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4 - INDICE DOCUMENTI PRODOTT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ODG A SOSTEGNO DELL’ASSOCIAZIONISMO COMUNAL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NTESA DELLA CONFERNZA UNIFICATA SU ASSOCIAZIONISM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CONFERENZA DEI SERVIZI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DELIBERA DEL GRUPPO DI LAVOR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PARERE N. 2140/05 DEL CONSIGLIO DI STAT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REGOLAMENTO SULL’ACCESS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PARERE N. 13/06 DEL CONSIGLIO DI STAT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PARERE REGIONI E PROVINCE AUTONOME SULLO SCHEMA DI REGOLAMENT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CONFERENZA UNIFICATA OTTOBRE 2005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RELAZIONE SULL’ACCESS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  <w:tab w:val="left" w:pos="720" w:leader="none"/>
        </w:tabs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OSSERVAZIONI ALLO SCHEMA DI REGOLAMENTO</w:t>
        </w:r>
      </w:hyperlink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73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%20-%20ODG-CONFER-UNIFICATA.pdf" TargetMode="External"/><Relationship Id="rId3" Type="http://schemas.openxmlformats.org/officeDocument/2006/relationships/hyperlink" Target="../in/02%20-%20INTESA%20SU%20ASSOCIAZ-CONFER-UNIFIC.pdf" TargetMode="External"/><Relationship Id="rId4" Type="http://schemas.openxmlformats.org/officeDocument/2006/relationships/hyperlink" Target="../in/03%20-%20CONFER-SERVIZI-F.pdf" TargetMode="External"/><Relationship Id="rId5" Type="http://schemas.openxmlformats.org/officeDocument/2006/relationships/hyperlink" Target="../in/04%20-%20DELIB-GR-LAV.pdf" TargetMode="External"/><Relationship Id="rId6" Type="http://schemas.openxmlformats.org/officeDocument/2006/relationships/hyperlink" Target="../in/05%20-%20PARERE%202140%20%20CONSIGLIO%20DI%20STATO.pdf" TargetMode="External"/><Relationship Id="rId7" Type="http://schemas.openxmlformats.org/officeDocument/2006/relationships/hyperlink" Target="../in/06%20-%20REGOLAM-ACCESSO-F.pdf" TargetMode="External"/><Relationship Id="rId8" Type="http://schemas.openxmlformats.org/officeDocument/2006/relationships/hyperlink" Target="../in/07%20-%20PARERE-CONS-STATO-ACCESSO-F.pdf" TargetMode="External"/><Relationship Id="rId9" Type="http://schemas.openxmlformats.org/officeDocument/2006/relationships/hyperlink" Target="../in/08%20-%20PARERE%20REGG%20E%20PROVV%20AUT-F.pdf" TargetMode="External"/><Relationship Id="rId10" Type="http://schemas.openxmlformats.org/officeDocument/2006/relationships/hyperlink" Target="../in/09%20-%20CONF-OTT-2005.pdf" TargetMode="External"/><Relationship Id="rId11" Type="http://schemas.openxmlformats.org/officeDocument/2006/relationships/hyperlink" Target="../in/10%20-%20RELAZ-ACCESSO.pdf" TargetMode="External"/><Relationship Id="rId12" Type="http://schemas.openxmlformats.org/officeDocument/2006/relationships/hyperlink" Target="../in/10%20-%20RELAZ-ACCESSO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5:00Z</dcterms:created>
  <dc:creator>Tarabusi</dc:creator>
  <dc:description/>
  <cp:keywords/>
  <dc:language>en-US</dc:language>
  <cp:lastModifiedBy>Tarabusi</cp:lastModifiedBy>
  <cp:lastPrinted>2006-07-11T11:50:00Z</cp:lastPrinted>
  <dcterms:modified xsi:type="dcterms:W3CDTF">2006-07-11T15:27:00Z</dcterms:modified>
  <cp:revision>7</cp:revision>
  <dc:subject/>
  <dc:title>SOTTOINDICE PROVVISORIO ALLEGATO 4</dc:title>
</cp:coreProperties>
</file>