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/>
      </w:pPr>
      <w:r>
        <w:rPr/>
        <w:t>Deliberazione CIVIT n. 71/2013</w:t>
      </w:r>
    </w:p>
    <w:p>
      <w:pPr>
        <w:pStyle w:val="Heading"/>
        <w:rPr/>
      </w:pPr>
      <w:r>
        <w:rPr/>
        <w:t>Allegato 2 – Documento di attestazione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9"/>
        <w:gridCol w:w="2759"/>
        <w:gridCol w:w="25"/>
        <w:gridCol w:w="226"/>
      </w:tblGrid>
      <w:tr>
        <w:trPr>
          <w:trHeight w:val="1147" w:hRule="exac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</wp:posOffset>
                      </wp:positionV>
                      <wp:extent cx="2096135" cy="77152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6280" cy="771480"/>
                                <a:chOff x="0" y="0"/>
                                <a:chExt cx="2096280" cy="77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628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80" y="6840"/>
                                  <a:ext cx="419040" cy="52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2200" y="1800"/>
                                  <a:ext cx="149868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EGIONE TOSCA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9680" y="1800"/>
                                  <a:ext cx="331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150480"/>
                                  <a:ext cx="266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263520"/>
                                  <a:ext cx="129240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onsiglio Regiona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410040"/>
                                  <a:ext cx="266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.7pt;width:165.05pt;height:60.75pt" coordorigin="0,214" coordsize="3301,1215">
                      <v:rect id="shape_0" stroked="f" o:allowincell="t" style="position:absolute;left:0;top:214;width:3300;height:121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;top:225;width:659;height:81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1;top:217;width:2359;height:6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ONE TOSCA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71;top:217;width:51;height:39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1;top:451;width:41;height:39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2;top:629;width:2034;height:6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siglio Region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1;top:859;width:41;height:39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20"/>
                <w:szCs w:val="20"/>
              </w:rPr>
              <w:t>Al</w:t>
            </w:r>
          </w:p>
        </w:tc>
      </w:tr>
      <w:tr>
        <w:trPr>
          <w:trHeight w:val="488" w:hRule="exact"/>
          <w:cantSplit w:val="true"/>
        </w:trPr>
        <w:tc>
          <w:tcPr>
            <w:tcW w:w="9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Documento di attestazione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36" w:hRule="exact"/>
          <w:cantSplit w:val="true"/>
        </w:trPr>
        <w:tc>
          <w:tcPr>
            <w:tcW w:w="9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/>
                <w:sz w:val="22"/>
                <w:szCs w:val="22"/>
              </w:rPr>
              <w:t>L’OIV del Consiglio Regionale della Toscana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/>
                <w:sz w:val="22"/>
                <w:szCs w:val="22"/>
              </w:rPr>
              <w:t>L’OIV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ulla base di quanto sopra, l’OIV, ai sensi dell’art. 14, comma 4, lettera g) del d.lgs. n. 150/2009, </w:t>
            </w:r>
          </w:p>
          <w:p>
            <w:pPr>
              <w:pStyle w:val="ListParagraph"/>
              <w:spacing w:lineRule="auto" w:line="240" w:before="0" w:after="0"/>
              <w:ind w:left="357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386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□ </w:t>
            </w:r>
            <w:r>
              <w:rPr>
                <w:rFonts w:cs="Times New Roman"/>
                <w:sz w:val="22"/>
                <w:szCs w:val="22"/>
              </w:rPr>
              <w:t>la veridicità e attendibilità di quanto riportato nell’allegato 1 riguardo all’</w:t>
            </w:r>
            <w:r>
              <w:rPr>
                <w:rFonts w:cs="Times New Roman"/>
                <w:sz w:val="22"/>
                <w:szCs w:val="22"/>
                <w:u w:val="single"/>
              </w:rPr>
              <w:t>assolvimento di ciascun obbligo di pubblicazione sul sito web</w:t>
            </w:r>
            <w:r>
              <w:rPr>
                <w:rFonts w:cs="Times New Roman"/>
                <w:sz w:val="22"/>
                <w:szCs w:val="22"/>
              </w:rPr>
              <w:t xml:space="preserve"> dell’amministrazione (in apposita sezione “Amministrazione trasparente”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www.consiglio.regione.toscana.it/amministrazione-trasparente/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) dei dati previsti dalle leggi vigenti nonché dell’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aggiornamento dei medesimi dati al momento dell’attestazion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  <w:p>
            <w:pPr>
              <w:pStyle w:val="ListParagraph"/>
              <w:spacing w:lineRule="auto" w:line="240" w:before="0" w:after="0"/>
              <w:ind w:left="357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’ OIV riporta una sintetica motivazione di quanto attestato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42" w:right="249" w:hanging="0"/>
              <w:rPr/>
            </w:pPr>
            <w:r>
              <w:rPr>
                <w:rFonts w:cs="Times New Roman"/>
              </w:rPr>
              <w:t>Per quanto concerne i Servizi Erogati – Costi contabilizzati, il dato ad oggi pubblicato non evidenzia i costi imputati al personale per ogni servizio erogato. Il settore competente segnala che tali informazioni saranno pubblicate entro l’anno, a seguito di elaborazione dei dati sulle retribuzioni del personale forniti dalla Giunta Regionale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320"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Data 30 settembre 2013</w:t>
            </w:r>
            <w:r>
              <w:rPr>
                <w:rFonts w:cs="Times New Roman"/>
                <w:sz w:val="20"/>
                <w:szCs w:val="20"/>
              </w:rPr>
              <w:tab/>
              <w:t>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rof. Fabio Donat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exact" w:line="320" w:before="120" w:after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ab/>
              <w:t>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ott.ssa Marta Barbieri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exact" w:line="320" w:before="120" w:after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ab/>
              <w:t>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ott. Attilio De Iulio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Firma dei componenti l’OIV 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  <w:szCs w:val="18"/>
        </w:rPr>
        <w:tab/>
        <w:t>*</w:t>
      </w:r>
      <w:r>
        <w:rPr>
          <w:sz w:val="18"/>
          <w:szCs w:val="18"/>
        </w:rPr>
        <w:t xml:space="preserve"> Il concetto di veridicità è inteso qui come conformità tra quanto rilevato dall’OIV nell’allegato 1 e quanto pubblicato sul sito istituzionale al momento dell’attestazione. </w:t>
      </w:r>
      <w:r>
        <w:br w:type="page"/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Carattere1">
    <w:name w:val=" Carattere Carattere1"/>
    <w:qFormat/>
    <w:rPr>
      <w:rFonts w:cs="Cambria"/>
      <w:kern w:val="2"/>
      <w:sz w:val="24"/>
      <w:szCs w:val="24"/>
    </w:rPr>
  </w:style>
  <w:style w:type="character" w:styleId="CarattereCarattere">
    <w:name w:val=" Carattere Carattere"/>
    <w:qFormat/>
    <w:rPr>
      <w:rFonts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240"/>
      <w:ind w:hanging="0"/>
      <w:jc w:val="left"/>
    </w:pPr>
    <w:rPr>
      <w:rFonts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357" w:right="0" w:hanging="357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20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iglio.regione.toscana.it/amministrazione-trasparente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3:00Z</dcterms:created>
  <dc:creator>i.siciliani</dc:creator>
  <dc:description/>
  <cp:keywords/>
  <dc:language>en-US</dc:language>
  <cp:lastModifiedBy>s.zanobini</cp:lastModifiedBy>
  <cp:lastPrinted>2013-09-26T09:13:00Z</cp:lastPrinted>
  <dcterms:modified xsi:type="dcterms:W3CDTF">2013-09-30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