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4 e bilancio pluriennale per il triennio 2014 – 2016 approvato con delibera Consiliare 17 dicembre 2013, n. 98 e </w:t>
      </w:r>
      <w:r>
        <w:rPr>
          <w:u w:val="single"/>
        </w:rPr>
        <w:t>aggiornato</w:t>
      </w:r>
      <w:r>
        <w:rPr/>
        <w:t xml:space="preserve"> alla deliberazione dell’Ufficio di Presidenza del 6 marzo 2014, n. 21 “</w:t>
      </w:r>
      <w:r>
        <w:rPr>
          <w:i/>
        </w:rPr>
        <w:t>Bilancio - I variazione di bilancio di previsione del Consiglio regionale per l'esercizio 2014 e bilancio pluriennale 2014-2016 - Anticipo di avanzo e 1^ variazione”</w:t>
      </w:r>
      <w:r>
        <w:rPr/>
        <w:t>)</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b/>
          <w:b/>
          <w:shd w:fill="FFFFFF" w:val="clear"/>
        </w:rPr>
      </w:pPr>
      <w:r>
        <w:rPr>
          <w:b/>
          <w:shd w:fill="FFFFFF" w:val="clear"/>
        </w:rPr>
        <w:t>Programma 3 “Spese per contabilità speci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4</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mmontare di tale stanziamento corrisponde alla quota libera dell’avanzo di amministrazione, accertato in sede di rendiconto e applicato al Bilancio di previsione con assestamento  </w:t>
            </w:r>
          </w:p>
        </w:tc>
      </w:tr>
      <w:tr>
        <w:trPr>
          <w:trHeight w:val="7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CON VINCOLO DI DESTIN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935,4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 (articolo 34, comma 6, lettera a)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PER SPESE PER PROCEDURE AVVI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4.903,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  prenotazioni di impegno specifico di cui all’art. 31bis della Legge regionale 6 agosto 2001, n. 36 “Ordinamento contabile della Regione Toscana” (articolo 34, comma 6, lettera b)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52.875,9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98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86.5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w:t>
      </w:r>
      <w:r>
        <w:rPr>
          <w:rFonts w:cs="Calibri" w:ascii="Calibri" w:hAnsi="Calibri"/>
          <w:b/>
        </w:rPr>
        <w:t xml:space="preserve">ILANCIO 2014  PARTE ENTRAT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401"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ITOLO - 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296.037,52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852.875,95</w:t>
            </w:r>
          </w:p>
        </w:tc>
      </w:tr>
      <w:tr>
        <w:trPr>
          <w:trHeight w:val="7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25.169.175,64</w:t>
            </w:r>
            <w:r/>
            <w:r>
              <w:rPr>
                <w:bCs/>
                <w:rFonts w:cs="Calibri" w:ascii="Calibri" w:hAnsi="Calibri"/>
                <w:color w:val="000000"/>
                <w:lang w:val="en-US" w:eastAsia="en-US"/>
              </w:rPr>
              <w:fldChar w:fldCharType="end"/>
            </w:r>
            <w:r>
              <w:rPr>
                <w:rFonts w:cs="Calibri" w:ascii="Calibri" w:hAnsi="Calibri"/>
                <w:bCs/>
                <w:color w:val="000000"/>
                <w:lang w:val="en-US" w:eastAsia="en-US"/>
              </w:rPr>
            </w:r>
          </w:p>
        </w:tc>
      </w:tr>
      <w:tr>
        <w:trPr>
          <w:trHeight w:val="4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0.000,00</w:t>
            </w:r>
          </w:p>
        </w:tc>
      </w:tr>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542.400,00</w:t>
            </w:r>
          </w:p>
        </w:tc>
      </w:tr>
      <w:tr>
        <w:trPr>
          <w:trHeight w:val="4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34.037.613,16</w:t>
            </w:r>
            <w:r/>
            <w:r>
              <w:rPr>
                <w:bCs/>
                <w:rFonts w:cs="Calibri" w:ascii="Calibri" w:hAnsi="Calibri"/>
                <w:color w:val="000000"/>
                <w:lang w:val="en-US" w:eastAsia="en-US"/>
              </w:rPr>
              <w:fldChar w:fldCharType="end"/>
            </w:r>
            <w:r>
              <w:rPr>
                <w:rFonts w:cs="Calibri" w:ascii="Calibri" w:hAnsi="Calibri"/>
                <w:bCs/>
                <w:color w:val="000000"/>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4.594.451,59</w:t>
            </w:r>
          </w:p>
        </w:tc>
      </w:tr>
    </w:tbl>
    <w:p>
      <w:pPr>
        <w:pStyle w:val="Normal"/>
        <w:tabs>
          <w:tab w:val="clear" w:pos="708"/>
          <w:tab w:val="left" w:pos="567" w:leader="none"/>
        </w:tabs>
        <w:spacing w:lineRule="auto" w:line="360"/>
        <w:jc w:val="both"/>
        <w:rPr/>
      </w:pPr>
      <w:r>
        <w:rPr>
          <w:rFonts w:cs="Calibri" w:ascii="Calibri" w:hAnsi="Calibri"/>
          <w:b/>
          <w:shd w:fill="FFFFFF" w:val="clear"/>
        </w:rPr>
        <w:t>BILANCIO 2014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757.914,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98.816,46</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6.2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14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53.671,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3.217,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892.903,5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12.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17.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straordinari, missioni, divise, formazione, collaborazioni coordinate e continuativ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6.612.007,21</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176.949,7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245,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1.245,7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correnti dichiarati perenti agli effetti amministrativi di cui all’articolo 34, comma 4, della Legge regionale 6 agosto 2001, n. 36 “Ordinamento contabile della Regione Toscana”</w:t>
            </w:r>
          </w:p>
        </w:tc>
      </w:tr>
      <w:tr>
        <w:trPr>
          <w:trHeight w:val="1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OR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2.008,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32.868,17</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Lo stanziamento iscritto nel fondo è destinato al finanziamento di nuove o maggiori esigenze di spesa corrente che emergano durante la gestione, ai sensi dell’articolo 24,comma 3, della Legge regionale 6 agosto 2001, n. 36 “Ordinamento contabile della Regione Toscana”</w:t>
            </w:r>
          </w:p>
        </w:tc>
      </w:tr>
      <w:tr>
        <w:trPr>
          <w:trHeight w:val="28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E SPESE NON ATTRIBU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Lo stanziamento comprende le spese per eventuali interessi di mor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661.863,7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9.035,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0" w:name="OLE_LINK1"/>
            <w:r>
              <w:rPr>
                <w:rFonts w:cs="Calibri" w:ascii="Calibri" w:hAnsi="Calibri"/>
              </w:rPr>
              <w:t>SPESE C/CAPITALE</w:t>
            </w:r>
            <w:bookmarkEnd w:id="0"/>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189.152</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0.187,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0.187,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4 SPESA </w:t>
      </w:r>
      <w:r>
        <w:rPr>
          <w:rFonts w:cs="Calibri" w:ascii="Calibri" w:hAnsi="Calibri"/>
          <w:b/>
        </w:rPr>
        <w:t>CONTABILITA’ SPECIAL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417.4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shd w:fill="FFFFFF" w:val="clear"/>
        </w:rPr>
        <w:t>BILANCIO 2014</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61.863,71</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0.187,88</w:t>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8.495.213,16</w:t>
            </w:r>
            <w:r/>
            <w:r>
              <w:rPr>
                <w:rFonts w:cs="Calibri" w:ascii="Calibri" w:hAnsi="Calibri"/>
              </w:rPr>
              <w:fldChar w:fldCharType="end"/>
            </w: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52.051,59</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2.4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37.613,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451,59</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  </w:t>
    </w:r>
    <w:r>
      <w:rPr>
        <w:i/>
        <w:sz w:val="20"/>
        <w:szCs w:val="20"/>
      </w:rPr>
      <w:t xml:space="preserve">Data di aggiornamento 14 marzo 2013                                                                                                                                                                                                               pagin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Titolo3Carattere">
    <w:name w:val="Titolo 3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8:00Z</dcterms:created>
  <dc:creator>Grassi</dc:creator>
  <dc:description/>
  <cp:keywords/>
  <dc:language>en-US</dc:language>
  <cp:lastModifiedBy>grassi</cp:lastModifiedBy>
  <cp:lastPrinted>2014-01-13T16:01:00Z</cp:lastPrinted>
  <dcterms:modified xsi:type="dcterms:W3CDTF">2014-03-18T14:19:00Z</dcterms:modified>
  <cp:revision>9</cp:revision>
  <dc:subject/>
  <dc:title>Adempimenti art</dc:title>
</cp:coreProperties>
</file>