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kern w:val="2"/>
          <w:sz w:val="40"/>
          <w:szCs w:val="40"/>
          <w:u w:val="single"/>
        </w:rPr>
        <w:t xml:space="preserve">SCHEMA DOMANDA ALTRI SOGGETTI PROMOTORI –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ind w:right="-3352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MODULO DI DOMANDA PER ATTIVAZIONE TIROCINIO NON CURRICULARE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ind w:right="-3352" w:hanging="0"/>
        <w:rPr/>
      </w:pP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ANNO 2018</w:t>
      </w: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ANDIDATURA da SOGGETTO PROMOTORE: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 CENTRI PER L’IMPI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GLI ENTI BILATER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E ASSOCIAZIONI SINDACALI DEI DATORI DI LAVORO E DEI LAVORATOR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E UNIVERSITÀ E GLI ISTITUTI DI ALTA FORMAZIONE E SPECIALIZZAZIONE ARTISTICA E MUSICALE ABILITATI AL RILASCIO DI TITOLI ACCADEMICI AVENTI VALORE LEGALE IN ITAL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GLI ISTITUTI TECNICI SUPERIORI (ITS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E ASSOCIAZIONI RAPPRESENTATIVE DELLE PROFESSIONI NON ORGANIZZATE, ISCRITTE NELL’ELENCO DI CUI ALL’ARTICOLO 2, COMMA 7, DELLA LEGGE 14 GENNAIO 2013, N. 4 (DISPOSIZIONI IN MATERIA DI PROFESSIONI NON ORGANIZZATE) CHE HANNO OTTENUTO IL RICONOSCIMENTO DELLA PERSONALITÀ GIURIDICA, AI SENSI DELLA NORMATIVA STATALE E REGION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'AGENZIA NAZIONALE PER LE POLITICHE ATTIVE DEL LAVORO (ANPAL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  <w:kern w:val="2"/>
        </w:rPr>
        <w:t>GLI ENTI IN HOUSE DEL MINISTERO DEL LAVORO E DELLE POLITICHE SOCIALI E DELL'ANPAL E DI ALTRI MINISTERI PER PROGRAMMI DI RILEVANZA NAZI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E COOPERATIVE ISCRITTE ALL’ALBO REGIONALE DELLE COOPERATIVE SOCIALI E DEI CONSORZ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 SOGGETTI ISCRITTI NELL’ELENCO REGIONALE DEI SOGGETTI ACCREDITATI PER LO SVOLGIMENTO DI SERVIZI AL LAVO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E ASSOCIAZIONI ISCRITTE NEL REGISTRO REGIONALE DELLE ORGANIZZAZIONI DI VOLONTARIATO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l Consiglio regionale della Toscana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dirizzo PEC: </w:t>
      </w:r>
      <w:r>
        <w:rPr>
          <w:rFonts w:cs="Book Antiqua" w:ascii="Book Antiqua" w:hAnsi="Book Antiqua"/>
          <w:color w:val="000080"/>
          <w:kern w:val="2"/>
          <w:u w:val="single"/>
        </w:rPr>
        <w:t>consiglioregionale@postacert.toscana.it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dirizzo Ap@ci: </w:t>
      </w:r>
      <w:hyperlink r:id="rId2">
        <w:r>
          <w:rPr>
            <w:rStyle w:val="InternetLink"/>
            <w:rFonts w:cs="Book Antiqua" w:ascii="Book Antiqua" w:hAnsi="Book Antiqua"/>
            <w:color w:val="0000FF"/>
            <w:kern w:val="2"/>
            <w:u w:val="single"/>
          </w:rPr>
          <w:t>https://web.e.toscana.it/apaci</w:t>
        </w:r>
      </w:hyperlink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jc w:val="both"/>
        <w:rPr/>
      </w:pPr>
      <w:r>
        <w:rPr>
          <w:kern w:val="2"/>
        </w:rPr>
        <w:t>Il/La sottoscritto/a______________________, legale rappresentante del soggetto promotore 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codice fiscale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C.A.P.____________ prov.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Via/Piazza ___________________________________________________ n.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recapito telefonico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recapito e-mail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15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15"/>
        <w:jc w:val="center"/>
        <w:rPr>
          <w:kern w:val="2"/>
        </w:rPr>
      </w:pPr>
      <w:r>
        <w:rPr>
          <w:kern w:val="2"/>
        </w:rPr>
        <w:t xml:space="preserve">CHIED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15"/>
        <w:jc w:val="both"/>
        <w:rPr/>
      </w:pPr>
      <w:r>
        <w:rPr>
          <w:kern w:val="2"/>
        </w:rPr>
        <w:t>di partecipare alla procedura selezione di cui all’Avviso pubblico per l'attivazione di n. 2 tirocini formativi  non curriculari presso le strutture amministrative del Consiglio regionale della Toscan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15"/>
        <w:jc w:val="both"/>
        <w:rPr/>
      </w:pPr>
      <w:r>
        <w:rPr>
          <w:kern w:val="2"/>
        </w:rPr>
        <w:t>A tal fine presenta le seguenti candidature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>1) nome e cognome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 w:before="120" w:after="0"/>
        <w:jc w:val="both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/>
      </w:pPr>
      <w:r>
        <w:rPr>
          <w:kern w:val="2"/>
        </w:rPr>
        <w:t xml:space="preserve">Diploma di Laurea Triennnale </w:t>
      </w:r>
      <w:r>
        <w:rPr>
          <w:kern w:val="2"/>
          <w:sz w:val="36"/>
          <w:szCs w:val="36"/>
        </w:rPr>
        <w:t>□</w:t>
      </w:r>
      <w:r>
        <w:rPr>
          <w:kern w:val="2"/>
        </w:rPr>
        <w:t xml:space="preserve"> Magistrale/Specialistica </w:t>
      </w:r>
      <w:r>
        <w:rPr>
          <w:kern w:val="2"/>
          <w:sz w:val="36"/>
          <w:szCs w:val="36"/>
        </w:rPr>
        <w:t xml:space="preserve">□ </w:t>
      </w:r>
      <w:r>
        <w:rPr>
          <w:kern w:val="2"/>
        </w:rPr>
        <w:t>conseguita in data ___/ ____/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>specificare) in 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/>
      </w:pPr>
      <w:r>
        <w:rPr>
          <w:kern w:val="2"/>
        </w:rPr>
        <w:t>(non anteriore al ______ /______/______) presso l’Università di 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kern w:val="2"/>
        </w:rPr>
      </w:pPr>
      <w:r>
        <w:rPr>
          <w:kern w:val="2"/>
        </w:rPr>
        <w:t xml:space="preserve">e di individuare il progetto di attività indicando il </w:t>
      </w:r>
      <w:r>
        <w:rPr>
          <w:b/>
          <w:kern w:val="2"/>
          <w:u w:val="single"/>
        </w:rPr>
        <w:t xml:space="preserve">Numero Identificativo del Tirocinio riportato nell’elenco dei tirocini da attivare nel 2018 / 2019: </w:t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kern w:val="2"/>
        </w:rPr>
      </w:pPr>
      <w:r>
        <w:rPr>
          <w:b/>
          <w:kern w:val="2"/>
          <w:u w:val="single"/>
        </w:rPr>
        <w:t>n. _____________</w:t>
      </w:r>
      <w:r>
        <w:rPr>
          <w:b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lla domanda si allegan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il curriculum vitae</w:t>
      </w:r>
      <w:r>
        <w:rPr>
          <w:b/>
          <w:kern w:val="2"/>
        </w:rPr>
        <w:t xml:space="preserve"> (all. C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lo schema del progetto formativo</w:t>
      </w:r>
      <w:r>
        <w:rPr>
          <w:b/>
          <w:kern w:val="2"/>
        </w:rPr>
        <w:t xml:space="preserve"> (all. D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fotocopia del documento di identità in corso di validità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hanging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hanging="426"/>
        <w:jc w:val="both"/>
        <w:rPr>
          <w:kern w:val="2"/>
        </w:rPr>
      </w:pPr>
      <w:r>
        <w:rPr>
          <w:kern w:val="2"/>
        </w:rPr>
        <w:t>data _________________</w:t>
        <w:tab/>
        <w:tab/>
      </w:r>
    </w:p>
    <w:p>
      <w:pPr>
        <w:pStyle w:val="Normal"/>
        <w:widowControl w:val="false"/>
        <w:tabs>
          <w:tab w:val="clear" w:pos="708"/>
          <w:tab w:val="left" w:pos="4220" w:leader="none"/>
        </w:tabs>
        <w:suppressAutoHyphens w:val="true"/>
        <w:autoSpaceDE w:val="false"/>
        <w:spacing w:lineRule="auto" w:line="360" w:before="0" w:after="120"/>
        <w:ind w:left="425" w:hanging="426"/>
        <w:jc w:val="center"/>
        <w:rPr>
          <w:kern w:val="2"/>
        </w:rPr>
      </w:pPr>
      <w:r>
        <w:rPr>
          <w:kern w:val="2"/>
        </w:rPr>
        <w:tab/>
        <w:tab/>
        <w:t xml:space="preserve">firma del legale rappresentante del soggetto promotor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firstLine="4536"/>
        <w:jc w:val="center"/>
        <w:rPr>
          <w:kern w:val="2"/>
        </w:rPr>
      </w:pPr>
      <w:r>
        <w:rPr>
          <w:kern w:val="2"/>
        </w:rPr>
        <w:t>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firstLine="4536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1:00Z</dcterms:created>
  <dc:creator>Spolverini</dc:creator>
  <dc:description/>
  <cp:keywords/>
  <dc:language>en-US</dc:language>
  <cp:lastModifiedBy>Spolverini</cp:lastModifiedBy>
  <cp:lastPrinted>2018-03-22T09:59:00Z</cp:lastPrinted>
  <dcterms:modified xsi:type="dcterms:W3CDTF">2018-08-01T12:50:00Z</dcterms:modified>
  <cp:revision>10</cp:revision>
  <dc:subject/>
  <dc:title>Modulo di domanda</dc:title>
</cp:coreProperties>
</file>