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LANCIO PREVENTIVO ASSESTATO </w:t>
      </w:r>
    </w:p>
    <w:p>
      <w:pPr>
        <w:pStyle w:val="Normal"/>
        <w:jc w:val="center"/>
        <w:rPr/>
      </w:pPr>
      <w:r>
        <w:rPr/>
        <w:t>(Documento di sintesi del bilancio di previsione assestato del Consiglio regionale per il triennio 2017-2018-2019 – art. 29 c.1 d.lgs. 33/2013)</w:t>
      </w:r>
    </w:p>
    <w:p>
      <w:pPr>
        <w:pStyle w:val="Normal"/>
        <w:tabs>
          <w:tab w:val="clear" w:pos="708"/>
          <w:tab w:val="left" w:pos="567" w:leader="none"/>
        </w:tabs>
        <w:spacing w:lineRule="auto" w:line="360"/>
        <w:jc w:val="both"/>
        <w:rPr>
          <w:shd w:fill="FFFFFF" w:val="clear"/>
        </w:rPr>
      </w:pPr>
      <w:r>
        <w:rPr>
          <w:shd w:fill="FFFFFF" w:val="clear"/>
        </w:rPr>
      </w:r>
    </w:p>
    <w:p>
      <w:pPr>
        <w:pStyle w:val="Intestazione"/>
        <w:shd w:fill="FFFFFF" w:val="clear"/>
        <w:spacing w:before="0" w:after="0"/>
        <w:jc w:val="both"/>
        <w:rPr/>
      </w:pPr>
      <w:r>
        <w:rPr>
          <w:b/>
          <w:bCs/>
        </w:rPr>
        <w:t>Bilancio del Consiglio</w:t>
      </w:r>
    </w:p>
    <w:p>
      <w:pPr>
        <w:pStyle w:val="Intestazione"/>
        <w:shd w:fill="FFFFFF" w:val="clear"/>
        <w:spacing w:before="0" w:after="0"/>
        <w:jc w:val="both"/>
        <w:rPr>
          <w:b/>
          <w:b/>
          <w:bCs/>
        </w:rPr>
      </w:pPr>
      <w:r>
        <w:rPr>
          <w:shd w:fill="FFFFFF" w:val="clear"/>
        </w:rPr>
        <w:br/>
        <w:t xml:space="preserve">È il documento contabile che indica le entrate e le spese che saranno acquisite ed erogate dal Consiglio regionale durante l’esercizio finanziario di riferimento, in base a norme di legge e secondo le linee programmatiche stabilite dall’Ufficio di Presidenza. </w:t>
      </w:r>
    </w:p>
    <w:p>
      <w:pPr>
        <w:pStyle w:val="Intestazione"/>
        <w:shd w:fill="FFFFFF" w:val="clear"/>
        <w:spacing w:before="0" w:after="0"/>
        <w:jc w:val="both"/>
        <w:rPr>
          <w:b/>
          <w:b/>
          <w:bCs/>
          <w:shd w:fill="FFFFFF" w:val="clear"/>
        </w:rPr>
      </w:pPr>
      <w:r>
        <w:rPr>
          <w:b/>
          <w:bCs/>
          <w:shd w:fill="FFFFFF" w:val="clear"/>
        </w:rPr>
      </w:r>
    </w:p>
    <w:p>
      <w:pPr>
        <w:pStyle w:val="Intestazione"/>
        <w:shd w:fill="FFFFFF" w:val="clear"/>
        <w:spacing w:before="0" w:after="0"/>
        <w:jc w:val="both"/>
        <w:rPr/>
      </w:pPr>
      <w:r>
        <w:rPr>
          <w:shd w:fill="FFFFFF" w:val="clear"/>
        </w:rPr>
        <w:t>Il bilancio rappresenta il quadro delle risorse che il Consiglio regionale prevede di acquisire e di impiegare nel periodo considerato.</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i sensi dell’articolo 28 dello Statuto e della legge regionale della Toscana del 5 febbraio 2008, n. 4 (Autonomia dell'Assemblea legislativa regionale), il Consiglio gode autonomia contabile, di bilancio, funzionale ed organizzativa, diretta ad assicurare allo stesso la possibilità di dotarsi di proprie strutture necessarie per il suo normale funzionamento. Il Consiglio amministra in modo autonomo le proprie risorse finanziarie.</w:t>
      </w:r>
    </w:p>
    <w:p>
      <w:pPr>
        <w:pStyle w:val="Normal"/>
        <w:shd w:fill="FFFFFF" w:val="clear"/>
        <w:ind w:hanging="225"/>
        <w:jc w:val="both"/>
        <w:rPr>
          <w:shd w:fill="FFFFFF" w:val="clear"/>
        </w:rPr>
      </w:pPr>
      <w:r>
        <w:rPr>
          <w:shd w:fill="FFFFFF" w:val="clear"/>
        </w:rPr>
        <w:t xml:space="preserve">   </w:t>
      </w:r>
    </w:p>
    <w:p>
      <w:pPr>
        <w:pStyle w:val="Normal"/>
        <w:shd w:fill="FFFFFF" w:val="clear"/>
        <w:jc w:val="both"/>
        <w:rPr>
          <w:shd w:fill="FFFFFF" w:val="clear"/>
        </w:rPr>
      </w:pPr>
      <w:r>
        <w:rPr>
          <w:shd w:fill="FFFFFF" w:val="clear"/>
        </w:rPr>
        <w:t>Il bilancio annuale di previsione del Consiglio regionale è approvato dal Consiglio regionale su proposta dell’Ufficio di presidenza.. Immediatamente dopo la sua approvazione da parte dell’Ufficio di presidenza, il bilancio di previsione del Consiglio regionale è comunicato dal Presidente del Consiglio regionale al Presidente della Giunta regionale, ai fini dell’iscrizione nel bilancio della Regione dell’ammontare del trasferimento.</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Nelle tabelle seguenti sono riepilogate, </w:t>
      </w:r>
      <w:r>
        <w:rPr/>
        <w:t>in forma sintetica e aggregata per tipologie</w:t>
      </w:r>
      <w:r>
        <w:rPr>
          <w:shd w:fill="FFFFFF" w:val="clear"/>
        </w:rPr>
        <w:t> omogenee </w:t>
      </w:r>
      <w:r>
        <w:rPr/>
        <w:t>di spesa e di entrata le previsioni di bilancio per il triennio 2017-2018-2019  assestamento – quarta variazione 2017.</w:t>
      </w:r>
    </w:p>
    <w:p>
      <w:pPr>
        <w:pStyle w:val="Normal"/>
        <w:shd w:fill="FFFFFF" w:val="clear"/>
        <w:jc w:val="both"/>
        <w:rPr>
          <w:rFonts w:ascii="Calibri" w:hAnsi="Calibri" w:cs="Calibri"/>
          <w:shd w:fill="FFFFFF" w:val="clear"/>
        </w:rPr>
      </w:pPr>
      <w:r>
        <w:rPr>
          <w:rFonts w:cs="Calibri" w:ascii="Calibri" w:hAnsi="Calibri"/>
          <w:shd w:fill="FFFFFF" w:val="clear"/>
        </w:rPr>
      </w:r>
    </w:p>
    <w:tbl>
      <w:tblPr>
        <w:tblW w:w="5000" w:type="pct"/>
        <w:jc w:val="left"/>
        <w:tblInd w:w="-75" w:type="dxa"/>
        <w:tblLayout w:type="fixed"/>
        <w:tblCellMar>
          <w:top w:w="0" w:type="dxa"/>
          <w:left w:w="70" w:type="dxa"/>
          <w:bottom w:w="0" w:type="dxa"/>
          <w:right w:w="70" w:type="dxa"/>
        </w:tblCellMar>
      </w:tblPr>
      <w:tblGrid>
        <w:gridCol w:w="10302"/>
        <w:gridCol w:w="1561"/>
        <w:gridCol w:w="1560"/>
        <w:gridCol w:w="1561"/>
      </w:tblGrid>
      <w:tr>
        <w:trPr>
          <w:tblHeader w:val="true"/>
          <w:trHeight w:val="255" w:hRule="atLeast"/>
        </w:trPr>
        <w:tc>
          <w:tcPr>
            <w:tcW w:w="103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bookmarkStart w:id="0" w:name="OLE_LINK4"/>
            <w:bookmarkStart w:id="1" w:name="OLE_LINK3"/>
            <w:bookmarkStart w:id="2" w:name="_Hlk486448339"/>
            <w:bookmarkStart w:id="3" w:name="OLE_LINK2"/>
            <w:bookmarkStart w:id="4" w:name="OLE_LINK1"/>
            <w:bookmarkEnd w:id="0"/>
            <w:bookmarkEnd w:id="1"/>
            <w:bookmarkEnd w:id="2"/>
            <w:bookmarkEnd w:id="3"/>
            <w:bookmarkEnd w:id="4"/>
            <w:r>
              <w:rPr>
                <w:rFonts w:cs="Arial" w:ascii="Arial" w:hAnsi="Arial"/>
                <w:b/>
                <w:bCs/>
                <w:color w:val="000000"/>
                <w:sz w:val="20"/>
                <w:szCs w:val="20"/>
              </w:rPr>
              <w:t>Descrizione  macro-aggregati di Entrata</w:t>
            </w:r>
          </w:p>
        </w:tc>
        <w:tc>
          <w:tcPr>
            <w:tcW w:w="156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Assestato 2017</w:t>
            </w:r>
          </w:p>
        </w:tc>
        <w:tc>
          <w:tcPr>
            <w:tcW w:w="15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Assestato 2018</w:t>
            </w:r>
          </w:p>
        </w:tc>
        <w:tc>
          <w:tcPr>
            <w:tcW w:w="156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Assestato 2019</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certamento in entrata a fronte della produzione di stampa effettuata per la Giunta regional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tre ritenute, rimborsi e recuperi vari</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tri proventi diversi, rimborsi e recuperi vari</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48,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ociazione ex consiglieri</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anzo</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84.843,43</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ibuti adesione  rete COBIRE - biblioteca</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ibuti previdenziali art. 38 l. 488/1999</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ibuti volontari art. 15 l.r. 3/2009</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57,25</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rate corrispettivi esercizio difesa civica provincia di Firenz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rate per conto terzi</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rate per intervento sostitutivo</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41,17</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rate per spese non andate a buon fin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46,25</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ariali split payment</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0.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0.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pv entrata - capital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951,37</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pv entrata - corrent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315,2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96,07</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90,56</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stione carta di credito aziendal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stione incasso proventi per uso sale consiliari da soggetti esterni (artt. 38 - 44 T.U. delle disposizioni organizzativ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7,52</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essi attivi conto Tesorier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33</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8,36</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9,36</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essi attivi su recupero quote assicurativ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enti da multe, ammende e sanzioni</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ote di adesione all'Osservatorio legislativo interregionale - delle Giunte regionali e Consiglio regionali</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uperi mensa quota a carico dipendenti</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uperi rimborsi e restituzione somm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334,77</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upero anticipi Economo Consiglio</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28,5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upero polizza invalidità permanente da malattia scadenza 30/04/2018</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653,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551,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upero quota spese telefoniche a carico gruppi consiliari</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tituzione depositi cauzionali</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tituzione economo Fondo economale - Cassa</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tituzione economo Fondo economale - Conto</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duzione compensi dipendenti pubblici</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20,03</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mborsi per consumi energia elettrica e acqua</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mborsi, recuperi vari e incasso bolli per spese contrattuali</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0,17</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75,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75,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tenute erariali contributi</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tenute erariali personale docent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tenute erariali su lavoro autonomo</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tenute erariali su premi</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tenute erariali su redditi assimilati a lavoro dipendent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5.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0.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0.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tenute previdenziale e assistenziali su redditi redditi assimilati a lavoro dipendent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tenute previdenziali lavoro autonomo occasional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sferimento per  funzionamento Consiglio - capital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2.553,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9.1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2.1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sferimento per  funzionamento Consiglio - corrente</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08.447,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858.22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655.92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sferimento per funzioni delegate al Corecom dall'Agcom</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675,64</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675,64</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675,64</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ttenute  per atti di liberalità articolo 24 ter L.r. 3/2009</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ttenute obbligatori art. 4 c.1 lr 3/2009</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4.526,21</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000,00</w:t>
            </w:r>
          </w:p>
        </w:tc>
      </w:tr>
      <w:tr>
        <w:trPr>
          <w:trHeight w:val="255" w:hRule="atLeast"/>
        </w:trPr>
        <w:tc>
          <w:tcPr>
            <w:tcW w:w="103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rattenute per versamento assicurazione previdenziale ed integrativa articolo 24 bis L.r. 3/2009</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00</w:t>
            </w:r>
          </w:p>
        </w:tc>
        <w:tc>
          <w:tcPr>
            <w:tcW w:w="1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00</w:t>
            </w:r>
          </w:p>
        </w:tc>
      </w:tr>
      <w:tr>
        <w:trPr>
          <w:trHeight w:val="255" w:hRule="atLeast"/>
        </w:trPr>
        <w:tc>
          <w:tcPr>
            <w:tcW w:w="103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tale complessivo</w:t>
            </w:r>
          </w:p>
        </w:tc>
        <w:tc>
          <w:tcPr>
            <w:tcW w:w="156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202.762,84</w:t>
            </w:r>
          </w:p>
        </w:tc>
        <w:tc>
          <w:tcPr>
            <w:tcW w:w="15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729.096,07</w:t>
            </w:r>
          </w:p>
        </w:tc>
        <w:tc>
          <w:tcPr>
            <w:tcW w:w="156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499.440,56</w:t>
            </w:r>
          </w:p>
        </w:tc>
      </w:tr>
    </w:tbl>
    <w:p>
      <w:pPr>
        <w:pStyle w:val="Normal"/>
        <w:shd w:fill="FFFFFF" w:val="clear"/>
        <w:ind w:hanging="225"/>
        <w:jc w:val="both"/>
        <w:rPr>
          <w:rFonts w:ascii="Calibri" w:hAnsi="Calibri" w:cs="Calibri"/>
        </w:rPr>
      </w:pPr>
      <w:r>
        <w:rPr>
          <w:rFonts w:cs="Calibri" w:ascii="Calibri" w:hAnsi="Calibri"/>
        </w:rPr>
      </w:r>
    </w:p>
    <w:tbl>
      <w:tblPr>
        <w:tblW w:w="4950" w:type="pct"/>
        <w:jc w:val="left"/>
        <w:tblInd w:w="-75" w:type="dxa"/>
        <w:tblLayout w:type="fixed"/>
        <w:tblCellMar>
          <w:top w:w="0" w:type="dxa"/>
          <w:left w:w="70" w:type="dxa"/>
          <w:bottom w:w="0" w:type="dxa"/>
          <w:right w:w="70" w:type="dxa"/>
        </w:tblCellMar>
      </w:tblPr>
      <w:tblGrid>
        <w:gridCol w:w="10230"/>
        <w:gridCol w:w="1530"/>
        <w:gridCol w:w="1531"/>
        <w:gridCol w:w="1543"/>
      </w:tblGrid>
      <w:tr>
        <w:trPr>
          <w:tblHeader w:val="true"/>
          <w:trHeight w:val="264" w:hRule="atLeast"/>
        </w:trPr>
        <w:tc>
          <w:tcPr>
            <w:tcW w:w="102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scrizione macro-aggregati di Spesa</w:t>
            </w:r>
          </w:p>
        </w:tc>
        <w:tc>
          <w:tcPr>
            <w:tcW w:w="15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Assestato 2017</w:t>
            </w:r>
          </w:p>
        </w:tc>
        <w:tc>
          <w:tcPr>
            <w:tcW w:w="153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Assestato 2018</w:t>
            </w:r>
          </w:p>
        </w:tc>
        <w:tc>
          <w:tcPr>
            <w:tcW w:w="15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Assestato 2019</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esione conferenza dei Presidenti delle assemblee legislativ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146,77</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646,77</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646,77</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tre spese di funzionament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5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tri oneri irap a carico Ent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68,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888,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888,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segni vitaliz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10.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1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segni vitalizi - oneri irap</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6.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sicurazion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259,3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5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trezzatur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trezzature per mens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orità regionale per la garanzia e la promozione della partecipazione  - attività</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9.7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5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5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orità regionale per la garanzia e la promozione della partecipazione  - Dibattito pubblic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45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orità regionale per la garanzia e la promozione della partecipazione  - trattamento economic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dget titolari funzione di rappresentanz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45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5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5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oni past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ncelleria e materiale di consum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6,83</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ta e Cancelleria per Tipografi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81,3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missione pari opportunità (C.p.o.) - Attività</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missione pari opportunità (C.p.o.) - Trattamento economic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5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35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35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unicazion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6.52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7.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7.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ferenza permanente delle autonomie sociali - Attività</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ferenza permanente delle autonomie sociali - Trattamento economic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iglio delle autonomie locali  (C.a.l.) - Trattamento economic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23,84</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23,84</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23,84</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iglio delle autonomie locali  (C.a.l.) e Copas - Attività</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7,11</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iglio delle autonomie locali (C.a.l.) - Attività</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ibuti - spese di rappresentanza l.r. 4/2009 art. 1 c. 1 lett. C)</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895,3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8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8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ibuti ANAC</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5,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ibuto SISTR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ecom - Attività</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507,32</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5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ecom - Gestione delegh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942,7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718,58</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675,64</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ecom - Gestione deleghe - restituzione avanzo gestion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908,96</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ecom - Trattamento economic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234,04</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234,04</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234,04</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to premi assicurativi Consiglieri/Assessor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653,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3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ositi cauzionali - bibliotec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osito material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fensore civico  - Attività</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5,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5,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5,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fensore civico  - Trattamento economic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9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3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3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vise per il personal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venti di cerimonial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chinaggi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esta della Toscan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304,7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nanziamento grupp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copertura leggi - corrent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143,49</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883,98</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830,58</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copertura leggi - investiment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5.233,64</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oneri di cui all'art. 27 ter lr 3/2009 per fronteggiare emergenze sociali-ambiental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5.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ndo perenti  </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44,52</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pluriennale vincolato spesa corrent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96,07</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90,56</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9,75</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rischi da contenzios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6.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riserva spese impreviste c/capital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4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riserva spese impreviste corrent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966,32</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464,17</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394,17</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riserva spese obbligatorie corrent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1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4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4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rmazione </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mazione obbligatori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rante detenuti - Attività</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rante detenuti - Trattamento economic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54,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54,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54,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rante infanzia e adolescenza - attivit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stione bibliotec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6.970,97</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0.691,84</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7.455,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stione carta credito aziendal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stione parco aut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44,14</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44,14</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44,14</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ennità di fine mandat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68,26</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ap su indennità di fine mandat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6,04</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idi commemorativ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ocazione canone  </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cazione oner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44,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utenzione ordinari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5.113,07</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6.594,63</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819,41</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nutenzione ordinaria - informatica </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utenzione ordinaria - Tipografi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17,67</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11,94</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utenzione straordinari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25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e igienico sanitari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ns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57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3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3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nsa a carico dipendent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425,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sioni Consiglier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sioni personal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bil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leggio Hardware - Tipografi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241,18</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704,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704,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ri Inps</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lamento degli student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te di giro e uscite per conto terz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02.819,41</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44.2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44.2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aneta galile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677,8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7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7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tineri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4.769,21</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mio architettur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mio Giovanni da Verrazzan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mio innovazione made in Tuscany</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izi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8.032,2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2.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4.260,07</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tituzione contributi finalizzati all'erogazione dell'assegno vitalizio  art. 23 l.r. 3/200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3.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mborso alla sezione regionale di controllo della corte dei conti per la regione toscan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01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mborso Giunta regionale lavoro straordinari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zi di connettività</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zi di prevenzione e protezione SEPP</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altimento rifiut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1,83</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a corrente informatic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9.544,3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1.853,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9.253,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a in c/capitale informatic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2.254,37</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a per accertamenti sanitar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commissioni permanenti 1,2 3 e 4</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allestimento mostre di esposizione e segnaletica intern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collegio di garanzi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con fondo economal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36,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36,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36,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di funzionamento Fondazione Consigli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di pubblicità</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446,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di rappresentanza l.r. 4/2009 art. 1  lett.a) e b)</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funzionamento Associazione Italiana per il Consiglio dei</w:t>
              <w:br/>
              <w:t xml:space="preserve"> Comuni e delle Regioni d'Europa “AICCRE” </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funzionamento osservatorio legislativo interregional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54,37</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per attività e inziative commissione controllo e istituzional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pese per attività istituzionale </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9.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per attività istituzionale  - collaborazione con università</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pese per attività istituzionale - giorno della memoria e del ricordo </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38,78</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per la gestione delle opere d'art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per l'inziativa popolare l.r. 51/201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postali e spedizion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18,64</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10,4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10,4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pubblicazione procedure di gar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1,76</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rilegatur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servizio di tesoreri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vari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5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5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5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varie personal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iffa igiene ambiental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fonia Consiglier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fonia Grupp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fonia Uffic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389,42</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lavoro</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0,64</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irocini formativi - Consiglio </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54,5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434,5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34,5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scrizione sedute commissioni </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28,56</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scrizione sedute consiliar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97,96</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scrizione sedute consiliari e commissioni </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ttamento economico Consiglieri/Assessor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0.45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71.95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71.95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ttamento economico Consiglieri/Assessori - Oneri Irap</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66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66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66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enze</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9.45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0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alutazione politiche pubbliche </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samento GR quota avanzo Consiglio - locali expo comuni</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10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gilanza</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9.000,00</w:t>
            </w:r>
          </w:p>
        </w:tc>
        <w:tc>
          <w:tcPr>
            <w:tcW w:w="15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98,48</w:t>
            </w:r>
          </w:p>
        </w:tc>
      </w:tr>
      <w:tr>
        <w:trPr>
          <w:trHeight w:val="264" w:hRule="atLeast"/>
        </w:trPr>
        <w:tc>
          <w:tcPr>
            <w:tcW w:w="102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e complessivo</w:t>
            </w:r>
          </w:p>
        </w:tc>
        <w:tc>
          <w:tcPr>
            <w:tcW w:w="15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202.762,84</w:t>
            </w:r>
          </w:p>
        </w:tc>
        <w:tc>
          <w:tcPr>
            <w:tcW w:w="15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729.096,07</w:t>
            </w:r>
          </w:p>
        </w:tc>
        <w:tc>
          <w:tcPr>
            <w:tcW w:w="154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499.440,56</w:t>
            </w:r>
          </w:p>
        </w:tc>
      </w:tr>
    </w:tbl>
    <w:p>
      <w:pPr>
        <w:pStyle w:val="Normal"/>
        <w:shd w:fill="FFFFFF" w:val="clear"/>
        <w:ind w:hanging="225"/>
        <w:jc w:val="both"/>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720"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  </w:t>
    </w:r>
    <w:r>
      <w:rPr>
        <w:i/>
        <w:sz w:val="20"/>
        <w:szCs w:val="20"/>
      </w:rPr>
      <w:t xml:space="preserve">Data di aggiornamento 28 giugno 2017             </w:t>
      <w:tab/>
      <w:tab/>
      <w:tab/>
      <w:tab/>
      <w:tab/>
      <w:tab/>
      <w:tab/>
      <w:tab/>
      <w:t xml:space="preserve">       pagin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7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8895</wp:posOffset>
          </wp:positionV>
          <wp:extent cx="1818640"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1818640" cy="502285"/>
                  </a:xfrm>
                  <a:prstGeom prst="rect">
                    <a:avLst/>
                  </a:prstGeom>
                </pic:spPr>
              </pic:pic>
            </a:graphicData>
          </a:graphic>
        </wp:anchor>
      </w:drawing>
    </w:r>
  </w:p>
  <w:p>
    <w:pPr>
      <w:pStyle w:val="Header"/>
      <w:jc w:val="right"/>
      <w:rPr>
        <w:sz w:val="20"/>
        <w:szCs w:val="20"/>
      </w:rPr>
    </w:pPr>
    <w:r>
      <w:rPr>
        <w:sz w:val="20"/>
        <w:szCs w:val="20"/>
      </w:rPr>
    </w:r>
  </w:p>
  <w:p>
    <w:pPr>
      <w:pStyle w:val="Header"/>
      <w:rPr>
        <w:b/>
        <w:b/>
        <w:sz w:val="18"/>
        <w:szCs w:val="18"/>
      </w:rPr>
    </w:pPr>
    <w:r>
      <w:rPr/>
      <w:t xml:space="preserve">                                                                                                                                                                                                             </w:t>
    </w:r>
    <w:r>
      <w:rPr>
        <w:b/>
        <w:sz w:val="18"/>
        <w:szCs w:val="18"/>
      </w:rPr>
      <w:t>Settore Bilancio e finanze</w:t>
    </w:r>
  </w:p>
  <w:p>
    <w:pPr>
      <w:pStyle w:val="Head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mma">
    <w:name w:val="comma"/>
    <w:qFormat/>
    <w:rPr/>
  </w:style>
  <w:style w:type="character" w:styleId="Appleconvertedspace">
    <w:name w:val="apple-converted-space"/>
    <w:qFormat/>
    <w:rPr/>
  </w:style>
  <w:style w:type="character" w:styleId="Elencon">
    <w:name w:val="elenco_n"/>
    <w:qFormat/>
    <w:rPr/>
  </w:style>
  <w:style w:type="character" w:styleId="NumComDoc">
    <w:name w:val="numComDoc"/>
    <w:qFormat/>
    <w:rPr>
      <w:rFonts w:ascii="Times New Roman" w:hAnsi="Times New Roman" w:cs="Times New Roman"/>
      <w:sz w:val="20"/>
      <w:szCs w:val="20"/>
    </w:rPr>
  </w:style>
  <w:style w:type="character" w:styleId="Corpo">
    <w:name w:val="corpo"/>
    <w:qFormat/>
    <w:rPr>
      <w:rFonts w:ascii="Times New Roman" w:hAnsi="Times New Roman" w:cs="Times New Roman"/>
      <w:sz w:val="18"/>
      <w:szCs w:val="18"/>
    </w:rPr>
  </w:style>
  <w:style w:type="character" w:styleId="Titolo3Carattere">
    <w:name w:val="Titolo 3 Carattere"/>
    <w:qFormat/>
    <w:rPr>
      <w:b/>
      <w:bCs/>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4253" w:leader="none"/>
        <w:tab w:val="left" w:pos="5103" w:leader="none"/>
        <w:tab w:val="right" w:pos="5387" w:leader="none"/>
        <w:tab w:val="left" w:pos="5500" w:leader="none"/>
        <w:tab w:val="left" w:pos="6804" w:leader="none"/>
        <w:tab w:val="right" w:pos="7201" w:leader="none"/>
        <w:tab w:val="right" w:pos="8392" w:leader="none"/>
      </w:tabs>
      <w:spacing w:before="120" w:after="0"/>
      <w:jc w:val="both"/>
    </w:pPr>
    <w:rPr>
      <w:rFonts w:ascii="Bookman Old Style" w:hAnsi="Bookman Old Style" w:cs="Bookman Old Style"/>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scrizioneDoc">
    <w:name w:val="descrizioneDoc"/>
    <w:basedOn w:val="Header"/>
    <w:qFormat/>
    <w:pPr>
      <w:widowControl w:val="false"/>
      <w:tabs>
        <w:tab w:val="clear" w:pos="4819"/>
        <w:tab w:val="clear" w:pos="9638"/>
      </w:tabs>
      <w:spacing w:before="170" w:after="0"/>
    </w:pPr>
    <w:rPr>
      <w:rFonts w:cs="Tahoma"/>
      <w:b/>
      <w:color w:val="000000"/>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spacing w:before="280" w:after="280"/>
    </w:pPr>
    <w:rPr/>
  </w:style>
  <w:style w:type="paragraph" w:styleId="Comma1">
    <w:name w:val="comma1"/>
    <w:basedOn w:val="Normal"/>
    <w:qFormat/>
    <w:pPr>
      <w:widowControl w:val="false"/>
      <w:autoSpaceDE w:val="false"/>
      <w:spacing w:before="57" w:after="0"/>
      <w:ind w:firstLine="170"/>
      <w:jc w:val="both"/>
    </w:pPr>
    <w:rPr>
      <w:rFonts w:eastAsia="DejaVu Serif" w:cs="Calibri"/>
      <w:sz w:val="18"/>
      <w:szCs w:val="18"/>
    </w:rPr>
  </w:style>
  <w:style w:type="paragraph" w:styleId="Rientronormale">
    <w:name w:val="Rientro normal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18:00Z</dcterms:created>
  <dc:creator/>
  <dc:description/>
  <cp:keywords/>
  <dc:language>en-US</dc:language>
  <cp:lastModifiedBy/>
  <cp:lastPrinted>2017-06-29T09:20:00Z</cp:lastPrinted>
  <dcterms:modified xsi:type="dcterms:W3CDTF">2017-06-29T07:49:00Z</dcterms:modified>
  <cp:revision>27</cp:revision>
  <dc:subject/>
  <dc:title>Adempimenti art</dc:title>
</cp:coreProperties>
</file>