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BILANCIO PREVENTIVO  </w:t>
      </w:r>
    </w:p>
    <w:p>
      <w:pPr>
        <w:pStyle w:val="Normal"/>
        <w:jc w:val="center"/>
        <w:rPr/>
      </w:pPr>
      <w:r>
        <w:rPr/>
        <w:t>(Documento di sintesi del bilancio di previsione del Consiglio regionale per il triennio 2018-2019-2020 – art. 29 c.1 d.lgs. 33/2013)</w:t>
      </w:r>
    </w:p>
    <w:p>
      <w:pPr>
        <w:pStyle w:val="Intestazione"/>
        <w:shd w:fill="FFFFFF" w:val="clear"/>
        <w:spacing w:before="0" w:after="0"/>
        <w:jc w:val="both"/>
        <w:rPr>
          <w:b/>
          <w:b/>
          <w:bCs/>
          <w:sz w:val="6"/>
          <w:szCs w:val="6"/>
        </w:rPr>
      </w:pPr>
      <w:r>
        <w:rPr>
          <w:b/>
          <w:bCs/>
          <w:sz w:val="6"/>
          <w:szCs w:val="6"/>
        </w:rPr>
      </w:r>
    </w:p>
    <w:p>
      <w:pPr>
        <w:pStyle w:val="Intestazione"/>
        <w:shd w:fill="FFFFFF" w:val="clear"/>
        <w:spacing w:before="0" w:after="0"/>
        <w:jc w:val="both"/>
        <w:rPr>
          <w:b/>
          <w:b/>
          <w:bCs/>
          <w:sz w:val="6"/>
          <w:szCs w:val="6"/>
        </w:rPr>
      </w:pPr>
      <w:r>
        <w:rPr>
          <w:b/>
          <w:bCs/>
          <w:sz w:val="6"/>
          <w:szCs w:val="6"/>
        </w:rPr>
      </w:r>
    </w:p>
    <w:p>
      <w:pPr>
        <w:pStyle w:val="Intestazione"/>
        <w:shd w:fill="FFFFFF" w:val="clear"/>
        <w:spacing w:before="0" w:after="0"/>
        <w:jc w:val="both"/>
        <w:rPr>
          <w:b/>
          <w:b/>
          <w:bCs/>
        </w:rPr>
      </w:pPr>
      <w:r>
        <w:rPr>
          <w:b/>
          <w:bCs/>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 xml:space="preserve">È il documento contabile che indica le entrate e le spese che saranno acquisite ed erogate dal Consiglio regionale durante l’esercizio finanziario di riferimento, in base a norme di legge e secondo le linee programmatiche stabilite dall’Ufficio di Presidenza. </w:t>
      </w:r>
    </w:p>
    <w:p>
      <w:pPr>
        <w:pStyle w:val="Intestazione"/>
        <w:shd w:fill="FFFFFF" w:val="clear"/>
        <w:spacing w:before="0" w:after="0"/>
        <w:jc w:val="both"/>
        <w:rPr>
          <w:b/>
          <w:b/>
          <w:bCs/>
          <w:shd w:fill="FFFFFF" w:val="clear"/>
        </w:rPr>
      </w:pPr>
      <w:r>
        <w:rPr>
          <w:b/>
          <w:bCs/>
          <w:shd w:fill="FFFFFF" w:val="clear"/>
        </w:rPr>
      </w:r>
    </w:p>
    <w:p>
      <w:pPr>
        <w:pStyle w:val="Intestazione"/>
        <w:shd w:fill="FFFFFF" w:val="clear"/>
        <w:spacing w:before="0" w:after="0"/>
        <w:jc w:val="both"/>
        <w:rPr/>
      </w:pPr>
      <w:r>
        <w:rPr>
          <w:shd w:fill="FFFFFF" w:val="clear"/>
        </w:rPr>
        <w:t>Il bilancio rappresenta il quadro delle risorse che il Consiglio regionale prevede di acquisire e di impiegare nel periodo considerat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p>
    <w:p>
      <w:pPr>
        <w:pStyle w:val="Normal"/>
        <w:shd w:fill="FFFFFF" w:val="clear"/>
        <w:jc w:val="both"/>
        <w:rPr>
          <w:shd w:fill="FFFFFF" w:val="clear"/>
        </w:rPr>
      </w:pPr>
      <w:r>
        <w:rPr>
          <w:shd w:fill="FFFFFF" w:val="clear"/>
        </w:rPr>
        <w:t>Il bilancio annuale di previsione del Consiglio regionale è approvato dal Consiglio regionale su proposta dell’Ufficio di presidenza..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Nelle tabelle seguenti sono riepilogate, </w:t>
      </w:r>
      <w:r>
        <w:rPr/>
        <w:t>in forma sintetica e aggregata per tipologie</w:t>
      </w:r>
      <w:r>
        <w:rPr>
          <w:shd w:fill="FFFFFF" w:val="clear"/>
        </w:rPr>
        <w:t> omogenee </w:t>
      </w:r>
      <w:r>
        <w:rPr/>
        <w:t>di spesa e di entrata le previsioni di bilancio per il triennio 2018-2019-2020  approvato con deliberazione Consiliare n. 96 del 2017.</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bl>
      <w:tblPr>
        <w:tblW w:w="4900" w:type="pct"/>
        <w:jc w:val="left"/>
        <w:tblInd w:w="-75" w:type="dxa"/>
        <w:tblLayout w:type="fixed"/>
        <w:tblCellMar>
          <w:top w:w="0" w:type="dxa"/>
          <w:left w:w="70" w:type="dxa"/>
          <w:bottom w:w="0" w:type="dxa"/>
          <w:right w:w="70" w:type="dxa"/>
        </w:tblCellMar>
      </w:tblPr>
      <w:tblGrid>
        <w:gridCol w:w="2425"/>
        <w:gridCol w:w="5901"/>
        <w:gridCol w:w="2049"/>
        <w:gridCol w:w="2085"/>
        <w:gridCol w:w="2224"/>
      </w:tblGrid>
      <w:tr>
        <w:trPr>
          <w:tblHeader w:val="true"/>
          <w:trHeight w:val="340" w:hRule="atLeast"/>
        </w:trPr>
        <w:tc>
          <w:tcPr>
            <w:tcW w:w="24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color w:val="000000"/>
                <w:sz w:val="20"/>
                <w:szCs w:val="20"/>
              </w:rPr>
            </w:pPr>
            <w:r>
              <w:rPr>
                <w:rFonts w:cs="Arial" w:ascii="Arial" w:hAnsi="Arial"/>
                <w:b/>
                <w:color w:val="000000"/>
                <w:sz w:val="20"/>
                <w:szCs w:val="20"/>
              </w:rPr>
              <w:t>Titolo</w:t>
            </w:r>
          </w:p>
        </w:tc>
        <w:tc>
          <w:tcPr>
            <w:tcW w:w="59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color w:val="000000"/>
                <w:sz w:val="20"/>
                <w:szCs w:val="20"/>
              </w:rPr>
            </w:pPr>
            <w:r>
              <w:rPr>
                <w:rFonts w:cs="Arial" w:ascii="Arial" w:hAnsi="Arial"/>
                <w:b/>
                <w:color w:val="000000"/>
                <w:sz w:val="20"/>
                <w:szCs w:val="20"/>
              </w:rPr>
              <w:t>Macroaggregati entrata</w:t>
            </w:r>
          </w:p>
        </w:tc>
        <w:tc>
          <w:tcPr>
            <w:tcW w:w="2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competenza 2018  </w:t>
            </w:r>
          </w:p>
        </w:tc>
        <w:tc>
          <w:tcPr>
            <w:tcW w:w="2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2019  </w:t>
            </w:r>
          </w:p>
        </w:tc>
        <w:tc>
          <w:tcPr>
            <w:tcW w:w="2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2020  </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pv corren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96,0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90,5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9,75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96,0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90,5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9,75 </w:t>
            </w:r>
          </w:p>
        </w:tc>
      </w:tr>
      <w:tr>
        <w:trPr>
          <w:trHeight w:val="3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Entrate correnti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adesione COBIR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ntrate per attività editoriale Consigli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ota adesione OL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amento Consiglio - corren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625.482,7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674.268,0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878.119,26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i delegate al Coreco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2.675,64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2.675,6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2.675,64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854.158,4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902.943,6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106.794,90 </w:t>
            </w:r>
          </w:p>
        </w:tc>
      </w:tr>
      <w:tr>
        <w:trPr>
          <w:trHeight w:val="3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ntrate extratributari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e entra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uso s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si attivi conto Tesorier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teressi attivi su recupero somme eroga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nti da multe e ammen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i mensa quota a carico dipenden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2.950,8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2.950,8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2.950,82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polizza invalidità permanente da malattia  e infortun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quota telefonia  e table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31,9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31,9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31,97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rimborsi e restituzione somm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98,3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2,3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2,31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i per consumi energia elettrica e acqu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o spese pubblicazione band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00,00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9.091,1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8.965,1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8.965,10 </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in conto capital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amento Consiglio - capi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15.517,2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24.731,9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52.880,74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15.517,2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24.731,9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52.880,74 </w:t>
            </w:r>
          </w:p>
        </w:tc>
      </w:tr>
      <w:tr>
        <w:trPr>
          <w:trHeight w:val="3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te di giro e c/terzi</w:t>
            </w:r>
          </w:p>
          <w:p>
            <w:pPr>
              <w:pStyle w:val="Normal"/>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e entrate per partite di gir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32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32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4.55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previdenziali art. 38 l. 488/19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per spese non andate a buon fin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ariali split payme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carta di credito aziend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anticipi Economo Consigli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depositi cauzional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economo Fondo economale - Cas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economo Fondo economale - Cont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duzione compensi dipendenti pubblic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tenute erariali contributi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personale docen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lavoro autonom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prem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redditi AL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6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6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6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tenute previdenziale e assistenziali su redditi ALD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previdenziali lavoro autonomo occasion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enute articolo 24 L.r. 3/2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0.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0.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0.000,00 </w:t>
            </w:r>
          </w:p>
        </w:tc>
      </w:tr>
      <w:tr>
        <w:trPr>
          <w:trHeight w:val="34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enute obbligatori art. 4 c.1 lr 3/2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00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00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8.000,00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9.52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9.520,0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6.750,00 </w:t>
            </w:r>
          </w:p>
        </w:tc>
      </w:tr>
      <w:tr>
        <w:trPr>
          <w:trHeight w:val="340" w:hRule="atLeast"/>
        </w:trPr>
        <w:tc>
          <w:tcPr>
            <w:tcW w:w="832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e complessivo</w:t>
            </w:r>
          </w:p>
        </w:tc>
        <w:tc>
          <w:tcPr>
            <w:tcW w:w="2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27.724.082,81 </w:t>
            </w:r>
          </w:p>
        </w:tc>
        <w:tc>
          <w:tcPr>
            <w:tcW w:w="2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27.681.151,30 </w:t>
            </w:r>
          </w:p>
        </w:tc>
        <w:tc>
          <w:tcPr>
            <w:tcW w:w="2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29.805.900,49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950" w:type="pct"/>
        <w:jc w:val="left"/>
        <w:tblInd w:w="-75" w:type="dxa"/>
        <w:tblLayout w:type="fixed"/>
        <w:tblCellMar>
          <w:top w:w="0" w:type="dxa"/>
          <w:left w:w="70" w:type="dxa"/>
          <w:bottom w:w="0" w:type="dxa"/>
          <w:right w:w="70" w:type="dxa"/>
        </w:tblCellMar>
      </w:tblPr>
      <w:tblGrid>
        <w:gridCol w:w="1485"/>
        <w:gridCol w:w="6817"/>
        <w:gridCol w:w="2019"/>
        <w:gridCol w:w="2159"/>
        <w:gridCol w:w="2161"/>
        <w:gridCol w:w="193"/>
      </w:tblGrid>
      <w:tr>
        <w:trPr>
          <w:tblHeader w:val="true"/>
          <w:trHeight w:val="340" w:hRule="atLeast"/>
        </w:trPr>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bookmarkStart w:id="0" w:name="OLE_LINK13"/>
            <w:bookmarkStart w:id="1" w:name="OLE_LINK12"/>
            <w:bookmarkStart w:id="2" w:name="_Hlk503167658"/>
            <w:bookmarkStart w:id="3" w:name="OLE_LINK11"/>
            <w:bookmarkStart w:id="4" w:name="OLE_LINK10"/>
            <w:bookmarkEnd w:id="0"/>
            <w:bookmarkEnd w:id="1"/>
            <w:bookmarkEnd w:id="2"/>
            <w:bookmarkEnd w:id="3"/>
            <w:bookmarkEnd w:id="4"/>
            <w:r>
              <w:rPr>
                <w:rFonts w:cs="Arial" w:ascii="Arial" w:hAnsi="Arial"/>
                <w:b/>
                <w:color w:val="000000"/>
                <w:sz w:val="20"/>
                <w:szCs w:val="20"/>
              </w:rPr>
              <w:t>Titolo</w:t>
            </w:r>
          </w:p>
        </w:tc>
        <w:tc>
          <w:tcPr>
            <w:tcW w:w="6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Macroaggregati di spesa</w:t>
            </w:r>
          </w:p>
        </w:tc>
        <w:tc>
          <w:tcPr>
            <w:tcW w:w="2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competenza 2018  </w:t>
            </w:r>
          </w:p>
        </w:tc>
        <w:tc>
          <w:tcPr>
            <w:tcW w:w="2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2019  </w:t>
            </w:r>
          </w:p>
        </w:tc>
        <w:tc>
          <w:tcPr>
            <w:tcW w:w="2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revisione 2020  </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restart"/>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corrente</w:t>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esione conferenza dei Presidenti delle assemblee legislativ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46,77</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46,77</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46,77</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e spese di funzionamen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9,03</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50,82</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13,94</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i oneri irap a carico Ent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7,2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88,5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365,9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gni vitaliz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2.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3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78.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gni vitalizi - oneri irap</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2.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curazion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Dibattito pubbl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get titolari funzione di rappresentanz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oni pas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celleria e materiale di consum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72,13</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95,08</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6,39</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a e Cancelleria per Tipograf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81,3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issione pari opportunità (C.p.o.)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issione pari opportunità (C.p.o.)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5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5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5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unicazion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1.61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1.61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1.61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renza permanente delle autonomie sociali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renza permanente delle autonomie sociali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iglio delle autonomie locali  (C.a.l.)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23,84</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23,8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23,84</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iglio delle autonomie locali  (C.a.l.) e COPAS-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iglio delle autonomie locali (C.a.l.)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 spese di rappresentanza l.r. 4/2009 art. 1 c. 1 lett. C)</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8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8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8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ANAC</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4,75</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9,75</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4,75</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o SIST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ecom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75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75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75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ecom - Gestione delegh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ecom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234,04</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234,0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234,04</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to premi assicurativi Consiglieri/Assesso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sito materi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02,4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fensore civico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5,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5,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5,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49"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fensore civico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vise per il person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nti di cerimoni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chinaggi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sta della Toscan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inanziamento Grupp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641,4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641,4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641,4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copertura leggi - corrent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oneri di cui all'art. 27 ter lr 3/2009 per fronteggiare emergenze sociali-ambiental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ndo perenti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4,52</w:t>
            </w:r>
          </w:p>
        </w:tc>
        <w:tc>
          <w:tcPr>
            <w:tcW w:w="21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216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riserva spese impreviste corrent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riserva spese obbligatorie corrent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zione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zione obbligator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pv spes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0,5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5</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2,6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ante detenuti - A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ante detenuti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ante infanzia e adolescenza - attivit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ante infanzia e adolescenza - trattamento economic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bibliotec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3.319,42</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871,29</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5.262,46</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parco au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85,42</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67,4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88,76</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nnità di fine manda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ap su indennità di fine manda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cazione canone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azione one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65,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6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6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tenzione ordinar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748,71</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058,3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5.983,8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utenzione ordinaria - informatica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36,89</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266,39</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266,39</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tenzione ordinaria - Tipograf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27,94</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6,56</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61,48</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 igienico sanitari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4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59,8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03,92</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s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233,73</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3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3.927,17</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sa a carico dipendent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742,91</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ioni Consiglie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ioni person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leggio Hardware - Tipograf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087,1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4,72</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452,26</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ri Inps</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lamento degli student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767,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767,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767,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aneta galile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7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7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7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iner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3.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4.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2.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mio architettur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mio Giovanni da Verrazzan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mio innovazione made in Tuscany</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iz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377,05</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369,93</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031,15</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contributi finalizzati all'erogazione dell'assegno vitalizio  art. 23 l.r. 3/2009</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o alla sezione regionale di controllo della corte dei conti per la regione toscan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o Giunta regionale lavoro straordinari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zi di connettiv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86,89</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62,3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62,3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zio di trascrizione rapporto legislazion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ltimento rifiut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7,79</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0,97</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5,86</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corrente informatic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1.283,98</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5.573,59</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229,33</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per accertamenti sanita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collegio di garanz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con fondo econom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6,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6,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6,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di pubblic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46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di rappresentanza l.r. 4/2009 art. 1  lett. a) e b)</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funzionamento Associazione Italiana per il Consiglio dei</w:t>
              <w:br/>
              <w:t xml:space="preserve"> Comuni e delle Regioni d'Europa “AICCRE”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funzionamento osservatorio legislativo interregion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ese per attività e iniziative commissione controllo e istituzional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se per attività istituzionale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per attività istituzionale  - collaborazione con università</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se per attività istituzionale - giorno della memoria e del ricordo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per la gestione delle opere d'art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ese per l'iniziativa popolare l.r. 51/2010</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postali e spedizion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5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55,28</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48,27</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rilegatur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servizio di tesorer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vari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0,61</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0,7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0,59</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varie person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75</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75</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75</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iffa igiene ambient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ia Consiglie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3,61</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3,61</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3,61</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ia Grupp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8,3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8,36</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8,36</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ia Uffic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459,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459,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459,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lavor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irocini formativi - Consiglio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38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38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38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scrizione sedute consiliari e commissioni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44,38</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32,2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22,42</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amento economico Consiglieri/Assessor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7.883,02</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98.870,09</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52.234,47</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amento economico Consiglieri/Assessori - Oneri Irap</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66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66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66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enz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502,24</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982,43</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3.819,22</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utazione politiche pubbliche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samento Giunta regionale somme incassate piattaforma Iris</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1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gilanz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6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8.4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2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se commissioni permanenti </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sa corrente Tot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89.045,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136.899,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36.269,75</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restart"/>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in c/capitale</w:t>
            </w:r>
          </w:p>
          <w:p>
            <w:pPr>
              <w:pStyle w:val="Normal"/>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trezzatur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trezzature per mens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8,3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39,34</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8,85</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copertura leggi - investimento</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 riserva spese impreviste c/capit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bibliotec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0,00</w:t>
            </w:r>
          </w:p>
        </w:tc>
        <w:tc>
          <w:tcPr>
            <w:tcW w:w="21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216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pidi commemorativ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tenzione straordinar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106,56</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54,1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69,67</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2,3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13,93</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11,89</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in c/capitale informatic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024,59</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180,33</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a in c/capitale Tipografi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500,00</w:t>
            </w:r>
          </w:p>
        </w:tc>
        <w:tc>
          <w:tcPr>
            <w:tcW w:w="21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216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allestimento mostre di esposizione e segnaletica interna</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8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se funzionamento osservatorio legislativo interregion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sa in c/capitale Total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5.517,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731,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2.880,74</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restart"/>
            <w:tcBorders>
              <w:left w:val="single" w:sz="4" w:space="0" w:color="000000"/>
              <w:right w:val="single" w:sz="4" w:space="0" w:color="000000"/>
            </w:tcBorders>
            <w:vAlign w:val="center"/>
          </w:tcPr>
          <w:p>
            <w:pPr>
              <w:pStyle w:val="Normal"/>
              <w:rPr>
                <w:rFonts w:ascii="Arial" w:hAnsi="Arial" w:cs="Arial"/>
                <w:color w:val="000000"/>
                <w:sz w:val="20"/>
                <w:szCs w:val="20"/>
              </w:rPr>
            </w:pPr>
            <w:bookmarkStart w:id="5" w:name="OLE_LINK9"/>
            <w:bookmarkStart w:id="6" w:name="OLE_LINK8"/>
            <w:bookmarkStart w:id="7" w:name="OLE_LINK7"/>
            <w:bookmarkEnd w:id="5"/>
            <w:bookmarkEnd w:id="6"/>
            <w:bookmarkEnd w:id="7"/>
            <w:r>
              <w:rPr>
                <w:rFonts w:cs="Arial" w:ascii="Arial" w:hAnsi="Arial"/>
                <w:color w:val="000000"/>
                <w:sz w:val="20"/>
                <w:szCs w:val="20"/>
              </w:rPr>
              <w:t>Partite di giro e c/terzi</w:t>
            </w:r>
          </w:p>
          <w:p>
            <w:pPr>
              <w:pStyle w:val="Normal"/>
              <w:rPr>
                <w:rFonts w:ascii="Arial" w:hAnsi="Arial" w:cs="Arial"/>
                <w:color w:val="000000"/>
                <w:sz w:val="20"/>
                <w:szCs w:val="20"/>
              </w:rPr>
            </w:pPr>
            <w:r>
              <w:rPr>
                <w:rFonts w:cs="Arial" w:ascii="Arial" w:hAnsi="Arial"/>
                <w:color w:val="000000"/>
                <w:sz w:val="20"/>
                <w:szCs w:val="20"/>
              </w:rPr>
            </w:r>
            <w:bookmarkStart w:id="8" w:name="OLE_LINK9"/>
            <w:bookmarkStart w:id="9" w:name="OLE_LINK8"/>
            <w:bookmarkStart w:id="10" w:name="OLE_LINK7"/>
            <w:bookmarkStart w:id="11" w:name="OLE_LINK9"/>
            <w:bookmarkStart w:id="12" w:name="OLE_LINK8"/>
            <w:bookmarkStart w:id="13" w:name="OLE_LINK7"/>
            <w:bookmarkEnd w:id="11"/>
            <w:bookmarkEnd w:id="12"/>
            <w:bookmarkEnd w:id="13"/>
          </w:p>
        </w:tc>
        <w:tc>
          <w:tcPr>
            <w:tcW w:w="68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carta di credito aziendale</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14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Altre partite di giro e uscite per conto terzi</w:t>
            </w:r>
          </w:p>
        </w:tc>
        <w:tc>
          <w:tcPr>
            <w:tcW w:w="20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8.020,00</w:t>
            </w:r>
          </w:p>
        </w:tc>
        <w:tc>
          <w:tcPr>
            <w:tcW w:w="21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8.020,00</w:t>
            </w:r>
          </w:p>
        </w:tc>
        <w:tc>
          <w:tcPr>
            <w:tcW w:w="2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5.25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ite di giro e c/terzi Totale</w:t>
            </w:r>
          </w:p>
          <w:p>
            <w:pPr>
              <w:pStyle w:val="Normal"/>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9.5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9.5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6.750,00</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e complessivo</w:t>
            </w:r>
          </w:p>
          <w:p>
            <w:pPr>
              <w:pStyle w:val="Normal"/>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24.082,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81.151,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05.900,49</w:t>
            </w:r>
          </w:p>
        </w:tc>
        <w:tc>
          <w:tcPr>
            <w:tcW w:w="19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 xml:space="preserve">Data di aggiornamento 8 gennaio 2017             </w:t>
      <w:tab/>
      <w:tab/>
      <w:tab/>
      <w:tab/>
      <w:tab/>
      <w:tab/>
      <w:tab/>
      <w:tab/>
      <w:t xml:space="preserve">       pagi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8:00Z</dcterms:created>
  <dc:creator/>
  <dc:description/>
  <cp:keywords/>
  <dc:language>en-US</dc:language>
  <cp:lastModifiedBy/>
  <cp:lastPrinted>2018-01-09T15:15:00Z</cp:lastPrinted>
  <dcterms:modified xsi:type="dcterms:W3CDTF">2018-01-09T14:15:00Z</dcterms:modified>
  <cp:revision>45</cp:revision>
  <dc:subject/>
  <dc:title>Adempimenti art</dc:title>
</cp:coreProperties>
</file>