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1"/>
          <w:szCs w:val="21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ind w:firstLine="5387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  <w:t>Allegato B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</w:rPr>
        <w:t>Servizi Tipografici</w:t>
      </w:r>
    </w:p>
    <w:p>
      <w:pPr>
        <w:pStyle w:val="Normal"/>
        <w:ind w:firstLine="5387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1. Richiesta di stampa di materiale pubblicitari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scizione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aratteristiche editorial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indicare per ciascuna tipologia di prodotto editoriale richiesto (es: opuscoli, inviti, brochure, depliants, locandine) il numero di copie, il numero di pagine, la stampa colore o b/n, il format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Richiesta di stampa volume/pubblicazion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itolo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escri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copie richieste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atteristiche editorial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</w:tblGrid>
      <w:tr>
        <w:trPr>
          <w:trHeight w:val="345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UME 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ormato chiuso</w:t>
            </w:r>
            <w:r>
              <w:rPr>
                <w:color w:val="000000"/>
                <w:sz w:val="22"/>
                <w:szCs w:val="22"/>
              </w:rPr>
              <w:t xml:space="preserve"> (A5, A4, A3 o altra misur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r pagine colore </w:t>
            </w:r>
            <w:r>
              <w:rPr>
                <w:color w:val="000000"/>
                <w:sz w:val="22"/>
                <w:szCs w:val="22"/>
              </w:rPr>
              <w:t xml:space="preserve">o i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quadricromi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pagine bianco/ner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pertina</w:t>
            </w:r>
            <w:r>
              <w:rPr>
                <w:color w:val="000000"/>
                <w:sz w:val="22"/>
                <w:szCs w:val="22"/>
              </w:rPr>
              <w:t xml:space="preserve"> (solo Fronte, Fronte/Retro o altre indicazioni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ventuali altre indicazion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B.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- Ai fini dell’istruttoria della domanda e della eventuale concessione del servizio tipografico, si evidenzia che è necessaria una preventiva stima dei costi a carico del Consiglio regionale. Pertant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si chiede di  inviare, unitamente alla domanda, il testo della pubblicazione, in file digitale o su supporto informatico, nella sua versione definitiva, FORMATO PDF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Il numero delle copie potrà subire variazioni nel caso in cui dovesse aumentare il numero di pagine a seguito della diversa formattazione del testo, fermo restando il limite massimo di spesa autorizzato dall’Ufficio di Presidenza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 Richiesta di stampa volume/pubblic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d inserimento nella collana editoriale Edizioni dell’Assemblea</w:t>
      </w:r>
    </w:p>
    <w:p>
      <w:pPr>
        <w:pStyle w:val="Normal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1F497D"/>
          <w:sz w:val="22"/>
          <w:szCs w:val="22"/>
        </w:rPr>
      </w:pPr>
      <w:r>
        <w:rPr>
          <w:rFonts w:cs="Palatino Linotype" w:ascii="Palatino Linotype" w:hAnsi="Palatino Linotype"/>
          <w:b/>
          <w:color w:val="1F497D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escri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atteristiche del volume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colore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ianco e ner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</w:tblGrid>
      <w:tr>
        <w:trPr>
          <w:trHeight w:val="506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 EDA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r caratteri inclusi gli spazi </w:t>
              <w:br/>
            </w:r>
            <w:r>
              <w:rPr>
                <w:color w:val="000000"/>
                <w:sz w:val="22"/>
                <w:szCs w:val="22"/>
              </w:rPr>
              <w:t xml:space="preserve">(percorso word: </w:t>
            </w:r>
            <w:r>
              <w:rPr>
                <w:i/>
                <w:iCs/>
                <w:color w:val="000000"/>
                <w:sz w:val="22"/>
                <w:szCs w:val="22"/>
              </w:rPr>
              <w:t>Revisione - Conteggio parol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immagini o tabelle o grafic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ano di distribuzione della copie richieste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re informazioni che il richiedente ritiene utile fornire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l sottoscritto dichiara di accettare le norme editoriali di cui all’indirizzo web:</w:t>
      </w:r>
    </w:p>
    <w:p>
      <w:pPr>
        <w:pStyle w:val="Normal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http://www.consiglio.regione.toscana.it/upload/EDA/documenti/Norme%20editoriali%20collana%20EdA%202019_1.pdf</w:t>
        </w:r>
      </w:hyperlink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B.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- Ai fini dell’istruttoria della domanda e della eventuale concessione del servizio tipografico, si evidenzia che è necessaria una preventiva stima dei costi a carico del Consiglio regionale. Pertant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si chiede di  inviare, unitamente alla domanda, il testo della pubblicazione, in file digitale o su supporto informatico, nella sua versione definitiva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Il numero delle copie potrà subire variazioni nel caso in cui dovesse aumentare il numero di pagine a seguito della diversa formattazione del testo, fermo restando il limite massimo di spesa autorizzato dall’Ufficio di Presidenza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li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Il legale rappresentan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umentazione da allegare alla domanda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domanda devono essere allegati i seguenti documen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Atto costitutivo e Statuto (gli Enti locali territoriali e gli Istituti scolastici sono esonerat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Fotocopia di un documento di identità del legale rappresentante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Testo della pubblicazione/materiale da stampare  (file o supporto informatico)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toscana.it/upload/EDA/documenti/Norme editoriali collana EdA 2019_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7:00Z</dcterms:created>
  <dc:creator>C.Sestini</dc:creator>
  <dc:description/>
  <cp:keywords/>
  <dc:language>en-US</dc:language>
  <cp:lastModifiedBy>Severi</cp:lastModifiedBy>
  <cp:lastPrinted>2019-09-27T09:38:00Z</cp:lastPrinted>
  <dcterms:modified xsi:type="dcterms:W3CDTF">2021-07-02T10:43:00Z</dcterms:modified>
  <cp:revision>6</cp:revision>
  <dc:subject/>
  <dc:title/>
</cp:coreProperties>
</file>