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Cs w:val="28"/>
        </w:rPr>
      </w:pPr>
      <w:bookmarkStart w:id="0" w:name="INDICE"/>
      <w:r>
        <w:rPr>
          <w:i w:val="false"/>
          <w:szCs w:val="28"/>
        </w:rPr>
        <w:t>Indice delle note e sentenze correlate</w:t>
      </w:r>
      <w:bookmarkEnd w:id="0"/>
    </w:p>
    <w:p>
      <w:pPr>
        <w:pStyle w:val="Normal"/>
        <w:rPr>
          <w:i/>
          <w:i/>
          <w:szCs w:val="28"/>
        </w:rPr>
      </w:pPr>
      <w:r>
        <w:rPr>
          <w:i/>
          <w:szCs w:val="28"/>
        </w:rPr>
      </w:r>
    </w:p>
    <w:p>
      <w:pPr>
        <w:pStyle w:val="Normal"/>
        <w:spacing w:lineRule="exact" w:line="280"/>
        <w:jc w:val="both"/>
        <w:rPr>
          <w:b/>
          <w:b/>
          <w:i/>
          <w:i/>
        </w:rPr>
      </w:pPr>
      <w:r>
        <w:rPr>
          <w:b/>
          <w:i/>
        </w:rPr>
        <w:t>Demanio marittimo e tutela ambientale</w:t>
      </w:r>
    </w:p>
    <w:p>
      <w:pPr>
        <w:pStyle w:val="Normal"/>
        <w:spacing w:lineRule="exact" w:line="280"/>
        <w:jc w:val="both"/>
        <w:rPr/>
      </w:pPr>
      <w:hyperlink w:anchor="SENTENZA_233">
        <w:r>
          <w:rPr>
            <w:rStyle w:val="InternetLink"/>
          </w:rPr>
          <w:t>Sentenza 1 luglio 2010, n. 233</w:t>
        </w:r>
      </w:hyperlink>
      <w:r>
        <w:rPr/>
        <w:t xml:space="preserve"> </w:t>
      </w:r>
    </w:p>
    <w:p>
      <w:pPr>
        <w:pStyle w:val="Footer"/>
        <w:tabs>
          <w:tab w:val="left" w:pos="708" w:leader="none"/>
          <w:tab w:val="center" w:pos="4819" w:leader="none"/>
          <w:tab w:val="right" w:pos="9638" w:leader="none"/>
        </w:tabs>
        <w:jc w:val="both"/>
        <w:rPr>
          <w:i/>
          <w:i/>
        </w:rPr>
      </w:pPr>
      <w:r>
        <w:rPr>
          <w:i/>
        </w:rPr>
        <w:t>artt. 36, comma 2, 37, commi 1 e 2, 48, comma 6, della legge della Regione Friuli Venezia Giulia 30 luglio 2009, n. 13 (Legge comunitaria 2008</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r>
        <w:rPr>
          <w:b/>
          <w:i/>
        </w:rPr>
        <w:t xml:space="preserve">Ambiente – tutela delle acque dall’inquinamento  </w:t>
      </w:r>
    </w:p>
    <w:p>
      <w:pPr>
        <w:pStyle w:val="Normal"/>
        <w:rPr/>
      </w:pPr>
      <w:hyperlink w:anchor="SENTENZA_234">
        <w:r>
          <w:rPr>
            <w:rStyle w:val="InternetLink"/>
          </w:rPr>
          <w:t>Sentenza 1 luglio 2010, n. 234</w:t>
        </w:r>
      </w:hyperlink>
    </w:p>
    <w:p>
      <w:pPr>
        <w:pStyle w:val="Footer"/>
        <w:tabs>
          <w:tab w:val="left" w:pos="708" w:leader="none"/>
          <w:tab w:val="center" w:pos="4819" w:leader="none"/>
          <w:tab w:val="right" w:pos="9638" w:leader="none"/>
        </w:tabs>
        <w:jc w:val="both"/>
        <w:rPr>
          <w:i/>
          <w:i/>
        </w:rPr>
      </w:pPr>
      <w:r>
        <w:rPr>
          <w:i/>
        </w:rPr>
        <w:t xml:space="preserve">articolo 4, comma 25, legge Regione Friuli Venezia Giulia 23 luglio 2009, n. 12 (Assestamento del bilancio 2009 e del bilancio pluriennale per gli anni 2009-2011 ai sensi dell’articolo 34 della legge regionale n. 21/2007) </w:t>
      </w:r>
    </w:p>
    <w:p>
      <w:pPr>
        <w:pStyle w:val="Normal"/>
        <w:jc w:val="both"/>
        <w:rPr>
          <w:b/>
          <w:b/>
          <w:i/>
          <w:i/>
        </w:rPr>
      </w:pPr>
      <w:r>
        <w:rPr>
          <w:b/>
          <w:i/>
        </w:rPr>
      </w:r>
    </w:p>
    <w:p>
      <w:pPr>
        <w:pStyle w:val="Normal"/>
        <w:jc w:val="both"/>
        <w:rPr>
          <w:b/>
          <w:b/>
          <w:i/>
          <w:i/>
        </w:rPr>
      </w:pPr>
      <w:r>
        <w:rPr>
          <w:b/>
          <w:i/>
        </w:rPr>
        <w:t>Amministrazione pubblica – pubblico impiego</w:t>
      </w:r>
    </w:p>
    <w:p>
      <w:pPr>
        <w:pStyle w:val="Normal"/>
        <w:jc w:val="both"/>
        <w:rPr/>
      </w:pPr>
      <w:hyperlink w:anchor="SENTENZA_235">
        <w:r>
          <w:rPr>
            <w:rStyle w:val="InternetLink"/>
          </w:rPr>
          <w:t>Sentenza 7 luglio 2010, n. 235</w:t>
        </w:r>
      </w:hyperlink>
      <w:r>
        <w:rPr/>
        <w:t xml:space="preserve"> </w:t>
      </w:r>
    </w:p>
    <w:p>
      <w:pPr>
        <w:pStyle w:val="Normal"/>
        <w:jc w:val="both"/>
        <w:rPr>
          <w:i/>
          <w:i/>
        </w:rPr>
      </w:pPr>
      <w:r>
        <w:rPr>
          <w:i/>
        </w:rPr>
        <w:t xml:space="preserve">art. 3, commi 1, 2, 3 e 12 e art. 9, commi 3 e 4, della legge della Regione Sardegna 7 agosto 2009, n. 3 (Disposizioni urgenti nei settori economico e sociale) </w:t>
      </w:r>
    </w:p>
    <w:p>
      <w:pPr>
        <w:pStyle w:val="Normal"/>
        <w:jc w:val="both"/>
        <w:rPr>
          <w:i/>
          <w:i/>
        </w:rPr>
      </w:pPr>
      <w:r>
        <w:rPr>
          <w:i/>
        </w:rPr>
      </w:r>
    </w:p>
    <w:p>
      <w:pPr>
        <w:pStyle w:val="Footer"/>
        <w:tabs>
          <w:tab w:val="left" w:pos="708" w:leader="none"/>
          <w:tab w:val="center" w:pos="4819" w:leader="none"/>
          <w:tab w:val="right" w:pos="9638" w:leader="none"/>
        </w:tabs>
        <w:jc w:val="both"/>
        <w:rPr>
          <w:b/>
          <w:b/>
          <w:i/>
          <w:i/>
        </w:rPr>
      </w:pPr>
      <w:r>
        <w:rPr>
          <w:b/>
          <w:i/>
        </w:rPr>
        <w:t>Tutela della salute</w:t>
      </w:r>
    </w:p>
    <w:p>
      <w:pPr>
        <w:pStyle w:val="Normal"/>
        <w:rPr/>
      </w:pPr>
      <w:hyperlink w:anchor="SENTENZA_245">
        <w:r>
          <w:rPr>
            <w:rStyle w:val="InternetLink"/>
          </w:rPr>
          <w:t>Sentenza 8 luglio 2010, n. 245</w:t>
        </w:r>
      </w:hyperlink>
      <w:r>
        <w:rPr/>
        <w:t xml:space="preserve"> </w:t>
      </w:r>
    </w:p>
    <w:p>
      <w:pPr>
        <w:pStyle w:val="Footer"/>
        <w:tabs>
          <w:tab w:val="left" w:pos="708" w:leader="none"/>
          <w:tab w:val="center" w:pos="4819" w:leader="none"/>
          <w:tab w:val="right" w:pos="9638" w:leader="none"/>
        </w:tabs>
        <w:jc w:val="both"/>
        <w:rPr>
          <w:i/>
          <w:i/>
        </w:rPr>
      </w:pPr>
      <w:r>
        <w:rPr>
          <w:i/>
        </w:rPr>
        <w:t xml:space="preserve">art. 1, comma 1, della legge della Regione Abruzzo 26 novembre 2009, n. 19 (Integrazioni alla legge regionale 31 luglio 2007, n. 32, recante “Norme generali in materia di autorizzazione, accreditamento istituzionale e accordi contrattuali delle strutture sanitarie e socio-sanitarie pubbliche e private”) </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r>
        <w:rPr>
          <w:b/>
          <w:i/>
        </w:rPr>
        <w:t>Procedimento di approvazione della legge di distacco territoriale di comuni da una regione e conseguente aggregazione ad un’altra ex art .132 Cost. –obbligo di motivazione del mancato accoglimento dei pareri dei consigli regionali intervenuti nel procedimento</w:t>
      </w:r>
    </w:p>
    <w:p>
      <w:pPr>
        <w:pStyle w:val="Normal"/>
        <w:jc w:val="both"/>
        <w:rPr>
          <w:b/>
          <w:b/>
          <w:i/>
          <w:i/>
        </w:rPr>
      </w:pPr>
      <w:r>
        <w:rPr>
          <w:b/>
          <w:i/>
        </w:rPr>
      </w:r>
    </w:p>
    <w:p>
      <w:pPr>
        <w:pStyle w:val="Normal"/>
        <w:jc w:val="both"/>
        <w:rPr/>
      </w:pPr>
      <w:hyperlink w:anchor="SENTENZA_246">
        <w:r>
          <w:rPr>
            <w:rStyle w:val="InternetLink"/>
          </w:rPr>
          <w:t>Sentenza 8 luglio 2010, n. 246</w:t>
        </w:r>
      </w:hyperlink>
    </w:p>
    <w:p>
      <w:pPr>
        <w:pStyle w:val="Normal"/>
        <w:jc w:val="both"/>
        <w:rPr>
          <w:i/>
          <w:i/>
        </w:rPr>
      </w:pPr>
      <w:r>
        <w:rPr>
          <w:i/>
        </w:rPr>
        <w:t xml:space="preserve">legge 3 agosto 2009, n.117 (Distacco dei Comuni di Casteldieci, Maiolo, Novafeltria, Pennabilli, San Leo, Sant’Agata Feltria e Talamello dalla Regione Marche e loro aggregazione alla Regione Emilia Romagna nell’ambito della Provincia di Rimini, ai sensi dell’articolo 132, secondo comma, della Costituzione) </w:t>
      </w:r>
    </w:p>
    <w:p>
      <w:pPr>
        <w:pStyle w:val="Footer"/>
        <w:tabs>
          <w:tab w:val="clear" w:pos="4819"/>
          <w:tab w:val="right" w:pos="7401" w:leader="none"/>
          <w:tab w:val="right" w:pos="8144" w:leader="none"/>
          <w:tab w:val="right" w:pos="9638" w:leader="none"/>
        </w:tabs>
        <w:rPr>
          <w:i/>
          <w:i/>
        </w:rPr>
      </w:pPr>
      <w:r>
        <w:rPr>
          <w:i/>
        </w:rPr>
      </w:r>
    </w:p>
    <w:p>
      <w:pPr>
        <w:pStyle w:val="Footer"/>
        <w:tabs>
          <w:tab w:val="left" w:pos="708" w:leader="none"/>
          <w:tab w:val="center" w:pos="4819" w:leader="none"/>
          <w:tab w:val="right" w:pos="9638" w:leader="none"/>
        </w:tabs>
        <w:jc w:val="both"/>
        <w:rPr>
          <w:b/>
          <w:b/>
          <w:i/>
          <w:i/>
        </w:rPr>
      </w:pPr>
      <w:r>
        <w:rPr>
          <w:b/>
          <w:i/>
        </w:rPr>
        <w:t>Commercio su aree pubbliche</w:t>
      </w:r>
    </w:p>
    <w:p>
      <w:pPr>
        <w:pStyle w:val="Normal"/>
        <w:jc w:val="both"/>
        <w:rPr/>
      </w:pPr>
      <w:hyperlink w:anchor="SENTENZA_247">
        <w:r>
          <w:rPr>
            <w:rStyle w:val="InternetLink"/>
          </w:rPr>
          <w:t>Sentenza 8 luglio 2010, n. 247</w:t>
        </w:r>
      </w:hyperlink>
    </w:p>
    <w:p>
      <w:pPr>
        <w:pStyle w:val="Normal"/>
        <w:jc w:val="both"/>
        <w:rPr>
          <w:i/>
          <w:i/>
        </w:rPr>
      </w:pPr>
      <w:r>
        <w:rPr>
          <w:i/>
        </w:rPr>
        <w:t xml:space="preserve">art. 4, comma 4-bis, della legge della Regione Veneto 6 aprile 2001, n. 10 (Nuove norme in materia di commercio su aree pubbliche), introdotto dall’articolo 16 della legge Regione Veneto 25 febbraio 2005, n. 7 (Disposizioni di riordino e semplificazione normativa – collegato alla legge finanziaria 2004 in materia di miniere, acque minerali e termali, lavoro, artigianato, commercio e veneti nel mondo) </w:t>
      </w:r>
    </w:p>
    <w:p>
      <w:pPr>
        <w:pStyle w:val="Normal"/>
        <w:jc w:val="both"/>
        <w:rPr>
          <w:i/>
          <w:i/>
        </w:rPr>
      </w:pPr>
      <w:r>
        <w:rPr>
          <w:i/>
        </w:rPr>
      </w:r>
    </w:p>
    <w:p>
      <w:pPr>
        <w:pStyle w:val="Normal"/>
        <w:jc w:val="both"/>
        <w:rPr>
          <w:b/>
          <w:b/>
          <w:i/>
          <w:i/>
        </w:rPr>
      </w:pPr>
      <w:r>
        <w:rPr>
          <w:b/>
          <w:i/>
        </w:rPr>
        <w:t>Ambiente, edilizia, urbanistica</w:t>
      </w:r>
    </w:p>
    <w:p>
      <w:pPr>
        <w:pStyle w:val="Normal"/>
        <w:jc w:val="both"/>
        <w:rPr/>
      </w:pPr>
      <w:hyperlink w:anchor="SENTENZA_254">
        <w:r>
          <w:rPr>
            <w:rStyle w:val="InternetLink"/>
          </w:rPr>
          <w:t>Sentenza 15 luglio 2010, n. 254</w:t>
        </w:r>
      </w:hyperlink>
    </w:p>
    <w:p>
      <w:pPr>
        <w:pStyle w:val="Footer"/>
        <w:tabs>
          <w:tab w:val="left" w:pos="708" w:leader="none"/>
          <w:tab w:val="center" w:pos="4819" w:leader="none"/>
          <w:tab w:val="right" w:pos="9638" w:leader="none"/>
        </w:tabs>
        <w:jc w:val="both"/>
        <w:rPr/>
      </w:pPr>
      <w:r>
        <w:rPr>
          <w:i/>
        </w:rPr>
        <w:t>artt. 9 e 15</w:t>
      </w:r>
      <w:r>
        <w:rPr>
          <w:b/>
          <w:i/>
        </w:rPr>
        <w:t xml:space="preserve"> </w:t>
      </w:r>
      <w:r>
        <w:rPr>
          <w:i/>
        </w:rPr>
        <w:t xml:space="preserve">legge della Regione Friuli-Venezia Giulia 11 agosto 2009 n. 16 </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r>
        <w:rPr>
          <w:b/>
          <w:i/>
        </w:rPr>
        <w:t>Radiotelevisione</w:t>
      </w:r>
    </w:p>
    <w:p>
      <w:pPr>
        <w:pStyle w:val="Normal"/>
        <w:jc w:val="both"/>
        <w:rPr/>
      </w:pPr>
      <w:hyperlink w:anchor="SENTENZA_255">
        <w:r>
          <w:rPr>
            <w:rStyle w:val="InternetLink"/>
          </w:rPr>
          <w:t>Sentenza 15 luglio 2010, n. 255</w:t>
        </w:r>
      </w:hyperlink>
    </w:p>
    <w:p>
      <w:pPr>
        <w:pStyle w:val="Normal"/>
        <w:numPr>
          <w:ilvl w:val="0"/>
          <w:numId w:val="0"/>
        </w:numPr>
        <w:jc w:val="both"/>
        <w:outlineLvl w:val="0"/>
        <w:rPr>
          <w:b/>
          <w:b/>
          <w:i/>
          <w:i/>
          <w:strike/>
        </w:rPr>
      </w:pPr>
      <w:r>
        <w:rPr>
          <w:i/>
        </w:rPr>
        <w:t>artt. 3 comma 1 e 8 comma 2 della legge Regione Piemonte  26 ottobre 2009, n. 25 (Interventi a sostegno dell’informazione e della comunicazione istituzionale via radio, televisione, cinema e informatica). .</w:t>
      </w:r>
    </w:p>
    <w:p>
      <w:pPr>
        <w:pStyle w:val="Footer"/>
        <w:tabs>
          <w:tab w:val="left" w:pos="708" w:leader="none"/>
          <w:tab w:val="center" w:pos="4819" w:leader="none"/>
          <w:tab w:val="right" w:pos="9638" w:leader="none"/>
        </w:tabs>
        <w:jc w:val="both"/>
        <w:rPr>
          <w:b/>
          <w:b/>
          <w:i/>
          <w:i/>
          <w:strike/>
        </w:rPr>
      </w:pPr>
      <w:r>
        <w:rPr>
          <w:b/>
          <w:i/>
          <w:strike/>
        </w:rPr>
      </w:r>
    </w:p>
    <w:p>
      <w:pPr>
        <w:pStyle w:val="Footer"/>
        <w:tabs>
          <w:tab w:val="left" w:pos="708" w:leader="none"/>
          <w:tab w:val="center" w:pos="4819" w:leader="none"/>
          <w:tab w:val="right" w:pos="9638" w:leader="none"/>
        </w:tabs>
        <w:jc w:val="both"/>
        <w:rPr>
          <w:b/>
          <w:b/>
          <w:i/>
          <w:i/>
        </w:rPr>
      </w:pPr>
      <w:r>
        <w:rPr>
          <w:b/>
          <w:i/>
        </w:rPr>
      </w:r>
    </w:p>
    <w:p>
      <w:pPr>
        <w:pStyle w:val="Footer"/>
        <w:tabs>
          <w:tab w:val="left" w:pos="708" w:leader="none"/>
          <w:tab w:val="center" w:pos="4819" w:leader="none"/>
          <w:tab w:val="right" w:pos="9638" w:leader="none"/>
        </w:tabs>
        <w:jc w:val="both"/>
        <w:rPr>
          <w:b/>
          <w:b/>
          <w:i/>
          <w:i/>
        </w:rPr>
      </w:pPr>
      <w:r>
        <w:rPr>
          <w:b/>
          <w:i/>
        </w:rPr>
        <w:t>Sicurezza pubblica – controlli di polizia inerenti alla somministrazione presso esercizi pubblici di bevande alcoliche</w:t>
      </w:r>
    </w:p>
    <w:p>
      <w:pPr>
        <w:pStyle w:val="Normal"/>
        <w:jc w:val="both"/>
        <w:rPr/>
      </w:pPr>
      <w:hyperlink w:anchor="SENTENZA_259">
        <w:r>
          <w:rPr>
            <w:rStyle w:val="InternetLink"/>
          </w:rPr>
          <w:t>Sentenza 21 luglio 2010, n. 259</w:t>
        </w:r>
      </w:hyperlink>
      <w:r>
        <w:rPr/>
        <w:t xml:space="preserve"> </w:t>
      </w:r>
    </w:p>
    <w:p>
      <w:pPr>
        <w:pStyle w:val="Footer"/>
        <w:tabs>
          <w:tab w:val="left" w:pos="708" w:leader="none"/>
          <w:tab w:val="center" w:pos="4819" w:leader="none"/>
          <w:tab w:val="right" w:pos="9638" w:leader="none"/>
        </w:tabs>
        <w:jc w:val="both"/>
        <w:rPr>
          <w:i/>
          <w:i/>
        </w:rPr>
      </w:pPr>
      <w:r>
        <w:rPr>
          <w:i/>
        </w:rPr>
        <w:t xml:space="preserve">Provvedimento del Commissario del Governo per la Provincia autonoma di Bolzano prot. n. 964/2008, Area III, del 10/09/2008. Provvedimento e lettera del Questore della Provincia autonoma di Bolzano n. 11-A/2008/P.A.S.I. del 17/09/2008. Provvedimenti del Questore della Provincia autonoma di Bolzano nn. 11-A/2008/P.A.S.I. del 16/09/2008 e del 21/10/2008. Provvedimento del Questore della Provincia autonoma di Bolzano nn. 11-A/2008/P.A.S.I. del 22/10/2008 e lettera del 21/10/2008. Provvedimento e lettera del Questore della Provincia autonoma di Bolzano nn. 11-A/2008/P.A.S.I. dell'11/10/2008. Provvedimento e lettera del Questore della Provincia autonoma di Bolzano nn. 11-A/2008/P.A.S.I. dell'11/10/2008 </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r>
        <w:rPr>
          <w:b/>
          <w:i/>
        </w:rPr>
        <w:t>Caccia</w:t>
      </w:r>
    </w:p>
    <w:p>
      <w:pPr>
        <w:pStyle w:val="Normal"/>
        <w:jc w:val="both"/>
        <w:rPr/>
      </w:pPr>
      <w:hyperlink w:anchor="SENTENZA_266">
        <w:r>
          <w:rPr>
            <w:rStyle w:val="InternetLink"/>
          </w:rPr>
          <w:t>Sentenza 22 luglio 2010, n. 266</w:t>
        </w:r>
      </w:hyperlink>
    </w:p>
    <w:p>
      <w:pPr>
        <w:pStyle w:val="Footer"/>
        <w:tabs>
          <w:tab w:val="left" w:pos="708" w:leader="none"/>
          <w:tab w:val="center" w:pos="4819" w:leader="none"/>
          <w:tab w:val="right" w:pos="9638" w:leader="none"/>
        </w:tabs>
        <w:jc w:val="both"/>
        <w:rPr>
          <w:i/>
          <w:i/>
        </w:rPr>
      </w:pPr>
      <w:r>
        <w:rPr>
          <w:i/>
        </w:rPr>
        <w:t xml:space="preserve">legge della Regione Lombardia 6 agosto 2009, n. 19 “Approvazione dei piani di cattura dei richiami vivi per la stagione venatoria 2009/2010 ai sensi della legge regionale 5 febbraio 2007, n. 3 (Legge quadro sulla cattura dei richiami vivi)” e art. 2 della legge della Regione Toscana 17 settembre 2009, n. 53 “Disciplina dell’attività di cattura degli uccelli selvatici da richiamo per l’anno 2009  ai sensi dell’articolo 4 della legge 11 febbraio 1992, n. 157 (Norme per la protezione della fauna omeoterma e per il prelievo venatorio) e dell’art. 34 della legge della Regione Toscana 12 gennaio 1994, n. 3 (Recepimento della legge 11 febbraio 1992, n. 157 Norme per la protezione della fauna selvatica omeoterma e per il prelievo venatorio)”. </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r>
        <w:rPr>
          <w:b/>
          <w:i/>
        </w:rPr>
        <w:t>Tutela della salute</w:t>
      </w:r>
    </w:p>
    <w:p>
      <w:pPr>
        <w:pStyle w:val="Normal"/>
        <w:rPr/>
      </w:pPr>
      <w:hyperlink w:anchor="SENTENZA_267">
        <w:r>
          <w:rPr>
            <w:rStyle w:val="InternetLink"/>
          </w:rPr>
          <w:t>Sentenza 22 luglio 2010, n. 267</w:t>
        </w:r>
      </w:hyperlink>
    </w:p>
    <w:p>
      <w:pPr>
        <w:pStyle w:val="Normal"/>
        <w:jc w:val="both"/>
        <w:rPr>
          <w:i/>
          <w:i/>
        </w:rPr>
      </w:pPr>
      <w:r>
        <w:rPr>
          <w:i/>
        </w:rPr>
        <w:t xml:space="preserve">art. 22, comma 4, del decreto-legge 1° luglio 2009, n. 78 (Provvedimenti anticrisi, nonché proroga di termini); artt. 1, comma 1, lettere a) e b), 2, commi 1, 2, 3 e 6, 5 e 6 della legge della Regione Calabria 30 aprile 2009, n. 11 (Ripiano del disavanzo d’esercizio per l’anno 2008 ed accordo con lo Stato per il rientro dai disavanzi del servizio sanitario regionale); art. 1, comma 1, della legge della Regione Calabria 7 dicembre 2009, n. 48 </w:t>
      </w:r>
    </w:p>
    <w:p>
      <w:pPr>
        <w:pStyle w:val="Normal"/>
        <w:jc w:val="both"/>
        <w:rPr>
          <w:i/>
          <w:i/>
        </w:rPr>
      </w:pPr>
      <w:r>
        <w:rPr>
          <w:i/>
        </w:rPr>
      </w:r>
    </w:p>
    <w:p>
      <w:pPr>
        <w:pStyle w:val="Normal"/>
        <w:jc w:val="both"/>
        <w:rPr>
          <w:b/>
          <w:b/>
          <w:i/>
          <w:i/>
        </w:rPr>
      </w:pPr>
      <w:r>
        <w:rPr>
          <w:b/>
          <w:i/>
        </w:rPr>
        <w:t>Caccia</w:t>
      </w:r>
    </w:p>
    <w:p>
      <w:pPr>
        <w:pStyle w:val="Normal"/>
        <w:jc w:val="both"/>
        <w:rPr/>
      </w:pPr>
      <w:hyperlink w:anchor="SENTENZA_268">
        <w:r>
          <w:rPr>
            <w:rStyle w:val="InternetLink"/>
          </w:rPr>
          <w:t>Sentenza 22 luglio 2010, n. 268</w:t>
        </w:r>
      </w:hyperlink>
      <w:r>
        <w:rPr/>
        <w:t xml:space="preserve"> </w:t>
      </w:r>
    </w:p>
    <w:p>
      <w:pPr>
        <w:pStyle w:val="Footer"/>
        <w:tabs>
          <w:tab w:val="left" w:pos="708" w:leader="none"/>
          <w:tab w:val="center" w:pos="4819" w:leader="none"/>
          <w:tab w:val="right" w:pos="9638" w:leader="none"/>
        </w:tabs>
        <w:jc w:val="both"/>
        <w:rPr>
          <w:i/>
          <w:i/>
        </w:rPr>
      </w:pPr>
      <w:r>
        <w:rPr>
          <w:i/>
        </w:rPr>
        <w:t xml:space="preserve">legge Regione Molise 10 agosto 1993, n. 19 (Norme per la protezione della fauna selvatica omeoterma e per il prelievo venatorio) </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r>
        <w:rPr>
          <w:b/>
          <w:i/>
        </w:rPr>
        <w:t>Immigrazione</w:t>
      </w:r>
    </w:p>
    <w:p>
      <w:pPr>
        <w:pStyle w:val="Normal"/>
        <w:jc w:val="both"/>
        <w:rPr/>
      </w:pPr>
      <w:hyperlink w:anchor="SENTENZA_269">
        <w:r>
          <w:rPr>
            <w:rStyle w:val="InternetLink"/>
          </w:rPr>
          <w:t>Sentenza 22 luglio 2010, n. 269</w:t>
        </w:r>
      </w:hyperlink>
      <w:r>
        <w:rPr/>
        <w:t xml:space="preserve"> </w:t>
      </w:r>
    </w:p>
    <w:p>
      <w:pPr>
        <w:pStyle w:val="Normal"/>
        <w:jc w:val="both"/>
        <w:rPr>
          <w:i/>
          <w:i/>
        </w:rPr>
      </w:pPr>
      <w:r>
        <w:rPr>
          <w:i/>
        </w:rPr>
        <w:t xml:space="preserve">artt. 2, commi 2° e 4° e 6, commi 11°, 35°, 43°, 51° e 55°, lett. d) della legge della Regione Toscana 9 giugno 2009, n. 29 (Norme per l’accoglienza, l’integrazione partecipe e la tutela dei cittadini stranieri nella Regione Toscana) </w:t>
      </w:r>
    </w:p>
    <w:p>
      <w:pPr>
        <w:pStyle w:val="Normal"/>
        <w:jc w:val="both"/>
        <w:rPr>
          <w:i/>
          <w:i/>
        </w:rPr>
      </w:pPr>
      <w:r>
        <w:rPr>
          <w:i/>
        </w:rPr>
      </w:r>
    </w:p>
    <w:p>
      <w:pPr>
        <w:pStyle w:val="Footer"/>
        <w:tabs>
          <w:tab w:val="left" w:pos="708" w:leader="none"/>
          <w:tab w:val="center" w:pos="4819" w:leader="none"/>
          <w:tab w:val="right" w:pos="9638" w:leader="none"/>
        </w:tabs>
        <w:jc w:val="both"/>
        <w:rPr>
          <w:b/>
          <w:b/>
          <w:i/>
          <w:i/>
        </w:rPr>
      </w:pPr>
      <w:r>
        <w:rPr>
          <w:b/>
          <w:i/>
        </w:rPr>
        <w:t xml:space="preserve">Comunicazioni - tutela della concorrenza  </w:t>
      </w:r>
    </w:p>
    <w:p>
      <w:pPr>
        <w:pStyle w:val="Normal"/>
        <w:jc w:val="both"/>
        <w:rPr/>
      </w:pPr>
      <w:hyperlink w:anchor="SENTENZA_272">
        <w:r>
          <w:rPr>
            <w:rStyle w:val="InternetLink"/>
          </w:rPr>
          <w:t>Sentenza 22 luglio 2010, n. 272</w:t>
        </w:r>
      </w:hyperlink>
    </w:p>
    <w:p>
      <w:pPr>
        <w:pStyle w:val="NormaleWeb"/>
        <w:spacing w:before="0" w:after="0"/>
        <w:jc w:val="both"/>
        <w:rPr>
          <w:i/>
          <w:i/>
          <w:color w:val="000000"/>
        </w:rPr>
      </w:pPr>
      <w:r>
        <w:rPr>
          <w:i/>
          <w:color w:val="000000"/>
        </w:rPr>
        <w:t xml:space="preserve">articolo 6, comma 6,  articolo 7, comma 6, articolo 9 comma 6 della legge Regione Toscana 6 aprile 2000, n. 54 (Disciplina in materia di impianti di radiocomunicazione). Articolo 19 del Regolamento del Comune di Pisa per l’installazione, il monitoraggio e la localizzazione degli impianti di telefonia mobile, approvato con delibera del consiglio comunale del 2 dicembre 2003, n. 104 </w:t>
      </w:r>
    </w:p>
    <w:p>
      <w:pPr>
        <w:pStyle w:val="NormaleWeb"/>
        <w:spacing w:before="0" w:after="0"/>
        <w:jc w:val="both"/>
        <w:rPr>
          <w:i/>
          <w:i/>
          <w:color w:val="000000"/>
        </w:rPr>
      </w:pPr>
      <w:r>
        <w:rPr>
          <w:i/>
          <w:color w:val="000000"/>
        </w:rPr>
      </w:r>
    </w:p>
    <w:p>
      <w:pPr>
        <w:pStyle w:val="NormaleWeb"/>
        <w:spacing w:before="0" w:after="0"/>
        <w:jc w:val="both"/>
        <w:rPr/>
      </w:pPr>
      <w:r>
        <w:rPr/>
      </w:r>
    </w:p>
    <w:p>
      <w:pPr>
        <w:pStyle w:val="Normal"/>
        <w:jc w:val="both"/>
        <w:rPr>
          <w:b/>
          <w:b/>
          <w:i/>
          <w:i/>
        </w:rPr>
      </w:pPr>
      <w:r>
        <w:rPr>
          <w:b/>
          <w:i/>
        </w:rPr>
      </w:r>
    </w:p>
    <w:p>
      <w:pPr>
        <w:pStyle w:val="Normal"/>
        <w:jc w:val="both"/>
        <w:rPr/>
      </w:pPr>
      <w:r>
        <w:rPr>
          <w:b/>
          <w:i/>
        </w:rPr>
        <w:t>Ordine</w:t>
      </w:r>
      <w:r>
        <w:rPr>
          <w:i/>
        </w:rPr>
        <w:t xml:space="preserve"> </w:t>
      </w:r>
      <w:r>
        <w:rPr>
          <w:b/>
          <w:i/>
        </w:rPr>
        <w:t>pubblico e sicurezza</w:t>
      </w:r>
    </w:p>
    <w:p>
      <w:pPr>
        <w:pStyle w:val="Normal"/>
        <w:jc w:val="both"/>
        <w:rPr/>
      </w:pPr>
      <w:hyperlink w:anchor="SENTENZA_274">
        <w:r>
          <w:rPr>
            <w:rStyle w:val="InternetLink"/>
          </w:rPr>
          <w:t>Sentenza 22 luglio 2010, n. 274</w:t>
        </w:r>
      </w:hyperlink>
    </w:p>
    <w:p>
      <w:pPr>
        <w:pStyle w:val="Normal"/>
        <w:jc w:val="both"/>
        <w:rPr>
          <w:i/>
          <w:i/>
        </w:rPr>
      </w:pPr>
      <w:r>
        <w:rPr>
          <w:i/>
        </w:rPr>
        <w:t xml:space="preserve">decreto del Ministro dell’interno 8 agosto 2009 “Determinazione degli ambiti operativi delle associazioni di osservatori volontari, requisiti per l’iscrizione nell’elenco prefettizio e modalità di tenuta dei relativi elenchi, di cui ai commi da 40 a44 dell’articolo 3 della legge 15 luglio 2009, n. 94” </w:t>
      </w:r>
    </w:p>
    <w:p>
      <w:pPr>
        <w:pStyle w:val="Normal"/>
        <w:jc w:val="both"/>
        <w:rPr>
          <w:i/>
          <w:i/>
        </w:rPr>
      </w:pPr>
      <w:r>
        <w:rPr>
          <w:i/>
        </w:rPr>
      </w:r>
    </w:p>
    <w:p>
      <w:pPr>
        <w:pStyle w:val="Footer"/>
        <w:tabs>
          <w:tab w:val="left" w:pos="708" w:leader="none"/>
          <w:tab w:val="center" w:pos="4819" w:leader="none"/>
          <w:tab w:val="right" w:pos="9638" w:leader="none"/>
        </w:tabs>
        <w:jc w:val="both"/>
        <w:rPr>
          <w:b/>
          <w:b/>
          <w:i/>
          <w:i/>
        </w:rPr>
      </w:pPr>
      <w:r>
        <w:rPr>
          <w:b/>
          <w:i/>
        </w:rPr>
        <w:t>Energia nucleare</w:t>
      </w:r>
    </w:p>
    <w:p>
      <w:pPr>
        <w:pStyle w:val="Normal"/>
        <w:rPr>
          <w:color w:val="000000"/>
        </w:rPr>
      </w:pPr>
      <w:hyperlink w:anchor="SENTENZA_278">
        <w:r>
          <w:rPr>
            <w:rStyle w:val="InternetLink"/>
          </w:rPr>
          <w:t>Sentenza 22 luglio 2010, n. 278</w:t>
        </w:r>
      </w:hyperlink>
    </w:p>
    <w:p>
      <w:pPr>
        <w:pStyle w:val="NormaleWeb"/>
        <w:spacing w:before="0" w:after="0"/>
        <w:jc w:val="both"/>
        <w:rPr>
          <w:i/>
          <w:i/>
          <w:color w:val="000000"/>
        </w:rPr>
      </w:pPr>
      <w:r>
        <w:rPr>
          <w:i/>
          <w:color w:val="000000"/>
        </w:rPr>
        <w:t xml:space="preserve">numerose disposizioni della legge 23 luglio 2009, n. 99 (Disposizioni per lo sviluppo e l’internazionalizzazione delle imprese, nonché in materia di energia) </w:t>
      </w:r>
    </w:p>
    <w:p>
      <w:pPr>
        <w:pStyle w:val="NormaleWeb"/>
        <w:spacing w:before="0" w:after="0"/>
        <w:jc w:val="both"/>
        <w:rPr>
          <w:i/>
          <w:i/>
          <w:color w:val="000000"/>
        </w:rPr>
      </w:pPr>
      <w:r>
        <w:rPr>
          <w:i/>
          <w:color w:val="000000"/>
        </w:rPr>
      </w:r>
    </w:p>
    <w:p>
      <w:pPr>
        <w:pStyle w:val="NormaleWeb"/>
        <w:spacing w:before="0" w:after="0"/>
        <w:jc w:val="both"/>
        <w:rPr>
          <w:b/>
          <w:b/>
          <w:i/>
          <w:i/>
        </w:rPr>
      </w:pPr>
      <w:r>
        <w:rPr>
          <w:b/>
          <w:i/>
        </w:rPr>
        <w:t>Ineleggibilità ed incompatibilità con la carica di consigliere regionale</w:t>
      </w:r>
    </w:p>
    <w:p>
      <w:pPr>
        <w:pStyle w:val="Normal"/>
        <w:jc w:val="both"/>
        <w:rPr/>
      </w:pPr>
      <w:hyperlink w:anchor="SENTENZA_283">
        <w:r>
          <w:rPr>
            <w:rStyle w:val="InternetLink"/>
          </w:rPr>
          <w:t>Sentenza 23 luglio 2010, n. 283</w:t>
        </w:r>
      </w:hyperlink>
    </w:p>
    <w:p>
      <w:pPr>
        <w:pStyle w:val="Normal"/>
        <w:jc w:val="both"/>
        <w:rPr>
          <w:i/>
          <w:i/>
        </w:rPr>
      </w:pPr>
      <w:r>
        <w:rPr>
          <w:i/>
        </w:rPr>
        <w:t xml:space="preserve">art. 2, comma 1, lettera r) della legge regionale della Valle d’Aosta 7 agosto 2007, n. 20 (Disciplina delle cause di ineleggibilità e di incompatibilità con la carica di consigliere regionale, ai sensi dell’articolo 15, comma secondo, dello Statuto speciale) . </w:t>
      </w:r>
    </w:p>
    <w:p>
      <w:pPr>
        <w:pStyle w:val="Normal"/>
        <w:jc w:val="both"/>
        <w:rPr>
          <w:i/>
          <w:i/>
        </w:rPr>
      </w:pPr>
      <w:r>
        <w:rPr>
          <w:i/>
        </w:rPr>
      </w:r>
    </w:p>
    <w:p>
      <w:pPr>
        <w:pStyle w:val="Footer"/>
        <w:tabs>
          <w:tab w:val="left" w:pos="708" w:leader="none"/>
          <w:tab w:val="center" w:pos="4819" w:leader="none"/>
          <w:tab w:val="right" w:pos="9638" w:leader="none"/>
        </w:tabs>
        <w:jc w:val="both"/>
        <w:rPr>
          <w:b/>
          <w:b/>
          <w:i/>
          <w:i/>
        </w:rPr>
      </w:pPr>
      <w:r>
        <w:rPr>
          <w:b/>
          <w:i/>
        </w:rPr>
        <w:t>Commercio</w:t>
      </w:r>
    </w:p>
    <w:p>
      <w:pPr>
        <w:pStyle w:val="Normal"/>
        <w:jc w:val="both"/>
        <w:rPr/>
      </w:pPr>
      <w:hyperlink w:anchor="SENTENZA_288">
        <w:r>
          <w:rPr>
            <w:rStyle w:val="InternetLink"/>
          </w:rPr>
          <w:t>Sentenza  8 ottobre 2010, n. 288</w:t>
        </w:r>
      </w:hyperlink>
    </w:p>
    <w:p>
      <w:pPr>
        <w:pStyle w:val="Footer"/>
        <w:tabs>
          <w:tab w:val="left" w:pos="708" w:leader="none"/>
          <w:tab w:val="center" w:pos="4819" w:leader="none"/>
          <w:tab w:val="right" w:pos="9638" w:leader="none"/>
        </w:tabs>
        <w:jc w:val="both"/>
        <w:rPr>
          <w:i/>
          <w:i/>
        </w:rPr>
      </w:pPr>
      <w:r>
        <w:rPr>
          <w:i/>
        </w:rPr>
        <w:t xml:space="preserve">articolo 5 bis, commi 5 e 9 della legge della Regione Lombardia 3 aprile 2000, n. 22 (Disciplina delle vendite straordinarie e disposizioni in materia di orari degli esercizi commerciali) </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r>
        <w:rPr>
          <w:b/>
          <w:i/>
        </w:rPr>
        <w:t>Tutela della salute</w:t>
      </w:r>
    </w:p>
    <w:p>
      <w:pPr>
        <w:pStyle w:val="Normal"/>
        <w:rPr/>
      </w:pPr>
      <w:hyperlink w:anchor="SENTENZA_289">
        <w:r>
          <w:rPr>
            <w:rStyle w:val="InternetLink"/>
          </w:rPr>
          <w:t>Sentenza 8 ottobre 2010, n. 289</w:t>
        </w:r>
      </w:hyperlink>
    </w:p>
    <w:p>
      <w:pPr>
        <w:pStyle w:val="Normal"/>
        <w:jc w:val="both"/>
        <w:rPr>
          <w:i/>
          <w:i/>
        </w:rPr>
      </w:pPr>
      <w:r>
        <w:rPr>
          <w:i/>
        </w:rPr>
        <w:t xml:space="preserve">art. 1, comma 2, della legge regionale dell’Abruzzo 5 aprile 2007, 6 (Linee guida per la redazione del piano sanitario 2007/2009 – Un sistema di garanzie per la salute – Piano di riordino della rete ospedaliera) nonché del punto 5 dell’allegato “Piano di riordino posti letto ospedalieri” </w:t>
      </w:r>
    </w:p>
    <w:p>
      <w:pPr>
        <w:pStyle w:val="Normal"/>
        <w:jc w:val="both"/>
        <w:rPr>
          <w:i/>
          <w:i/>
        </w:rPr>
      </w:pPr>
      <w:r>
        <w:rPr>
          <w:i/>
        </w:rPr>
      </w:r>
    </w:p>
    <w:p>
      <w:pPr>
        <w:pStyle w:val="Normal"/>
        <w:jc w:val="both"/>
        <w:rPr>
          <w:b/>
          <w:b/>
          <w:i/>
          <w:i/>
        </w:rPr>
      </w:pPr>
      <w:r>
        <w:rPr>
          <w:b/>
          <w:i/>
        </w:rPr>
        <w:t>Immigrazione</w:t>
      </w:r>
    </w:p>
    <w:p>
      <w:pPr>
        <w:pStyle w:val="Normal"/>
        <w:jc w:val="both"/>
        <w:rPr/>
      </w:pPr>
      <w:hyperlink w:anchor="SENTENZA_299">
        <w:r>
          <w:rPr>
            <w:rStyle w:val="InternetLink"/>
          </w:rPr>
          <w:t>Sentenza 22 ottobre 2010, n. 299</w:t>
        </w:r>
      </w:hyperlink>
    </w:p>
    <w:p>
      <w:pPr>
        <w:pStyle w:val="Normal"/>
        <w:jc w:val="both"/>
        <w:rPr>
          <w:i/>
          <w:i/>
        </w:rPr>
      </w:pPr>
      <w:r>
        <w:rPr>
          <w:i/>
        </w:rPr>
        <w:t xml:space="preserve">articoli 1, commi 1 e 2, lettera h), 3; 2; 3: 4, comma 4; 5, comma 1, lettere a) e b); 6, comma 1, lettere b) e C), 10, commi 5 e 6; 13; 14; 15, comma 3 della legge della Regione Puglia 4 dicembre 2009, n. 32 (Norme per l’accoglienza, la convivenza civile e l’integrazione degli immigrati in Puglia) </w:t>
      </w:r>
    </w:p>
    <w:p>
      <w:pPr>
        <w:pStyle w:val="Normal"/>
        <w:jc w:val="both"/>
        <w:rPr>
          <w:i/>
          <w:i/>
        </w:rPr>
      </w:pPr>
      <w:r>
        <w:rPr>
          <w:i/>
        </w:rPr>
      </w:r>
    </w:p>
    <w:p>
      <w:pPr>
        <w:pStyle w:val="Normal"/>
        <w:rPr>
          <w:b/>
          <w:b/>
        </w:rPr>
      </w:pPr>
      <w:r>
        <w:rPr>
          <w:b/>
          <w:i/>
        </w:rPr>
        <w:t>Formazione professionale – personale regionale – personale sanità</w:t>
      </w:r>
      <w:r>
        <w:rPr>
          <w:b/>
        </w:rPr>
        <w:t xml:space="preserve"> </w:t>
      </w:r>
    </w:p>
    <w:p>
      <w:pPr>
        <w:pStyle w:val="Normal"/>
        <w:rPr/>
      </w:pPr>
      <w:hyperlink w:anchor="SENTENZA_300">
        <w:r>
          <w:rPr>
            <w:rStyle w:val="InternetLink"/>
          </w:rPr>
          <w:t>Sentenza 22 ottobre 2010, n. 300</w:t>
        </w:r>
      </w:hyperlink>
    </w:p>
    <w:p>
      <w:pPr>
        <w:pStyle w:val="Normal"/>
        <w:rPr>
          <w:i/>
          <w:i/>
        </w:rPr>
      </w:pPr>
      <w:r>
        <w:rPr>
          <w:i/>
        </w:rPr>
        <w:t xml:space="preserve">artt. 1, comma 1, lett. e), 2, 4, 5 della legge della Regione Basilicata 13 novembre 2009, n. 37 ed allegati A, B e C </w:t>
      </w:r>
    </w:p>
    <w:p>
      <w:pPr>
        <w:pStyle w:val="Normal"/>
        <w:rPr>
          <w:i/>
          <w:i/>
        </w:rPr>
      </w:pPr>
      <w:r>
        <w:rPr>
          <w:i/>
        </w:rPr>
      </w:r>
    </w:p>
    <w:p>
      <w:pPr>
        <w:pStyle w:val="Normal"/>
        <w:rPr>
          <w:b/>
          <w:b/>
          <w:i/>
          <w:i/>
        </w:rPr>
      </w:pPr>
      <w:r>
        <w:rPr>
          <w:b/>
          <w:i/>
        </w:rPr>
        <w:t>Istruzione e formazione</w:t>
      </w:r>
    </w:p>
    <w:p>
      <w:pPr>
        <w:pStyle w:val="Normal"/>
        <w:jc w:val="both"/>
        <w:rPr/>
      </w:pPr>
      <w:hyperlink w:anchor="SENTENZA_309">
        <w:r>
          <w:rPr>
            <w:rStyle w:val="InternetLink"/>
          </w:rPr>
          <w:t>Sentenza 5 novembre 2010, n. 309</w:t>
        </w:r>
      </w:hyperlink>
    </w:p>
    <w:p>
      <w:pPr>
        <w:pStyle w:val="Footer"/>
        <w:tabs>
          <w:tab w:val="left" w:pos="708" w:leader="none"/>
          <w:tab w:val="center" w:pos="4819" w:leader="none"/>
          <w:tab w:val="right" w:pos="9638" w:leader="none"/>
        </w:tabs>
        <w:jc w:val="both"/>
        <w:rPr>
          <w:i/>
          <w:i/>
        </w:rPr>
      </w:pPr>
      <w:r>
        <w:rPr>
          <w:i/>
        </w:rPr>
        <w:t xml:space="preserve">articolo13 della legge della Regione Toscana 26 luglio 2002, n. 32 (Testo unico della normativa della Regione Toscana in materia di educazione, istruzione, orientamento, formazione professionale e lavoro), come sostituito dall’articolo 3 della legge della Regione Toscana 5 novembre 2009, n. 63 (Modifiche alla legge regionale 26 luglio 2002, n.32 Testo unico della normativa della Regione Toscana in materia di educazione, istruzione, orientamento, formazione professionale e lavoro) </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i/>
          <w:i/>
        </w:rPr>
      </w:pPr>
      <w:r>
        <w:rPr>
          <w:b/>
          <w:i/>
        </w:rPr>
        <w:t>Energia</w:t>
      </w:r>
    </w:p>
    <w:p>
      <w:pPr>
        <w:pStyle w:val="Normal"/>
        <w:jc w:val="both"/>
        <w:rPr/>
      </w:pPr>
      <w:hyperlink w:anchor="SENTENZA_313">
        <w:r>
          <w:rPr>
            <w:rStyle w:val="InternetLink"/>
          </w:rPr>
          <w:t>Sentenza 11 novembre 2010, n. 313</w:t>
        </w:r>
      </w:hyperlink>
    </w:p>
    <w:p>
      <w:pPr>
        <w:pStyle w:val="Footer"/>
        <w:tabs>
          <w:tab w:val="left" w:pos="708" w:leader="none"/>
          <w:tab w:val="center" w:pos="4819" w:leader="none"/>
          <w:tab w:val="right" w:pos="9638" w:leader="none"/>
        </w:tabs>
        <w:jc w:val="both"/>
        <w:rPr>
          <w:i/>
          <w:i/>
        </w:rPr>
      </w:pPr>
      <w:r>
        <w:rPr>
          <w:i/>
        </w:rPr>
        <w:t xml:space="preserve">articolo 1, comma 1, articolo 10, comma 2, e articolo 11, comma 4, della legge regionale Toscana 23 novembre 2009, n. 71 (Modifiche alla legge regionale 24 febbraio 2005, n. 39 – Disposizioni in materia di energia), che inserisce gli articoli 3, 16, comma 3°, e 17, comma 1 quater, della legge regionale Toscana 24 febbraio 2005, n. 39 </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r>
        <w:rPr>
          <w:b/>
          <w:i/>
        </w:rPr>
        <w:t>Opere pubbliche - porti</w:t>
      </w:r>
    </w:p>
    <w:p>
      <w:pPr>
        <w:pStyle w:val="Footer"/>
        <w:tabs>
          <w:tab w:val="left" w:pos="708" w:leader="none"/>
          <w:tab w:val="center" w:pos="4819" w:leader="none"/>
          <w:tab w:val="right" w:pos="9638" w:leader="none"/>
        </w:tabs>
        <w:jc w:val="both"/>
        <w:rPr/>
      </w:pPr>
      <w:hyperlink w:anchor="SENTENZA_314">
        <w:r>
          <w:rPr>
            <w:rStyle w:val="InternetLink"/>
          </w:rPr>
          <w:t>Sentenza 11 novembre 2010, n. 314</w:t>
        </w:r>
      </w:hyperlink>
    </w:p>
    <w:p>
      <w:pPr>
        <w:pStyle w:val="Footer"/>
        <w:tabs>
          <w:tab w:val="left" w:pos="708" w:leader="none"/>
          <w:tab w:val="center" w:pos="4819" w:leader="none"/>
          <w:tab w:val="right" w:pos="9638" w:leader="none"/>
        </w:tabs>
        <w:jc w:val="both"/>
        <w:rPr>
          <w:i/>
          <w:i/>
        </w:rPr>
      </w:pPr>
      <w:r>
        <w:rPr>
          <w:i/>
        </w:rPr>
        <w:t>artt. 1, 9 e 10 della legge della Regione Toscana 09/11/2009, n. 66 “Modifiche a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alla legge regionale 11 dicembre 1998, n. 91 (Norme per la difesa del suolo) e alla legge regionale 3 gennaio 2005, n. 1 (Norme per il governo del territorio), in materia di porti di interesse regionale, navigazione interna, controlli sulla sicurezza sismica delle opere e delle infrastrutture di competenza statale”</w:t>
      </w:r>
    </w:p>
    <w:p>
      <w:pPr>
        <w:pStyle w:val="Footer"/>
        <w:tabs>
          <w:tab w:val="clear" w:pos="4819"/>
          <w:tab w:val="right" w:pos="7401" w:leader="none"/>
          <w:tab w:val="right" w:pos="8144" w:leader="none"/>
          <w:tab w:val="right" w:pos="9638" w:leader="none"/>
        </w:tabs>
        <w:rPr>
          <w:i/>
          <w:i/>
        </w:rPr>
      </w:pPr>
      <w:r>
        <w:rPr>
          <w:i/>
        </w:rPr>
      </w:r>
    </w:p>
    <w:p>
      <w:pPr>
        <w:pStyle w:val="Footer"/>
        <w:tabs>
          <w:tab w:val="left" w:pos="708" w:leader="none"/>
          <w:tab w:val="center" w:pos="4819" w:leader="none"/>
          <w:tab w:val="right" w:pos="9638" w:leader="none"/>
        </w:tabs>
        <w:jc w:val="both"/>
        <w:rPr>
          <w:b/>
          <w:b/>
          <w:i/>
          <w:i/>
        </w:rPr>
      </w:pPr>
      <w:r>
        <w:rPr>
          <w:b/>
          <w:i/>
        </w:rPr>
        <w:t>Caccia</w:t>
      </w:r>
    </w:p>
    <w:p>
      <w:pPr>
        <w:pStyle w:val="Normal"/>
        <w:jc w:val="both"/>
        <w:rPr/>
      </w:pPr>
      <w:hyperlink w:anchor="SENTENZA_315">
        <w:r>
          <w:rPr>
            <w:rStyle w:val="InternetLink"/>
          </w:rPr>
          <w:t>Sentenza 11 novembre  2010, n. 315</w:t>
        </w:r>
      </w:hyperlink>
    </w:p>
    <w:p>
      <w:pPr>
        <w:pStyle w:val="Normal"/>
        <w:jc w:val="both"/>
        <w:rPr>
          <w:i/>
          <w:i/>
        </w:rPr>
      </w:pPr>
      <w:r>
        <w:rPr>
          <w:i/>
        </w:rPr>
        <w:t xml:space="preserve">art. 25, comma 18 della legge Regione Liguria 1 luglio 1994 (Norme regionali per la protezione della fauna omeoterma e per il prelievo venatorio) </w:t>
      </w:r>
    </w:p>
    <w:p>
      <w:pPr>
        <w:pStyle w:val="Normal"/>
        <w:jc w:val="both"/>
        <w:rPr>
          <w:i/>
          <w:i/>
        </w:rPr>
      </w:pPr>
      <w:r>
        <w:rPr>
          <w:i/>
        </w:rPr>
      </w:r>
    </w:p>
    <w:p>
      <w:pPr>
        <w:pStyle w:val="Normal"/>
        <w:jc w:val="both"/>
        <w:rPr>
          <w:b/>
          <w:b/>
          <w:i/>
          <w:i/>
        </w:rPr>
      </w:pPr>
      <w:r>
        <w:rPr>
          <w:b/>
          <w:i/>
        </w:rPr>
        <w:t>Lavoro - personale regionale - amministrazione regionale</w:t>
      </w:r>
    </w:p>
    <w:p>
      <w:pPr>
        <w:pStyle w:val="Normal"/>
        <w:jc w:val="both"/>
        <w:rPr/>
      </w:pPr>
      <w:hyperlink w:anchor="SENTENZA_324">
        <w:r>
          <w:rPr>
            <w:rStyle w:val="InternetLink"/>
          </w:rPr>
          <w:t>Sentenza 12 novembre 2010, n. 324</w:t>
        </w:r>
      </w:hyperlink>
    </w:p>
    <w:p>
      <w:pPr>
        <w:pStyle w:val="Normal"/>
        <w:jc w:val="both"/>
        <w:rPr>
          <w:i/>
          <w:i/>
        </w:rPr>
      </w:pPr>
      <w:r>
        <w:rPr>
          <w:i/>
        </w:rPr>
        <w:t xml:space="preserve">artt. 40, primo comma, lett. f), e 49, primo comma, del decreto legislativo 27 ottobre 2009, n. 150 </w:t>
      </w:r>
    </w:p>
    <w:p>
      <w:pPr>
        <w:pStyle w:val="Normal"/>
        <w:jc w:val="both"/>
        <w:rPr>
          <w:i/>
          <w:i/>
        </w:rPr>
      </w:pPr>
      <w:r>
        <w:rPr>
          <w:i/>
        </w:rPr>
      </w:r>
    </w:p>
    <w:p>
      <w:pPr>
        <w:pStyle w:val="Footer"/>
        <w:tabs>
          <w:tab w:val="left" w:pos="708" w:leader="none"/>
          <w:tab w:val="center" w:pos="4819" w:leader="none"/>
          <w:tab w:val="right" w:pos="9638" w:leader="none"/>
        </w:tabs>
        <w:jc w:val="both"/>
        <w:rPr>
          <w:b/>
          <w:b/>
          <w:i/>
          <w:i/>
        </w:rPr>
      </w:pPr>
      <w:r>
        <w:rPr>
          <w:b/>
          <w:i/>
        </w:rPr>
        <w:t>Servizi pubblici locali</w:t>
      </w:r>
    </w:p>
    <w:p>
      <w:pPr>
        <w:pStyle w:val="Normal"/>
        <w:jc w:val="both"/>
        <w:rPr/>
      </w:pPr>
      <w:hyperlink w:anchor="SENTENZA_325">
        <w:r>
          <w:rPr>
            <w:rStyle w:val="InternetLink"/>
          </w:rPr>
          <w:t>Sentenza 17 novembre 2010, n. 325</w:t>
        </w:r>
      </w:hyperlink>
    </w:p>
    <w:p>
      <w:pPr>
        <w:pStyle w:val="Normal"/>
        <w:jc w:val="both"/>
        <w:rPr>
          <w:b/>
          <w:b/>
          <w:i/>
          <w:i/>
        </w:rPr>
      </w:pPr>
      <w:r>
        <w:rPr>
          <w:i/>
        </w:rPr>
        <w:t>1. artt. 40, primo comma, lett. f), e 49, primo comma, del decreto legislativo 27 ottobre 2009, n. Art. 23 bis del decreto-legge 25 giugno 2008, n. 112 (Disposizioni urgenti per lo sviluppo economico, la semplificazione, la competitività, la stabilizzazione della finanza pubblica e la perequazione tributaria) convertito, con modificazioni dalla legge 6 agosto 2008, n. 133, nel testo originario ed in quello modificato dall'art. 15, comma 1, del decreto-legge 25 settembre 2009, n. 135 (Disposizione urgenti per l’attuazione di obblighi comunitari e per l’esecuzione di sentenze della Corte di giustizia delle Comunità europee), convertito, con modificazioni dalla legge 20 novembre 2009, n. 166; 2. art. 4, commi 1, 4, 5, 6 e 14 della legge della Regione Liguria 28 ottobre 2008, n. 39 (Istituzione delle Autorità di ambito per l’esercizio delle funzioni degli enti locali in materia di risorse idriche e gestione rifiuti ai sensi del decreto legislativo 3 aprile 2006, n. 152 “Norme in materia ambientale”);</w:t>
      </w:r>
    </w:p>
    <w:p>
      <w:pPr>
        <w:pStyle w:val="Normal"/>
        <w:jc w:val="both"/>
        <w:rPr>
          <w:i/>
          <w:i/>
        </w:rPr>
      </w:pPr>
      <w:r>
        <w:rPr>
          <w:i/>
        </w:rPr>
        <w:t xml:space="preserve">3. art. 1, comma 1, della legge della Regione Campania 21 gennaio 2010, n. 2 (Disposizioni per la formazione del bilancio annuale e pluriennale della Regione Campania – Legge finanziaria anno 2010) </w:t>
      </w:r>
    </w:p>
    <w:p>
      <w:pPr>
        <w:pStyle w:val="Normal"/>
        <w:jc w:val="both"/>
        <w:rPr>
          <w:i/>
          <w:i/>
        </w:rPr>
      </w:pPr>
      <w:r>
        <w:rPr>
          <w:i/>
        </w:rPr>
      </w:r>
    </w:p>
    <w:p>
      <w:pPr>
        <w:pStyle w:val="Normal"/>
        <w:jc w:val="both"/>
        <w:rPr>
          <w:b/>
          <w:b/>
          <w:i/>
          <w:i/>
        </w:rPr>
      </w:pPr>
      <w:r>
        <w:rPr>
          <w:b/>
          <w:i/>
        </w:rPr>
        <w:t>Comunità montane, difensore civico, autonomie locali, consorzi</w:t>
      </w:r>
    </w:p>
    <w:p>
      <w:pPr>
        <w:pStyle w:val="Normal"/>
        <w:jc w:val="both"/>
        <w:rPr/>
      </w:pPr>
      <w:hyperlink w:anchor="SENTENZA_326">
        <w:r>
          <w:rPr>
            <w:rStyle w:val="InternetLink"/>
          </w:rPr>
          <w:t>Sentenza 17 novembre 2010, n. 326</w:t>
        </w:r>
      </w:hyperlink>
    </w:p>
    <w:p>
      <w:pPr>
        <w:pStyle w:val="Normal"/>
        <w:jc w:val="both"/>
        <w:rPr>
          <w:i/>
          <w:i/>
        </w:rPr>
      </w:pPr>
      <w:r>
        <w:rPr>
          <w:i/>
        </w:rPr>
        <w:t xml:space="preserve">art. 2, commi 186 lett. a) ed e), e 187 della legge 23 dicembre 2009 n. 191 (Disposizioni per la formazione del bilancio annuale e pluriennale dello Stato – legge finanziaria 2010) </w:t>
      </w:r>
    </w:p>
    <w:p>
      <w:pPr>
        <w:pStyle w:val="Normal"/>
        <w:jc w:val="both"/>
        <w:rPr>
          <w:i/>
          <w:i/>
        </w:rPr>
      </w:pPr>
      <w:r>
        <w:rPr>
          <w:i/>
        </w:rPr>
      </w:r>
    </w:p>
    <w:p>
      <w:pPr>
        <w:pStyle w:val="Normal"/>
        <w:jc w:val="both"/>
        <w:rPr>
          <w:b/>
          <w:b/>
          <w:i/>
          <w:i/>
        </w:rPr>
      </w:pPr>
      <w:r>
        <w:rPr>
          <w:b/>
          <w:i/>
        </w:rPr>
        <w:t>Stabilizzazione del personale precario in servizio presso le aziende sanitarie</w:t>
      </w:r>
    </w:p>
    <w:p>
      <w:pPr>
        <w:pStyle w:val="Normal"/>
        <w:rPr/>
      </w:pPr>
      <w:hyperlink w:anchor="SENTENZA_327">
        <w:r>
          <w:rPr>
            <w:rStyle w:val="InternetLink"/>
          </w:rPr>
          <w:t>Sentenza 17 novembre 2010, n. 327</w:t>
        </w:r>
      </w:hyperlink>
    </w:p>
    <w:p>
      <w:pPr>
        <w:pStyle w:val="Normal"/>
        <w:jc w:val="both"/>
        <w:rPr>
          <w:i/>
          <w:i/>
        </w:rPr>
      </w:pPr>
      <w:r>
        <w:rPr>
          <w:i/>
        </w:rPr>
        <w:t xml:space="preserve">art. 30 della legge della Regione Puglia 16 aprile 2007, n. 10 (Disposizioni per la formazione del bilancio di previsione 2007 e bilancio pluriennale 2007-2009 della Regione Puglia) </w:t>
      </w:r>
    </w:p>
    <w:p>
      <w:pPr>
        <w:pStyle w:val="Normal"/>
        <w:jc w:val="both"/>
        <w:rPr>
          <w:i/>
          <w:i/>
        </w:rPr>
      </w:pPr>
      <w:r>
        <w:rPr>
          <w:i/>
        </w:rPr>
      </w:r>
    </w:p>
    <w:p>
      <w:pPr>
        <w:pStyle w:val="Normal"/>
        <w:jc w:val="both"/>
        <w:rPr>
          <w:b/>
          <w:b/>
          <w:i/>
          <w:i/>
        </w:rPr>
      </w:pPr>
      <w:r>
        <w:rPr>
          <w:b/>
          <w:i/>
        </w:rPr>
        <w:t>Istruzione (modelli concernenti attestati, diplomi, pagelle ecc. per le scuole secondarie di primo e secondo grado)</w:t>
      </w:r>
    </w:p>
    <w:p>
      <w:pPr>
        <w:pStyle w:val="Normal"/>
        <w:jc w:val="both"/>
        <w:rPr/>
      </w:pPr>
      <w:hyperlink w:anchor="SENTENZA_328">
        <w:r>
          <w:rPr>
            <w:rStyle w:val="InternetLink"/>
          </w:rPr>
          <w:t>Sentenza 17 novembre 2010, n. 328</w:t>
        </w:r>
      </w:hyperlink>
    </w:p>
    <w:p>
      <w:pPr>
        <w:pStyle w:val="Normal"/>
        <w:jc w:val="both"/>
        <w:rPr>
          <w:i/>
          <w:i/>
        </w:rPr>
      </w:pPr>
      <w:r>
        <w:rPr>
          <w:i/>
        </w:rPr>
        <w:t xml:space="preserve">Deliberazione della Giunta della Provincia autonoma di Bolzano 14/04/2009, n. 1034 </w:t>
      </w:r>
    </w:p>
    <w:p>
      <w:pPr>
        <w:pStyle w:val="Normal"/>
        <w:jc w:val="both"/>
        <w:rPr>
          <w:i/>
          <w:i/>
        </w:rPr>
      </w:pPr>
      <w:r>
        <w:rPr>
          <w:i/>
        </w:rPr>
      </w:r>
    </w:p>
    <w:p>
      <w:pPr>
        <w:pStyle w:val="Normal"/>
        <w:jc w:val="both"/>
        <w:rPr>
          <w:b/>
          <w:b/>
          <w:i/>
          <w:i/>
        </w:rPr>
      </w:pPr>
      <w:r>
        <w:rPr>
          <w:b/>
          <w:i/>
        </w:rPr>
        <w:t>Energia, tutela dell’ambiente</w:t>
      </w:r>
    </w:p>
    <w:p>
      <w:pPr>
        <w:pStyle w:val="Normal"/>
        <w:jc w:val="both"/>
        <w:rPr/>
      </w:pPr>
      <w:hyperlink w:anchor="SENTENZA_331">
        <w:r>
          <w:rPr>
            <w:rStyle w:val="InternetLink"/>
          </w:rPr>
          <w:t>Sentenza  17 novembre 2010, n. 331</w:t>
        </w:r>
      </w:hyperlink>
    </w:p>
    <w:p>
      <w:pPr>
        <w:pStyle w:val="Normal"/>
        <w:jc w:val="both"/>
        <w:rPr>
          <w:i/>
          <w:i/>
        </w:rPr>
      </w:pPr>
      <w:r>
        <w:rPr>
          <w:i/>
        </w:rPr>
        <w:t xml:space="preserve">Art. 1, comma 2° della legge della Regione Puglia 4/12/2009, n. 30 (Disposizioni in materia di energia nucleare); - Art. 8 della legge della Regione Basilicata 19 /01/2010, n. 1(Norme in materia di energia e piano di indirizzo energetico ambientale d.lgs. 3/04/2006, n. 152 –l.r. n. 9del 2007.); - Art. 1, comma 2, della legge della Regione Campania 21 gennaio 2010, n. 2(Disposizioni per la formazione del bilancio annuale e pluriennale della Regione Campania- Legge finanziaria anno 2010) </w:t>
      </w:r>
    </w:p>
    <w:p>
      <w:pPr>
        <w:pStyle w:val="Normal"/>
        <w:jc w:val="both"/>
        <w:rPr>
          <w:i/>
          <w:i/>
        </w:rPr>
      </w:pPr>
      <w:r>
        <w:rPr>
          <w:i/>
        </w:rPr>
      </w:r>
    </w:p>
    <w:p>
      <w:pPr>
        <w:pStyle w:val="Normal"/>
        <w:jc w:val="both"/>
        <w:rPr>
          <w:b/>
          <w:b/>
          <w:i/>
          <w:i/>
        </w:rPr>
      </w:pPr>
      <w:r>
        <w:rPr>
          <w:b/>
          <w:i/>
        </w:rPr>
        <w:t>Bilancio e contabilità pubblica – pubblico impiego - energia</w:t>
      </w:r>
    </w:p>
    <w:p>
      <w:pPr>
        <w:pStyle w:val="Normal"/>
        <w:jc w:val="both"/>
        <w:rPr/>
      </w:pPr>
      <w:hyperlink w:anchor="SENTENZA_332">
        <w:r>
          <w:rPr>
            <w:rStyle w:val="InternetLink"/>
          </w:rPr>
          <w:t>Sentenza 24 novembre 2010, n. 332</w:t>
        </w:r>
      </w:hyperlink>
    </w:p>
    <w:p>
      <w:pPr>
        <w:pStyle w:val="Normal"/>
        <w:jc w:val="both"/>
        <w:rPr>
          <w:i/>
          <w:i/>
        </w:rPr>
      </w:pPr>
      <w:r>
        <w:rPr>
          <w:i/>
        </w:rPr>
        <w:t xml:space="preserve">artt. 11, comma 5, e 57, comma 1, della legge della Regione Marche 22 dicembre 2009, n. 31 (Disposizioni per la formazione del Bilancio annuale 2010 e pluriennale 2010/2012 della Regione – Legge Finanziaria 2010) </w:t>
      </w:r>
    </w:p>
    <w:p>
      <w:pPr>
        <w:pStyle w:val="Normal"/>
        <w:jc w:val="both"/>
        <w:rPr>
          <w:i/>
          <w:i/>
        </w:rPr>
      </w:pPr>
      <w:r>
        <w:rPr>
          <w:i/>
        </w:rPr>
      </w:r>
    </w:p>
    <w:p>
      <w:pPr>
        <w:pStyle w:val="Footer"/>
        <w:tabs>
          <w:tab w:val="left" w:pos="708" w:leader="none"/>
          <w:tab w:val="center" w:pos="4819" w:leader="none"/>
          <w:tab w:val="right" w:pos="9638" w:leader="none"/>
        </w:tabs>
        <w:jc w:val="both"/>
        <w:rPr>
          <w:b/>
          <w:b/>
          <w:i/>
          <w:i/>
        </w:rPr>
      </w:pPr>
      <w:r>
        <w:rPr>
          <w:b/>
          <w:i/>
        </w:rPr>
        <w:t>Servizio sanitario regionale - assunzione e dotazioni organiche</w:t>
      </w:r>
    </w:p>
    <w:p>
      <w:pPr>
        <w:pStyle w:val="Normal"/>
        <w:rPr/>
      </w:pPr>
      <w:hyperlink w:anchor="SENTENZA_333">
        <w:r>
          <w:rPr>
            <w:rStyle w:val="InternetLink"/>
          </w:rPr>
          <w:t>Sentenza  24 novembre 2010, n. 333</w:t>
        </w:r>
      </w:hyperlink>
    </w:p>
    <w:p>
      <w:pPr>
        <w:pStyle w:val="Footer"/>
        <w:tabs>
          <w:tab w:val="left" w:pos="708" w:leader="none"/>
          <w:tab w:val="center" w:pos="4819" w:leader="none"/>
          <w:tab w:val="right" w:pos="9638" w:leader="none"/>
        </w:tabs>
        <w:jc w:val="both"/>
        <w:rPr>
          <w:i/>
          <w:i/>
        </w:rPr>
      </w:pPr>
      <w:r>
        <w:rPr>
          <w:i/>
        </w:rPr>
        <w:t xml:space="preserve">art. 1 della legge della Regione Puglia 27 novembre 2009, n. 27 (Servizio sanitario regionale - Assunzioni e dotazioni organiche) </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r>
        <w:rPr>
          <w:b/>
          <w:i/>
        </w:rPr>
        <w:t>Formazione professionale – apprendistato</w:t>
      </w:r>
    </w:p>
    <w:p>
      <w:pPr>
        <w:pStyle w:val="NormaleWeb"/>
        <w:spacing w:before="0" w:after="0"/>
        <w:jc w:val="both"/>
        <w:rPr/>
      </w:pPr>
      <w:hyperlink w:anchor="SENTENZA_334">
        <w:r>
          <w:rPr>
            <w:rStyle w:val="InternetLink"/>
          </w:rPr>
          <w:t>Sentenza 24 novembre 2010, n. 334</w:t>
        </w:r>
      </w:hyperlink>
    </w:p>
    <w:p>
      <w:pPr>
        <w:pStyle w:val="Normal"/>
        <w:jc w:val="both"/>
        <w:rPr>
          <w:i/>
          <w:i/>
        </w:rPr>
      </w:pPr>
      <w:r>
        <w:rPr>
          <w:i/>
        </w:rPr>
        <w:t xml:space="preserve">articoli 6, comma 4, 25, commi 1 e 2, 28, comma 1, 29 commi 1, 2, 3, della legge della Regione Abruzzo 4 dicembre 2009, n. 30 (Disciplina dell’apprendistato) . </w:t>
      </w:r>
    </w:p>
    <w:p>
      <w:pPr>
        <w:pStyle w:val="Normal"/>
        <w:jc w:val="both"/>
        <w:rPr>
          <w:i/>
          <w:i/>
        </w:rPr>
      </w:pPr>
      <w:r>
        <w:rPr>
          <w:i/>
        </w:rPr>
      </w:r>
    </w:p>
    <w:p>
      <w:pPr>
        <w:pStyle w:val="Footer"/>
        <w:tabs>
          <w:tab w:val="left" w:pos="708" w:leader="none"/>
          <w:tab w:val="center" w:pos="4819" w:leader="none"/>
          <w:tab w:val="right" w:pos="9638" w:leader="none"/>
        </w:tabs>
        <w:jc w:val="both"/>
        <w:rPr>
          <w:b/>
          <w:b/>
          <w:i/>
          <w:i/>
        </w:rPr>
      </w:pPr>
      <w:r>
        <w:rPr>
          <w:b/>
          <w:i/>
        </w:rPr>
        <w:t>Demanio e patrimonio, demanio marittimo, legge finanziaria, concessioni amministrative</w:t>
      </w:r>
    </w:p>
    <w:p>
      <w:pPr>
        <w:pStyle w:val="Normal"/>
        <w:jc w:val="both"/>
        <w:rPr/>
      </w:pPr>
      <w:hyperlink w:anchor="SENTENZA_340">
        <w:r>
          <w:rPr>
            <w:rStyle w:val="InternetLink"/>
          </w:rPr>
          <w:t>Sentenza 26 novembre 2010, n. 340</w:t>
        </w:r>
      </w:hyperlink>
    </w:p>
    <w:p>
      <w:pPr>
        <w:pStyle w:val="Normal"/>
        <w:jc w:val="both"/>
        <w:rPr>
          <w:i/>
          <w:i/>
        </w:rPr>
      </w:pPr>
      <w:r>
        <w:rPr>
          <w:i/>
        </w:rPr>
        <w:t xml:space="preserve">art. 16, comma 2, della legge della Regione Toscana 23 dicembre 2009 n. 77 (Legge finanziaria per l’anno 2010) </w:t>
      </w:r>
    </w:p>
    <w:p>
      <w:pPr>
        <w:pStyle w:val="Normal"/>
        <w:jc w:val="both"/>
        <w:rPr>
          <w:i/>
          <w:i/>
        </w:rPr>
      </w:pPr>
      <w:r>
        <w:rPr>
          <w:i/>
        </w:rPr>
      </w:r>
    </w:p>
    <w:p>
      <w:pPr>
        <w:pStyle w:val="Footer"/>
        <w:tabs>
          <w:tab w:val="left" w:pos="708" w:leader="none"/>
          <w:tab w:val="center" w:pos="4819" w:leader="none"/>
          <w:tab w:val="right" w:pos="9638" w:leader="none"/>
        </w:tabs>
        <w:jc w:val="both"/>
        <w:rPr>
          <w:b/>
          <w:b/>
          <w:i/>
          <w:i/>
        </w:rPr>
      </w:pPr>
      <w:r>
        <w:rPr>
          <w:b/>
          <w:i/>
        </w:rPr>
        <w:t>Governo del territorio</w:t>
      </w:r>
    </w:p>
    <w:p>
      <w:pPr>
        <w:pStyle w:val="Normal"/>
        <w:rPr/>
      </w:pPr>
      <w:hyperlink w:anchor="SENTENZA_341">
        <w:r>
          <w:rPr>
            <w:rStyle w:val="InternetLink"/>
          </w:rPr>
          <w:t>Sentenza 26 novembre 2010, n. 341</w:t>
        </w:r>
      </w:hyperlink>
    </w:p>
    <w:p>
      <w:pPr>
        <w:pStyle w:val="Footer"/>
        <w:tabs>
          <w:tab w:val="left" w:pos="708" w:leader="none"/>
          <w:tab w:val="center" w:pos="4819" w:leader="none"/>
          <w:tab w:val="right" w:pos="9638" w:leader="none"/>
        </w:tabs>
        <w:jc w:val="both"/>
        <w:rPr>
          <w:i/>
          <w:i/>
        </w:rPr>
      </w:pPr>
      <w:r>
        <w:rPr>
          <w:i/>
        </w:rPr>
        <w:t xml:space="preserve">numerose disposizioni della legge 23 dicembre 2009, n. 191 (Disposizioni per la formazione del bilancio annuale e pluriennale dello Stato – legge finanziaria per il 2010 </w:t>
      </w:r>
    </w:p>
    <w:p>
      <w:pPr>
        <w:pStyle w:val="Footer"/>
        <w:tabs>
          <w:tab w:val="clear" w:pos="4819"/>
          <w:tab w:val="right" w:pos="7401" w:leader="none"/>
          <w:tab w:val="right" w:pos="8144" w:leader="none"/>
          <w:tab w:val="right" w:pos="9638" w:leader="none"/>
        </w:tabs>
        <w:rPr/>
      </w:pPr>
      <w:r>
        <w:rPr/>
      </w:r>
    </w:p>
    <w:p>
      <w:pPr>
        <w:pStyle w:val="Footer"/>
        <w:tabs>
          <w:tab w:val="left" w:pos="708" w:leader="none"/>
          <w:tab w:val="center" w:pos="4819" w:leader="none"/>
          <w:tab w:val="right" w:pos="9638" w:leader="none"/>
        </w:tabs>
        <w:jc w:val="both"/>
        <w:rPr>
          <w:b/>
          <w:b/>
          <w:i/>
          <w:i/>
        </w:rPr>
      </w:pPr>
      <w:r>
        <w:rPr>
          <w:b/>
          <w:i/>
        </w:rPr>
        <w:t>Finanza regionale</w:t>
      </w:r>
    </w:p>
    <w:p>
      <w:pPr>
        <w:pStyle w:val="Normal"/>
        <w:jc w:val="both"/>
        <w:rPr/>
      </w:pPr>
      <w:hyperlink w:anchor="SENTENZA_342">
        <w:r>
          <w:rPr>
            <w:rStyle w:val="InternetLink"/>
          </w:rPr>
          <w:t>Sentenza 26 novembre 2010, n. 342</w:t>
        </w:r>
      </w:hyperlink>
    </w:p>
    <w:p>
      <w:pPr>
        <w:pStyle w:val="Footer"/>
        <w:tabs>
          <w:tab w:val="left" w:pos="708" w:leader="none"/>
          <w:tab w:val="center" w:pos="4819" w:leader="none"/>
          <w:tab w:val="right" w:pos="9638" w:leader="none"/>
        </w:tabs>
        <w:jc w:val="both"/>
        <w:rPr>
          <w:i/>
          <w:i/>
        </w:rPr>
      </w:pPr>
      <w:r>
        <w:rPr>
          <w:i/>
        </w:rPr>
        <w:t xml:space="preserve">art. 2 comma 230 della legge 23 dicembre 2009, n.191 (Disposizioni per la formazione del bilancio annuale e pluriennale dello Stato – legge finanziaria 2010) </w:t>
      </w:r>
    </w:p>
    <w:p>
      <w:pPr>
        <w:pStyle w:val="Footer"/>
        <w:tabs>
          <w:tab w:val="clear" w:pos="4819"/>
          <w:tab w:val="right" w:pos="7401" w:leader="none"/>
          <w:tab w:val="right" w:pos="8144" w:leader="none"/>
          <w:tab w:val="right" w:pos="9638" w:leader="none"/>
        </w:tabs>
        <w:rPr/>
      </w:pPr>
      <w:r>
        <w:rPr/>
      </w:r>
    </w:p>
    <w:p>
      <w:pPr>
        <w:pStyle w:val="Footer"/>
        <w:tabs>
          <w:tab w:val="left" w:pos="708" w:leader="none"/>
          <w:tab w:val="center" w:pos="4819" w:leader="none"/>
          <w:tab w:val="right" w:pos="9638" w:leader="none"/>
        </w:tabs>
        <w:jc w:val="both"/>
        <w:rPr>
          <w:b/>
          <w:b/>
          <w:i/>
          <w:i/>
        </w:rPr>
      </w:pPr>
      <w:r>
        <w:rPr>
          <w:b/>
          <w:i/>
        </w:rPr>
        <w:t>Risorse energetiche – tutela ambientale</w:t>
      </w:r>
    </w:p>
    <w:p>
      <w:pPr>
        <w:pStyle w:val="Normal"/>
        <w:rPr/>
      </w:pPr>
      <w:hyperlink w:anchor="SENTENZA_344">
        <w:r>
          <w:rPr>
            <w:rStyle w:val="InternetLink"/>
          </w:rPr>
          <w:t>Sentenza 26 novembre 2010, n. 344</w:t>
        </w:r>
      </w:hyperlink>
    </w:p>
    <w:p>
      <w:pPr>
        <w:pStyle w:val="Normal"/>
        <w:rPr>
          <w:i/>
          <w:i/>
        </w:rPr>
      </w:pPr>
      <w:r>
        <w:rPr>
          <w:i/>
        </w:rPr>
        <w:t xml:space="preserve">art. 3, comma 16, della legge della Regione Puglia del 31 dicembre 2007, n. 40 </w:t>
      </w:r>
    </w:p>
    <w:p>
      <w:pPr>
        <w:pStyle w:val="Normal"/>
        <w:rPr>
          <w:i/>
          <w:i/>
        </w:rPr>
      </w:pPr>
      <w:r>
        <w:rPr>
          <w:i/>
        </w:rPr>
      </w:r>
    </w:p>
    <w:p>
      <w:pPr>
        <w:pStyle w:val="Normal"/>
        <w:rPr>
          <w:i/>
          <w:i/>
        </w:rPr>
      </w:pPr>
      <w:r>
        <w:rPr>
          <w:b/>
          <w:i/>
        </w:rPr>
        <w:t>Impiego</w:t>
      </w:r>
      <w:r>
        <w:rPr>
          <w:i/>
        </w:rPr>
        <w:t xml:space="preserve"> </w:t>
      </w:r>
      <w:r>
        <w:rPr>
          <w:b/>
          <w:i/>
        </w:rPr>
        <w:t>pubblico</w:t>
      </w:r>
    </w:p>
    <w:p>
      <w:pPr>
        <w:pStyle w:val="Normal"/>
        <w:numPr>
          <w:ilvl w:val="0"/>
          <w:numId w:val="0"/>
        </w:numPr>
        <w:outlineLvl w:val="0"/>
        <w:rPr/>
      </w:pPr>
      <w:hyperlink w:anchor="SENTENZA_354">
        <w:r>
          <w:rPr>
            <w:rStyle w:val="InternetLink"/>
          </w:rPr>
          <w:t>Sentenza 15 dicembre 2010, n. 354</w:t>
        </w:r>
      </w:hyperlink>
    </w:p>
    <w:p>
      <w:pPr>
        <w:pStyle w:val="Footer"/>
        <w:tabs>
          <w:tab w:val="left" w:pos="708" w:leader="none"/>
          <w:tab w:val="center" w:pos="4819" w:leader="none"/>
          <w:tab w:val="right" w:pos="9638" w:leader="none"/>
        </w:tabs>
        <w:jc w:val="both"/>
        <w:rPr>
          <w:i/>
          <w:i/>
        </w:rPr>
      </w:pPr>
      <w:r>
        <w:rPr>
          <w:i/>
        </w:rPr>
        <w:t>disciplina provvisoria per il reclutamento del personale della Regione Puglia</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r>
        <w:rPr>
          <w:b/>
          <w:i/>
        </w:rPr>
        <w:t>Normativa tributaria, tariffa del servizio idrico; appalti opere pubbliche</w:t>
      </w:r>
    </w:p>
    <w:p>
      <w:pPr>
        <w:pStyle w:val="Normal"/>
        <w:jc w:val="both"/>
        <w:rPr/>
      </w:pPr>
      <w:hyperlink w:anchor="SENTENZA_357">
        <w:r>
          <w:rPr>
            <w:rStyle w:val="InternetLink"/>
          </w:rPr>
          <w:t>Sentenza 15 dicembre 2010, n. 357</w:t>
        </w:r>
      </w:hyperlink>
    </w:p>
    <w:p>
      <w:pPr>
        <w:pStyle w:val="Footer"/>
        <w:tabs>
          <w:tab w:val="left" w:pos="708" w:leader="none"/>
          <w:tab w:val="center" w:pos="4819" w:leader="none"/>
          <w:tab w:val="right" w:pos="9638" w:leader="none"/>
        </w:tabs>
        <w:jc w:val="both"/>
        <w:rPr>
          <w:i/>
          <w:i/>
        </w:rPr>
      </w:pPr>
      <w:r>
        <w:rPr>
          <w:i/>
        </w:rPr>
        <w:t xml:space="preserve">art. 3, c. 2°, della legge della Provincia autonoma di Trento 28/03/2009, n. 2, sia nel testo originario, sia nel testo vigente, quale modificato dal c. 1°, lett. a), dell'art. 20 della legge della Provincia autonoma di Trento 28/12/2009, n. 19. Art. 56, c. 1°, della legge della Provincia autonoma di Trento 28/03/2009, n. 2. Art. 45, c. 5°, della legge della Provincia autonoma di Trento 28/12/2009, n. 19 </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r>
        <w:rPr>
          <w:b/>
          <w:i/>
        </w:rPr>
        <w:t>Enti locali</w:t>
      </w:r>
    </w:p>
    <w:p>
      <w:pPr>
        <w:pStyle w:val="Normal"/>
        <w:ind w:left="900" w:hanging="900"/>
        <w:jc w:val="both"/>
        <w:rPr/>
      </w:pPr>
      <w:hyperlink w:anchor="SENTENZA_364">
        <w:r>
          <w:rPr>
            <w:rStyle w:val="InternetLink"/>
          </w:rPr>
          <w:t>Sentenza 22 dicembre 2010, n. 364</w:t>
        </w:r>
      </w:hyperlink>
      <w:r>
        <w:rPr/>
        <w:t xml:space="preserve"> </w:t>
      </w:r>
    </w:p>
    <w:p>
      <w:pPr>
        <w:pStyle w:val="Normal"/>
        <w:jc w:val="both"/>
        <w:rPr/>
      </w:pPr>
      <w:r>
        <w:rPr/>
        <w:t>artt.</w:t>
      </w:r>
      <w:r>
        <w:rPr>
          <w:b/>
        </w:rPr>
        <w:t xml:space="preserve"> </w:t>
      </w:r>
      <w:r>
        <w:rPr/>
        <w:t xml:space="preserve">2 a </w:t>
      </w:r>
      <w:r>
        <w:rPr>
          <w:i/>
        </w:rPr>
        <w:t xml:space="preserve">artt. 2 e 4 della legge della Regione Basilicata 24 dicembre 1992, n. 23 (Soppressione del Consorzio dei comuni non montani del Materano-Delega delle funzioni all’Amministrazione provinciale di Matera) </w:t>
      </w:r>
    </w:p>
    <w:p>
      <w:pPr>
        <w:pStyle w:val="Normal"/>
        <w:jc w:val="both"/>
        <w:rPr>
          <w:i/>
          <w:i/>
        </w:rPr>
      </w:pPr>
      <w:r>
        <w:rPr>
          <w:i/>
        </w:rPr>
      </w:r>
    </w:p>
    <w:p>
      <w:pPr>
        <w:pStyle w:val="Normal"/>
        <w:jc w:val="both"/>
        <w:rPr>
          <w:b/>
          <w:b/>
          <w:i/>
          <w:i/>
        </w:rPr>
      </w:pPr>
      <w:r>
        <w:rPr>
          <w:b/>
          <w:i/>
        </w:rPr>
        <w:t>Risorse energetiche</w:t>
      </w:r>
    </w:p>
    <w:p>
      <w:pPr>
        <w:pStyle w:val="Normal"/>
        <w:rPr/>
      </w:pPr>
      <w:hyperlink w:anchor="SENTENZA_366">
        <w:r>
          <w:rPr>
            <w:rStyle w:val="InternetLink"/>
          </w:rPr>
          <w:t>Sentenza 22 dicembre 2010, n. 366</w:t>
        </w:r>
      </w:hyperlink>
    </w:p>
    <w:p>
      <w:pPr>
        <w:pStyle w:val="Normal"/>
        <w:rPr>
          <w:i/>
          <w:i/>
        </w:rPr>
      </w:pPr>
      <w:r>
        <w:rPr>
          <w:i/>
        </w:rPr>
        <w:t>art. 27 della legge della Regione Puglia 19 febbraio 2008, n. 1</w:t>
      </w:r>
    </w:p>
    <w:p>
      <w:pPr>
        <w:pStyle w:val="Normal"/>
        <w:rPr>
          <w:i/>
          <w:i/>
        </w:rPr>
      </w:pPr>
      <w:r>
        <w:rPr>
          <w:i/>
        </w:rPr>
      </w:r>
    </w:p>
    <w:p>
      <w:pPr>
        <w:pStyle w:val="Normal"/>
        <w:rPr/>
      </w:pPr>
      <w:r>
        <w:rPr>
          <w:b/>
          <w:i/>
        </w:rPr>
        <w:t>Trasporti</w:t>
      </w:r>
      <w:r>
        <w:rPr>
          <w:b/>
        </w:rPr>
        <w:t xml:space="preserve"> </w:t>
      </w:r>
    </w:p>
    <w:p>
      <w:pPr>
        <w:pStyle w:val="Normal"/>
        <w:jc w:val="both"/>
        <w:rPr/>
      </w:pPr>
      <w:hyperlink w:anchor="SENTENZA_369">
        <w:r>
          <w:rPr>
            <w:rStyle w:val="InternetLink"/>
          </w:rPr>
          <w:t>Sentenza 22 dicembre 2010, n. 369</w:t>
        </w:r>
      </w:hyperlink>
    </w:p>
    <w:p>
      <w:pPr>
        <w:pStyle w:val="Normal"/>
        <w:jc w:val="both"/>
        <w:rPr>
          <w:i/>
          <w:i/>
        </w:rPr>
      </w:pPr>
      <w:r>
        <w:rPr>
          <w:i/>
        </w:rPr>
        <w:t xml:space="preserve">a) il decreto del dirigente generale del Dipartimento regionale trasporti e comunicazioni e del ragioniere generale della Ragioneria generale della Regione Siciliana del 28 luglio 2009; b) la circolare dell’Assessorato del turismo, delle comunicazioni e dei trasporti del 18 agosto 2009, n. 5; c) la nota del dirigente generale del Dipartimento regionale trasporti e comunicazioni della Regione siciliana del 25 agosto 2009, protocollo n. 471    </w:t>
      </w:r>
    </w:p>
    <w:p>
      <w:pPr>
        <w:pStyle w:val="Normal"/>
        <w:jc w:val="both"/>
        <w:rPr>
          <w:i/>
          <w:i/>
        </w:rPr>
      </w:pPr>
      <w:r>
        <w:rPr>
          <w:i/>
        </w:rPr>
      </w:r>
    </w:p>
    <w:p>
      <w:pPr>
        <w:pStyle w:val="Normal"/>
        <w:jc w:val="both"/>
        <w:rPr>
          <w:b/>
          <w:b/>
          <w:i/>
          <w:i/>
        </w:rPr>
      </w:pPr>
      <w:r>
        <w:rPr>
          <w:b/>
          <w:i/>
        </w:rPr>
        <w:t>Esercizio di attività ispettiva statale sulla gestione delle risorse finanziarie da parte di enti dipendenti regionali</w:t>
      </w:r>
    </w:p>
    <w:p>
      <w:pPr>
        <w:pStyle w:val="Normal"/>
        <w:jc w:val="both"/>
        <w:rPr/>
      </w:pPr>
      <w:hyperlink w:anchor="SENTENZA_370">
        <w:r>
          <w:rPr>
            <w:rStyle w:val="InternetLink"/>
          </w:rPr>
          <w:t>Sentenza 22 dicembre 2010, n. 370</w:t>
        </w:r>
      </w:hyperlink>
    </w:p>
    <w:p>
      <w:pPr>
        <w:pStyle w:val="Footer"/>
        <w:tabs>
          <w:tab w:val="left" w:pos="708" w:leader="none"/>
          <w:tab w:val="center" w:pos="4819" w:leader="none"/>
          <w:tab w:val="right" w:pos="9638" w:leader="none"/>
        </w:tabs>
        <w:jc w:val="both"/>
        <w:rPr>
          <w:i/>
          <w:i/>
        </w:rPr>
      </w:pPr>
      <w:r>
        <w:rPr>
          <w:i/>
        </w:rPr>
        <w:t xml:space="preserve">Nota del Ministero dell’economia e delle finanze, Dipartimento Ragioneria Generale dello Stato, Ispettorato generale di finanza, Servizi ispettivi di finanza pubblica del 16/01/2009 n.2136 S.I.2102 </w:t>
      </w:r>
    </w:p>
    <w:p>
      <w:pPr>
        <w:pStyle w:val="Footer"/>
        <w:tabs>
          <w:tab w:val="left" w:pos="708" w:leader="none"/>
          <w:tab w:val="center" w:pos="4819" w:leader="none"/>
          <w:tab w:val="right" w:pos="9638" w:leader="none"/>
        </w:tabs>
        <w:jc w:val="both"/>
        <w:rPr>
          <w:i/>
          <w:i/>
        </w:rPr>
      </w:pPr>
      <w:r>
        <w:rPr>
          <w:i/>
        </w:rPr>
      </w:r>
    </w:p>
    <w:p>
      <w:pPr>
        <w:pStyle w:val="Footer"/>
        <w:tabs>
          <w:tab w:val="left" w:pos="708" w:leader="none"/>
          <w:tab w:val="center" w:pos="4819" w:leader="none"/>
          <w:tab w:val="right" w:pos="9638" w:leader="none"/>
        </w:tabs>
        <w:jc w:val="both"/>
        <w:rPr>
          <w:b/>
          <w:b/>
          <w:i/>
          <w:i/>
        </w:rPr>
      </w:pPr>
      <w:r>
        <w:rPr>
          <w:b/>
          <w:i/>
        </w:rPr>
        <w:t>Ambiente – rifiuti</w:t>
      </w:r>
    </w:p>
    <w:p>
      <w:pPr>
        <w:pStyle w:val="Normal"/>
        <w:rPr/>
      </w:pPr>
      <w:hyperlink w:anchor="SENTENZA_373">
        <w:r>
          <w:rPr>
            <w:rStyle w:val="InternetLink"/>
          </w:rPr>
          <w:t>Sentenza 22 dicembre 2010, n. 373</w:t>
        </w:r>
      </w:hyperlink>
    </w:p>
    <w:p>
      <w:pPr>
        <w:pStyle w:val="Footer"/>
        <w:tabs>
          <w:tab w:val="left" w:pos="708" w:leader="none"/>
          <w:tab w:val="center" w:pos="4819" w:leader="none"/>
          <w:tab w:val="right" w:pos="9638" w:leader="none"/>
        </w:tabs>
        <w:jc w:val="both"/>
        <w:rPr>
          <w:i/>
          <w:i/>
        </w:rPr>
      </w:pPr>
      <w:r>
        <w:rPr>
          <w:i/>
        </w:rPr>
        <w:t xml:space="preserve">articoli 3, comma 1, lettera f) e articolo 6 comma 4, legge Regione Puglia 31 dicembre 2009, n. 36 (Norme per l’esercizio delle competenze in materia di gestione dei rifiuti in attuazione del decreto legislativo 3 aprile 2006, n. 152) </w:t>
      </w:r>
    </w:p>
    <w:p>
      <w:pPr>
        <w:pStyle w:val="Footer"/>
        <w:tabs>
          <w:tab w:val="clear" w:pos="4819"/>
          <w:tab w:val="right" w:pos="7401" w:leader="none"/>
          <w:tab w:val="right" w:pos="8144" w:leader="none"/>
          <w:tab w:val="right" w:pos="9638" w:leader="none"/>
        </w:tabs>
        <w:rPr>
          <w:i/>
          <w:i/>
        </w:rPr>
      </w:pPr>
      <w:r>
        <w:rPr>
          <w:i/>
        </w:rPr>
      </w:r>
    </w:p>
    <w:p>
      <w:pPr>
        <w:pStyle w:val="Footer"/>
        <w:tabs>
          <w:tab w:val="clear" w:pos="4819"/>
          <w:tab w:val="right" w:pos="7401" w:leader="none"/>
          <w:tab w:val="right" w:pos="8144" w:leader="none"/>
          <w:tab w:val="right" w:pos="9638" w:leader="none"/>
        </w:tabs>
        <w:rPr>
          <w:b/>
          <w:b/>
          <w:i/>
          <w:i/>
        </w:rPr>
      </w:pPr>
      <w:r>
        <w:rPr>
          <w:b/>
          <w:i/>
        </w:rPr>
      </w:r>
    </w:p>
    <w:p>
      <w:pPr>
        <w:pStyle w:val="Footer"/>
        <w:tabs>
          <w:tab w:val="clear" w:pos="4819"/>
          <w:tab w:val="right" w:pos="7401" w:leader="none"/>
          <w:tab w:val="right" w:pos="8144" w:leader="none"/>
          <w:tab w:val="right" w:pos="9638" w:leader="none"/>
        </w:tabs>
        <w:rPr/>
      </w:pPr>
      <w:hyperlink w:anchor="SENTENZE_DI_RITO">
        <w:r>
          <w:rPr>
            <w:rStyle w:val="InternetLink"/>
            <w:b/>
            <w:i/>
          </w:rPr>
          <w:t>Elenco delle sentenze di mero rito</w:t>
        </w:r>
      </w:hyperlink>
    </w:p>
    <w:p>
      <w:pPr>
        <w:sectPr>
          <w:footerReference w:type="default" r:id="rId2"/>
          <w:type w:val="nextPage"/>
          <w:pgSz w:w="11906" w:h="16838"/>
          <w:pgMar w:left="1247" w:right="1021" w:gutter="0" w:header="0" w:top="1134" w:footer="709" w:bottom="1134"/>
          <w:pgNumType w:fmt="decimal"/>
          <w:formProt w:val="false"/>
          <w:textDirection w:val="lrTb"/>
          <w:docGrid w:type="default" w:linePitch="360" w:charSpace="0"/>
        </w:sectPr>
        <w:pStyle w:val="Footer"/>
        <w:tabs>
          <w:tab w:val="clear" w:pos="4819"/>
          <w:tab w:val="right" w:pos="7401" w:leader="none"/>
          <w:tab w:val="right" w:pos="8144" w:leader="none"/>
          <w:tab w:val="right" w:pos="9638" w:leader="none"/>
        </w:tabs>
        <w:rPr/>
      </w:pPr>
      <w:r>
        <w:rPr/>
      </w:r>
    </w:p>
    <w:p>
      <w:pPr>
        <w:pStyle w:val="Normal"/>
        <w:spacing w:lineRule="exact" w:line="280"/>
        <w:jc w:val="both"/>
        <w:rPr>
          <w:b/>
          <w:b/>
          <w:sz w:val="22"/>
          <w:szCs w:val="22"/>
        </w:rPr>
      </w:pPr>
      <w:bookmarkStart w:id="1" w:name="SENTENZA_233"/>
      <w:r>
        <w:rPr>
          <w:b/>
          <w:sz w:val="28"/>
          <w:szCs w:val="28"/>
        </w:rPr>
        <w:t xml:space="preserve">Sentenza 1 luglio 2010, n. 233  </w:t>
      </w:r>
      <w:bookmarkEnd w:id="1"/>
      <w:r>
        <w:rPr>
          <w:b/>
          <w:sz w:val="22"/>
          <w:szCs w:val="22"/>
        </w:rPr>
        <w:t>(</w:t>
      </w:r>
      <w:hyperlink w:anchor="INDICE">
        <w:r>
          <w:rPr>
            <w:rStyle w:val="InternetLink"/>
            <w:b/>
            <w:sz w:val="22"/>
            <w:szCs w:val="22"/>
          </w:rPr>
          <w:t>torna all’indice</w:t>
        </w:r>
      </w:hyperlink>
      <w:r>
        <w:rPr>
          <w:b/>
          <w:sz w:val="22"/>
          <w:szCs w:val="22"/>
        </w:rPr>
        <w:t xml:space="preserve">)  </w:t>
      </w:r>
    </w:p>
    <w:p>
      <w:pPr>
        <w:pStyle w:val="Normal"/>
        <w:spacing w:lineRule="exact" w:line="280"/>
        <w:jc w:val="both"/>
        <w:rPr>
          <w:b/>
          <w:b/>
          <w:sz w:val="22"/>
          <w:szCs w:val="22"/>
        </w:rPr>
      </w:pPr>
      <w:r>
        <w:rPr>
          <w:b/>
          <w:sz w:val="22"/>
          <w:szCs w:val="22"/>
        </w:rPr>
      </w:r>
    </w:p>
    <w:p>
      <w:pPr>
        <w:pStyle w:val="Normal"/>
        <w:spacing w:lineRule="exact" w:line="280"/>
        <w:jc w:val="both"/>
        <w:rPr/>
      </w:pPr>
      <w:r>
        <w:rPr>
          <w:b/>
        </w:rPr>
        <w:t>Materia</w:t>
      </w:r>
      <w:r>
        <w:rPr/>
        <w:t>: demanio marittimo e tutela ambientale</w:t>
      </w:r>
    </w:p>
    <w:p>
      <w:pPr>
        <w:pStyle w:val="Normal"/>
        <w:spacing w:lineRule="exact" w:line="280"/>
        <w:jc w:val="both"/>
        <w:rPr/>
      </w:pPr>
      <w:r>
        <w:rPr/>
      </w:r>
    </w:p>
    <w:p>
      <w:pPr>
        <w:pStyle w:val="Normal"/>
        <w:spacing w:lineRule="exact" w:line="280"/>
        <w:jc w:val="both"/>
        <w:rPr/>
      </w:pPr>
      <w:r>
        <w:rPr>
          <w:b/>
        </w:rPr>
        <w:t>Limiti violati</w:t>
      </w:r>
      <w:r>
        <w:rPr/>
        <w:t>: art. 4 della legge costituzionale 31 gennaio 1963,n. 1 (Statuto speciale della Regione Friuli Venezia Giulia), nonché gli artt. 3 e 117, primo e secondo comma, lett. a) e s) della Cost.</w:t>
      </w:r>
    </w:p>
    <w:p>
      <w:pPr>
        <w:pStyle w:val="Normal"/>
        <w:spacing w:lineRule="exact" w:line="280"/>
        <w:jc w:val="both"/>
        <w:rPr/>
      </w:pPr>
      <w:r>
        <w:rPr/>
      </w:r>
    </w:p>
    <w:p>
      <w:pPr>
        <w:pStyle w:val="Normal"/>
        <w:spacing w:lineRule="exact" w:line="280"/>
        <w:jc w:val="both"/>
        <w:rPr/>
      </w:pPr>
      <w:r>
        <w:rPr>
          <w:b/>
        </w:rPr>
        <w:t>Ricorrente</w:t>
      </w:r>
      <w:r>
        <w:rPr/>
        <w:t>: Presidenza del Consiglio dei ministri</w:t>
      </w:r>
    </w:p>
    <w:p>
      <w:pPr>
        <w:pStyle w:val="Normal"/>
        <w:spacing w:lineRule="exact" w:line="280"/>
        <w:jc w:val="both"/>
        <w:rPr/>
      </w:pPr>
      <w:r>
        <w:rPr/>
      </w:r>
    </w:p>
    <w:p>
      <w:pPr>
        <w:pStyle w:val="Normal"/>
        <w:spacing w:lineRule="exact" w:line="280"/>
        <w:jc w:val="both"/>
        <w:rPr/>
      </w:pPr>
      <w:r>
        <w:rPr>
          <w:b/>
        </w:rPr>
        <w:t>Oggetto</w:t>
      </w:r>
      <w:r>
        <w:rPr/>
        <w:t>: artt. 36, comma 2, 37, commi 1 e 2, 48, comma 6, della legge della Regione Friuli Venezia Giulia 30 luglio 2009, n. 13 (Legge comunitaria 2008)</w:t>
      </w:r>
    </w:p>
    <w:p>
      <w:pPr>
        <w:pStyle w:val="Normal"/>
        <w:spacing w:lineRule="exact" w:line="280"/>
        <w:jc w:val="both"/>
        <w:rPr/>
      </w:pPr>
      <w:r>
        <w:rPr/>
      </w:r>
    </w:p>
    <w:p>
      <w:pPr>
        <w:pStyle w:val="Normal"/>
        <w:spacing w:lineRule="exact" w:line="280"/>
        <w:jc w:val="both"/>
        <w:rPr/>
      </w:pPr>
      <w:r>
        <w:rPr>
          <w:b/>
        </w:rPr>
        <w:t xml:space="preserve">Esito: </w:t>
      </w:r>
      <w:r>
        <w:rPr/>
        <w:t>fondatezza del ricorso</w:t>
      </w:r>
    </w:p>
    <w:p>
      <w:pPr>
        <w:pStyle w:val="Normal"/>
        <w:spacing w:lineRule="exact" w:line="280"/>
        <w:jc w:val="both"/>
        <w:rPr/>
      </w:pPr>
      <w:r>
        <w:rPr/>
      </w:r>
    </w:p>
    <w:p>
      <w:pPr>
        <w:pStyle w:val="Normal"/>
        <w:spacing w:lineRule="exact" w:line="280"/>
        <w:jc w:val="both"/>
        <w:rPr>
          <w:b/>
          <w:b/>
        </w:rPr>
      </w:pPr>
      <w:r>
        <w:rPr>
          <w:b/>
        </w:rPr>
        <w:t>Estensore</w:t>
      </w:r>
      <w:r>
        <w:rPr/>
        <w:t>: Beatrice Pieraccioli</w:t>
      </w:r>
    </w:p>
    <w:p>
      <w:pPr>
        <w:pStyle w:val="Normal"/>
        <w:spacing w:lineRule="exact" w:line="280"/>
        <w:ind w:firstLine="567"/>
        <w:jc w:val="both"/>
        <w:rPr>
          <w:b/>
          <w:b/>
          <w:color w:val="000000"/>
        </w:rPr>
      </w:pPr>
      <w:r>
        <w:rPr>
          <w:b/>
          <w:color w:val="000000"/>
        </w:rPr>
      </w:r>
    </w:p>
    <w:p>
      <w:pPr>
        <w:pStyle w:val="Normal"/>
        <w:spacing w:lineRule="exact" w:line="280"/>
        <w:ind w:firstLine="567"/>
        <w:jc w:val="both"/>
        <w:rPr/>
      </w:pPr>
      <w:r>
        <w:rPr>
          <w:color w:val="000000"/>
        </w:rPr>
        <w:t>Il Presidente del Consiglio dei ministri solleva questioni di legittimità costituzionale di alcune disposizioni della legge della Regione Friuli-Venezia Giulia 30 luglio 2009, n. 13 (Legge comunitaria 2008) in riferimento all’art. 4 delle legge costituzionale 31 gennaio 1963, n. 1 (Statuto speciale della Regione Friuli-Venezia Giulia), nonché agli artt. 3 e 117, primo e secondo comma lett. a) ed s) della Costituzione.</w:t>
      </w:r>
    </w:p>
    <w:p>
      <w:pPr>
        <w:pStyle w:val="Normal"/>
        <w:spacing w:lineRule="exact" w:line="280"/>
        <w:ind w:firstLine="567"/>
        <w:jc w:val="both"/>
        <w:rPr/>
      </w:pPr>
      <w:r>
        <w:rPr>
          <w:color w:val="000000"/>
        </w:rPr>
        <w:t>La prima norma impugnata è l’art 36, comma 2, il quale, nel modificare l’art. 58, comma 2, della legge della Regione Friuli-Venezia Giulia 5 dicembre 2008, n. 16 (Norme urgenti in materia di ambiente, territorio, edilizia, urbanistica, attività venatoria, ricostruzione, adeguamento antisismico, trasporti, demanio marittimo e turismo), prevede che “</w:t>
      </w:r>
      <w:r>
        <w:rPr>
          <w:i/>
          <w:color w:val="000000"/>
        </w:rPr>
        <w:t>le concessioni demaniali marittime affidate ai soggetti di cui all’articolo 7, comma 1, della legge regionale 2/2002 e, successive modifiche, non in possesso dei requisiti di legge sono prorogate fino all’individuazione del concessionario in possesso di tali titoli e comunque non oltre dodici mesi dalla data di efficacia della proroga medesima</w:t>
      </w:r>
      <w:r>
        <w:rPr>
          <w:color w:val="000000"/>
        </w:rPr>
        <w:t>”.</w:t>
      </w:r>
    </w:p>
    <w:p>
      <w:pPr>
        <w:pStyle w:val="Normal"/>
        <w:spacing w:lineRule="exact" w:line="280"/>
        <w:ind w:firstLine="397"/>
        <w:jc w:val="both"/>
        <w:rPr>
          <w:color w:val="000000"/>
        </w:rPr>
      </w:pPr>
      <w:r>
        <w:rPr>
          <w:color w:val="000000"/>
        </w:rPr>
        <w:t xml:space="preserve">La Corte costituzionale rileva in primo luogo che l’art. 37 del codice della navigazione, come modificato dall’art. 1, comma 18, del decreto-legge 30 dicembre 2009, n. 194 (Proroga di termini previsti da disposizioni legislative), convertito, con modificazioni, dalla legge 26 febbraio 2010, n. 25, non prevede più, in sede di rilascio di nuove concessioni, il diritto di preferenza in capo al precedente concessionario. </w:t>
      </w:r>
    </w:p>
    <w:p>
      <w:pPr>
        <w:pStyle w:val="Normal"/>
        <w:spacing w:lineRule="exact" w:line="280"/>
        <w:ind w:firstLine="397"/>
        <w:jc w:val="both"/>
        <w:rPr/>
      </w:pPr>
      <w:r>
        <w:rPr>
          <w:color w:val="000000"/>
        </w:rPr>
        <w:t>A fronte di tale disciplina, l’art. 58, comma 2, della legge regionale n. 16 del 2008 – nel testo vigente dopo la modifica introdotta dalla norma impugnata – estende anche ad alcune categorie di soggetti a partecipazione pubblica (in particolare società per la promozione turistica e società d’area) «</w:t>
      </w:r>
      <w:r>
        <w:rPr>
          <w:i/>
          <w:color w:val="000000"/>
        </w:rPr>
        <w:t>non in possesso dei requisiti di legge</w:t>
      </w:r>
      <w:r>
        <w:rPr>
          <w:color w:val="000000"/>
        </w:rPr>
        <w:t>» la possibilità di usufruire della proroga delle concessioni demaniali marittime in atto, introducendo una disciplina che risulta in contrasto con i principi comunitari in materia di libera concorrenza e con l’art. 117, primo comma, della Costituzione.</w:t>
      </w:r>
    </w:p>
    <w:p>
      <w:pPr>
        <w:pStyle w:val="Normal"/>
        <w:spacing w:lineRule="exact" w:line="280"/>
        <w:ind w:firstLine="397"/>
        <w:jc w:val="both"/>
        <w:rPr/>
      </w:pPr>
      <w:r>
        <w:rPr>
          <w:color w:val="000000"/>
        </w:rPr>
        <w:t>Ad avviso della Consulta, infatti, la norma “</w:t>
      </w:r>
      <w:r>
        <w:rPr>
          <w:i/>
          <w:color w:val="000000"/>
        </w:rPr>
        <w:t xml:space="preserve">nel consentire il rinnovo automatico della concessione, determina una violazione del principio di concorrenza, in quanto a coloro che in precedenza non gestivano il demanio marittimo è preclusa la possibilità, alla scadenza della suddetta concessione, di prendere il posto del precedente gestore </w:t>
      </w:r>
      <w:r>
        <w:rPr>
          <w:color w:val="000000"/>
        </w:rPr>
        <w:t>(sentenze n. 180 del 2010 e n. 1 del 2008)”.</w:t>
      </w:r>
    </w:p>
    <w:p>
      <w:pPr>
        <w:pStyle w:val="Normal"/>
        <w:spacing w:lineRule="exact" w:line="280"/>
        <w:ind w:firstLine="397"/>
        <w:jc w:val="both"/>
        <w:rPr>
          <w:color w:val="000000"/>
        </w:rPr>
      </w:pPr>
      <w:r>
        <w:rPr>
          <w:color w:val="000000"/>
        </w:rPr>
        <w:t xml:space="preserve">Il secondo motivo di impugnazione riguarda  i commi 1 e 2 dell’art. 37 della legge friulana n. 13 del 2009. </w:t>
      </w:r>
    </w:p>
    <w:p>
      <w:pPr>
        <w:pStyle w:val="Normal"/>
        <w:ind w:firstLine="397"/>
        <w:jc w:val="both"/>
        <w:rPr>
          <w:color w:val="000000"/>
        </w:rPr>
      </w:pPr>
      <w:r>
        <w:rPr>
          <w:color w:val="000000"/>
        </w:rPr>
        <w:t>Il comma 1 prevede che «</w:t>
      </w:r>
      <w:r>
        <w:rPr>
          <w:i/>
          <w:color w:val="000000"/>
        </w:rPr>
        <w:t>In</w:t>
      </w:r>
      <w:r>
        <w:rPr>
          <w:color w:val="000000"/>
        </w:rPr>
        <w:t xml:space="preserve"> </w:t>
      </w:r>
      <w:r>
        <w:rPr>
          <w:i/>
          <w:color w:val="000000"/>
        </w:rPr>
        <w:t>funzione del loro livello di popolazione, della distribuzione geografica e del tasso di riproduzione in tutta la Regione Friuli-Venezia Giulia, le specie elencate nell’allegato II della direttiva 79/409/CEE del Consiglio, del 2 aprile 1979, concernente la conservazione degli uccelli selvatici, possono essere oggetto di attività venatoria nel rispetto della normativa comunitaria e nazionale di recepimento</w:t>
      </w:r>
      <w:r>
        <w:rPr>
          <w:color w:val="000000"/>
        </w:rPr>
        <w:t>». Il successivo comma 2, stabilisce che «</w:t>
      </w:r>
      <w:r>
        <w:rPr>
          <w:i/>
          <w:color w:val="000000"/>
        </w:rPr>
        <w:t>L’Amministrazione regionale accerta che l’attività venatoria, compresa eventualmente la caccia con il falco, quale risulta dall’applicazione delle disposizioni nazionali e regionali in vigore, rispetti i principi di una saggia utilizzazione e di una regolazione ecologicamente equilibrata delle specie di uccelli interessate e sia compatibile, per quanto riguarda il contingente numerico delle medesime, in particolare delle specie migratrici, con le disposizioni derivanti dall’articolo 2 della direttiva 79/409/CEE</w:t>
      </w:r>
      <w:r>
        <w:rPr>
          <w:color w:val="000000"/>
        </w:rPr>
        <w:t>».</w:t>
      </w:r>
    </w:p>
    <w:p>
      <w:pPr>
        <w:pStyle w:val="Normal"/>
        <w:ind w:firstLine="397"/>
        <w:jc w:val="both"/>
        <w:rPr>
          <w:color w:val="000000"/>
        </w:rPr>
      </w:pPr>
      <w:r>
        <w:rPr>
          <w:color w:val="000000"/>
        </w:rPr>
        <w:t xml:space="preserve">La Corte, dopo aver dichiarato inammissibile per difetto di motivazione la censura relativa al comma 2, dichiara fondata la questione relativa al comma 1. </w:t>
      </w:r>
    </w:p>
    <w:p>
      <w:pPr>
        <w:pStyle w:val="Normal"/>
        <w:ind w:firstLine="397"/>
        <w:jc w:val="both"/>
        <w:rPr/>
      </w:pPr>
      <w:r>
        <w:rPr>
          <w:color w:val="000000"/>
        </w:rPr>
        <w:t>Ritiene infatti che la disposizione – sebbene riconducibile alla materia «caccia» spettante alla competenza legislativa primaria della Regione Friuli-Venezia Giulia ai sensi dell’art. 4 del relativo statuto di autonomia – incida in un ambito attribuito alla competenza esclusiva del legislatore statale. L’art. 18 della legge n. 157 del 1992 (Norme per la protezione della fauna selvatica omeoterma e per il prelievo venatorio), infatti, in attuazione della direttiva n. 79/409/CEE (Direttiva del Consiglio concernente la conservazione degli uccelli selvatici) contempla appositi elenchi nei quali sono individuate le specie cacciabili, i relativi periodi in cui ne è autorizzato il prelievo venatorio, nonché i procedimenti diretti a consentire eventuali modifiche a tali previsioni. In tal modo esso garantisce, nel rispetto degli obblighi comunitari contenuti nella citata direttiva, standard minimi e uniformi di tutela della fauna sull’intero territorio nazionale e, pertanto, ha natura di norma fondamentale di riforma economico-sociale, poiché indica il nucleo minimo di salvaguardia della fauna selvatica il cui rispetto deve essere assicurato anche nell’ambito delle Regioni a statuto speciale.</w:t>
      </w:r>
    </w:p>
    <w:p>
      <w:pPr>
        <w:pStyle w:val="Normal"/>
        <w:spacing w:lineRule="exact" w:line="280"/>
        <w:ind w:firstLine="397"/>
        <w:jc w:val="both"/>
        <w:rPr/>
      </w:pPr>
      <w:r>
        <w:rPr>
          <w:color w:val="000000"/>
        </w:rPr>
        <w:t>Oggetto della terza censura governativa è l’art. 48, comma 6, laddove stabilisce che «</w:t>
      </w:r>
      <w:r>
        <w:rPr>
          <w:i/>
          <w:color w:val="000000"/>
        </w:rPr>
        <w:t>Fino all’individuazione della Zona faunistica delle Alpi e dei territori da destinare a protezione della fauna</w:t>
      </w:r>
      <w:r>
        <w:rPr>
          <w:color w:val="000000"/>
        </w:rPr>
        <w:t xml:space="preserve"> (…) </w:t>
      </w:r>
      <w:r>
        <w:rPr>
          <w:i/>
          <w:color w:val="000000"/>
        </w:rPr>
        <w:t>comunque non oltre il 31 gennaio 2010, il territorio agro-silvo-pastorale della Regione è destinato a protezione della fauna selvatica per una quota dal 20 al 30 per cento. Sino a tale termine, sul territorio della Regione è applicato il regime giuridico della Zona faunistica delle Alpi, al fine di consentire il regolare svolgimento della stagione venatoria 2009/2010 in conformità agli atti e indirizzi già adottati dalla Regione</w:t>
      </w:r>
      <w:r>
        <w:rPr>
          <w:color w:val="000000"/>
        </w:rPr>
        <w:t>».</w:t>
      </w:r>
    </w:p>
    <w:p>
      <w:pPr>
        <w:pStyle w:val="Normal"/>
        <w:spacing w:lineRule="exact" w:line="280"/>
        <w:ind w:firstLine="397"/>
        <w:jc w:val="both"/>
        <w:rPr>
          <w:color w:val="000000"/>
        </w:rPr>
      </w:pPr>
      <w:r>
        <w:rPr>
          <w:color w:val="000000"/>
        </w:rPr>
        <w:t>Anche tale censura è ritenuta fondata dalla Corte in quanto la norma  impugnata  si pone in contrasto con l’art. 10, comma 3, della legge n. 157 del 1992 a norma del quale “</w:t>
      </w:r>
      <w:r>
        <w:rPr>
          <w:i/>
          <w:color w:val="000000"/>
        </w:rPr>
        <w:t>Il territorio agro-silvo-pastorale di ogni regione è destinato per una quota dal 20 al 30 per cento a protezione della fauna selvatica, fatta eccezione per il territorio delle Alpi di ciascuna regione, che costituisce zona faunistica a sé stante ed è destinato a protezione nella percentuale dal 10 al 20 per cento</w:t>
      </w:r>
      <w:r>
        <w:rPr>
          <w:color w:val="000000"/>
        </w:rPr>
        <w:t>”. Da tale disposizione è facile evincere che il legislatore nazionale ha previsto due distinti regimi di salvaguardia ai quali corrispondono diverse quote di protezione, in ragione delle peculiari caratteristiche della zona faunistica delle Alpi. La norma impugnata invece sottopone fino al 31 gennaio 2010 l’intero territorio regionale al regime giuridico di tale zona faunistica, in violazione degli standard minimi ed uniformi di tutela fissati dallo Stato.</w:t>
      </w:r>
    </w:p>
    <w:p>
      <w:pPr>
        <w:pStyle w:val="Normal"/>
        <w:jc w:val="both"/>
        <w:rPr>
          <w:b/>
          <w:b/>
          <w:sz w:val="20"/>
          <w:szCs w:val="20"/>
        </w:rPr>
      </w:pPr>
      <w:r>
        <w:rPr>
          <w:b/>
          <w:sz w:val="20"/>
          <w:szCs w:val="20"/>
        </w:rPr>
        <w:t xml:space="preserve">Demanio e patrimonio dello Stato e delle Regioni - Norme della Regione Friuli-Venezia Giulia - Concessioni del demanio pubblico marittimo per attività turistico-ricreative - Proroga delle concessioni demaniali marittime affidate a soggetti non in possesso dei requisiti di legge, fino all'individuazione del concessionario in possesso dei requisiti - Ricorso del Governo - Eccepita inammissibilità della questione per genericità della censura e mancata indicazione di idonei parametri costituzionali - Reiezione. - Legge della Regione Friuli-Venezia Giulia 30 luglio 2009, n. 13, art. 36, comma 2, modificativo dell'art. 58, comma 2, della legge della Regione Friuli-Venezia Giulia 5 dicembre 2008, n. 16. - Costituzione, artt. 3 e 117, commi primo e secondo, lett. a); trattato CE, art. 43. </w:t>
      </w:r>
    </w:p>
    <w:p>
      <w:pPr>
        <w:pStyle w:val="Normal"/>
        <w:jc w:val="both"/>
        <w:rPr>
          <w:b/>
          <w:b/>
          <w:sz w:val="20"/>
          <w:szCs w:val="20"/>
        </w:rPr>
      </w:pPr>
      <w:r>
        <w:rPr>
          <w:b/>
          <w:sz w:val="20"/>
          <w:szCs w:val="20"/>
        </w:rPr>
        <w:t xml:space="preserve">Demanio e patrimonio dello Stato e delle Regioni - Norme della Regione Friuli-Venezia Giulia - Concessioni del demanio pubblico marittimo per attività turistico-ricreative - Proroga delle concessioni demaniali marittime affidate a soggetti non in possesso dei requisiti di legge, fino all'individuazione del concessionario in possesso dei requisiti - Indebita introduzione di un rinnovo automatico per i possessori della concessione, con preclusione per altri soggetti - Contrasto con i principi comunitari in materia di libera concorrenza - Illegittimità costituzionale. - Legge della Regione Friuli-Venezia Giulia 30 luglio 2009, n. 13, art. 36, comma 2, modificativo dell'art. 58, comma 2, della legge della Regione Friuli-Venezia Giulia 5 dicembre 2008, n. 16. - Costituzione, artt. 3 e 117, commi primo e secondo, lett. a); trattato CE, art. 43. </w:t>
      </w:r>
    </w:p>
    <w:p>
      <w:pPr>
        <w:pStyle w:val="Normal"/>
        <w:jc w:val="both"/>
        <w:rPr>
          <w:b/>
          <w:b/>
          <w:sz w:val="20"/>
          <w:szCs w:val="20"/>
        </w:rPr>
      </w:pPr>
      <w:r>
        <w:rPr>
          <w:b/>
          <w:sz w:val="20"/>
          <w:szCs w:val="20"/>
        </w:rPr>
        <w:t xml:space="preserve">Caccia - Norme della Regione Friuli-Venezia Giulia - Accertamento, ad opera dell'Amministrazione regionale, che l'attività venatoria rispetti i principi di una saggia utilizzazione e di una regolazione ecologicamente equilibrata delle specie di uccelli interessate e sia compatibile, con le disposizioni comunitarie - Ricorso del Governo - Denunciata esorbitanza dai limiti statutari in materia di caccia, con violazione della competenza esclusiva statale in materia di tutela dell'ambiente - Difetto assoluto di motivazione della censura - Inammissibilità della questione. - Legge della Regione Friuli-Venezia Giulia 30 luglio 2009, n. 13, art. 37, comma 2. - Costituzione, artt. 3 e 117, primo e secondo comma, lettere a) ed s); statuto della Regione Friuli-Venezia Giulia, art. 4. </w:t>
      </w:r>
    </w:p>
    <w:p>
      <w:pPr>
        <w:pStyle w:val="Normal"/>
        <w:jc w:val="both"/>
        <w:rPr>
          <w:b/>
          <w:b/>
          <w:sz w:val="20"/>
          <w:szCs w:val="20"/>
        </w:rPr>
      </w:pPr>
      <w:r>
        <w:rPr>
          <w:b/>
          <w:sz w:val="20"/>
          <w:szCs w:val="20"/>
        </w:rPr>
        <w:t xml:space="preserve">Caccia - Norme della Regione Friuli-Venezia Giulia - Cacciabilità delle specie di uccelli selvatici di cui all'allegato II dell'art. 7 della direttiva 79/409/CEE, in relazione al loro livello di popolazione, distribuzione geografica e tasso di riproduzione nel territorio della Regione - Violazione degli standard minimi ed uniformi di tutela ambientale previsti dalla legislazione dello Stato, avente natura di norma fondamentale di riforma economico-sociale - Illegittimità costituzionale. - Legge della Regione Friuli-Venezia Giulia 30 luglio 2009, n. 13, art. 37, comma 1. - Costituzione, artt. 3 e 117, comma secondo, lett. s); statuto della Regione Friuli-Venezia Giulia, art. 4; legge 11 febbraio 1992, n. 157, art. 18. </w:t>
      </w:r>
    </w:p>
    <w:p>
      <w:pPr>
        <w:pStyle w:val="Normal"/>
        <w:jc w:val="both"/>
        <w:rPr/>
      </w:pPr>
      <w:r>
        <w:rPr>
          <w:b/>
          <w:sz w:val="20"/>
          <w:szCs w:val="20"/>
        </w:rPr>
        <w:t xml:space="preserve">Ambiente - Caccia - Norme della Regione Friuli-Venezia Giulia - Programmazione faunistica e attività venatoria - Destinazione in via provvisoria e, comunque, non oltre il 31 gennaio 2010, del territorio agro-silvo-pastorale della Regione a protezione della fauna selvatica per una quota dal 20 al 30 per cento - Applicazione sino a tale termine sul territorio della Regione del regime giuridico della Zona faunistica delle Alpi, al fine di consentire lo svolgimento della stagione venatoria - Violazione degli standard minimi e uniformi di tutela della fauna selvatica stabiliti dalla legislazione statale espressione della competenza esclusiva dello Stato nella materia «tutela dell'ambiente» - Illegittimità costituzionale. - Legge della Regione Friuli-Venezia Giulia 30 luglio 2009, n. 13, art. 48, comma 6. - Costituzione, artt. 3 e 117, comma secondo, lett. s); statuto della Regione Friuli-Venezia Giulia, art. 4; legge 11 febbraio 1992, n. 157, art. 10, comma 3. </w:t>
      </w:r>
      <w:r>
        <w:rPr>
          <w:b/>
          <w:color w:val="058940"/>
          <w:sz w:val="20"/>
          <w:szCs w:val="20"/>
        </w:rPr>
        <w:t>(</w:t>
      </w:r>
      <w:r>
        <w:rPr>
          <w:b/>
          <w:i/>
          <w:iCs/>
          <w:color w:val="058940"/>
          <w:sz w:val="20"/>
          <w:szCs w:val="20"/>
        </w:rPr>
        <w:t xml:space="preserve">GU n. 27 del 07.07.2010 </w:t>
      </w:r>
      <w:r>
        <w:rPr>
          <w:b/>
          <w:color w:val="058940"/>
          <w:sz w:val="20"/>
          <w:szCs w:val="20"/>
        </w:rPr>
        <w:t>)</w:t>
      </w:r>
      <w:r>
        <w:rPr>
          <w:b/>
          <w:sz w:val="20"/>
          <w:szCs w:val="20"/>
        </w:rPr>
        <w:t xml:space="preserve"> </w:t>
      </w:r>
    </w:p>
    <w:p>
      <w:pPr>
        <w:pStyle w:val="Normal"/>
        <w:jc w:val="both"/>
        <w:rPr>
          <w:b/>
          <w:b/>
          <w:caps/>
          <w:color w:val="000000"/>
          <w:sz w:val="20"/>
          <w:szCs w:val="20"/>
        </w:rPr>
      </w:pPr>
      <w:r>
        <w:rPr>
          <w:b/>
          <w:caps/>
          <w:color w:val="000000"/>
          <w:sz w:val="20"/>
          <w:szCs w:val="20"/>
        </w:rPr>
      </w:r>
    </w:p>
    <w:p>
      <w:pPr>
        <w:pStyle w:val="Normal"/>
        <w:jc w:val="center"/>
        <w:rPr/>
      </w:pPr>
      <w:r>
        <w:rPr/>
        <w:t>LA CORTE COSTITUZIONALE</w:t>
      </w:r>
    </w:p>
    <w:p>
      <w:pPr>
        <w:pStyle w:val="Normal"/>
        <w:jc w:val="center"/>
        <w:rPr/>
      </w:pPr>
      <w:r>
        <w:rPr/>
      </w:r>
    </w:p>
    <w:p>
      <w:pPr>
        <w:pStyle w:val="Normal"/>
        <w:jc w:val="center"/>
        <w:rPr/>
      </w:pPr>
      <w:r>
        <w:rPr/>
        <w:t>ha pronunciato la seguente</w:t>
      </w:r>
    </w:p>
    <w:p>
      <w:pPr>
        <w:pStyle w:val="Normal"/>
        <w:jc w:val="center"/>
        <w:rPr/>
      </w:pPr>
      <w:r>
        <w:rPr/>
      </w:r>
    </w:p>
    <w:p>
      <w:pPr>
        <w:pStyle w:val="Normal"/>
        <w:jc w:val="center"/>
        <w:rPr/>
      </w:pPr>
      <w:r>
        <w:rPr/>
        <w:t>SENTENZA</w:t>
      </w:r>
    </w:p>
    <w:p>
      <w:pPr>
        <w:pStyle w:val="Normal"/>
        <w:jc w:val="both"/>
        <w:rPr/>
      </w:pPr>
      <w:r>
        <w:rPr/>
      </w:r>
    </w:p>
    <w:p>
      <w:pPr>
        <w:pStyle w:val="Normal"/>
        <w:jc w:val="both"/>
        <w:rPr/>
      </w:pPr>
      <w:r>
        <w:rPr/>
        <w:t xml:space="preserve">nel giudizio di legittimità costituzionale degli artt. 36, comma 2, 37, commi 1 e 2, e 48, comma 6, della legge della Regione Friuli-Venezia Giulia 30 luglio 2009, n. 13 (Disposizioni per l’adempimento degli obblighi della Regione Friuli-Venezia Giulia derivanti dall’appartenenza dell’Italia alle Comunità europee. Attuazione della direttiva 2006/123/CE. Attuazione dell’articolo 7 della direttiva 79/409/CEE concernente la conservazione degli uccelli selvatici. Attuazione del Regolamento (CE) n. 853/2004 in materia di igiene per gli alimenti di origine animale. Modifiche a leggi regionali in materia di sportello unico per le attività produttive, di interventi sociali e artigianato, di valutazione ambientale strategica (VAS), di concessioni del demanio pubblico marittimo, di cooperazione allo sviluppo, partenariato internazionale e programmazione comunitaria, di gestione faunistico-venatoria e tutela dell’ambiente naturale, di innovazione - Legge comunitaria 2008), promosso dal Presidente del Consiglio dei ministri con ricorso notificato il 5-9 ottobre 2009, depositato in cancelleria il 13 ottobre 2009 ed iscritto al n. 90 del registro ricorsi 2009. </w:t>
      </w:r>
    </w:p>
    <w:p>
      <w:pPr>
        <w:pStyle w:val="Normal"/>
        <w:jc w:val="both"/>
        <w:rPr/>
      </w:pPr>
      <w:r>
        <w:rPr/>
      </w:r>
    </w:p>
    <w:p>
      <w:pPr>
        <w:pStyle w:val="Normal"/>
        <w:jc w:val="both"/>
        <w:rPr/>
      </w:pPr>
      <w:r>
        <w:rPr>
          <w:i/>
        </w:rPr>
        <w:t>Visto</w:t>
      </w:r>
      <w:r>
        <w:rPr/>
        <w:t xml:space="preserve"> l’atto di costituzione della Regione Friuli-Venezia Giulia; </w:t>
      </w:r>
    </w:p>
    <w:p>
      <w:pPr>
        <w:pStyle w:val="Normal"/>
        <w:jc w:val="both"/>
        <w:rPr/>
      </w:pPr>
      <w:r>
        <w:rPr/>
      </w:r>
    </w:p>
    <w:p>
      <w:pPr>
        <w:pStyle w:val="Normal"/>
        <w:jc w:val="both"/>
        <w:rPr/>
      </w:pPr>
      <w:r>
        <w:rPr>
          <w:i/>
        </w:rPr>
        <w:t>udito</w:t>
      </w:r>
      <w:r>
        <w:rPr/>
        <w:t xml:space="preserve"> nell’udienza pubblica dell’11 maggio 2010 il Giudice relatore Maria Rita Saulle; </w:t>
      </w:r>
    </w:p>
    <w:p>
      <w:pPr>
        <w:pStyle w:val="Normal"/>
        <w:jc w:val="both"/>
        <w:rPr/>
      </w:pPr>
      <w:r>
        <w:rPr/>
      </w:r>
    </w:p>
    <w:p>
      <w:pPr>
        <w:pStyle w:val="Normal"/>
        <w:jc w:val="both"/>
        <w:rPr/>
      </w:pPr>
      <w:r>
        <w:rPr>
          <w:i/>
        </w:rPr>
        <w:t>uditi</w:t>
      </w:r>
      <w:r>
        <w:rPr/>
        <w:t xml:space="preserve"> l’avvocato dello Stato Giuseppe Fiengo per il Presidente del Consiglio dei ministri e l’avvocato Giandomenico Falcon per la Regione Friuli-Venezia Giulia. </w:t>
      </w:r>
    </w:p>
    <w:p>
      <w:pPr>
        <w:pStyle w:val="Normal"/>
        <w:jc w:val="both"/>
        <w:rPr>
          <w:rFonts w:ascii="Arial" w:hAnsi="Arial" w:cs="Arial"/>
        </w:rPr>
      </w:pPr>
      <w:r>
        <w:rPr>
          <w:rFonts w:cs="Arial" w:ascii="Arial" w:hAnsi="Arial"/>
        </w:rPr>
      </w:r>
    </w:p>
    <w:p>
      <w:pPr>
        <w:pStyle w:val="Normal"/>
        <w:jc w:val="center"/>
        <w:rPr>
          <w:i/>
          <w:i/>
          <w:iCs/>
        </w:rPr>
      </w:pPr>
      <w:r>
        <w:rPr>
          <w:i/>
          <w:iCs/>
        </w:rPr>
        <w:t>Ritenuto in fatto</w:t>
      </w:r>
    </w:p>
    <w:p>
      <w:pPr>
        <w:pStyle w:val="Normal"/>
        <w:jc w:val="both"/>
        <w:rPr>
          <w:i/>
          <w:i/>
          <w:iCs/>
        </w:rPr>
      </w:pPr>
      <w:r>
        <w:rPr>
          <w:i/>
          <w:iCs/>
        </w:rPr>
      </w:r>
    </w:p>
    <w:p>
      <w:pPr>
        <w:pStyle w:val="Normal"/>
        <w:jc w:val="both"/>
        <w:rPr/>
      </w:pPr>
      <w:r>
        <w:rPr/>
        <w:t>(omissis)</w:t>
      </w:r>
    </w:p>
    <w:p>
      <w:pPr>
        <w:pStyle w:val="Normal"/>
        <w:jc w:val="both"/>
        <w:rPr/>
      </w:pPr>
      <w:r>
        <w:rPr/>
      </w:r>
    </w:p>
    <w:p>
      <w:pPr>
        <w:pStyle w:val="Normal"/>
        <w:jc w:val="center"/>
        <w:rPr>
          <w:i/>
          <w:i/>
          <w:iCs/>
        </w:rPr>
      </w:pPr>
      <w:r>
        <w:rPr>
          <w:i/>
          <w:iCs/>
        </w:rPr>
        <w:t>Considerato in diritto</w:t>
      </w:r>
    </w:p>
    <w:p>
      <w:pPr>
        <w:pStyle w:val="Normal"/>
        <w:jc w:val="both"/>
        <w:rPr>
          <w:i/>
          <w:i/>
          <w:iCs/>
        </w:rPr>
      </w:pPr>
      <w:r>
        <w:rPr>
          <w:i/>
          <w:iCs/>
        </w:rPr>
      </w:r>
    </w:p>
    <w:p>
      <w:pPr>
        <w:pStyle w:val="Normal"/>
        <w:jc w:val="both"/>
        <w:rPr/>
      </w:pPr>
      <w:r>
        <w:rPr/>
        <w:t xml:space="preserve">1. Il Presidente del Consiglio dei ministri dubita, in riferimento all’art. 4 della legge costituzionale 31 gennaio 1963, n. 1 (Statuto speciale della Regione Friuli-Venezia Giulia), nonché agli artt. 3 e 117, primo e secondo comma, lettere a) e s), della Costituzione, della legittimità costituzionale degli artt. 36, comma 2, 37, commi 1 e 2, 48, comma 6, della legge della Regione Friuli-Venezia Giulia 30 luglio 2009, n. 13 (Disposizioni per l’adempimento degli obblighi della Regione Friuli-Venezia Giulia derivanti dall’appartenenza dell’Italia alle Comunità europee. Attuazione della direttiva 2006/123/CE. Attuazione dell’articolo 7 della direttiva 79/409/CEE concernente la conservazione degli uccelli selvatici. Attuazione del Regolamento (CE) n. 853/2004 in materia di igiene per gli alimenti di origine animale. Modifiche a leggi regionali in materia di sportello unico per le attività produttive, di interventi sociali e artigianato, di valutazione ambientale strategica (VAS), di concessioni del demanio pubblico marittimo, di cooperazione allo sviluppo, partenariato internazionale e programmazione comunitaria, di gestione faunistico-venatoria e tutela dell’ambiente naturale, di innovazione - Legge comunitaria 2008). </w:t>
      </w:r>
    </w:p>
    <w:p>
      <w:pPr>
        <w:pStyle w:val="Normal"/>
        <w:jc w:val="both"/>
        <w:rPr/>
      </w:pPr>
      <w:r>
        <w:rPr/>
      </w:r>
    </w:p>
    <w:p>
      <w:pPr>
        <w:pStyle w:val="Normal"/>
        <w:jc w:val="both"/>
        <w:rPr/>
      </w:pPr>
      <w:r>
        <w:rPr/>
        <w:t xml:space="preserve">2. Oggetto della prima censura è l’art 36, comma 2, il quale, nel modificare l’art. 58, comma 2, della legge della Regione Friuli-Venezia Giulia 5 dicembre 2008, n. 16 (Norme urgenti in materia di ambiente, territorio, edilizia, urbanistica, attività venatoria, ricostruzione, adeguamento antisismico, trasporti, demanio marittimo e turismo), individua i destinatari della proroga delle concessioni demaniali marittime. </w:t>
      </w:r>
    </w:p>
    <w:p>
      <w:pPr>
        <w:pStyle w:val="Normal"/>
        <w:ind w:firstLine="708"/>
        <w:jc w:val="both"/>
        <w:rPr/>
      </w:pPr>
      <w:r>
        <w:rPr/>
        <w:t xml:space="preserve">Il ricorrente ritiene che la norma impugnata violi gli artt. 3, 117, primo e secondo comma, lettera a), della Costituzione, in quanto, in modo irragionevole e in violazione della libertà di stabilimento di cui all’art. 43 del Trattato CE, prevede la proroga delle concessioni demaniali marittime a soggetti non in possesso dei requisiti di legge. </w:t>
      </w:r>
    </w:p>
    <w:p>
      <w:pPr>
        <w:pStyle w:val="Normal"/>
        <w:jc w:val="both"/>
        <w:rPr/>
      </w:pPr>
      <w:r>
        <w:rPr/>
      </w:r>
    </w:p>
    <w:p>
      <w:pPr>
        <w:pStyle w:val="Normal"/>
        <w:jc w:val="both"/>
        <w:rPr/>
      </w:pPr>
      <w:r>
        <w:rPr/>
        <w:t xml:space="preserve">2.1. In via preliminare, deve essere respinta l’eccezione di inammissibilità formulata dalla Regione Friuli-Venezia relativa alla genericità della censura e alla mancata indicazione di idonei parametri costituzionali. </w:t>
      </w:r>
    </w:p>
    <w:p>
      <w:pPr>
        <w:pStyle w:val="Normal"/>
        <w:ind w:firstLine="708"/>
        <w:jc w:val="both"/>
        <w:rPr/>
      </w:pPr>
      <w:r>
        <w:rPr/>
        <w:t xml:space="preserve">Nel ricorso, infatti, si rinviene un’adeguata motivazione in ordine alla asserita violazione da parte della norma impugnata degli artt. 3, 117, primo e secondo comma, lettera a), della Costituzione. </w:t>
      </w:r>
    </w:p>
    <w:p>
      <w:pPr>
        <w:pStyle w:val="Normal"/>
        <w:jc w:val="both"/>
        <w:rPr/>
      </w:pPr>
      <w:r>
        <w:rPr/>
        <w:t xml:space="preserve">2.2. Nel merito, la questione è fondata. </w:t>
      </w:r>
    </w:p>
    <w:p>
      <w:pPr>
        <w:pStyle w:val="Normal"/>
        <w:ind w:firstLine="708"/>
        <w:jc w:val="both"/>
        <w:rPr/>
      </w:pPr>
      <w:r>
        <w:rPr/>
        <w:t xml:space="preserve">In tema di concessioni demaniali marittime per attività turistico-ricreative va osservato che l’art. 37 codice della navigazione, come modificato dall’art. 1, comma 18, del decreto-legge 30 dicembre 2009, n. 194 (Proroga di termini previsti da disposizioni legislative), convertito, con modificazioni, dalla legge 26 febbraio 2010, n. 25, non prevede più, in sede di rilascio di nuove concessioni, il diritto di preferenza in capo al precedente concessionario. </w:t>
      </w:r>
    </w:p>
    <w:p>
      <w:pPr>
        <w:pStyle w:val="Normal"/>
        <w:ind w:firstLine="708"/>
        <w:jc w:val="both"/>
        <w:rPr/>
      </w:pPr>
      <w:r>
        <w:rPr/>
        <w:t xml:space="preserve">A fronte di tale disciplina l’art. 58, comma 2, della legge regionale n. 16 del 2008, nel testo vigente prima della modifica introdotta dalla norma impugnata, prevedeva che «Le concessioni demaniali marittime affidate a soggetti non a totale partecipazione pubblica di cui all’articolo 7, comma 1, della legge regionale 2/2002, e successive modifiche, sono prorogate fino all’individuazione del concessionario in possesso dei requisiti di legge e comunque non oltre dodici mesi dalla data di efficacia della proroga medesima». </w:t>
      </w:r>
    </w:p>
    <w:p>
      <w:pPr>
        <w:pStyle w:val="Normal"/>
        <w:ind w:firstLine="708"/>
        <w:jc w:val="both"/>
        <w:rPr/>
      </w:pPr>
      <w:r>
        <w:rPr/>
        <w:t xml:space="preserve">Ai fini dell’individuazione dei beneficiari della disposta proroga, il richiamato art. 7, comma 1, della legge della Regione Friuli-Venezia Giulia 16 gennaio 2002, n. 2 (Disciplina organica del turismo), stabilisce che «La Regione favorisce la promozione turistica mediante la partecipazione a società per la promozione turistica e a società d’area, anche tramite le Agenzie di informazione e accoglienza turistica». </w:t>
      </w:r>
    </w:p>
    <w:p>
      <w:pPr>
        <w:pStyle w:val="Normal"/>
        <w:ind w:firstLine="708"/>
        <w:jc w:val="both"/>
        <w:rPr/>
      </w:pPr>
      <w:r>
        <w:rPr/>
        <w:t xml:space="preserve">Il successivo comma 2 precisa che «Ai fini della presente legge per “società d’area” si intendono le società a prevalente capitale pubblico costituite, ciascuna in ogni area territoriale regionale con offerta turistica omogenea, per lo svolgimento delle attività di cui al comma 3». </w:t>
      </w:r>
    </w:p>
    <w:p>
      <w:pPr>
        <w:pStyle w:val="Normal"/>
        <w:ind w:firstLine="708"/>
        <w:jc w:val="both"/>
        <w:rPr/>
      </w:pPr>
      <w:r>
        <w:rPr/>
        <w:t xml:space="preserve">L’art. 36, comma 2, impugnato si inserisce nella disciplina sopra riportata prevedendo che «Al comma 2 dell’articolo 58 della legge regionale n. 16/2008 le parole “Le concessioni demaniali marittime affidate a soggetti non a totale partecipazione pubblica di cui all’articolo 7, comma 1, della legge regionale n. 2/2002, e successive modifiche,” sono sostituite dalle seguenti: “Le concessioni demaniali marittime affidate a soggetti di cui all’articolo 7, comma 1, della legge regionale n. 2/2002, e successive modifiche, non in possesso dei requisiti di legge” ». </w:t>
      </w:r>
    </w:p>
    <w:p>
      <w:pPr>
        <w:pStyle w:val="Normal"/>
        <w:ind w:firstLine="708"/>
        <w:jc w:val="both"/>
        <w:rPr/>
      </w:pPr>
      <w:r>
        <w:rPr/>
        <w:t xml:space="preserve">Per effetto della disposizione censurata si è esteso anche ai soggetti «non in possesso dei requisiti di legge» la possibilità di usufruire della proroga delle concessioni demaniali marittime in atto e, quindi, si è introdotta una disciplina che risulta in contrasto con i principi comunitari in materia di libera concorrenza e con l’art. 117, primo comma, della Costituzione. </w:t>
      </w:r>
    </w:p>
    <w:p>
      <w:pPr>
        <w:pStyle w:val="Normal"/>
        <w:ind w:firstLine="708"/>
        <w:jc w:val="both"/>
        <w:rPr/>
      </w:pPr>
      <w:r>
        <w:rPr/>
        <w:t xml:space="preserve">In particolare, la norma regionale, nel consentire il rinnovo automatico della concessione, determina una violazione del principio di concorrenza, in quanto a coloro che in precedenza non gestivano il demanio marittimo è preclusa la possibilità, alla scadenza della suddetta concessione, di prendere il posto del precedente gestore (sentenze n. 180 del 2010 e n. 1 del 2008). </w:t>
      </w:r>
    </w:p>
    <w:p>
      <w:pPr>
        <w:pStyle w:val="Normal"/>
        <w:jc w:val="both"/>
        <w:rPr/>
      </w:pPr>
      <w:r>
        <w:rPr/>
      </w:r>
    </w:p>
    <w:p>
      <w:pPr>
        <w:pStyle w:val="Normal"/>
        <w:jc w:val="both"/>
        <w:rPr/>
      </w:pPr>
      <w:r>
        <w:rPr/>
        <w:t xml:space="preserve">3. Il Presidente del Consiglio dei ministri impugna, poi, l’art. 37, commi 1 e 2, della legge n. 13 del 2009. </w:t>
      </w:r>
    </w:p>
    <w:p>
      <w:pPr>
        <w:pStyle w:val="Normal"/>
        <w:ind w:firstLine="708"/>
        <w:jc w:val="both"/>
        <w:rPr/>
      </w:pPr>
      <w:r>
        <w:rPr/>
        <w:t xml:space="preserve">Il comma 1 prevede che «In funzione del loro livello di popolazione, della distribuzione geografica e del tasso di riproduzione in tutta la Regione Friuli-Venezia Giulia, le specie elencate nell’allegato II della direttiva 79/409/CEE del Consiglio, del 2 aprile 1979, concernente la conservazione degli uccelli selvatici, possono essere oggetto di attività venatoria nel rispetto della normativa comunitaria e nazionale di recepimento». </w:t>
      </w:r>
    </w:p>
    <w:p>
      <w:pPr>
        <w:pStyle w:val="Normal"/>
        <w:ind w:firstLine="708"/>
        <w:jc w:val="both"/>
        <w:rPr/>
      </w:pPr>
      <w:r>
        <w:rPr/>
        <w:t xml:space="preserve">Il successivo comma 2, stabilisce che «L’Amministrazione regionale accerta che l’attività venatoria, compresa eventualmente la caccia con il falco, quale risulta dall’applicazione delle disposizioni nazionali e regionali in vigore, rispetti i principi di una saggia utilizzazione e di una regolazione ecologicamente equilibrata delle specie di uccelli interessate e sia compatibile, per quanto riguarda il contingente numerico delle medesime, in particolare delle specie migratrici, con le disposizioni derivanti dall’articolo 2 della direttiva 79/409/CEE». </w:t>
      </w:r>
    </w:p>
    <w:p>
      <w:pPr>
        <w:pStyle w:val="Normal"/>
        <w:ind w:firstLine="708"/>
        <w:jc w:val="both"/>
        <w:rPr/>
      </w:pPr>
      <w:r>
        <w:rPr/>
        <w:t xml:space="preserve">Il ricorrente ritiene che l’art. 37, commi 1 e 2, nella parte in cui individua i criteri in base ai quali è possibile esercitare l’attività venatoria sul territorio regionale, violi l’art. 117, secondo comma, lettera s), della Costituzione, nonché l’art. 4 dello statuto di autonomia della Regione Friuli-Venezia Giulia che, nell’attribuire a quest’ultima potestà legislativa primaria in materia di caccia, subordina il suo esercizio al rispetto delle norme fondamentali di riforma economico-sociale. </w:t>
      </w:r>
    </w:p>
    <w:p>
      <w:pPr>
        <w:pStyle w:val="Normal"/>
        <w:ind w:firstLine="708"/>
        <w:jc w:val="both"/>
        <w:rPr/>
      </w:pPr>
      <w:r>
        <w:rPr/>
        <w:t xml:space="preserve">Sul punto assumerebbe rilievo l’art. 18 della legge 11 febbraio 1992, n. 157 (Norme per la protezione della fauna selvatica omeoterma e per il prelievo venatorio) il quale, nell’elencare le specie cacciabili sul territorio nazionale e le modalità con le quali si provvede alla modifica di tali elenchi, fissa standard minimi ed uniformi di tutela dell’ambiente. </w:t>
      </w:r>
    </w:p>
    <w:p>
      <w:pPr>
        <w:pStyle w:val="Normal"/>
        <w:jc w:val="both"/>
        <w:rPr/>
      </w:pPr>
      <w:r>
        <w:rPr/>
      </w:r>
    </w:p>
    <w:p>
      <w:pPr>
        <w:pStyle w:val="Normal"/>
        <w:jc w:val="both"/>
        <w:rPr/>
      </w:pPr>
      <w:r>
        <w:rPr/>
        <w:t xml:space="preserve">3.1. In via preliminare, deve essere dichiarata inammissibile per difetto assoluto di motivazione la censura relativa all’art. 37, comma 2. </w:t>
      </w:r>
    </w:p>
    <w:p>
      <w:pPr>
        <w:pStyle w:val="Normal"/>
        <w:ind w:firstLine="708"/>
        <w:jc w:val="both"/>
        <w:rPr/>
      </w:pPr>
      <w:r>
        <w:rPr/>
        <w:t xml:space="preserve">Il ricorrente, infatti, dopo aver riportato il testo del comma 1, si limita a censurare il fatto che con esso il legislatore regionale è intervenuto in un ambito, quello della determinazione delle specie cacciabili, a lui precluso. </w:t>
      </w:r>
    </w:p>
    <w:p>
      <w:pPr>
        <w:pStyle w:val="Normal"/>
        <w:ind w:firstLine="708"/>
        <w:jc w:val="both"/>
        <w:rPr/>
      </w:pPr>
      <w:r>
        <w:rPr/>
        <w:t xml:space="preserve">Nel ricorso non si rinviene alcun argomento a sostegno della impugnazione del successivo comma 2, per il quale, in ragione della peculiare disciplina da esso introdotta, non è possibile far valere le motivazioni sopra indicate. </w:t>
      </w:r>
    </w:p>
    <w:p>
      <w:pPr>
        <w:pStyle w:val="Normal"/>
        <w:jc w:val="both"/>
        <w:rPr/>
      </w:pPr>
      <w:r>
        <w:rPr/>
      </w:r>
    </w:p>
    <w:p>
      <w:pPr>
        <w:pStyle w:val="Normal"/>
        <w:jc w:val="both"/>
        <w:rPr/>
      </w:pPr>
      <w:r>
        <w:rPr/>
        <w:t xml:space="preserve">3.2. La questione relativa all’art. 37, comma 1, è fondata. </w:t>
      </w:r>
    </w:p>
    <w:p>
      <w:pPr>
        <w:pStyle w:val="Normal"/>
        <w:ind w:firstLine="708"/>
        <w:jc w:val="both"/>
        <w:rPr/>
      </w:pPr>
      <w:r>
        <w:rPr/>
        <w:t xml:space="preserve">La norma regionale impugnata, sebbene sia riconducibile alla materia «caccia» spettante alla competenza legislativa primaria della Regione Friuli-Venezia Giulia ai sensi dell’art. 4 del relativo statuto di autonomia, nell’individuare le specie cacciabili sul territorio regionale, incide in un ambito attribuito alla competenza esclusiva del legislatore statale. Ciò risulta confermato dall’art. 7 della direttiva n. 79/409/CEE, secondo cui «In funzione del loro livello di popolazione, della distribuzione geografica e del tasso di riproduzione in tutta la Comunità le specie elencate nell’allegato II possono essere oggetto di atti di caccia nel quadro della legislazione nazionale». </w:t>
      </w:r>
    </w:p>
    <w:p>
      <w:pPr>
        <w:pStyle w:val="Normal"/>
        <w:ind w:firstLine="708"/>
        <w:jc w:val="both"/>
        <w:rPr/>
      </w:pPr>
      <w:r>
        <w:rPr/>
        <w:t xml:space="preserve">In attuazione della menzionata normativa, l’art. 18 della legge n. 157 del 1992 contempla appositi elenchi nei quali sono individuate le specie cacciabili, i relativi periodi in cui ne è autorizzato il prelievo venatorio, nonché i procedimenti diretti a consentire eventuali modifiche a tali previsioni. </w:t>
      </w:r>
    </w:p>
    <w:p>
      <w:pPr>
        <w:pStyle w:val="Normal"/>
        <w:ind w:firstLine="708"/>
        <w:jc w:val="both"/>
        <w:rPr/>
      </w:pPr>
      <w:r>
        <w:rPr/>
        <w:t xml:space="preserve">Ne consegue che lo stesso art. 18 garantisce, nel rispetto degli obblighi comunitari contenuti nella direttiva n. 79/409/CEE, standard minimi e uniformi di tutela della fauna sull’intero territorio nazionale e, pertanto, ha natura di norma fondamentale di riforma economico-sociale, in quanto indica il nucleo minimo di salvaguardia della fauna selvatica il cui rispetto deve essere assicurato sull’intero territorio nazionale e, quindi, anche nell’ambito delle Regioni a statuto speciale (sentenze n. 227 del 2003 e n. 536 del 2002). </w:t>
      </w:r>
    </w:p>
    <w:p>
      <w:pPr>
        <w:pStyle w:val="Normal"/>
        <w:jc w:val="both"/>
        <w:rPr/>
      </w:pPr>
      <w:r>
        <w:rPr/>
      </w:r>
    </w:p>
    <w:p>
      <w:pPr>
        <w:pStyle w:val="Normal"/>
        <w:jc w:val="both"/>
        <w:rPr/>
      </w:pPr>
      <w:r>
        <w:rPr/>
        <w:t xml:space="preserve">4. Il Presidente del Consiglio dei ministri impugna, poi, l’art. 48, comma 6, della legge regionale n. 13 del 2009, il quale prevede che «Fino all’individuazione della Zona faunistica delle Alpi e dei territori da destinare a protezione della fauna in attuazione dell'articolo 2, commi 3 e 4, e comunque non oltre il 31 gennaio 2010, il territorio agro-silvo-pastorale della Regione è destinato a protezione della fauna selvatica per una quota dal 20 al 30 per cento. Sino a tale termine, sul territorio della Regione è applicato il regime giuridico della Zona faunistica delle Alpi, al fine di consentire il regolare svolgimento della stagione venatoria 2009/2010 in conformità agli atti e indirizzi già adottati dalla Regione». </w:t>
      </w:r>
    </w:p>
    <w:p>
      <w:pPr>
        <w:pStyle w:val="Normal"/>
        <w:ind w:firstLine="708"/>
        <w:jc w:val="both"/>
        <w:rPr/>
      </w:pPr>
      <w:r>
        <w:rPr/>
        <w:t xml:space="preserve">Il ricorrente afferma che tale disciplina si pone in contrasto con l’art. 117, secondo comma, lettera s), della Costituzione, in quanto limitativa della protezione della fauna selvatica prevista dall’art. 10, comma 3, della legge n. 157 del 1992. </w:t>
      </w:r>
    </w:p>
    <w:p>
      <w:pPr>
        <w:pStyle w:val="Normal"/>
        <w:jc w:val="both"/>
        <w:rPr/>
      </w:pPr>
      <w:r>
        <w:rPr/>
      </w:r>
    </w:p>
    <w:p>
      <w:pPr>
        <w:pStyle w:val="Normal"/>
        <w:jc w:val="both"/>
        <w:rPr/>
      </w:pPr>
      <w:r>
        <w:rPr/>
        <w:t xml:space="preserve">4.1. La questione è fondata. </w:t>
      </w:r>
    </w:p>
    <w:p>
      <w:pPr>
        <w:pStyle w:val="Normal"/>
        <w:ind w:firstLine="708"/>
        <w:jc w:val="both"/>
        <w:rPr/>
      </w:pPr>
      <w:r>
        <w:rPr/>
        <w:t xml:space="preserve">La norma impugnata, come il precedente art. 37, detta una disciplina in materia di caccia. Pertanto, ai fini della valutazione della sua legittimità valgono gli stessi principi utilizzati con riferimento alla censura che precede. </w:t>
      </w:r>
    </w:p>
    <w:p>
      <w:pPr>
        <w:pStyle w:val="Normal"/>
        <w:ind w:firstLine="708"/>
        <w:jc w:val="both"/>
        <w:rPr/>
      </w:pPr>
      <w:r>
        <w:rPr/>
        <w:t xml:space="preserve">In proposito, assume rilievo l’art. 10, comma 3, della legge n. 157 del 1992 il quale, nel fissare standard minimi e uniformi di tutela dell’ambiente, prevede che «Il territorio agro-silvo-pastorale di ogni regione è destinato per una quota dal 20 al 30 per cento a protezione della fauna selvatica, fatta eccezione per il territorio delle Alpi di ciascuna regione, che costituisce zona faunistica a sé stante ed è destinato a protezione nella percentuale dal 10 al 20 per cento. In dette percentuali sono compresi i territori ove sia comunque vietata l’attività venatoria anche per effetto di altre leggi o disposizioni». </w:t>
      </w:r>
    </w:p>
    <w:p>
      <w:pPr>
        <w:pStyle w:val="Normal"/>
        <w:ind w:firstLine="708"/>
        <w:jc w:val="both"/>
        <w:rPr/>
      </w:pPr>
      <w:r>
        <w:rPr/>
        <w:t xml:space="preserve">Dalla lettura dell’art. 10 si evince che il legislatore nazionale ha previsto due distinti regimi di salvaguardia della fauna selvatica ai quali corrispondono diverse quote di protezione, in ragione delle peculiari caratteristiche della zona faunistica delle Alpi. </w:t>
      </w:r>
    </w:p>
    <w:p>
      <w:pPr>
        <w:pStyle w:val="Normal"/>
        <w:ind w:firstLine="708"/>
        <w:jc w:val="both"/>
        <w:rPr/>
      </w:pPr>
      <w:r>
        <w:rPr/>
        <w:t xml:space="preserve">La norma regionale impugnata, nel sottoporre fino al 31 gennaio 2010 l’intero territorio della Regione Friuli-Venezia Giulia al regime giuridico della zona faunistica delle Alpi, si pone in contrasto con la indicata disciplina statale in quanto limita, in violazione degli standard minimi ed uniformi di tutela di cui all’art. 117, secondo comma, lettera s), della Costituzione, la quota di territorio da destinare a protezione della fauna selvatica (sentenza n. 165 del 2009). </w:t>
      </w:r>
    </w:p>
    <w:p>
      <w:pPr>
        <w:pStyle w:val="Normal"/>
        <w:ind w:firstLine="708"/>
        <w:jc w:val="both"/>
        <w:rPr/>
      </w:pPr>
      <w:r>
        <w:rPr/>
        <w:t xml:space="preserve">Non si può, infatti, sostenere, come ha fatto la difesa regionale, che il richiamo, contenuto nella disposizione impugnata al «regime giuridico» della zona faunistica delle Alpi, sia riferito esclusivamente alle regole di gestione previste per quest’ultima e non anche alla quantità di protezione. </w:t>
      </w:r>
    </w:p>
    <w:p>
      <w:pPr>
        <w:pStyle w:val="Normal"/>
        <w:jc w:val="both"/>
        <w:rPr>
          <w:smallCaps/>
        </w:rPr>
      </w:pPr>
      <w:r>
        <w:rPr>
          <w:smallCaps/>
        </w:rPr>
      </w:r>
    </w:p>
    <w:p>
      <w:pPr>
        <w:pStyle w:val="Normal"/>
        <w:jc w:val="center"/>
        <w:rPr>
          <w:smallCaps/>
        </w:rPr>
      </w:pPr>
      <w:r>
        <w:rPr>
          <w:smallCaps/>
        </w:rPr>
        <w:t>per questi motivi</w:t>
      </w:r>
    </w:p>
    <w:p>
      <w:pPr>
        <w:pStyle w:val="Normal"/>
        <w:jc w:val="center"/>
        <w:rPr>
          <w:smallCaps/>
        </w:rPr>
      </w:pPr>
      <w:r>
        <w:rPr>
          <w:smallCaps/>
        </w:rPr>
      </w:r>
    </w:p>
    <w:p>
      <w:pPr>
        <w:pStyle w:val="Normal"/>
        <w:jc w:val="center"/>
        <w:rPr/>
      </w:pPr>
      <w:r>
        <w:rPr/>
        <w:t>LA CORTE COSTITUZIONALE</w:t>
      </w:r>
    </w:p>
    <w:p>
      <w:pPr>
        <w:pStyle w:val="Normal"/>
        <w:jc w:val="both"/>
        <w:rPr/>
      </w:pPr>
      <w:r>
        <w:rPr/>
      </w:r>
    </w:p>
    <w:p>
      <w:pPr>
        <w:pStyle w:val="Normal"/>
        <w:jc w:val="both"/>
        <w:rPr/>
      </w:pPr>
      <w:r>
        <w:rPr>
          <w:i/>
        </w:rPr>
        <w:t>dichiara</w:t>
      </w:r>
      <w:r>
        <w:rPr/>
        <w:t xml:space="preserve"> l’illegittimità costituzionale dell’art. 36, comma 2, dell’art. 37, comma 1, e dell’art. 48, comma 6, della legge della Regione Friuli-Venezia Giulia 30 luglio 2009, n. 13 (Disposizioni per l’adempimento degli obblighi della Regione Friuli-Venezia Giulia derivanti dall’appartenenza dell’Italia alle Comunità europee. Attuazione della direttiva 2006/123/CE. Attuazione dell’articolo 7 della direttiva 79/409/CEE concernente la conservazione degli uccelli selvatici. Attuazione del Regolamento (CE) n. 853/2004 in materia di igiene per gli alimenti di origine animale. Modifiche a leggi regionali in materia di sportello unico per le attività produttive, di interventi sociali e artigianato, di valutazione ambientale strategica (VAS), di concessioni del demanio pubblico marittimo, di cooperazione allo sviluppo, partenariato internazionale e programmazione comunitaria, di gestione faunistico-venatoria e tutela dell’ambiente naturale, di innovazione - Legge comunitaria 2008); </w:t>
      </w:r>
    </w:p>
    <w:p>
      <w:pPr>
        <w:pStyle w:val="Normal"/>
        <w:jc w:val="both"/>
        <w:rPr/>
      </w:pPr>
      <w:r>
        <w:rPr/>
      </w:r>
    </w:p>
    <w:p>
      <w:pPr>
        <w:pStyle w:val="Normal"/>
        <w:jc w:val="both"/>
        <w:rPr/>
      </w:pPr>
      <w:r>
        <w:rPr>
          <w:i/>
        </w:rPr>
        <w:t>dichiara</w:t>
      </w:r>
      <w:r>
        <w:rPr/>
        <w:t xml:space="preserve"> inammissibile la questione di legittimità costituzionale dell’art. 37, comma 2, della medesima legge regionale n. 13 del 2009, promossa, in riferimento all’art. 4 della legge costituzionale 31 gennaio 1963, n. 1 (Statuto speciale della Regione Friuli-Venezia Giulia), nonché agli artt. 3 e 117, primo e secondo comma, lettere a) e s), della Costituzione,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23 giugno 2010. </w:t>
      </w:r>
    </w:p>
    <w:p>
      <w:pPr>
        <w:pStyle w:val="Normal"/>
        <w:rPr/>
      </w:pPr>
      <w:r>
        <w:rPr/>
      </w:r>
    </w:p>
    <w:p>
      <w:pPr>
        <w:pStyle w:val="Normal"/>
        <w:rPr/>
      </w:pPr>
      <w:r>
        <w:rPr/>
        <w:t xml:space="preserve">Francesco AMIRANTE, Presidente </w:t>
      </w:r>
    </w:p>
    <w:p>
      <w:pPr>
        <w:pStyle w:val="Normal"/>
        <w:rPr/>
      </w:pPr>
      <w:r>
        <w:rPr/>
        <w:t xml:space="preserve">Maria Rita SAULLE, Redattore </w:t>
      </w:r>
    </w:p>
    <w:p>
      <w:pPr>
        <w:pStyle w:val="Normal"/>
        <w:rPr/>
      </w:pPr>
      <w:r>
        <w:rPr/>
        <w:t xml:space="preserve">Giuseppe DI PAOLA, Cancelliere </w:t>
      </w:r>
    </w:p>
    <w:p>
      <w:pPr>
        <w:pStyle w:val="Normal"/>
        <w:rPr/>
      </w:pPr>
      <w:r>
        <w:rPr/>
      </w:r>
    </w:p>
    <w:p>
      <w:pPr>
        <w:pStyle w:val="Normal"/>
        <w:jc w:val="both"/>
        <w:rPr/>
      </w:pPr>
      <w:r>
        <w:rPr/>
        <w:t xml:space="preserve">Depositata in Cancelleria l'1 luglio 2010. </w:t>
      </w:r>
    </w:p>
    <w:p>
      <w:pPr>
        <w:pStyle w:val="Normal"/>
        <w:spacing w:lineRule="exact" w:line="280"/>
        <w:jc w:val="both"/>
        <w:rPr/>
      </w:pPr>
      <w:r>
        <w:rPr/>
      </w:r>
    </w:p>
    <w:p>
      <w:pPr>
        <w:pStyle w:val="Normal"/>
        <w:spacing w:lineRule="exact" w:line="280"/>
        <w:jc w:val="both"/>
        <w:rPr>
          <w:color w:val="000000"/>
        </w:rPr>
      </w:pPr>
      <w:r>
        <w:rPr>
          <w:color w:val="000000"/>
        </w:rPr>
      </w:r>
    </w:p>
    <w:p>
      <w:pPr>
        <w:pStyle w:val="Normal"/>
        <w:rPr>
          <w:b/>
          <w:b/>
          <w:color w:val="000000"/>
        </w:rPr>
      </w:pPr>
      <w:r>
        <w:rPr>
          <w:b/>
          <w:color w:val="000000"/>
        </w:rPr>
      </w:r>
      <w:r>
        <w:br w:type="page"/>
      </w:r>
    </w:p>
    <w:p>
      <w:pPr>
        <w:pStyle w:val="Normal"/>
        <w:rPr>
          <w:sz w:val="28"/>
          <w:szCs w:val="28"/>
        </w:rPr>
      </w:pPr>
      <w:bookmarkStart w:id="2" w:name="SENTENZA_234"/>
      <w:r>
        <w:rPr>
          <w:b/>
          <w:sz w:val="28"/>
          <w:szCs w:val="28"/>
        </w:rPr>
        <w:t>Sentenza 1 luglio 2010, n. 234</w:t>
      </w:r>
      <w:bookmarkEnd w:id="2"/>
      <w:r>
        <w:rPr>
          <w:b/>
          <w:sz w:val="28"/>
          <w:szCs w:val="28"/>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rPr>
          <w:b/>
          <w:b/>
          <w:sz w:val="28"/>
          <w:szCs w:val="28"/>
        </w:rPr>
      </w:pPr>
      <w:r>
        <w:rPr>
          <w:b/>
          <w:sz w:val="28"/>
          <w:szCs w:val="28"/>
        </w:rPr>
      </w:r>
    </w:p>
    <w:p>
      <w:pPr>
        <w:pStyle w:val="Normal"/>
        <w:rPr/>
      </w:pPr>
      <w:r>
        <w:rPr>
          <w:b/>
        </w:rPr>
        <w:t xml:space="preserve">Materia: </w:t>
      </w:r>
      <w:r>
        <w:rPr/>
        <w:t xml:space="preserve">ambiente – tutela delle acque dall’inquinamento </w:t>
      </w:r>
      <w:r>
        <w:rPr>
          <w:b/>
        </w:rPr>
        <w:t xml:space="preserve"> </w:t>
      </w:r>
    </w:p>
    <w:p>
      <w:pPr>
        <w:pStyle w:val="Normal"/>
        <w:rPr>
          <w:b/>
          <w:b/>
        </w:rPr>
      </w:pPr>
      <w:r>
        <w:rPr>
          <w:b/>
        </w:rPr>
      </w:r>
    </w:p>
    <w:p>
      <w:pPr>
        <w:pStyle w:val="Normal"/>
        <w:jc w:val="both"/>
        <w:rPr/>
      </w:pPr>
      <w:r>
        <w:rPr>
          <w:b/>
        </w:rPr>
        <w:t xml:space="preserve">Limiti violati: </w:t>
      </w:r>
      <w:r>
        <w:rPr/>
        <w:t>articolo 117, secondo comma, lettera s), articolo 118 della Costituzione</w:t>
      </w:r>
    </w:p>
    <w:p>
      <w:pPr>
        <w:pStyle w:val="Normal"/>
        <w:jc w:val="both"/>
        <w:rPr/>
      </w:pPr>
      <w:r>
        <w:rPr/>
      </w:r>
    </w:p>
    <w:p>
      <w:pPr>
        <w:pStyle w:val="Normal"/>
        <w:rPr/>
      </w:pPr>
      <w:r>
        <w:rPr>
          <w:b/>
        </w:rPr>
        <w:t xml:space="preserve">Giudizio: </w:t>
      </w:r>
      <w:r>
        <w:rPr/>
        <w:t>legittimità costituzionale in via principale</w:t>
      </w:r>
    </w:p>
    <w:p>
      <w:pPr>
        <w:pStyle w:val="Normal"/>
        <w:rPr>
          <w:b/>
          <w:b/>
        </w:rPr>
      </w:pPr>
      <w:r>
        <w:rPr>
          <w:b/>
        </w:rPr>
      </w:r>
    </w:p>
    <w:p>
      <w:pPr>
        <w:pStyle w:val="Normal"/>
        <w:jc w:val="both"/>
        <w:rPr/>
      </w:pPr>
      <w:r>
        <w:rPr>
          <w:b/>
        </w:rPr>
        <w:t>Ricorrente</w:t>
      </w:r>
      <w:r>
        <w:rPr/>
        <w:t xml:space="preserve">: Presidente del Consiglio dei ministri  </w:t>
      </w:r>
    </w:p>
    <w:p>
      <w:pPr>
        <w:pStyle w:val="Normal"/>
        <w:rPr>
          <w:b/>
          <w:b/>
        </w:rPr>
      </w:pPr>
      <w:r>
        <w:rPr>
          <w:b/>
        </w:rPr>
      </w:r>
    </w:p>
    <w:p>
      <w:pPr>
        <w:pStyle w:val="Normal"/>
        <w:widowControl w:val="false"/>
        <w:suppressLineNumbers/>
        <w:jc w:val="both"/>
        <w:rPr/>
      </w:pPr>
      <w:r>
        <w:rPr>
          <w:b/>
        </w:rPr>
        <w:t>Oggetto</w:t>
      </w:r>
      <w:r>
        <w:rPr/>
        <w:t xml:space="preserve">: articolo 4, comma 25, legge Regione Friuli Venezia Giulia 23 luglio 2009, n. 12 (Assestamento del bilancio 2009 e del bilancio pluriennale per gli anni 2009-2011 ai sensi dell’articolo 34 della legge regionale n. 21/2007) </w:t>
      </w:r>
    </w:p>
    <w:p>
      <w:pPr>
        <w:pStyle w:val="Normal"/>
        <w:widowControl w:val="false"/>
        <w:suppressLineNumbers/>
        <w:tabs>
          <w:tab w:val="clear" w:pos="708"/>
          <w:tab w:val="left" w:pos="3840" w:leader="none"/>
        </w:tabs>
        <w:jc w:val="both"/>
        <w:rPr/>
      </w:pPr>
      <w:r>
        <w:rPr/>
        <w:tab/>
      </w:r>
    </w:p>
    <w:p>
      <w:pPr>
        <w:pStyle w:val="Normal"/>
        <w:suppressLineNumbers/>
        <w:jc w:val="both"/>
        <w:rPr/>
      </w:pPr>
      <w:r>
        <w:rPr>
          <w:b/>
        </w:rPr>
        <w:t>Esito</w:t>
      </w:r>
      <w:r>
        <w:rPr/>
        <w:t>: Illegittimità costituzionale parziale delle norme impug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
        </w:rPr>
        <w:t>Estensore</w:t>
      </w:r>
      <w:r>
        <w:rPr/>
        <w:t xml:space="preserve">: Domenico Ferraro </w:t>
      </w:r>
    </w:p>
    <w:p>
      <w:pPr>
        <w:pStyle w:val="Normal"/>
        <w:rPr/>
      </w:pPr>
      <w:r>
        <w:rPr/>
      </w:r>
    </w:p>
    <w:p>
      <w:pPr>
        <w:pStyle w:val="Normal"/>
        <w:jc w:val="both"/>
        <w:rPr>
          <w:color w:val="000000"/>
        </w:rPr>
      </w:pPr>
      <w:r>
        <w:rPr>
          <w:color w:val="000000"/>
        </w:rPr>
      </w:r>
    </w:p>
    <w:p>
      <w:pPr>
        <w:pStyle w:val="Normal"/>
        <w:ind w:firstLine="708"/>
        <w:jc w:val="both"/>
        <w:rPr>
          <w:color w:val="000000"/>
        </w:rPr>
      </w:pPr>
      <w:r>
        <w:rPr>
          <w:color w:val="000000"/>
        </w:rPr>
        <w:t xml:space="preserve">In riferimento agli articoli 117, secondo comma, lettera s) e 118 della costituzione Il Presidente del Consiglio dei ministri ha proposto questione di legittimità costituzionale dell’art. 4, comma 25, della legge della Regione Friuli-Venezia Giulia 23 luglio 2009, n. 12 (Assestamento del bilancio 2009 e del bilancio pluriennale per gli anni 2009-2011 ai sensi dell’articolo 34 della legge regionale n. 21/2007), che inserisce gli articoli 16-bis e 16-ter nella legge della Regione Friuli-Venezia Giulia 5 dicembre 2008, n. 16 (Norme urgenti in materia di ambiente, territorio, edilizia, urbanistica, attività venatoria, ricostruzione, adeguamento antisismico, trasporti, demanio marittimo e turismo), in quanto tale norma eccederebbe le competenze regionali sotto vari profili. </w:t>
      </w:r>
    </w:p>
    <w:p>
      <w:pPr>
        <w:pStyle w:val="Normal"/>
        <w:ind w:firstLine="708"/>
        <w:jc w:val="both"/>
        <w:rPr>
          <w:color w:val="000000"/>
        </w:rPr>
      </w:pPr>
      <w:r>
        <w:rPr>
          <w:color w:val="000000"/>
        </w:rPr>
        <w:t>La norma regionale violerebbe l’articolo 117, secondo comma, lettera s) della Costituzione perché avrebbe assegnato la competenza al rilascio dell’autorizzazione agli scarichi al gestore del servizio idrico integrato, ovvero ad un soggetto privato, finendo per invadere la competenza legislativa esclusiva statale in materia di ambiente con riferimento agli articoli da 101 a 108, 124, commi 2 e 7, e allegato 5 del decreto legislativo 22 gennaio 2006, n. 152 (Norme in materia ambientale). Sempre secondo il ricorrente, stabilendo che sono “</w:t>
      </w:r>
      <w:r>
        <w:rPr>
          <w:i/>
          <w:color w:val="000000"/>
        </w:rPr>
        <w:t>autorizzati dal gestore del servizio idrico integrato tutti gli scarichi in pubblica fognatura</w:t>
      </w:r>
      <w:r>
        <w:rPr>
          <w:color w:val="000000"/>
        </w:rPr>
        <w:t>” e permettendo, quindi, “</w:t>
      </w:r>
      <w:r>
        <w:rPr>
          <w:i/>
          <w:color w:val="000000"/>
        </w:rPr>
        <w:t>un rilascio incondizionato</w:t>
      </w:r>
      <w:r>
        <w:rPr>
          <w:color w:val="000000"/>
        </w:rPr>
        <w:t xml:space="preserve"> </w:t>
      </w:r>
      <w:r>
        <w:rPr>
          <w:i/>
          <w:color w:val="000000"/>
        </w:rPr>
        <w:t>ed automatico dell’autorizzazione a tutti i titolari di scarichi in pubblica fognatura</w:t>
      </w:r>
      <w:r>
        <w:rPr>
          <w:color w:val="000000"/>
        </w:rPr>
        <w:t>”, si è posta in contrasto con quanto affermato costantemente in proposito dalla giurisprudenza costituzionale, la quale ritiene che “</w:t>
      </w:r>
      <w:r>
        <w:rPr>
          <w:i/>
          <w:color w:val="000000"/>
        </w:rPr>
        <w:t>le Regioni e le Province autonome quando sono abilitate a dettare norme legislative in materia di ambiente non possono in alcun modo derogare o peggiorare il livello di tutela ambientale stabilito dallo Stato</w:t>
      </w:r>
      <w:r>
        <w:rPr>
          <w:color w:val="000000"/>
        </w:rPr>
        <w:t xml:space="preserve">”. </w:t>
      </w:r>
    </w:p>
    <w:p>
      <w:pPr>
        <w:pStyle w:val="Normal"/>
        <w:ind w:left="57" w:firstLine="651"/>
        <w:jc w:val="both"/>
        <w:rPr>
          <w:color w:val="000000"/>
        </w:rPr>
      </w:pPr>
      <w:r>
        <w:rPr>
          <w:color w:val="000000"/>
        </w:rPr>
        <w:t>Inoltre, in base al principio di sussidiarietà ed adeguatezza, la disposizione denunciata si porrebbe in contrasto con l’art. 118 Cost., in quanto non sarebbe costituzionalmente legittimo, “</w:t>
      </w:r>
      <w:r>
        <w:rPr>
          <w:i/>
          <w:color w:val="000000"/>
        </w:rPr>
        <w:t>conferire ad un soggetto privato una funzione amministrativa che dà il potere di creare, modificare o estinguere una determinata situazione soggettiva in relazione ad un interesse primario e assoluto come la tutela dell’ambiente, che deve essere affidato alla pubblica amministrazione</w:t>
      </w:r>
      <w:r>
        <w:rPr>
          <w:color w:val="000000"/>
        </w:rPr>
        <w:t>”. La norma regionale censurata, inoltre, sarebbe illegittima anche nella parte in cui introduce l’art. 16-ter nella legge regionale n. 16 del 2008, poiché, consentendo il conferimento degli scarichi ad un depuratore, anche in assenza di autorizzazione, essendo quest’ultima richiesta solo nei confronti del gestore dello scarico finale, si porrebbe in contrasto con il comma 2 dell’articolo 124 del d.lgs. 152/2006, che autorizza l’esonero dall’autorizzazione solo a condizione che il conferimento delle acque reflue al terzo gestore dell’impianto di depurazione avvenga “</w:t>
      </w:r>
      <w:r>
        <w:rPr>
          <w:i/>
          <w:color w:val="000000"/>
        </w:rPr>
        <w:t>tramite condotta</w:t>
      </w:r>
      <w:r>
        <w:rPr>
          <w:color w:val="000000"/>
        </w:rPr>
        <w:t xml:space="preserve">”. In tal modo, secondo la parte ricorrente, si abbasserebbe il livello di tutela ambientale garantito dalla normativa statale. </w:t>
      </w:r>
    </w:p>
    <w:p>
      <w:pPr>
        <w:pStyle w:val="Normal"/>
        <w:ind w:left="57" w:firstLine="651"/>
        <w:jc w:val="both"/>
        <w:rPr>
          <w:color w:val="000000"/>
        </w:rPr>
      </w:pPr>
      <w:r>
        <w:rPr>
          <w:color w:val="000000"/>
        </w:rPr>
        <w:t>Secondo l’Avvocatura, in sintesi, la normativa regionale in esame, nel dettare disposizioni in aperto contrasto con la normativa nazionale vigente, espressione della potestà legislativa esclusiva statale in materia di tutela dell’ambiente di cui all’art. 117, secondo comma, lettera s), Cost., eccederebbe dalle sue competenze regionali ed andrebbe, pertanto, dichiarata illegittima per violazione dei suddetti parametri. Il ricorso riguarda norme in tema di autorizzazione agli scarichi riconducibili alla materia della tutela dell’ambiente (</w:t>
      </w:r>
      <w:hyperlink r:id="rId3">
        <w:r>
          <w:rPr>
            <w:rStyle w:val="InternetLink"/>
            <w:color w:val="000000"/>
          </w:rPr>
          <w:t>sentenza 254/2009</w:t>
        </w:r>
      </w:hyperlink>
      <w:r>
        <w:rPr>
          <w:color w:val="000000"/>
        </w:rPr>
        <w:t xml:space="preserve">) e, pertanto, rientrante nella competenza legislativa esclusiva dello Stato, di cui all’art. 117, secondo comma, lettera s), Costituzione. </w:t>
      </w:r>
    </w:p>
    <w:p>
      <w:pPr>
        <w:pStyle w:val="Normal"/>
        <w:ind w:left="57" w:firstLine="651"/>
        <w:jc w:val="both"/>
        <w:rPr>
          <w:color w:val="000000"/>
        </w:rPr>
      </w:pPr>
      <w:r>
        <w:rPr>
          <w:color w:val="000000"/>
        </w:rPr>
        <w:t>La Corte dichiara che le questioni aventi ad oggetto l’art. 4, comma 25, della legge regionale n. 12 del 2009, nella parte in cui introduce nella legge regionale n. 16 del 2008 l’art. 16-bis (attuativo del comma 7 dell’art. 124 del d.lgs. n. 152 d.lgs. 2006), non sono fondate. Perché non in contrasto con quanto stabilito dal comma 7 dell’articolo 124 del d.lgs. 152/2006, il quale prevede che “</w:t>
      </w:r>
      <w:r>
        <w:rPr>
          <w:i/>
          <w:color w:val="000000"/>
        </w:rPr>
        <w:t>Salvo diversa disciplina regionale, la domanda di autorizzazione è presentata alla provincia ovvero all’Autorità d’ambito se lo scarico è in pubblica fognatura. L’autorità competente provvede entro novanta giorni dalla ricezione della domanda</w:t>
      </w:r>
      <w:r>
        <w:rPr>
          <w:color w:val="000000"/>
        </w:rPr>
        <w:t xml:space="preserve">”. </w:t>
      </w:r>
    </w:p>
    <w:p>
      <w:pPr>
        <w:pStyle w:val="Normal"/>
        <w:ind w:left="57" w:firstLine="651"/>
        <w:jc w:val="both"/>
        <w:rPr>
          <w:color w:val="000000"/>
        </w:rPr>
      </w:pPr>
      <w:r>
        <w:rPr>
          <w:color w:val="000000"/>
        </w:rPr>
        <w:t xml:space="preserve">Il legislatore statale ha previsto una norma cedevole e pertanto le Regioni possono prevedere forme diverse da quelle da esso stesso individuate per la scelta dell’organo al quale presentare la domanda di autorizzazione agli scarichi. La Corte, a sostegno della sua decisione, ricorda la </w:t>
      </w:r>
      <w:hyperlink r:id="rId4">
        <w:r>
          <w:rPr>
            <w:rStyle w:val="InternetLink"/>
            <w:color w:val="000000"/>
          </w:rPr>
          <w:t>sentenza 322/2009</w:t>
        </w:r>
      </w:hyperlink>
      <w:r>
        <w:rPr>
          <w:color w:val="000000"/>
        </w:rPr>
        <w:t xml:space="preserve"> e la precedente 165/2007. Per ciò che concerne l’attribuzione di funzioni amministrative ai distretti produttivi, per la Corte, la tesi posta dalla ricorrente a base della sua censura non è fondata ed ugualmente non fondata risulta la censura relativa all’art. 16-bis, in riferimento all’art. 118 Costituzione. Con riferimento alla questione di legittimità costituzionale in riferimento all’articolo 117, secondo comma, lettera s), Costituzione, là dove stabilisce che siano autorizzati “</w:t>
      </w:r>
      <w:r>
        <w:rPr>
          <w:i/>
          <w:color w:val="000000"/>
        </w:rPr>
        <w:t>dal gestore del servizio idrico integrato tutti gli scarichi in pubblica fognatura</w:t>
      </w:r>
      <w:r>
        <w:rPr>
          <w:color w:val="000000"/>
        </w:rPr>
        <w:t>”. Essa verrebbe, per il ricorrente, a concedere senza alcun discrimine e controllo tale autorizzazione “</w:t>
      </w:r>
      <w:r>
        <w:rPr>
          <w:i/>
          <w:color w:val="000000"/>
        </w:rPr>
        <w:t>a tutti i titolari di scarichi in pubblica fognatura</w:t>
      </w:r>
      <w:r>
        <w:rPr>
          <w:color w:val="000000"/>
        </w:rPr>
        <w:t xml:space="preserve">”, con ciò violando il citato parametro, poiché, secondo giurisprudenza costituzionale consolidata, le Regioni e le Province autonome non possono mai venire a dettare norme legislative in materia di ambiente derogative o peggiorative del livello di tutela stabilito dalla normativa statale. </w:t>
      </w:r>
    </w:p>
    <w:p>
      <w:pPr>
        <w:pStyle w:val="Normal"/>
        <w:ind w:left="57" w:firstLine="651"/>
        <w:jc w:val="both"/>
        <w:rPr>
          <w:color w:val="000000"/>
        </w:rPr>
      </w:pPr>
      <w:r>
        <w:rPr>
          <w:color w:val="000000"/>
        </w:rPr>
        <w:t xml:space="preserve">La denunciata violazione dell’art. 117, secondo comma, lettera s), Cost., anche sotto questo ulteriore profilo, non è fondata. La Corte ha rilevato che, il legislatore regionale, non ha voluto prevedere la concessione di un’autorizzazione, generalizzata ed indiscriminata, agli scarichi che dovrebbe essere rilasciata dal gestore del servizio idrico integrato a chiunque la richieda, ma ha inteso solo sottolineare che ogni richiesta di autorizzazione relativa ad attività di scarico è soggetta alla procedura ivi indicata, cioè che deve essere attribuita alla competenza del gestore del servizio idrico integrato. È evidente che deve essere concessa solo previa positiva verifica della esistenza dei requisiti necessari al rilascio della stessa. </w:t>
      </w:r>
    </w:p>
    <w:p>
      <w:pPr>
        <w:pStyle w:val="Normal"/>
        <w:ind w:left="57" w:firstLine="651"/>
        <w:jc w:val="both"/>
        <w:rPr>
          <w:color w:val="000000"/>
        </w:rPr>
      </w:pPr>
      <w:r>
        <w:rPr>
          <w:color w:val="000000"/>
        </w:rPr>
        <w:t xml:space="preserve">La questione relativa all’art. 16-ter è invece fondata. Il comma 2 dell’art. 124 del d.lgs. n. 152 del 2006 definisce la titolarità dell’autorizzazione allo scarico, regolando tale materia in modo uniforme su tutto il territorio nazionale e prestando particolare attenzione ai casi più complessi, in cui le acque reflue vengono conferite a soggetti terzi. Il soggetto obbligato ad ottenere il rilascio dell’autorizzazione allo scarico è identificato dal legislatore nazionale in colui che svolge l’attività che produce lo scarico stesso, come definito dall’art. 74, comma 1, lettera ff), del d.lgs. n. 152 del 2006. Il legislatore statale, nel prevedere la possibilità di effettuare scarichi in comune, stabilisce che sia identificato il soggetto terzo titolare dello scarico. Il predetto comma 2 dell’art. 124 del d.lgs. n. 152 del 2006 prevede, altresì, che – in presenza di conferimento degli scarichi ad un soggetto terzo (anche qualora esso sia un consorzio) con propria responsabilità giuridica – le responsabilità dei singoli consorziati, se ve ne sono, non vengano meno. Diversamente, secondo il ricorrente, la norma regionale censurata consente ai soggetti che conferiscono gli scarichi ad un depuratore di non richiedere l’autorizzazione, ritenendosi sufficiente quella richiesta e concessa al titolare dello scarico finale. Essa si porrebbe, quindi, in contrasto con il comma 2 dell’art. 124 del d.lgs. n. 152 del 2006, che stabilisce l’esonero dall’autorizzazione solo a condizione che il conferimento delle acque reflue al terzo gestore dell’impianto di depurazione avvenga «tramite condotta». La mancanza di questo ultimo presupposto nella disposizione regionale censurata diminuirebbe il livello di tutela ambientale garantito dalla normativa statale. </w:t>
      </w:r>
    </w:p>
    <w:p>
      <w:pPr>
        <w:pStyle w:val="Normal"/>
        <w:ind w:left="57" w:firstLine="651"/>
        <w:jc w:val="both"/>
        <w:rPr>
          <w:color w:val="000000"/>
        </w:rPr>
      </w:pPr>
      <w:r>
        <w:rPr>
          <w:color w:val="000000"/>
        </w:rPr>
        <w:t>La Regione obietta che la norma regionale – se correttamente intesa – in realtà non si discosta da quanto previsto nel citato comma 2 dell’art. 124 ma per la Corte, risulta evidente che essa presenta una disciplina diversa da quella statale la quale, a differenza di quella regionale, consente l’esonero dell’autorizzazione solo se esistono opere materiali, ovvero le “condotte”, che colleghino direttamente le acque reflue all’impianto deputato allo scarico finale, permettendo, in questo modo, anche una precisa individuazione di ogni singolo produttore di acque reflue. La Corte, ricorda per l’ennesima volta che, “</w:t>
      </w:r>
      <w:r>
        <w:rPr>
          <w:i/>
          <w:color w:val="000000"/>
        </w:rPr>
        <w:t>in materia di tutela dell’ambiente e del paesaggio, la disciplina statale costituisce un limite minimo di tutela non derogabile dalle Regioni, ordinarie o a statuto speciale, e dalle Province autonome (</w:t>
      </w:r>
      <w:hyperlink r:id="rId5">
        <w:r>
          <w:rPr>
            <w:rStyle w:val="InternetLink"/>
            <w:i/>
            <w:color w:val="000000"/>
          </w:rPr>
          <w:t>sentenze n. 272 del 2009</w:t>
        </w:r>
      </w:hyperlink>
      <w:r>
        <w:rPr>
          <w:i/>
          <w:color w:val="000000"/>
        </w:rPr>
        <w:t xml:space="preserve"> e </w:t>
      </w:r>
      <w:hyperlink r:id="rId6">
        <w:r>
          <w:rPr>
            <w:rStyle w:val="InternetLink"/>
            <w:i/>
            <w:color w:val="000000"/>
          </w:rPr>
          <w:t>n. 378 del 2007</w:t>
        </w:r>
      </w:hyperlink>
      <w:r>
        <w:rPr>
          <w:color w:val="000000"/>
        </w:rPr>
        <w:t>)”, in quanto “</w:t>
      </w:r>
      <w:r>
        <w:rPr>
          <w:i/>
          <w:color w:val="000000"/>
        </w:rPr>
        <w:t>lo Stato stabilisce standard minimi di tutela</w:t>
      </w:r>
      <w:r>
        <w:rPr>
          <w:color w:val="000000"/>
        </w:rPr>
        <w:t>” nel senso che lo Stato assicura una tutela “</w:t>
      </w:r>
      <w:r>
        <w:rPr>
          <w:i/>
          <w:color w:val="000000"/>
        </w:rPr>
        <w:t>adeguata e non riducibile</w:t>
      </w:r>
      <w:r>
        <w:rPr>
          <w:color w:val="000000"/>
        </w:rPr>
        <w:t xml:space="preserve">” dell’ambiente, come già ricordato da ultimo nella </w:t>
      </w:r>
      <w:hyperlink r:id="rId7">
        <w:r>
          <w:rPr>
            <w:rStyle w:val="InternetLink"/>
            <w:color w:val="000000"/>
          </w:rPr>
          <w:t>sentenza 61/2009</w:t>
        </w:r>
      </w:hyperlink>
      <w:r>
        <w:rPr>
          <w:color w:val="000000"/>
        </w:rPr>
        <w:t xml:space="preserve">, valevole anche nei confronti delle Regioni a statuto speciale e delle Province autonome ricordando in questo caso la </w:t>
      </w:r>
      <w:hyperlink r:id="rId8">
        <w:r>
          <w:rPr>
            <w:rStyle w:val="InternetLink"/>
            <w:color w:val="000000"/>
          </w:rPr>
          <w:t>sentenza 101/2010</w:t>
        </w:r>
      </w:hyperlink>
      <w:r>
        <w:rPr>
          <w:color w:val="000000"/>
        </w:rPr>
        <w:t xml:space="preserve">. </w:t>
      </w:r>
    </w:p>
    <w:p>
      <w:pPr>
        <w:pStyle w:val="Normal"/>
        <w:ind w:left="57" w:firstLine="651"/>
        <w:jc w:val="both"/>
        <w:rPr/>
      </w:pPr>
      <w:r>
        <w:rPr>
          <w:color w:val="000000"/>
        </w:rPr>
        <w:t>La norma censurata è, pertanto, illegittima, perché afferente alla materia tutela dell’ambiente, attribuita alla legislazione esclusiva dello Stato ai sensi dell’art. 117, secondo comma, lettera s), Cost., che eccede la competenza regionale, accordando, peraltro, al predetto bene ambientale una tutela inferiore rispetto a quella statale. La Corte Costituzionale dichiara pertanto l’illegittimità costituzionale dell’art. 4, comma 25, della legge della Regione Friuli-Venezia Giulia 12/2009 nella parte in cui inserisce l’art. 16-ter nella legge della Regione Friuli-Venezia Giulia 16/2008, mentre dichiara non fondate le questioni di legittimità costituzionale dell’art. 4, comma 25, della stessa legge regionale, nella parte in cui inserisce l’art. 16-bis nella legge della Regione Friuli-Venezia Giulia 16/2008, proposte dal Presidente del Consiglio dei ministri.</w:t>
      </w:r>
      <w:r>
        <w:rPr/>
        <w:t xml:space="preserve"> </w:t>
      </w:r>
    </w:p>
    <w:p>
      <w:pPr>
        <w:pStyle w:val="Normal"/>
        <w:ind w:left="57" w:firstLine="651"/>
        <w:jc w:val="both"/>
        <w:rPr/>
      </w:pPr>
      <w:r>
        <w:rPr/>
      </w:r>
    </w:p>
    <w:p>
      <w:pPr>
        <w:pStyle w:val="Normal"/>
        <w:jc w:val="both"/>
        <w:rPr>
          <w:b/>
          <w:b/>
          <w:sz w:val="20"/>
          <w:szCs w:val="20"/>
        </w:rPr>
      </w:pPr>
      <w:r>
        <w:rPr>
          <w:b/>
          <w:sz w:val="20"/>
          <w:szCs w:val="20"/>
        </w:rPr>
        <w:t xml:space="preserve">Ambiente - Norme della Regione Friuli-Venezia Giulia - Tutela delle acque dall'inquinamento - Autorizzazione degli scarichi in pubblica fognatura - Attribuzione della competenza al gestore del servizio idrico integrato - Ricorso del Governo - Denunciata violazione della competenza legislativa statale esclusiva nella materia «tutela dell'ambiente» - Esclusione - Non fondatezza della questione. - Legge della Regione Friuli-Venezia Giulia 23 luglio 2009, n. 12, art. 4, comma 25, che inserisce l'art. 16-bis nella legge della Regione Friuli-Venezia Giulia 5 dicembre 2008, n. 16. - Costituzione, art. 117, comma secondo, lett. s). </w:t>
      </w:r>
    </w:p>
    <w:p>
      <w:pPr>
        <w:pStyle w:val="Normal"/>
        <w:jc w:val="both"/>
        <w:rPr>
          <w:b/>
          <w:b/>
          <w:sz w:val="20"/>
          <w:szCs w:val="20"/>
        </w:rPr>
      </w:pPr>
      <w:r>
        <w:rPr>
          <w:b/>
          <w:sz w:val="20"/>
          <w:szCs w:val="20"/>
        </w:rPr>
        <w:t xml:space="preserve">Ambiente - Norme della Regione Friuli-Venezia Giulia - Tutela delle acque dall'inquinamento - Autorizzazione degli scarichi in pubblica fognatura - Attribuzione della competenza al gestore del servizio idrico integrato - Ricorso del Governo - Denunciata violazione del principio di sussidiarietà e adeguatezza - Eccepita inammissibilità della questione per genericità della censura - Reiezione. - Legge della Regione Friuli-Venezia Giulia 23 luglio 2009, n. 12, art. 4, comma 25, che inserisce l'art. 16-bis nella legge della Regione Friuli-Venezia Giulia 5 dicembre 2008, n. 16. - Costituzione, art. 118. </w:t>
      </w:r>
    </w:p>
    <w:p>
      <w:pPr>
        <w:pStyle w:val="Normal"/>
        <w:jc w:val="both"/>
        <w:rPr>
          <w:b/>
          <w:b/>
          <w:sz w:val="20"/>
          <w:szCs w:val="20"/>
        </w:rPr>
      </w:pPr>
      <w:r>
        <w:rPr>
          <w:b/>
          <w:sz w:val="20"/>
          <w:szCs w:val="20"/>
        </w:rPr>
        <w:t xml:space="preserve">Ambiente - Norme della Regione Friuli-Venezia Giulia - Tutela delle acque dall'inquinamento - Autorizzazione degli scarichi in pubblica fognatura - Attribuzione della competenza al gestore del servizio idrico integrato - Ricorso del Governo - Denunciata violazione del principio di sussidiarietà e adeguatezza - Inconferenza del parametro evocato - Non fondatezza della questione. - Legge della Regione Friuli-Venezia Giulia 23 luglio 2009, n. 12, art. 4, comma 25, che inserisce l'art. 16-bis nella legge della Regione Friuli-Venezia Giulia 5 dicembre 2008, n. 16. - Costituzione, art. 118. </w:t>
      </w:r>
    </w:p>
    <w:p>
      <w:pPr>
        <w:pStyle w:val="Normal"/>
        <w:jc w:val="both"/>
        <w:rPr>
          <w:b/>
          <w:b/>
          <w:sz w:val="20"/>
          <w:szCs w:val="20"/>
        </w:rPr>
      </w:pPr>
      <w:r>
        <w:rPr>
          <w:b/>
          <w:sz w:val="20"/>
          <w:szCs w:val="20"/>
        </w:rPr>
        <w:t xml:space="preserve">Ambiente - Norme della Regione Friuli-Venezia Giulia - Tutela delle acque dall'inquinamento - Autorizzazione degli scarichi in pubblica fognatura - Attribuzione della competenza al gestore del servizio idrico integrato nei confronti di tutti i titolari di scarichi in pubblica fognatura - Ricorso del Governo - Denunciata violazione della competenza legislativa statale esclusiva nella materia «tutela dell'ambiente» - Esclusione - Non fondatezza della questione. - Legge della Regione Friuli-Venezia Giulia 23 luglio 2009, n. 12, art. 4, comma 25, che inserisce l'art. 16-bis nella legge della Regione Friuli-Venezia Giulia 5 dicembre 2008, n. 16. - Costituzione, art. 117, comma secondo, lett. s). </w:t>
      </w:r>
    </w:p>
    <w:p>
      <w:pPr>
        <w:pStyle w:val="Normal"/>
        <w:jc w:val="both"/>
        <w:rPr/>
      </w:pPr>
      <w:r>
        <w:rPr>
          <w:b/>
          <w:sz w:val="20"/>
          <w:szCs w:val="20"/>
        </w:rPr>
        <w:t xml:space="preserve">Ambiente - Norme della Regione Friuli-Venezia Giulia - Tutela delle acque dall'inquinamento - Soggetti che conferiscono gli scarichi ad un depuratore - Esonero dall'autorizzazione, essendo sufficiente quella concessa al titolare dello scarico finale - Contrasto con la disciplina statale che subordina l'esonero alla sussistenza di apposite opere materiali (le "condotte") per consentire l'individuazione di ogni singolo produttore di acque reflue - Violazione degli standard minimi e uniformi di tutela stabiliti dalla legislazione statale, espressione della competenza esclusiva dello Stato nella materia «tutela dell'ambiente» - Illegittimità costituzionale. - Legge della Regione Friuli-Venezia Giulia 23 luglio 2009, n. 12, art. 4, comma 25, che inserisce l'art. 16-ter nella legge della Regione Friuli-Venezia Giulia 5 dicembre 2008, n. 16. - Costituzione, art. 117, comma secondo, lett. s); d.lgs. 3 aprile 2006, n. 152, artt. 74, comma 1, lett. ff), e 124, comma 2. </w:t>
      </w:r>
      <w:r>
        <w:rPr>
          <w:b/>
          <w:color w:val="058940"/>
          <w:sz w:val="20"/>
          <w:szCs w:val="20"/>
        </w:rPr>
        <w:t>(</w:t>
      </w:r>
      <w:r>
        <w:rPr>
          <w:b/>
          <w:i/>
          <w:iCs/>
          <w:color w:val="058940"/>
          <w:sz w:val="20"/>
          <w:szCs w:val="20"/>
        </w:rPr>
        <w:t xml:space="preserve">GU n. 27 del 07.07.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caps/>
          <w:color w:val="000000"/>
        </w:rPr>
      </w:pPr>
      <w:r>
        <w:rPr>
          <w:caps/>
          <w:color w:val="000000"/>
        </w:rPr>
        <w:t>LA CORTE COSTITUZIONALE</w:t>
      </w:r>
    </w:p>
    <w:p>
      <w:pPr>
        <w:pStyle w:val="Normal"/>
        <w:jc w:val="center"/>
        <w:rPr>
          <w:caps/>
          <w:color w:val="000000"/>
        </w:rPr>
      </w:pPr>
      <w:r>
        <w:rPr>
          <w:caps/>
          <w:color w:val="000000"/>
        </w:rPr>
      </w:r>
    </w:p>
    <w:p>
      <w:pPr>
        <w:pStyle w:val="Normal"/>
        <w:jc w:val="center"/>
        <w:rPr>
          <w:color w:val="000000"/>
        </w:rPr>
      </w:pPr>
      <w:r>
        <w:rPr>
          <w:color w:val="000000"/>
        </w:rPr>
        <w:t>ha pronunciato la seguente</w:t>
      </w:r>
    </w:p>
    <w:p>
      <w:pPr>
        <w:pStyle w:val="Normal"/>
        <w:jc w:val="center"/>
        <w:rPr>
          <w:caps/>
          <w:color w:val="000000"/>
        </w:rPr>
      </w:pPr>
      <w:r>
        <w:rPr>
          <w:caps/>
          <w:color w:val="000000"/>
        </w:rPr>
      </w:r>
    </w:p>
    <w:p>
      <w:pPr>
        <w:pStyle w:val="Normal"/>
        <w:jc w:val="center"/>
        <w:rPr>
          <w:caps/>
          <w:color w:val="000000"/>
        </w:rPr>
      </w:pPr>
      <w:r>
        <w:rPr>
          <w:caps/>
          <w:color w:val="000000"/>
        </w:rPr>
        <w:t>SENTENZA</w:t>
      </w:r>
    </w:p>
    <w:p>
      <w:pPr>
        <w:pStyle w:val="Normal"/>
        <w:jc w:val="both"/>
        <w:rPr>
          <w:caps/>
          <w:color w:val="000000"/>
        </w:rPr>
      </w:pPr>
      <w:r>
        <w:rPr>
          <w:caps/>
          <w:color w:val="000000"/>
        </w:rPr>
      </w:r>
    </w:p>
    <w:p>
      <w:pPr>
        <w:pStyle w:val="Normal"/>
        <w:jc w:val="both"/>
        <w:rPr>
          <w:color w:val="000000"/>
        </w:rPr>
      </w:pPr>
      <w:r>
        <w:rPr>
          <w:color w:val="000000"/>
        </w:rPr>
        <w:t xml:space="preserve">nel giudizio di legittimità costituzionale dell’art. 4, comma 25, della legge della Regione Friuli-Venezia Giulia 23 luglio 2009, n. 12 (Assestamento del bilancio 2009 e del bilancio pluriennale per gli anni 2009-2011 ai sensi dell’articolo 34 della legge regionale n. 21/2007), che inserisce gli artt. 16-bis e 16-ter nella legge della Regione Friuli-Venezia Giulia 5 dicembre 2008, n. 16 (Norme urgenti in materia di ambiente, territorio, edilizia, urbanistica, attività venatoria, ricostruzione, adeguamento antisismico, trasporti, demanio marittimo e turismo), promosso dal Presidente del Consiglio dei ministri con ricorso notificato il 28 settembre - 1° ottobre 2009, depositato in cancelleria l’8 ottobre 2009 ed iscritto al n. 86 del registro ricorsi 2009. </w:t>
      </w:r>
    </w:p>
    <w:p>
      <w:pPr>
        <w:pStyle w:val="Normal"/>
        <w:jc w:val="both"/>
        <w:rPr>
          <w:color w:val="000000"/>
        </w:rPr>
      </w:pPr>
      <w:r>
        <w:rPr>
          <w:color w:val="000000"/>
        </w:rPr>
      </w:r>
    </w:p>
    <w:p>
      <w:pPr>
        <w:pStyle w:val="Normal"/>
        <w:jc w:val="both"/>
        <w:rPr/>
      </w:pPr>
      <w:r>
        <w:rPr>
          <w:i/>
          <w:color w:val="000000"/>
        </w:rPr>
        <w:t>Visto</w:t>
      </w:r>
      <w:r>
        <w:rPr>
          <w:color w:val="000000"/>
        </w:rPr>
        <w:t xml:space="preserve"> l’atto di costituzione della Regione Friuli-Venezia Giulia; </w:t>
      </w:r>
    </w:p>
    <w:p>
      <w:pPr>
        <w:pStyle w:val="Normal"/>
        <w:jc w:val="both"/>
        <w:rPr>
          <w:color w:val="000000"/>
        </w:rPr>
      </w:pPr>
      <w:r>
        <w:rPr>
          <w:color w:val="000000"/>
        </w:rPr>
      </w:r>
    </w:p>
    <w:p>
      <w:pPr>
        <w:pStyle w:val="Normal"/>
        <w:jc w:val="both"/>
        <w:rPr/>
      </w:pPr>
      <w:r>
        <w:rPr>
          <w:i/>
          <w:color w:val="000000"/>
        </w:rPr>
        <w:t>udito</w:t>
      </w:r>
      <w:r>
        <w:rPr>
          <w:color w:val="000000"/>
        </w:rPr>
        <w:t xml:space="preserve"> nell’udienza pubblica dell’11 maggio 2010 il Giudice relatore Paolo Maria Napolitano; </w:t>
      </w:r>
    </w:p>
    <w:p>
      <w:pPr>
        <w:pStyle w:val="Normal"/>
        <w:jc w:val="both"/>
        <w:rPr>
          <w:color w:val="000000"/>
        </w:rPr>
      </w:pPr>
      <w:r>
        <w:rPr>
          <w:color w:val="000000"/>
        </w:rPr>
      </w:r>
    </w:p>
    <w:p>
      <w:pPr>
        <w:pStyle w:val="Normal"/>
        <w:jc w:val="both"/>
        <w:rPr/>
      </w:pPr>
      <w:r>
        <w:rPr>
          <w:i/>
          <w:color w:val="000000"/>
        </w:rPr>
        <w:t>uditi</w:t>
      </w:r>
      <w:r>
        <w:rPr>
          <w:color w:val="000000"/>
        </w:rPr>
        <w:t xml:space="preserve"> l’avvocato dello Stato Fabrizio Fedeli per il Presidente del Consiglio dei ministri e l’avvocato Giandomenico Falcon per la Regione Friuli-Venezia Giulia. </w:t>
      </w:r>
    </w:p>
    <w:p>
      <w:pPr>
        <w:pStyle w:val="Normal"/>
        <w:jc w:val="both"/>
        <w:rPr>
          <w:color w:val="000000"/>
        </w:rPr>
      </w:pPr>
      <w:r>
        <w:rPr>
          <w:color w:val="000000"/>
        </w:rPr>
      </w:r>
    </w:p>
    <w:p>
      <w:pPr>
        <w:pStyle w:val="Normal"/>
        <w:jc w:val="center"/>
        <w:rPr>
          <w:i/>
          <w:i/>
          <w:iCs/>
          <w:color w:val="000000"/>
        </w:rPr>
      </w:pPr>
      <w:r>
        <w:rPr>
          <w:i/>
          <w:iCs/>
          <w:color w:val="000000"/>
        </w:rPr>
        <w:t>Ritenuto in fatto</w:t>
      </w:r>
    </w:p>
    <w:p>
      <w:pPr>
        <w:pStyle w:val="Normal"/>
        <w:jc w:val="both"/>
        <w:rPr>
          <w:i/>
          <w:i/>
          <w:iCs/>
          <w:color w:val="000000"/>
        </w:rPr>
      </w:pPr>
      <w:r>
        <w:rPr>
          <w:i/>
          <w:iCs/>
          <w:color w:val="000000"/>
        </w:rPr>
      </w:r>
    </w:p>
    <w:p>
      <w:pPr>
        <w:pStyle w:val="Normal"/>
        <w:jc w:val="both"/>
        <w:rPr>
          <w:color w:val="000000"/>
        </w:rPr>
      </w:pPr>
      <w:r>
        <w:rPr>
          <w:color w:val="000000"/>
        </w:rPr>
        <w:t>(omissis)</w:t>
      </w:r>
    </w:p>
    <w:p>
      <w:pPr>
        <w:pStyle w:val="Normal"/>
        <w:jc w:val="both"/>
        <w:rPr>
          <w:color w:val="000000"/>
        </w:rPr>
      </w:pPr>
      <w:r>
        <w:rPr>
          <w:color w:val="000000"/>
        </w:rPr>
      </w:r>
    </w:p>
    <w:p>
      <w:pPr>
        <w:pStyle w:val="Normal"/>
        <w:jc w:val="center"/>
        <w:rPr>
          <w:i/>
          <w:i/>
          <w:iCs/>
          <w:color w:val="000000"/>
        </w:rPr>
      </w:pPr>
      <w:r>
        <w:rPr>
          <w:i/>
          <w:iCs/>
          <w:color w:val="000000"/>
        </w:rPr>
        <w:t>Considerato in diritto</w:t>
      </w:r>
    </w:p>
    <w:p>
      <w:pPr>
        <w:pStyle w:val="Normal"/>
        <w:jc w:val="both"/>
        <w:rPr>
          <w:i/>
          <w:i/>
          <w:iCs/>
          <w:color w:val="000000"/>
        </w:rPr>
      </w:pPr>
      <w:r>
        <w:rPr>
          <w:i/>
          <w:iCs/>
          <w:color w:val="000000"/>
        </w:rPr>
      </w:r>
    </w:p>
    <w:p>
      <w:pPr>
        <w:pStyle w:val="Normal"/>
        <w:jc w:val="both"/>
        <w:rPr>
          <w:color w:val="000000"/>
        </w:rPr>
      </w:pPr>
      <w:r>
        <w:rPr>
          <w:color w:val="000000"/>
        </w:rPr>
        <w:t xml:space="preserve">1.– Il Presidente del Consiglio dei ministri ha proposto questione di legittimità costituzionale – in riferimento agli artt. 117, secondo comma, lettera s), e 118 della Costituzione e agli articoli da 101 a 108, 124, commi 2 e 7, e all’Allegato 5 del decreto legislativo 22 gennaio 2006, n. 152 (Norme in materia ambientale) – dell’art. 4, comma 25, della legge della Regione Friuli-Venezia Giulia 23 luglio 2009, n. 12 (Assestamento del bilancio 2009 e del bilancio pluriennale per gli anni 2009-2011 ai sensi dell’articolo 34 della legge regionale n. 21/2007), che inserisce gli artt. 16-bis e 16-ter nella legge della Regione Friuli-Venezia Giulia 5 dicembre 2008, n. 16 (Norme urgenti in materia di ambiente, territorio, edilizia, urbanistica, attività venatoria, ricostruzione, adeguamento antisismico, trasporti, demanio marittimo e turismo), in quanto tale norma eccederebbe le competenze regionali sotto vari profili. </w:t>
      </w:r>
    </w:p>
    <w:p>
      <w:pPr>
        <w:pStyle w:val="Normal"/>
        <w:jc w:val="both"/>
        <w:rPr>
          <w:color w:val="000000"/>
        </w:rPr>
      </w:pPr>
      <w:r>
        <w:rPr>
          <w:color w:val="000000"/>
        </w:rPr>
      </w:r>
    </w:p>
    <w:p>
      <w:pPr>
        <w:pStyle w:val="Normal"/>
        <w:jc w:val="both"/>
        <w:rPr>
          <w:color w:val="000000"/>
        </w:rPr>
      </w:pPr>
      <w:r>
        <w:rPr>
          <w:color w:val="000000"/>
        </w:rPr>
        <w:t xml:space="preserve">1.1.– Ad avviso del ricorrente, infatti, la norma regionale in oggetto – nella parte in cui introduce l’art. 16-bis nella legge regionale n. 16 del 2008 – violerebbe l’art. 117, secondo comma, lettera s), Cost. sia perché «devolvendo la competenza al rilascio dell’autorizzazione agli scarichi al gestore del servizio idrico integrato (che è un soggetto privato)», ha invaso la competenza legislativa esclusiva statale in materia di tutela dell’ambiente; sia perché – stabilendo che sono «autorizzati dal gestore del servizio idrico integrato tutti gli scarichi in pubblica fognatura» e permettendo, quindi, «un rilascio incondizionato ed automatico dell’autorizzazione a tutti i titolari di scarichi in pubblica fognatura» – si è posta in contrasto con quanto affermato costantemente in proposito dalla giurisprudenza costituzionale, la quale ritiene che «le Regioni e le Province autonome quando sono abilitate a dettare norme legislative in materia di ambiente non possono in alcun modo derogare o peggiorare il livello di tutela ambientale stabilito dallo Stato». </w:t>
      </w:r>
    </w:p>
    <w:p>
      <w:pPr>
        <w:pStyle w:val="Normal"/>
        <w:jc w:val="both"/>
        <w:rPr>
          <w:color w:val="000000"/>
        </w:rPr>
      </w:pPr>
      <w:r>
        <w:rPr>
          <w:color w:val="000000"/>
        </w:rPr>
      </w:r>
    </w:p>
    <w:p>
      <w:pPr>
        <w:pStyle w:val="Normal"/>
        <w:jc w:val="both"/>
        <w:rPr>
          <w:color w:val="000000"/>
        </w:rPr>
      </w:pPr>
      <w:r>
        <w:rPr>
          <w:color w:val="000000"/>
        </w:rPr>
        <w:t xml:space="preserve">1.2.– La disposizione denunciata si porrebbe, altresì, in contrasto con l’art. 118 Cost., in quanto non sarebbe costituzionalmente legittimo, in base al principio di sussidiarietà ed adeguatezza, «conferire ad un soggetto privato una funzione amministrativa che dà il potere di creare, modificare o estinguere una determinata situazione soggettiva in relazione ad un interesse “primario” e “assoluto” come la tutela dell’ambiente, che deve essere affidato alla pubblica amministrazione». </w:t>
      </w:r>
    </w:p>
    <w:p>
      <w:pPr>
        <w:pStyle w:val="Normal"/>
        <w:jc w:val="both"/>
        <w:rPr>
          <w:color w:val="000000"/>
        </w:rPr>
      </w:pPr>
      <w:r>
        <w:rPr>
          <w:color w:val="000000"/>
        </w:rPr>
      </w:r>
    </w:p>
    <w:p>
      <w:pPr>
        <w:pStyle w:val="Normal"/>
        <w:jc w:val="both"/>
        <w:rPr>
          <w:color w:val="000000"/>
        </w:rPr>
      </w:pPr>
      <w:r>
        <w:rPr>
          <w:color w:val="000000"/>
        </w:rPr>
        <w:t xml:space="preserve">1.3.– La norma regionale censurata, inoltre, sarebbe illegittima anche nella parte in cui introduce l’art. 16-ter nella legge regionale n. 16 del 2008, poiché – consentendo il conferimento degli scarichi ad un depuratore, anche in assenza di autorizzazione, essendo quest’ultima richiesta solo nei confronti del gestore dello scarico finale, si porrebbe in contrasto con il comma 2 dell’art. 124 del d.lgs. n. 152 del 2006, che autorizza l’esonero dall’autorizzazione solo a condizione che il conferimento delle acque reflue al terzo gestore dell’impianto di depurazione avvenga “tramite condotta”. In tal modo, secondo la parte ricorrente, si abbasserebbe il livello di tutela ambientale garantito dalla normativa statale. </w:t>
      </w:r>
    </w:p>
    <w:p>
      <w:pPr>
        <w:pStyle w:val="Normal"/>
        <w:ind w:firstLine="708"/>
        <w:jc w:val="both"/>
        <w:rPr>
          <w:color w:val="000000"/>
        </w:rPr>
      </w:pPr>
      <w:r>
        <w:rPr>
          <w:color w:val="000000"/>
        </w:rPr>
        <w:t xml:space="preserve">Secondo l’Avvocatura, in sintesi, la normativa regionale in esame, nel dettare disposizioni confliggenti con la normativa nazionale vigente, espressione della potestà legislativa esclusiva statale in materia di tutela dell’ambiente di cui all’art. 117, secondo comma, lettera s), Cost., eccederebbe dalle sue competenze regionali ed andrebbe, pertanto, dichiarata illegittima per violazione dei suddetti parametri. </w:t>
      </w:r>
    </w:p>
    <w:p>
      <w:pPr>
        <w:pStyle w:val="Normal"/>
        <w:jc w:val="both"/>
        <w:rPr>
          <w:color w:val="000000"/>
        </w:rPr>
      </w:pPr>
      <w:r>
        <w:rPr>
          <w:color w:val="000000"/>
        </w:rPr>
      </w:r>
    </w:p>
    <w:p>
      <w:pPr>
        <w:pStyle w:val="Normal"/>
        <w:jc w:val="both"/>
        <w:rPr>
          <w:color w:val="000000"/>
        </w:rPr>
      </w:pPr>
      <w:r>
        <w:rPr>
          <w:color w:val="000000"/>
        </w:rPr>
        <w:t xml:space="preserve">2.– Il ricorso riguarda norme in tema di autorizzazione agli scarichi riconducibili alla materia della tutela dell’ambiente (sentenza n. 254 del 2009) e, pertanto, rientrante nella competenza legislativa esclusiva dello Stato, di cui all’art. 117, secondo comma, lettera s), Cost. </w:t>
      </w:r>
    </w:p>
    <w:p>
      <w:pPr>
        <w:pStyle w:val="Normal"/>
        <w:ind w:firstLine="708"/>
        <w:jc w:val="both"/>
        <w:rPr>
          <w:color w:val="000000"/>
        </w:rPr>
      </w:pPr>
      <w:r>
        <w:rPr>
          <w:color w:val="000000"/>
        </w:rPr>
        <w:t xml:space="preserve">Sempre in via preliminare, è opportuno precisare che, anche recentemente (sentenza n. 101 del 2010), questa Corte ha affermato che «La Regione Friuli-Venezia Giulia […] non ha competenza primaria nella materia della tutela del paesaggio, ma ha solo la facoltà, ai sensi dell’art. 6 dello statuto speciale e dell’art. 1 del decreto legislativo 2 marzo 2007, n. 34 (Norme di attuazione dello statuto speciale della Regione autonoma Friuli-Venezia Giulia, in materia di beni culturali e paesaggistici), di adeguare alle sue particolari esigenze le disposizioni delle leggi statali, emanando norme di integrazione e di attuazione». </w:t>
      </w:r>
    </w:p>
    <w:p>
      <w:pPr>
        <w:pStyle w:val="Normal"/>
        <w:ind w:firstLine="708"/>
        <w:jc w:val="both"/>
        <w:rPr>
          <w:color w:val="000000"/>
        </w:rPr>
      </w:pPr>
      <w:r>
        <w:rPr>
          <w:color w:val="000000"/>
        </w:rPr>
        <w:t xml:space="preserve">Con riferimento a questo quadro generale vanno, quindi, esaminate le singole censure che la parte ricorrente ha sollevato. </w:t>
      </w:r>
    </w:p>
    <w:p>
      <w:pPr>
        <w:pStyle w:val="Normal"/>
        <w:ind w:firstLine="708"/>
        <w:jc w:val="both"/>
        <w:rPr>
          <w:color w:val="000000"/>
        </w:rPr>
      </w:pPr>
      <w:r>
        <w:rPr>
          <w:color w:val="000000"/>
        </w:rPr>
        <w:t xml:space="preserve">Le questioni aventi ad oggetto l’art. 4, comma 25, della legge regionale n. 12 del 2009, nella parte in cui introduce nella legge regionale n. 16 del 2008 l’art. 16-bis (attuativo del comma 7 dell’art. 124 del d.lgs. n. 152 d.lgs. 2006), non sono fondate. </w:t>
      </w:r>
    </w:p>
    <w:p>
      <w:pPr>
        <w:pStyle w:val="Normal"/>
        <w:ind w:firstLine="708"/>
        <w:jc w:val="both"/>
        <w:rPr>
          <w:color w:val="000000"/>
        </w:rPr>
      </w:pPr>
      <w:r>
        <w:rPr>
          <w:color w:val="000000"/>
        </w:rPr>
        <w:t xml:space="preserve">La norma impugnata, difatti, sotto il primo profilo denunciato dal ricorrente, non contrasta con quanto stabilito dal comma 7 dell’art. 124 del d.lgs. n. 152 del 2006, il quale prevede che «Salvo diversa disciplina regionale, la domanda di autorizzazione è presentata alla provincia ovvero all’Autorità d’ambito se lo scarico è in pubblica fognatura. L’autorità competente provvede entro novanta giorni dalla ricezione della domanda». È lo stesso legislatore statale, infatti, ad autorizzare, espressamente, con una norma cedevole, le Regioni a prevedere forme diverse da quelle da esso stesso individuate per la scelta dell’organo al quale presentare la domanda di autorizzazione agli scarichi. </w:t>
      </w:r>
    </w:p>
    <w:p>
      <w:pPr>
        <w:pStyle w:val="Normal"/>
        <w:ind w:firstLine="708"/>
        <w:jc w:val="both"/>
        <w:rPr>
          <w:color w:val="000000"/>
        </w:rPr>
      </w:pPr>
      <w:r>
        <w:rPr>
          <w:color w:val="000000"/>
        </w:rPr>
        <w:t xml:space="preserve">È, quindi, da disattendere l’interpretazione data alla normativa statale dal ricorrente, in base alla quale le Regioni non potrebbero attribuire a privati il potere autorizzatorio in questione, ma solo ad un ente locale o, comunque, ad un soggetto pubblico; tale interpretazione è non sufficientemente motivata e, comunque, conduce ad una erronea restrizione. </w:t>
      </w:r>
    </w:p>
    <w:p>
      <w:pPr>
        <w:pStyle w:val="Normal"/>
        <w:ind w:firstLine="708"/>
        <w:jc w:val="both"/>
        <w:rPr>
          <w:color w:val="000000"/>
        </w:rPr>
      </w:pPr>
      <w:r>
        <w:rPr>
          <w:color w:val="000000"/>
        </w:rPr>
        <w:t xml:space="preserve">Anche prescindendo da quanto sostenuto dalla difesa regionale relativamente alla natura di soggetti pubblici rivestita dalle società che gestiscono il servizio idrico integrato, le quali presenterebbero le caratteristiche della gestione cosiddetta in house, cioè di un tipo di gestione riconosciuto equivalente alla gestione diretta da parte dell’amministrazione – come stabilito, in via di massima, dall’art. 23 della legge della Regione Friuli-Venezia Giulia n. 13 del 2005, disposizione attuativa della procedura prevista in materia dall’art. 113, comma 5, del d.lgs. n. 267 del 2000, successivamente integrata dall’art. 23-bis, del decreto-legge 25 giugno 2008, n. 112, recante «Disposizioni urgenti per lo sviluppo economico, la semplificazione, la competitività, la stabilizzazione della finanza pubblica e la perequazione tributaria», convertito, con modificazioni, dalla legge 6 agosto 2008, n. 133 (sentenze n. 246 del 2009 e n. 29 del 2006) –, non è fondato il presupposto da cui discende la censura della ricorrente, che sussista, cioè, nel nostro ordinamento un non superabile divieto ad affidare a soggetti privati lo svolgimento di funzioni amministrative. Svariati sono i casi in cui ciò è stato previsto proprio da leggi che hanno superato lo scrutinio di costituzionalità ad opera di questa Corte. </w:t>
      </w:r>
    </w:p>
    <w:p>
      <w:pPr>
        <w:pStyle w:val="Normal"/>
        <w:ind w:firstLine="708"/>
        <w:jc w:val="both"/>
        <w:rPr>
          <w:color w:val="000000"/>
        </w:rPr>
      </w:pPr>
      <w:r>
        <w:rPr>
          <w:color w:val="000000"/>
        </w:rPr>
        <w:t xml:space="preserve">Per soffermarci solo sui casi più recenti, nella sentenza n. 322 del 2009 – avente ad oggetto l’esame della questione di costituzionalità, sollevata in via principale dalla Regione Emilia-Romagna, dell’art. 30, commi 1, 2 e 3, del d.l. n. 112 del 2008 nel testo risultante dalle modifiche introdotte dalla legge di conversione n. 133 del 2008 – questa Corte ha giudicato non fondate le censure soffermandosi proprio su questo aspetto. Ha infatti affermato, tra l’altro, che la lettera della norma «rende […] chiaro che essa mira a realizzare, ad un tempo, la semplificazione degli adempimenti, gravanti sulle imprese, strumentali al conseguimento delle certificazioni nella stessa previste, e la garanzia della verifica della effettiva conformità del prodotto, servizio o sistema di gestione aziendale fornito dalle imprese ai requisiti minimi di qualità fissati da specifiche norme o regole tecniche europee ed internazionali. Siffatto obiettivo è stato realizzato, come è esplicitato anche nella Relazione al disegno di legge di conversione del d.l. n. 112 del 2008, stabilendo il principio che “per le certificazioni ambientali o di qualità, rilasciate dai soggetti certificatori accreditati, i controlli degli enti certificatori sostituiscono quelli degli organi amministrativi”, affidando inoltre le suindicate verifiche ad appositi organismi dotati di specifici requisiti». </w:t>
      </w:r>
    </w:p>
    <w:p>
      <w:pPr>
        <w:pStyle w:val="Normal"/>
        <w:ind w:firstLine="708"/>
        <w:jc w:val="both"/>
        <w:rPr>
          <w:color w:val="000000"/>
        </w:rPr>
      </w:pPr>
      <w:r>
        <w:rPr>
          <w:color w:val="000000"/>
        </w:rPr>
        <w:t xml:space="preserve">Analoghe considerazioni questa Corte ha formulato nella sentenza n. 165 del 2007 nella quale ha esaminato la questione di legittimità dell’art. 1, commi 366 e 368, della legge 23 dicembre 2005, n. 266 (Disposizioni per la formazione del bilancio annuale e pluriennale dello Stato – legge finanziaria 2006), pervenendo ad una declaratoria di incostituzionalità per la mancata previsione della previa intesa con la Conferenza permanente per i rapporti tra lo Stato, le Regioni e le Province autonome di Trento e Bolzano. Per ciò che concerne l’attribuzione di funzioni amministrative ai distretti produttivi, definiti dalla legge «libere aggregazioni di imprese articolate sul piano territoriale e sul piano funzionale, con l’obiettivo di accrescere lo sviluppo delle aree e dei settori di riferimento, di migliorare l’efficienza nell’organizzazione e nella produzione, secondo principi di sussidiarietà verticale ed orizzontale, anche individuando modalità di collaborazione con le associazioni imprenditoriali», questa Corte ha invece affermato che «In riferimento alle materie interessate dalle disposizioni impugnate, spettanti alla competenza regionale – sia concorrente, sia residuale –, le considerazioni sopra svolte dimostrano che sussistono quelle “esigenze di carattere unitario” che legittimano l’avocazione in sussidiarietà sia delle funzioni amministrative che non possono essere adeguatamente svolte ai livelli inferiori (tra le molte, sentenze n. 214 del 2006; n. 383, n. 270, n. 242 del 2005; n. 6 del 2004), sia della relativa potestà normativa per l’organizzazione e la disciplina di tali funzioni (sentenza n. 285 del 2005), che è stata realizzata con modalità tali da escluderne l’irragionevolezza, alla stregua di uno scrutinio stretto di costituzionalità». </w:t>
      </w:r>
    </w:p>
    <w:p>
      <w:pPr>
        <w:pStyle w:val="Normal"/>
        <w:ind w:firstLine="708"/>
        <w:jc w:val="both"/>
        <w:rPr>
          <w:color w:val="000000"/>
        </w:rPr>
      </w:pPr>
      <w:r>
        <w:rPr>
          <w:color w:val="000000"/>
        </w:rPr>
        <w:t xml:space="preserve">La tesi posta dalla ricorrente a base della sua censura non è, quindi, fondata. </w:t>
      </w:r>
    </w:p>
    <w:p>
      <w:pPr>
        <w:pStyle w:val="Normal"/>
        <w:jc w:val="both"/>
        <w:rPr>
          <w:color w:val="000000"/>
        </w:rPr>
      </w:pPr>
      <w:r>
        <w:rPr>
          <w:color w:val="000000"/>
        </w:rPr>
      </w:r>
    </w:p>
    <w:p>
      <w:pPr>
        <w:pStyle w:val="Normal"/>
        <w:jc w:val="both"/>
        <w:rPr>
          <w:color w:val="000000"/>
        </w:rPr>
      </w:pPr>
      <w:r>
        <w:rPr>
          <w:color w:val="000000"/>
        </w:rPr>
        <w:t xml:space="preserve">2.1.– Ugualmente non fondata risulta la censura relativa all’art. 16-bis, in riferimento all’art. 118 Cost. </w:t>
      </w:r>
    </w:p>
    <w:p>
      <w:pPr>
        <w:pStyle w:val="Normal"/>
        <w:ind w:firstLine="708"/>
        <w:jc w:val="both"/>
        <w:rPr>
          <w:color w:val="000000"/>
        </w:rPr>
      </w:pPr>
      <w:r>
        <w:rPr>
          <w:color w:val="000000"/>
        </w:rPr>
        <w:t xml:space="preserve">Preliminarmente, è da rigettare l’eccezione di inammissibilità formulata dalla difesa regionale in ordine alla genericità della censura quanto al parametro evocato, attese le sufficienti indicazioni ricavabili in tal senso dal ricorso. </w:t>
      </w:r>
    </w:p>
    <w:p>
      <w:pPr>
        <w:pStyle w:val="Normal"/>
        <w:ind w:firstLine="708"/>
        <w:jc w:val="both"/>
        <w:rPr>
          <w:color w:val="000000"/>
        </w:rPr>
      </w:pPr>
      <w:r>
        <w:rPr>
          <w:color w:val="000000"/>
        </w:rPr>
        <w:t xml:space="preserve">Il richiamo, da parte del ricorrente, della pretesa violazione del principio di sussidiarietà non appare pertinente, in quanto l’evocato principio di cui al primo comma dell’art. 118 Cost. viene a regolare la distribuzione delle funzioni amministrative tra i diversi enti territoriali, là dove, invece, la censura non concerne i criteri attraverso i quali questa distribuzione è attuata, ma la circostanza che la norma regionale impugnata assegni il potere autorizzatorio a soggetti privati. </w:t>
      </w:r>
    </w:p>
    <w:p>
      <w:pPr>
        <w:pStyle w:val="Normal"/>
        <w:ind w:firstLine="708"/>
        <w:jc w:val="both"/>
        <w:rPr>
          <w:color w:val="000000"/>
        </w:rPr>
      </w:pPr>
      <w:r>
        <w:rPr>
          <w:color w:val="000000"/>
        </w:rPr>
        <w:t xml:space="preserve">In realtà – come osservato dalla Regione – la censura non è fondata perché si viene sostanzialmente a riproporre la medesima censura lamentata in relazione all’art. 117, secondo comma, lettera s ), Cost., di cui si è già motivata l’infondatezza, così che il richiamo all’art. 118, primo comma, Cost. risulta inconferente. </w:t>
      </w:r>
    </w:p>
    <w:p>
      <w:pPr>
        <w:pStyle w:val="Normal"/>
        <w:jc w:val="both"/>
        <w:rPr>
          <w:color w:val="000000"/>
        </w:rPr>
      </w:pPr>
      <w:r>
        <w:rPr>
          <w:color w:val="000000"/>
        </w:rPr>
      </w:r>
    </w:p>
    <w:p>
      <w:pPr>
        <w:pStyle w:val="Normal"/>
        <w:jc w:val="both"/>
        <w:rPr>
          <w:color w:val="000000"/>
        </w:rPr>
      </w:pPr>
      <w:r>
        <w:rPr>
          <w:color w:val="000000"/>
        </w:rPr>
        <w:t xml:space="preserve">2.2.– Resta da esaminare la questione di legittimità costituzionale della sopra citata norma, sempre in riferimento all’art. 117, secondo comma, lettera s), Cost., là dove stabilisce che siano autorizzati «dal gestore del servizio idrico integrato tutti gli scarichi in pubblica fognatura». Essa verrebbe, per il ricorrente, a concedere senza alcun discrimine e controllo tale autorizzazione «a tutti i titolari di scarichi in pubblica fognatura», con ciò violando il citato parametro, poiché, secondo giurisprudenza costituzionale consolidata, le Regioni e le Province autonome non possono mai venire a dettare norme legislative in materia di ambiente derogative o peggiorative del livello di tutela stabilito dalla normativa statale. </w:t>
      </w:r>
    </w:p>
    <w:p>
      <w:pPr>
        <w:pStyle w:val="Normal"/>
        <w:ind w:firstLine="708"/>
        <w:jc w:val="both"/>
        <w:rPr>
          <w:color w:val="000000"/>
        </w:rPr>
      </w:pPr>
      <w:r>
        <w:rPr>
          <w:color w:val="000000"/>
        </w:rPr>
        <w:t xml:space="preserve">La denunciata violazione dell’art. 117, secondo comma, lettera s), Cost., anche sotto questo ulteriore profilo, non è fondata. </w:t>
      </w:r>
    </w:p>
    <w:p>
      <w:pPr>
        <w:pStyle w:val="Normal"/>
        <w:ind w:firstLine="708"/>
        <w:jc w:val="both"/>
        <w:rPr>
          <w:color w:val="000000"/>
        </w:rPr>
      </w:pPr>
      <w:r>
        <w:rPr>
          <w:color w:val="000000"/>
        </w:rPr>
        <w:t xml:space="preserve">Va osservato che, con la disposizione censurata, la cui formulazione non è, peraltro, chiarissima, il legislatore regionale non ha certo voluto prevedere la concessione di un’autorizzazione, generalizzata ed indiscriminata, agli scarichi che dovrebbe essere rilasciata dal gestore del servizio idrico integrato a chiunque la richieda, ma ha inteso solo sottolineare che ogni richiesta di autorizzazione relativa ad attività di scarico è soggetta alla procedura ivi indicata, cioè che deve essere attribuita alla competenza del gestore del servizio idrico integrato. È evidente che deve essere concessa solo previa positiva verifica della esistenza dei requisiti necessari al rilascio della stessa, come dimostra il successivo secondo comma che detta la disciplina provvisoria per il «rilascio delle autorizzazioni» in attesa dell’adozione di quella definitiva. </w:t>
      </w:r>
    </w:p>
    <w:p>
      <w:pPr>
        <w:pStyle w:val="Normal"/>
        <w:jc w:val="both"/>
        <w:rPr>
          <w:color w:val="000000"/>
        </w:rPr>
      </w:pPr>
      <w:r>
        <w:rPr>
          <w:color w:val="000000"/>
        </w:rPr>
      </w:r>
    </w:p>
    <w:p>
      <w:pPr>
        <w:pStyle w:val="Normal"/>
        <w:jc w:val="both"/>
        <w:rPr>
          <w:color w:val="000000"/>
        </w:rPr>
      </w:pPr>
      <w:r>
        <w:rPr>
          <w:color w:val="000000"/>
        </w:rPr>
        <w:t xml:space="preserve">3.– La questione relativa all’art. 16-ter è fondata. </w:t>
      </w:r>
    </w:p>
    <w:p>
      <w:pPr>
        <w:pStyle w:val="Normal"/>
        <w:ind w:firstLine="708"/>
        <w:jc w:val="both"/>
        <w:rPr>
          <w:color w:val="000000"/>
        </w:rPr>
      </w:pPr>
      <w:r>
        <w:rPr>
          <w:color w:val="000000"/>
        </w:rPr>
        <w:t xml:space="preserve">Il comma 2 dell’art. 124 del d.lgs. n. 152 del 2006 definisce la titolarità dell’autorizzazione allo scarico, regolando tale materia in modo uniforme su tutto il territorio nazionale e prestando particolare attenzione ai casi più complessi, in cui le acque reflue vengono conferite a soggetti terzi. </w:t>
      </w:r>
    </w:p>
    <w:p>
      <w:pPr>
        <w:pStyle w:val="Normal"/>
        <w:ind w:firstLine="708"/>
        <w:jc w:val="both"/>
        <w:rPr>
          <w:color w:val="000000"/>
        </w:rPr>
      </w:pPr>
      <w:r>
        <w:rPr>
          <w:color w:val="000000"/>
        </w:rPr>
        <w:t xml:space="preserve">Il soggetto obbligato ad ottenere il rilascio dell’autorizzazione allo scarico è identificato dal legislatore nazionale in colui che svolge l’attività che produce lo scarico stesso, come definito dall’art. 74, comma 1, lettera ff), del d.lgs. n. 152 del 2006. </w:t>
      </w:r>
    </w:p>
    <w:p>
      <w:pPr>
        <w:pStyle w:val="Normal"/>
        <w:ind w:firstLine="708"/>
        <w:jc w:val="both"/>
        <w:rPr>
          <w:color w:val="000000"/>
        </w:rPr>
      </w:pPr>
      <w:r>
        <w:rPr>
          <w:color w:val="000000"/>
        </w:rPr>
        <w:t xml:space="preserve">Il legislatore statale, nel prevedere la possibilità di effettuare scarichi in comune, stabilisce che sia identificato il soggetto terzo titolare dello scarico. Il predetto comma 2 dell’art. 124 del d.lgs. n. 152 del 2006 prevede, altresì, che – in presenza di conferimento degli scarichi ad un soggetto terzo (anche qualora esso sia un consorzio) con propria responsabilità giuridica – le responsabilità dei singoli consorziati, se ve ne sono, non vengano meno. </w:t>
      </w:r>
    </w:p>
    <w:p>
      <w:pPr>
        <w:pStyle w:val="Normal"/>
        <w:ind w:firstLine="708"/>
        <w:jc w:val="both"/>
        <w:rPr>
          <w:color w:val="000000"/>
        </w:rPr>
      </w:pPr>
      <w:r>
        <w:rPr>
          <w:color w:val="000000"/>
        </w:rPr>
        <w:t xml:space="preserve">Diversamente, secondo il ricorrente, la norma regionale censurata consente ai soggetti che conferiscono gli scarichi ad un depuratore di non richiedere l’autorizzazione, ritenendosi sufficiente quella richiesta e concessa al titolare dello scarico finale. Essa si porrebbe, quindi, in contrasto con il comma 2 dell’art. 124 del d.lgs. n. 152 del 2006, che stabilisce l’esonero dall’autorizzazione solo a condizione che il conferimento delle acque reflue al terzo gestore dell’impianto di depurazione avvenga «tramite condotta». La mancanza di questo ultimo presupposto nella disposizione regionale censurata diminuirebbe il livello di tutela ambientale garantito dalla normativa statale. </w:t>
      </w:r>
    </w:p>
    <w:p>
      <w:pPr>
        <w:pStyle w:val="Normal"/>
        <w:ind w:firstLine="708"/>
        <w:jc w:val="both"/>
        <w:rPr>
          <w:color w:val="000000"/>
        </w:rPr>
      </w:pPr>
      <w:r>
        <w:rPr>
          <w:color w:val="000000"/>
        </w:rPr>
        <w:t xml:space="preserve">La Regione obietta che la norma regionale – se correttamente intesa – in realtà non si discosta da quanto previsto nel citato comma 2 dell’art. 124, poiché – ove essa parla di «scarichi conferiti ad un depuratore» – assume la definizione di scarico prevista dall’art. 74, comma 1, lettera ff), del d.lgs. n. 152 del 2006, che identifica come scarico «qualsiasi immissione effettuata esclusivamente tramite un sistema stabile di collettamento che collega senza soluzione di continuità il ciclo di produzione del refluo con il corpo ricettore acque superficiali, sul suolo, nel sottosuolo e in rete fognaria, indipendentemente dalla loro natura inquinante, anche sottoposte a preventivo trattamento di depurazione.[…]». </w:t>
      </w:r>
    </w:p>
    <w:p>
      <w:pPr>
        <w:pStyle w:val="Normal"/>
        <w:ind w:firstLine="708"/>
        <w:jc w:val="both"/>
        <w:rPr>
          <w:color w:val="000000"/>
        </w:rPr>
      </w:pPr>
      <w:r>
        <w:rPr>
          <w:color w:val="000000"/>
        </w:rPr>
        <w:t xml:space="preserve">Quindi, la norma censurata presupporrebbe, per la Regione, necessariamente, l’esistenza della «condotta» richiesta dall’art. 124, comma 2, del Codice dell’ambiente: il concetto di «scarico» sarebbe equivalente al conferimento «tramite condotta» di cui alla norma statale. </w:t>
      </w:r>
    </w:p>
    <w:p>
      <w:pPr>
        <w:pStyle w:val="Normal"/>
        <w:ind w:firstLine="708"/>
        <w:jc w:val="both"/>
        <w:rPr>
          <w:color w:val="000000"/>
        </w:rPr>
      </w:pPr>
      <w:r>
        <w:rPr>
          <w:color w:val="000000"/>
        </w:rPr>
        <w:t xml:space="preserve">Anche ad aderire a questa lettura della disposizione impugnata, risulta evidente che essa presenta una disciplina diversa da quella statale la quale, a differenza di quella regionale, consente l’esonero dell’autorizzazione solo se esistono opere materiali (le «condotte») che colleghino direttamente le acque reflue all’impianto deputato allo scarico finale, permettendo, in questo modo, anche una precisa individuazione di ogni singolo produttore di acque reflue. </w:t>
      </w:r>
    </w:p>
    <w:p>
      <w:pPr>
        <w:pStyle w:val="Normal"/>
        <w:ind w:firstLine="708"/>
        <w:jc w:val="both"/>
        <w:rPr>
          <w:color w:val="000000"/>
        </w:rPr>
      </w:pPr>
      <w:r>
        <w:rPr>
          <w:color w:val="000000"/>
        </w:rPr>
        <w:t xml:space="preserve">Secondo quanto più volte affermato da questa Corte, «in materia di tutela dell’ambiente e del paesaggio, la disciplina statale costituisce un limite minimo di tutela non derogabile dalle Regioni, ordinarie o a statuto speciale, e dalle Province autonome (sentenze n. 272 del 2009 e n. 378 del 2007)», in quanto «lo Stato stabilisce “standard minimi di tutela”» intendendosi «tale espressione nel senso che lo Stato assicura una tutela «adeguata e non riducibile» dell’ambiente (sentenza n. 61 del 2009) valevole anche nei confronti delle Regioni a statuto speciale e delle Province autonome» (sentenza n. 101 del 2010). </w:t>
      </w:r>
    </w:p>
    <w:p>
      <w:pPr>
        <w:pStyle w:val="Normal"/>
        <w:ind w:firstLine="708"/>
        <w:jc w:val="both"/>
        <w:rPr>
          <w:color w:val="000000"/>
        </w:rPr>
      </w:pPr>
      <w:r>
        <w:rPr>
          <w:color w:val="000000"/>
        </w:rPr>
        <w:t xml:space="preserve">La norma censurata è, pertanto, illegittima, recando una disciplina afferente alla materia tutela dell’ambiente, attribuita alla legislazione esclusiva dello Stato ai sensi dell’art. 117, secondo comma, lettera s), Cost., che eccede la competenza regionale, accordando, peraltro, al predetto bene ambientale una tutela inferiore rispetto a quella statale (sentenza n. 12 del 2009). </w:t>
      </w:r>
    </w:p>
    <w:p>
      <w:pPr>
        <w:pStyle w:val="Normal"/>
        <w:jc w:val="both"/>
        <w:rPr>
          <w:smallCaps/>
          <w:color w:val="000000"/>
        </w:rPr>
      </w:pPr>
      <w:r>
        <w:rPr>
          <w:smallCaps/>
          <w:color w:val="000000"/>
        </w:rPr>
      </w:r>
    </w:p>
    <w:p>
      <w:pPr>
        <w:pStyle w:val="Normal"/>
        <w:jc w:val="center"/>
        <w:rPr>
          <w:smallCaps/>
          <w:color w:val="000000"/>
        </w:rPr>
      </w:pPr>
      <w:r>
        <w:rPr>
          <w:smallCaps/>
          <w:color w:val="000000"/>
        </w:rPr>
        <w:t>per questi motivi</w:t>
      </w:r>
    </w:p>
    <w:p>
      <w:pPr>
        <w:pStyle w:val="Normal"/>
        <w:jc w:val="center"/>
        <w:rPr>
          <w:caps/>
          <w:color w:val="000000"/>
        </w:rPr>
      </w:pPr>
      <w:r>
        <w:rPr>
          <w:caps/>
          <w:color w:val="000000"/>
        </w:rPr>
      </w:r>
    </w:p>
    <w:p>
      <w:pPr>
        <w:pStyle w:val="Normal"/>
        <w:jc w:val="center"/>
        <w:rPr>
          <w:caps/>
          <w:color w:val="000000"/>
        </w:rPr>
      </w:pPr>
      <w:r>
        <w:rPr>
          <w:caps/>
          <w:color w:val="000000"/>
        </w:rPr>
        <w:t>LA CORTE COSTITUZIONALE</w:t>
      </w:r>
    </w:p>
    <w:p>
      <w:pPr>
        <w:pStyle w:val="Normal"/>
        <w:jc w:val="both"/>
        <w:rPr>
          <w:caps/>
          <w:color w:val="000000"/>
        </w:rPr>
      </w:pPr>
      <w:r>
        <w:rPr>
          <w:caps/>
          <w:color w:val="000000"/>
        </w:rPr>
      </w:r>
    </w:p>
    <w:p>
      <w:pPr>
        <w:pStyle w:val="Normal"/>
        <w:jc w:val="both"/>
        <w:rPr/>
      </w:pPr>
      <w:r>
        <w:rPr>
          <w:i/>
          <w:color w:val="000000"/>
        </w:rPr>
        <w:t>dichiara</w:t>
      </w:r>
      <w:r>
        <w:rPr>
          <w:color w:val="000000"/>
        </w:rPr>
        <w:t xml:space="preserve"> l’illegittimità costituzionale dell’art. 4, comma 25, della legge della Regione Friuli-Venezia Giulia 23 luglio 2009, n. 12 (Assestamento del bilancio 2009 e del bilancio pluriennale per gli anni 2009 – 2011 ai sensi dell’articolo 34 della legge regionale n. 21/2007), nella parte in cui inserisce l’art. 16-ter nella legge della Regione Friuli-Venezia Giulia 5 dicembre 2008, n. 16 (Norme urgenti in materia di ambiente, territorio, edilizia, urbanistica, attività venatoria, ricostruzione, adeguamento antisismico, trasporti, demanio marittimo e turismo); </w:t>
      </w:r>
    </w:p>
    <w:p>
      <w:pPr>
        <w:pStyle w:val="Normal"/>
        <w:jc w:val="both"/>
        <w:rPr>
          <w:color w:val="000000"/>
        </w:rPr>
      </w:pPr>
      <w:r>
        <w:rPr>
          <w:color w:val="000000"/>
        </w:rPr>
      </w:r>
    </w:p>
    <w:p>
      <w:pPr>
        <w:pStyle w:val="Normal"/>
        <w:jc w:val="both"/>
        <w:rPr/>
      </w:pPr>
      <w:r>
        <w:rPr>
          <w:i/>
          <w:color w:val="000000"/>
        </w:rPr>
        <w:t>dichiara</w:t>
      </w:r>
      <w:r>
        <w:rPr>
          <w:color w:val="000000"/>
        </w:rPr>
        <w:t xml:space="preserve"> non fondate le questioni di legittimità costituzionale dell’art. 4, comma 25, della medesima legge regionale, nella parte in cui inserisce l’art. 16-bis nella legge della Regione Friuli-Venezia Giulia n. 16 del 2008, proposte dal Presidente del Consiglio dei ministri, in riferimento agli artt. 117, secondo comma, lettera s), e 118 della Costituzione, con il ricorso indicato in epigrafe. </w:t>
      </w:r>
    </w:p>
    <w:p>
      <w:pPr>
        <w:pStyle w:val="Normal"/>
        <w:jc w:val="both"/>
        <w:rPr>
          <w:color w:val="000000"/>
        </w:rPr>
      </w:pPr>
      <w:r>
        <w:rPr>
          <w:color w:val="000000"/>
        </w:rPr>
      </w:r>
    </w:p>
    <w:p>
      <w:pPr>
        <w:pStyle w:val="Normal"/>
        <w:jc w:val="both"/>
        <w:rPr>
          <w:color w:val="000000"/>
        </w:rPr>
      </w:pPr>
      <w:r>
        <w:rPr>
          <w:color w:val="000000"/>
        </w:rPr>
        <w:t xml:space="preserve">Così deciso in Roma, nella sede della Corte costituzionale, Palazzo della Consulta, il 23 giugno 2010. </w:t>
      </w:r>
    </w:p>
    <w:p>
      <w:pPr>
        <w:pStyle w:val="Normal"/>
        <w:rPr>
          <w:color w:val="000000"/>
        </w:rPr>
      </w:pPr>
      <w:r>
        <w:rPr>
          <w:color w:val="000000"/>
        </w:rPr>
      </w:r>
    </w:p>
    <w:p>
      <w:pPr>
        <w:pStyle w:val="Normal"/>
        <w:rPr/>
      </w:pPr>
      <w:r>
        <w:rPr/>
        <w:t xml:space="preserve">Francesco AMIRANTE, Presidente </w:t>
      </w:r>
    </w:p>
    <w:p>
      <w:pPr>
        <w:pStyle w:val="Normal"/>
        <w:rPr/>
      </w:pPr>
      <w:r>
        <w:rPr/>
        <w:t xml:space="preserve">Paolo Maria NAPOLITANO, Redattore </w:t>
      </w:r>
    </w:p>
    <w:p>
      <w:pPr>
        <w:pStyle w:val="Normal"/>
        <w:rPr/>
      </w:pPr>
      <w:r>
        <w:rPr/>
        <w:t xml:space="preserve">Giuseppe DI PAOLA, Cancelliere </w:t>
      </w:r>
    </w:p>
    <w:p>
      <w:pPr>
        <w:pStyle w:val="Normal"/>
        <w:rPr/>
      </w:pPr>
      <w:r>
        <w:rPr/>
      </w:r>
    </w:p>
    <w:p>
      <w:pPr>
        <w:pStyle w:val="Normal"/>
        <w:rPr/>
      </w:pPr>
      <w:r>
        <w:rPr/>
        <w:t xml:space="preserve">Depositata in Cancelleria l'1 luglio 2010.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r>
      <w:r>
        <w:br w:type="page"/>
      </w:r>
    </w:p>
    <w:p>
      <w:pPr>
        <w:pStyle w:val="Normal"/>
        <w:jc w:val="both"/>
        <w:rPr>
          <w:b/>
          <w:b/>
          <w:sz w:val="28"/>
          <w:szCs w:val="28"/>
        </w:rPr>
      </w:pPr>
      <w:bookmarkStart w:id="3" w:name="SENTENZA_235"/>
      <w:r>
        <w:rPr>
          <w:b/>
          <w:sz w:val="28"/>
          <w:szCs w:val="28"/>
        </w:rPr>
        <w:t xml:space="preserve">Sentenza 7 luglio 2010, n. 235 </w:t>
      </w:r>
      <w:bookmarkEnd w:id="3"/>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28"/>
          <w:szCs w:val="28"/>
        </w:rPr>
      </w:pPr>
      <w:r>
        <w:rPr>
          <w:b/>
          <w:sz w:val="28"/>
          <w:szCs w:val="28"/>
        </w:rPr>
      </w:r>
    </w:p>
    <w:p>
      <w:pPr>
        <w:pStyle w:val="Normal"/>
        <w:jc w:val="both"/>
        <w:rPr/>
      </w:pPr>
      <w:r>
        <w:rPr>
          <w:b/>
        </w:rPr>
        <w:t xml:space="preserve">Materia: </w:t>
      </w:r>
      <w:r>
        <w:rPr/>
        <w:t>amministrazione pubblica – pubblico impiego</w:t>
      </w:r>
    </w:p>
    <w:p>
      <w:pPr>
        <w:pStyle w:val="Normal"/>
        <w:jc w:val="both"/>
        <w:rPr>
          <w:b/>
          <w:b/>
        </w:rPr>
      </w:pPr>
      <w:r>
        <w:rPr>
          <w:b/>
        </w:rPr>
      </w:r>
    </w:p>
    <w:p>
      <w:pPr>
        <w:pStyle w:val="Normal"/>
        <w:jc w:val="both"/>
        <w:rPr/>
      </w:pPr>
      <w:r>
        <w:rPr>
          <w:b/>
        </w:rPr>
        <w:t xml:space="preserve">Limiti violati: </w:t>
      </w:r>
      <w:r>
        <w:rPr/>
        <w:t xml:space="preserve">artt. 3, 51, 97, 117, secondo comma, lettere </w:t>
      </w:r>
      <w:r>
        <w:rPr>
          <w:i/>
        </w:rPr>
        <w:t>l)</w:t>
      </w:r>
      <w:r>
        <w:rPr/>
        <w:t xml:space="preserve"> e </w:t>
      </w:r>
      <w:r>
        <w:rPr>
          <w:i/>
        </w:rPr>
        <w:t xml:space="preserve">m) </w:t>
      </w:r>
      <w:r>
        <w:rPr/>
        <w:t>della Costituzione; Artt. 3 e 5 della legge costituzionale 26 febbraio 1948, n. 3 (Statuto speciale per la Sardegna). Principio di leale collaborazione</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jc w:val="both"/>
        <w:rPr/>
      </w:pPr>
      <w:r>
        <w:rPr>
          <w:b/>
        </w:rPr>
        <w:t xml:space="preserve">Oggetto: </w:t>
      </w:r>
      <w:r>
        <w:rPr/>
        <w:t>art. 3, commi 1, 2, 3 e 12 e art. 9, commi 3 e 4, della legge della Regione Sardegna 7 agosto 2009, n. 3 (Disposizioni urgenti nei settori economico e sociale)</w:t>
      </w:r>
    </w:p>
    <w:p>
      <w:pPr>
        <w:pStyle w:val="Normal"/>
        <w:jc w:val="both"/>
        <w:rPr/>
      </w:pPr>
      <w:r>
        <w:rPr/>
        <w:t xml:space="preserve"> </w:t>
      </w:r>
    </w:p>
    <w:p>
      <w:pPr>
        <w:pStyle w:val="Normal"/>
        <w:tabs>
          <w:tab w:val="clear" w:pos="708"/>
          <w:tab w:val="center" w:pos="720" w:leader="none"/>
        </w:tabs>
        <w:jc w:val="both"/>
        <w:rPr/>
      </w:pPr>
      <w:r>
        <w:rPr>
          <w:b/>
        </w:rPr>
        <w:t xml:space="preserve">Esito: </w:t>
      </w:r>
      <w:r>
        <w:rPr/>
        <w:t>illegittimità costituzionale dell’art. 3, commi 2, 3 e 12 della legge della Regione Sardegna 7 agosto 2009, n. 3 (Disposizioni urgenti nei settori economico e sociale)</w:t>
      </w:r>
    </w:p>
    <w:p>
      <w:pPr>
        <w:pStyle w:val="Normal"/>
        <w:tabs>
          <w:tab w:val="clear" w:pos="708"/>
          <w:tab w:val="center" w:pos="720" w:leader="none"/>
        </w:tabs>
        <w:jc w:val="both"/>
        <w:rPr/>
      </w:pPr>
      <w:r>
        <w:rPr/>
        <w:t>Infondatezza delle altre questioni di legittimità costituzionale sollevate.</w:t>
      </w:r>
    </w:p>
    <w:p>
      <w:pPr>
        <w:pStyle w:val="Normal"/>
        <w:jc w:val="both"/>
        <w:rPr>
          <w:b/>
          <w:b/>
        </w:rPr>
      </w:pPr>
      <w:r>
        <w:rPr>
          <w:b/>
        </w:rPr>
      </w:r>
    </w:p>
    <w:p>
      <w:pPr>
        <w:pStyle w:val="Normal"/>
        <w:jc w:val="both"/>
        <w:rPr/>
      </w:pPr>
      <w:r>
        <w:rPr>
          <w:b/>
        </w:rPr>
        <w:t xml:space="preserve">Estensore nota: </w:t>
      </w:r>
      <w:r>
        <w:rPr/>
        <w:t>Paola Garro</w:t>
      </w:r>
    </w:p>
    <w:p>
      <w:pPr>
        <w:pStyle w:val="Normal"/>
        <w:spacing w:lineRule="auto" w:line="360"/>
        <w:jc w:val="both"/>
        <w:rPr/>
      </w:pPr>
      <w:r>
        <w:rPr/>
      </w:r>
    </w:p>
    <w:p>
      <w:pPr>
        <w:pStyle w:val="Normal"/>
        <w:ind w:firstLine="720"/>
        <w:jc w:val="both"/>
        <w:rPr/>
      </w:pPr>
      <w:r>
        <w:rPr/>
        <w:t xml:space="preserve">Il Presidente del Consiglio dei ministri ha promosso, con riferimento agli artt. 3, 51, 97 e 117, secondo comma, lettere </w:t>
      </w:r>
      <w:r>
        <w:rPr>
          <w:i/>
          <w:iCs/>
        </w:rPr>
        <w:t>l</w:t>
      </w:r>
      <w:r>
        <w:rPr>
          <w:iCs/>
        </w:rPr>
        <w:t>)</w:t>
      </w:r>
      <w:r>
        <w:rPr>
          <w:i/>
          <w:iCs/>
        </w:rPr>
        <w:t xml:space="preserve"> </w:t>
      </w:r>
      <w:r>
        <w:rPr/>
        <w:t xml:space="preserve">e </w:t>
      </w:r>
      <w:r>
        <w:rPr>
          <w:i/>
          <w:iCs/>
        </w:rPr>
        <w:t>m</w:t>
      </w:r>
      <w:r>
        <w:rPr>
          <w:iCs/>
        </w:rPr>
        <w:t>)</w:t>
      </w:r>
      <w:r>
        <w:rPr/>
        <w:t xml:space="preserve">, della Costituzione, nonché agli artt. 3 e 5 della legge costituzionale 26 febbraio 1948, n. 3 (Statuto speciale per la Sardegna) e al principio di leale collaborazione, questione di legittimità costituzionale dell’art. 3, commi 1, 2, 3 e 12, e dell’art. 9, commi 3 e 4, della legge della Regione Sardegna 7 agosto 2009, n. 3 (Disposizioni urgenti nei settori economico e sociale). </w:t>
      </w:r>
    </w:p>
    <w:p>
      <w:pPr>
        <w:pStyle w:val="Normal"/>
        <w:ind w:firstLine="708"/>
        <w:jc w:val="both"/>
        <w:rPr/>
      </w:pPr>
      <w:r>
        <w:rPr/>
        <w:t xml:space="preserve">Il comma 1 dell’art. 3 della legge regionale sarda detta norme per il contenimento del ricorso ai contratti di lavoro a tempo determinato stabilendo che a tali forme di collaborazione si possa ricorrere solamente per far fronte a motivate esigenze straordinarie e comunque per un limite quantitativo massimo non superiore al 3% dell’organico complessivo. La norma prevede, inoltre, la necessità di procedure pubbliche di selezione, privilegiando quelle per soli titoli, precisa che tali assunzioni non costituiscono in alcun modo presupposto per l’ingresso nei ruoli a tempo indeterminato e prevede, in caso di inosservanza delle predette disposizioni, la nullità dei provvedimenti di assunzione e la responsabilità contabile di chi li ha posti in essere. </w:t>
      </w:r>
    </w:p>
    <w:p>
      <w:pPr>
        <w:pStyle w:val="Normal"/>
        <w:ind w:firstLine="720"/>
        <w:jc w:val="both"/>
        <w:rPr/>
      </w:pPr>
      <w:r>
        <w:rPr/>
        <w:t xml:space="preserve">Per la difesa erariale, la norma invaderebbe la competenza esclusiva statale in materia di ordinamento civile e, nella parte in cui privilegia, ai fini dell’assunzione, la selezione per soli titoli, violerebbe i principi costituzionali di ragionevolezza, uguaglianza, imparzialità e buon andamento dell’amministrazione di cui agli artt. 3 e 97 Cost. </w:t>
      </w:r>
    </w:p>
    <w:p>
      <w:pPr>
        <w:pStyle w:val="Normal"/>
        <w:ind w:firstLine="720"/>
        <w:jc w:val="both"/>
        <w:rPr/>
      </w:pPr>
      <w:r>
        <w:rPr/>
        <w:t xml:space="preserve">Per la Corte le censure non sono fondate in quanto la disposizione regionale deve ritenersi inquadrabile nella materia dell’organizzazione degli uffici regionali, attribuita dallo statuto sardo alla competenza legislativa esclusiva della Regione. Con riferimento alla pretesa violazione del principio del concorso pubblico, i giudici ricordano come anche in precedenti occasioni sia stato sottolineato il carattere non assoluto del principio enunciato nell’art. 97 Cost. ed affermata la legittimità di forme di selezione più agili, purché rispettose dell’esigenza di garantire parità nell’accesso ed un adeguato livello di competenza. Inoltre, </w:t>
      </w:r>
      <w:r>
        <w:rPr>
          <w:color w:val="000000"/>
        </w:rPr>
        <w:t>è sempre stata sottolineata la diversità di situazione tra le assunzioni a tempo determinato, in cui la temporaneità dell’incarico può giustificare deroghe al principio del pubblico concorso, rispetto a quelle a tempo indeterminato. Pertanto, la previsione di un metodo selettivo concorsuale più snello, in luogo di quello, maggiormente garantito, per titoli ed esami, è giustificata dal carattere temporaneo delle necessità organizzative da soddisfare e dalla conseguente esigenza di maggiore rapidità nello svolgimento delle selezioni.</w:t>
      </w:r>
    </w:p>
    <w:p>
      <w:pPr>
        <w:pStyle w:val="Normal"/>
        <w:ind w:firstLine="720"/>
        <w:jc w:val="both"/>
        <w:rPr/>
      </w:pPr>
      <w:r>
        <w:rPr/>
        <w:t xml:space="preserve">Il comma 2 dell’art. 3 della legge regionale autorizza l’Amministrazione a finanziare programmi pluriennali di stabilizzazione dei lavoratori precari delle amministrazioni locali, da realizzarsi con le modalità di cui al successivo comma 3, che stabilisce che i comuni e le province provvedano alla realizzazione dei programmi di stabilizzazione dei lavoratori precari, fatta eccezione per quelli assunti con funzioni dirigenziali e per quelli di nomina fiduciaria degli amministratori, attribuendo priorità ai lavoratori provenienti dai cantieri a finanziamento regionale e a quelli già assunti con contratti a termine, di natura flessibile, atipica e con collaborazioni coordinate e continuative in ambito di analoghe attività a finanziamento pubblico regionale, demandandone l’attuazione agli enti locali. Il comma 12 del medesimo articolo, infine, autorizza la Regione e gli enti regionali ad inquadrare i dipendenti in servizio a una certa data a tempo determinato, alla sola condizione che il rapporto di lavoro sia stato instaurato a seguito di concorso pubblico e che lo stesso sia stato prorogato almeno una volta alla data di entrata in vigore della legge. Il Governo dubita della legittimità costituzionale di predetti tre commi dell’art. 3 ritenendo che la materia della stabilizzazione dei precari non sarebbe disciplinata dallo statuto ma inciderebbe anch’essa sull’ordinamento civile e quindi spetterebbe alla competenza legislativa esclusiva statale ai sensi dell’art. 117, secondo comma,  lettera l), Cost.  </w:t>
      </w:r>
    </w:p>
    <w:p>
      <w:pPr>
        <w:pStyle w:val="Normal"/>
        <w:ind w:firstLine="720"/>
        <w:jc w:val="both"/>
        <w:rPr/>
      </w:pPr>
      <w:r>
        <w:rPr/>
        <w:t xml:space="preserve">La Corte accoglie le censure ritenendo le norme illegittime perché consentono l’inserimento stabile di lavoratori nei ruoli delle pubbliche amministrazioni sarde senza previo superamento di alcun tipo di prova selettiva pubblica; tali norme, pertanto, violano </w:t>
      </w:r>
      <w:r>
        <w:rPr>
          <w:color w:val="000000"/>
        </w:rPr>
        <w:t xml:space="preserve">l’art. 97 Cost., che impone il concorso quale modalità di reclutamento del personale delle pubbliche amministrazioni e consente deroghe a tale principio solo qualora ricorrano esigenze particolari e sia adeguatamente garantita la professionalità dei prescelti. La Corte precisa, inoltre, che </w:t>
      </w:r>
      <w:r>
        <w:rPr>
          <w:i/>
        </w:rPr>
        <w:t xml:space="preserve">l’aver prestato attività a tempo determinato alle dipendenze dell’amministrazione regionale non può essere considerato </w:t>
      </w:r>
      <w:r>
        <w:rPr>
          <w:i/>
          <w:iCs/>
        </w:rPr>
        <w:t>ex se</w:t>
      </w:r>
      <w:r>
        <w:rPr>
          <w:i/>
        </w:rPr>
        <w:t>, ed in mancanza di altre particolari e straordinarie ragioni, un valido presupposto per una riserva di posti (…)</w:t>
      </w:r>
      <w:r>
        <w:rPr>
          <w:i/>
          <w:color w:val="000000"/>
        </w:rPr>
        <w:t xml:space="preserve"> e che </w:t>
      </w:r>
      <w:r>
        <w:rPr>
          <w:i/>
        </w:rPr>
        <w:t xml:space="preserve">il previo superamento di una qualsiasi “selezione pubblica”, presso qualsiasi “ente pubblico”, è requisito troppo generico per autorizzare una successiva stabilizzazione senza concorso, perché la norma non garantisce che la previa selezione avesse natura concorsuale e fosse riferita alla tipologia e al livello delle funzioni che il personale successivamente stabilizzato è chiamato a svolgere. </w:t>
      </w:r>
    </w:p>
    <w:p>
      <w:pPr>
        <w:pStyle w:val="Normal"/>
        <w:ind w:firstLine="720"/>
        <w:jc w:val="both"/>
        <w:rPr/>
      </w:pPr>
      <w:r>
        <w:rPr/>
        <w:t>La Corte respinge, infine, le altre censure governative relative ai commi 3 e 4 dell’art. 9 della legge sarda.</w:t>
      </w:r>
    </w:p>
    <w:p>
      <w:pPr>
        <w:pStyle w:val="Normal"/>
        <w:ind w:left="-181" w:hanging="0"/>
        <w:jc w:val="both"/>
        <w:rPr>
          <w:b/>
          <w:b/>
        </w:rPr>
      </w:pPr>
      <w:r>
        <w:rPr>
          <w:b/>
        </w:rPr>
      </w:r>
    </w:p>
    <w:p>
      <w:pPr>
        <w:pStyle w:val="Normal"/>
        <w:tabs>
          <w:tab w:val="clear" w:pos="708"/>
          <w:tab w:val="left" w:pos="1881" w:leader="none"/>
          <w:tab w:val="left" w:pos="1923" w:leader="none"/>
        </w:tabs>
        <w:jc w:val="both"/>
        <w:rPr>
          <w:b/>
          <w:b/>
          <w:sz w:val="20"/>
          <w:szCs w:val="20"/>
        </w:rPr>
      </w:pPr>
      <w:r>
        <w:rPr>
          <w:b/>
          <w:sz w:val="20"/>
          <w:szCs w:val="20"/>
        </w:rPr>
        <w:t xml:space="preserve">Amministrazione pubblica - Impiego pubblico - Norme della Regione Sardegna - Limiti all'assunzione di personale a tempo determinato - Ricorso del Governo - Ritenuta violazione della competenza esclusiva dello Stato in materia di ordinamento civile, nonché dei principi di ragionevolezza, di buon andamento della pubblica amministrazione e del pubblico concorso - Riconducibilità della disposizione censurata alla materia dell'organizzazione degli uffici regionali, attribuita dallo Statuto alla competenza esclusiva della Regione - Non fondatezza della questione. - Legge della Regione Sardegna 7 agosto 2009, n. 3, art. 3, comma 1. - Costituzione, artt. 3, 51, 97 e 117, secondo comma, lett. l); Statuto speciale per la Sardegna, artt. 3, lett. a), e 5. </w:t>
      </w:r>
    </w:p>
    <w:p>
      <w:pPr>
        <w:pStyle w:val="Normal"/>
        <w:tabs>
          <w:tab w:val="clear" w:pos="708"/>
          <w:tab w:val="left" w:pos="1881" w:leader="none"/>
          <w:tab w:val="left" w:pos="1923" w:leader="none"/>
        </w:tabs>
        <w:jc w:val="both"/>
        <w:rPr>
          <w:b/>
          <w:b/>
          <w:sz w:val="20"/>
          <w:szCs w:val="20"/>
        </w:rPr>
      </w:pPr>
      <w:r>
        <w:rPr>
          <w:b/>
          <w:sz w:val="20"/>
          <w:szCs w:val="20"/>
        </w:rPr>
        <w:t xml:space="preserve">Amministrazione pubblica - Impiego pubblico - Norme della Regione Sardegna - Autorizzazione alla Regione a finanziare programmi pluriennali di stabilizzazione dei lavoratori precari delle amministrazioni locali, con previsione dei criteri per la selezione del personale - Violazione della regola dell'accesso ai pubblici uffici mediante pubblico concorso - Illegittimità costituzionale. - Legge della Regione Sardegna 7 agosto 2009, n. 3, art. 3, commi 2 e 3. - Costituzione, art. 97. </w:t>
      </w:r>
    </w:p>
    <w:p>
      <w:pPr>
        <w:pStyle w:val="Normal"/>
        <w:tabs>
          <w:tab w:val="clear" w:pos="708"/>
          <w:tab w:val="left" w:pos="1881" w:leader="none"/>
          <w:tab w:val="left" w:pos="1923" w:leader="none"/>
        </w:tabs>
        <w:jc w:val="both"/>
        <w:rPr>
          <w:b/>
          <w:b/>
          <w:sz w:val="20"/>
          <w:szCs w:val="20"/>
        </w:rPr>
      </w:pPr>
      <w:r>
        <w:rPr>
          <w:b/>
          <w:sz w:val="20"/>
          <w:szCs w:val="20"/>
        </w:rPr>
        <w:t xml:space="preserve">Amministrazione pubblica - Impiego pubblico - Norme della Regione Sardegna - Autorizzazione alla Regione e agli enti regionali ad inquadrare i dipendenti assunti con contratto a tempo determinato in servizio al 1° gennaio 2009, a condizione che il rapporto di lavoro sia stato instaurato a seguito di concorso pubblico e prorogato almeno una volta - Violazione della regola dell'accesso ai pubblici uffici mediante pubblico concorso - Illegittimità costituzionale. - Legge della Regione Sardegna 7 agosto 2009, n. 3, art. 3, comma 12. - Costituzione, artt. 51 e 97. </w:t>
      </w:r>
    </w:p>
    <w:p>
      <w:pPr>
        <w:pStyle w:val="Normal"/>
        <w:tabs>
          <w:tab w:val="clear" w:pos="708"/>
          <w:tab w:val="left" w:pos="1881" w:leader="none"/>
          <w:tab w:val="left" w:pos="1923" w:leader="none"/>
        </w:tabs>
        <w:jc w:val="both"/>
        <w:rPr>
          <w:b/>
          <w:b/>
          <w:sz w:val="20"/>
          <w:szCs w:val="20"/>
        </w:rPr>
      </w:pPr>
      <w:r>
        <w:rPr>
          <w:b/>
          <w:sz w:val="20"/>
          <w:szCs w:val="20"/>
        </w:rPr>
        <w:t xml:space="preserve">Istruzione - Norme della Regione Sardegna - Disposizioni in materia di utilizzo del personale precario nell'ambito delle istituzioni scolastiche - Ricorso del Governo - Denunciata violazione delle competenze statutarie in materia di istruzione, nonché del principio di leale collaborazione - Esclusione - Non fondatezza della questione. - Legge della Regione Sardegna 7 agosto 2009, n. 3, art. 9, comma 3. - Statuto speciale per la Sardegna, art. 5, lett. a). </w:t>
      </w:r>
    </w:p>
    <w:p>
      <w:pPr>
        <w:pStyle w:val="Normal"/>
        <w:tabs>
          <w:tab w:val="clear" w:pos="708"/>
          <w:tab w:val="left" w:pos="1881" w:leader="none"/>
          <w:tab w:val="left" w:pos="1923" w:leader="none"/>
        </w:tabs>
        <w:jc w:val="both"/>
        <w:rPr>
          <w:b/>
          <w:b/>
          <w:sz w:val="20"/>
          <w:szCs w:val="20"/>
        </w:rPr>
      </w:pPr>
      <w:r>
        <w:rPr>
          <w:b/>
          <w:sz w:val="20"/>
          <w:szCs w:val="20"/>
        </w:rPr>
        <w:t xml:space="preserve">Istruzione - Norme della Regione Sardegna - Disposizioni in materia di distribuzione delle risorse di personale nell'ambito delle istituzioni scolastiche - Ricorso del Governo - Denunciata violazione delle competenze statutarie in materia di istruzione, della competenza esclusiva dello Stato in materia di livelli essenziali delle prestazioni, nonché del principio di leale collaborazione - Esclusione - Non fondatezza della questione. - Legge della Regione Sardegna 7 agosto 2009, n. 3, art. 9, comma 4. - Costituzione, art. 117, secondo comma, lett. m); Statuto speciale per la Sardegna, artt. 3 e 5. </w:t>
      </w:r>
      <w:r>
        <w:rPr>
          <w:b/>
          <w:color w:val="058940"/>
          <w:sz w:val="20"/>
          <w:szCs w:val="20"/>
        </w:rPr>
        <w:t>(</w:t>
      </w:r>
      <w:r>
        <w:rPr>
          <w:b/>
          <w:i/>
          <w:iCs/>
          <w:color w:val="058940"/>
          <w:sz w:val="20"/>
          <w:szCs w:val="20"/>
        </w:rPr>
        <w:t xml:space="preserve">GU n. 28 del 14-7-2010 </w:t>
      </w:r>
      <w:r>
        <w:rPr>
          <w:b/>
          <w:color w:val="058940"/>
          <w:sz w:val="20"/>
          <w:szCs w:val="20"/>
        </w:rPr>
        <w:t xml:space="preserve">) </w:t>
      </w:r>
    </w:p>
    <w:p>
      <w:pPr>
        <w:pStyle w:val="Normal"/>
        <w:ind w:left="-181" w:hanging="0"/>
        <w:jc w:val="both"/>
        <w:rPr>
          <w:b/>
          <w:b/>
          <w:sz w:val="20"/>
          <w:szCs w:val="20"/>
        </w:rPr>
      </w:pPr>
      <w:r>
        <w:rPr>
          <w:b/>
          <w:sz w:val="20"/>
          <w:szCs w:val="20"/>
        </w:rPr>
      </w:r>
    </w:p>
    <w:p>
      <w:pPr>
        <w:pStyle w:val="Normal"/>
        <w:jc w:val="center"/>
        <w:rPr/>
      </w:pPr>
      <w:r>
        <w:rPr/>
        <w:t>LA CORTE COSTITUZIONALE</w:t>
      </w:r>
    </w:p>
    <w:p>
      <w:pPr>
        <w:pStyle w:val="Normal"/>
        <w:jc w:val="center"/>
        <w:rPr/>
      </w:pPr>
      <w:r>
        <w:rPr/>
      </w:r>
    </w:p>
    <w:p>
      <w:pPr>
        <w:pStyle w:val="Normal"/>
        <w:jc w:val="center"/>
        <w:rPr/>
      </w:pPr>
      <w:r>
        <w:rPr/>
        <w:t>ha pronunciato la seguente</w:t>
      </w:r>
    </w:p>
    <w:p>
      <w:pPr>
        <w:pStyle w:val="Normal"/>
        <w:jc w:val="center"/>
        <w:rPr/>
      </w:pPr>
      <w:r>
        <w:rPr/>
      </w:r>
    </w:p>
    <w:p>
      <w:pPr>
        <w:pStyle w:val="Normal"/>
        <w:jc w:val="center"/>
        <w:rPr/>
      </w:pPr>
      <w:r>
        <w:rPr/>
        <w:t>SENTENZA</w:t>
      </w:r>
    </w:p>
    <w:p>
      <w:pPr>
        <w:pStyle w:val="Normal"/>
        <w:jc w:val="both"/>
        <w:rPr/>
      </w:pPr>
      <w:r>
        <w:rPr/>
      </w:r>
    </w:p>
    <w:p>
      <w:pPr>
        <w:pStyle w:val="Normal"/>
        <w:jc w:val="both"/>
        <w:rPr/>
      </w:pPr>
      <w:r>
        <w:rPr/>
        <w:t xml:space="preserve">nel giudizio di legittimità costituzionale degli artt. 3, commi 1, 2, 3 e 12, e 9, commi 3 e 4, della legge della Regione Sardegna 7 agosto 2009 n. 3 (Disposizioni urgenti nei settori economico e sociale), promosso dal Presidente del Consiglio dei ministri con ricorso notificato il 16-20 ottobre 2009, depositato in cancelleria il 26 ottobre 2009 ed iscritto al n. 98 del registro ricorsi 2009. </w:t>
      </w:r>
    </w:p>
    <w:p>
      <w:pPr>
        <w:pStyle w:val="Normal"/>
        <w:jc w:val="both"/>
        <w:rPr/>
      </w:pPr>
      <w:r>
        <w:rPr/>
      </w:r>
    </w:p>
    <w:p>
      <w:pPr>
        <w:pStyle w:val="Normal"/>
        <w:jc w:val="both"/>
        <w:rPr/>
      </w:pPr>
      <w:r>
        <w:rPr>
          <w:i/>
        </w:rPr>
        <w:t>Visto</w:t>
      </w:r>
      <w:r>
        <w:rPr/>
        <w:t xml:space="preserve"> l’atto di costituzione della Regione Sardegna; </w:t>
      </w:r>
    </w:p>
    <w:p>
      <w:pPr>
        <w:pStyle w:val="Normal"/>
        <w:jc w:val="both"/>
        <w:rPr/>
      </w:pPr>
      <w:r>
        <w:rPr/>
      </w:r>
    </w:p>
    <w:p>
      <w:pPr>
        <w:pStyle w:val="Normal"/>
        <w:jc w:val="both"/>
        <w:rPr/>
      </w:pPr>
      <w:r>
        <w:rPr>
          <w:i/>
        </w:rPr>
        <w:t>udito</w:t>
      </w:r>
      <w:r>
        <w:rPr/>
        <w:t xml:space="preserve"> nell’udienza pubblica del 25 maggio 2010 il Giudice relatore Luigi Mazzella; </w:t>
      </w:r>
    </w:p>
    <w:p>
      <w:pPr>
        <w:pStyle w:val="Normal"/>
        <w:jc w:val="both"/>
        <w:rPr/>
      </w:pPr>
      <w:r>
        <w:rPr/>
      </w:r>
    </w:p>
    <w:p>
      <w:pPr>
        <w:pStyle w:val="Normal"/>
        <w:jc w:val="both"/>
        <w:rPr/>
      </w:pPr>
      <w:r>
        <w:rPr>
          <w:i/>
        </w:rPr>
        <w:t>uditi</w:t>
      </w:r>
      <w:r>
        <w:rPr/>
        <w:t xml:space="preserve"> l’ avvocato dello Stato Massimo Salvatorelli per il Presidente del Consiglio dei ministri e gli avvocati Graziano Campus e Salvatore Alberto Romano per la Regione Sardegna. </w:t>
      </w:r>
    </w:p>
    <w:p>
      <w:pPr>
        <w:pStyle w:val="Normal"/>
        <w:jc w:val="both"/>
        <w:rPr/>
      </w:pPr>
      <w:r>
        <w:rPr/>
      </w:r>
    </w:p>
    <w:p>
      <w:pPr>
        <w:pStyle w:val="Normal"/>
        <w:jc w:val="center"/>
        <w:rPr>
          <w:i/>
          <w:i/>
          <w:iCs/>
        </w:rPr>
      </w:pPr>
      <w:r>
        <w:rPr>
          <w:i/>
          <w:iCs/>
        </w:rPr>
        <w:t>Ritenuto in fatto</w:t>
      </w:r>
    </w:p>
    <w:p>
      <w:pPr>
        <w:pStyle w:val="Normal"/>
        <w:jc w:val="both"/>
        <w:rPr>
          <w:i/>
          <w:i/>
          <w:iCs/>
        </w:rPr>
      </w:pPr>
      <w:r>
        <w:rPr>
          <w:i/>
          <w:iCs/>
        </w:rPr>
      </w:r>
    </w:p>
    <w:p>
      <w:pPr>
        <w:pStyle w:val="Normal"/>
        <w:jc w:val="both"/>
        <w:rPr/>
      </w:pPr>
      <w:r>
        <w:rPr/>
        <w:t>(omissis)</w:t>
      </w:r>
    </w:p>
    <w:p>
      <w:pPr>
        <w:pStyle w:val="Normal"/>
        <w:jc w:val="both"/>
        <w:rPr/>
      </w:pPr>
      <w:r>
        <w:rPr/>
      </w:r>
    </w:p>
    <w:p>
      <w:pPr>
        <w:pStyle w:val="Normal"/>
        <w:jc w:val="center"/>
        <w:rPr>
          <w:i/>
          <w:i/>
          <w:iCs/>
        </w:rPr>
      </w:pPr>
      <w:r>
        <w:rPr>
          <w:i/>
          <w:iCs/>
        </w:rPr>
        <w:t>Considerato in diritto</w:t>
      </w:r>
    </w:p>
    <w:p>
      <w:pPr>
        <w:pStyle w:val="Normal"/>
        <w:jc w:val="both"/>
        <w:rPr>
          <w:i/>
          <w:i/>
          <w:iCs/>
        </w:rPr>
      </w:pPr>
      <w:r>
        <w:rPr>
          <w:i/>
          <w:iCs/>
        </w:rPr>
      </w:r>
    </w:p>
    <w:p>
      <w:pPr>
        <w:pStyle w:val="Normal"/>
        <w:jc w:val="both"/>
        <w:rPr/>
      </w:pPr>
      <w:r>
        <w:rPr/>
        <w:t xml:space="preserve">1. − Il Presidente del Consiglio dei ministri ha promosso, con riferimento agli artt. 3, 51, 97 e 117, secondo comma, lettere l) e m), della Costituzione, nonché agli artt. 3 e 5 della legge costituzionale 26 febbraio 1948, n. 3 (Statuto speciale per la Sardegna) e al principio di leale collaborazione, questione di legittimità costituzionale dell’art. 3, commi 1, 2, 3 e 12, e dell’art. 9, commi 3 e 4, della legge della Regione Sardegna 7 agosto 2009, n. 3 (Disposizioni urgenti nei settori economico e sociale). </w:t>
      </w:r>
    </w:p>
    <w:p>
      <w:pPr>
        <w:pStyle w:val="Normal"/>
        <w:jc w:val="both"/>
        <w:rPr/>
      </w:pPr>
      <w:r>
        <w:rPr/>
      </w:r>
    </w:p>
    <w:p>
      <w:pPr>
        <w:pStyle w:val="Normal"/>
        <w:jc w:val="both"/>
        <w:rPr/>
      </w:pPr>
      <w:r>
        <w:rPr/>
        <w:t xml:space="preserve">1.1. − Il comma 1 dell’art. 3 della legge regionale impugnata detta norme per il contenimento del ricorso ai contratti di lavoro a tempo determinato, sottoponendo ad alcuni limiti la possibilità della Regione Sardegna e degli enti pubblici regionali sardi di ricorrere, per far fronte alle proprie esigenze, a contratti a tempo determinato. </w:t>
      </w:r>
    </w:p>
    <w:p>
      <w:pPr>
        <w:pStyle w:val="Normal"/>
        <w:ind w:firstLine="708"/>
        <w:jc w:val="both"/>
        <w:rPr/>
      </w:pPr>
      <w:r>
        <w:rPr/>
        <w:t xml:space="preserve">In particolare, essa stabilisce che a tali forme di collaborazione si può ricorrere solamente per far fronte a motivate esigenze straordinarie; impone alle stesse un limite quantitativo massimo (non più del 3% dell’organico complessivo); prevede la necessità di procedure pubbliche di selezione (privilegiando quelle per soli titoli); precisa che tali assunzioni non costituiscono in alcun modo presupposto per l’ingresso nei ruoli a tempo indeterminato e prevede le sanzioni in caso di inosservanza delle predette disposizioni (nullità dei provvedimenti di assunzione e responsabilità contabile di chi li ha posti in essere). </w:t>
      </w:r>
    </w:p>
    <w:p>
      <w:pPr>
        <w:pStyle w:val="Normal"/>
        <w:ind w:firstLine="708"/>
        <w:jc w:val="both"/>
        <w:rPr/>
      </w:pPr>
      <w:r>
        <w:rPr/>
        <w:t xml:space="preserve">Il Presidente del Consiglio dei ministri impugna la norma sotto un duplice profilo. </w:t>
      </w:r>
    </w:p>
    <w:p>
      <w:pPr>
        <w:pStyle w:val="Normal"/>
        <w:ind w:firstLine="708"/>
        <w:jc w:val="both"/>
        <w:rPr/>
      </w:pPr>
      <w:r>
        <w:rPr/>
        <w:t xml:space="preserve">In primo luogo, deduce che essa invaderebbe la competenza esclusiva statale in materia di ordinamento civile, senza che sia possibile ricondurla nell’art. 3, lettera a), dello statuto della Regione Sardegna («Ordinamento degli uffici e degli enti amministrativi della regione e stato giuridico ed economico del personale») o nel successivo art. 5, lettera b) (che conferisce alla Regione la facoltà di adattare alle sue particolari esigenze le disposizioni delle leggi della Repubblica, emanando norme di integrazione ed attuazione in materia di lavoro). </w:t>
      </w:r>
    </w:p>
    <w:p>
      <w:pPr>
        <w:pStyle w:val="Normal"/>
        <w:ind w:firstLine="708"/>
        <w:jc w:val="both"/>
        <w:rPr/>
      </w:pPr>
      <w:r>
        <w:rPr/>
        <w:t xml:space="preserve">In secondo luogo, il ricorrente censura – per violazione dei principi costituzionali di ragionevolezza, uguaglianza, imparzialità e buon andamento dell’amministrazione di cui agli artt. 3 e 97 Cost. – l’art. 3, comma 1, nella parte in cui privilegia, ai fini dell’assunzione, la selezione per soli titoli. </w:t>
      </w:r>
    </w:p>
    <w:p>
      <w:pPr>
        <w:pStyle w:val="Normal"/>
        <w:jc w:val="both"/>
        <w:rPr/>
      </w:pPr>
      <w:r>
        <w:rPr/>
      </w:r>
    </w:p>
    <w:p>
      <w:pPr>
        <w:pStyle w:val="Normal"/>
        <w:jc w:val="both"/>
        <w:rPr/>
      </w:pPr>
      <w:r>
        <w:rPr/>
        <w:t xml:space="preserve">1.2. − Il comma 2 dell’art. 3 autorizza l’Amministrazione regionale a finanziare programmi pluriennali di stabilizzazione dei lavoratori precari delle amministrazioni locali. </w:t>
      </w:r>
    </w:p>
    <w:p>
      <w:pPr>
        <w:pStyle w:val="Normal"/>
        <w:ind w:firstLine="708"/>
        <w:jc w:val="both"/>
        <w:rPr/>
      </w:pPr>
      <w:r>
        <w:rPr/>
        <w:t xml:space="preserve">Il comma 3, a sua volta, detta disposizioni sulla realizzazione dei programmi di stabilizzazione dei lavoratori precari di cui al precedente comma 2. In particolare, esso stabilisce che: «I comuni e le province provvedono alla realizzazione dei programmi di stabilizzazione dei lavoratori precari, fatta eccezione per quelli assunti con funzioni dirigenziali e per quelli di nomina fiduciaria degli amministratori, attribuendo priorità ai lavoratori provenienti dai cantieri a finanziamento regionale e a quelli già assunti con contratti a termine, di natura flessibile, atipica e con collaborazioni coordinate e continuative in ambito di analoghe attività a finanziamento pubblico regionale. Tali programmi di stabilizzazione sono attuati dagli enti locali interessati «avuto riguardo al personale precario che, entro la data di entrata in vigore della presente legge, abbia maturato almeno trenta mesi di servizio nelle pubbliche amministrazioni locali, anche non continuativi, a far data dal 1° gennaio 2002….». </w:t>
      </w:r>
    </w:p>
    <w:p>
      <w:pPr>
        <w:pStyle w:val="Normal"/>
        <w:ind w:firstLine="708"/>
        <w:jc w:val="both"/>
        <w:rPr/>
      </w:pPr>
      <w:r>
        <w:rPr/>
        <w:t xml:space="preserve">Per tali commi, tra loro strettamente connessi, il ricorrente richiama le considerazioni svolte con riferimento al comma 1 e aggiunge che la materia della stabilizzazione dei precari non sarebbe disciplinata dallo statuto o da pertinenti norme successive e che anch’essa incide sull’ordinamento civile, materia attribuita dall’art. 117, secondo comma, lettera l), della Carta fondamentale alla competenza legislativa esclusiva dello Stato. </w:t>
      </w:r>
    </w:p>
    <w:p>
      <w:pPr>
        <w:pStyle w:val="Normal"/>
        <w:jc w:val="both"/>
        <w:rPr/>
      </w:pPr>
      <w:r>
        <w:rPr/>
      </w:r>
    </w:p>
    <w:p>
      <w:pPr>
        <w:pStyle w:val="Normal"/>
        <w:jc w:val="both"/>
        <w:rPr/>
      </w:pPr>
      <w:r>
        <w:rPr/>
        <w:t xml:space="preserve">1.3. − Il comma 12, infine, autorizza la Regione e gli enti regionali ad inquadrare i dipendenti in servizio a una certa data a tempo determinato, alla sola condizione che il rapporto di lavoro sia stato instaurato a seguito di concorso pubblico e che lo stesso sia stato prorogato almeno una volta alla data di entrata in vigore della legge. Tale disposizione, secondo il ricorrente, difetterebbe di copertura da parte dello statuto speciale o di norme sopravvenute di rango costituzionale direttamente riferite alla Regione Sardegna e, incidendo nella materia, di competenza esclusiva statale, dell’ordinamento civile, prevederebbe un trattamento diverso rispetto al personale precario di altre amministrazioni pubbliche, in contrasto con la normativa statale di riferimento </w:t>
      </w:r>
    </w:p>
    <w:p>
      <w:pPr>
        <w:pStyle w:val="Normal"/>
        <w:ind w:firstLine="708"/>
        <w:jc w:val="both"/>
        <w:rPr/>
      </w:pPr>
      <w:r>
        <w:rPr/>
        <w:t xml:space="preserve">Il ricorrente censura detta norma in quanto contrasterebbe con i principi di ragionevolezza, imparzialità e buon andamento della pubblica amministrazione, nonché con quello del pubblico concorso, di cui agli artt. 3, 51 e 97 della Costituzione; e soggiunge che la norma rientrerebbe nella materia dell’ordinamento civile, di cui all’art. 117, secondo comma, lettera l), Cost., eccedendo dalla competenza statutaria di cui all’art. 3, lettera a), dello statuto per la Regione Sardegna. </w:t>
      </w:r>
    </w:p>
    <w:p>
      <w:pPr>
        <w:pStyle w:val="Normal"/>
        <w:jc w:val="both"/>
        <w:rPr/>
      </w:pPr>
      <w:r>
        <w:rPr/>
      </w:r>
    </w:p>
    <w:p>
      <w:pPr>
        <w:pStyle w:val="Normal"/>
        <w:jc w:val="both"/>
        <w:rPr/>
      </w:pPr>
      <w:r>
        <w:rPr/>
        <w:t xml:space="preserve">2. − Le censure relative al comma 1 non sono fondate. </w:t>
      </w:r>
    </w:p>
    <w:p>
      <w:pPr>
        <w:pStyle w:val="Normal"/>
        <w:ind w:firstLine="708"/>
        <w:jc w:val="both"/>
        <w:rPr/>
      </w:pPr>
      <w:r>
        <w:rPr/>
        <w:t xml:space="preserve">Deve premettersi che la norma censurata intende porre dei limiti alla possibilità della Regione di ricorrere, per far fronte a esigenze lavorative, a contratti a tempo determinato. Di fatto, però, essa autorizza la Regione medesima a stipulare proprio contratti di lavoro precario. L’intento, dichiarato nell’incipit, è in tal modo chiaramente contraddetto. Ciò nondimeno, la norma non eccede dalla competenza legislativa regionale. </w:t>
      </w:r>
    </w:p>
    <w:p>
      <w:pPr>
        <w:pStyle w:val="Normal"/>
        <w:ind w:firstLine="708"/>
        <w:jc w:val="both"/>
        <w:rPr/>
      </w:pPr>
      <w:r>
        <w:rPr/>
        <w:t xml:space="preserve">La denunciata lesione di una competenza legislativa statale (per violazione della Costituzione in materia di ordinamento civile, o del principio di ragionevolezza e di buon andamento della pubblica amministrazione, di accesso ai pubblici uffici mediante pubblico concorso) non sussiste. </w:t>
      </w:r>
    </w:p>
    <w:p>
      <w:pPr>
        <w:pStyle w:val="Normal"/>
        <w:jc w:val="both"/>
        <w:rPr/>
      </w:pPr>
      <w:r>
        <w:rPr/>
      </w:r>
    </w:p>
    <w:p>
      <w:pPr>
        <w:pStyle w:val="Normal"/>
        <w:jc w:val="both"/>
        <w:rPr/>
      </w:pPr>
      <w:r>
        <w:rPr/>
        <w:t xml:space="preserve">2.1 − E infatti, quanto alla dedotta violazione della competenza legislativa statale esclusiva in materia di ordinamento civile, di cui all’art. 117, secondo comma, lettera l), Cost., deve osservarsi che questa Corte ha più volte affermato che, per la identificazione della materia in cui si colloca la disposizione impugnata, questa va individuata avendo riguardo all’oggetto o alla disciplina da essa stabilita, sulla base della sua ratio, senza tenere conto degli aspetti marginali e riflessi (in tal senso, sentenze n. 165 del 2007 e n. 368 del 2008). </w:t>
      </w:r>
    </w:p>
    <w:p>
      <w:pPr>
        <w:pStyle w:val="Normal"/>
        <w:ind w:firstLine="708"/>
        <w:jc w:val="both"/>
        <w:rPr/>
      </w:pPr>
      <w:r>
        <w:rPr/>
        <w:t xml:space="preserve">In base ai suddetti criteri, la norma censurata deve ritenersi inquadrabile nella materia dell’organizzazione degli uffici regionali, attribuita dallo statuto sardo alla competenza legislativa esclusiva della Regione. L’art. 3, comma 1, invero, limitando la facoltà della Giunta regionale di ricorrere, per far fronte alle proprie esigenze operative, all’assunzione di lavoratori con contratto a tempo determinato, mira appunto a regolamentare le modalità di instaurazione di contratti di lavoro con la Regione. Essa, dunque, spiega la sua efficacia nella fase anteriore all’instaurazione del contratto di lavoro ed incide in modo diretto sul comportamento delle amministrazioni nell’organizzazione delle proprie risorse umane e solo in via riflessa ed eventualmente sulle posizioni soggettive discendenti da tale tipologia flessibile di contratto di lavoro. </w:t>
      </w:r>
    </w:p>
    <w:p>
      <w:pPr>
        <w:pStyle w:val="Normal"/>
        <w:ind w:firstLine="708"/>
        <w:jc w:val="both"/>
        <w:rPr/>
      </w:pPr>
      <w:r>
        <w:rPr/>
        <w:t xml:space="preserve">D’altra parte, questa Corte ha più volte affermato il principio in base al quale «la regolamentazione delle modalità di accesso al lavoro pubblico regionale è riconducibile alla materia dell’organizzazione amministrativa delle Regioni e degli enti pubblici regionali e rientra nella competenza residuale delle Regioni di cui all’art. 117, quarto comma, della Costituzione» (sentenze n. 380 del 2004, n. 95 del 2008 e n. 100 del 2010). </w:t>
      </w:r>
    </w:p>
    <w:p>
      <w:pPr>
        <w:pStyle w:val="Normal"/>
        <w:ind w:firstLine="708"/>
        <w:jc w:val="both"/>
        <w:rPr/>
      </w:pPr>
      <w:r>
        <w:rPr/>
        <w:t xml:space="preserve">Quanto alla dedotta irragionevolezza della preferenza accordata alla selezione concorsuale per soli titoli e alla conseguente denunciata violazione del principio del concorso pubblico, con conseguente lesione degli artt. 3, 51 e 97 Cost., questa Corte ha più volte sottolineato il carattere non assoluto del principio enunciato nell’art. 97 Cost., ed ha affermato la legittimità di forme di selezione più agili, purché rispettose dell’esigenza di garantire parità nell’accesso e un adeguato livello di competenza. Per le assunzioni a tempo determinato, essa ha sempre sottolineato la diversità di situazione tra queste forme contrattuali, in cui la temporaneità dell’incarico può giustificare deroghe al principio del pubblico concorso, rispetto a quelle a tempo indeterminato (v. sentenze n. 252 e n. 293 del 2009). Deve, pertanto, ritenersi che la previsione di un metodo selettivo concorsuale più snello, in luogo di quello, maggiormente garantito, per titoli ed esami, è giustificata dal carattere temporaneo delle necessità organizzative da soddisfare e dalla conseguente esigenza di maggiore rapidità nello svolgimento delle selezioni. La norma, dunque, anche sotto tale aspetto, è ragionevole e rispettosa dei principi affermati da questa Corte. </w:t>
      </w:r>
    </w:p>
    <w:p>
      <w:pPr>
        <w:pStyle w:val="Normal"/>
        <w:jc w:val="both"/>
        <w:rPr/>
      </w:pPr>
      <w:r>
        <w:rPr/>
      </w:r>
    </w:p>
    <w:p>
      <w:pPr>
        <w:pStyle w:val="Normal"/>
        <w:jc w:val="both"/>
        <w:rPr/>
      </w:pPr>
      <w:r>
        <w:rPr/>
        <w:t xml:space="preserve">3. − Sono fondate le questioni di costituzionalità relative ai commi 2, 3 e 12 dell’art. 3. </w:t>
      </w:r>
    </w:p>
    <w:p>
      <w:pPr>
        <w:pStyle w:val="Normal"/>
        <w:jc w:val="both"/>
        <w:rPr/>
      </w:pPr>
      <w:r>
        <w:rPr/>
      </w:r>
    </w:p>
    <w:p>
      <w:pPr>
        <w:pStyle w:val="Normal"/>
        <w:jc w:val="both"/>
        <w:rPr/>
      </w:pPr>
      <w:r>
        <w:rPr/>
        <w:t xml:space="preserve">3.1 − Il comma 2 autorizza la Regione a finanziare programmi di stabilizzazione, prescindendo dall’espletamento di concorsi. Il comma 3 stabilisce che comuni e province provvedano alla realizzazione dei programmi di stabilizzazione dei lavoratori precari e ne demanda l’attuazione agli enti locali, dettando criteri per la selezione del personale. </w:t>
      </w:r>
    </w:p>
    <w:p>
      <w:pPr>
        <w:pStyle w:val="Normal"/>
        <w:ind w:firstLine="708"/>
        <w:jc w:val="both"/>
        <w:rPr/>
      </w:pPr>
      <w:r>
        <w:rPr/>
        <w:t xml:space="preserve">In buona sostanza, le due norme citate consentono che avvenga in modo indiscriminato lo stabile inserimento di lavoratori nei ruoli delle pubbliche amministrazioni sarde, senza condizionare tali assunzioni al previo superamento di alcun tipo di prova selettiva pubblica da parte degli interessati. Pertanto, esse si pongono in aperto contrasto con l’art. 97 Cost., che impone il concorso quale modalità di reclutamento del personale delle pubbliche amministrazioni e consente deroghe a tale principio solo qualora ricorrano esigenze particolari e sia adeguatamente garantita la professionalità dei prescelti. </w:t>
      </w:r>
    </w:p>
    <w:p>
      <w:pPr>
        <w:pStyle w:val="Normal"/>
        <w:jc w:val="both"/>
        <w:rPr/>
      </w:pPr>
      <w:r>
        <w:rPr/>
      </w:r>
    </w:p>
    <w:p>
      <w:pPr>
        <w:pStyle w:val="Normal"/>
        <w:jc w:val="both"/>
        <w:rPr/>
      </w:pPr>
      <w:r>
        <w:rPr/>
        <w:t xml:space="preserve">3.2 −Ad analoghe conclusioni deve giungersi per quanto attiene alla questione riguardante il comma 12, che autorizza la Regione e gli enti regionali ad inquadrare i dipendenti in servizio a una certa data con contratto a tempo determinato, alla sola condizione che il rapporto di lavoro sia stato instaurato a seguito di concorso pubblico e che lo stesso sia stato prorogato almeno una volta alla data di entrata in vigore della legge. </w:t>
      </w:r>
    </w:p>
    <w:p>
      <w:pPr>
        <w:pStyle w:val="Normal"/>
        <w:ind w:firstLine="708"/>
        <w:jc w:val="both"/>
        <w:rPr/>
      </w:pPr>
      <w:r>
        <w:rPr/>
        <w:t xml:space="preserve">Anche tale norma, invero, viola il principio del pubblico concorso, di cui agli artt. 51 e 97 Cost. La circostanza che il personale suscettibile di essere stabilizzato senza alcuna prova selettiva sia stato a suo tempo assunto con contratto a tempo determinato, sulla base di un pubblico concorso, per effetto della diversità di qualificazione richiesta delle assunzioni a termine rispetto a quelle a tempo indeterminato, non offre adeguata garanzia né della sussistenza della professionalità necessaria per il suo stabile inquadramento nei ruoli degli enti pubblici regionali, né del carattere necessariamente aperto delle procedure selettive. </w:t>
      </w:r>
    </w:p>
    <w:p>
      <w:pPr>
        <w:pStyle w:val="Normal"/>
        <w:ind w:firstLine="708"/>
        <w:jc w:val="both"/>
        <w:rPr/>
      </w:pPr>
      <w:r>
        <w:rPr/>
        <w:t xml:space="preserve">Questa Corte, d’altronde, ha già avuto modo di affermare che «l’aver prestato attività a tempo determinato alle dipendenze dell’amministrazione regionale non può essere considerato ex se, ed in mancanza di altre particolari e straordinarie ragioni, un valido presupposto per una riserva di posti» (sentenza n. 205 del 2006); e che «il previo superamento di una qualsiasi “selezione pubblica”, presso qualsiasi “ente pubblico”, è requisito troppo generico per autorizzare una successiva stabilizzazione senza concorso, perché la norma non garantisce che la previa selezione avesse natura concorsuale e fosse riferita alla tipologia e al livello delle funzioni che il personale successivamente stabilizzato è chiamato a svolgere» (sentenza n. 293 del 2009). </w:t>
      </w:r>
    </w:p>
    <w:p>
      <w:pPr>
        <w:pStyle w:val="Normal"/>
        <w:jc w:val="both"/>
        <w:rPr/>
      </w:pPr>
      <w:r>
        <w:rPr/>
      </w:r>
    </w:p>
    <w:p>
      <w:pPr>
        <w:pStyle w:val="Normal"/>
        <w:jc w:val="both"/>
        <w:rPr/>
      </w:pPr>
      <w:r>
        <w:rPr/>
        <w:t xml:space="preserve">4. – Il Presidente del Consiglio dei ministri impugna, altresì, l’art. 9, commi 3 e 4, della legge della Regione Sardegna n. 3 del 2009. </w:t>
      </w:r>
    </w:p>
    <w:p>
      <w:pPr>
        <w:pStyle w:val="Normal"/>
        <w:ind w:firstLine="708"/>
        <w:jc w:val="both"/>
        <w:rPr/>
      </w:pPr>
      <w:r>
        <w:rPr/>
        <w:t xml:space="preserve">L’art. 9, comma 3, disciplina un programma di interventi per ampliare il tempo scuola nelle scuole dell’infanzia ed attivare moduli didattico-integrativi. </w:t>
      </w:r>
    </w:p>
    <w:p>
      <w:pPr>
        <w:pStyle w:val="Normal"/>
        <w:ind w:firstLine="708"/>
        <w:jc w:val="both"/>
        <w:rPr/>
      </w:pPr>
      <w:r>
        <w:rPr/>
        <w:t xml:space="preserve">Il successivo comma 4 affida alla Giunta regionale la definizione di modalità e criteri per la distribuzione delle risorse di personale tra le istituzioni scolastiche </w:t>
      </w:r>
    </w:p>
    <w:p>
      <w:pPr>
        <w:pStyle w:val="Normal"/>
        <w:jc w:val="both"/>
        <w:rPr/>
      </w:pPr>
      <w:r>
        <w:rPr/>
        <w:t xml:space="preserve">Entrambe le norme incidono illegittimamente, secondo l’Avvocatura dello Stato, in ambiti riservati alla competenza statale, esorbitanti le competenze previste dallo statuto speciale, e violano il principio di leale collaborazione. </w:t>
      </w:r>
    </w:p>
    <w:p>
      <w:pPr>
        <w:pStyle w:val="Normal"/>
        <w:jc w:val="both"/>
        <w:rPr/>
      </w:pPr>
      <w:r>
        <w:rPr/>
      </w:r>
    </w:p>
    <w:p>
      <w:pPr>
        <w:pStyle w:val="Normal"/>
        <w:jc w:val="both"/>
        <w:rPr/>
      </w:pPr>
      <w:r>
        <w:rPr/>
        <w:t xml:space="preserve">5. – Sotto il primo profilo, il Presidente del Consiglio rileva che l’art. 9, comma 3, della legge della Regione Sardegna citata, nel prevedere che la Giunta regionale, al fine di utilizzare il personale precario della scuola secondo l’ordine delle relative graduatorie, predisponga, per l’anno 2009-2010, un programma di interventi inteso a favorire l’estensione del tempo scuola nelle scuole dell’infanzia fino a cinquanta ore settimanali e l’attivazione, nelle scuole pubbliche di ogni ordine e grado, di moduli didattico-integrativi, si porrebbe in contrasto con l’art. 5 dello statuto regionale, il quale, alla lettera a), conferisce alla Regione Sardegna la facoltà di adottare norme di mera integrazione ed attuazione in materia di istruzione, in conformità con le disposizioni contenute nella legislazione statale, in una ristretta prospettiva di adattamento della stessa alle necessità scaturenti dalle peculiari caratteristiche della Regione stessa </w:t>
      </w:r>
    </w:p>
    <w:p>
      <w:pPr>
        <w:pStyle w:val="Normal"/>
        <w:ind w:firstLine="708"/>
        <w:jc w:val="both"/>
        <w:rPr/>
      </w:pPr>
      <w:r>
        <w:rPr/>
        <w:t xml:space="preserve">La norma impugnata violerebbe, inoltre, il principio di leale collaborazione, pure costituzionalmente tutelato, trascurando che la materia è stata già oggetto di un accordo sottoscritto in data 31 luglio 2009 dal Ministro dell’istruzione, dell’università e della ricerca e dall’Assessore della pubblica istruzione della Regione Sardegna. In particolare, il ricorrente censura la norma regionale per non aver fatto alcun riferimento alla suddetta intesa, attribuendo alla Regione ogni potere decisionale in merito alla programmazione ed attuazione degli interventi, in spregio alla previsione di cui all’ultimo periodo del punto I dell’accordo, il quale recita: «con successivo accordo tra l’ufficio scolastico regionale e la Regione Sardegna saranno concordate le modalità di attuazione del piano». </w:t>
      </w:r>
    </w:p>
    <w:p>
      <w:pPr>
        <w:pStyle w:val="Normal"/>
        <w:jc w:val="both"/>
        <w:rPr/>
      </w:pPr>
      <w:r>
        <w:rPr/>
      </w:r>
    </w:p>
    <w:p>
      <w:pPr>
        <w:pStyle w:val="Normal"/>
        <w:jc w:val="both"/>
        <w:rPr/>
      </w:pPr>
      <w:r>
        <w:rPr/>
        <w:t xml:space="preserve">5.1. − La questione promossa, in riferimento all’art. 5, lettera a), dello statuto della Regione Sardegna, non è fondata. </w:t>
      </w:r>
    </w:p>
    <w:p>
      <w:pPr>
        <w:pStyle w:val="Normal"/>
        <w:ind w:firstLine="708"/>
        <w:jc w:val="both"/>
        <w:rPr/>
      </w:pPr>
      <w:r>
        <w:rPr/>
        <w:t xml:space="preserve">Il parametro costituzionale invocato è erroneo. A seguito della riforma del titolo V della parte II della Costituzione, le Regioni a statuto ordinario vantano, nella materia dell’istruzione, una competenza legislativa concorrente, e non meramente integrativa-attuativa. Per effetto del principio esposto nella citata legge n. 3 del 2001 di riforma costituzionale, le disposizioni dettate dall’art. 117 Cost., delineando spazi di autonomia regionale più ampi, prevalgono infatti sulle norme statutarie. L’individuazione del parametro operata dal Presidente del Consiglio non è, dunque, pertinente, perché la norma che rileva ai fini della competenza della Regione in materia di istruzione è ormai l’art. 117, terzo comma, Cost., e non più l’art. 5, lettera a), dello statuto speciale. </w:t>
      </w:r>
    </w:p>
    <w:p>
      <w:pPr>
        <w:pStyle w:val="Normal"/>
        <w:jc w:val="both"/>
        <w:rPr/>
      </w:pPr>
      <w:r>
        <w:rPr/>
      </w:r>
    </w:p>
    <w:p>
      <w:pPr>
        <w:pStyle w:val="Normal"/>
        <w:jc w:val="both"/>
        <w:rPr/>
      </w:pPr>
      <w:r>
        <w:rPr/>
        <w:t xml:space="preserve">5.2. – La questione non è fondata neppure in riferimento al principio di leale collaborazione. </w:t>
      </w:r>
    </w:p>
    <w:p>
      <w:pPr>
        <w:pStyle w:val="Normal"/>
        <w:ind w:firstLine="708"/>
        <w:jc w:val="both"/>
        <w:rPr/>
      </w:pPr>
      <w:r>
        <w:rPr/>
        <w:t xml:space="preserve">La norma denunciata investe, in effetti, competenze e organismi statali, ossia il personale precario della scuola, attinto dalle relative graduatorie e destinatario di assunzioni a termine per l’estensione del tempo scuola, nonché l’attivazione di moduli didattico-integrativi (questi ultimi all’interno delle scuole pubbliche di ogni ordine e grado). In tale contesto l’accordo sottoscritto in data 31 luglio 2009 dal Ministro dell’istruzione, dell’università e della ricerca e dall’Assessore della pubblica istruzione della Regione Sardegna rinvia ad una successiva intesa della Regione con l’ufficio scolastico regionale la fissazione delle modalità di attuazione del piano. </w:t>
      </w:r>
    </w:p>
    <w:p>
      <w:pPr>
        <w:pStyle w:val="Normal"/>
        <w:ind w:firstLine="708"/>
        <w:jc w:val="both"/>
        <w:rPr/>
      </w:pPr>
      <w:r>
        <w:rPr/>
        <w:t xml:space="preserve">La norma impugnata è rispettosa del principio di leale collaborazione perché, conformemente a quanto stabilito con l’accordo sottoscritto con il Ministro competente in data 31 luglio 2009, demanda, sia pure in modo implicito, la fase di confronto con l’autorità statale periferica al momento della concreta attuazione delle misure programmate. L’utilizzo, infatti, di risorse ed apparati centrali, nonché il coinvolgimento di risorse ed istituzioni nazionali, non può materialmente avvenire senza l’intesa con l’ufficio scolastico regionale. </w:t>
      </w:r>
    </w:p>
    <w:p>
      <w:pPr>
        <w:pStyle w:val="Normal"/>
        <w:jc w:val="both"/>
        <w:rPr/>
      </w:pPr>
      <w:r>
        <w:rPr/>
      </w:r>
    </w:p>
    <w:p>
      <w:pPr>
        <w:pStyle w:val="Normal"/>
        <w:jc w:val="both"/>
        <w:rPr/>
      </w:pPr>
      <w:r>
        <w:rPr/>
        <w:t xml:space="preserve">6. – Il ricorrente censura anche l’art. 9, comma 4, della legge della Regione Sardegna n. 3 del 2009, che attribuisce alla Giunta il compito di definire, tenuto conto delle condizioni di disagio legate a specifiche situazioni locali, le modalità e i criteri per la distribuzione delle risorse di personale tra le istituzioni scolastiche e delega l’assessorato regionale alla pubblica istruzione ad attuare tali criteri mediante una più razionale distribuzione delle risorse umane tra le scuole. </w:t>
      </w:r>
    </w:p>
    <w:p>
      <w:pPr>
        <w:pStyle w:val="Normal"/>
        <w:ind w:firstLine="708"/>
        <w:jc w:val="both"/>
        <w:rPr/>
      </w:pPr>
      <w:r>
        <w:rPr/>
        <w:t xml:space="preserve">Ad avviso del Presidente del Consiglio dei ministri la norma violerebbe la competenza in materia di istruzione ai sensi degli artt. 3 e 5 dello statuto della Sardegna; sarebbero lesi, inoltre, l’ordinamento e l’organizzazione del sistema, di competenza statale esclusiva, e l’art. 117, secondo comma, lettera m), Cost., ossia la determinazione dei livelli essenziali delle prestazioni da garantire con uniformità su tutto il territorio nazionale, posto che le dotazioni organiche delle scuole sono determinate sulla base degli ordinamenti degli studi definiti a livello nazionale e che l’utilizzo del personale (di competenza statale) è regolato dai contratti nazionali di comparto; infine, sarebbero stati ignorati i principi generali della normativa statale in materia di istruzione, essendo stato omesso ogni riferimento al riguardo nella determinazione dei criteri e delle modalità di assegnazione del personale, nonché il principio di leale collaborazione tra tutti i livelli di governo, non essendo stato previsto alcun coinvolgimento dell’ufficio scolastico regionale. </w:t>
      </w:r>
    </w:p>
    <w:p>
      <w:pPr>
        <w:pStyle w:val="Normal"/>
        <w:jc w:val="both"/>
        <w:rPr/>
      </w:pPr>
      <w:r>
        <w:rPr/>
      </w:r>
    </w:p>
    <w:p>
      <w:pPr>
        <w:pStyle w:val="Normal"/>
        <w:jc w:val="both"/>
        <w:rPr/>
      </w:pPr>
      <w:r>
        <w:rPr/>
        <w:t xml:space="preserve">6.1. – La questione promossa, in riferimento agli artt. 3 e 5 dello statuto della Regione Sardegna, non è fondata. </w:t>
      </w:r>
    </w:p>
    <w:p>
      <w:pPr>
        <w:pStyle w:val="Normal"/>
        <w:ind w:firstLine="708"/>
        <w:jc w:val="both"/>
        <w:rPr/>
      </w:pPr>
      <w:r>
        <w:rPr/>
        <w:t xml:space="preserve">Il parametro costituzionale invocato è incongruo, atteso che l’art. 117 Cost., per effetto dell’art. 3 della citata legge costituzionale n. 3 del 2001, ha inserito l’istruzione tra le materie di legislazione concorrente ed ha così assegnato alla Regione uno spazio di autonomia più ampio rispetto alle norme statutarie. L’individuazione del parametro operata dal Presidente del Consiglio dei ministri non è, dunque, pertinente, dovendosi ora avere riguardo, ai fini della competenza della Regione in materia di istruzione, all’art. 117, terzo comma, Cost., piuttosto che agli artt. 3 e 5 dello statuto della Regione Sardegna. </w:t>
      </w:r>
    </w:p>
    <w:p>
      <w:pPr>
        <w:pStyle w:val="Normal"/>
        <w:jc w:val="both"/>
        <w:rPr/>
      </w:pPr>
      <w:r>
        <w:rPr/>
      </w:r>
    </w:p>
    <w:p>
      <w:pPr>
        <w:pStyle w:val="Normal"/>
        <w:jc w:val="both"/>
        <w:rPr/>
      </w:pPr>
      <w:r>
        <w:rPr/>
        <w:t xml:space="preserve">6.2. – Anche in riferimento alla competenza statale esclusiva in tema di ordinamento ed organizzazione del sistema scolastico ed all’art. 117, secondo comma, lettera m), Cost., sui livelli essenziali delle prestazioni, la questione sollevata non è fondata. </w:t>
      </w:r>
    </w:p>
    <w:p>
      <w:pPr>
        <w:pStyle w:val="Normal"/>
        <w:ind w:firstLine="708"/>
        <w:jc w:val="both"/>
        <w:rPr/>
      </w:pPr>
      <w:r>
        <w:rPr/>
        <w:t xml:space="preserve">Questa Corte ha già chiarito che il compito della distribuzione del personale docente tra le istituzioni scolastiche autonome spetta alle Regioni (sentenza n. 13 del 2004). Essa ha più volte ribadito la necessità dell’intervento del legislatore regionale per la disciplina di «situazioni legate a valutazioni coinvolgenti specifiche realtà territoriali delle Regioni, anche sotto il profilo socio-economico». Ha così riconosciuto all’ambito di pertinenza regionale sia il settore della programmazione scolastica regionale, sia quello relativo al dimensionamento della rete delle istituzioni scolastiche, al quale è intimamente collegata la ripartizione delle correlative risorse di personale (sentenza n. 200 del 2009). D’altro canto, è la stessa norma regionale a circoscrivere espressamente il proprio intervento «nell’ambito delle dotazioni organiche complessive definite in base alle vigenti disposizioni». La volontà della Regione di conformarsi all’ordinamento statale, per quanto riguarda le dotazioni organiche determinate a livello nazionale, risulta quindi evidente dallo stesso tenore della norma. </w:t>
      </w:r>
    </w:p>
    <w:p>
      <w:pPr>
        <w:pStyle w:val="Normal"/>
        <w:ind w:firstLine="708"/>
        <w:jc w:val="both"/>
        <w:rPr/>
      </w:pPr>
      <w:r>
        <w:rPr/>
        <w:t xml:space="preserve">Né rileva nella specie il richiamo alla fissazione dei livelli essenziali di prestazione, perché «la definizione dell’assetto organizzativo e gestorio del servizio» (sentenza n. 200 del 2009, che richiama altresì la sentenza n. 120 del 2005) rimane del tutto estranea al predetto parametro. </w:t>
      </w:r>
    </w:p>
    <w:p>
      <w:pPr>
        <w:pStyle w:val="Normal"/>
        <w:jc w:val="both"/>
        <w:rPr/>
      </w:pPr>
      <w:r>
        <w:rPr/>
      </w:r>
    </w:p>
    <w:p>
      <w:pPr>
        <w:pStyle w:val="Normal"/>
        <w:jc w:val="both"/>
        <w:rPr/>
      </w:pPr>
      <w:r>
        <w:rPr/>
        <w:t xml:space="preserve">6.3. – La questione non è fondata, infine, nemmeno con riguardo al rispetto della normativa statale in materia di istruzione e del principio di leale collaborazione. </w:t>
      </w:r>
    </w:p>
    <w:p>
      <w:pPr>
        <w:pStyle w:val="Normal"/>
        <w:ind w:firstLine="708"/>
        <w:jc w:val="both"/>
        <w:rPr/>
      </w:pPr>
      <w:r>
        <w:rPr/>
        <w:t xml:space="preserve">In primo luogo, perché non sono stati neppure indicati i principi generali, derivanti dalla normativa statale, che sarebbero stati violati. </w:t>
      </w:r>
    </w:p>
    <w:p>
      <w:pPr>
        <w:pStyle w:val="Normal"/>
        <w:ind w:firstLine="708"/>
        <w:jc w:val="both"/>
        <w:rPr/>
      </w:pPr>
      <w:r>
        <w:rPr/>
        <w:t xml:space="preserve">In secondo luogo, perché, avendo la Regione disciplinato con legge la materia, non v’è da salvaguardare alcuna «esigenza di continuità di funzionamento del servizio di istruzione» che giustifichi tuttora l’intervento dell’ufficio scolastico regionale. </w:t>
      </w:r>
    </w:p>
    <w:p>
      <w:pPr>
        <w:pStyle w:val="Normal"/>
        <w:ind w:firstLine="708"/>
        <w:jc w:val="both"/>
        <w:rPr/>
      </w:pPr>
      <w:r>
        <w:rPr/>
        <w:t xml:space="preserve">Da ultimo, la distribuzione del personale all’interno delle istituzioni scolastiche sulla base di scelte programmatiche e gestionali che rilevano solamente all’interno della Regione è da ritenere appartenente alla competenza legislativa dell’ente territoriale. </w:t>
      </w:r>
    </w:p>
    <w:p>
      <w:pPr>
        <w:pStyle w:val="Normal"/>
        <w:jc w:val="both"/>
        <w:rPr>
          <w:smallCaps/>
        </w:rPr>
      </w:pPr>
      <w:r>
        <w:rPr>
          <w:smallCaps/>
        </w:rPr>
      </w:r>
    </w:p>
    <w:p>
      <w:pPr>
        <w:pStyle w:val="Normal"/>
        <w:jc w:val="center"/>
        <w:rPr>
          <w:smallCaps/>
        </w:rPr>
      </w:pPr>
      <w:r>
        <w:rPr>
          <w:smallCaps/>
        </w:rPr>
        <w:t>per questi motivi</w:t>
      </w:r>
    </w:p>
    <w:p>
      <w:pPr>
        <w:pStyle w:val="Normal"/>
        <w:jc w:val="center"/>
        <w:rPr>
          <w:smallCaps/>
        </w:rPr>
      </w:pPr>
      <w:r>
        <w:rPr>
          <w:smallCaps/>
        </w:rPr>
      </w:r>
    </w:p>
    <w:p>
      <w:pPr>
        <w:pStyle w:val="Normal"/>
        <w:jc w:val="center"/>
        <w:rPr/>
      </w:pPr>
      <w:r>
        <w:rPr/>
        <w:t>LA CORTE COSTITUZIONALE</w:t>
      </w:r>
    </w:p>
    <w:p>
      <w:pPr>
        <w:pStyle w:val="Normal"/>
        <w:jc w:val="both"/>
        <w:rPr/>
      </w:pPr>
      <w:r>
        <w:rPr/>
      </w:r>
    </w:p>
    <w:p>
      <w:pPr>
        <w:pStyle w:val="Normal"/>
        <w:jc w:val="both"/>
        <w:rPr/>
      </w:pPr>
      <w:r>
        <w:rPr/>
        <w:t xml:space="preserve">1) dichiara l’illegittimità costituzionale dell’art. 3, commi 2, 3 e 12, della legge della Regione Sardegna 7 agosto 2009, n. 3 (Disposizioni urgenti nei settori economico e sociale); </w:t>
      </w:r>
    </w:p>
    <w:p>
      <w:pPr>
        <w:pStyle w:val="Normal"/>
        <w:jc w:val="both"/>
        <w:rPr/>
      </w:pPr>
      <w:r>
        <w:rPr/>
      </w:r>
    </w:p>
    <w:p>
      <w:pPr>
        <w:pStyle w:val="Normal"/>
        <w:jc w:val="both"/>
        <w:rPr/>
      </w:pPr>
      <w:r>
        <w:rPr/>
        <w:t xml:space="preserve">2) dichiara non fondata la questione di legittimità costituzionale dell’art. 3, comma 1, della legge della Regione Sardegna n. 3 del 2009 promossa dal Presidente del Consiglio dei ministri, in riferimento agli artt. 3, 51, 97 e 117, secondo comma, lettera l), della Costituzione e agli artt. 3, lettera a), e 5 della legge costituzionale 26 febbraio 1948 n. 3 (Statuto speciale per la Sardegna), con il ricorso indicato in epigrafe; </w:t>
      </w:r>
    </w:p>
    <w:p>
      <w:pPr>
        <w:pStyle w:val="Normal"/>
        <w:jc w:val="both"/>
        <w:rPr/>
      </w:pPr>
      <w:r>
        <w:rPr/>
      </w:r>
    </w:p>
    <w:p>
      <w:pPr>
        <w:pStyle w:val="Normal"/>
        <w:jc w:val="both"/>
        <w:rPr/>
      </w:pPr>
      <w:r>
        <w:rPr/>
        <w:t xml:space="preserve">3) dichiara non fondata la questione di legittimità costituzionale dell’art. 9, comma 3, della legge della Regione Sardegna n. 3 del 2009, promossa dal Presidente del Consiglio dei ministri, in riferimento all’art. 5, lettera a), dello statuto della Regione Sardegna e al principio di leale collaborazione, con il ricorso indicato in epigrafe; </w:t>
      </w:r>
    </w:p>
    <w:p>
      <w:pPr>
        <w:pStyle w:val="Normal"/>
        <w:jc w:val="both"/>
        <w:rPr/>
      </w:pPr>
      <w:r>
        <w:rPr/>
      </w:r>
    </w:p>
    <w:p>
      <w:pPr>
        <w:pStyle w:val="Normal"/>
        <w:jc w:val="both"/>
        <w:rPr/>
      </w:pPr>
      <w:r>
        <w:rPr/>
        <w:t xml:space="preserve">4) dichiara non fondata la questione di legittimità costituzionale dell’art. 9, comma 4, della legge della Regione Sardegna n. 3 del 2009, promossa dal Presidente del Consiglio dei ministri, in riferimento agli artt. 3 e 5 dello statuto della Regione Sardegna, all’art. 117, secondo comma, lettera m), della Costituzione e al principio di leale collaborazione, con il ricorso indicato in epigrafe. </w:t>
      </w:r>
    </w:p>
    <w:p>
      <w:pPr>
        <w:pStyle w:val="Normal"/>
        <w:jc w:val="both"/>
        <w:rPr/>
      </w:pPr>
      <w:r>
        <w:rPr/>
      </w:r>
    </w:p>
    <w:p>
      <w:pPr>
        <w:pStyle w:val="Normal"/>
        <w:jc w:val="both"/>
        <w:rPr/>
      </w:pPr>
      <w:r>
        <w:rPr/>
        <w:t xml:space="preserve">Così deciso in Roma, nella sede della Corte costituzionale, Palazzo della Consulta, il 5 luglio 2010. </w:t>
      </w:r>
    </w:p>
    <w:p>
      <w:pPr>
        <w:pStyle w:val="Normal"/>
        <w:rPr/>
      </w:pPr>
      <w:r>
        <w:rPr/>
      </w:r>
    </w:p>
    <w:p>
      <w:pPr>
        <w:pStyle w:val="Normal"/>
        <w:rPr/>
      </w:pPr>
      <w:r>
        <w:rPr/>
        <w:t xml:space="preserve">Francesco AMIRANTE, Presidente </w:t>
      </w:r>
    </w:p>
    <w:p>
      <w:pPr>
        <w:pStyle w:val="Normal"/>
        <w:rPr/>
      </w:pPr>
      <w:r>
        <w:rPr/>
        <w:t xml:space="preserve">Luigi MAZZELLA, Redattore </w:t>
      </w:r>
    </w:p>
    <w:p>
      <w:pPr>
        <w:pStyle w:val="Normal"/>
        <w:rPr/>
      </w:pPr>
      <w:r>
        <w:rPr/>
        <w:t xml:space="preserve">Giuseppe DI PAOLA, Cancelliere </w:t>
      </w:r>
    </w:p>
    <w:p>
      <w:pPr>
        <w:pStyle w:val="Normal"/>
        <w:jc w:val="both"/>
        <w:rPr/>
      </w:pPr>
      <w:r>
        <w:rPr/>
      </w:r>
    </w:p>
    <w:p>
      <w:pPr>
        <w:pStyle w:val="Normal"/>
        <w:jc w:val="both"/>
        <w:rPr/>
      </w:pPr>
      <w:r>
        <w:rPr/>
        <w:t xml:space="preserve">Depositata in Cancelleria il 7 luglio 2010. </w:t>
      </w:r>
      <w:r>
        <w:br w:type="page"/>
      </w:r>
    </w:p>
    <w:p>
      <w:pPr>
        <w:pStyle w:val="Normal"/>
        <w:rPr/>
      </w:pPr>
      <w:bookmarkStart w:id="4" w:name="SENTENZA_245"/>
      <w:r>
        <w:rPr>
          <w:b/>
          <w:sz w:val="28"/>
          <w:szCs w:val="28"/>
        </w:rPr>
        <w:t>Sentenza 8 luglio 2010, n. 245</w:t>
      </w:r>
      <w:bookmarkEnd w:id="4"/>
      <w:r>
        <w:rPr>
          <w:b/>
          <w:sz w:val="28"/>
          <w:szCs w:val="28"/>
        </w:rPr>
        <w:t xml:space="preserve">  </w:t>
      </w:r>
      <w:hyperlink w:anchor="INDICE">
        <w:r>
          <w:rPr>
            <w:rStyle w:val="InternetLink"/>
            <w:b/>
            <w:sz w:val="22"/>
            <w:szCs w:val="22"/>
          </w:rPr>
          <w:t>(torna all’indice)</w:t>
        </w:r>
      </w:hyperlink>
    </w:p>
    <w:p>
      <w:pPr>
        <w:pStyle w:val="Normal"/>
        <w:jc w:val="both"/>
        <w:rPr/>
      </w:pPr>
      <w:r>
        <w:rPr>
          <w:b/>
        </w:rPr>
        <w:t xml:space="preserve">Materia: </w:t>
      </w:r>
      <w:r>
        <w:rPr/>
        <w:t xml:space="preserve">tutela della salute </w:t>
      </w:r>
    </w:p>
    <w:p>
      <w:pPr>
        <w:pStyle w:val="Normal"/>
        <w:jc w:val="both"/>
        <w:rPr>
          <w:b/>
          <w:b/>
        </w:rPr>
      </w:pPr>
      <w:r>
        <w:rPr>
          <w:b/>
        </w:rPr>
      </w:r>
    </w:p>
    <w:p>
      <w:pPr>
        <w:pStyle w:val="Normal"/>
        <w:jc w:val="both"/>
        <w:rPr/>
      </w:pPr>
      <w:r>
        <w:rPr>
          <w:b/>
        </w:rPr>
        <w:t xml:space="preserve">Limiti violati: </w:t>
      </w:r>
      <w:r>
        <w:rPr/>
        <w:t>art. 117, terzo comma, Cost.</w:t>
      </w:r>
    </w:p>
    <w:p>
      <w:pPr>
        <w:pStyle w:val="Normal"/>
        <w:jc w:val="both"/>
        <w:rPr/>
      </w:pPr>
      <w:r>
        <w:rPr/>
      </w:r>
    </w:p>
    <w:p>
      <w:pPr>
        <w:pStyle w:val="Normal"/>
        <w:jc w:val="both"/>
        <w:rPr/>
      </w:pPr>
      <w:r>
        <w:rPr>
          <w:b/>
        </w:rPr>
        <w:t>Giudizio:</w:t>
      </w:r>
      <w:r>
        <w:rPr/>
        <w:t xml:space="preserve"> legittimità costituzionale in via principale </w:t>
      </w:r>
    </w:p>
    <w:p>
      <w:pPr>
        <w:pStyle w:val="Normal"/>
        <w:jc w:val="both"/>
        <w:rPr/>
      </w:pPr>
      <w:r>
        <w:rPr/>
      </w:r>
    </w:p>
    <w:p>
      <w:pPr>
        <w:pStyle w:val="Normal"/>
        <w:jc w:val="both"/>
        <w:rPr/>
      </w:pPr>
      <w:r>
        <w:rPr>
          <w:b/>
        </w:rPr>
        <w:t xml:space="preserve">Ricorrente: </w:t>
      </w:r>
      <w:r>
        <w:rPr/>
        <w:t>Presidente del Consiglio dei ministri</w:t>
      </w:r>
    </w:p>
    <w:p>
      <w:pPr>
        <w:pStyle w:val="Normal"/>
        <w:jc w:val="both"/>
        <w:rPr/>
      </w:pPr>
      <w:r>
        <w:rPr>
          <w:b/>
        </w:rPr>
        <w:t xml:space="preserve"> </w:t>
      </w:r>
      <w:r>
        <w:rPr/>
        <w:t xml:space="preserve"> </w:t>
      </w:r>
    </w:p>
    <w:p>
      <w:pPr>
        <w:pStyle w:val="Normal"/>
        <w:jc w:val="both"/>
        <w:rPr/>
      </w:pPr>
      <w:r>
        <w:rPr>
          <w:b/>
        </w:rPr>
        <w:t xml:space="preserve">Oggetto: </w:t>
      </w:r>
      <w:r>
        <w:rPr/>
        <w:t xml:space="preserve">art. 1, comma 1, della legge della Regione Abruzzo 26 novembre 2009, n. 19 (Integrazioni alla legge regionale 31 luglio 2007, n. 32, recante “Norme generali in materia di autorizzazione, accreditamento istituzionale e accordi contrattuali delle strutture sanitarie e socio-sanitarie pubbliche e private”) </w:t>
      </w:r>
    </w:p>
    <w:p>
      <w:pPr>
        <w:pStyle w:val="Normal"/>
        <w:jc w:val="both"/>
        <w:rPr/>
      </w:pPr>
      <w:r>
        <w:rPr/>
      </w:r>
    </w:p>
    <w:p>
      <w:pPr>
        <w:pStyle w:val="Normal"/>
        <w:jc w:val="both"/>
        <w:rPr/>
      </w:pPr>
      <w:r>
        <w:rPr>
          <w:b/>
        </w:rPr>
        <w:t>Esito</w:t>
      </w:r>
      <w:r>
        <w:rPr/>
        <w:t>: illegittimità costituzionale della disposizione impugnata</w:t>
      </w:r>
    </w:p>
    <w:p>
      <w:pPr>
        <w:pStyle w:val="Normal"/>
        <w:jc w:val="both"/>
        <w:rPr/>
      </w:pPr>
      <w:r>
        <w:rPr/>
      </w:r>
    </w:p>
    <w:p>
      <w:pPr>
        <w:pStyle w:val="Normal"/>
        <w:jc w:val="both"/>
        <w:rPr/>
      </w:pPr>
      <w:r>
        <w:rPr>
          <w:b/>
        </w:rPr>
        <w:t>Estensore nota:</w:t>
      </w:r>
      <w:r>
        <w:rPr/>
        <w:t xml:space="preserve"> Cesare Belmonte</w:t>
      </w:r>
    </w:p>
    <w:p>
      <w:pPr>
        <w:pStyle w:val="Normal"/>
        <w:tabs>
          <w:tab w:val="clear" w:pos="708"/>
          <w:tab w:val="left" w:pos="1260" w:leader="none"/>
        </w:tabs>
        <w:rPr/>
      </w:pPr>
      <w:r>
        <w:rPr/>
      </w:r>
    </w:p>
    <w:p>
      <w:pPr>
        <w:pStyle w:val="Normal"/>
        <w:ind w:firstLine="708"/>
        <w:jc w:val="both"/>
        <w:rPr/>
      </w:pPr>
      <w:r>
        <w:rPr/>
        <w:t>Il Governo solleva questione di legittimità costituzionale dell’art. 1, comma 1, della legge della Regione Abruzzo 26 novembre 2009, n. 19 (Integrazioni alla legge regionale 31 luglio 2007, n. 32, recante “Norme generali in materia di autorizzazione, accreditamento istituzionale e accordi contrattuali delle strutture sanitarie e socio-sanitarie pubbliche e private”).</w:t>
      </w:r>
    </w:p>
    <w:p>
      <w:pPr>
        <w:pStyle w:val="Normal"/>
        <w:ind w:firstLine="708"/>
        <w:jc w:val="both"/>
        <w:rPr/>
      </w:pPr>
      <w:r>
        <w:rPr/>
        <w:t xml:space="preserve">Il ricorrente premette che l’art. 2, comma 2, della citata l.r. 32/2007 prevedeva alla lettera a), prima dell’attuale integrazione, il non assoggettamento ad autorizzazione solo per gli studi dei medici di medicina generale e dei pediatri di libera scelta che rispondono a requisiti stabiliti dai vigenti accordi collettivi nazionali; mentre la norma censurata novella siffatta previsione esentando dall’autorizzazione anche gli studi privati medici e odontoiatrici che non intendono chiedere l’accreditamento istituzionale. </w:t>
      </w:r>
    </w:p>
    <w:p>
      <w:pPr>
        <w:pStyle w:val="Normal"/>
        <w:ind w:firstLine="708"/>
        <w:jc w:val="both"/>
        <w:rPr/>
      </w:pPr>
      <w:r>
        <w:rPr/>
        <w:t xml:space="preserve">L’esclusione dal regime autorizzativo di quest’ultime ipotesi eccederebbe dalla competenza concorrente regionale in materia di tutela della salute, di cui all’art. 117, terzo comma, Cost. In particolare, la norma censurata viola, secondo l’assunto governativo, gli artt. 8, comma 4, e 8 ter del decreto legislativo 30 dicembre 1992, n. 502, di riordino della disciplina in materia sanitaria; articoli in virtù dei quali tutti gli studi medici e odontoiatrici, ove attrezzati per erogare prestazioni di chirurgia ambulatoriale, ovvero procedure diagnostiche e terapeutiche di particolare complessità o che comportino un rischio per la sicurezza del paziente, devono essere autorizzati previa verifica del possesso dei requisiti fissati da apposito atto di indirizzo e coordinamento, ad oggi rappresentato dal decreto del Presidente della Repubblica 14 gennaio 1997 (per gli aspetti relativi agli ambulatori). </w:t>
      </w:r>
    </w:p>
    <w:p>
      <w:pPr>
        <w:pStyle w:val="Normal"/>
        <w:ind w:firstLine="708"/>
        <w:jc w:val="both"/>
        <w:rPr/>
      </w:pPr>
      <w:r>
        <w:rPr/>
        <w:t>Sempre secondo il ricorrente, il rispetto delle prescrizioni dettate dall’atto di indirizzo è indispensabile per assicurare livelli essenziali di sicurezza e di qualità delle prestazioni in ambiti nei quali necessita il possesso di adeguata dotazione strumentale, unitamente ad una corretta gestione e manutenzione della stessa.</w:t>
      </w:r>
    </w:p>
    <w:p>
      <w:pPr>
        <w:pStyle w:val="Normal"/>
        <w:ind w:firstLine="708"/>
        <w:jc w:val="both"/>
        <w:rPr/>
      </w:pPr>
      <w:r>
        <w:rPr/>
        <w:t xml:space="preserve">La norma regionale inoltre inciderebbe anche sui poteri conferiti dal Governo al Commissario </w:t>
      </w:r>
      <w:r>
        <w:rPr>
          <w:i/>
        </w:rPr>
        <w:t>ad acta</w:t>
      </w:r>
      <w:r>
        <w:rPr/>
        <w:t xml:space="preserve"> per la realizzazione del Piano di rientro dai disavanzi del settore sanitario della Regione Abruzzo, giacché fra gli obiettivi prioritari di questo Piano vi sarebbe quello relativo </w:t>
      </w:r>
      <w:r>
        <w:rPr>
          <w:i/>
        </w:rPr>
        <w:t xml:space="preserve">all’attuazione della normativa statale in materia di autorizzazioni e di accreditamenti istituzionali, mediante adeguamento della vigente normativa regionale. </w:t>
      </w:r>
    </w:p>
    <w:p>
      <w:pPr>
        <w:pStyle w:val="Normal"/>
        <w:ind w:firstLine="708"/>
        <w:jc w:val="both"/>
        <w:rPr/>
      </w:pPr>
      <w:r>
        <w:rPr/>
        <w:t>Detto della mancata costituzione in giudizio della Regione Abruzzo, secondo la Consulta la questione sollevata è fondata.</w:t>
      </w:r>
    </w:p>
    <w:p>
      <w:pPr>
        <w:pStyle w:val="Normal"/>
        <w:ind w:firstLine="708"/>
        <w:jc w:val="both"/>
        <w:rPr/>
      </w:pPr>
      <w:r>
        <w:rPr/>
        <w:t xml:space="preserve">La Corte sottolinea come, a prescindere dall’eventuale incidenza della norma censurata sui poteri conferiti al Commissario ad acta per la realizzazione del succitato Piano di rientro, una analoga questione sia già stata trattata  dal giudice costituzionale con la sentenza n. 150 del 2010, avente ad oggetto una disposizione legislativa della Regione Puglia che escludeva dal regime autorizzativo gli studi privati non interessati a conseguire l’accreditamento istituzionale. Nell’occasione il giudice costituzionale ha ritenuto che la disposizione impugnata fosse in contrasto col combinato disposto degli artt. 8, comma 4, e 8 ter del d.lgs. 502/1992,  da cui si ricava il principio fondamentale che sancisce  la necessità di una preventiva autorizzazione per gli studi medici e odontoiatrici privati al fine di assicurare livelli essenziali di sicurezza e di qualità delle prestazioni. A questo proposito,  l’onere autorizzativo permane anche nell’eventualità che queste strutture non siano accreditate presso il servizio sanitario nazionale, giacché tale elemento </w:t>
      </w:r>
      <w:r>
        <w:rPr>
          <w:i/>
        </w:rPr>
        <w:t>non incide sul tipo di prestazioni che esse vanno ad erogare.</w:t>
      </w:r>
    </w:p>
    <w:p>
      <w:pPr>
        <w:pStyle w:val="Normal"/>
        <w:ind w:firstLine="708"/>
        <w:jc w:val="both"/>
        <w:rPr/>
      </w:pPr>
      <w:r>
        <w:rPr/>
        <w:t xml:space="preserve">La Corte conferma quindi tale orientamento </w:t>
      </w:r>
      <w:r>
        <w:rPr>
          <w:i/>
        </w:rPr>
        <w:t>per l’assoluta identità dei presupposti e della ratio</w:t>
      </w:r>
      <w:r>
        <w:rPr/>
        <w:t xml:space="preserve">, dichiarando conseguentemente l’illegittimità costituzionale della norma regionale in esame.  </w:t>
      </w:r>
    </w:p>
    <w:p>
      <w:pPr>
        <w:pStyle w:val="Normal"/>
        <w:tabs>
          <w:tab w:val="clear" w:pos="708"/>
          <w:tab w:val="left" w:pos="1260" w:leader="none"/>
        </w:tabs>
        <w:rPr/>
      </w:pPr>
      <w:r>
        <w:rPr/>
      </w:r>
    </w:p>
    <w:p>
      <w:pPr>
        <w:pStyle w:val="Normal"/>
        <w:tabs>
          <w:tab w:val="clear" w:pos="708"/>
          <w:tab w:val="left" w:pos="1885" w:leader="none"/>
          <w:tab w:val="left" w:pos="1927" w:leader="none"/>
        </w:tabs>
        <w:jc w:val="both"/>
        <w:rPr>
          <w:b/>
          <w:b/>
          <w:sz w:val="20"/>
          <w:szCs w:val="20"/>
        </w:rPr>
      </w:pPr>
      <w:r>
        <w:rPr>
          <w:b/>
          <w:sz w:val="20"/>
          <w:szCs w:val="20"/>
        </w:rPr>
        <w:t xml:space="preserve">Tutela della salute - Iniziativa economica privata - Norme della Regione Abruzzo - Modifiche alla legge regionale n. 32 del 2007 - Esclusione dal regime dell'autorizzazione per gli studi medici e odontoiatrici che non intendano richiedere l'accreditamento istituzionale - Violazione di principio fondamentale dettato dalla normativa statale nella materia tutela della salute - Per assicurare l'idoneità e la sicurezza delle cure - Illegittimità costituzionale. - Legge della Regione Abruzzo 26 settembre 2009, n. 19, art. 1, comma 1. - Costituzione, art. 117, terzo comma; d.lgs. 30 dicembre 1992, n. 502, artt. 8, comma 4, e 8-ter. </w:t>
      </w:r>
      <w:r>
        <w:rPr>
          <w:b/>
          <w:color w:val="058940"/>
          <w:sz w:val="20"/>
          <w:szCs w:val="20"/>
        </w:rPr>
        <w:t>(</w:t>
      </w:r>
      <w:r>
        <w:rPr>
          <w:b/>
          <w:i/>
          <w:iCs/>
          <w:color w:val="058940"/>
          <w:sz w:val="20"/>
          <w:szCs w:val="20"/>
        </w:rPr>
        <w:t xml:space="preserve">GU n. 28 del 14-7-2010 </w:t>
      </w:r>
      <w:r>
        <w:rPr>
          <w:b/>
          <w:color w:val="058940"/>
          <w:sz w:val="20"/>
          <w:szCs w:val="20"/>
        </w:rPr>
        <w:t xml:space="preserve">) </w:t>
      </w:r>
    </w:p>
    <w:p>
      <w:pPr>
        <w:pStyle w:val="Normal"/>
        <w:tabs>
          <w:tab w:val="clear" w:pos="708"/>
          <w:tab w:val="left" w:pos="1260" w:leader="none"/>
        </w:tabs>
        <w:rPr>
          <w:b/>
          <w:b/>
          <w:sz w:val="20"/>
          <w:szCs w:val="20"/>
        </w:rPr>
      </w:pPr>
      <w:r>
        <w:rPr>
          <w:b/>
          <w:sz w:val="20"/>
          <w:szCs w:val="20"/>
        </w:rPr>
      </w:r>
    </w:p>
    <w:p>
      <w:pPr>
        <w:pStyle w:val="Normal"/>
        <w:jc w:val="center"/>
        <w:rPr/>
      </w:pPr>
      <w:r>
        <w:rPr/>
        <w:t>LA CORTE COSTITUZIONALE</w:t>
      </w:r>
    </w:p>
    <w:p>
      <w:pPr>
        <w:pStyle w:val="Normal"/>
        <w:jc w:val="center"/>
        <w:rPr/>
      </w:pPr>
      <w:r>
        <w:rPr/>
      </w:r>
    </w:p>
    <w:p>
      <w:pPr>
        <w:pStyle w:val="Normal"/>
        <w:jc w:val="center"/>
        <w:rPr/>
      </w:pPr>
      <w:r>
        <w:rPr/>
        <w:t>ha pronunciato la seguente</w:t>
      </w:r>
    </w:p>
    <w:p>
      <w:pPr>
        <w:pStyle w:val="Normal"/>
        <w:jc w:val="center"/>
        <w:rPr/>
      </w:pPr>
      <w:r>
        <w:rPr/>
      </w:r>
    </w:p>
    <w:p>
      <w:pPr>
        <w:pStyle w:val="Normal"/>
        <w:jc w:val="center"/>
        <w:rPr/>
      </w:pPr>
      <w:r>
        <w:rPr/>
        <w:t>SENTENZA</w:t>
      </w:r>
    </w:p>
    <w:p>
      <w:pPr>
        <w:pStyle w:val="Normal"/>
        <w:jc w:val="both"/>
        <w:rPr/>
      </w:pPr>
      <w:r>
        <w:rPr/>
      </w:r>
    </w:p>
    <w:p>
      <w:pPr>
        <w:pStyle w:val="Normal"/>
        <w:jc w:val="both"/>
        <w:rPr/>
      </w:pPr>
      <w:r>
        <w:rPr/>
        <w:t xml:space="preserve">nel giudizio di legittimità costituzionale dell’art. l, comma 1, della legge della Regione Abruzzo 26 settembre 2009, n. 19 (Integrazioni alla legge regionale 31 luglio 2007, n. 32, recante «Norme generali in materia di autorizzazione, accreditamento istituzionale e accordi contrattuali delle strutture sanitarie e socio-sanitarie pubbliche e private»), promosso dal Presidente del Consiglio dei ministri con ricorso notificato il 27 novembre - 1° dicembre 2009, depositato in cancelleria il 3 dicembre 2009 ed iscritto al n. 103 del registro ricorsi 2009. </w:t>
      </w:r>
    </w:p>
    <w:p>
      <w:pPr>
        <w:pStyle w:val="Normal"/>
        <w:jc w:val="both"/>
        <w:rPr/>
      </w:pPr>
      <w:r>
        <w:rPr/>
      </w:r>
    </w:p>
    <w:p>
      <w:pPr>
        <w:pStyle w:val="Normal"/>
        <w:jc w:val="both"/>
        <w:rPr/>
      </w:pPr>
      <w:r>
        <w:rPr>
          <w:i/>
        </w:rPr>
        <w:t>Udito</w:t>
      </w:r>
      <w:r>
        <w:rPr/>
        <w:t xml:space="preserve"> nell’udienza pubblica dell’8 giugno 2010 il Giudice relatore Paolo Maria Napolitano; </w:t>
      </w:r>
    </w:p>
    <w:p>
      <w:pPr>
        <w:pStyle w:val="Normal"/>
        <w:jc w:val="both"/>
        <w:rPr/>
      </w:pPr>
      <w:r>
        <w:rPr/>
      </w:r>
    </w:p>
    <w:p>
      <w:pPr>
        <w:pStyle w:val="Normal"/>
        <w:jc w:val="both"/>
        <w:rPr/>
      </w:pPr>
      <w:r>
        <w:rPr>
          <w:i/>
        </w:rPr>
        <w:t>udito</w:t>
      </w:r>
      <w:r>
        <w:rPr/>
        <w:t xml:space="preserve"> l’avvocato dello Stato Enrico Arena per il Presidente del Consiglio dei ministri. </w:t>
      </w:r>
    </w:p>
    <w:p>
      <w:pPr>
        <w:pStyle w:val="Normal"/>
        <w:jc w:val="both"/>
        <w:rPr/>
      </w:pPr>
      <w:r>
        <w:rPr/>
      </w:r>
    </w:p>
    <w:p>
      <w:pPr>
        <w:pStyle w:val="Normal"/>
        <w:jc w:val="center"/>
        <w:rPr>
          <w:i/>
          <w:i/>
          <w:iCs/>
        </w:rPr>
      </w:pPr>
      <w:r>
        <w:rPr>
          <w:i/>
          <w:iCs/>
        </w:rPr>
        <w:t>Ritenuto in fatto</w:t>
      </w:r>
    </w:p>
    <w:p>
      <w:pPr>
        <w:pStyle w:val="Normal"/>
        <w:jc w:val="both"/>
        <w:rPr>
          <w:i/>
          <w:i/>
          <w:iCs/>
        </w:rPr>
      </w:pPr>
      <w:r>
        <w:rPr>
          <w:i/>
          <w:iCs/>
        </w:rPr>
      </w:r>
    </w:p>
    <w:p>
      <w:pPr>
        <w:pStyle w:val="Normal"/>
        <w:jc w:val="both"/>
        <w:rPr/>
      </w:pPr>
      <w:r>
        <w:rPr/>
        <w:t>(omissis)</w:t>
      </w:r>
    </w:p>
    <w:p>
      <w:pPr>
        <w:pStyle w:val="Normal"/>
        <w:jc w:val="both"/>
        <w:rPr/>
      </w:pPr>
      <w:r>
        <w:rPr/>
      </w:r>
    </w:p>
    <w:p>
      <w:pPr>
        <w:pStyle w:val="Normal"/>
        <w:jc w:val="center"/>
        <w:rPr>
          <w:i/>
          <w:i/>
          <w:iCs/>
        </w:rPr>
      </w:pPr>
      <w:r>
        <w:rPr>
          <w:i/>
          <w:iCs/>
        </w:rPr>
        <w:t>Considerato in diritto</w:t>
      </w:r>
    </w:p>
    <w:p>
      <w:pPr>
        <w:pStyle w:val="Normal"/>
        <w:jc w:val="both"/>
        <w:rPr>
          <w:i/>
          <w:i/>
          <w:iCs/>
        </w:rPr>
      </w:pPr>
      <w:r>
        <w:rPr>
          <w:i/>
          <w:iCs/>
        </w:rPr>
      </w:r>
    </w:p>
    <w:p>
      <w:pPr>
        <w:pStyle w:val="Normal"/>
        <w:jc w:val="both"/>
        <w:rPr/>
      </w:pPr>
      <w:r>
        <w:rPr/>
        <w:t xml:space="preserve">1.– Il Presidente del Consiglio dei ministri ha promosso, in riferimento all’art. 117, terzo comma, della Costituzione, questione di legittimità costituzionale dell’art. l, comma 1, della legge della Regione Abruzzo 26 settembre 2009, n. 19 (Integrazioni alla legge regionale 31 luglio 2007, n.32, recante «Norme generali in materia di autorizzazione, accreditamento istituzionale e accordi contrattuali delle strutture sanitarie e socio-sanitarie pubbliche e private»). </w:t>
      </w:r>
    </w:p>
    <w:p>
      <w:pPr>
        <w:pStyle w:val="Normal"/>
        <w:jc w:val="both"/>
        <w:rPr/>
      </w:pPr>
      <w:r>
        <w:rPr/>
      </w:r>
    </w:p>
    <w:p>
      <w:pPr>
        <w:pStyle w:val="Normal"/>
        <w:jc w:val="both"/>
        <w:rPr/>
      </w:pPr>
      <w:r>
        <w:rPr/>
        <w:t xml:space="preserve">1.1.– L’art. 1, comma 1, della legge della Regione Abruzzo n. 19 del 2009, secondo il ricorrente, nella parte in cui – modificando l’art. 2, comma 2, della legge della Regione Abruzzo n. 32 del 2007 – esclude dal regime dell’autorizzazione ivi previsto «gli studi privati medici ed odontoiatrici che non intendono chiedere l’accreditamento istituzionale», violerebbe l’art. 117, terzo comma, Cost. Esso, infatti, si porrebbe in contrasto con i principi fondamentali desumibili dagli artt. 8, comma 4, e 8-ter del decreto legislativo 30 dicembre 1992, n. 502 (Riordino della disciplina in materia sanitaria, a norma dell’articolo 1 della legge. 23 ottobre 1992, n. 421), secondo i quali «gli studi medici e odontoiatrici ove attrezzati per erogare prestazioni di chirurgia ambulatoriale, ovvero procedure diagnostiche e terapeutiche di particolare complessità o che comportino un rischio per la sicurezza del paziente» devono essere autorizzati, previa verifica del possesso dei requisiti fissati con il d.P.R. 14 gennaio 1997 (Approvazione dell’atto di indirizzo e coordinamento alle regioni e alle province autonome di Trento e Bolzano, in materia di requisiti strutturali, tecnologici ed organizzativi minimi per l’esercizio delle attività sanitarie da parte delle strutture pubbliche e private). Inoltre la suddetta disposizione verrebbe ad incidere sui poteri conferiti dal Governo al Commissario ad acta, con delibera dell’11 settembre 2008, per la realizzazione del Piano di rientro dai disavanzi del settore sanitario della Regione Abruzzo, dato che la materia degli accreditamenti e dell’autorizzazione è proprio uno dei settori di intervento previsti dal suddetto piano. </w:t>
      </w:r>
    </w:p>
    <w:p>
      <w:pPr>
        <w:pStyle w:val="Normal"/>
        <w:jc w:val="both"/>
        <w:rPr/>
      </w:pPr>
      <w:r>
        <w:rPr/>
      </w:r>
    </w:p>
    <w:p>
      <w:pPr>
        <w:pStyle w:val="Normal"/>
        <w:jc w:val="both"/>
        <w:rPr/>
      </w:pPr>
      <w:r>
        <w:rPr/>
        <w:t xml:space="preserve">2.– La questione è fondata. </w:t>
      </w:r>
    </w:p>
    <w:p>
      <w:pPr>
        <w:pStyle w:val="Normal"/>
        <w:jc w:val="both"/>
        <w:rPr/>
      </w:pPr>
      <w:r>
        <w:rPr/>
      </w:r>
    </w:p>
    <w:p>
      <w:pPr>
        <w:pStyle w:val="Normal"/>
        <w:jc w:val="both"/>
        <w:rPr/>
      </w:pPr>
      <w:r>
        <w:rPr/>
        <w:t xml:space="preserve">2.1.– A prescindere dall’eventuale incidenza della norma censurata sui poteri conferiti al Commissario ad acta per la realizzazione del Piano di rientro del disavanzo sanitario della Regione Abruzzo, una questione simile a quella attualmente prospettata ha formato oggetto del giudizio di legittimità costituzionale, definito con la sentenza n. 150 del 2010, con la quale è stata dichiarata l’illegittimità costituzionale dell’art.3, della legge della Regione Puglia 23 dicembre del 2008, n. 45 (Norme in materia sanitaria), disposizione che – analogamente alla norma regionale qui denunciata – prevedeva l’esclusione dal regime dell’autorizzazione per gli studi medici e per gli studi odontoiatrici privati che non intendevano chiedere l’accreditamento, in difformità da quanto stabilito dall’art. 8, comma 4, e dall’art. 8-ter del d.lgs. n. 502 del 1992. </w:t>
      </w:r>
    </w:p>
    <w:p>
      <w:pPr>
        <w:pStyle w:val="Normal"/>
        <w:ind w:firstLine="708"/>
        <w:jc w:val="both"/>
        <w:rPr/>
      </w:pPr>
      <w:r>
        <w:rPr/>
        <w:t xml:space="preserve">In tale occasione, questa Corte ha rilevato, difatti, che la disposizione regionale impugnata disattendeva il principio fondamentale dettato dagli artt. 8, comma 4, e 8-ter del d.lgs. n. 502 del 1992, i quali stabiliscono la necessità di tale autorizzazione per gli studi medici ed odontoiatrici privati al fine di «assicurare livelli essenziali di sicurezza e di qualità delle prestazioni, in ambiti nei quali il possesso della dotazione strumentale e la sua corretta gestione e manutenzione assumono preminente interesse per assicurare l’idoneità e la sicurezza delle cure», non rispettando, in tal modo, i limiti imposti dall’art. 117, terzo comma, della Costituzione in materia di tutela della salute. </w:t>
      </w:r>
    </w:p>
    <w:p>
      <w:pPr>
        <w:pStyle w:val="Normal"/>
        <w:ind w:firstLine="708"/>
        <w:jc w:val="both"/>
        <w:rPr/>
      </w:pPr>
      <w:r>
        <w:rPr/>
        <w:t xml:space="preserve">Infatti, sempre secondo quanto ritenuto nella suddetta decisione, «se è condivisibile che la competenza regionale in tema di autorizzazione e vigilanza delle istituzioni sanitarie private vada inquadrata nella potestà legislativa concorrente in materia di tutela della salute (di cui all’art. 117, comma terzo, Cost.), resta, comunque, […] precluso alle Regioni di derogare a norme statali che fissano principi fondamentali»; né assume rilievo «(l)a circostanza che queste strutture non abbiano l’accreditamento presso il servizio sanitario nazionale» perché tale elemento «non incide sul tipo di prestazioni che esse vengono ad erogare». </w:t>
      </w:r>
    </w:p>
    <w:p>
      <w:pPr>
        <w:pStyle w:val="Normal"/>
        <w:jc w:val="both"/>
        <w:rPr/>
      </w:pPr>
      <w:r>
        <w:rPr/>
      </w:r>
    </w:p>
    <w:p>
      <w:pPr>
        <w:pStyle w:val="Normal"/>
        <w:jc w:val="both"/>
        <w:rPr/>
      </w:pPr>
      <w:r>
        <w:rPr/>
        <w:t xml:space="preserve">2.2.– Tale orientamento, per l’assoluta identità dei presupposti e della ratio, deve essere nella specie confermato con conseguente dichiarazione di illegittimità costituzionale della norma regionale qui impugnata. </w:t>
      </w:r>
    </w:p>
    <w:p>
      <w:pPr>
        <w:pStyle w:val="Normal"/>
        <w:jc w:val="both"/>
        <w:rPr>
          <w:smallCaps/>
        </w:rPr>
      </w:pPr>
      <w:r>
        <w:rPr>
          <w:smallCaps/>
        </w:rPr>
      </w:r>
    </w:p>
    <w:p>
      <w:pPr>
        <w:pStyle w:val="Normal"/>
        <w:jc w:val="center"/>
        <w:rPr>
          <w:smallCaps/>
        </w:rPr>
      </w:pPr>
      <w:r>
        <w:rPr>
          <w:smallCaps/>
        </w:rPr>
        <w:t>per questi motivi</w:t>
      </w:r>
    </w:p>
    <w:p>
      <w:pPr>
        <w:pStyle w:val="Normal"/>
        <w:jc w:val="center"/>
        <w:rPr>
          <w:smallCaps/>
        </w:rPr>
      </w:pPr>
      <w:r>
        <w:rPr>
          <w:smallCaps/>
        </w:rPr>
      </w:r>
    </w:p>
    <w:p>
      <w:pPr>
        <w:pStyle w:val="Normal"/>
        <w:jc w:val="center"/>
        <w:rPr/>
      </w:pPr>
      <w:r>
        <w:rPr/>
        <w:t>LA CORTE COSTITUZIONALE</w:t>
      </w:r>
    </w:p>
    <w:p>
      <w:pPr>
        <w:pStyle w:val="Normal"/>
        <w:jc w:val="both"/>
        <w:rPr/>
      </w:pPr>
      <w:r>
        <w:rPr/>
      </w:r>
    </w:p>
    <w:p>
      <w:pPr>
        <w:pStyle w:val="Normal"/>
        <w:jc w:val="both"/>
        <w:rPr/>
      </w:pPr>
      <w:r>
        <w:rPr/>
        <w:t xml:space="preserve">dichiara l’illegittimità costituzionale, dell’art. l, comma 1, della legge della Regione Abruzzo del 26 settembre 2009, n. 19 (Integrazioni alla legge regionale 31 luglio 2007, n. 32, recante «Norme generali in materia di autorizzazione, accreditamento istituzionale e accordi contrattuali delle strutture sanitarie e socio-sanitarie pubbliche e private»). </w:t>
      </w:r>
    </w:p>
    <w:p>
      <w:pPr>
        <w:pStyle w:val="Normal"/>
        <w:jc w:val="both"/>
        <w:rPr/>
      </w:pPr>
      <w:r>
        <w:rPr/>
      </w:r>
    </w:p>
    <w:p>
      <w:pPr>
        <w:pStyle w:val="Normal"/>
        <w:jc w:val="both"/>
        <w:rPr/>
      </w:pPr>
      <w:r>
        <w:rPr/>
        <w:t xml:space="preserve">Così deciso in Roma, nella sede della Corte costituzionale, Palazzo della Consulta, il 5 luglio 2010. </w:t>
      </w:r>
    </w:p>
    <w:p>
      <w:pPr>
        <w:pStyle w:val="Normal"/>
        <w:rPr/>
      </w:pPr>
      <w:r>
        <w:rPr/>
      </w:r>
    </w:p>
    <w:p>
      <w:pPr>
        <w:pStyle w:val="Normal"/>
        <w:rPr/>
      </w:pPr>
      <w:r>
        <w:rPr/>
        <w:t xml:space="preserve">Francesco AMIRANTE, Presidente </w:t>
      </w:r>
    </w:p>
    <w:p>
      <w:pPr>
        <w:pStyle w:val="Normal"/>
        <w:rPr/>
      </w:pPr>
      <w:r>
        <w:rPr/>
        <w:t xml:space="preserve">Paolo Maria NAPOLITANO, Redattore </w:t>
      </w:r>
    </w:p>
    <w:p>
      <w:pPr>
        <w:pStyle w:val="Normal"/>
        <w:rPr/>
      </w:pPr>
      <w:r>
        <w:rPr/>
        <w:t xml:space="preserve">Giuseppe DI PAOLA, Cancelliere </w:t>
      </w:r>
    </w:p>
    <w:p>
      <w:pPr>
        <w:pStyle w:val="Normal"/>
        <w:rPr/>
      </w:pPr>
      <w:r>
        <w:rPr/>
      </w:r>
    </w:p>
    <w:p>
      <w:pPr>
        <w:pStyle w:val="Normal"/>
        <w:jc w:val="both"/>
        <w:rPr/>
      </w:pPr>
      <w:r>
        <w:rPr/>
        <w:t xml:space="preserve">Depositata in Cancelleria l'8 luglio 2010. </w:t>
      </w:r>
      <w:r>
        <w:br w:type="page"/>
      </w:r>
    </w:p>
    <w:p>
      <w:pPr>
        <w:pStyle w:val="Normal"/>
        <w:jc w:val="both"/>
        <w:rPr>
          <w:b/>
          <w:b/>
          <w:sz w:val="28"/>
          <w:szCs w:val="28"/>
        </w:rPr>
      </w:pPr>
      <w:bookmarkStart w:id="5" w:name="SENTENZA_246"/>
      <w:r>
        <w:rPr>
          <w:b/>
          <w:sz w:val="28"/>
          <w:szCs w:val="28"/>
        </w:rPr>
        <w:t xml:space="preserve">Sentenza 8 luglio 2010, n. 246 </w:t>
      </w:r>
      <w:bookmarkEnd w:id="5"/>
      <w:r>
        <w:rPr>
          <w:b/>
          <w:sz w:val="28"/>
          <w:szCs w:val="28"/>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28"/>
          <w:szCs w:val="28"/>
        </w:rPr>
      </w:pPr>
      <w:r>
        <w:rPr>
          <w:b/>
          <w:sz w:val="28"/>
          <w:szCs w:val="28"/>
        </w:rPr>
      </w:r>
    </w:p>
    <w:p>
      <w:pPr>
        <w:pStyle w:val="Normal"/>
        <w:jc w:val="both"/>
        <w:rPr/>
      </w:pPr>
      <w:r>
        <w:rPr>
          <w:b/>
        </w:rPr>
        <w:t>Materia</w:t>
      </w:r>
      <w:r>
        <w:rPr/>
        <w:t>: procedimento di approvazione della legge di distacco territoriale di comuni da una regione e conseguente aggregazione ad un’altra ex art .132 Cost. –obbligo di motivazione del mancato accoglimento dei pareri dei consigli regionali intervenuti nel procedimento</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Limiti violati</w:t>
      </w:r>
      <w:r>
        <w:rPr/>
        <w:t>: dedotti dalla ricorrente l’articolo 132 della Costituzione ed il principio di leale collaborazione</w:t>
      </w:r>
    </w:p>
    <w:p>
      <w:pPr>
        <w:pStyle w:val="Normal"/>
        <w:jc w:val="both"/>
        <w:rPr/>
      </w:pPr>
      <w:r>
        <w:rPr/>
      </w:r>
    </w:p>
    <w:p>
      <w:pPr>
        <w:pStyle w:val="Normal"/>
        <w:jc w:val="both"/>
        <w:rPr/>
      </w:pPr>
      <w:r>
        <w:rPr>
          <w:b/>
        </w:rPr>
        <w:t>Ricorrente</w:t>
      </w:r>
      <w:r>
        <w:rPr/>
        <w:t>: Regione Marche</w:t>
      </w:r>
    </w:p>
    <w:p>
      <w:pPr>
        <w:pStyle w:val="Normal"/>
        <w:jc w:val="both"/>
        <w:rPr/>
      </w:pPr>
      <w:r>
        <w:rPr/>
      </w:r>
    </w:p>
    <w:p>
      <w:pPr>
        <w:pStyle w:val="Normal"/>
        <w:jc w:val="both"/>
        <w:rPr/>
      </w:pPr>
      <w:r>
        <w:rPr>
          <w:b/>
        </w:rPr>
        <w:t>Oggetto</w:t>
      </w:r>
      <w:r>
        <w:rPr/>
        <w:t>: legge 3 agosto 2009, n.117 (Distacco dei Comuni di Casteldieci, Maiolo, Novafeltria, Pennabilli, San Leo, Sant’Agata Feltria e Talamello dalla Regione Marche e loro aggregazione alla Regione Emilia Romagna nell’ambito della Provincia di Rimini, ai sensi dell’articolo 132, secondo comma,della Costituzione)</w:t>
      </w:r>
    </w:p>
    <w:p>
      <w:pPr>
        <w:pStyle w:val="Normal"/>
        <w:jc w:val="both"/>
        <w:rPr/>
      </w:pPr>
      <w:r>
        <w:rPr/>
      </w:r>
    </w:p>
    <w:p>
      <w:pPr>
        <w:pStyle w:val="Normal"/>
        <w:jc w:val="both"/>
        <w:rPr/>
      </w:pPr>
      <w:r>
        <w:rPr>
          <w:b/>
        </w:rPr>
        <w:t>Esito</w:t>
      </w:r>
      <w:r>
        <w:rPr/>
        <w:t>: non fondatezza della questione di legittimità sollevata</w:t>
      </w:r>
    </w:p>
    <w:p>
      <w:pPr>
        <w:pStyle w:val="Normal"/>
        <w:jc w:val="both"/>
        <w:rPr/>
      </w:pPr>
      <w:r>
        <w:rPr/>
      </w:r>
    </w:p>
    <w:p>
      <w:pPr>
        <w:pStyle w:val="Normal"/>
        <w:jc w:val="both"/>
        <w:rPr/>
      </w:pPr>
      <w:r>
        <w:rPr>
          <w:b/>
        </w:rPr>
        <w:t>Estensore nota</w:t>
      </w:r>
      <w:r>
        <w:rPr/>
        <w:t>: Ilaria Cirelli</w:t>
      </w:r>
    </w:p>
    <w:p>
      <w:pPr>
        <w:pStyle w:val="Normal"/>
        <w:jc w:val="both"/>
        <w:rPr/>
      </w:pPr>
      <w:r>
        <w:rPr/>
      </w:r>
    </w:p>
    <w:p>
      <w:pPr>
        <w:pStyle w:val="Normal"/>
        <w:ind w:firstLine="708"/>
        <w:jc w:val="both"/>
        <w:rPr/>
      </w:pPr>
      <w:r>
        <w:rPr/>
        <w:t>La Regione Marche impugna la l.117/2009, nella sua interezza, per violazione dell’articolo 132 della Costituzione e del principio di leale collaborazione.</w:t>
      </w:r>
    </w:p>
    <w:p>
      <w:pPr>
        <w:pStyle w:val="Normal"/>
        <w:ind w:firstLine="708"/>
        <w:jc w:val="both"/>
        <w:rPr/>
      </w:pPr>
      <w:r>
        <w:rPr/>
        <w:t>In particolare la ricorrente lamenta che nel procedimento di approvazione della legge in oggetto il parere reso, ai sensi della citata disposizione costituzionale, dall’assemblea legislativa delle Marche, in senso contrario al distacco territoriale dei comuni interessati, non risulta essere stato oggetto di sostanziale considerazione, per quanto risulta da atti ufficiali e conoscibili.</w:t>
      </w:r>
    </w:p>
    <w:p>
      <w:pPr>
        <w:pStyle w:val="Normal"/>
        <w:ind w:firstLine="708"/>
        <w:jc w:val="both"/>
        <w:rPr/>
      </w:pPr>
      <w:r>
        <w:rPr/>
        <w:t xml:space="preserve">Si è, invece, verificata la semplice acquisizione del parere </w:t>
      </w:r>
      <w:r>
        <w:rPr>
          <w:i/>
        </w:rPr>
        <w:t>de quo</w:t>
      </w:r>
      <w:r>
        <w:rPr/>
        <w:t xml:space="preserve">, e ciò non consente, a parere della Regione ricorrente, </w:t>
      </w:r>
      <w:r>
        <w:rPr>
          <w:i/>
        </w:rPr>
        <w:t>la sicura incidenza</w:t>
      </w:r>
      <w:r>
        <w:rPr/>
        <w:t xml:space="preserve"> sul procedimento legislativo che, secondo la giurisprudenza costituzionale in materia, il parere stesso deve avere. Viceversa solo l’effettiva e sostanziale considerazione di esso nel corso del procedimento ed il formale riscontro di tale considerazione sono suscettibili di integrare il citato parametro di elaborazione giurisprudenziale.</w:t>
      </w:r>
    </w:p>
    <w:p>
      <w:pPr>
        <w:pStyle w:val="Normal"/>
        <w:ind w:firstLine="708"/>
        <w:jc w:val="both"/>
        <w:rPr/>
      </w:pPr>
      <w:r>
        <w:rPr/>
        <w:t>L’avvocatura regionale sottolinea, infatti, come l’articolo 132 Cost. nel momento in cui prevede una forma speciale, aggravata, di approvazione e la previa espressione del parere, seppur non vincolante, dei consigli regionali interessati, richiede necessariamente che tali atti siano esaminati e sia dato conto dei motivi per cui, eventualmente, i pareri vengono disattesi e le soluzioni alternative al distacco non ritenute praticabili.</w:t>
      </w:r>
    </w:p>
    <w:p>
      <w:pPr>
        <w:pStyle w:val="Normal"/>
        <w:ind w:firstLine="708"/>
        <w:jc w:val="both"/>
        <w:rPr/>
      </w:pPr>
      <w:r>
        <w:rPr/>
        <w:t>Ora, nel caso in esame, da nessun atto parlamentare risultano i motivi che hanno indotto le Camere a discostarsi dal parere contrario della Regione, e conseguentemente ad approvare la legge in oggetto.</w:t>
      </w:r>
    </w:p>
    <w:p>
      <w:pPr>
        <w:pStyle w:val="Normal"/>
        <w:ind w:firstLine="708"/>
        <w:jc w:val="both"/>
        <w:rPr/>
      </w:pPr>
      <w:r>
        <w:rPr/>
        <w:t xml:space="preserve">Inoltre, lamenta ancora la ricorrente, l’assenza nel procedimento legislativo in esame di qualunque comunicazione da parte delle Camere, nei confronti della Regione Marche, in ordine alle risultanze dell’esame del parere da quest’ultima formulato, da luogo alla lesione di quel </w:t>
      </w:r>
      <w:r>
        <w:rPr>
          <w:i/>
        </w:rPr>
        <w:t>minimum</w:t>
      </w:r>
      <w:r>
        <w:rPr/>
        <w:t xml:space="preserve"> di oneri di mutua informazione che deve caratterizzare le relazioni tra soggetti che intervengono in un medesimo ciclo funzionale e, in definitiva, alla violazione del principio di leale collaborazione.</w:t>
      </w:r>
    </w:p>
    <w:p>
      <w:pPr>
        <w:pStyle w:val="Normal"/>
        <w:ind w:firstLine="708"/>
        <w:jc w:val="both"/>
        <w:rPr/>
      </w:pPr>
      <w:r>
        <w:rPr/>
        <w:t xml:space="preserve">Il Presidente del Consiglio dei ministri, costituitosi in giudizio, contesta sostanzialmente che la procedura delineata dall’art.132 Cost. richieda non solo l’acquisizione dei pareri dei consigli regionali ma anche </w:t>
      </w:r>
      <w:r>
        <w:rPr>
          <w:i/>
        </w:rPr>
        <w:t xml:space="preserve">la motivazione </w:t>
      </w:r>
      <w:r>
        <w:rPr/>
        <w:t>del superamento dei pareri stessi.</w:t>
      </w:r>
    </w:p>
    <w:p>
      <w:pPr>
        <w:pStyle w:val="Normal"/>
        <w:ind w:firstLine="708"/>
        <w:jc w:val="both"/>
        <w:rPr/>
      </w:pPr>
      <w:r>
        <w:rPr/>
        <w:t>Secondo la difesa erariale le censure formulate dalla ricorrente sono poi infondate anche nel merito, poiché dall’esame dei lavori parlamentari risulta che il parere dell’assemblea legislativa marchigiana è stato effettivamente oggetto di valutazione anche se sono state ritenute prevalenti le ragioni che legittimavano il distacco.</w:t>
      </w:r>
    </w:p>
    <w:p>
      <w:pPr>
        <w:pStyle w:val="Normal"/>
        <w:ind w:firstLine="708"/>
        <w:jc w:val="both"/>
        <w:rPr/>
      </w:pPr>
      <w:r>
        <w:rPr/>
        <w:t>Quanto alla violazione del principio di leale collaborazione, la resistente rammenta come, per consolidata giurisprudenza costituzionale, questo non sia invocabile con riferimento all’esercizio della funzione legislativa.</w:t>
      </w:r>
    </w:p>
    <w:p>
      <w:pPr>
        <w:pStyle w:val="Normal"/>
        <w:ind w:firstLine="708"/>
        <w:jc w:val="both"/>
        <w:rPr/>
      </w:pPr>
      <w:r>
        <w:rPr/>
        <w:t>La Corte costituzionale accoglie le tesi della difesa erariale e giudica non fondata la questione di legittimità sollevata sulla legge in esame.</w:t>
      </w:r>
    </w:p>
    <w:p>
      <w:pPr>
        <w:pStyle w:val="Normal"/>
        <w:jc w:val="both"/>
        <w:rPr/>
      </w:pPr>
      <w:r>
        <w:rPr/>
        <w:t>Secondo la Corte, la Regione Marche che colloca al centro della questione di costituzionalità l’assenza, nell’atto legislativo, dei motivi del superamento del parere regionale sul distacco territoriale, pone a carico del legislatore nazionale dei vincoli non previsti nell’iter ordinario di formazione delle leggi ed un aggravamento della procedura certamente non richiesto dall’articolo 132 che si assume violato.</w:t>
      </w:r>
    </w:p>
    <w:p>
      <w:pPr>
        <w:pStyle w:val="Normal"/>
        <w:ind w:firstLine="708"/>
        <w:jc w:val="both"/>
        <w:rPr/>
      </w:pPr>
      <w:r>
        <w:rPr/>
        <w:t xml:space="preserve">Né, afferma la Corte, si può ritenere che tali ulteriori oneri procedimentali integrino il parametro, di cui alla propria sentenza 334/2004, della </w:t>
      </w:r>
      <w:r>
        <w:rPr>
          <w:i/>
        </w:rPr>
        <w:t xml:space="preserve">sicura incidenza </w:t>
      </w:r>
      <w:r>
        <w:rPr/>
        <w:t>che i pareri regionali ex articolo 132 Cost. devono esercitare nell’ambito del procedimento.</w:t>
      </w:r>
    </w:p>
    <w:p>
      <w:pPr>
        <w:pStyle w:val="Normal"/>
        <w:ind w:firstLine="708"/>
        <w:jc w:val="both"/>
        <w:rPr>
          <w:i/>
          <w:i/>
        </w:rPr>
      </w:pPr>
      <w:r>
        <w:rPr/>
        <w:t>Parimenti infondata è la censura relativa alla lesione del principio di leale collaborazione. Ove anche si aderisse, argomenta la Corte con toni fortemente dubbiosi, alla tesi della ricorrente volta a rivendicare la pertinenza del parametro costituzionale invocato all’esercizio della funzione legislativa, anche in questa astratta ipotesi la previsione di un onere di informazione, i cui contenuti non sono stati peraltro chiariti dalla ricorrente, gravante sulle Camere nei confronti del Consiglio regionale, si risolverebbe in un appesantimento della procedura di approvazione della legge, non giustificata da alcuna norma costituzionale.</w:t>
      </w:r>
    </w:p>
    <w:p>
      <w:pPr>
        <w:pStyle w:val="Normal"/>
        <w:rPr>
          <w:i/>
          <w:i/>
        </w:rPr>
      </w:pPr>
      <w:r>
        <w:rPr>
          <w:i/>
        </w:rPr>
      </w:r>
    </w:p>
    <w:p>
      <w:pPr>
        <w:pStyle w:val="Normal"/>
        <w:tabs>
          <w:tab w:val="clear" w:pos="708"/>
          <w:tab w:val="left" w:pos="1913" w:leader="none"/>
          <w:tab w:val="left" w:pos="1955" w:leader="none"/>
        </w:tabs>
        <w:jc w:val="both"/>
        <w:rPr>
          <w:b/>
          <w:b/>
          <w:sz w:val="20"/>
          <w:szCs w:val="20"/>
        </w:rPr>
      </w:pPr>
      <w:r>
        <w:rPr>
          <w:b/>
          <w:sz w:val="20"/>
          <w:szCs w:val="20"/>
        </w:rPr>
        <w:t xml:space="preserve">Regioni - Variazioni territoriali - Distacco dalla Regione Marche dei Comuni di Casteldelci, Maiolo, Novafeltria, Pennabilli, San Leo, Sant'Agata Feltria e Talamello e loro aggregazione alla Regione Emilia-Romagna, nell'ambito della Provincia di Rimini - Parere contrario dell'Assemblea legislativa della Regione Marche - Ricorso della Regione Marche - Lamentata omessa valutazione di detto parere in sede di procedimento legislativo, con violazione del principio di leale collaborazione - Esclusione - Non fondatezza della questione. - Legge 3 agosto 2009, n. 117. - Costituzione, art. 132, secondo comma. </w:t>
      </w:r>
      <w:r>
        <w:rPr>
          <w:b/>
          <w:color w:val="058940"/>
          <w:sz w:val="20"/>
          <w:szCs w:val="20"/>
        </w:rPr>
        <w:t>(</w:t>
      </w:r>
      <w:r>
        <w:rPr>
          <w:b/>
          <w:i/>
          <w:iCs/>
          <w:color w:val="058940"/>
          <w:sz w:val="20"/>
          <w:szCs w:val="20"/>
        </w:rPr>
        <w:t xml:space="preserve">GU n. 28 del 14-7-2010 </w:t>
      </w:r>
      <w:r>
        <w:rPr>
          <w:b/>
          <w:color w:val="058940"/>
          <w:sz w:val="20"/>
          <w:szCs w:val="20"/>
        </w:rPr>
        <w:t xml:space="preserve">) </w:t>
      </w:r>
    </w:p>
    <w:p>
      <w:pPr>
        <w:pStyle w:val="Normal"/>
        <w:rPr>
          <w:b/>
          <w:b/>
          <w:sz w:val="20"/>
          <w:szCs w:val="20"/>
        </w:rPr>
      </w:pPr>
      <w:r>
        <w:rPr>
          <w:b/>
          <w:sz w:val="20"/>
          <w:szCs w:val="20"/>
        </w:rPr>
      </w:r>
    </w:p>
    <w:p>
      <w:pPr>
        <w:pStyle w:val="Normal"/>
        <w:jc w:val="center"/>
        <w:rPr/>
      </w:pPr>
      <w:r>
        <w:rPr/>
        <w:t>LA CORTE COSTITUZIONALE</w:t>
      </w:r>
    </w:p>
    <w:p>
      <w:pPr>
        <w:pStyle w:val="Normal"/>
        <w:jc w:val="center"/>
        <w:rPr/>
      </w:pPr>
      <w:r>
        <w:rPr/>
      </w:r>
    </w:p>
    <w:p>
      <w:pPr>
        <w:pStyle w:val="Normal"/>
        <w:jc w:val="center"/>
        <w:rPr/>
      </w:pPr>
      <w:r>
        <w:rPr/>
        <w:t>ha pronunciato la seguente</w:t>
      </w:r>
    </w:p>
    <w:p>
      <w:pPr>
        <w:pStyle w:val="Normal"/>
        <w:jc w:val="center"/>
        <w:rPr/>
      </w:pPr>
      <w:r>
        <w:rPr/>
      </w:r>
    </w:p>
    <w:p>
      <w:pPr>
        <w:pStyle w:val="Normal"/>
        <w:jc w:val="center"/>
        <w:rPr/>
      </w:pPr>
      <w:r>
        <w:rPr/>
        <w:t>SENTENZA</w:t>
      </w:r>
    </w:p>
    <w:p>
      <w:pPr>
        <w:pStyle w:val="Normal"/>
        <w:jc w:val="both"/>
        <w:rPr/>
      </w:pPr>
      <w:r>
        <w:rPr/>
      </w:r>
    </w:p>
    <w:p>
      <w:pPr>
        <w:pStyle w:val="Normal"/>
        <w:jc w:val="both"/>
        <w:rPr/>
      </w:pPr>
      <w:r>
        <w:rPr/>
        <w:t xml:space="preserve">nel giudizio di legittimità costituzionale della legge 3 agosto 2009, n. 117 (Distacco dei Comuni di Casteldieci, Maiolo, Novafeltria, Pennabilli, San Leo, Sant’Agata Feltria e Talamello dalla Regione Marche e loro aggregazione alla Regione Emilia-Romagna, nell’ambito della Provincia di Rimini, ai sensi dell’articolo 132, secondo comma, della Costituzione), promosso dalla Regione Marche con ricorso notificato il 13 ottobre 2009, depositato in cancelleria il 22 ottobre 2009 ed iscritto al n. 95 del registro ricorsi 2009.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25 maggio 2010 il Giudice relatore Paolo Maria Napolitano; </w:t>
      </w:r>
    </w:p>
    <w:p>
      <w:pPr>
        <w:pStyle w:val="Normal"/>
        <w:jc w:val="both"/>
        <w:rPr/>
      </w:pPr>
      <w:r>
        <w:rPr/>
      </w:r>
    </w:p>
    <w:p>
      <w:pPr>
        <w:pStyle w:val="Normal"/>
        <w:jc w:val="both"/>
        <w:rPr/>
      </w:pPr>
      <w:r>
        <w:rPr>
          <w:i/>
        </w:rPr>
        <w:t>uditi</w:t>
      </w:r>
      <w:r>
        <w:rPr/>
        <w:t xml:space="preserve"> l’avvocato Stefano Grassi per la Regione Marche e l’avvocato dello Stato Giuseppe Fiengo per il Presidente del Consiglio dei ministri. </w:t>
      </w:r>
    </w:p>
    <w:p>
      <w:pPr>
        <w:pStyle w:val="Normal"/>
        <w:jc w:val="both"/>
        <w:rPr/>
      </w:pPr>
      <w:r>
        <w:rPr/>
      </w:r>
    </w:p>
    <w:p>
      <w:pPr>
        <w:pStyle w:val="Normal"/>
        <w:jc w:val="center"/>
        <w:rPr>
          <w:i/>
          <w:i/>
          <w:iCs/>
        </w:rPr>
      </w:pPr>
      <w:r>
        <w:rPr>
          <w:i/>
          <w:iCs/>
        </w:rPr>
        <w:t>Ritenuto in fatto</w:t>
      </w:r>
    </w:p>
    <w:p>
      <w:pPr>
        <w:pStyle w:val="Normal"/>
        <w:jc w:val="both"/>
        <w:rPr>
          <w:i/>
          <w:i/>
          <w:iCs/>
        </w:rPr>
      </w:pPr>
      <w:r>
        <w:rPr>
          <w:i/>
          <w:iCs/>
        </w:rPr>
      </w:r>
    </w:p>
    <w:p>
      <w:pPr>
        <w:pStyle w:val="Normal"/>
        <w:jc w:val="both"/>
        <w:rPr/>
      </w:pPr>
      <w:r>
        <w:rPr/>
        <w:t>(omissis)</w:t>
      </w:r>
    </w:p>
    <w:p>
      <w:pPr>
        <w:pStyle w:val="Normal"/>
        <w:jc w:val="both"/>
        <w:rPr/>
      </w:pPr>
      <w:r>
        <w:rPr/>
      </w:r>
    </w:p>
    <w:p>
      <w:pPr>
        <w:pStyle w:val="Normal"/>
        <w:jc w:val="center"/>
        <w:rPr>
          <w:i/>
          <w:i/>
          <w:iCs/>
        </w:rPr>
      </w:pPr>
      <w:r>
        <w:rPr>
          <w:i/>
          <w:iCs/>
        </w:rPr>
        <w:t>Considerato in diritto</w:t>
      </w:r>
    </w:p>
    <w:p>
      <w:pPr>
        <w:pStyle w:val="Normal"/>
        <w:jc w:val="both"/>
        <w:rPr>
          <w:i/>
          <w:i/>
          <w:iCs/>
        </w:rPr>
      </w:pPr>
      <w:r>
        <w:rPr>
          <w:i/>
          <w:iCs/>
        </w:rPr>
      </w:r>
    </w:p>
    <w:p>
      <w:pPr>
        <w:pStyle w:val="Normal"/>
        <w:jc w:val="both"/>
        <w:rPr/>
      </w:pPr>
      <w:r>
        <w:rPr/>
        <w:t xml:space="preserve">1.– La Regione Marche ha sollevato in via principale questione di legittimità costituzionale della intera legge 3 agosto 2009, n. 117 (Distacco dei Comuni di Casteldieci, Maiolo, Novafeltria, Pennabilli, San Leo, Sant’Agata Feltria e Talamello dalla Regione Marche e loro aggregazione alla Regione Emilia-Romagna, nell’ambito della Provincia di Rimini, ai sensi dell’articolo 132, secondo comma, della Costituzione), ritenendola in contrasto con l’art. 132 della Costituzione nonché col principio di leale collaborazione che deve informare i rapporti interistituzionali. </w:t>
      </w:r>
    </w:p>
    <w:p>
      <w:pPr>
        <w:pStyle w:val="Normal"/>
        <w:jc w:val="both"/>
        <w:rPr/>
      </w:pPr>
      <w:r>
        <w:rPr/>
      </w:r>
    </w:p>
    <w:p>
      <w:pPr>
        <w:pStyle w:val="Normal"/>
        <w:jc w:val="both"/>
        <w:rPr/>
      </w:pPr>
      <w:r>
        <w:rPr/>
        <w:t xml:space="preserve">1.1.– La ricorrente, in particolare, denuncia la legge citata – con la quale, in applicazione del meccanismo legislativo previsto appunto dall’art. 132, secondo comma, della Costituzione, è stato disposto il distacco dei Comuni di Casteldieci, Maiolo, Novafeltria, Pennabilli, San Leo, Sant’Agata Feltria e Talamello dalla Regione Marche e la loro aggregazione alla Regione Emilia-Romagna – in quanto, a suo avviso, nel corso del procedimento parlamentare di approvazione della legge medesima, il parere, reso in senso contrario al distacco, emesso dalla Assemblea legislativa della Regione Marche ai sensi della citata disposizione costituzionale non è stato oggetto di sostanziale considerazione risultante da atti ufficiali e conoscibili, come, invece, avrebbe richiesto l’art. 132 della Costituzione ed in quanto, nel corso dello stesso procedimento legislativo, sarebbe stato, altresì, violato il principio di leale collaborazione, essendo stato il ricordato parere negativo solamente acquisito agli atti, senza che la Regione che lo ha reso sia stata posta in condizione di conoscere i motivi che hanno spinto le Camere a discostarsi da esso, così risultando violate le regole di reciproco rispetto attraverso le quali devono svolgersi le relazioni tra i soggetti cui spettano poteri riconosciuti dalla Costituzione. </w:t>
      </w:r>
    </w:p>
    <w:p>
      <w:pPr>
        <w:pStyle w:val="Normal"/>
        <w:jc w:val="both"/>
        <w:rPr/>
      </w:pPr>
      <w:r>
        <w:rPr/>
      </w:r>
    </w:p>
    <w:p>
      <w:pPr>
        <w:pStyle w:val="Normal"/>
        <w:jc w:val="both"/>
        <w:rPr/>
      </w:pPr>
      <w:r>
        <w:rPr/>
        <w:t xml:space="preserve">2.– Deve, preliminarmente, darsi atto della ammissibilità del ricorso, ancorché rivolto nei confronti di un’intera legge e non di singole disposizioni in essa contenute: infatti, per un verso, il tipo di censure formulate dalla ricorrente, avendo ad oggetto in sostanza le modalità di svolgimento del procedimento di formazione della legge, involgono il testo normativo nella sua globalità, e, per altro verso, la assoluta omogeneità delle disposizioni contenute nella legge n. 117 del 2009 ne consente, in ogni caso, la complessiva impugnazione. </w:t>
      </w:r>
    </w:p>
    <w:p>
      <w:pPr>
        <w:pStyle w:val="Normal"/>
        <w:jc w:val="both"/>
        <w:rPr/>
      </w:pPr>
      <w:r>
        <w:rPr/>
      </w:r>
    </w:p>
    <w:p>
      <w:pPr>
        <w:pStyle w:val="Normal"/>
        <w:jc w:val="both"/>
        <w:rPr/>
      </w:pPr>
      <w:r>
        <w:rPr/>
        <w:t xml:space="preserve">2.1.– Sempre in via preliminare, va rilevato che esula dal presente giudizio la circostanza che la legge censurata sia stata promulgata facendo uso della formula di promulgazione ordinaria e non di quella specifica prevista dall’art. 46, terzo comma, della legge 25 maggio 1970, n. 352 (Norme sui referendum previsti dalla Costituzione e sulla iniziativa legislativa del popolo), per le leggi che dispongono una variazione territoriale ai sensi dell’art. 132, secondo comma, della Costituzione, in quanto la suddetta evenienza, pur evidenziata dalla Regione nell’ampio ed analitico esame delle questioni attinenti all’attuazione dell’art. 132 Cost., non è stata oggetto di censura. </w:t>
      </w:r>
    </w:p>
    <w:p>
      <w:pPr>
        <w:pStyle w:val="Normal"/>
        <w:jc w:val="both"/>
        <w:rPr/>
      </w:pPr>
      <w:r>
        <w:rPr/>
      </w:r>
    </w:p>
    <w:p>
      <w:pPr>
        <w:pStyle w:val="Normal"/>
        <w:jc w:val="both"/>
        <w:rPr/>
      </w:pPr>
      <w:r>
        <w:rPr/>
        <w:t xml:space="preserve">3.– La questione non è fondata. </w:t>
      </w:r>
    </w:p>
    <w:p>
      <w:pPr>
        <w:pStyle w:val="Normal"/>
        <w:jc w:val="both"/>
        <w:rPr/>
      </w:pPr>
      <w:r>
        <w:rPr/>
      </w:r>
    </w:p>
    <w:p>
      <w:pPr>
        <w:pStyle w:val="Normal"/>
        <w:jc w:val="both"/>
        <w:rPr/>
      </w:pPr>
      <w:r>
        <w:rPr/>
        <w:t xml:space="preserve">3.1.– Rileva questa Corte che, con riferimento alla asserita violazione del secondo comma dell’art. 132 della Costituzione, detta disposizione consente, ove si intenda distaccare uno o più Comuni – o Province – da una Regione onde aggregarli ad un’altra, che ciò avvenga solo attraverso un procedimento speciale, plurifasico, aggravato dal previo svolgimento di due adempimenti ulteriori rispetto a quelli legislativi ordinari. In particolare, è previsto che sia dapprima acquisita, tramite l’esperimento di un’apposita consultazione popolare condotta secondo le forme del referendum, la approvazione della maggioranza delle popolazioni degli enti territoriali interessati all’operazione di distacco e di aggregazione e che, quindi, siano, altresì, «sentiti i Consigli regionali» delle due Regioni coinvolte dalla operazione. </w:t>
      </w:r>
    </w:p>
    <w:p>
      <w:pPr>
        <w:pStyle w:val="Normal"/>
        <w:ind w:firstLine="708"/>
        <w:jc w:val="both"/>
        <w:rPr/>
      </w:pPr>
      <w:r>
        <w:rPr/>
        <w:t xml:space="preserve">Con riferimento a tale secondo adempimento, questa Corte ha chiarito, come più volte ricordato dalla stessa ricorrente, che esso ha la finalità di consentire la complessiva emersione di tutti gli interessi locali implicati nella operazione – e, pertanto, non solo di quelli di cui sono portatori gli abitanti dei Comuni oggetto del distacco e della conseguente aggregazione, il cui momento di valorizzazione è specificamente fornito dalla consultazione referendaria – e la loro organica valutazione: in tal senso è stata, infatti, affermata la «sicura incidenza […che i predetti pareri…] avranno […] ai fini della eventuale approvazione della legge di modifica territoriale» (sentenza n. 334 del 2004). </w:t>
      </w:r>
    </w:p>
    <w:p>
      <w:pPr>
        <w:pStyle w:val="Normal"/>
        <w:ind w:firstLine="708"/>
        <w:jc w:val="both"/>
        <w:rPr/>
      </w:pPr>
      <w:r>
        <w:rPr/>
        <w:t xml:space="preserve">Si tratta di una conclusione che viene senz’altro ribadita anche in questa sede, tenendo peraltro presente il quadro generale, delineato dalla citata disposizione costituzionale, entro cui i suddetti pareri si collocano. </w:t>
      </w:r>
    </w:p>
    <w:p>
      <w:pPr>
        <w:pStyle w:val="Normal"/>
        <w:jc w:val="both"/>
        <w:rPr/>
      </w:pPr>
      <w:r>
        <w:rPr/>
      </w:r>
    </w:p>
    <w:p>
      <w:pPr>
        <w:pStyle w:val="Normal"/>
        <w:jc w:val="both"/>
        <w:rPr/>
      </w:pPr>
      <w:r>
        <w:rPr/>
        <w:t xml:space="preserve">3.2.– Al riguardo, è opportuno sottolineare che, costituendo la legge impugnata la prima applicazione di quanto previsto dal secondo comma dell’art. 132 Cost. – tra l’altro nel testo modificato dall’art. 9 della legge costituzionale 18 ottobre 2001, n. 3 (Modifiche al titolo V della parte seconda della Costituzione) – la Commissione affari costituzionali, della Presidenza del Consiglio e interni della Camera ha ritenuto di approfondire, anche in via generale, la materia effettuando una apposita indagine conoscitiva sulle problematiche relative al distacco dei Comuni da una Regione ed alla loro conseguente aggregazione ad un’altra, giungendo alla conclusione, secondo le parole di un suo componente, che «in nessun caso il Parlamento possa essere considerato una sorta di notaio in questo procedimento, per effetto di una serie di fasi precedenti che si sono determinate». In realtà, secondo quanto è stato affermato nel corso dell’indagine e delle relative audizioni, «le Camere del Parlamento sono chiamate a valutare questa tematica, così come tutte le altre, alla luce […] dell’interesse generale, dell’intera comunità politica e dell’intera Repubblica». </w:t>
      </w:r>
    </w:p>
    <w:p>
      <w:pPr>
        <w:pStyle w:val="Normal"/>
        <w:jc w:val="both"/>
        <w:rPr/>
      </w:pPr>
      <w:r>
        <w:rPr/>
        <w:t xml:space="preserve">È senz’altro rispondente al vero che la difesa della Regione non contesta che il Parlamento possa disattendere la volontà della Regione medesima espressa tramite il parere del suo Consiglio, dato che pone al centro della questione di costituzionalità un diverso aspetto attinente alla assenza, nell’atto legislativo e negli adempimenti formali che lo hanno accompagnato e seguito, di valutazioni che esplicitino i motivi della mancata considerazione di detto parere, sì che, portando alle estreme conseguenze tale argomentazione, potrebbe addirittura dubitarsi della circostanza che esso sia stato preso in esame. Così argomentando la ricorrente giunge, però, a porre a carico del legislatore nazionale vincoli non previsti nel normale iter di formazione delle leggi. </w:t>
      </w:r>
    </w:p>
    <w:p>
      <w:pPr>
        <w:pStyle w:val="Normal"/>
        <w:jc w:val="both"/>
        <w:rPr/>
      </w:pPr>
      <w:r>
        <w:rPr/>
      </w:r>
    </w:p>
    <w:p>
      <w:pPr>
        <w:pStyle w:val="Normal"/>
        <w:jc w:val="both"/>
        <w:rPr/>
      </w:pPr>
      <w:r>
        <w:rPr/>
        <w:t xml:space="preserve">3.3.– Questa Corte non ritiene, né lo ha ritenuto nella sentenza n. 334 del 2004, che la «sicura incidenza» che i pareri espressi dalle Regioni vengono ad avere nell’ambito della procedura prevista dal secondo comma dell’art. 132 Cost. possa concretizzarsi nell’esistenza a carico del Parlamento di ulteriori oneri procedimentali susseguenti alla espressione del parere ed alla sua acquisizione in sede parlamentare. </w:t>
      </w:r>
    </w:p>
    <w:p>
      <w:pPr>
        <w:pStyle w:val="Normal"/>
        <w:ind w:firstLine="708"/>
        <w:jc w:val="both"/>
        <w:rPr/>
      </w:pPr>
      <w:r>
        <w:rPr/>
        <w:t xml:space="preserve">La norma costituzionale infatti, l’unica che possa porre dei vincoli di carattere procedimentale all’operato degli organi legislativi, non prescrive che, esauritasi la prima delle due fasi in cui si articola lo speciale procedimento di cui all’art. 132, secondo comma, della Costituzione (cioè quella avente ad oggetto la consultazione referendaria e la espressione del parere dei Consigli regionali interessati), la seconda fase (quella cioè che ha inizio con la presentazione del disegno di legge) si svolga secondo forme sostanzialmente diverse rispetto a quelle legislative ordinarie. Richiedere, pertanto, come preteso dalla ricorrente, che gli organi parlamentari «rendano conoscibili le specifiche ragioni in forza delle quali ess(i) si siano eventualmente determinat(i) in senso difforme rispetto ai punti di vista espressi dalle Regioni interessate», o che abbiano oneri motivazionali, equivarrebbe ad inserire un ulteriore aggravamento della procedura non richiesto dalla disposizione che si assume violata. </w:t>
      </w:r>
    </w:p>
    <w:p>
      <w:pPr>
        <w:pStyle w:val="Normal"/>
        <w:jc w:val="both"/>
        <w:rPr/>
      </w:pPr>
      <w:r>
        <w:rPr/>
      </w:r>
    </w:p>
    <w:p>
      <w:pPr>
        <w:pStyle w:val="Normal"/>
        <w:jc w:val="both"/>
        <w:rPr/>
      </w:pPr>
      <w:r>
        <w:rPr/>
        <w:t xml:space="preserve">3.4.– Né da quanto precede potrebbe scaturire un vulnus alle forme di tutela che l’ordinamento appresta alla Regione che si vedesse, in maniera arbitraria ed in contrasto col parere da essa espresso, privata o accresciuta di una parte del suo territorio abituale, posto che la medesima potrebbe (sentenza n. 241 del 2008) impugnare di fronte a questa Corte la legge attraverso la quale si realizzasse la modifica territoriale allegandone, ai sensi dell’art. 3 della Costituzione, la eventuale arbitrarietà sotto la specie della irragionevolezza, essendo evidente, in questo caso, che il vizio dedotto, sebbene non direttamente relativo a parametri attributivi di competenze regionali, ridonderebbe, tuttavia – dato che verrebbe ad incidere in via immediata sulla estensione territoriale entro la quale la Regione eserciterebbe la sua potestas, ampliandone o riducendone l’ambito di applicazione – sulle sue competenze, cosi rendendo ammissibile, secondo la costante giurisprudenza costituzionale, la doglianza formulata da parte della Regione. </w:t>
      </w:r>
    </w:p>
    <w:p>
      <w:pPr>
        <w:pStyle w:val="Normal"/>
        <w:jc w:val="both"/>
        <w:rPr/>
      </w:pPr>
      <w:r>
        <w:rPr/>
      </w:r>
    </w:p>
    <w:p>
      <w:pPr>
        <w:pStyle w:val="Normal"/>
        <w:jc w:val="both"/>
        <w:rPr/>
      </w:pPr>
      <w:r>
        <w:rPr/>
        <w:t xml:space="preserve">4.– È opportuno, infine, per completezza, soffermarsi anche su una argomentazione più volte sottolineata dalla ricorrente, vale a dire il vulnus alla integrale conoscenza dei necessari presupposti della decisione che i parlamentari stavano per assumere, ed alle prescrizioni contenute nel secondo comma dell’art. 132 Cost., che sarebbe stato rappresentato dal mancato inserimento nel cosiddetto “fascicolo d’Assemblea” dei pareri espressi dai Consigli regionali interessati. A prescindere dalla circostanza di fatto che l’esame degli atti parlamentari evidenzia che tali pareri erano ben conosciuti da coloro che sono intervenuti nel dibattito parlamentare, che il diverso contenuto dei due pareri è emerso anche durante lo svolgimento della citata indagine conoscitiva svoltasi presso la prima Commissione della Camera e che ad essi fa esplicito riferimento il parere espresso dalla Commissione parlamentare per le questioni regionali a conclusione dell’esame della proposta di legge relativa al distacco dei suddetti comuni dalla Regione Marche e alla loro aggregazione alla Regione Emilia-Romagna, deve osservarsi che le modalità di predisposizione della documentazione relativa ai lavori delle Commissioni e dell’Aula rientrano pienamente negli interna corporis delle Assemblee parlamentari e che, quindi, si tratta di un’indagine relativa ad adempimenti materiali propedeutici all’espressione del voto che deve ritenersi «assorbita dalla valutazione circa il corretto svolgimento dei lavori parlamentari, che solo la Camera è competente a compiere» (sentenza n. 379 del 1996). </w:t>
      </w:r>
    </w:p>
    <w:p>
      <w:pPr>
        <w:pStyle w:val="Normal"/>
        <w:jc w:val="both"/>
        <w:rPr/>
      </w:pPr>
      <w:r>
        <w:rPr/>
      </w:r>
    </w:p>
    <w:p>
      <w:pPr>
        <w:pStyle w:val="Normal"/>
        <w:jc w:val="both"/>
        <w:rPr/>
      </w:pPr>
      <w:r>
        <w:rPr/>
        <w:t xml:space="preserve">5.– Egualmente infondato è il motivo di censura svolto sotto il profilo della violazione del principio di leale collaborazione. </w:t>
      </w:r>
    </w:p>
    <w:p>
      <w:pPr>
        <w:pStyle w:val="Normal"/>
        <w:ind w:firstLine="708"/>
        <w:jc w:val="both"/>
        <w:rPr/>
      </w:pPr>
      <w:r>
        <w:rPr/>
        <w:t xml:space="preserve">Invero, salva ed impregiudicata la assai dubbia congruità del parametro invocato nei confronti di una fattispecie avente ad oggetto lo svolgimento della funzione legislativa (da ultimo, sentenze n. 247 del 2009, n. 371, n. 222 e n. 159 del 2008), anche ove si aderisse alla tesi formulata da parte ricorrente, volta a rivendicare, invece, la pertinenza al caso del parametro costituzionale dedotto, non può non osservarsi che, anche in questa solo astratta ipotesi, la previsione di un onere di informazione – il cui contenuto formale e sostanziale non è, peraltro, univocamente chiarito dalla stessa Regione ricorrente – gravante sulle Camere, in favore del Consiglio regionale che abbia reso il parere ai sensi dell’art. 132, secondo comma, della Costituzione, si risolverebbe in un appesantimento della procedura di approvazione della legge che dispone la variazione territoriale, non giustificato da alcuna norma di rango costituzionale. </w:t>
      </w:r>
    </w:p>
    <w:p>
      <w:pPr>
        <w:pStyle w:val="Normal"/>
        <w:jc w:val="both"/>
        <w:rPr>
          <w:smallCaps/>
        </w:rPr>
      </w:pPr>
      <w:r>
        <w:rPr>
          <w:smallCaps/>
        </w:rPr>
      </w:r>
    </w:p>
    <w:p>
      <w:pPr>
        <w:pStyle w:val="Normal"/>
        <w:jc w:val="center"/>
        <w:rPr>
          <w:smallCaps/>
        </w:rPr>
      </w:pPr>
      <w:r>
        <w:rPr>
          <w:smallCaps/>
        </w:rPr>
        <w:t>per questi motivi</w:t>
      </w:r>
    </w:p>
    <w:p>
      <w:pPr>
        <w:pStyle w:val="Normal"/>
        <w:jc w:val="center"/>
        <w:rPr>
          <w:smallCaps/>
        </w:rPr>
      </w:pPr>
      <w:r>
        <w:rPr>
          <w:smallCaps/>
        </w:rPr>
      </w:r>
    </w:p>
    <w:p>
      <w:pPr>
        <w:pStyle w:val="Normal"/>
        <w:jc w:val="center"/>
        <w:rPr/>
      </w:pPr>
      <w:r>
        <w:rPr/>
        <w:t>LA CORTE COSTITUZIONALE</w:t>
      </w:r>
    </w:p>
    <w:p>
      <w:pPr>
        <w:pStyle w:val="Normal"/>
        <w:jc w:val="both"/>
        <w:rPr/>
      </w:pPr>
      <w:r>
        <w:rPr/>
      </w:r>
    </w:p>
    <w:p>
      <w:pPr>
        <w:pStyle w:val="Normal"/>
        <w:jc w:val="both"/>
        <w:rPr/>
      </w:pPr>
      <w:r>
        <w:rPr/>
        <w:t xml:space="preserve">dichiara non fondata la questione di legittimità costituzionale della legge 3 agosto 2009, n. 117 (Distacco dei Comuni di Casteldieci, Maiolo, Novafeltria, Pennabilli, San Leo, Sant’Agata Feltria e Talamello dalla Regione Marche e loro aggregazione alla Regione Emilia-Romagna, nell’ambito della Provincia di Rimini, ai sensi dell’articolo 132, secondo comma, della Costituzione), sollevata dalla Regione Marche, in riferimento all’art. 132, secondo comma, della Costituzione ed al principio di leale collaborazione, con il ricorso in epigrafe. </w:t>
      </w:r>
    </w:p>
    <w:p>
      <w:pPr>
        <w:pStyle w:val="Normal"/>
        <w:jc w:val="both"/>
        <w:rPr/>
      </w:pPr>
      <w:r>
        <w:rPr/>
      </w:r>
    </w:p>
    <w:p>
      <w:pPr>
        <w:pStyle w:val="Normal"/>
        <w:jc w:val="both"/>
        <w:rPr/>
      </w:pPr>
      <w:r>
        <w:rPr/>
        <w:t xml:space="preserve">Così deciso in Roma, nella sede della Corte costituzionale, Palazzo della Consulta, il 5 luglio 2010. </w:t>
      </w:r>
    </w:p>
    <w:p>
      <w:pPr>
        <w:pStyle w:val="Normal"/>
        <w:rPr/>
      </w:pPr>
      <w:r>
        <w:rPr/>
      </w:r>
    </w:p>
    <w:p>
      <w:pPr>
        <w:pStyle w:val="Normal"/>
        <w:rPr/>
      </w:pPr>
      <w:r>
        <w:rPr/>
        <w:t xml:space="preserve">Francesco AMIRANTE, Presidente </w:t>
      </w:r>
    </w:p>
    <w:p>
      <w:pPr>
        <w:pStyle w:val="Normal"/>
        <w:rPr/>
      </w:pPr>
      <w:r>
        <w:rPr/>
        <w:t xml:space="preserve">Paolo Maria NAPOLITANO, Redattore </w:t>
      </w:r>
    </w:p>
    <w:p>
      <w:pPr>
        <w:pStyle w:val="Normal"/>
        <w:rPr/>
      </w:pPr>
      <w:r>
        <w:rPr/>
        <w:t xml:space="preserve">Giuseppe DI PAOLA, Cancelliere </w:t>
      </w:r>
    </w:p>
    <w:p>
      <w:pPr>
        <w:pStyle w:val="Normal"/>
        <w:jc w:val="both"/>
        <w:rPr/>
      </w:pPr>
      <w:r>
        <w:rPr/>
      </w:r>
    </w:p>
    <w:p>
      <w:pPr>
        <w:pStyle w:val="Normal"/>
        <w:jc w:val="both"/>
        <w:rPr/>
      </w:pPr>
      <w:r>
        <w:rPr/>
        <w:t xml:space="preserve">Depositata in Cancelleria l'8 luglio 2010. </w:t>
      </w:r>
      <w:r>
        <w:br w:type="page"/>
      </w:r>
    </w:p>
    <w:p>
      <w:pPr>
        <w:pStyle w:val="Normal"/>
        <w:jc w:val="both"/>
        <w:rPr>
          <w:b/>
          <w:b/>
          <w:sz w:val="28"/>
          <w:szCs w:val="28"/>
        </w:rPr>
      </w:pPr>
      <w:bookmarkStart w:id="6" w:name="SENTENZA_247"/>
      <w:r>
        <w:rPr>
          <w:b/>
          <w:sz w:val="28"/>
          <w:szCs w:val="28"/>
        </w:rPr>
        <w:t>Sentenza 8 luglio 2010, n. 247</w:t>
      </w:r>
      <w:bookmarkEnd w:id="6"/>
      <w:r>
        <w:rPr>
          <w:b/>
          <w:sz w:val="28"/>
          <w:szCs w:val="28"/>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28"/>
          <w:szCs w:val="28"/>
        </w:rPr>
      </w:pPr>
      <w:r>
        <w:rPr>
          <w:b/>
          <w:sz w:val="28"/>
          <w:szCs w:val="28"/>
        </w:rPr>
      </w:r>
    </w:p>
    <w:p>
      <w:pPr>
        <w:pStyle w:val="Normal"/>
        <w:jc w:val="both"/>
        <w:rPr/>
      </w:pPr>
      <w:r>
        <w:rPr>
          <w:b/>
        </w:rPr>
        <w:t xml:space="preserve">Materia: </w:t>
      </w:r>
      <w:r>
        <w:rPr/>
        <w:t>commercio su aree pubbliche</w:t>
      </w:r>
    </w:p>
    <w:p>
      <w:pPr>
        <w:pStyle w:val="Normal"/>
        <w:jc w:val="both"/>
        <w:rPr/>
      </w:pPr>
      <w:r>
        <w:rPr/>
      </w:r>
    </w:p>
    <w:p>
      <w:pPr>
        <w:pStyle w:val="Normal"/>
        <w:jc w:val="both"/>
        <w:rPr>
          <w:b/>
          <w:b/>
        </w:rPr>
      </w:pPr>
      <w:r>
        <w:rPr>
          <w:b/>
        </w:rPr>
        <w:t xml:space="preserve">Giudizio: </w:t>
      </w:r>
      <w:r>
        <w:rPr/>
        <w:t>legittimità costituzionale in via incidentale</w:t>
      </w:r>
    </w:p>
    <w:p>
      <w:pPr>
        <w:pStyle w:val="Normal"/>
        <w:jc w:val="both"/>
        <w:rPr>
          <w:b/>
          <w:b/>
        </w:rPr>
      </w:pPr>
      <w:r>
        <w:rPr>
          <w:b/>
        </w:rPr>
      </w:r>
    </w:p>
    <w:p>
      <w:pPr>
        <w:pStyle w:val="Normal"/>
        <w:jc w:val="both"/>
        <w:rPr/>
      </w:pPr>
      <w:r>
        <w:rPr>
          <w:b/>
        </w:rPr>
        <w:t>Limiti violati:</w:t>
      </w:r>
      <w:r>
        <w:rPr/>
        <w:t xml:space="preserve"> presunti dal ricorrente gli articoli 2, 3, 4, 5,10 primo comma, 41, 117, primo e secondo comma, lettera e) e 118 della Costituzione</w:t>
      </w:r>
    </w:p>
    <w:p>
      <w:pPr>
        <w:pStyle w:val="Normal"/>
        <w:jc w:val="both"/>
        <w:rPr>
          <w:b/>
          <w:b/>
        </w:rPr>
      </w:pPr>
      <w:r>
        <w:rPr>
          <w:b/>
        </w:rPr>
      </w:r>
    </w:p>
    <w:p>
      <w:pPr>
        <w:pStyle w:val="Normal"/>
        <w:jc w:val="both"/>
        <w:rPr/>
      </w:pPr>
      <w:r>
        <w:rPr>
          <w:b/>
        </w:rPr>
        <w:t xml:space="preserve">Ricorrente: </w:t>
      </w:r>
      <w:r>
        <w:rPr/>
        <w:t>Tribunale amministrativo regionale del Veneto</w:t>
      </w:r>
    </w:p>
    <w:p>
      <w:pPr>
        <w:pStyle w:val="Normal"/>
        <w:jc w:val="both"/>
        <w:rPr>
          <w:b/>
          <w:b/>
        </w:rPr>
      </w:pPr>
      <w:r>
        <w:rPr>
          <w:b/>
        </w:rPr>
        <w:t xml:space="preserve"> </w:t>
      </w:r>
    </w:p>
    <w:p>
      <w:pPr>
        <w:pStyle w:val="Normal"/>
        <w:jc w:val="both"/>
        <w:rPr/>
      </w:pPr>
      <w:r>
        <w:rPr>
          <w:b/>
        </w:rPr>
        <w:t xml:space="preserve">Oggetto: </w:t>
      </w:r>
      <w:r>
        <w:rPr/>
        <w:t>art. 4, comma 4-bis, della legge della Regione Veneto 6 aprile 2001, n. 10 (Nuove norme in materia di commercio su aree pubbliche), introdotto dall’articolo 16 della legge Regione Veneto 25 febbraio 2005, n. 7 (Disposizioni di riordino e semplificazione normativa – collegato alla legge finanziaria 2004 in materia di miniere, acque minerali e termali, lavoro, artigianato, commercio e veneti nel mondo)</w:t>
      </w:r>
    </w:p>
    <w:p>
      <w:pPr>
        <w:pStyle w:val="Normal"/>
        <w:jc w:val="both"/>
        <w:rPr/>
      </w:pPr>
      <w:r>
        <w:rPr/>
        <w:t xml:space="preserve"> </w:t>
      </w:r>
    </w:p>
    <w:p>
      <w:pPr>
        <w:pStyle w:val="Normal"/>
        <w:jc w:val="both"/>
        <w:rPr/>
      </w:pPr>
      <w:r>
        <w:rPr>
          <w:b/>
        </w:rPr>
        <w:t xml:space="preserve">Esito: </w:t>
      </w:r>
      <w:r>
        <w:rPr/>
        <w:t>Non fondatezza della questione di legittimità costituzionale dell’articolo 4, comma 4 bis,</w:t>
      </w:r>
      <w:r>
        <w:rPr>
          <w:b/>
        </w:rPr>
        <w:t xml:space="preserve"> </w:t>
      </w:r>
      <w:r>
        <w:rPr/>
        <w:t>della legge della Regione Veneto 6 aprile 2001, n. 10 (Nuove norme in materia di commercio su aree pubbliche), introdotto dall’articolo 16 della legge Regione Veneto 25 febbraio 2005, n. 7 (Disposizioni di riordino e semplificazione normativa – collegato alla legge finanziaria 2004 in materia di miniere, acque minerali e termali, lavoro, artigianato, commercio e veneti nel mondo)</w:t>
      </w:r>
    </w:p>
    <w:p>
      <w:pPr>
        <w:pStyle w:val="Normal"/>
        <w:jc w:val="both"/>
        <w:rPr>
          <w:b/>
          <w:b/>
        </w:rPr>
      </w:pPr>
      <w:r>
        <w:rPr/>
        <w:t xml:space="preserve"> </w:t>
      </w:r>
    </w:p>
    <w:p>
      <w:pPr>
        <w:pStyle w:val="Normal"/>
        <w:jc w:val="both"/>
        <w:rPr/>
      </w:pPr>
      <w:r>
        <w:rPr>
          <w:b/>
        </w:rPr>
        <w:t xml:space="preserve">Estensore nota: </w:t>
      </w:r>
      <w:r>
        <w:rPr/>
        <w:t>Maria</w:t>
      </w:r>
      <w:r>
        <w:rPr>
          <w:b/>
        </w:rPr>
        <w:t xml:space="preserve"> </w:t>
      </w:r>
      <w:r>
        <w:rPr/>
        <w:t>Cristina Mangieri</w:t>
      </w:r>
    </w:p>
    <w:p>
      <w:pPr>
        <w:pStyle w:val="Normal"/>
        <w:jc w:val="both"/>
        <w:rPr/>
      </w:pPr>
      <w:r>
        <w:rPr/>
      </w:r>
    </w:p>
    <w:p>
      <w:pPr>
        <w:pStyle w:val="Normal"/>
        <w:ind w:firstLine="708"/>
        <w:jc w:val="both"/>
        <w:rPr/>
      </w:pPr>
      <w:r>
        <w:rPr/>
        <w:t>Il TAR del Veneto, ha sollevato, in riferimento agli articoli 2, 3, 4, 5,10 primo comma, 41, 117, primo e secondo comma, lettera e) e 118 della Costituzione, la questione di legittimità costituzionale dell’art. 4, comma 4-bis, della legge della Regione Veneto 6 aprile 2001, n. 10 (Nuove norme in materia di commercio su aree pubbliche), introdotto dall’articolo 16 della legge Regione Veneto 25 febbraio 2005, n. 7 (Disposizioni di riordino e semplificazione normativa – collegato alla legge finanziaria 2004 in materia di miniere, acque minerali e termali, lavoro, artigianato, commercio e veneti nel mondo), secondo cui :</w:t>
      </w:r>
      <w:r>
        <w:rPr>
          <w:i/>
        </w:rPr>
        <w:t>“E’ vietato il commercio su aree pubbliche in forma itinerante nei centri storici dei comuni con popolazione superiore ai cinquantamila abitanti”.</w:t>
      </w:r>
    </w:p>
    <w:p>
      <w:pPr>
        <w:pStyle w:val="Normal"/>
        <w:ind w:firstLine="708"/>
        <w:jc w:val="both"/>
        <w:rPr/>
      </w:pPr>
      <w:r>
        <w:rPr/>
        <w:t>Il Tar del Veneto censura gli articoli in questione a seguito di ricorso proposto dalla “Associazione dei venditori ambulanti immigrati con licenza di commercio itinerante” e da due cittadini extracomunitari, entrambi in possesso della autorizzazione  per l’esercizio di commercio “su area B,  in forma itinerante”. I ricorrenti hanno impugnato l’ordinanza del Sindaco del Comune di Venezia 13 giugno 2008, con la quale – sul presupposto della ritenuta sussistenza di pericoli per la sicurezza urbana e l’incolumità pubblica – e sulla base della norma censurata – è stato “vietato il trasporto senza giustificato motivo di mercanzia in grandi sacchi e borsoni nel centro storico del Comune di Venezia”, con la disposizione che “il predetto trasporto, se accompagnato con la sosta prolungata nello stesso luogo o in aree limitrofe deve essere considerato come atto direttamente ed immediatamente finalizzato alla vendita su area pubblica in forma itinerante”.</w:t>
      </w:r>
    </w:p>
    <w:p>
      <w:pPr>
        <w:pStyle w:val="Normal"/>
        <w:ind w:firstLine="708"/>
        <w:jc w:val="both"/>
        <w:rPr/>
      </w:pPr>
      <w:r>
        <w:rPr/>
        <w:t>Il Tar sul punto osserva che sarebbe anche stata violata la competenza statale in materia di concorrenza, a norma degli articoli 41 e 117, secondo comma, lettera e) Cost., in quanto la Regione Veneto, (e di conseguenza il Comune di Venezia), pur potendo intervenire in materie di propria competenza, quali il commercio, non può eludere la competenza statale in materia di concorrenza, ed il divieto imposto dal Comune elimina una modalità di vendita commerciale ed opera in maniera indifferenziata, in ambiti territoriali disomogenei, senza possibilità di differenziare fra loro le varie situazioni territoriali sociali.</w:t>
      </w:r>
    </w:p>
    <w:p>
      <w:pPr>
        <w:pStyle w:val="Normal"/>
        <w:ind w:firstLine="708"/>
        <w:jc w:val="both"/>
        <w:rPr/>
      </w:pPr>
      <w:r>
        <w:rPr/>
        <w:t>Secondo il Tar inoltre, in quanto il commercio itinerante “riguarda attualmente in modo prevalente se non esclusivo la piccola imprenditoria degli extracomunitari”, esso sarebbe discriminato rispetto ad altre forme di commercio su aree pubbliche in sede fissa, e sarebbero pertanto violati la libertà di iniziativa economica ed il diritto al lavoro, riconosciuti come diritti inviolabili agli stranieri regolari, per i quali vige il principio di parità di trattamento sancito dalla Convenzione OIL 24 giugno 1975, n. 143, ratificata dalla legge 10 aprile 1981, n. 158.</w:t>
      </w:r>
    </w:p>
    <w:p>
      <w:pPr>
        <w:pStyle w:val="Normal"/>
        <w:ind w:firstLine="708"/>
        <w:jc w:val="both"/>
        <w:rPr/>
      </w:pPr>
      <w:r>
        <w:rPr/>
        <w:t>Il Comune di Venezia, costituitosi in giudizio, afferma, per le censure degli articoli 41 e 117, secondo comma, lettera e) Cost.,  che la regolamentazione prevista dalla legge regionale è riconducibile alla materia del “commercio” (ex art. 117, quarto comma, Cost.), e non alla materia “tutela della concorrenza”, e sostiene che ai sensi della legge statale in materia di commercio, (d.lgs. 114 del 1998), sono le Regioni a fissare i criteri generali per l’individuazione delle aree in cui è consentito il commercio in forma itinerante, con la possibilità di precludere tale attività nelle aree aventi valore archeologico, storico, artistico ed ambientale, nonché, per motivi di viabilità, di carattere igienico- sanitario o per motivi di pubblico interesse, tutti riscontrabili nel centro storico di Venezia.</w:t>
      </w:r>
    </w:p>
    <w:p>
      <w:pPr>
        <w:pStyle w:val="Normal"/>
        <w:ind w:firstLine="708"/>
        <w:jc w:val="both"/>
        <w:rPr/>
      </w:pPr>
      <w:r>
        <w:rPr/>
        <w:t>Quanto alle censure riferite agli articoli 5 e 118 Cost., il Comune rileva che la norma censurata non sposta verso l’alto la titolarità delle competenze amministrative, ma si limite a porre un limite legislativo alla discrezionalità del potere comunale. Infine, riguardo alle censure riferite agli articoli 2, 3, 10, 41, e 117, il Comune, sulla base dei dati in suo possesso, non condivide che il commercio itinerante riguardi soltanto gli immigrati extracomunitari e ribadisce come la convenzione OIL non si applichi ai commercianti.</w:t>
      </w:r>
    </w:p>
    <w:p>
      <w:pPr>
        <w:pStyle w:val="Normal"/>
        <w:ind w:firstLine="708"/>
        <w:jc w:val="both"/>
        <w:rPr/>
      </w:pPr>
      <w:r>
        <w:rPr/>
        <w:t>La posizione della Regione Veneto, intervenuta in giudizio, ribadisce soprattutto la possibilità per Regioni e Comuni, di vietare o limitare il commercio al fine di salvaguardare i beni culturali, ai sensi degli articoli 10 e 52 del Codice dei Beni culturali di cui al dlgs. 42 del 2004.</w:t>
      </w:r>
    </w:p>
    <w:p>
      <w:pPr>
        <w:pStyle w:val="Normal"/>
        <w:ind w:firstLine="708"/>
        <w:jc w:val="both"/>
        <w:rPr/>
      </w:pPr>
      <w:r>
        <w:rPr/>
        <w:t>La Regione inoltre contesta l’assunto secondo il quale la legislazione statale sul commercio rappresenterebbe una normativa destinata a tutelare la concorrenza, e rileva che , dopo la riforma costituzionale del 2001, con l’attribuzione alle Regioni della competenza legislativa esclusiva in materia di commercio, questa materia non può adesso essere riletta come disciplina della tutela della concorrenza. La Regione sottolinea infine come il divieto introdotto sia “del tutto coerente e corrispondente alle esigenze di tutela dei valori in gioco, in quanto è specificamente il commercio in forma itinerante ad avere un impatto negativo sulle parti più fragili e preziose delle principali città d’arte”.</w:t>
      </w:r>
    </w:p>
    <w:p>
      <w:pPr>
        <w:pStyle w:val="Normal"/>
        <w:ind w:firstLine="708"/>
        <w:jc w:val="both"/>
        <w:rPr/>
      </w:pPr>
      <w:r>
        <w:rPr/>
        <w:t>Secondo la Corte costituzionale le censure non sono fondate.</w:t>
      </w:r>
    </w:p>
    <w:p>
      <w:pPr>
        <w:pStyle w:val="Normal"/>
        <w:ind w:firstLine="708"/>
        <w:jc w:val="both"/>
        <w:rPr/>
      </w:pPr>
      <w:r>
        <w:rPr/>
        <w:t>Relativamente alla violazione del combinato disposto degli articoli 41 e 117, secondo comma, lettera e), Cost. dedotta sull’assunto che “il commercio itinerante costituisce una delle forme attraverso cui si esplica la libertà di iniziativa economica ”, e che “le Regioni non possono eludere la competenza statale in materia di concorrenza”, la Corte sostiene che è lecito che l’esercizio del commercio, in talune aree, avvenga entro limiti qualificati, invalicabili, della tutela dei beni culturali ed ambientali, come anche specificato dal Codice dei beni culturali (dlgs. 42/2004), nonché dal decreto legislativo 114/1998, articolo 28, comma 16.</w:t>
      </w:r>
    </w:p>
    <w:p>
      <w:pPr>
        <w:pStyle w:val="Normal"/>
        <w:ind w:firstLine="708"/>
        <w:jc w:val="both"/>
        <w:rPr/>
      </w:pPr>
      <w:r>
        <w:rPr/>
        <w:t>Fra l’altro, (ordinanza 199 del 2006), la Corte ha chiarito che il decreto legislativo 114 del 1998, si applica alle Regioni, ai sensi della legge 131 del 2003, fino alla approvazione delle leggi regionali in materia di commercio, e comunque, anche il citato decreto statale, sul punto, non si discosta molto, nei contenuti, da quanto previsto dall’articolo 4, comma 4 bis, della legge regionale in argomento. La norma censurata, secondo la Corte, non produce dunque alcuna lesione di regole a tutela della concorrenza, in quanto il divieto sancito dalla Regione Veneto, non incide, né direttamente, né indirettamente, sulla libertà di concorrenza, ma si colloca nel diverso solco della semplice regolamentazione territoriale del commercio.</w:t>
      </w:r>
    </w:p>
    <w:p>
      <w:pPr>
        <w:pStyle w:val="Normal"/>
        <w:ind w:firstLine="708"/>
        <w:jc w:val="both"/>
        <w:rPr/>
      </w:pPr>
      <w:r>
        <w:rPr/>
        <w:t>Non risulta violato, per la Corte, neppure l’articolo 41 Cost., e dunque non risulta configurabile una lesione della libertà d’iniziativa economica privata, in quanto la disposizione censurata assicura un contemperamento ragionevole fra la libertà dell’esercizio del commercio su aree pubbliche in forma itinerante  e l’introduzione di limitate eccezioni.</w:t>
      </w:r>
    </w:p>
    <w:p>
      <w:pPr>
        <w:pStyle w:val="Normal"/>
        <w:ind w:firstLine="708"/>
        <w:jc w:val="both"/>
        <w:rPr/>
      </w:pPr>
      <w:r>
        <w:rPr/>
        <w:t>Secondo la Corte non sono fondate neppure le censure relative alla presunta violazione degli articoli 3, 5 e 118 Cost., (quest’ultimo parametro richiamato quale espressione della sussidiarietà cosiddetta verticale), per cui il Tar deduce che la norma opererebbe in modo indifferenziato in ambiti territoriali disomogenei, così da comprimere irragionevolmente l’autonomia comunale. Secondo la Corte il principio di sussidiarietà verticale, sotteso all’articolo 118 Cost., attiene al riparto fra i diversi livelli di governo dell’esercizio delle funzioni amministrative e non viene in rilievo allorchè il legislatore regionale non istituisca od attribuisca funzioni amministrative, bensì imponga un divieto, entro il quale deve poi svolgersi la normale attività amministrativa,(Sentenza C.c. 128 del 2010).</w:t>
      </w:r>
    </w:p>
    <w:p>
      <w:pPr>
        <w:pStyle w:val="Normal"/>
        <w:ind w:firstLine="708"/>
        <w:jc w:val="both"/>
        <w:rPr/>
      </w:pPr>
      <w:r>
        <w:rPr/>
        <w:t>Il Tar lamenta infine la violazione degli articoli 2, 3, 4, 10, primo comma, 41 e 117, primo comma Cost. in quanto la norma impugnata:</w:t>
      </w:r>
    </w:p>
    <w:p>
      <w:pPr>
        <w:pStyle w:val="Normal"/>
        <w:jc w:val="both"/>
        <w:rPr/>
      </w:pPr>
      <w:r>
        <w:rPr/>
        <w:t xml:space="preserve"> </w:t>
      </w:r>
      <w:r>
        <w:rPr/>
        <w:t xml:space="preserve">a) limiterebbe la libertà di iniziativa economica ed il diritto al lavoro, riconosciuti come diritti inviolabili agli stranieri regolari; </w:t>
      </w:r>
    </w:p>
    <w:p>
      <w:pPr>
        <w:pStyle w:val="Normal"/>
        <w:jc w:val="both"/>
        <w:rPr/>
      </w:pPr>
      <w:r>
        <w:rPr/>
        <w:t>b) violerebbe il principio di parità di trattamento sancito dalla Convenzione OIL 143/1975 ratificata con legge 158 del 1981;</w:t>
      </w:r>
    </w:p>
    <w:p>
      <w:pPr>
        <w:pStyle w:val="Normal"/>
        <w:jc w:val="both"/>
        <w:rPr/>
      </w:pPr>
      <w:r>
        <w:rPr/>
        <w:t>c) introdurrebbe un effetto discriminatorio indiretto, secondo quanto prevede l’art. 2, comma 1, lettera b) del d.lgs 215 del 2003;</w:t>
      </w:r>
    </w:p>
    <w:p>
      <w:pPr>
        <w:pStyle w:val="Normal"/>
        <w:jc w:val="both"/>
        <w:rPr/>
      </w:pPr>
      <w:r>
        <w:rPr/>
        <w:t>d) discriminerebbe il commercio in forma itinerante rispetto al commercio in sede fissa.</w:t>
      </w:r>
    </w:p>
    <w:p>
      <w:pPr>
        <w:pStyle w:val="Normal"/>
        <w:ind w:firstLine="708"/>
        <w:jc w:val="both"/>
        <w:rPr/>
      </w:pPr>
      <w:r>
        <w:rPr/>
        <w:t>Secondo la Corte tali censure non sono fondate, in quanto non è sostenibile, come ritiene il rimettente, che il commercio in forma itinerante riguardi prevalentemente la categoria degli immigrati extra-comunitari, in quanto la disposizione censurata non attribuisce alcuna rilevanza alla nazionalità degli operatori, ed anzi il carattere precettivo della norma, attribuisce ad essa carattere generale ed obiettivo. Infine  neppure sussiste la disparità di trattamento tra chi esercita il commercio in sede fissa e quello in forma itinerante, vista la diversità dei requisiti richiesti, ed anzi tali norme si applicano anche a coloro che svolgono il commercio in sede fissa, qualora, temporaneamente, decidano di svolgerlo in modo itinerante.</w:t>
      </w:r>
    </w:p>
    <w:p>
      <w:pPr>
        <w:pStyle w:val="Normal"/>
        <w:ind w:firstLine="708"/>
        <w:jc w:val="both"/>
        <w:rPr/>
      </w:pPr>
      <w:r>
        <w:rPr/>
        <w:t>Secondo la Corte costituzionale, che dichiara non fondata la questione di legittimità costituzionale dell’articolo 4, comma 4 bis della l.r. Veneto 10 del 2001, la norma censurata non opera discriminazioni di tipo soggettivo, bensì regolamenta l’ attività commerciale su aree pubbliche in forma itinerante, nel rispetto di particolari peculiari realtà territoriali quali i centri storici delle città d’arte.</w:t>
      </w:r>
    </w:p>
    <w:p>
      <w:pPr>
        <w:pStyle w:val="Normal"/>
        <w:jc w:val="both"/>
        <w:rPr/>
      </w:pPr>
      <w:r>
        <w:rPr/>
      </w:r>
    </w:p>
    <w:p>
      <w:pPr>
        <w:pStyle w:val="Normal"/>
        <w:jc w:val="both"/>
        <w:rPr/>
      </w:pPr>
      <w:r>
        <w:rPr>
          <w:b/>
          <w:sz w:val="20"/>
          <w:szCs w:val="20"/>
        </w:rPr>
        <w:t xml:space="preserve">Commercio - Norme della Regione Veneto in materia di commercio su aree pubbliche - Divieto del commercio su aree pubbliche in forma itinerante nei centri storici dei comuni con popolazione superiore ai cinquantamila abitanti - Denunciata lesione di diritti inviolabili degli stranieri regolari, del diritto al lavoro e dei principi di uguaglianza, di parità di trattamento dei lavoratori stranieri regolari, di libertà dell'iniziativa economica privata e di sussidiarietà verticale, nonché asserita compressione dell'autonomia comunale e violazione della competenza legislativa esclusiva dello Stato in materia di tutela della concorrenza - Esclusione - Non fondatezza della questione. - Legge della Regione Veneto 6 aprile 2001, n. 10, art. 4, comma 4-bis, introdotto dall'art. 16 della legge della Regione Veneto 25 febbraio 2005, n. 7. - Costituzione, artt. 2, 3, 4, 5, 10, primo comma, 41, 117, commi primo e secondo, lett. e), e 118; d.lgs. 9 luglio 2003, n. 215, art. 2, comma 1, lett. b); Convenzione OIL 24 giugno 1975, n. 143, ratificata dalla legge 10 aprile 1981, n. 158. </w:t>
      </w:r>
      <w:r>
        <w:rPr>
          <w:b/>
          <w:color w:val="058940"/>
          <w:sz w:val="20"/>
          <w:szCs w:val="20"/>
        </w:rPr>
        <w:t>(</w:t>
      </w:r>
      <w:r>
        <w:rPr>
          <w:b/>
          <w:i/>
          <w:iCs/>
          <w:color w:val="058940"/>
          <w:sz w:val="20"/>
          <w:szCs w:val="20"/>
        </w:rPr>
        <w:t xml:space="preserve">GU n. 28 del 14.07.2010 </w:t>
      </w:r>
      <w:r>
        <w:rPr>
          <w:b/>
          <w:color w:val="058940"/>
          <w:sz w:val="20"/>
          <w:szCs w:val="20"/>
        </w:rPr>
        <w:t>)</w:t>
      </w:r>
      <w:r>
        <w:rPr>
          <w:b/>
          <w:sz w:val="20"/>
          <w:szCs w:val="20"/>
        </w:rPr>
        <w:t xml:space="preserve"> </w:t>
      </w:r>
    </w:p>
    <w:p>
      <w:pPr>
        <w:pStyle w:val="Normal"/>
        <w:rPr>
          <w:b/>
          <w:b/>
          <w:sz w:val="20"/>
          <w:szCs w:val="20"/>
        </w:rPr>
      </w:pPr>
      <w:r>
        <w:rPr>
          <w:b/>
          <w:sz w:val="20"/>
          <w:szCs w:val="20"/>
        </w:rPr>
      </w:r>
    </w:p>
    <w:p>
      <w:pPr>
        <w:pStyle w:val="Normal"/>
        <w:jc w:val="center"/>
        <w:rPr/>
      </w:pPr>
      <w:r>
        <w:rPr/>
        <w:t>LA CORTE COSTITUZIONALE</w:t>
      </w:r>
    </w:p>
    <w:p>
      <w:pPr>
        <w:pStyle w:val="Normal"/>
        <w:jc w:val="center"/>
        <w:rPr/>
      </w:pPr>
      <w:r>
        <w:rPr/>
      </w:r>
    </w:p>
    <w:p>
      <w:pPr>
        <w:pStyle w:val="Normal"/>
        <w:jc w:val="center"/>
        <w:rPr/>
      </w:pPr>
      <w:r>
        <w:rPr/>
        <w:t>ha pronunciato la seguente</w:t>
      </w:r>
    </w:p>
    <w:p>
      <w:pPr>
        <w:pStyle w:val="Normal"/>
        <w:jc w:val="center"/>
        <w:rPr/>
      </w:pPr>
      <w:r>
        <w:rPr/>
      </w:r>
    </w:p>
    <w:p>
      <w:pPr>
        <w:pStyle w:val="Normal"/>
        <w:jc w:val="center"/>
        <w:rPr/>
      </w:pPr>
      <w:r>
        <w:rPr/>
        <w:t>SENTENZA</w:t>
      </w:r>
    </w:p>
    <w:p>
      <w:pPr>
        <w:pStyle w:val="Normal"/>
        <w:jc w:val="both"/>
        <w:rPr/>
      </w:pPr>
      <w:r>
        <w:rPr/>
      </w:r>
    </w:p>
    <w:p>
      <w:pPr>
        <w:pStyle w:val="Normal"/>
        <w:jc w:val="both"/>
        <w:rPr/>
      </w:pPr>
      <w:r>
        <w:rPr/>
        <w:t xml:space="preserve">nel giudizio di legittimità costituzionale dell’art. 4, comma 4-bis, della legge della Regione Veneto 6 aprile 2001, n. 10 (Nuove norme in materia di commercio su aree pubbliche), introdotto dall’art. 16 della legge della Regione Veneto 25 febbraio 2005, n. 7 (Disposizioni di riordino e semplificazione normativa - collegato alla legge finanziaria 2004 in materia di miniere, acque minerali e termali, lavoro, artigianato, commercio e veneti nel mondo), promosso dal Tribunale amministrativo regionale del Veneto nel procedimento vertente tra “Associazione dei venditori ambulanti immigrati con licenze di commercio itinerante” e il Comune di Venezia ed altri con ordinanza del 23 marzo 2009, iscritta al n. 186 del registro ordinanze 2009 e pubblicata nella Gazzetta Ufficiale della Repubblica n. 27, prima serie speciale, dell’anno 2009. </w:t>
      </w:r>
    </w:p>
    <w:p>
      <w:pPr>
        <w:pStyle w:val="Normal"/>
        <w:jc w:val="both"/>
        <w:rPr/>
      </w:pPr>
      <w:r>
        <w:rPr/>
      </w:r>
    </w:p>
    <w:p>
      <w:pPr>
        <w:pStyle w:val="Normal"/>
        <w:jc w:val="both"/>
        <w:rPr/>
      </w:pPr>
      <w:r>
        <w:rPr>
          <w:i/>
        </w:rPr>
        <w:t>Visti</w:t>
      </w:r>
      <w:r>
        <w:rPr/>
        <w:t xml:space="preserve"> l’atto di costituzione del Comune di Venezia nonché l’atto di intervento della Regione Veneto; </w:t>
      </w:r>
    </w:p>
    <w:p>
      <w:pPr>
        <w:pStyle w:val="Normal"/>
        <w:jc w:val="both"/>
        <w:rPr/>
      </w:pPr>
      <w:r>
        <w:rPr/>
      </w:r>
    </w:p>
    <w:p>
      <w:pPr>
        <w:pStyle w:val="Normal"/>
        <w:jc w:val="both"/>
        <w:rPr/>
      </w:pPr>
      <w:r>
        <w:rPr>
          <w:i/>
        </w:rPr>
        <w:t>udito</w:t>
      </w:r>
      <w:r>
        <w:rPr/>
        <w:t xml:space="preserve"> nell’udienza pubblica dell’8 giugno 2010 il Giudice relatore Paolo Grossi; </w:t>
      </w:r>
    </w:p>
    <w:p>
      <w:pPr>
        <w:pStyle w:val="Normal"/>
        <w:jc w:val="both"/>
        <w:rPr/>
      </w:pPr>
      <w:r>
        <w:rPr/>
      </w:r>
    </w:p>
    <w:p>
      <w:pPr>
        <w:pStyle w:val="Normal"/>
        <w:jc w:val="both"/>
        <w:rPr/>
      </w:pPr>
      <w:r>
        <w:rPr>
          <w:i/>
        </w:rPr>
        <w:t>uditi</w:t>
      </w:r>
      <w:r>
        <w:rPr/>
        <w:t xml:space="preserve"> gli avvocati Federico Sorrentino per il Comune di Venezia, Luigi Manzi e Bruno Barel per la Regione Veneto. </w:t>
      </w:r>
    </w:p>
    <w:p>
      <w:pPr>
        <w:pStyle w:val="Normal"/>
        <w:jc w:val="both"/>
        <w:rPr>
          <w:rFonts w:ascii="Arial" w:hAnsi="Arial" w:cs="Arial"/>
        </w:rPr>
      </w:pPr>
      <w:r>
        <w:rPr>
          <w:rFonts w:cs="Arial" w:ascii="Arial" w:hAnsi="Arial"/>
        </w:rPr>
      </w:r>
    </w:p>
    <w:p>
      <w:pPr>
        <w:pStyle w:val="Normal"/>
        <w:jc w:val="center"/>
        <w:rPr>
          <w:i/>
          <w:i/>
          <w:iCs/>
        </w:rPr>
      </w:pPr>
      <w:r>
        <w:rPr>
          <w:i/>
          <w:iCs/>
        </w:rPr>
        <w:t>Ritenuto in fatto</w:t>
      </w:r>
    </w:p>
    <w:p>
      <w:pPr>
        <w:pStyle w:val="Normal"/>
        <w:jc w:val="both"/>
        <w:rPr>
          <w:i/>
          <w:i/>
          <w:iCs/>
        </w:rPr>
      </w:pPr>
      <w:r>
        <w:rPr>
          <w:i/>
          <w:iCs/>
        </w:rPr>
      </w:r>
    </w:p>
    <w:p>
      <w:pPr>
        <w:pStyle w:val="Normal"/>
        <w:jc w:val="both"/>
        <w:rPr/>
      </w:pPr>
      <w:r>
        <w:rPr/>
        <w:t>(omissis)</w:t>
      </w:r>
    </w:p>
    <w:p>
      <w:pPr>
        <w:pStyle w:val="Normal"/>
        <w:jc w:val="both"/>
        <w:rPr/>
      </w:pPr>
      <w:r>
        <w:rPr/>
      </w:r>
    </w:p>
    <w:p>
      <w:pPr>
        <w:pStyle w:val="Normal"/>
        <w:jc w:val="center"/>
        <w:rPr>
          <w:i/>
          <w:i/>
          <w:iCs/>
        </w:rPr>
      </w:pPr>
      <w:r>
        <w:rPr>
          <w:i/>
          <w:iCs/>
        </w:rPr>
        <w:t>Considerato in diritto</w:t>
      </w:r>
    </w:p>
    <w:p>
      <w:pPr>
        <w:pStyle w:val="Normal"/>
        <w:jc w:val="both"/>
        <w:rPr>
          <w:i/>
          <w:i/>
          <w:iCs/>
        </w:rPr>
      </w:pPr>
      <w:r>
        <w:rPr>
          <w:i/>
          <w:iCs/>
        </w:rPr>
      </w:r>
    </w:p>
    <w:p>
      <w:pPr>
        <w:pStyle w:val="Normal"/>
        <w:jc w:val="both"/>
        <w:rPr/>
      </w:pPr>
      <w:r>
        <w:rPr/>
        <w:t xml:space="preserve">1. – Il Tribunale amministrativo regionale del Veneto censura l’art. 4, comma 4-bis, della legge della Regione Veneto 6 aprile 2001, n. 10 (Nuove norme in materia di commercio su aree pubbliche), introdotto dall’art. 16 della legge della Regione Veneto 25 febbraio 2005, n. 7 (Disposizioni di riordino e semplificazione normativa - collegato alla legge finanziaria 2004 in materia di miniere, acque minerali e termali, lavoro, artigianato, commercio e veneti nel mondo), in base al quale «È vietato il commercio su aree pubbliche in forma itinerante nei centri storici dei comuni con popolazione superiore ai cinquantamila abitanti». </w:t>
      </w:r>
    </w:p>
    <w:p>
      <w:pPr>
        <w:pStyle w:val="Normal"/>
        <w:ind w:firstLine="708"/>
        <w:jc w:val="both"/>
        <w:rPr/>
      </w:pPr>
      <w:r>
        <w:rPr/>
        <w:t xml:space="preserve">A giudizio del rimettente, la norma sarebbe contraria: a) agli artt. 41 e 117, secondo comma, lettera e), della Costituzione, posto che il «commercio itinerante costituisce una delle forme attraverso cui si esplica la libertà di iniziativa economica» e che le Regioni – pur potendo intervenire in tale settore per i profili inerenti alle materie di propria competenza (quali il commercio e l’urbanistica) – non possono eludere la competenza statale in materia di concorrenza, né i princípi di proporzionalità ed adeguatezza, attraverso un divieto «assoluto, inderogabile, generalizzato, non giustificato da concrete e localizzabili esigenze»; b) agli artt. 3, 5 e 118 Cost., in quanto la norma censurata opera in modo del tutto indifferenziato in ambiti territoriali disomogenei, in guisa tale da comprimere irragionevolmente l’autonomia comunale, privata della possibilità di differenziare fra loro le varie situazioni territoriali, sociali ed economiche, nonché di governare l’elemento della disomogeneità distinguendo tra il commercio svolto legittimamente (come nella specie) e quello abusivo; c) agli artt. 2, 3, 4, 10, primo comma, 41 e 117, primo comma, Cost., poiché (ritenuto che il commercio itinerante «riguarda attualmente in modo prevalente se non esclusivo la piccola imprenditoria degli extracomunitari») la norma censurata: 1) limiterebbe la libertà di iniziativa economica e il diritto al lavoro, riconosciuti come diritti inviolabili agli stranieri regolari; 2) violerebbe il principio di parità di trattamento sancito dalla Convenzione OIL 24 giugno 1975, n. 143, ratificata dalla legge 10 aprile 1981, n. 158 (Ratifica ed esecuzione delle convenzioni numeri 92, 133 e 143 dell’Organizzazione internazionale del lavoro), con conseguente violazione dell’art. 10, primo comma, Cost.; 3) introdurrebbe un effetto discriminatorio indiretto, secondo quanto prevede l’art. 2, comma 1, lettera b), del decreto legislativo 9 luglio 2003, n. 215 (Attuazione della direttiva 2000/43/CE per la parità di trattamento tra le persone indipendentemente dalla razza e dall’origine etnica); 4) infine, discriminerebbe tale tipo di commercio rispetto ad altre forme di commercio su aree pubbliche, quali quelle su posteggi dati in concessione in sede fissa. </w:t>
      </w:r>
    </w:p>
    <w:p>
      <w:pPr>
        <w:pStyle w:val="Normal"/>
        <w:jc w:val="both"/>
        <w:rPr/>
      </w:pPr>
      <w:r>
        <w:rPr/>
      </w:r>
    </w:p>
    <w:p>
      <w:pPr>
        <w:pStyle w:val="Normal"/>
        <w:jc w:val="both"/>
        <w:rPr/>
      </w:pPr>
      <w:r>
        <w:rPr/>
        <w:t xml:space="preserve">2. – La legge regionale n. 10 del 2001 regolamenta, ai sensi del Titolo X del decreto legislativo 31 marzo 1998, n. 114 (Riforma della disciplina relativa al settore del commercio, a norma dell’articolo 4, comma 4, della L. 15 marzo 1997, n. 59), l’esercizio del commercio su aree pubbliche (art. 1), nelle due forme del commercio “con posteggio” (art. 3) e del commercio “in forma itinerante” (art. 4). </w:t>
      </w:r>
    </w:p>
    <w:p>
      <w:pPr>
        <w:pStyle w:val="Normal"/>
        <w:ind w:firstLine="708"/>
        <w:jc w:val="both"/>
        <w:rPr/>
      </w:pPr>
      <w:r>
        <w:rPr/>
        <w:t xml:space="preserve">In particolare, quanto alla determinazione delle zone in cui può essere svolta l’attività, l’art. 2, comma 1, lettera b), prevede l’individuazione, da parte dei Comuni, delle aree «nelle quali l’esercizio del commercio è vietato o sottoposto a condizioni particolari per motivi di viabilità, di carattere igienico-sanitario o per altri motivi di pubblico interesse, nonché per motivi di salvaguardia di aree aventi valore architettonico, storico, artistico e ambientale». E, con specifico riferimento alla disciplina del «rilascio delle autorizzazioni per il commercio in forma itinerante», l’art. 4, comma 3, nel sancire che tale tipo di commercio «può essere svolto su qualsiasi area pubblica», esclude dall’esercizio dell’attività le aree espressamente interdette dal Comune. Sotto questo profilo, peraltro, la disciplina regionale si conforma a quanto previsto dall’art. 28, comma 16, del d.lgs. n. 114 del 1998, secondo cui – nello stabilire l’ámbito e le modalità dello svolgimento di tale peculiare forma di commercio (art. 28, comma 15) – i Comuni individuano, «altresì le aree aventi valore archeologico, storico, artistico e ambientale nelle quali l’esercizio del commercio […] è vietato o sottoposto a condizioni particolari ai fini della salvaguardia delle aree predette» e possono stabilire «divieti e limitazioni all’esercizio anche per motivi di viabilità, di carattere igienico-sanitario o per altri motivi di pubblico interesse […]». </w:t>
      </w:r>
    </w:p>
    <w:p>
      <w:pPr>
        <w:pStyle w:val="Normal"/>
        <w:ind w:firstLine="708"/>
        <w:jc w:val="both"/>
        <w:rPr/>
      </w:pPr>
      <w:r>
        <w:rPr/>
        <w:t xml:space="preserve">Infine, dopo l’entrata in vigore della legge costituzionale 18 ottobre 2001, n. 3 (Modifiche al titolo V della parte seconda della Costituzione), la Regione Veneto ha apportato alcune modifiche all’art. 4 della legge regionale in esame: l’art. 16, comma 1, della legge regionale 25 febbraio 2005, n. 7 (Disposizioni di riordino e semplificazione normativa - collegato alla legge finanziaria 2004 in materia di miniere, acque minerali e termali, lavoro, artigianato, commercio e veneti nel mondo), ha aggiunto il censurato comma 4-bis, che appunto vieta «il commercio su aree pubbliche in forma itinerante nei centri storici dei comuni con popolazione superiore ai cinquantamila abitanti»; a sua volta, l’art. 13 della legge regionale 16 agosto 2007, n. 21 (Disposizioni di riordino e semplificazione normativa - collegato alla legge finanziaria 2006 in materia di imprenditoria, flussi migratori, attività estrattive, acque minerali e termali, commercio, artigianato e industria), ha aggiunto il comma 4-ter, secondo il quale «In deroga a quanto previsto al comma 4-bis i comuni possono rilasciare appositi nulla osta solo per particolari manifestazioni o eventi». </w:t>
      </w:r>
    </w:p>
    <w:p>
      <w:pPr>
        <w:pStyle w:val="Normal"/>
        <w:jc w:val="both"/>
        <w:rPr/>
      </w:pPr>
      <w:r>
        <w:rPr/>
      </w:r>
    </w:p>
    <w:p>
      <w:pPr>
        <w:pStyle w:val="Normal"/>
        <w:jc w:val="both"/>
        <w:rPr/>
      </w:pPr>
      <w:r>
        <w:rPr/>
        <w:t xml:space="preserve">3. – La prima censura mossa dal rimettente riguarda la violazione del combinato disposto degli artt. 41 e 117, secondo comma, lettera e), Cost., dedotta sull’assunto che il «commercio itinerante costituisce una delle forme attraverso cui si esplica la libertà di iniziativa economica» e che le Regioni – pur potendo intervenire in tale settore per i profili inerenti alle materie di propria competenza (quali il commercio e l’urbanistica) – non possono eludere la competenza statale in materia di concorrenza, né i princípi di proporzionalità ed adeguatezza, attraverso un divieto «assoluto, inderogabile, generalizzato, non giustificato da concrete e localizzabili esigenze». </w:t>
      </w:r>
    </w:p>
    <w:p>
      <w:pPr>
        <w:pStyle w:val="Normal"/>
        <w:jc w:val="both"/>
        <w:rPr/>
      </w:pPr>
      <w:r>
        <w:rPr/>
      </w:r>
    </w:p>
    <w:p>
      <w:pPr>
        <w:pStyle w:val="Normal"/>
        <w:jc w:val="both"/>
        <w:rPr/>
      </w:pPr>
      <w:r>
        <w:rPr/>
        <w:t xml:space="preserve">3.1. – La censura non è fondata. </w:t>
      </w:r>
    </w:p>
    <w:p>
      <w:pPr>
        <w:pStyle w:val="Normal"/>
        <w:ind w:firstLine="708"/>
        <w:jc w:val="both"/>
        <w:rPr/>
      </w:pPr>
      <w:r>
        <w:rPr/>
        <w:t xml:space="preserve">In termini generali, va rilevato che questa Corte, con giurisprudenza costante (da ultimo, sentenze n. 52 del 2010 e n. 237 del 2009), ha ritenuto che, per individuare la materia in cui devono essere ascritte le disposizioni oggetto di censure, non assuma rilievo dirimente la mera qualificazione che di esse dà il legislatore (statale o regionale), ma occorra fare riferimento all’oggetto della disciplina stessa, tenendo conto della sua ratio e tralasciandone gli aspetti marginali e riflessi, così da identificare correttamente e compiutamente anche l’interesse tutelato. </w:t>
      </w:r>
    </w:p>
    <w:p>
      <w:pPr>
        <w:pStyle w:val="Normal"/>
        <w:ind w:firstLine="708"/>
        <w:jc w:val="both"/>
        <w:rPr/>
      </w:pPr>
      <w:r>
        <w:rPr/>
        <w:t xml:space="preserve">Per non limitarsi alla, pur inequivoca, intitolazione («Nuove norme in materia di commercio su aree pubbliche»), appare indubbio che le disposizioni della legge in esame – avendo quale oggetto specifico la normativa regionale del commercio su aree pubbliche – siano riconducibili immediatamente alla materia «commercio», di competenza residuale delle regioni (sentenze n. 165 e n. 64 del 2007); e che anche il contenuto della disposizione censurata risulti coerente alla ratio perseguita dalla medesima legge, essendo del tutto naturale che, nell’ámbito di una generale regolamentazione della specifica attività del commercio in forma itinerante, vada ricompresa anche la possibilità di disciplinarne nel concreto lo svolgimento, nonché quella di vietarne l’esercizio in ragione della particolare situazione di talune aree metropolitane (centri storici dei Comuni con popolazione superiore a cinquantamila abitanti, di modo che l’esercizio del commercio stesso avvenga entro i limiti qualificati invalicabili della tutela dei beni ambientali e culturali. Infatti, la ratio del divieto trova altresì giustificazione nello scopo di garantire, indirettamente, attraverso norme che ne salvaguardino la ordinata fruizione, la valorizzazione dei maggiori centri storici delle città d’arte del Veneto a forte vocazione turistica. </w:t>
      </w:r>
    </w:p>
    <w:p>
      <w:pPr>
        <w:pStyle w:val="Normal"/>
        <w:ind w:firstLine="708"/>
        <w:jc w:val="both"/>
        <w:rPr/>
      </w:pPr>
      <w:r>
        <w:rPr/>
        <w:t xml:space="preserve">D’altronde, di tale esigenza si è fatto carico anche il legislatore statale con il decreto legislativo 22 gennaio 2004, n. 42 (Codice dei beni culturali e del paesaggio, ai sensi dell’articolo 10 della L. 6 luglio 2002, n. 137), che – rendendo esplicito che le pubbliche piazze, le vie, le strade e gli altri spazi urbani di interesse artistico o storico rientrano fra i beni culturali, e che essi sono pertanto oggetto di tutela ai fini della conservazione del patrimonio artistico e del decoro urbano (art. 10, comma 4, lettera g) – ha ribadito, in conformità di quanto già stabilito dall’art. 28, comma 16, del d.lgs. n. 114 del 1998, che i Comuni «individuano le aree pubbliche aventi valore archeologico, storico, artistico e paesaggistico nelle quali vietare o sottoporre a condizioni particolari l’esercizio del commercio» (art. 52). </w:t>
      </w:r>
    </w:p>
    <w:p>
      <w:pPr>
        <w:pStyle w:val="Normal"/>
        <w:jc w:val="both"/>
        <w:rPr/>
      </w:pPr>
      <w:r>
        <w:rPr/>
      </w:r>
    </w:p>
    <w:p>
      <w:pPr>
        <w:pStyle w:val="Normal"/>
        <w:jc w:val="both"/>
        <w:rPr/>
      </w:pPr>
      <w:r>
        <w:rPr/>
        <w:t xml:space="preserve">3.2. – Si deve a questo punto sottolineare che il rimettente – nel formulare la menzionata censura riferita agli artt. 41 e 117, secondo comma, lettera e), Cost. – muove dal presupposto che il d.lgs. n. 114 del 1998 costituisca legislazione statale a tutela della concorrenza e come tale continui a condizionare l’autonomia legislativa regionale anche dopo la riforma costituzionale del 2001, che pure ha attribuito alle Regioni competenza legislativa residuale in materia di commercio. </w:t>
      </w:r>
    </w:p>
    <w:p>
      <w:pPr>
        <w:pStyle w:val="Normal"/>
        <w:ind w:firstLine="708"/>
        <w:jc w:val="both"/>
        <w:rPr/>
      </w:pPr>
      <w:r>
        <w:rPr/>
        <w:t xml:space="preserve">Va, tuttavia, rilevato che l’assunto su cui si basa tale premessa è già stato esplicitamente smentito da questa Corte, la quale – ritenuto che «a seguito della modifica del Titolo V della Parte II della Costituzione, la materia “commercio” rientra nella competenza esclusiva residuale delle Regioni, ai sensi del quarto comma dell’art. 117 Cost.» – ha chiarito che «il decreto legislativo 31 marzo 1998, n. 114 […] si applica, ai sensi dell’art. 1, comma 2, della legge 5 giugno 2003, n. 131, soltanto alle Regioni che non abbiano emanato una propria legislazione nella suddetta materia» (ordinanza n. 199 del 2006), cosa che la Regione Veneto ha fatto appunto con la norma censurata, aggiunta alla legge regionale n. 10 del 2001 dall’art. 16 della legge regionale n. 7 del 2005. </w:t>
      </w:r>
    </w:p>
    <w:p>
      <w:pPr>
        <w:pStyle w:val="Normal"/>
        <w:ind w:firstLine="708"/>
        <w:jc w:val="both"/>
        <w:rPr/>
      </w:pPr>
      <w:r>
        <w:rPr/>
        <w:t xml:space="preserve">D’altra parte, altrettanto errata si appalesa l’ulteriore affermazione del giudice a quo, secondo cui l’attuale normativa regionale si discosterebbe in maniera rilevante da quella dettata dal d.lgs. n. 114 del 1998; infatti – pur dovendosi ribadire che, dopo la riforma costituzionale del 2001 e l’attribuzione della competenza legislativa residuale in materia di «commercio» alle Regioni, queste ultime non sono condizionate nella loro autonomia dalla precedente legislazione statale in tema di commercio ben potendo «autonomamente rispondere alle esigenze di cui intendeva farsi carico la […] norma statale, valutando l’opportunità di esercitare in tal senso la propria competenza legislativa» (sentenza n. 1 del 2004) –, è agevole rilevare come la legge regionale si muova in stretta concordanza con quella statale, che già attribuiva alle Regioni poteri di programmazione in materia di limiti agli insediamenti commerciali allo specifico fine di salvaguardare i centri storici e l’arredo urbano (art. 6, comma 2, lettera b; art. 10, comma 1, lettera b; art. 28, comma 12, d.lgs. n. 114 del 1998). </w:t>
      </w:r>
    </w:p>
    <w:p>
      <w:pPr>
        <w:pStyle w:val="Normal"/>
        <w:jc w:val="both"/>
        <w:rPr/>
      </w:pPr>
      <w:r>
        <w:rPr/>
      </w:r>
    </w:p>
    <w:p>
      <w:pPr>
        <w:pStyle w:val="Normal"/>
        <w:jc w:val="both"/>
        <w:rPr/>
      </w:pPr>
      <w:r>
        <w:rPr/>
        <w:t xml:space="preserve">3.3. – Nel merito, dunque, il profilo di censura prospettato dal rimettente (anche in quanto fondato sul presupposto, qui smentito, di una asserita antinomia della norma censurata rispetto alle ragioni di tutela della concorrenza che il Tar attribuisce alle disposizioni del d.lgs. n. 114 del 1998, assunto quasi a parametro interposto) non è condivisibile. Ciò, sia con riferimento (come detto) alla impossibilità di ritenere oggi la potestà residuale delle Regioni in materia di commercio condizionata da tale normativa statale preesistente alla riforma costituzionale del 2001 (sentenza n. 1 del 2004 ed ordinanza n. 199 del 2006, citate), sia in quanto la norma regionale censurata (per il suo limitato ámbito applicativo, riconnesso alla specificità della situazione dei singoli centri storici interessati) non risulta connotata da quella particolare rilevanza macroeconomica che giustifica, ai sensi dell’art. 117, secondo comma, lettera e), Cost., l’intervento esclusivo dello Stato, attraverso misure di considerevole entità, come tali idonee ad incidere sull’equilibrio economico generale, mediante la riduzione o l’eliminazione di vincoli al libero esplicarsi della capacità imprenditoriale e della competizione tra le imprese, che (come tale) non può tollerare differenziazioni nel territorio nazionale (sentenze n. 45 del 2010 e n. 14 del 2004). </w:t>
      </w:r>
    </w:p>
    <w:p>
      <w:pPr>
        <w:pStyle w:val="Normal"/>
        <w:ind w:firstLine="708"/>
        <w:jc w:val="both"/>
        <w:rPr/>
      </w:pPr>
      <w:r>
        <w:rPr/>
        <w:t xml:space="preserve">La norma censurata, pertanto, non produce alcuna lesione di regole a tutela della concorrenza, giacché il divieto sancito dalla Regione Veneto non incide, né direttamente né indirettamente, sulla libertà di concorrenza; esso si colloca infatti – senza introdurre discriminazioni fra differenti categorie di operatori economici che esercitano l’attività in posizione identica o analoga – nel diverso solco della semplice regolamentazione territoriale del commercio (disciplinata in coerenza con la salvaguardia dei beni culturali caratterizzanti la specifica realtà del territorio regionale) ed appare razionalmente giustificato dalle concrete e localizzabili esigenze di tutela di altri interessi di rango costituzionale. </w:t>
      </w:r>
    </w:p>
    <w:p>
      <w:pPr>
        <w:pStyle w:val="Normal"/>
        <w:ind w:firstLine="708"/>
        <w:jc w:val="both"/>
        <w:rPr/>
      </w:pPr>
      <w:r>
        <w:rPr/>
        <w:t xml:space="preserve">Né risulta violato il principio di cui all’art. 41 Cost. (peraltro evocato dal rimettente in connessione con l’art. 117, secondo comma, lettera e, Cost.). Infatti, questa Corte ha costantemente negato che sia «configurabile una lesione della libertà d’iniziativa economica allorché l’apposizione di limiti di ordine generale al suo esercizio corrisponda all’utilità sociale», purché, per un verso, l’individuazione di quest’ultima «non appaia arbitraria» e, «per altro verso, gli interventi del legislatore non la perseguano mediante misure palesemente incongrue» (ex plurimis sentenze n. 152 del 2010 e n. 167 del 2009). Come già detto, la disposizione censurata assicura un contemperamento ragionevole fra la libertà dell’esercizio del commercio su aree pubbliche in forma itinerante (la cui autorizzazione, peraltro, abilita all’esercizio della relativa attività in tutto il territorio nazionale: art. 4, comma 2, della legge regionale n. 10 del 2001) e l’introduzione di limitate eccezioni, oggettivamente motivate dall’esigenza di non superare i limiti posti a tutela dei centri storici delle grandi città d’arte della Regione. </w:t>
      </w:r>
    </w:p>
    <w:p>
      <w:pPr>
        <w:pStyle w:val="Normal"/>
        <w:jc w:val="both"/>
        <w:rPr/>
      </w:pPr>
      <w:r>
        <w:rPr/>
      </w:r>
    </w:p>
    <w:p>
      <w:pPr>
        <w:pStyle w:val="Normal"/>
        <w:jc w:val="both"/>
        <w:rPr/>
      </w:pPr>
      <w:r>
        <w:rPr/>
        <w:t xml:space="preserve">4. – Il Tar deduce, altresì, la violazione degli artt. 3, 5 e 118 Cost. (quest’ultimo parametro richiamato quale espressione della sussidiarietà cosiddetta verticale), in quanto la norma censurata opererebbe in modo del tutto indifferenziato in ambiti territoriali disomogenei, in guisa tale da comprimere irragionevolmente l’autonomia comunale, privata della possibilità di differenziare fra loro le varie situazioni territoriali, sociali ed economiche, nonché di governare l’elemento della disomogeneità distinguendo tra il commercio svolto legittimamente (come nella specie) e quello abusivo. </w:t>
      </w:r>
    </w:p>
    <w:p>
      <w:pPr>
        <w:pStyle w:val="Normal"/>
        <w:jc w:val="both"/>
        <w:rPr/>
      </w:pPr>
      <w:r>
        <w:rPr/>
      </w:r>
    </w:p>
    <w:p>
      <w:pPr>
        <w:pStyle w:val="Normal"/>
        <w:jc w:val="both"/>
        <w:rPr/>
      </w:pPr>
      <w:r>
        <w:rPr/>
        <w:t xml:space="preserve">4.1. – Anche queste censure non sono fondate. </w:t>
      </w:r>
    </w:p>
    <w:p>
      <w:pPr>
        <w:pStyle w:val="Normal"/>
        <w:ind w:firstLine="708"/>
        <w:jc w:val="both"/>
        <w:rPr/>
      </w:pPr>
      <w:r>
        <w:rPr/>
        <w:t xml:space="preserve">Innanzitutto, l’evocato principio di sussidiarietà verticale, sotteso all’art. 118 Cost., attiene propriamente al riparto fra i diversi livelli di governo dell’esercizio delle funzioni amministrative, così come astrattamente previste e modellate dalla legislazione di riferimento. Esso non viene perciò in rilievo allorché, come nella specie, il legislatore regionale (nell’ámbito di una propria competenza) non istituisca o attribuisca funzioni amministrative (né sposti verso l’alto la titolarità delle relative competenze), bensì imponga esso stesso un divieto, il quale concorre a definire i limiti di legge entro i quali deve svolgersi poi la normale attività amministrativa di attuazione (sentenza n. 128 del 2010). </w:t>
      </w:r>
    </w:p>
    <w:p>
      <w:pPr>
        <w:pStyle w:val="Normal"/>
        <w:ind w:firstLine="708"/>
        <w:jc w:val="both"/>
        <w:rPr/>
      </w:pPr>
      <w:r>
        <w:rPr/>
        <w:t xml:space="preserve">In secondo luogo, va rilevato che la legge regionale n. 10 del 2001 tiene comunque conto del ruolo dei Comuni, e ne valorizza le competenze e le scelte pianificatorie, con riferimento (tra l’altro), sia alla individuazione delle altre «aree nelle quali l’esercizio del commercio è vietato o sottoposto a condizioni particolari per motivi di viabilità, di carattere igienico sanitario o per altri motivi di pubblico interesse, nonché per motivi di salvaguardia di aree aventi valore architettonico, storico, artistico e ambientale» (art. 2, comma 1, lettera b), sia al rilascio delle autorizzazioni per il commercio sulle aree pubbliche in forma itinerante (art. 4, comma 1), sia, soprattutto, alla possibilità di derogare al divieto di cui alla norma impugnata «per particolari manifestazioni o eventi» (art. 4, comma 4-ter). </w:t>
      </w:r>
    </w:p>
    <w:p>
      <w:pPr>
        <w:pStyle w:val="Normal"/>
        <w:ind w:firstLine="708"/>
        <w:jc w:val="both"/>
        <w:rPr/>
      </w:pPr>
      <w:r>
        <w:rPr/>
        <w:t xml:space="preserve">Né si configura un vizio derivante dalla asserita equiparazione (che con tutta evidenza non sussiste) tra chi svolge legittimamente l’attività di commercio itinerante (il quale, pur dovendo sottostare allo specifico divieto, può, come già detto, operare liberamente su tutto il residuo territorio non solo regionale ma nazionale) e chi commerci abusivamente, senza alcun titolo che lo legittimi a tale attività. </w:t>
      </w:r>
    </w:p>
    <w:p>
      <w:pPr>
        <w:pStyle w:val="Normal"/>
        <w:jc w:val="both"/>
        <w:rPr/>
      </w:pPr>
      <w:r>
        <w:rPr/>
      </w:r>
    </w:p>
    <w:p>
      <w:pPr>
        <w:pStyle w:val="Normal"/>
        <w:jc w:val="both"/>
        <w:rPr/>
      </w:pPr>
      <w:r>
        <w:rPr/>
        <w:t xml:space="preserve">5. – Il Tar lamenta, infine, la violazione degli artt. 2, 3, 4, 10, primo comma, 41 e 117, primo comma, Cost., poiché la norma impugnata: a) limiterebbe la libertà di iniziativa economica e il diritto al lavoro, riconosciuti come diritti inviolabili agli stranieri regolari; b) violerebbe il principio di parità di trattamento sancito dalla Convenzione OIL 143/1975, ratificata dalla legge n. 158 del 1981 (con conseguente violazione dell’art. 10, primo comma, Cost.); c) introdurrebbe un effetto discriminatorio indiretto, secondo quanto prevede l’art. 2, comma 1, lettera b), del d.lgs. n. 215 del 2003; d) infine, discriminerebbe tale tipo di commercio rispetto ad altre forme di commercio su aree pubbliche, quali quelle su posteggi dati in concessione in sede fissa. </w:t>
      </w:r>
    </w:p>
    <w:p>
      <w:pPr>
        <w:pStyle w:val="Normal"/>
        <w:jc w:val="both"/>
        <w:rPr/>
      </w:pPr>
      <w:r>
        <w:rPr/>
      </w:r>
    </w:p>
    <w:p>
      <w:pPr>
        <w:pStyle w:val="Normal"/>
        <w:jc w:val="both"/>
        <w:rPr/>
      </w:pPr>
      <w:r>
        <w:rPr/>
        <w:t xml:space="preserve">5.1. – Le censure non sono fondate. </w:t>
      </w:r>
    </w:p>
    <w:p>
      <w:pPr>
        <w:pStyle w:val="Normal"/>
        <w:ind w:firstLine="708"/>
        <w:jc w:val="both"/>
        <w:rPr/>
      </w:pPr>
      <w:r>
        <w:rPr/>
        <w:t xml:space="preserve">Il rimettente, nel formularle, muove dalla premessa secondo cui il commercio itinerante «riguarda attualmente in modo prevalente se non esclusivo la piccola imprenditoria degli extracomunitari»; e in ciò ravvisa una discriminazione (diretta e/o indiretta) per il solo fatto che un divieto avente carattere generale e indistinto riferito ad una categoria di operatori economici, nei fatti verrebbe ad incidere maggiormente sugli extracomunitari regolari muniti di autorizzazione al commercio itinerante. </w:t>
      </w:r>
    </w:p>
    <w:p>
      <w:pPr>
        <w:pStyle w:val="Normal"/>
        <w:ind w:firstLine="708"/>
        <w:jc w:val="both"/>
        <w:rPr/>
      </w:pPr>
      <w:r>
        <w:rPr/>
        <w:t xml:space="preserve">Tale argomentazione non può essere condivisa. La disposizione censurata non attribuisce alcuna rilevanza, esplicita o implicita, alla nazionalità degli operatori muniti di autorizzazione al commercio su aree pubbliche in forma itinerante, la quale assume quindi valore di circostanza di mero fatto. Il contenuto precettivo della norma ha carattere generale ed obiettivo (ancorato esclusivamente alle modalità di svolgimento di detta peculiare attività) e non possiede alcuna valenza discriminatoria, prescinde completamente dalla provenienza, appartenenza etnica, cittadinanza o condizione giuridica soggettiva di chi esercita quel tipo di commercio. </w:t>
      </w:r>
    </w:p>
    <w:p>
      <w:pPr>
        <w:pStyle w:val="Normal"/>
        <w:ind w:firstLine="708"/>
        <w:jc w:val="both"/>
        <w:rPr/>
      </w:pPr>
      <w:r>
        <w:rPr/>
        <w:t xml:space="preserve">L’erroneità del presupposto porta al superamento dei profili di incostituzionalità sopra riportati alle lettere a), b) e c), che il rimettente ritiene conseguenza dell’asserita discriminazione operata dalla norma censurata nei confronti dei commercianti ambulanti extracomunitari. </w:t>
      </w:r>
    </w:p>
    <w:p>
      <w:pPr>
        <w:pStyle w:val="Normal"/>
        <w:ind w:firstLine="708"/>
        <w:jc w:val="both"/>
        <w:rPr/>
      </w:pPr>
      <w:r>
        <w:rPr/>
        <w:t xml:space="preserve">Infine, neppure sussiste la dedotta disparità di trattamento tra chi esercita il commercio su aree pubbliche in forma itinerante e chi lo esercita su posteggi in sede fissa (ex art. 3 della legge regionale n. 10 del 2001). L’eterogeneità (anche sotto il profilo della diversità di requisiti e regolamentazione) delle attività messe a confronto non consente di affermare la sussistenza di una violazione del principio di uguaglianza, che viceversa appare salvaguardato ove si consideri che il divieto di cui alla norma censurata si applica anche agli operatori del commercio su aree pubbliche in sede fissa, allorquando i medesimi si avvalgano della facoltà (loro attribuita dal comma 3 del citato art. 3) di esercitare il commercio anche in forma itinerante. </w:t>
      </w:r>
    </w:p>
    <w:p>
      <w:pPr>
        <w:pStyle w:val="Normal"/>
        <w:ind w:firstLine="708"/>
        <w:jc w:val="both"/>
        <w:rPr/>
      </w:pPr>
      <w:r>
        <w:rPr/>
        <w:t xml:space="preserve">La qual cosa dimostra ulteriormente come il divieto espresso dalla norma censurata, lungi dall’operare discriminazioni di tipo soggettivo, trovi la sua giustificazione nella obiettiva esigenza di regolamentare tale attività nel rispetto di peculiari realtà territoriali quali i centri storici delle città d’arte (sentenza n. 388 del 1992). </w:t>
      </w:r>
    </w:p>
    <w:p>
      <w:pPr>
        <w:pStyle w:val="Normal"/>
        <w:jc w:val="center"/>
        <w:rPr>
          <w:smallCaps/>
        </w:rPr>
      </w:pPr>
      <w:r>
        <w:rPr>
          <w:smallCaps/>
        </w:rPr>
      </w:r>
    </w:p>
    <w:p>
      <w:pPr>
        <w:pStyle w:val="Normal"/>
        <w:jc w:val="center"/>
        <w:rPr>
          <w:smallCaps/>
          <w:sz w:val="20"/>
          <w:szCs w:val="20"/>
        </w:rPr>
      </w:pPr>
      <w:r>
        <w:rPr>
          <w:smallCaps/>
          <w:sz w:val="20"/>
          <w:szCs w:val="20"/>
        </w:rPr>
        <w:t>per questi motivi</w:t>
      </w:r>
    </w:p>
    <w:p>
      <w:pPr>
        <w:pStyle w:val="Normal"/>
        <w:jc w:val="center"/>
        <w:rPr>
          <w:smallCaps/>
          <w:sz w:val="20"/>
          <w:szCs w:val="20"/>
        </w:rPr>
      </w:pPr>
      <w:r>
        <w:rPr>
          <w:smallCaps/>
          <w:sz w:val="20"/>
          <w:szCs w:val="20"/>
        </w:rPr>
      </w:r>
    </w:p>
    <w:p>
      <w:pPr>
        <w:pStyle w:val="Normal"/>
        <w:jc w:val="center"/>
        <w:rPr/>
      </w:pPr>
      <w:r>
        <w:rPr/>
        <w:t>LA CORTE COSTITUZIONALE</w:t>
      </w:r>
    </w:p>
    <w:p>
      <w:pPr>
        <w:pStyle w:val="Normal"/>
        <w:jc w:val="center"/>
        <w:rPr/>
      </w:pPr>
      <w:r>
        <w:rPr/>
      </w:r>
    </w:p>
    <w:p>
      <w:pPr>
        <w:pStyle w:val="Normal"/>
        <w:jc w:val="both"/>
        <w:rPr/>
      </w:pPr>
      <w:r>
        <w:rPr/>
        <w:t xml:space="preserve">dichiara non fondata la questione di legittimità costituzionale dell’art. 4, comma 4-bis, della legge della Regione Veneto 6 aprile 2001, n. 10 (Nuove norme in materia di commercio su aree pubbliche), introdotto dall’art. 16 della legge della Regione Veneto 25 febbraio 2005, n. 7 (Disposizioni di riordino e semplificazione normativa - collegato alla legge finanziaria 2004 in materia di miniere, acque minerali e termali, lavoro, artigianato, commercio e veneti nel mondo), sollevata – in riferimento agli artt. 2, 3, 4, 5, 10, primo comma, 41, 117, primo e secondo comma, lettera e), e 118 della Costituzione – dal Tribunale amministrativo regionale del Veneto, con l’ordinanza indicata in epigrafe. </w:t>
      </w:r>
    </w:p>
    <w:p>
      <w:pPr>
        <w:pStyle w:val="Normal"/>
        <w:jc w:val="both"/>
        <w:rPr/>
      </w:pPr>
      <w:r>
        <w:rPr/>
      </w:r>
    </w:p>
    <w:p>
      <w:pPr>
        <w:pStyle w:val="Normal"/>
        <w:jc w:val="both"/>
        <w:rPr/>
      </w:pPr>
      <w:r>
        <w:rPr/>
        <w:t xml:space="preserve">Così deciso in Roma, nella sede della Corte costituzionale, Palazzo della Consulta, il 5 luglio 2010. </w:t>
      </w:r>
    </w:p>
    <w:p>
      <w:pPr>
        <w:pStyle w:val="Normal"/>
        <w:rPr/>
      </w:pPr>
      <w:r>
        <w:rPr/>
      </w:r>
    </w:p>
    <w:p>
      <w:pPr>
        <w:pStyle w:val="Normal"/>
        <w:rPr/>
      </w:pPr>
      <w:r>
        <w:rPr/>
        <w:t xml:space="preserve">Francesco AMIRANTE, Presidente </w:t>
      </w:r>
    </w:p>
    <w:p>
      <w:pPr>
        <w:pStyle w:val="Normal"/>
        <w:rPr/>
      </w:pPr>
      <w:r>
        <w:rPr/>
        <w:t xml:space="preserve">Paolo GROSSI, Redattore </w:t>
      </w:r>
    </w:p>
    <w:p>
      <w:pPr>
        <w:pStyle w:val="Normal"/>
        <w:rPr/>
      </w:pPr>
      <w:r>
        <w:rPr/>
        <w:t xml:space="preserve">Giuseppe DI PAOLA, Cancelliere </w:t>
      </w:r>
    </w:p>
    <w:p>
      <w:pPr>
        <w:pStyle w:val="Normal"/>
        <w:rPr/>
      </w:pPr>
      <w:r>
        <w:rPr/>
      </w:r>
    </w:p>
    <w:p>
      <w:pPr>
        <w:pStyle w:val="Normal"/>
        <w:jc w:val="both"/>
        <w:rPr/>
      </w:pPr>
      <w:r>
        <w:rPr/>
        <w:t xml:space="preserve">Depositata in Cancelleria l'8 luglio 2010. </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bookmarkStart w:id="7" w:name="SENTENZA_254"/>
      <w:r>
        <w:rPr>
          <w:b/>
          <w:sz w:val="28"/>
          <w:szCs w:val="28"/>
        </w:rPr>
        <w:t>Sentenza 15 luglio 2010, n. 254</w:t>
      </w:r>
      <w:bookmarkEnd w:id="7"/>
      <w:r>
        <w:rPr>
          <w:b/>
          <w:sz w:val="28"/>
          <w:szCs w:val="28"/>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pPr>
      <w:r>
        <w:rPr>
          <w:b/>
        </w:rPr>
        <w:t xml:space="preserve">Materia: </w:t>
      </w:r>
      <w:r>
        <w:rPr/>
        <w:t>ambiente, edilizia, urbanistica</w:t>
      </w:r>
    </w:p>
    <w:p>
      <w:pPr>
        <w:pStyle w:val="Normal"/>
        <w:jc w:val="both"/>
        <w:rPr>
          <w:b/>
          <w:b/>
        </w:rPr>
      </w:pPr>
      <w:r>
        <w:rPr>
          <w:b/>
        </w:rPr>
      </w:r>
    </w:p>
    <w:p>
      <w:pPr>
        <w:pStyle w:val="Normal"/>
        <w:rPr/>
      </w:pPr>
      <w:r>
        <w:rPr>
          <w:b/>
        </w:rPr>
        <w:t xml:space="preserve">Limiti violati: </w:t>
      </w:r>
      <w:r>
        <w:rPr/>
        <w:t>art.</w:t>
      </w:r>
      <w:r>
        <w:rPr>
          <w:b/>
        </w:rPr>
        <w:t xml:space="preserve"> </w:t>
      </w:r>
      <w:r>
        <w:rPr/>
        <w:t xml:space="preserve">117 comma 2 lettera s) Costituzione ; art. 88 d.p.r.. 6 giugno 2001 n. 380 ; art. 65 d.lgs. 3 aprile 2006 n. 152 </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jc w:val="both"/>
        <w:rPr/>
      </w:pPr>
      <w:r>
        <w:rPr>
          <w:b/>
        </w:rPr>
        <w:t xml:space="preserve">Oggetto: </w:t>
      </w:r>
      <w:r>
        <w:rPr/>
        <w:t>artt. 9 e 15</w:t>
      </w:r>
      <w:r>
        <w:rPr>
          <w:b/>
        </w:rPr>
        <w:t xml:space="preserve"> </w:t>
      </w:r>
      <w:r>
        <w:rPr/>
        <w:t xml:space="preserve">legge della Regione Friuli-Venezia Giulia 11 agosto 2009 n. 16 </w:t>
      </w:r>
    </w:p>
    <w:p>
      <w:pPr>
        <w:pStyle w:val="Normal"/>
        <w:jc w:val="both"/>
        <w:rPr/>
      </w:pPr>
      <w:r>
        <w:rPr/>
      </w:r>
    </w:p>
    <w:p>
      <w:pPr>
        <w:pStyle w:val="Normal"/>
        <w:jc w:val="both"/>
        <w:rPr/>
      </w:pPr>
      <w:r>
        <w:rPr>
          <w:b/>
        </w:rPr>
        <w:t xml:space="preserve">Esito: </w:t>
      </w:r>
      <w:r>
        <w:rPr/>
        <w:t>fondatezza del ricorso</w:t>
      </w:r>
    </w:p>
    <w:p>
      <w:pPr>
        <w:pStyle w:val="Normal"/>
        <w:jc w:val="both"/>
        <w:rPr>
          <w:b/>
          <w:b/>
        </w:rPr>
      </w:pPr>
      <w:r>
        <w:rPr>
          <w:b/>
        </w:rPr>
      </w:r>
    </w:p>
    <w:p>
      <w:pPr>
        <w:pStyle w:val="Normal"/>
        <w:jc w:val="both"/>
        <w:rPr/>
      </w:pPr>
      <w:r>
        <w:rPr>
          <w:b/>
        </w:rPr>
        <w:t xml:space="preserve">Estensore nota: </w:t>
      </w:r>
      <w:r>
        <w:rPr/>
        <w:t>Anna Traniello Gradassi</w:t>
      </w:r>
    </w:p>
    <w:p>
      <w:pPr>
        <w:pStyle w:val="Normal"/>
        <w:jc w:val="both"/>
        <w:rPr/>
      </w:pPr>
      <w:r>
        <w:rPr/>
      </w:r>
    </w:p>
    <w:p>
      <w:pPr>
        <w:pStyle w:val="Normal"/>
        <w:ind w:firstLine="708"/>
        <w:jc w:val="both"/>
        <w:rPr/>
      </w:pPr>
      <w:r>
        <w:rPr/>
        <w:t>Il Presidente del Consiglio dei ministri ha promosso questione di legittimità costituzionale degli artt. 9 e 15 della legge della Regione Friuli-Venezia Giulia 11 agosto 2009, n. 16 (Norme per la costruzione in zona sismica e per la tutela del territorio).</w:t>
      </w:r>
    </w:p>
    <w:p>
      <w:pPr>
        <w:pStyle w:val="Normal"/>
        <w:ind w:firstLine="708"/>
        <w:jc w:val="both"/>
        <w:rPr/>
      </w:pPr>
      <w:r>
        <w:rPr/>
        <w:t xml:space="preserve">L’art. 9 della l.r. Friuli-Venezia Giulia  n.16/2009 autorizza la Regione, a concedere deroghe all’osservanza delle norme tecniche per le costruzioni nelle zone sismiche nel caso in cui sussistano ragioni determinate dall’esigenza di salvaguardare le caratteristiche ambientali dei centri storici che impediscano, anche parzialmente, il rispetto di tali norme. La deroga è disposta dalla Giunta regionale. </w:t>
      </w:r>
    </w:p>
    <w:p>
      <w:pPr>
        <w:pStyle w:val="Normal"/>
        <w:ind w:firstLine="708"/>
        <w:jc w:val="both"/>
        <w:rPr/>
      </w:pPr>
      <w:r>
        <w:rPr/>
        <w:t xml:space="preserve">Ma l’art. 88 del d.P.R. n. 380 del 2001 affida al Ministro delle infrastrutture e trasporti il potere di riconoscere le ragioni particolari che impediscono, in nome della salvaguardia delle caratteristiche ambientali dei centri storici, il rispetto delle norme tecniche per le costruzioni nelle zone sismiche, previo parere favorevole del Consiglio superiore dei lavori pubblici.  </w:t>
      </w:r>
    </w:p>
    <w:p>
      <w:pPr>
        <w:pStyle w:val="Normal"/>
        <w:ind w:firstLine="708"/>
        <w:jc w:val="both"/>
        <w:rPr/>
      </w:pPr>
      <w:r>
        <w:rPr/>
        <w:t>La disciplina regionale impugnata la ha come suo oggetto le costruzioni nelle zone ad alto rischio sismico e come sua ratio la tutela dell’interesse generale alla sicurezza delle persone e trascende l’urbanistica, in cui il Friuli ha potestà legislativa primaria, venendo a ricadere nella competenza regionale concorrente in materia di opere di prevenzione e soccorso per calamità naturali, ovvero protezione civile.</w:t>
      </w:r>
    </w:p>
    <w:p>
      <w:pPr>
        <w:pStyle w:val="Normal"/>
        <w:ind w:firstLine="708"/>
        <w:jc w:val="both"/>
        <w:rPr/>
      </w:pPr>
      <w:r>
        <w:rPr/>
        <w:t>Il legislatore statale ha voluto dettare una disciplina unitaria a tutela dell’incolumità pubblica, mirando a garantire, per ragioni di sussidiarietà e di adeguatezza, una normativa unica, valida per tutto il territorio nazionale, in un settore nel quale entrano in gioco sia l’alta tecnicità dei provvedimenti in questione, sia l’esigenza di una valutazione uniforme dei casi di deroga: in questo contesto tale norma costituisce espressione di un principio fondamentale, che la norma regionale viene a violare.</w:t>
      </w:r>
    </w:p>
    <w:p>
      <w:pPr>
        <w:pStyle w:val="Normal"/>
        <w:ind w:firstLine="708"/>
        <w:jc w:val="both"/>
        <w:rPr/>
      </w:pPr>
      <w:r>
        <w:rPr/>
        <w:t>L’art. 15 della l.r. Friuli-Venezia Giulia  n.16/2009 nello stabilire che il quadro conoscitivo del territorio regionale viene delineato mediante la classificazione del territorio in ambiti caratterizzati da un diverso grado di pericolosità sotto il profilo geologico, idraulico e valanghivo, ai fini della previsione e della prevenzione dei relativi rischi, nell’affidare al Comune il compito di definire tali ambiti territoriali, e nel prevedere la trasmissione della definizione di tali ambiti alla struttura regionale competente in materia ai fini della verifica sulla conformità, finisce per avere ad oggetto la descrizione dello stato della stabilità del suolo e dell’equilibrio idrogeologico di taluni territori.</w:t>
      </w:r>
    </w:p>
    <w:p>
      <w:pPr>
        <w:pStyle w:val="Normal"/>
        <w:ind w:firstLine="708"/>
        <w:jc w:val="both"/>
        <w:rPr/>
      </w:pPr>
      <w:r>
        <w:rPr/>
        <w:t>Tale disposizione pertanto viola la competenza esclusiva statale in materia della tutela dell’ambiente e si pone in contrasto con l’art. 65 del d.lgs. n. 152 del 2006, che rimette alla pianificazione di bacino l’individuazione di dette aree.</w:t>
      </w:r>
    </w:p>
    <w:p>
      <w:pPr>
        <w:pStyle w:val="Normal"/>
        <w:jc w:val="both"/>
        <w:rPr/>
      </w:pPr>
      <w:r>
        <w:rPr/>
      </w:r>
    </w:p>
    <w:p>
      <w:pPr>
        <w:pStyle w:val="Normal"/>
        <w:jc w:val="both"/>
        <w:rPr>
          <w:b/>
          <w:b/>
          <w:sz w:val="20"/>
          <w:szCs w:val="20"/>
        </w:rPr>
      </w:pPr>
      <w:r>
        <w:rPr>
          <w:b/>
          <w:sz w:val="20"/>
          <w:szCs w:val="20"/>
        </w:rPr>
        <w:t xml:space="preserve">Edilizia e urbanistica - Calamità pubbliche e protezione civile - Norme della Regione Friuli-Venezia Giulia - Disposizioni per le costruzioni nei centri storici in zona sismica - Classificazione del territorio regionale ai fini della prevenzione dei rischi sismici - Ricorso del Governo - Eccepita inammissibilità della questione per contemporanea e, dunque, contraddittoria evocazione a parametro di disposizioni statutarie e di norme del Titolo V, Parte II, della Costituzione, destinate alle Regioni ordinarie - Reiezione. - Legge della Regione Friuli-Venezia Giulia 11 agosto 2009, n. 16, artt. 9 e 15. - Costituzione, artt. 114 e 117, commi primo, secondo, lett. s), e terzo; Statuto della Regione Friuli-Venezia Giulia, artt. 4 e 5, primo comma, numero 22; d.P.R. 6 giugno 2001, n. 380, art. 88; d.lgs. 3 aprile 2006, n. 152, art. 65, commi 4, 5 e 6. </w:t>
      </w:r>
    </w:p>
    <w:p>
      <w:pPr>
        <w:pStyle w:val="Normal"/>
        <w:jc w:val="both"/>
        <w:rPr>
          <w:b/>
          <w:b/>
          <w:sz w:val="20"/>
          <w:szCs w:val="20"/>
        </w:rPr>
      </w:pPr>
      <w:r>
        <w:rPr>
          <w:b/>
          <w:sz w:val="20"/>
          <w:szCs w:val="20"/>
        </w:rPr>
        <w:t xml:space="preserve">Edilizia e urbanistica - Calamità pubbliche e protezione civile - Norme della Regione Friuli-Venezia Giulia - Disposizioni per le costruzioni in zona sismica nei centri storici - Classificazione del territorio regionale ai fini della prevenzione dei rischi sismici - Ricorso del Governo - Ritenuta violazione degli artt. 114 e 117, primo comma, Cost. - Genericità delle censure - Inammissibilità delle questioni. - Legge della Regione Friuli-Venezia Giulia 11 agosto 2009, n. 16, artt. 9 e 15. - Costituzione, artt. 114 e 117, primo comma. </w:t>
      </w:r>
    </w:p>
    <w:p>
      <w:pPr>
        <w:pStyle w:val="Normal"/>
        <w:jc w:val="both"/>
        <w:rPr>
          <w:b/>
          <w:b/>
          <w:sz w:val="20"/>
          <w:szCs w:val="20"/>
        </w:rPr>
      </w:pPr>
      <w:r>
        <w:rPr>
          <w:b/>
          <w:sz w:val="20"/>
          <w:szCs w:val="20"/>
        </w:rPr>
        <w:t xml:space="preserve">Edilizia e urbanistica - Calamità pubbliche e protezione civile - Norme della Regione Friuli-Venezia Giulia - Disposizioni per le costruzioni in zona sismica nei centri storici - Previsione che la Regione possa concedere deroghe all'osservanza delle norme tecniche per la salvaguardia delle caratteristiche ambientali - Violazione di norma statale espressione di principio fondamentale della materia, di competenza legislativa concorrente, «opere di prevenzione e soccorso per calamità naturali» - Illegittimità costituzionale. - Legge della Regione Friuli-Venezia Giulia 11 agosto 2009, n. 16, art. 9. - Costituzione, art. 117, terzo comma; Statuto della Regione Friuli-Venezia Giulia, art. 5, primo comma, numero 22; d.P.R. 6 giugno 2001, n. 380, art. 88. </w:t>
      </w:r>
    </w:p>
    <w:p>
      <w:pPr>
        <w:pStyle w:val="Normal"/>
        <w:jc w:val="both"/>
        <w:rPr>
          <w:b/>
          <w:b/>
          <w:sz w:val="20"/>
          <w:szCs w:val="20"/>
        </w:rPr>
      </w:pPr>
      <w:r>
        <w:rPr>
          <w:b/>
          <w:sz w:val="20"/>
          <w:szCs w:val="20"/>
        </w:rPr>
        <w:t xml:space="preserve">Edilizia e urbanistica - Calamità pubbliche e protezione civile - Norme della Regione Friuli-Venezia Giulia - Classificazione del territorio regionale ai fini della prevenzione dei rischi sismici - Attribuzione al Comune della potestà di individuare le aree sicure e quelle pericolose ai fini edificatori o infrastrutturali - Ricorso del Governo - Eccezione di inammissibilità della questione per omessa indicazione delle norme statali asseritamente violate - Reiezione. - Legge della Regione Friuli-Venezia Giulia 11 agosto 2009, n. 16, art. 15. - Costituzione, art. 117, commi secondo, lett. s), e terzo; Statuto della Regione Friuli-Venezia Giulia, artt. 4 e 5, primo comma, numero 22; d.lgs. 3 aprile 2006, n. 152, art. 65. </w:t>
      </w:r>
    </w:p>
    <w:p>
      <w:pPr>
        <w:pStyle w:val="Normal"/>
        <w:jc w:val="both"/>
        <w:rPr/>
      </w:pPr>
      <w:r>
        <w:rPr>
          <w:b/>
          <w:sz w:val="20"/>
          <w:szCs w:val="20"/>
        </w:rPr>
        <w:t xml:space="preserve">Edilizia e urbanistica - Calamità pubbliche e protezione civile - Norme della Regione Friuli-Venezia Giulia - Classificazione del territorio regionale ai fini della prevenzione dei rischi sismici - Attribuzione al Comune della potestà di individuare le aree sicure e quelle pericolose ai fini edificatori o infrastrutturali - Violazione della normativa statale, espressione della competenza esclusiva statale nella materia «tutela dell'ambiente», che rimette alla pianificazione di bacino la competenza ad individuare dette aree - Illegittimità costituzionale. - Legge della Regione Friuli-Venezia Giulia 11 agosto 2009, n. 16, art. 15. - Costituzione, art. 117, secondo comma, lett. s); d.lgs. 3 aprile 2006, n. 152, art. 65. </w:t>
      </w:r>
      <w:r>
        <w:rPr>
          <w:b/>
          <w:color w:val="058940"/>
          <w:sz w:val="20"/>
          <w:szCs w:val="20"/>
        </w:rPr>
        <w:t>(</w:t>
      </w:r>
      <w:r>
        <w:rPr>
          <w:b/>
          <w:i/>
          <w:iCs/>
          <w:color w:val="058940"/>
          <w:sz w:val="20"/>
          <w:szCs w:val="20"/>
        </w:rPr>
        <w:t xml:space="preserve">GU n. 29 del 21.07.2010 </w:t>
      </w:r>
      <w:r>
        <w:rPr>
          <w:b/>
          <w:color w:val="058940"/>
          <w:sz w:val="20"/>
          <w:szCs w:val="20"/>
        </w:rPr>
        <w:t>)</w:t>
      </w:r>
      <w:r>
        <w:rPr>
          <w:b/>
          <w:sz w:val="20"/>
          <w:szCs w:val="20"/>
        </w:rPr>
        <w:t xml:space="preserve"> </w:t>
      </w:r>
    </w:p>
    <w:p>
      <w:pPr>
        <w:pStyle w:val="Normal"/>
        <w:jc w:val="both"/>
        <w:rPr>
          <w:b/>
          <w:b/>
          <w:caps/>
          <w:color w:val="000000"/>
          <w:sz w:val="20"/>
          <w:szCs w:val="20"/>
        </w:rPr>
      </w:pPr>
      <w:r>
        <w:rPr>
          <w:b/>
          <w:caps/>
          <w:color w:val="000000"/>
          <w:sz w:val="20"/>
          <w:szCs w:val="20"/>
        </w:rPr>
      </w:r>
    </w:p>
    <w:p>
      <w:pPr>
        <w:pStyle w:val="Normal"/>
        <w:jc w:val="center"/>
        <w:rPr>
          <w:caps/>
          <w:color w:val="000000"/>
        </w:rPr>
      </w:pPr>
      <w:r>
        <w:rPr>
          <w:caps/>
          <w:color w:val="000000"/>
        </w:rPr>
        <w:t>LA CORTE COSTITUZIONALE</w:t>
      </w:r>
    </w:p>
    <w:p>
      <w:pPr>
        <w:pStyle w:val="Normal"/>
        <w:jc w:val="center"/>
        <w:rPr>
          <w:caps/>
          <w:color w:val="000000"/>
        </w:rPr>
      </w:pPr>
      <w:r>
        <w:rPr>
          <w:caps/>
          <w:color w:val="000000"/>
        </w:rPr>
      </w:r>
    </w:p>
    <w:p>
      <w:pPr>
        <w:pStyle w:val="Normal"/>
        <w:jc w:val="center"/>
        <w:rPr>
          <w:color w:val="000000"/>
        </w:rPr>
      </w:pPr>
      <w:r>
        <w:rPr>
          <w:color w:val="000000"/>
        </w:rPr>
        <w:t>ha pronunciato la seguente</w:t>
      </w:r>
    </w:p>
    <w:p>
      <w:pPr>
        <w:pStyle w:val="Normal"/>
        <w:jc w:val="center"/>
        <w:rPr>
          <w:caps/>
          <w:color w:val="000000"/>
        </w:rPr>
      </w:pPr>
      <w:r>
        <w:rPr>
          <w:caps/>
          <w:color w:val="000000"/>
        </w:rPr>
      </w:r>
    </w:p>
    <w:p>
      <w:pPr>
        <w:pStyle w:val="Normal"/>
        <w:jc w:val="center"/>
        <w:rPr>
          <w:caps/>
          <w:color w:val="000000"/>
        </w:rPr>
      </w:pPr>
      <w:r>
        <w:rPr>
          <w:caps/>
          <w:color w:val="000000"/>
        </w:rPr>
        <w:t>SENTENZA</w:t>
      </w:r>
    </w:p>
    <w:p>
      <w:pPr>
        <w:pStyle w:val="Normal"/>
        <w:jc w:val="both"/>
        <w:rPr>
          <w:caps/>
          <w:color w:val="000000"/>
        </w:rPr>
      </w:pPr>
      <w:r>
        <w:rPr>
          <w:caps/>
          <w:color w:val="000000"/>
        </w:rPr>
      </w:r>
    </w:p>
    <w:p>
      <w:pPr>
        <w:pStyle w:val="Normal"/>
        <w:jc w:val="both"/>
        <w:rPr>
          <w:color w:val="000000"/>
        </w:rPr>
      </w:pPr>
      <w:r>
        <w:rPr>
          <w:color w:val="000000"/>
        </w:rPr>
        <w:t xml:space="preserve">nel giudizio di legittimità costituzionale degli artt. 9 e 15 della legge della Regione Friuli-Venezia Giulia 11 agosto 2009, n. 16 (Norme per la costruzione in zona sismica e per la tutela del territorio), promosso dal Presidente del Consiglio dei ministri con ricorso notificato il 19-22 ottobre 2009, depositato in cancelleria il 22 ottobre 2009 ed iscritto al n. 96 del registro ricorsi 2009. </w:t>
      </w:r>
    </w:p>
    <w:p>
      <w:pPr>
        <w:pStyle w:val="Normal"/>
        <w:jc w:val="both"/>
        <w:rPr>
          <w:color w:val="000000"/>
        </w:rPr>
      </w:pPr>
      <w:r>
        <w:rPr>
          <w:color w:val="000000"/>
        </w:rPr>
      </w:r>
    </w:p>
    <w:p>
      <w:pPr>
        <w:pStyle w:val="Normal"/>
        <w:jc w:val="both"/>
        <w:rPr/>
      </w:pPr>
      <w:r>
        <w:rPr>
          <w:i/>
          <w:color w:val="000000"/>
        </w:rPr>
        <w:t>Visto</w:t>
      </w:r>
      <w:r>
        <w:rPr>
          <w:color w:val="000000"/>
        </w:rPr>
        <w:t xml:space="preserve"> l’atto di costituzione della Regione Friuli-Venezia Giulia; </w:t>
      </w:r>
    </w:p>
    <w:p>
      <w:pPr>
        <w:pStyle w:val="Normal"/>
        <w:jc w:val="both"/>
        <w:rPr>
          <w:color w:val="000000"/>
        </w:rPr>
      </w:pPr>
      <w:r>
        <w:rPr>
          <w:color w:val="000000"/>
        </w:rPr>
      </w:r>
    </w:p>
    <w:p>
      <w:pPr>
        <w:pStyle w:val="Normal"/>
        <w:jc w:val="both"/>
        <w:rPr/>
      </w:pPr>
      <w:r>
        <w:rPr>
          <w:i/>
          <w:color w:val="000000"/>
        </w:rPr>
        <w:t>udito</w:t>
      </w:r>
      <w:r>
        <w:rPr>
          <w:color w:val="000000"/>
        </w:rPr>
        <w:t xml:space="preserve"> nell’udienza pubblica del 25 maggio 2010 il Giudice relatore Paolo Maddalena; </w:t>
      </w:r>
    </w:p>
    <w:p>
      <w:pPr>
        <w:pStyle w:val="Normal"/>
        <w:jc w:val="both"/>
        <w:rPr>
          <w:color w:val="000000"/>
        </w:rPr>
      </w:pPr>
      <w:r>
        <w:rPr>
          <w:color w:val="000000"/>
        </w:rPr>
      </w:r>
    </w:p>
    <w:p>
      <w:pPr>
        <w:pStyle w:val="Normal"/>
        <w:jc w:val="both"/>
        <w:rPr/>
      </w:pPr>
      <w:r>
        <w:rPr>
          <w:i/>
          <w:color w:val="000000"/>
        </w:rPr>
        <w:t>uditi</w:t>
      </w:r>
      <w:r>
        <w:rPr>
          <w:color w:val="000000"/>
        </w:rPr>
        <w:t xml:space="preserve"> l’avvocato dello Stato Giuseppe Albenzio per il Presidente del Consiglio dei ministri e l’avvocato Giandomenico Falcon per la Regione Friuli-Venezia Giulia. </w:t>
      </w:r>
    </w:p>
    <w:p>
      <w:pPr>
        <w:pStyle w:val="Normal"/>
        <w:jc w:val="both"/>
        <w:rPr>
          <w:rFonts w:ascii="Arial" w:hAnsi="Arial" w:cs="Arial"/>
          <w:color w:val="000000"/>
        </w:rPr>
      </w:pPr>
      <w:r>
        <w:rPr>
          <w:rFonts w:cs="Arial" w:ascii="Arial" w:hAnsi="Arial"/>
          <w:color w:val="000000"/>
        </w:rPr>
      </w:r>
    </w:p>
    <w:p>
      <w:pPr>
        <w:pStyle w:val="Normal"/>
        <w:jc w:val="center"/>
        <w:rPr>
          <w:i/>
          <w:i/>
          <w:iCs/>
          <w:color w:val="000000"/>
        </w:rPr>
      </w:pPr>
      <w:r>
        <w:rPr>
          <w:i/>
          <w:iCs/>
          <w:color w:val="000000"/>
        </w:rPr>
        <w:t>Ritenuto in fatto</w:t>
      </w:r>
    </w:p>
    <w:p>
      <w:pPr>
        <w:pStyle w:val="Normal"/>
        <w:jc w:val="both"/>
        <w:rPr>
          <w:i/>
          <w:i/>
          <w:iCs/>
          <w:color w:val="000000"/>
        </w:rPr>
      </w:pPr>
      <w:r>
        <w:rPr>
          <w:i/>
          <w:iCs/>
          <w:color w:val="000000"/>
        </w:rPr>
      </w:r>
    </w:p>
    <w:p>
      <w:pPr>
        <w:pStyle w:val="Normal"/>
        <w:jc w:val="both"/>
        <w:rPr>
          <w:color w:val="000000"/>
        </w:rPr>
      </w:pPr>
      <w:r>
        <w:rPr>
          <w:color w:val="000000"/>
        </w:rPr>
        <w:t>(omissis)</w:t>
      </w:r>
    </w:p>
    <w:p>
      <w:pPr>
        <w:pStyle w:val="Normal"/>
        <w:jc w:val="both"/>
        <w:rPr>
          <w:color w:val="000000"/>
        </w:rPr>
      </w:pPr>
      <w:r>
        <w:rPr>
          <w:color w:val="000000"/>
        </w:rPr>
      </w:r>
    </w:p>
    <w:p>
      <w:pPr>
        <w:pStyle w:val="Normal"/>
        <w:jc w:val="center"/>
        <w:rPr>
          <w:i/>
          <w:i/>
          <w:iCs/>
          <w:color w:val="000000"/>
        </w:rPr>
      </w:pPr>
      <w:r>
        <w:rPr>
          <w:i/>
          <w:iCs/>
          <w:color w:val="000000"/>
        </w:rPr>
        <w:t>Considerato in diritto</w:t>
      </w:r>
    </w:p>
    <w:p>
      <w:pPr>
        <w:pStyle w:val="Normal"/>
        <w:jc w:val="both"/>
        <w:rPr>
          <w:i/>
          <w:i/>
          <w:iCs/>
          <w:color w:val="000000"/>
        </w:rPr>
      </w:pPr>
      <w:r>
        <w:rPr>
          <w:i/>
          <w:iCs/>
          <w:color w:val="000000"/>
        </w:rPr>
      </w:r>
    </w:p>
    <w:p>
      <w:pPr>
        <w:pStyle w:val="Normal"/>
        <w:jc w:val="both"/>
        <w:rPr>
          <w:color w:val="000000"/>
        </w:rPr>
      </w:pPr>
      <w:r>
        <w:rPr>
          <w:color w:val="000000"/>
        </w:rPr>
        <w:t xml:space="preserve">1.- Il Presidente del Consiglio dei ministri ha promosso, in riferimento agli artt. 114, 117, primo comma, secondo comma, lettera s), e terzo comma, della Costituzione, nonché agli artt. 4 e 5 della legge costituzionale 31 gennaio 1963, n. 1 (Statuto speciale per la Regione Friuli-Venezia Giulia), questione di legittimità costituzionale degli artt. 9 e 15 della legge della Regione Friuli-Venezia Giulia 11 agosto 2009, n. 16 (Norme per la costruzione in zona sismica e per la tutela del territorio). </w:t>
      </w:r>
    </w:p>
    <w:p>
      <w:pPr>
        <w:pStyle w:val="Normal"/>
        <w:ind w:firstLine="708"/>
        <w:jc w:val="both"/>
        <w:rPr>
          <w:color w:val="000000"/>
        </w:rPr>
      </w:pPr>
      <w:r>
        <w:rPr>
          <w:color w:val="000000"/>
        </w:rPr>
        <w:t xml:space="preserve">In particolare, l’art. 9 della legge regionale – il quale prevede che la Regione possa concedere deroghe all’osservanza delle norme tecniche per le costruzioni nelle zone sismiche, nel caso in cui sussistano ragioni determinate dall’esigenza di salvaguardare le caratteristiche ambientali dei centri storici che ne impediscano, anche parzialmente, il rispetto – invaderebbe, ad avviso del ricorrente, la potestà legislativa statale riguardante la determinazione dei principi fondamentali in materia di protezione civile, eccedendo le competenze statutarie, giacché l’art. 88 del decreto del Presidente della Repubblica 6 giugno 2001, n. 380 (Testo unico delle disposizioni legislative e regolamentari in materia edilizia), attribuisce allo Stato, e per esso al Ministro delle infrastrutture e dei trasporti, la possibilità di concedere simili deroghe, previa apposita istruttoria da parte dell’ufficio periferico competente e il parere favorevole del Consiglio superiore dei lavori pubblici. </w:t>
      </w:r>
    </w:p>
    <w:p>
      <w:pPr>
        <w:pStyle w:val="Normal"/>
        <w:ind w:firstLine="708"/>
        <w:jc w:val="both"/>
        <w:rPr>
          <w:color w:val="000000"/>
        </w:rPr>
      </w:pPr>
      <w:r>
        <w:rPr>
          <w:color w:val="000000"/>
        </w:rPr>
        <w:t xml:space="preserve">L’art. 15 della legge regionale, a sua volta, nell’attribuire al Comune la potestà di individuare le aree sicure o pericolose ai fini edificatori o infrastrutturali, si porrebbe in contrasto con la disciplina statale di riferimento (art. 65, commi 4, 5 e 6, del decreto legislativo 3 aprile 2006, n. 152, recante “Norme in materia ambientale”), che rimette alla pianificazione di bacino la competenza di individuare tali aree. </w:t>
      </w:r>
    </w:p>
    <w:p>
      <w:pPr>
        <w:pStyle w:val="Normal"/>
        <w:jc w:val="both"/>
        <w:rPr>
          <w:color w:val="000000"/>
        </w:rPr>
      </w:pPr>
      <w:r>
        <w:rPr>
          <w:color w:val="000000"/>
        </w:rPr>
      </w:r>
    </w:p>
    <w:p>
      <w:pPr>
        <w:pStyle w:val="Normal"/>
        <w:jc w:val="both"/>
        <w:rPr>
          <w:color w:val="000000"/>
        </w:rPr>
      </w:pPr>
      <w:r>
        <w:rPr>
          <w:color w:val="000000"/>
        </w:rPr>
        <w:t xml:space="preserve">2.- Preliminarmente, deve essere esaminata l’eccezione di inammissibilità sollevata dalla difesa della Regione, sul rilievo che nel ricorso sarebbero invocate contemporaneamente le norme dello statuto speciale e le norme del Titolo V della parte seconda della Costituzione, senza spiegare perché le norme del Titolo V, destinate alle Regioni ordinarie, dovrebbero applicarsi ad una Regione a statuto speciale. </w:t>
      </w:r>
    </w:p>
    <w:p>
      <w:pPr>
        <w:pStyle w:val="Normal"/>
        <w:jc w:val="both"/>
        <w:rPr>
          <w:color w:val="000000"/>
        </w:rPr>
      </w:pPr>
      <w:r>
        <w:rPr>
          <w:color w:val="000000"/>
        </w:rPr>
      </w:r>
    </w:p>
    <w:p>
      <w:pPr>
        <w:pStyle w:val="Normal"/>
        <w:jc w:val="both"/>
        <w:rPr>
          <w:color w:val="000000"/>
        </w:rPr>
      </w:pPr>
      <w:r>
        <w:rPr>
          <w:color w:val="000000"/>
        </w:rPr>
        <w:t xml:space="preserve">2.1.- L’eccezione non è fondata. </w:t>
      </w:r>
    </w:p>
    <w:p>
      <w:pPr>
        <w:pStyle w:val="Normal"/>
        <w:ind w:firstLine="708"/>
        <w:jc w:val="both"/>
        <w:rPr>
          <w:color w:val="000000"/>
        </w:rPr>
      </w:pPr>
      <w:r>
        <w:rPr>
          <w:color w:val="000000"/>
        </w:rPr>
        <w:t xml:space="preserve">Il ricorrente ritiene che l’art. 9 della legge regionale eccederebbe la competenza statutaria di cui all’art. 5, primo comma, numero 22), dello statuto di autonomia, contrastando con un principio fondamentale, di uniformità degli standard costruttivi nelle zone sismiche, dettato dalla legislazione statale nella materia della protezione civile, ai sensi dell’art. 117, terzo comma, Cost. </w:t>
      </w:r>
    </w:p>
    <w:p>
      <w:pPr>
        <w:pStyle w:val="Normal"/>
        <w:ind w:firstLine="708"/>
        <w:jc w:val="both"/>
        <w:rPr>
          <w:color w:val="000000"/>
        </w:rPr>
      </w:pPr>
      <w:r>
        <w:rPr>
          <w:color w:val="000000"/>
        </w:rPr>
        <w:t xml:space="preserve">Quanto alla questione avente ad oggetto l’art. 15 della medesima legge regionale, il ricorrente sostiene che la norma impugnata sia espressione della competenza legislativa esclusiva dello Stato in materia di “tutela dell’ambiente”, ai sensi dell’art. 117, secondo comma, lettera s), Cost., e che essa violi l’art. 4 della legge costituzionale n. 1 del 1963, secondo il quale la Regione Friuli-Venezia Giulia esercita le proprie competenze legislative in armonia con la Costituzione. </w:t>
      </w:r>
    </w:p>
    <w:p>
      <w:pPr>
        <w:pStyle w:val="Normal"/>
        <w:ind w:firstLine="708"/>
        <w:jc w:val="both"/>
        <w:rPr>
          <w:color w:val="000000"/>
        </w:rPr>
      </w:pPr>
      <w:r>
        <w:rPr>
          <w:color w:val="000000"/>
        </w:rPr>
        <w:t xml:space="preserve">Dalla motivazione del ricorso, dunque, è agevolmente comprensibile che il ricorrente lamenta in primo luogo la violazione della competenza legislativa attribuita alla Regione dallo statuto speciale, e, in secondo luogo, e quindi in via gradata, fa riferimento alla disposizione costituzionale di cui all’art. 117, terzo comma, in un caso, e di cui all’art. 117, secondo comma, lettera s), nell’altro, per l’ipotesi in cui si ritenga applicabile detto parametro costituzionale alla luce dell’art. 10 della legge costituzionale 18 ottobre 2001, n. 3 (Modifiche al titolo V della parte seconda della Costituzione). Non vi è, quindi, da parte del ricorrente, alcuna contraddizione nel citare, nel suo ricorso, sia la specifica disposizione statutaria sia, in via subordinata, le disposizioni contenute nell’art. 117, comma secondo, lettera s), e terzo comma, Cost. </w:t>
      </w:r>
    </w:p>
    <w:p>
      <w:pPr>
        <w:pStyle w:val="Normal"/>
        <w:jc w:val="both"/>
        <w:rPr>
          <w:color w:val="000000"/>
        </w:rPr>
      </w:pPr>
      <w:r>
        <w:rPr>
          <w:color w:val="000000"/>
        </w:rPr>
      </w:r>
    </w:p>
    <w:p>
      <w:pPr>
        <w:pStyle w:val="Normal"/>
        <w:jc w:val="both"/>
        <w:rPr>
          <w:color w:val="000000"/>
        </w:rPr>
      </w:pPr>
      <w:r>
        <w:rPr>
          <w:color w:val="000000"/>
        </w:rPr>
        <w:t xml:space="preserve">3.- E’, invece, fondata l’ulteriore eccezione di inammissibilità sollevata dalla difesa della Regione con riferimento alla dedotta violazione degli artt. 114 e 117, primo comma, Cost., dato che il ricorrente non svolge alcuna argomentazione, limitandosi ad una generica invocazione di detti parametri. </w:t>
      </w:r>
    </w:p>
    <w:p>
      <w:pPr>
        <w:pStyle w:val="Normal"/>
        <w:ind w:firstLine="708"/>
        <w:jc w:val="both"/>
        <w:rPr>
          <w:color w:val="000000"/>
        </w:rPr>
      </w:pPr>
      <w:r>
        <w:rPr>
          <w:color w:val="000000"/>
        </w:rPr>
        <w:t xml:space="preserve">In questi limiti, le questioni sollevate devono essere dichiarate inammissibili. </w:t>
      </w:r>
    </w:p>
    <w:p>
      <w:pPr>
        <w:pStyle w:val="Normal"/>
        <w:jc w:val="both"/>
        <w:rPr>
          <w:color w:val="000000"/>
        </w:rPr>
      </w:pPr>
      <w:r>
        <w:rPr>
          <w:color w:val="000000"/>
        </w:rPr>
      </w:r>
    </w:p>
    <w:p>
      <w:pPr>
        <w:pStyle w:val="Normal"/>
        <w:jc w:val="both"/>
        <w:rPr>
          <w:color w:val="000000"/>
        </w:rPr>
      </w:pPr>
      <w:r>
        <w:rPr>
          <w:color w:val="000000"/>
        </w:rPr>
        <w:t xml:space="preserve">4.- La questione avente ad oggetto l’art. 9 della legge della Regione Friuli-Venezia Giulia è fondata. </w:t>
      </w:r>
    </w:p>
    <w:p>
      <w:pPr>
        <w:pStyle w:val="Normal"/>
        <w:jc w:val="both"/>
        <w:rPr>
          <w:color w:val="000000"/>
        </w:rPr>
      </w:pPr>
      <w:r>
        <w:rPr>
          <w:color w:val="000000"/>
        </w:rPr>
        <w:t xml:space="preserve">La norma impugnata autorizza «la Regione, su richiesta dei soggetti interessati o, nel caso di competenza della Regione, su iniziativa della struttura regionale competente in materia», «a concedere deroghe all’osservanza» delle norme tecniche per le costruzioni nelle zone sismiche «nel caso in cui sussistano ragioni determinate dall’esigenza di salvaguardare le caratteristiche ambientali dei centri storici che impediscano, anche parzialmente, il rispetto» di tali norme. La deroga «è disposta dalla Giunta regionale sulla base dell’istruttoria della struttura regionale competente in materia, sentita la struttura regionale competente in materia di tutela dei beni paesaggistici». </w:t>
      </w:r>
    </w:p>
    <w:p>
      <w:pPr>
        <w:pStyle w:val="Normal"/>
        <w:ind w:firstLine="708"/>
        <w:jc w:val="both"/>
        <w:rPr>
          <w:color w:val="000000"/>
        </w:rPr>
      </w:pPr>
      <w:r>
        <w:rPr>
          <w:color w:val="000000"/>
        </w:rPr>
        <w:t xml:space="preserve">Anche l’art. 88 del d.P.R. n. 380 del 2001 prevede – in continuità con quanto stabiliva l’art. 12 della legge 2 febbraio 1974, n. 64 (Provvedimenti per le costruzioni con particolari prescrizioni per le zone sismiche) – la possibilità di concedere deroghe all’osservanza delle norme tecniche per le costruzioni in zone sismiche «quando sussistano ragioni particolari, che ne impediscano in tutto o in parte l’osservanza, dovute all’esigenza di salvaguardare le caratteristiche ambientali dei centri storici», ma rimette questo potere al Ministro per le infrastrutture ed i trasporti, «previa apposita istruttoria dell’ufficio periferico competente e parere favorevole del Consiglio superiore dei lavori pubblici». </w:t>
      </w:r>
    </w:p>
    <w:p>
      <w:pPr>
        <w:pStyle w:val="Normal"/>
        <w:ind w:firstLine="708"/>
        <w:jc w:val="both"/>
        <w:rPr>
          <w:color w:val="000000"/>
        </w:rPr>
      </w:pPr>
      <w:r>
        <w:rPr>
          <w:color w:val="000000"/>
        </w:rPr>
        <w:t xml:space="preserve">Con l’affidare al Ministro per le infrastrutture ed i trasporti, e con il previo parere favorevole del Consiglio superiore dei lavori pubblici, il potere di riconoscere le ragioni particolari che impediscono, in nome della salvaguardia delle caratteristiche ambientali dei centri storici, il rispetto delle norme tecniche per le costruzioni nelle zone sismiche, il legislatore statale ha inteso dettare una disciplina unitaria a tutela dell’incolumità pubblica, mirando a garantire, per ragioni di sussidiarietà e di adeguatezza, una normativa unica, valida per tutto il territorio nazionale, in un settore nel quale entrano in gioco sia l’alta tecnicità dei provvedimenti in questione, sia l’esigenza di una valutazione uniforme dei casi di deroga. </w:t>
      </w:r>
    </w:p>
    <w:p>
      <w:pPr>
        <w:pStyle w:val="Normal"/>
        <w:ind w:firstLine="708"/>
        <w:jc w:val="both"/>
        <w:rPr>
          <w:color w:val="000000"/>
        </w:rPr>
      </w:pPr>
      <w:r>
        <w:rPr>
          <w:color w:val="000000"/>
        </w:rPr>
        <w:t xml:space="preserve">In questo contesto, il citato art. 88 – completando la disciplina statale che rimette a decreti del Ministro l’approvazione delle norme tecniche per le costruzioni la cui sicurezza possa interessare la pubblica incolumità, da realizzarsi in zone dichiarate sismiche (art. 83 del d.P.R. n. 380 del 2001) – costituisce la chiara espressione di un principio fondamentale. </w:t>
      </w:r>
    </w:p>
    <w:p>
      <w:pPr>
        <w:pStyle w:val="Normal"/>
        <w:ind w:firstLine="708"/>
        <w:jc w:val="both"/>
        <w:rPr>
          <w:color w:val="000000"/>
        </w:rPr>
      </w:pPr>
      <w:r>
        <w:rPr>
          <w:color w:val="000000"/>
        </w:rPr>
        <w:t xml:space="preserve">D’altro canto, seguendo il criterio della “specificità”, fondato sui concetti dell’“oggetto” e della “ratio”, appare evidente che la disciplina regionale di cui si discute ha come suo oggetto le costruzioni nelle zone ad alto rischio sismico e come sua ratio la tutela dell’interesse generale alla sicurezza delle persone; essa, pertanto, trascende l’ambito della materia dell’urbanistica, nella quale la Regione Friuli-Venezia Giulia ha potestà legislativa primaria (art. 4, primo comma, numero 12, dello statuto speciale), per attingere a valori di tutela dell’incolumità pubblica che fanno capo alla materia delle “opere di prevenzione e soccorso per calamità naturali” (art. 5, primo comma, numero 22, dello statuto speciale), ovvero della “protezione civile” (cfr. sentenza n. 182 del 2006 di questa Corte), gradatamente invocate dal ricorrente. </w:t>
      </w:r>
    </w:p>
    <w:p>
      <w:pPr>
        <w:pStyle w:val="Normal"/>
        <w:ind w:firstLine="708"/>
        <w:jc w:val="both"/>
        <w:rPr>
          <w:color w:val="000000"/>
        </w:rPr>
      </w:pPr>
      <w:r>
        <w:rPr>
          <w:color w:val="000000"/>
        </w:rPr>
        <w:t xml:space="preserve">Si tratta, dunque, nel caso di specie, dell’esercizio della competenza regionale concorrente in materia di “opere di prevenzione e soccorso per calamità naturali” (art. 5, primo comma, numero 22, dello statuto speciale). Nell’esercitare tali competenze, però, la Regione ha violato il principio fondamentale espresso dall’art. 88 del d.P.R. n. 380 del 2001. </w:t>
      </w:r>
    </w:p>
    <w:p>
      <w:pPr>
        <w:pStyle w:val="Normal"/>
        <w:ind w:firstLine="708"/>
        <w:jc w:val="both"/>
        <w:rPr>
          <w:color w:val="000000"/>
        </w:rPr>
      </w:pPr>
      <w:r>
        <w:rPr>
          <w:color w:val="000000"/>
        </w:rPr>
        <w:t xml:space="preserve">Va, pertanto, dichiarata l’illegittimità costituzionale dell’art. 9 della legge della Regione Friuli-Venezia Giulia n. 16 del 2009, per contrasto con la norma statale di principio – alla cui osservanza la Regione era tenuta ai sensi dell’art. 5, primo comma, numero 22, dello statuto speciale – che affida al Ministro per le infrastrutture ed i trasporti, previo parere favorevole del Consiglio superiore dei lavori pubblici, la possibilità di concedere deroghe all’osservanza delle norme tecniche per le costruzioni nelle zone sismiche. </w:t>
      </w:r>
    </w:p>
    <w:p>
      <w:pPr>
        <w:pStyle w:val="Normal"/>
        <w:jc w:val="both"/>
        <w:rPr>
          <w:color w:val="000000"/>
        </w:rPr>
      </w:pPr>
      <w:r>
        <w:rPr>
          <w:color w:val="000000"/>
        </w:rPr>
      </w:r>
    </w:p>
    <w:p>
      <w:pPr>
        <w:pStyle w:val="Normal"/>
        <w:jc w:val="both"/>
        <w:rPr>
          <w:color w:val="000000"/>
        </w:rPr>
      </w:pPr>
      <w:r>
        <w:rPr>
          <w:color w:val="000000"/>
        </w:rPr>
        <w:t xml:space="preserve">5.- Circa la questione avente ad oggetto l’art. 15 della legge della Regione Friuli-Venezia Giulia n. 16 del 2009, va innanzitutto rigettata l’eccezione di inammissibilità sollevata dalla difesa della Regione, perché – contrariamente a quanto sostenuto da quest’ultima – il ricorso richiama esattamente la disposizione – l’art. 65 del d.lgs. n. 152 del 2006 – che disciplina il valore, la finalità ed i contenuti del piano di bacino, e che attribuisce ad esso la competenza di individuare i diversi gradi di pericolosità, sotto il profilo della difesa del suolo, degli ambiti territoriali, a nulla rilevando che il ricorso medesimo si soffermi, specificamente, sui commi 4, 5 e 6 di tale disposizione. </w:t>
      </w:r>
    </w:p>
    <w:p>
      <w:pPr>
        <w:pStyle w:val="Normal"/>
        <w:ind w:firstLine="708"/>
        <w:jc w:val="both"/>
        <w:rPr>
          <w:color w:val="000000"/>
        </w:rPr>
      </w:pPr>
      <w:r>
        <w:rPr>
          <w:color w:val="000000"/>
        </w:rPr>
        <w:t xml:space="preserve">Nel merito, la questione è fondata. </w:t>
      </w:r>
    </w:p>
    <w:p>
      <w:pPr>
        <w:pStyle w:val="Normal"/>
        <w:ind w:firstLine="708"/>
        <w:jc w:val="both"/>
        <w:rPr>
          <w:color w:val="000000"/>
        </w:rPr>
      </w:pPr>
      <w:r>
        <w:rPr>
          <w:color w:val="000000"/>
        </w:rPr>
        <w:t xml:space="preserve">La norma impugnata è inserita nell’ambito della disciplina della tutela fisica del territorio, attraverso il quale la Regione «persegue l’obiettivo generale di garantire la tutela dell’incolumità delle persone, la preservazione dei beni, nonché la sicurezza delle infrastrutture e del patrimonio ambientale e culturale», nel rispetto «delle condizioni di sicurezza idrogeologica e nella considerazione dei limiti imposti dalla vulnerabilità del territorio stesso e dei beni, nonché dei rischi connessi» (art. 14). </w:t>
      </w:r>
    </w:p>
    <w:p>
      <w:pPr>
        <w:pStyle w:val="Normal"/>
        <w:ind w:firstLine="708"/>
        <w:jc w:val="both"/>
        <w:rPr>
          <w:color w:val="000000"/>
        </w:rPr>
      </w:pPr>
      <w:r>
        <w:rPr>
          <w:color w:val="000000"/>
        </w:rPr>
        <w:t xml:space="preserve">In particolare, la norma impugnata, dopo avere stabilito che «il quadro conoscitivo del territorio regionale viene delineato mediante la classificazione del territorio in ambiti caratterizzati da un diverso grado di pericolosità sotto il profilo “geologico, idraulico e valanghivo”, ai fini della previsione e della prevenzione dei relativi rischi», affida al Comune il compito di definire tali ambiti territoriali e di suddividerli in: (a) aree sicure ai fini edificatori o infrastrutturali; (b) aree che, in caso di destinazione d’uso ai fini edificatori o infrastrutturali, possono assumere un rischio di pericolosità sotto il profilo geologico, idraulico e “valanghivo”; (c) aree pericolose ai fini edificatori o infrastrutturali, caratterizzate da situazioni di pericolosità sotto il profilo geologico, idraulico e “valanghivo”, eventualmente suddivise in subaree qualificate da diversi gradi di pericolosità. La definizione di tali ambiti avviene tramite uno studio (costituito da una relazione geologica, geologico-tecnica e idraulica e da rappresentazioni cartografiche) che i Comuni provvedono a trasmettere alla struttura regionale competente in materia, ai fini della verifica sulla conformità dei contenuti dello studio alle condizioni geologiche, idrauliche e valanghive del territorio. </w:t>
      </w:r>
    </w:p>
    <w:p>
      <w:pPr>
        <w:pStyle w:val="Normal"/>
        <w:ind w:firstLine="708"/>
        <w:jc w:val="both"/>
        <w:rPr>
          <w:color w:val="000000"/>
        </w:rPr>
      </w:pPr>
      <w:r>
        <w:rPr>
          <w:color w:val="000000"/>
        </w:rPr>
        <w:t xml:space="preserve">Si tratta di una disposizione che ha ad oggetto la descrizione dello stato della stabilità del suolo e dell’equilibrio idrogeologico di taluni territori, con particolare riguardo ai rischi “geologici, idraulici e valanghivi”. In ragione di tale contenuto, essa rientra nella materia esclusiva statale della tutela dell’ambiente e non tra le competenze attribuite alla Regione Friuli-Venezia Giulia dallo statuto speciale di autonomia. </w:t>
      </w:r>
    </w:p>
    <w:p>
      <w:pPr>
        <w:pStyle w:val="Normal"/>
        <w:ind w:firstLine="708"/>
        <w:jc w:val="both"/>
        <w:rPr>
          <w:color w:val="000000"/>
        </w:rPr>
      </w:pPr>
      <w:r>
        <w:rPr>
          <w:color w:val="000000"/>
        </w:rPr>
        <w:t xml:space="preserve">La disposizione impugnata si pone in contrasto con l’art. 65 del d.lgs. n. 152 del 2006, che rimette alla pianificazione di bacino l’individuazione di dette aree. </w:t>
      </w:r>
    </w:p>
    <w:p>
      <w:pPr>
        <w:pStyle w:val="Normal"/>
        <w:ind w:firstLine="708"/>
        <w:jc w:val="both"/>
        <w:rPr>
          <w:color w:val="000000"/>
        </w:rPr>
      </w:pPr>
      <w:r>
        <w:rPr>
          <w:color w:val="000000"/>
        </w:rPr>
        <w:t xml:space="preserve">Detta norma statale, infatti, definisce il piano di bacino come «piano territoriale di settore» e «strumento conoscitivo, normativo e tecnico-operativo mediante il quale sono pianificate e programmate le azioni e le norme d’uso finalizzate alla conservazione, alla difesa e alla valorizzazione del suolo e alla corretta utilizzazione delle acque, sulla base delle caratteristiche fisiche ed ambientali del territorio interessato». </w:t>
      </w:r>
    </w:p>
    <w:p>
      <w:pPr>
        <w:pStyle w:val="Normal"/>
        <w:ind w:firstLine="708"/>
        <w:jc w:val="both"/>
        <w:rPr>
          <w:color w:val="000000"/>
        </w:rPr>
      </w:pPr>
      <w:r>
        <w:rPr>
          <w:color w:val="000000"/>
        </w:rPr>
        <w:t xml:space="preserve">Tale piano – oggetto, nella concreta attuazione, di una procedura concertata – contiene non solo «il quadro conoscitivo organizzato ed aggiornato del sistema fisico» e «delle utilizzazioni del territorio previste dagli strumenti urbanistici comunali ed intercomunali», ma anche l’individuazione e la quantificazione «delle situazioni, in atto e potenziali, di degrado del sistema fisico, nonché delle relative cause», l’indicazione delle «direttive alle quali devono uniformarsi la difesa del suolo, la sistemazione idrogeologica ed idraulica e l’utilizzazione delle acque e dei suoli», nonché l’individuazione «delle zone da assoggettare a specifici vincoli e prescrizioni in rapporto alle specifiche condizioni idrogeologiche, ai fini della conservazione del suolo, della tutela dell’ambiente e della prevenzione contro presumibili effetti dannosi di interventi antropici». </w:t>
      </w:r>
    </w:p>
    <w:p>
      <w:pPr>
        <w:pStyle w:val="Normal"/>
        <w:ind w:firstLine="708"/>
        <w:jc w:val="both"/>
        <w:rPr>
          <w:color w:val="000000"/>
        </w:rPr>
      </w:pPr>
      <w:r>
        <w:rPr>
          <w:color w:val="000000"/>
        </w:rPr>
        <w:t xml:space="preserve">La norma impugnata è pertanto incostituzionale in quanto reca una disciplina che viola la competenza dello Stato nella materia della “tutela dell’ambiente” (sentenze n. 378 del 2007, n. 104 del 2008 e n. 12 del 2009). </w:t>
      </w:r>
    </w:p>
    <w:p>
      <w:pPr>
        <w:pStyle w:val="Normal"/>
        <w:jc w:val="both"/>
        <w:rPr>
          <w:smallCaps/>
          <w:color w:val="000000"/>
        </w:rPr>
      </w:pPr>
      <w:r>
        <w:rPr>
          <w:smallCaps/>
          <w:color w:val="000000"/>
        </w:rPr>
      </w:r>
    </w:p>
    <w:p>
      <w:pPr>
        <w:pStyle w:val="Normal"/>
        <w:jc w:val="center"/>
        <w:rPr>
          <w:smallCaps/>
          <w:color w:val="000000"/>
          <w:sz w:val="20"/>
          <w:szCs w:val="20"/>
        </w:rPr>
      </w:pPr>
      <w:r>
        <w:rPr>
          <w:smallCaps/>
          <w:color w:val="000000"/>
          <w:sz w:val="20"/>
          <w:szCs w:val="20"/>
        </w:rPr>
        <w:t>per questi motivi</w:t>
      </w:r>
    </w:p>
    <w:p>
      <w:pPr>
        <w:pStyle w:val="Normal"/>
        <w:jc w:val="center"/>
        <w:rPr>
          <w:caps/>
          <w:color w:val="000000"/>
          <w:sz w:val="20"/>
          <w:szCs w:val="20"/>
        </w:rPr>
      </w:pPr>
      <w:r>
        <w:rPr>
          <w:caps/>
          <w:color w:val="000000"/>
          <w:sz w:val="20"/>
          <w:szCs w:val="20"/>
        </w:rPr>
      </w:r>
    </w:p>
    <w:p>
      <w:pPr>
        <w:pStyle w:val="Normal"/>
        <w:jc w:val="center"/>
        <w:rPr>
          <w:caps/>
          <w:color w:val="000000"/>
        </w:rPr>
      </w:pPr>
      <w:r>
        <w:rPr>
          <w:caps/>
          <w:color w:val="000000"/>
        </w:rPr>
        <w:t>LA CORTE COSTITUZIONALE</w:t>
      </w:r>
    </w:p>
    <w:p>
      <w:pPr>
        <w:pStyle w:val="Normal"/>
        <w:jc w:val="both"/>
        <w:rPr>
          <w:caps/>
          <w:color w:val="000000"/>
        </w:rPr>
      </w:pPr>
      <w:r>
        <w:rPr>
          <w:caps/>
          <w:color w:val="000000"/>
        </w:rPr>
      </w:r>
    </w:p>
    <w:p>
      <w:pPr>
        <w:pStyle w:val="Normal"/>
        <w:jc w:val="both"/>
        <w:rPr/>
      </w:pPr>
      <w:r>
        <w:rPr>
          <w:color w:val="000000"/>
        </w:rPr>
        <w:t xml:space="preserve">1) </w:t>
      </w:r>
      <w:r>
        <w:rPr>
          <w:i/>
          <w:color w:val="000000"/>
        </w:rPr>
        <w:t>dichiara</w:t>
      </w:r>
      <w:r>
        <w:rPr>
          <w:color w:val="000000"/>
        </w:rPr>
        <w:t xml:space="preserve"> inammissibile la questione di legittimità costituzionale degli artt. 9 e 15 della legge della Regione Friuli-Venezia Giulia 11 agosto 2009, n. 16 (Norme per la costruzione in zona sismica e per la tutela del territorio), sollevata, in riferimento agli artt. 114, e 117, primo comma, della Costituzione, dal Presidente del Consiglio dei ministri con il ricorso indicato in epigrafe; </w:t>
      </w:r>
    </w:p>
    <w:p>
      <w:pPr>
        <w:pStyle w:val="Normal"/>
        <w:jc w:val="both"/>
        <w:rPr>
          <w:color w:val="000000"/>
        </w:rPr>
      </w:pPr>
      <w:r>
        <w:rPr>
          <w:color w:val="000000"/>
        </w:rPr>
      </w:r>
    </w:p>
    <w:p>
      <w:pPr>
        <w:pStyle w:val="Normal"/>
        <w:jc w:val="both"/>
        <w:rPr/>
      </w:pPr>
      <w:r>
        <w:rPr>
          <w:color w:val="000000"/>
        </w:rPr>
        <w:t xml:space="preserve">2) </w:t>
      </w:r>
      <w:r>
        <w:rPr>
          <w:i/>
          <w:color w:val="000000"/>
        </w:rPr>
        <w:t>dichiara</w:t>
      </w:r>
      <w:r>
        <w:rPr>
          <w:color w:val="000000"/>
        </w:rPr>
        <w:t xml:space="preserve"> l’illegittimità costituzionale degli artt. 9 e 15 della legge della Regione Friuli-Venezia Giulia 11 agosto 2009, n. 16. </w:t>
      </w:r>
    </w:p>
    <w:p>
      <w:pPr>
        <w:pStyle w:val="Normal"/>
        <w:jc w:val="both"/>
        <w:rPr>
          <w:color w:val="000000"/>
        </w:rPr>
      </w:pPr>
      <w:r>
        <w:rPr>
          <w:color w:val="000000"/>
        </w:rPr>
        <w:t xml:space="preserve">Così deciso in Roma, nella sede della Corte costituzionale, Palazzo della Consulta, il 7 luglio 2010. </w:t>
      </w:r>
    </w:p>
    <w:p>
      <w:pPr>
        <w:pStyle w:val="Normal"/>
        <w:rPr>
          <w:color w:val="000000"/>
        </w:rPr>
      </w:pPr>
      <w:r>
        <w:rPr>
          <w:color w:val="000000"/>
        </w:rPr>
      </w:r>
    </w:p>
    <w:p>
      <w:pPr>
        <w:pStyle w:val="Normal"/>
        <w:rPr/>
      </w:pPr>
      <w:r>
        <w:rPr/>
        <w:t xml:space="preserve">Francesco AMIRANTE, Presidente </w:t>
      </w:r>
    </w:p>
    <w:p>
      <w:pPr>
        <w:pStyle w:val="Normal"/>
        <w:rPr/>
      </w:pPr>
      <w:r>
        <w:rPr/>
        <w:t xml:space="preserve">Paolo MADDALENA, Redattore </w:t>
      </w:r>
    </w:p>
    <w:p>
      <w:pPr>
        <w:pStyle w:val="Normal"/>
        <w:rPr/>
      </w:pPr>
      <w:r>
        <w:rPr/>
        <w:t xml:space="preserve">Roberto MILANA, Cancelliere </w:t>
      </w:r>
    </w:p>
    <w:p>
      <w:pPr>
        <w:pStyle w:val="Normal"/>
        <w:jc w:val="both"/>
        <w:rPr>
          <w:color w:val="000000"/>
        </w:rPr>
      </w:pPr>
      <w:r>
        <w:rPr>
          <w:color w:val="000000"/>
        </w:rPr>
      </w:r>
    </w:p>
    <w:p>
      <w:pPr>
        <w:pStyle w:val="Normal"/>
        <w:jc w:val="both"/>
        <w:rPr>
          <w:color w:val="000000"/>
        </w:rPr>
      </w:pPr>
      <w:r>
        <w:rPr>
          <w:color w:val="000000"/>
        </w:rPr>
        <w:t xml:space="preserve">Depositata in Cancelleria il 15 luglio 2010. </w:t>
      </w:r>
      <w:r>
        <w:br w:type="page"/>
      </w:r>
    </w:p>
    <w:p>
      <w:pPr>
        <w:pStyle w:val="Normal"/>
        <w:jc w:val="both"/>
        <w:rPr>
          <w:b/>
          <w:b/>
          <w:sz w:val="28"/>
          <w:szCs w:val="28"/>
        </w:rPr>
      </w:pPr>
      <w:bookmarkStart w:id="8" w:name="SENTENZA_255"/>
      <w:r>
        <w:rPr>
          <w:b/>
          <w:sz w:val="28"/>
          <w:szCs w:val="28"/>
        </w:rPr>
        <w:t>Sentenza 15 luglio 2010, n. 255</w:t>
      </w:r>
      <w:bookmarkEnd w:id="8"/>
      <w:r>
        <w:rPr>
          <w:b/>
          <w:sz w:val="28"/>
          <w:szCs w:val="28"/>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28"/>
          <w:szCs w:val="28"/>
        </w:rPr>
      </w:pPr>
      <w:r>
        <w:rPr>
          <w:b/>
          <w:sz w:val="28"/>
          <w:szCs w:val="28"/>
        </w:rPr>
      </w:r>
    </w:p>
    <w:p>
      <w:pPr>
        <w:pStyle w:val="Normal"/>
        <w:numPr>
          <w:ilvl w:val="0"/>
          <w:numId w:val="0"/>
        </w:numPr>
        <w:jc w:val="both"/>
        <w:outlineLvl w:val="0"/>
        <w:rPr>
          <w:highlight w:val="yellow"/>
        </w:rPr>
      </w:pPr>
      <w:r>
        <w:rPr>
          <w:b/>
        </w:rPr>
        <w:t>Materia</w:t>
      </w:r>
      <w:r>
        <w:rPr/>
        <w:t>: radiotelevisione</w:t>
      </w:r>
    </w:p>
    <w:p>
      <w:pPr>
        <w:pStyle w:val="Normal"/>
        <w:numPr>
          <w:ilvl w:val="0"/>
          <w:numId w:val="0"/>
        </w:numPr>
        <w:jc w:val="both"/>
        <w:outlineLvl w:val="0"/>
        <w:rPr>
          <w:b/>
          <w:b/>
          <w:strike/>
          <w:highlight w:val="yellow"/>
        </w:rPr>
      </w:pPr>
      <w:r>
        <w:rPr>
          <w:b/>
          <w:strike/>
          <w:highlight w:val="yellow"/>
        </w:rPr>
      </w:r>
    </w:p>
    <w:p>
      <w:pPr>
        <w:pStyle w:val="Normal"/>
        <w:numPr>
          <w:ilvl w:val="0"/>
          <w:numId w:val="0"/>
        </w:numPr>
        <w:jc w:val="both"/>
        <w:outlineLvl w:val="0"/>
        <w:rPr>
          <w:highlight w:val="yellow"/>
        </w:rPr>
      </w:pPr>
      <w:r>
        <w:rPr>
          <w:b/>
        </w:rPr>
        <w:t>Giudizio:</w:t>
      </w:r>
      <w:r>
        <w:rPr/>
        <w:t xml:space="preserve"> legittimità costituzionale in via principale</w:t>
      </w:r>
    </w:p>
    <w:p>
      <w:pPr>
        <w:pStyle w:val="Normal"/>
        <w:numPr>
          <w:ilvl w:val="0"/>
          <w:numId w:val="0"/>
        </w:numPr>
        <w:jc w:val="both"/>
        <w:outlineLvl w:val="0"/>
        <w:rPr>
          <w:b/>
          <w:b/>
          <w:highlight w:val="yellow"/>
        </w:rPr>
      </w:pPr>
      <w:r>
        <w:rPr>
          <w:b/>
          <w:highlight w:val="yellow"/>
        </w:rPr>
      </w:r>
    </w:p>
    <w:p>
      <w:pPr>
        <w:pStyle w:val="Normal"/>
        <w:numPr>
          <w:ilvl w:val="0"/>
          <w:numId w:val="0"/>
        </w:numPr>
        <w:jc w:val="both"/>
        <w:outlineLvl w:val="0"/>
        <w:rPr>
          <w:b/>
          <w:b/>
        </w:rPr>
      </w:pPr>
      <w:r>
        <w:rPr>
          <w:b/>
        </w:rPr>
        <w:t>Limiti violati</w:t>
      </w:r>
      <w:r>
        <w:rPr/>
        <w:t>: art. 117, secondo comma, lettera e), Cost.</w:t>
      </w:r>
    </w:p>
    <w:p>
      <w:pPr>
        <w:pStyle w:val="Normal"/>
        <w:numPr>
          <w:ilvl w:val="0"/>
          <w:numId w:val="0"/>
        </w:numPr>
        <w:jc w:val="both"/>
        <w:outlineLvl w:val="0"/>
        <w:rPr>
          <w:b/>
          <w:b/>
        </w:rPr>
      </w:pPr>
      <w:r>
        <w:rPr>
          <w:b/>
        </w:rPr>
      </w:r>
    </w:p>
    <w:p>
      <w:pPr>
        <w:pStyle w:val="Normal"/>
        <w:numPr>
          <w:ilvl w:val="0"/>
          <w:numId w:val="0"/>
        </w:numPr>
        <w:jc w:val="both"/>
        <w:outlineLvl w:val="0"/>
        <w:rPr>
          <w:highlight w:val="yellow"/>
          <w:u w:val="single"/>
        </w:rPr>
      </w:pPr>
      <w:r>
        <w:rPr>
          <w:b/>
        </w:rPr>
        <w:t>Ricorrente</w:t>
      </w:r>
      <w:r>
        <w:rPr/>
        <w:t>: Presidente del Consiglio dei ministri</w:t>
      </w:r>
    </w:p>
    <w:p>
      <w:pPr>
        <w:pStyle w:val="Normal"/>
        <w:jc w:val="both"/>
        <w:rPr>
          <w:strike/>
          <w:highlight w:val="yellow"/>
          <w:u w:val="single"/>
        </w:rPr>
      </w:pPr>
      <w:r>
        <w:rPr>
          <w:strike/>
          <w:highlight w:val="yellow"/>
          <w:u w:val="single"/>
        </w:rPr>
      </w:r>
    </w:p>
    <w:p>
      <w:pPr>
        <w:pStyle w:val="Normal"/>
        <w:numPr>
          <w:ilvl w:val="0"/>
          <w:numId w:val="0"/>
        </w:numPr>
        <w:jc w:val="both"/>
        <w:outlineLvl w:val="0"/>
        <w:rPr>
          <w:b/>
          <w:b/>
          <w:strike/>
        </w:rPr>
      </w:pPr>
      <w:r>
        <w:rPr>
          <w:b/>
        </w:rPr>
        <w:t>Oggetto</w:t>
      </w:r>
      <w:r>
        <w:rPr/>
        <w:t>: artt. 3 comma 1 e 8 comma 2 della legge Regione Piemonte  26 ottobre 2009, n. 25 (Interventi a sostegno dell’informazione e della comunicazione istituzionale via radio, televisione, cinema e informatica)</w:t>
      </w:r>
    </w:p>
    <w:p>
      <w:pPr>
        <w:pStyle w:val="Normal"/>
        <w:jc w:val="both"/>
        <w:rPr>
          <w:b/>
          <w:b/>
          <w:strike/>
          <w:highlight w:val="yellow"/>
        </w:rPr>
      </w:pPr>
      <w:r>
        <w:rPr>
          <w:b/>
          <w:strike/>
          <w:highlight w:val="yellow"/>
        </w:rPr>
      </w:r>
    </w:p>
    <w:p>
      <w:pPr>
        <w:pStyle w:val="Normal"/>
        <w:numPr>
          <w:ilvl w:val="0"/>
          <w:numId w:val="0"/>
        </w:numPr>
        <w:jc w:val="both"/>
        <w:outlineLvl w:val="0"/>
        <w:rPr/>
      </w:pPr>
      <w:r>
        <w:rPr>
          <w:b/>
        </w:rPr>
        <w:t xml:space="preserve">Esito: </w:t>
      </w:r>
      <w:r>
        <w:rPr/>
        <w:t>illegittimità costituzionale dell’art. 8 comma 2; infondatezza della questione relativa all’articolo 3 co. 1.</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Estensore nota: </w:t>
      </w:r>
      <w:r>
        <w:rPr/>
        <w:t>Alessandra Cecconi</w:t>
      </w:r>
    </w:p>
    <w:p>
      <w:pPr>
        <w:pStyle w:val="Normal"/>
        <w:numPr>
          <w:ilvl w:val="0"/>
          <w:numId w:val="0"/>
        </w:numPr>
        <w:jc w:val="both"/>
        <w:outlineLvl w:val="0"/>
        <w:rPr/>
      </w:pPr>
      <w:r>
        <w:rPr/>
      </w:r>
    </w:p>
    <w:p>
      <w:pPr>
        <w:pStyle w:val="Normal"/>
        <w:ind w:firstLine="708"/>
        <w:jc w:val="both"/>
        <w:rPr/>
      </w:pPr>
      <w:r>
        <w:rPr/>
        <w:t xml:space="preserve">Per lo Stato, la nozione di “sistema integrato delle comunicazioni” adottata dalla Regione Piemonte con l’articolo 3, comma 1, della l.r. 25/2009 – che non ricomprende le attività della stampa periodica e quotidiana nonché della pubblicità esterna – è diversa e più limitata rispetto a quella posta dal decreto legislativo 31 luglio 2005, n. 177 (Testo unico dei servizi di media audiovisivi e radiofonici) e pertanto contrasta con i principi fondamentali e travalica i limiti posti dal medesimo testo unico alla legislazione regionale, con conseguente violazione dell’art. 117, secondo comma, lettera e), Cost., nella parte in cui riserva alla competenza legislativa esclusiva dello Stato la materia “tutela della concorrenza”. </w:t>
      </w:r>
    </w:p>
    <w:p>
      <w:pPr>
        <w:pStyle w:val="Normal"/>
        <w:ind w:firstLine="708"/>
        <w:jc w:val="both"/>
        <w:rPr/>
      </w:pPr>
      <w:r>
        <w:rPr/>
        <w:t xml:space="preserve">Per la Corte la questione non è fondata. La nozione di “sistema integrato delle comunicazioni” serve ad individuare l’insieme dei mercati in relazione ai quali deve essere valutata complessivamente la sussistenza di posizioni dominanti degli operatori economici, fermo restando comunque il divieto di costituire posizioni dominanti nei singoli mercati. </w:t>
      </w:r>
    </w:p>
    <w:p>
      <w:pPr>
        <w:pStyle w:val="Normal"/>
        <w:ind w:firstLine="708"/>
        <w:jc w:val="both"/>
        <w:rPr/>
      </w:pPr>
      <w:r>
        <w:rPr/>
        <w:t xml:space="preserve">La definizione di “sistema integrato delle comunicazioni”, pur in presenza di modifiche legislative succedutesi nel tempo, conserva la sua originaria funzione di strumento per l’applicazione di norme statali dirette a tutelare la concorrenza regolando i mercati ed ostacolando la formazione di una posizione dominante nel settore economico delle comunicazioni. Ciò premesso, i giudici condividono la tesi del ricorrente secondo la quale la normativa statale in tema di “sistema integrato delle comunicazioni” attiene alla materia della “tutela della concorrenza” nel settore economico delle comunicazioni, ma ritengono che non sia corretta l’altra interpretazione secondo cui la normativa regionale impugnata operi anch’essa nella materia della ”tutela della concorrenza”. Al contrario, la Corte evidenzia come la normativa regionale utilizzi la nozione di “servizio integrato delle comunicazioni” non quale strumento operativo per incidere sulla formazione di posizioni dominanti nel settore economico delle comunicazioni ma (a differenza della norma statale evocata dal ricorrente quale parametro interposto) esclusivamente al fine di individuare le attività economiche nell’ambito delle quali la Regione può adottare specifici provvedimenti di sostegno organizzativo ed economico. Tali interventi non interferiscono con la normativa statale dettata a tutela della concorrenza ma attengono, piuttosto, alla materia “ordinamento della comunicazione”, di competenza legislativa concorrente </w:t>
      </w:r>
      <w:r>
        <w:rPr>
          <w:i/>
        </w:rPr>
        <w:t xml:space="preserve">ex </w:t>
      </w:r>
      <w:r>
        <w:rPr/>
        <w:t>art. 117, terzo comma, Cost.</w:t>
      </w:r>
    </w:p>
    <w:p>
      <w:pPr>
        <w:pStyle w:val="Normal"/>
        <w:ind w:firstLine="708"/>
        <w:jc w:val="both"/>
        <w:rPr/>
      </w:pPr>
      <w:r>
        <w:rPr/>
        <w:t xml:space="preserve">Lo Stato ha impugnato, altresì, l’art. 8, comma 2, della medesima legge regionale, che autorizza la Giunta a promuovere intese con il Ministero dello sviluppo economico per l’utilizzazione di quota parte del canone di abbonamento RAI corrisposto dai cittadini piemontesi. Secondo il ricorrente, la disposizione </w:t>
      </w:r>
      <w:r>
        <w:rPr>
          <w:i/>
        </w:rPr>
        <w:t xml:space="preserve">de qua, </w:t>
      </w:r>
      <w:r>
        <w:rPr/>
        <w:t>prevedendo un intervento della Regione nell’utilizzazione del gettito di un prelievo statale di natura tributaria, violerebbe l’art. 117, secondo comma, lettera e), Cost., nella parte in cui tale parametro riserva alla competenza legislativa esclusiva dello Stato la materia “sistema tributario dello Stato”. Per la Corte la questione è fondata, il canone di abbonamento radiotelevisivo avendo natura di prestazione tributaria istituita e disciplinata dallo Stato. Come costantemente affermato dalla giurisprudenza costituzionale, la disciplina, anche di dettaglio, dei tributi statali è riservata in via esclusiva alla legge statale e, pertanto, l’intervento del legislatore regionale è precluso, ancorché diretto solo ad integrarne la disciplina.</w:t>
      </w:r>
    </w:p>
    <w:p>
      <w:pPr>
        <w:pStyle w:val="Normal"/>
        <w:jc w:val="both"/>
        <w:rPr/>
      </w:pPr>
      <w:r>
        <w:rPr/>
      </w:r>
    </w:p>
    <w:p>
      <w:pPr>
        <w:pStyle w:val="Normal"/>
        <w:jc w:val="both"/>
        <w:rPr>
          <w:b/>
          <w:b/>
          <w:sz w:val="20"/>
          <w:szCs w:val="20"/>
        </w:rPr>
      </w:pPr>
      <w:r>
        <w:rPr>
          <w:b/>
          <w:sz w:val="20"/>
          <w:szCs w:val="20"/>
        </w:rPr>
        <w:t xml:space="preserve">Radiotelevisione - Norme della Regione Piemonte - «Sistema Integrato della Comunicazione» (SIC) - Definizione - Mancata inclusione nel SIC della «stampa quotidiana e periodica» e della «pubblicità esterna» - Ricorso del Governo - Lamentata violazione di principi fondamentali posti dalla normativa statale per regolare il mercato e impedire il formarsi di posizioni dominanti, con incidenza sulla competenza legislativa esclusiva dello Stato nella materia «tutela della concorrenza» - Esclusione - Non fondatezza della questione. - Legge della Regione Piemonte 26 ottobre 2009, n. 25, art. 3, comma 1. - Costituzione, art. 117, comma secondo, lett. e); d.lgs. 31 luglio 2005, n. 177, artt. 2, comma 1, lett. l), e 12. </w:t>
      </w:r>
    </w:p>
    <w:p>
      <w:pPr>
        <w:pStyle w:val="Normal"/>
        <w:jc w:val="both"/>
        <w:rPr/>
      </w:pPr>
      <w:r>
        <w:rPr>
          <w:b/>
          <w:sz w:val="20"/>
          <w:szCs w:val="20"/>
        </w:rPr>
        <w:t xml:space="preserve">Radiotelevisione - Imposte e tasse - Norme della Regione Piemonte - Canone RAI - Autorizzazione alla Giunta regionale a promuovere intese con il Ministro dello sviluppo economico volte a definire l'utilizzo di quota parte del canone di abbonamento RAI corrisposto dai cittadini piemontesi, nel rispetto dei criteri generali approvati dal Consiglio regionale su proposta della Giunta - Contrasto con le norme contenenti la disciplina del canone, che escludono un intervento della Regione nella determinazione circa la destinazione del gettito del detto Tributo - Conseguente violazione della competenza legislativa esclusiva statale nella materia «sistema tributario dello Stato» - Illegittimità costituzionale. - Legge della Regione Piemonte 26 ottobre 2009, n. 25, art. 8, comma 2. - Costituzione, art. 117, comma secondo, lett. e); r.d.l. 21 febbraio 1938, n. 246 (convertito dalla legge 4 giugno 1938, n. 880); d.lgs. 31 luglio 2005, n. 177, art. 47. </w:t>
      </w:r>
      <w:r>
        <w:rPr>
          <w:b/>
          <w:color w:val="058940"/>
          <w:sz w:val="20"/>
          <w:szCs w:val="20"/>
        </w:rPr>
        <w:t>(</w:t>
      </w:r>
      <w:r>
        <w:rPr>
          <w:b/>
          <w:i/>
          <w:iCs/>
          <w:color w:val="058940"/>
          <w:sz w:val="20"/>
          <w:szCs w:val="20"/>
        </w:rPr>
        <w:t xml:space="preserve">GU n. 29 del 21.07.2010 </w:t>
      </w:r>
      <w:r>
        <w:rPr>
          <w:b/>
          <w:color w:val="058940"/>
          <w:sz w:val="20"/>
          <w:szCs w:val="20"/>
        </w:rPr>
        <w:t>)</w:t>
      </w:r>
      <w:r>
        <w:rPr>
          <w:b/>
          <w:sz w:val="20"/>
          <w:szCs w:val="20"/>
        </w:rPr>
        <w:t xml:space="preserve"> </w:t>
      </w:r>
    </w:p>
    <w:p>
      <w:pPr>
        <w:pStyle w:val="Normal"/>
        <w:jc w:val="both"/>
        <w:rPr>
          <w:b/>
          <w:b/>
          <w:caps/>
          <w:color w:val="000000"/>
          <w:sz w:val="20"/>
          <w:szCs w:val="20"/>
        </w:rPr>
      </w:pPr>
      <w:r>
        <w:rPr>
          <w:b/>
          <w:caps/>
          <w:color w:val="000000"/>
          <w:sz w:val="20"/>
          <w:szCs w:val="20"/>
        </w:rPr>
      </w:r>
    </w:p>
    <w:p>
      <w:pPr>
        <w:pStyle w:val="Normal"/>
        <w:jc w:val="center"/>
        <w:rPr>
          <w:caps/>
          <w:color w:val="000000"/>
        </w:rPr>
      </w:pPr>
      <w:r>
        <w:rPr>
          <w:caps/>
          <w:color w:val="000000"/>
        </w:rPr>
        <w:t>LA CORTE COSTITUZIONALE</w:t>
      </w:r>
    </w:p>
    <w:p>
      <w:pPr>
        <w:pStyle w:val="Normal"/>
        <w:jc w:val="center"/>
        <w:rPr>
          <w:caps/>
          <w:color w:val="000000"/>
        </w:rPr>
      </w:pPr>
      <w:r>
        <w:rPr>
          <w:caps/>
          <w:color w:val="000000"/>
        </w:rPr>
      </w:r>
    </w:p>
    <w:p>
      <w:pPr>
        <w:pStyle w:val="Normal"/>
        <w:jc w:val="center"/>
        <w:rPr>
          <w:color w:val="000000"/>
        </w:rPr>
      </w:pPr>
      <w:r>
        <w:rPr>
          <w:color w:val="000000"/>
        </w:rPr>
        <w:t>ha pronunciato la seguente</w:t>
      </w:r>
    </w:p>
    <w:p>
      <w:pPr>
        <w:pStyle w:val="Normal"/>
        <w:jc w:val="center"/>
        <w:rPr>
          <w:caps/>
          <w:color w:val="000000"/>
        </w:rPr>
      </w:pPr>
      <w:r>
        <w:rPr>
          <w:caps/>
          <w:color w:val="000000"/>
        </w:rPr>
      </w:r>
    </w:p>
    <w:p>
      <w:pPr>
        <w:pStyle w:val="Normal"/>
        <w:jc w:val="center"/>
        <w:rPr>
          <w:caps/>
          <w:color w:val="000000"/>
        </w:rPr>
      </w:pPr>
      <w:r>
        <w:rPr>
          <w:caps/>
          <w:color w:val="000000"/>
        </w:rPr>
        <w:t>SENTENZA</w:t>
      </w:r>
    </w:p>
    <w:p>
      <w:pPr>
        <w:pStyle w:val="Normal"/>
        <w:jc w:val="both"/>
        <w:rPr>
          <w:caps/>
          <w:color w:val="000000"/>
        </w:rPr>
      </w:pPr>
      <w:r>
        <w:rPr>
          <w:caps/>
          <w:color w:val="000000"/>
        </w:rPr>
      </w:r>
    </w:p>
    <w:p>
      <w:pPr>
        <w:pStyle w:val="Normal"/>
        <w:jc w:val="both"/>
        <w:rPr>
          <w:color w:val="000000"/>
        </w:rPr>
      </w:pPr>
      <w:r>
        <w:rPr>
          <w:color w:val="000000"/>
        </w:rPr>
        <w:t xml:space="preserve">nel giudizio di legittimità costituzionale degli artt. 3, comma 1, e 8, «comma 1» [recte: comma 2] della legge della Regione Piemonte 26 ottobre 2009, n. 25 (Interventi a sostegno dell’informazione e della comunicazione istituzionale via radio, televisione, cinema e informatica), promosso dal Presidente del Consiglio dei ministri con ricorso consegnato per la notificazione a mezzo posta il 22 dicembre 2009, ricevuto dalla destinataria Regione Piemonte il 29 dicembre 2009, depositato in cancelleria il 30 dicembre successivo ed iscritto al n. 107 del registro ricorsi 2009. </w:t>
      </w:r>
    </w:p>
    <w:p>
      <w:pPr>
        <w:pStyle w:val="Normal"/>
        <w:jc w:val="both"/>
        <w:rPr>
          <w:color w:val="000000"/>
        </w:rPr>
      </w:pPr>
      <w:r>
        <w:rPr>
          <w:color w:val="000000"/>
        </w:rPr>
      </w:r>
    </w:p>
    <w:p>
      <w:pPr>
        <w:pStyle w:val="Normal"/>
        <w:jc w:val="both"/>
        <w:rPr/>
      </w:pPr>
      <w:r>
        <w:rPr>
          <w:i/>
          <w:color w:val="000000"/>
        </w:rPr>
        <w:t>Visto</w:t>
      </w:r>
      <w:r>
        <w:rPr>
          <w:color w:val="000000"/>
        </w:rPr>
        <w:t xml:space="preserve"> l’atto di costituzione della Regione Piemonte; </w:t>
      </w:r>
    </w:p>
    <w:p>
      <w:pPr>
        <w:pStyle w:val="Normal"/>
        <w:jc w:val="both"/>
        <w:rPr>
          <w:color w:val="000000"/>
        </w:rPr>
      </w:pPr>
      <w:r>
        <w:rPr>
          <w:color w:val="000000"/>
        </w:rPr>
      </w:r>
    </w:p>
    <w:p>
      <w:pPr>
        <w:pStyle w:val="Normal"/>
        <w:jc w:val="both"/>
        <w:rPr/>
      </w:pPr>
      <w:r>
        <w:rPr>
          <w:i/>
          <w:color w:val="000000"/>
        </w:rPr>
        <w:t>udito</w:t>
      </w:r>
      <w:r>
        <w:rPr>
          <w:color w:val="000000"/>
        </w:rPr>
        <w:t xml:space="preserve"> nell’udienza pubblica dell’8 giugno 2010 il Giudice relatore Franco Gallo; </w:t>
      </w:r>
    </w:p>
    <w:p>
      <w:pPr>
        <w:pStyle w:val="Normal"/>
        <w:jc w:val="both"/>
        <w:rPr>
          <w:color w:val="000000"/>
        </w:rPr>
      </w:pPr>
      <w:r>
        <w:rPr>
          <w:color w:val="000000"/>
        </w:rPr>
      </w:r>
    </w:p>
    <w:p>
      <w:pPr>
        <w:pStyle w:val="Normal"/>
        <w:jc w:val="both"/>
        <w:rPr/>
      </w:pPr>
      <w:r>
        <w:rPr>
          <w:i/>
          <w:color w:val="000000"/>
        </w:rPr>
        <w:t>uditi</w:t>
      </w:r>
      <w:r>
        <w:rPr>
          <w:color w:val="000000"/>
        </w:rPr>
        <w:t xml:space="preserve"> l’avvocato dello Stato Enrico Arena per il Presidente del Consiglio dei ministri e l’avvocata Giovanna Scollo per la Regione Piemonte. </w:t>
      </w:r>
    </w:p>
    <w:p>
      <w:pPr>
        <w:pStyle w:val="Normal"/>
        <w:jc w:val="both"/>
        <w:rPr>
          <w:rFonts w:ascii="Arial" w:hAnsi="Arial" w:cs="Arial"/>
          <w:color w:val="000000"/>
        </w:rPr>
      </w:pPr>
      <w:r>
        <w:rPr>
          <w:rFonts w:cs="Arial" w:ascii="Arial" w:hAnsi="Arial"/>
          <w:color w:val="000000"/>
        </w:rPr>
      </w:r>
    </w:p>
    <w:p>
      <w:pPr>
        <w:pStyle w:val="Normal"/>
        <w:jc w:val="center"/>
        <w:rPr>
          <w:i/>
          <w:i/>
          <w:iCs/>
          <w:color w:val="000000"/>
        </w:rPr>
      </w:pPr>
      <w:r>
        <w:rPr>
          <w:i/>
          <w:iCs/>
          <w:color w:val="000000"/>
        </w:rPr>
        <w:t>Ritenuto in fatto</w:t>
      </w:r>
    </w:p>
    <w:p>
      <w:pPr>
        <w:pStyle w:val="Normal"/>
        <w:jc w:val="both"/>
        <w:rPr>
          <w:i/>
          <w:i/>
          <w:iCs/>
          <w:color w:val="000000"/>
        </w:rPr>
      </w:pPr>
      <w:r>
        <w:rPr>
          <w:i/>
          <w:iCs/>
          <w:color w:val="000000"/>
        </w:rPr>
      </w:r>
    </w:p>
    <w:p>
      <w:pPr>
        <w:pStyle w:val="Normal"/>
        <w:jc w:val="both"/>
        <w:rPr>
          <w:color w:val="000000"/>
        </w:rPr>
      </w:pPr>
      <w:r>
        <w:rPr>
          <w:color w:val="000000"/>
        </w:rPr>
        <w:t>(omissis)</w:t>
      </w:r>
    </w:p>
    <w:p>
      <w:pPr>
        <w:pStyle w:val="Normal"/>
        <w:jc w:val="both"/>
        <w:rPr>
          <w:color w:val="000000"/>
        </w:rPr>
      </w:pPr>
      <w:r>
        <w:rPr>
          <w:color w:val="000000"/>
        </w:rPr>
      </w:r>
    </w:p>
    <w:p>
      <w:pPr>
        <w:pStyle w:val="Normal"/>
        <w:jc w:val="center"/>
        <w:rPr>
          <w:i/>
          <w:i/>
          <w:iCs/>
          <w:color w:val="000000"/>
        </w:rPr>
      </w:pPr>
      <w:r>
        <w:rPr>
          <w:i/>
          <w:iCs/>
          <w:color w:val="000000"/>
        </w:rPr>
        <w:t>Considerato in diritto</w:t>
      </w:r>
    </w:p>
    <w:p>
      <w:pPr>
        <w:pStyle w:val="Normal"/>
        <w:jc w:val="both"/>
        <w:rPr>
          <w:i/>
          <w:i/>
          <w:iCs/>
          <w:color w:val="000000"/>
        </w:rPr>
      </w:pPr>
      <w:r>
        <w:rPr>
          <w:i/>
          <w:iCs/>
          <w:color w:val="000000"/>
        </w:rPr>
      </w:r>
    </w:p>
    <w:p>
      <w:pPr>
        <w:pStyle w:val="Normal"/>
        <w:jc w:val="both"/>
        <w:rPr/>
      </w:pPr>
      <w:r>
        <w:rPr>
          <w:color w:val="000000"/>
        </w:rPr>
        <w:t xml:space="preserve">1. − Il Presidente del Consiglio dei ministri ha promosso, in riferimento all’art. 117, secondo comma, lettera e), della Costituzione, due diverse questioni di legittimità della legge della Regione Piemonte 26 ottobre 2009, n. 25 (Interventi a sostegno dell’informazione e della comunicazione istituzionale via radio, televisione, cinema e informatica), aventi ad oggetto, rispettivamente, l’art. 3, comma 1, e l’art. 8, «comma 1» [recte: comma 2], di tale legge. </w:t>
      </w:r>
    </w:p>
    <w:p>
      <w:pPr>
        <w:pStyle w:val="Normal"/>
        <w:ind w:firstLine="708"/>
        <w:jc w:val="both"/>
        <w:rPr>
          <w:color w:val="000000"/>
        </w:rPr>
      </w:pPr>
      <w:r>
        <w:rPr>
          <w:color w:val="000000"/>
        </w:rPr>
        <w:t xml:space="preserve">Le questioni promosse vanno esaminate distintamente. </w:t>
      </w:r>
    </w:p>
    <w:p>
      <w:pPr>
        <w:pStyle w:val="Normal"/>
        <w:jc w:val="both"/>
        <w:rPr>
          <w:color w:val="000000"/>
        </w:rPr>
      </w:pPr>
      <w:r>
        <w:rPr>
          <w:color w:val="000000"/>
        </w:rPr>
      </w:r>
    </w:p>
    <w:p>
      <w:pPr>
        <w:pStyle w:val="Normal"/>
        <w:jc w:val="both"/>
        <w:rPr>
          <w:color w:val="000000"/>
        </w:rPr>
      </w:pPr>
      <w:r>
        <w:rPr>
          <w:color w:val="000000"/>
        </w:rPr>
        <w:t xml:space="preserve">2. – Con riguardo alla prima questione, va rilevato che il denunciato comma 1 dell’art. 3 stabilisce che, «Ai fini della presente legge, per “sistema integrato delle comunicazioni” si intende il settore che comprende le seguenti attività: a) editoria fruibile attraverso internet; b) radio e televisione; c) cinema; d) iniziative di comunicazione di prodotti e servizi; e) sponsorizzazioni». Il suddetto art. 3 costituisce il Capo II dei complessivi cinque capi di cui è composta la legge regionale, denominato «Interventi a sostegno del sistema integrato delle comunicazioni di pubblica utilità». </w:t>
      </w:r>
    </w:p>
    <w:p>
      <w:pPr>
        <w:pStyle w:val="Normal"/>
        <w:ind w:firstLine="708"/>
        <w:jc w:val="both"/>
        <w:rPr/>
      </w:pPr>
      <w:r>
        <w:rPr>
          <w:color w:val="000000"/>
        </w:rPr>
        <w:t xml:space="preserve">Secondo il ricorrente, l’impugnata disposizione si pone in contrasto con l’art. 2, comma 1, lettera l), del decreto legislativo 31 luglio 2005, n. 177 (Testo unico della radiotelevisione), il quale – nell’àmbito di un complesso normativo statale diretto a regolare il mercato al fine di impedire il formarsi di posizioni dominanti − stabilisce che «Ai fini del presente testo unico si intende per: […] l) “sistema integrato delle comunicazioni” il settore economico che comprende le seguenti attività: stampa quotidiana e periodica; editoria annuaristica ed elettronica anche per il tramite di Internet; radio e televisione; cinema; pubblicità esterna; iniziative di comunicazione di prodotti e servizi; sponsorizzazioni». In particolare, per il Presidente del Consiglio dei ministri, la denunciata disposizione della legge regionale, non ricomprendendo nel settore economico corrispondente al «sistema integrato delle comunicazioni» le attività della «stampa quotidiana e periodica» e della «pubblicità esterna» (incluse, invece, in tale settore dalla suddetta norma statale), contrasta anche «con i princípi fondamentali e travalica i limiti posti alla legislazione regionale dall’art. 12 dello stesso decreto legislativo» n. 177 del 2005, con conseguente violazione dell’art. 117, secondo comma, lettera e), Cost., nella parte in cui tale parametro riserva alla competenza legislativa esclusiva dello Stato la materia «tutela della concorrenza». </w:t>
      </w:r>
    </w:p>
    <w:p>
      <w:pPr>
        <w:pStyle w:val="Normal"/>
        <w:ind w:firstLine="708"/>
        <w:jc w:val="both"/>
        <w:rPr>
          <w:color w:val="000000"/>
        </w:rPr>
      </w:pPr>
      <w:r>
        <w:rPr>
          <w:color w:val="000000"/>
        </w:rPr>
        <w:t xml:space="preserve">La questione non è fondata. </w:t>
      </w:r>
    </w:p>
    <w:p>
      <w:pPr>
        <w:pStyle w:val="Normal"/>
        <w:jc w:val="both"/>
        <w:rPr>
          <w:color w:val="000000"/>
        </w:rPr>
      </w:pPr>
      <w:r>
        <w:rPr>
          <w:color w:val="000000"/>
        </w:rPr>
      </w:r>
    </w:p>
    <w:p>
      <w:pPr>
        <w:pStyle w:val="Normal"/>
        <w:jc w:val="both"/>
        <w:rPr>
          <w:color w:val="000000"/>
        </w:rPr>
      </w:pPr>
      <w:r>
        <w:rPr>
          <w:color w:val="000000"/>
        </w:rPr>
        <w:t xml:space="preserve">2.1. – Il ricorrente muove dai due seguenti assunti interpretativi: a) la normativa statale in tema di «sistema integrato delle comunicazioni» attiene alla materia della tutela della concorrenza nel settore economico delle comunicazioni; b) la normativa regionale impugnata incide anch’essa sulla disciplina della concorrenza nello stesso settore economico. </w:t>
      </w:r>
    </w:p>
    <w:p>
      <w:pPr>
        <w:pStyle w:val="Normal"/>
        <w:ind w:firstLine="708"/>
        <w:jc w:val="both"/>
        <w:rPr>
          <w:color w:val="000000"/>
        </w:rPr>
      </w:pPr>
      <w:r>
        <w:rPr>
          <w:color w:val="000000"/>
        </w:rPr>
        <w:t xml:space="preserve">Il primo di tali assunti è corretto. </w:t>
      </w:r>
    </w:p>
    <w:p>
      <w:pPr>
        <w:pStyle w:val="Normal"/>
        <w:ind w:firstLine="708"/>
        <w:jc w:val="both"/>
        <w:rPr>
          <w:color w:val="000000"/>
        </w:rPr>
      </w:pPr>
      <w:r>
        <w:rPr>
          <w:color w:val="000000"/>
        </w:rPr>
        <w:t xml:space="preserve">Il comma 1, lettera g), dell’art. 2 della legge 3 maggio 2004, n. 112 (Norme di principio in materia di assetto del sistema radiotelevisivo e della RAI-Radiotelevisione italiana S.p.A., nonché delega al Governo per l’emanazione del testo unico della radiotelevisione), ha introdotto nell’ordinamento la nozione di «sistema integrato delle comunicazioni», definendolo, «ai fini» della medesima legge (alinea del comma 1), come il «settore economico che comprende le seguenti attività: stampa quotidiana e periodica; editoria annuaristica ed elettronica anche per il tramite di INTERNET; radio e televisione; cinema; pubblicità esterna; iniziative di comunicazione di prodotti e servizi; sponsorizzazioni». Siffatta nozione serviva ad individuare l’insieme dei mercati in relazione ai quali doveva essere complessivamente valutata la sussistenza di posizioni dominanti degli operatori di comunicazione, ai sensi degli artt. 14 e 15 della stessa legge n. 112 del 2004, fermo restando il divieto di costituzione di posizioni dominanti nei singoli mercati. La definizione di «sistema integrato delle comunicazioni» era funzionale, pertanto, ad una normativa (in particolare, ai menzionati artt. 14 e 15, nonché al comma 16 dell’art. 2 della legge 31 luglio 1997, n. 249 – recante «Istituzione dell’Autorità per le garanzie nelle comunicazioni e norme sui sistemi delle telecomunicazioni e radiotelevisivo» −, quale modificato dal suddetto art. 14) esplicitamente diretta a tutelare la concorrenza, regolando i mercati ed ostacolando la formazione di una posizione dominante nel settore economico delle comunicazioni. </w:t>
      </w:r>
    </w:p>
    <w:p>
      <w:pPr>
        <w:pStyle w:val="Normal"/>
        <w:ind w:firstLine="708"/>
        <w:jc w:val="both"/>
        <w:rPr>
          <w:color w:val="000000"/>
        </w:rPr>
      </w:pPr>
      <w:r>
        <w:rPr>
          <w:color w:val="000000"/>
        </w:rPr>
        <w:t xml:space="preserve">La disposizione contenente tale definizione è stata abrogata dall’art. 54, comma 1, lettera a), del d.lgs. n. 177 del 2005. Tuttavia, detto decreto legislativo, in attuazione della delega contenuta nell’art. 16 della citata legge n. 112 del 2004, ha riprodotto nell’art. 2, comma 1, lettera l) – evocato dal ricorrente come norma interposta all’art. 117, secondo comma, lettera e), Cost. – la stessa definizione di «sistema integrato delle comunicazioni» contenuta nella disposizione abrogata. Inoltre, anche nella disciplina stabilita dal decreto legislativo delegato n. 177 del 2005, la suddetta definizione di «sistema integrato» ha mantenuto ferma la sua funzione strumentale rispetto ad una normativa avente contenuto analogo a quello sopra visto degli artt. 14 e 15 della legge n. 112 del 2004 (abrogati per nuova regolamentazione della materia) ed è, perciò, ugualmente diretta a tutelare la concorrenza. In particolare, l’art. 2, comma 1, lettera l), del d.lgs. n. 177 del 2005 si raccorda strettamente con l’art. 43 dello stesso decreto legislativo; articolo, quest’ultimo, che è significativamente rubricato come «Posizioni dominanti nel sistema integrato delle comunicazioni» e che costituisce, da solo, l’intero Titolo VI, denominato «Norme a tutela della concorrenza e del mercato». </w:t>
      </w:r>
    </w:p>
    <w:p>
      <w:pPr>
        <w:pStyle w:val="Normal"/>
        <w:ind w:firstLine="708"/>
        <w:jc w:val="both"/>
        <w:rPr>
          <w:color w:val="000000"/>
        </w:rPr>
      </w:pPr>
      <w:r>
        <w:rPr>
          <w:color w:val="000000"/>
        </w:rPr>
        <w:t xml:space="preserve">Le stesse considerazioni valgono anche per il testo dell’art. 2 del d.lgs. n. 177 del 2005, quale risulta a séguito delle modifiche apportate, prima, dall’art. 16, comma 4-bis, del decreto-legge 1° ottobre 2007, n. 159 (Interventi urgenti in materia economico-finanziaria, per lo sviluppo e l’equità sociale), convertito, con modificazioni, dalla legge 29 novembre 2007, n. 222, e, poi, dal comma 1 dell’art. 4 del decreto legislativo 15 marzo 2010, n. 44 (Attuazione della direttiva 2007/65/CE relativa al coordinamento di determinate disposizioni legislative, regolamentari e amministrative degli Stati membri concernenti l’esercizio delle attività televisive). A séguito di tali modifiche, infatti, il suddetto decreto legislativo, per quanto qui interessa, ha solo assunto la nuova denominazione di «Testo unico dei servizi di media audiovisivi e radiofonici» e mutato sia l’indicazione della lettera «l)» sia l’espressione «radio e televisione», contenute nel comma 1 dell’art. 2, rispettivamente in lettera «s)» ed in «radio e servizi di media audiovisivi». Resta ferma, dunque, data la limitata portata di tali modifiche, la descritta funzione, svolta dalla definizione di «servizio integrato delle comunicazioni», di strumento per l’applicazione di norme statali dirette a tutelare la concorrenza nel settore economico delle comunicazioni. </w:t>
      </w:r>
    </w:p>
    <w:p>
      <w:pPr>
        <w:pStyle w:val="Normal"/>
        <w:jc w:val="both"/>
        <w:rPr>
          <w:color w:val="000000"/>
        </w:rPr>
      </w:pPr>
      <w:r>
        <w:rPr>
          <w:color w:val="000000"/>
        </w:rPr>
      </w:r>
    </w:p>
    <w:p>
      <w:pPr>
        <w:pStyle w:val="Normal"/>
        <w:jc w:val="both"/>
        <w:rPr>
          <w:color w:val="000000"/>
        </w:rPr>
      </w:pPr>
      <w:r>
        <w:rPr>
          <w:color w:val="000000"/>
        </w:rPr>
        <w:t xml:space="preserve">2.2. – Dalla correttezza dell’esaminato primo assunto del ricorrente, circa la ratio della normativa statale sopra citata, non segue, però, che sia corretto anche l’altro suo assunto interpretativo, secondo cui la normativa regionale impugnata opera anch’essa nella materia della «tutela della concorrenza». </w:t>
      </w:r>
    </w:p>
    <w:p>
      <w:pPr>
        <w:pStyle w:val="Normal"/>
        <w:ind w:firstLine="708"/>
        <w:jc w:val="both"/>
        <w:rPr>
          <w:color w:val="000000"/>
        </w:rPr>
      </w:pPr>
      <w:r>
        <w:rPr>
          <w:color w:val="000000"/>
        </w:rPr>
        <w:t xml:space="preserve">Il denunciato comma 1 è inserito nell’art. 3 della legge reg. n. 25 del 2009 che compone, da solo, il Capo II della stessa legge, denominato «Interventi a sostegno del sistema integrato delle comunicazioni di pubblica utilità». Detto comma utilizza la nozione di «servizio integrato delle comunicazioni» non quale strumento operativo per incidere sulla formazione di posizioni dominanti nel settore economico delle comunicazioni, ma – a differenza della norma statale evocata dal ricorrente quale parametro interposto – esclusivamente al fine di individuare le attività economiche nell’àmbito delle quali potranno essere adottati, da parte della Regione, gli specifici provvedimenti di sostegno organizzativo ed economico delineati nello stesso art. 3, in coerenza con le «disposizioni generali» contenute negli artt. 1 e 2 (Capo I della legge). In altri termini, il legislatore regionale si limita a prevedere «forme di sostegno» e «interventi» (art. 3, comma 4), diretti alla «formazione» (art. 2, comma 1, lettera a) e «promozione» (art. 3, comma 2) di un «sistema integrato delle comunicazioni di pubblica utilità», al fine esclusivo di favorire: a) «iniziative di collaborazione e cooperazione fra gli enti locali», nella loro attività di «comunicazione e relazione con il pubblico» (art. 3, comma 2); b) la «realizzazione di progetti di informazione e comunicazione atti a sviluppare il pluralismo e la partecipazione, proposti da soggetti pubblici o privati, non aventi finalità di lucro, operanti sul territorio regionale» (art. 3, comma 3). </w:t>
      </w:r>
    </w:p>
    <w:p>
      <w:pPr>
        <w:pStyle w:val="Normal"/>
        <w:ind w:firstLine="708"/>
        <w:jc w:val="both"/>
        <w:rPr>
          <w:color w:val="000000"/>
        </w:rPr>
      </w:pPr>
      <w:r>
        <w:rPr>
          <w:color w:val="000000"/>
        </w:rPr>
        <w:t xml:space="preserve">La natura, l’oggetto e le finalità di tale «sostegno del sistema integrato delle comunicazioni di pubblica utilità» dimostrano che detti interventi non riguardano la disciplina dei mercati ed il contrasto delle posizioni dominanti e che, pertanto, non interferiscono in alcun modo con la normativa statale menzionata nel ricorso, dettata a tutela della concorrenza. È evidente, cioè, che la definizione di «sistema integrato delle comunicazioni» contenuta nella denunciata disposizione regionale – recante oltretutto (nell’alinea del comma 1) l’espressa clausola limitativa: «Ai fini della presente legge» – attiene a statuizioni riguardanti la materia «ordinamento della comunicazione», di competenza legislativa concorrente (art. 117, terzo comma, Cost. non evocato quale parametro), ed opera, perciò, su un piano del tutto diverso da quello del d.lgs. n. 177 del 2005, con la conseguenza che la mancata inclusione, da parte del legislatore regionale, dell’«editoria annuaristica ed elettronica» non fruibile attraverso internet, della «stampa quotidiana e periodica» e della «pubblicità esterna» tra le attività ricomprese nel suddetto «sistema integrato» non comporta alcuna violazione del predetto decreto legislativo e, quindi, della competenza statale esclusiva in materia di «tutela della concorrenza». </w:t>
      </w:r>
    </w:p>
    <w:p>
      <w:pPr>
        <w:pStyle w:val="Normal"/>
        <w:jc w:val="both"/>
        <w:rPr>
          <w:color w:val="000000"/>
        </w:rPr>
      </w:pPr>
      <w:r>
        <w:rPr>
          <w:color w:val="000000"/>
        </w:rPr>
      </w:r>
    </w:p>
    <w:p>
      <w:pPr>
        <w:pStyle w:val="Normal"/>
        <w:jc w:val="both"/>
        <w:rPr>
          <w:color w:val="000000"/>
        </w:rPr>
      </w:pPr>
      <w:r>
        <w:rPr>
          <w:color w:val="000000"/>
        </w:rPr>
        <w:t xml:space="preserve">2.3. – Va osservato, infine, che non può essere presa in considerazione – sempre in riferimento all’art. 117, secondo comma, lettera e), Cost. – la denunciata ulteriore violazione, ad opera della disposizione impugnata, sia di «princípi fondamentali», sia dei «limiti posti alla legislazione regionale dall’art. 12» del citato d.lgs. n. 177 del 2005. Infatti, a parte la genericità del richiamo di imprecisati «princípi fondamentali», la stessa evocazione di tali princípi (di competenza statale) e la conseguente loro distinzione rispetto a norme di dettaglio (di competenza regionale) è incompatibile con la dedotta sussistenza della competenza legislativa esclusiva dello Stato. Anche il richiamo del ricorrente ai «limiti» posti dall’art. 12 del d.lgs. n. 177 del 2005 è palesemente incoerente con l’invocata competenza legislativa esclusiva dello Stato, perché l’alinea del comma 1 di tale disposizione precisa espressamente che l’articolo riguarda soltanto la «potestà legislativa concorrente in materia di emittenza radiotelevisiva in àmbito regionale o provinciale» esercitata dalla Regione. Deve perciò ritenersi che la menzione, nel ricorso, della violazione di «princípi fondamentali» e dell’art. 12 del d.lgs. n. 177 del 2005 sia frutto di un mero errore materiale di compilazione e che, perciò, debba ritenersi come non fatta. </w:t>
      </w:r>
    </w:p>
    <w:p>
      <w:pPr>
        <w:pStyle w:val="Normal"/>
        <w:jc w:val="both"/>
        <w:rPr>
          <w:color w:val="000000"/>
        </w:rPr>
      </w:pPr>
      <w:r>
        <w:rPr>
          <w:color w:val="000000"/>
        </w:rPr>
      </w:r>
    </w:p>
    <w:p>
      <w:pPr>
        <w:pStyle w:val="Normal"/>
        <w:jc w:val="both"/>
        <w:rPr/>
      </w:pPr>
      <w:r>
        <w:rPr>
          <w:color w:val="000000"/>
        </w:rPr>
        <w:t xml:space="preserve">3. − Con riguardo alla seconda questione promossa dal ricorrente, va rilevato che il denunciato comma 2 dell’art. 8 della citata legge reg. Piemonte n. 25 del 2009, stabilisce che − al fine di attuare i contratti di servizio pubblico in àmbito regionale e provinciale di cui all’art. 46 del d.lgs. n. 177 del 2005, stipulati con la società concessionaria del servizio pubblico generale di radiodiffusione − «nel rispetto della libertà di iniziativa economica della società concessionaria, anche con riguardo alla determinazione dell’organizzazione dell’impresa, nonché nel rispetto dell’unità giuridica ed economica dello Stato e del principio di perequazione, la Giunta regionale è autorizzata a promuovere intese con il Ministero dello sviluppo economico volte a definire l’utilizzo di quota parte del canone di abbonamento RAI corrisposto dai cittadini piemontesi, nel rispetto dei criteri generali approvati dal Consiglio regionale su proposta della Giunta medesima». </w:t>
      </w:r>
    </w:p>
    <w:p>
      <w:pPr>
        <w:pStyle w:val="Normal"/>
        <w:ind w:firstLine="708"/>
        <w:jc w:val="both"/>
        <w:rPr>
          <w:color w:val="000000"/>
        </w:rPr>
      </w:pPr>
      <w:r>
        <w:rPr>
          <w:color w:val="000000"/>
        </w:rPr>
        <w:t xml:space="preserve">Secondo il ricorrente, la citata disposizione regionale si pone in contrasto con le norme statali che disciplinano il suddetto canone di abbonamento, contenute sia nel regio decreto-legge 21 febbraio 1938, n. 246 (Disciplina degli abbonamenti alle radioaudizioni), quale convertito dalla legge 4 giugno 1938, n. 880, sia nell’art. 47 del d.lgs. n. 177 del 2005, il quale stabilisce in particolare, al comma 3, che il Ministro delle comunicazioni determina l’ammontare del canone di abbonamento alla radiotelevisione «in misura tale da consentire alla società concessionaria della fornitura del servizio di coprire i costi che prevedibilmente verranno sostenuti […] per adempiere gli specifici obblighi di servizio pubblico generale radiotelevisivo affidati a tale società […]. La ripartizione del gettito del canone dovrà essere operata con riferimento anche all’articolazione territoriale delle reti nazionali per assicurarne l’autonomia economica». Sempre ad avviso del ricorrente, la disposizione denunciata, prevedendo un intervento della Regione Piemonte nell’utilizzazione del gettito di un prelievo statale di natura tributaria, come il canone di abbonamento radiotelevisivo, víola l’art. 117, secondo comma, lettera e), Cost., nella parte in cui tale parametro riserva alla competenza legislativa esclusiva dello Stato la materia «sistema tributario dello Stato». </w:t>
      </w:r>
    </w:p>
    <w:p>
      <w:pPr>
        <w:pStyle w:val="Normal"/>
        <w:ind w:firstLine="708"/>
        <w:jc w:val="both"/>
        <w:rPr>
          <w:color w:val="000000"/>
        </w:rPr>
      </w:pPr>
      <w:r>
        <w:rPr>
          <w:color w:val="000000"/>
        </w:rPr>
        <w:t xml:space="preserve">La questione è fondata. </w:t>
      </w:r>
    </w:p>
    <w:p>
      <w:pPr>
        <w:pStyle w:val="Normal"/>
        <w:ind w:firstLine="708"/>
        <w:jc w:val="both"/>
        <w:rPr>
          <w:color w:val="000000"/>
        </w:rPr>
      </w:pPr>
      <w:r>
        <w:rPr>
          <w:color w:val="000000"/>
        </w:rPr>
        <w:t xml:space="preserve">Questa Corte ha costantemente affermato che, in forza dell’evocato parametro costituzionale, la disciplina, anche di dettaglio, dei tributi statali è riservata alla legge statale e che, pertanto, l’intervento del legislatore regionale su tali tributi è precluso, ancorché diretto soltanto ad integrarne la disciplina, salvo che l’intervento sia consentito dalla stessa legislazione statale (sentenze n. 123 del 2010; n. 298 e n. 216 del 2009; n. 2 del 2006; n. 397 del 2005). </w:t>
      </w:r>
    </w:p>
    <w:p>
      <w:pPr>
        <w:pStyle w:val="Normal"/>
        <w:ind w:firstLine="708"/>
        <w:jc w:val="both"/>
        <w:rPr>
          <w:color w:val="000000"/>
        </w:rPr>
      </w:pPr>
      <w:r>
        <w:rPr>
          <w:color w:val="000000"/>
        </w:rPr>
        <w:t xml:space="preserve">Ciò vale anche per il cosiddetto «canone di abbonamento» radiotelevisivo, che – come piú volte rilevato dalla giurisprudenza costituzionale – ha da tempo assunto natura di prestazione tributaria, istituita e disciplinata dallo Stato (sentenze n. 284 del 2002, n. 535 del 1988 e n. 81 del 1963; ordinanze n. 499 e n. 219 del 1989), il cui gettito – come chiarito con la sentenza n. 284 del 2002 – è destinato «quasi per intero (a parte la modesta quota ancora assegnata all’Accademia nazionale di Santa Cecilia) al finanziamento della concessionaria del servizio pubblico radiotelevisivo, ai sensi dell’art. 27, comma 8, della legge 23 dicembre 1999, n. 488» (Disposizioni per la formazione del bilancio annuale e pluriennale dello Stato – Legge finanziaria 2000). Del resto, la natura di tributo statale dell’indicato prelievo è stata riconosciuta anche dalla Corte di cassazione, in numerose pronunce, cosí da costituire “diritto vivente”. </w:t>
      </w:r>
    </w:p>
    <w:p>
      <w:pPr>
        <w:pStyle w:val="Normal"/>
        <w:ind w:firstLine="708"/>
        <w:jc w:val="both"/>
        <w:rPr>
          <w:color w:val="000000"/>
        </w:rPr>
      </w:pPr>
      <w:r>
        <w:rPr>
          <w:color w:val="000000"/>
        </w:rPr>
        <w:t xml:space="preserve">Nella specie, la disposizione regionale impugnata, prevedendo «intese» tra la Regione ed il Ministero delle comunicazioni per l’utilizzazione di una quota parte del canone di abbonamento radiotelevisivo, si pone in palese contrasto con la disciplina statale di tale canone, la quale, da un lato, non consente alcun intervento del legislatore regionale al riguardo e, dall’altro, stabilisce espressamente – all’art. 47 del d.lgs. n. 177 del 2005 – che il gettito di detto tributo erariale è destinato alla copertura dei costi del servizio pubblico generale radiotelevisivo, con ciò escludendo qualsiasi possibilità di «intese» con la Regione sulla destinazione del gettito del medesimo tributo. </w:t>
      </w:r>
    </w:p>
    <w:p>
      <w:pPr>
        <w:pStyle w:val="Normal"/>
        <w:ind w:firstLine="708"/>
        <w:jc w:val="both"/>
        <w:rPr>
          <w:color w:val="000000"/>
        </w:rPr>
      </w:pPr>
      <w:r>
        <w:rPr>
          <w:color w:val="000000"/>
        </w:rPr>
        <w:t xml:space="preserve">Ne deriva l’illegittimità costituzionale della disposizione regionale, per violazione della competenza legislativa in materia di «sistema tributario dello Stato», che l’art. 117, secondo comma, lettera e), Cost. riserva in via esclusiva allo Stato. </w:t>
      </w:r>
    </w:p>
    <w:p>
      <w:pPr>
        <w:pStyle w:val="Normal"/>
        <w:jc w:val="both"/>
        <w:rPr>
          <w:smallCaps/>
          <w:color w:val="000000"/>
        </w:rPr>
      </w:pPr>
      <w:r>
        <w:rPr>
          <w:smallCaps/>
          <w:color w:val="000000"/>
        </w:rPr>
      </w:r>
    </w:p>
    <w:p>
      <w:pPr>
        <w:pStyle w:val="Normal"/>
        <w:jc w:val="center"/>
        <w:rPr>
          <w:smallCaps/>
          <w:color w:val="000000"/>
        </w:rPr>
      </w:pPr>
      <w:r>
        <w:rPr>
          <w:smallCaps/>
          <w:color w:val="000000"/>
        </w:rPr>
        <w:t>per questi motivi</w:t>
      </w:r>
    </w:p>
    <w:p>
      <w:pPr>
        <w:pStyle w:val="Normal"/>
        <w:jc w:val="center"/>
        <w:rPr>
          <w:caps/>
          <w:color w:val="000000"/>
        </w:rPr>
      </w:pPr>
      <w:r>
        <w:rPr>
          <w:caps/>
          <w:color w:val="000000"/>
        </w:rPr>
      </w:r>
    </w:p>
    <w:p>
      <w:pPr>
        <w:pStyle w:val="Normal"/>
        <w:jc w:val="center"/>
        <w:rPr>
          <w:caps/>
          <w:color w:val="000000"/>
        </w:rPr>
      </w:pPr>
      <w:r>
        <w:rPr>
          <w:caps/>
          <w:color w:val="000000"/>
        </w:rPr>
        <w:t>LA CORTE COSTITUZIONALE</w:t>
      </w:r>
    </w:p>
    <w:p>
      <w:pPr>
        <w:pStyle w:val="Normal"/>
        <w:jc w:val="both"/>
        <w:rPr>
          <w:caps/>
          <w:color w:val="000000"/>
        </w:rPr>
      </w:pPr>
      <w:r>
        <w:rPr>
          <w:caps/>
          <w:color w:val="000000"/>
        </w:rPr>
      </w:r>
    </w:p>
    <w:p>
      <w:pPr>
        <w:pStyle w:val="Normal"/>
        <w:jc w:val="both"/>
        <w:rPr/>
      </w:pPr>
      <w:r>
        <w:rPr>
          <w:i/>
          <w:color w:val="000000"/>
        </w:rPr>
        <w:t>dichiara</w:t>
      </w:r>
      <w:r>
        <w:rPr>
          <w:color w:val="000000"/>
        </w:rPr>
        <w:t xml:space="preserve"> l’illegittimità costituzionale dell’art. 8, comma 2, della legge della Regione Piemonte 26 ottobre 2009, n. 25 (Interventi a sostegno dell’informazione e della comunicazione istituzionale via radio, televisione, cinema e informatica); </w:t>
      </w:r>
    </w:p>
    <w:p>
      <w:pPr>
        <w:pStyle w:val="Normal"/>
        <w:jc w:val="both"/>
        <w:rPr>
          <w:color w:val="000000"/>
        </w:rPr>
      </w:pPr>
      <w:r>
        <w:rPr>
          <w:color w:val="000000"/>
        </w:rPr>
      </w:r>
    </w:p>
    <w:p>
      <w:pPr>
        <w:pStyle w:val="Normal"/>
        <w:jc w:val="both"/>
        <w:rPr/>
      </w:pPr>
      <w:r>
        <w:rPr>
          <w:i/>
          <w:color w:val="000000"/>
        </w:rPr>
        <w:t>dichiara</w:t>
      </w:r>
      <w:r>
        <w:rPr>
          <w:color w:val="000000"/>
        </w:rPr>
        <w:t xml:space="preserve"> non fondata la questione di legittimità costituzionale dell’art. 3, comma 1, della medesima legge regionale n. 25 del 2009 promossa dal Presidente del Consiglio dei ministri, in riferimento all’art. 117, secondo comma, lettera e), della Costituzione, con il ricorso indicato in epigrafe. </w:t>
      </w:r>
    </w:p>
    <w:p>
      <w:pPr>
        <w:pStyle w:val="Normal"/>
        <w:jc w:val="both"/>
        <w:rPr>
          <w:color w:val="000000"/>
        </w:rPr>
      </w:pPr>
      <w:r>
        <w:rPr>
          <w:color w:val="000000"/>
        </w:rPr>
      </w:r>
    </w:p>
    <w:p>
      <w:pPr>
        <w:pStyle w:val="Normal"/>
        <w:jc w:val="both"/>
        <w:rPr>
          <w:color w:val="000000"/>
        </w:rPr>
      </w:pPr>
      <w:r>
        <w:rPr>
          <w:color w:val="000000"/>
        </w:rPr>
        <w:t xml:space="preserve">Così deciso in Roma, nella sede della Corte costituzionale, Palazzo della Consulta, il 7 luglio 2010. </w:t>
      </w:r>
    </w:p>
    <w:p>
      <w:pPr>
        <w:pStyle w:val="Normal"/>
        <w:rPr>
          <w:color w:val="000000"/>
        </w:rPr>
      </w:pPr>
      <w:r>
        <w:rPr>
          <w:color w:val="000000"/>
        </w:rPr>
      </w:r>
    </w:p>
    <w:p>
      <w:pPr>
        <w:pStyle w:val="Normal"/>
        <w:rPr/>
      </w:pPr>
      <w:r>
        <w:rPr/>
        <w:t xml:space="preserve">Francesco AMIRANTE, Presidente </w:t>
      </w:r>
    </w:p>
    <w:p>
      <w:pPr>
        <w:pStyle w:val="Normal"/>
        <w:rPr/>
      </w:pPr>
      <w:r>
        <w:rPr/>
        <w:t xml:space="preserve">Franco GALLO, Redattore </w:t>
      </w:r>
    </w:p>
    <w:p>
      <w:pPr>
        <w:pStyle w:val="Normal"/>
        <w:rPr/>
      </w:pPr>
      <w:r>
        <w:rPr/>
        <w:t xml:space="preserve">Roberto MILANA, Cancelliere </w:t>
      </w:r>
    </w:p>
    <w:p>
      <w:pPr>
        <w:pStyle w:val="Normal"/>
        <w:jc w:val="both"/>
        <w:rPr>
          <w:color w:val="000000"/>
        </w:rPr>
      </w:pPr>
      <w:r>
        <w:rPr>
          <w:color w:val="000000"/>
        </w:rPr>
      </w:r>
    </w:p>
    <w:p>
      <w:pPr>
        <w:pStyle w:val="Normal"/>
        <w:jc w:val="both"/>
        <w:rPr>
          <w:color w:val="000000"/>
        </w:rPr>
      </w:pPr>
      <w:r>
        <w:rPr>
          <w:color w:val="000000"/>
        </w:rPr>
        <w:t xml:space="preserve">Depositata in Cancelleria il 15 luglio 201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r>
        <w:br w:type="page"/>
      </w:r>
    </w:p>
    <w:p>
      <w:pPr>
        <w:pStyle w:val="Normal"/>
        <w:jc w:val="both"/>
        <w:rPr>
          <w:b/>
          <w:b/>
          <w:sz w:val="28"/>
          <w:szCs w:val="28"/>
        </w:rPr>
      </w:pPr>
      <w:bookmarkStart w:id="9" w:name="SENTENZA_259"/>
      <w:r>
        <w:rPr>
          <w:b/>
          <w:sz w:val="28"/>
          <w:szCs w:val="28"/>
        </w:rPr>
        <w:t xml:space="preserve">Sentenza 21 luglio 2010, n. 259 </w:t>
      </w:r>
      <w:bookmarkEnd w:id="9"/>
      <w:r>
        <w:rPr>
          <w:b/>
          <w:sz w:val="28"/>
          <w:szCs w:val="28"/>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28"/>
          <w:szCs w:val="40"/>
        </w:rPr>
      </w:pPr>
      <w:r>
        <w:rPr>
          <w:b/>
          <w:sz w:val="28"/>
          <w:szCs w:val="40"/>
        </w:rPr>
      </w:r>
    </w:p>
    <w:p>
      <w:pPr>
        <w:pStyle w:val="Normal"/>
        <w:jc w:val="both"/>
        <w:rPr/>
      </w:pPr>
      <w:r>
        <w:rPr>
          <w:b/>
        </w:rPr>
        <w:t>Materia:</w:t>
      </w:r>
      <w:r>
        <w:rPr/>
        <w:t xml:space="preserve"> sicurezza pubblica – controlli di polizia inerenti alla somministrazione presso esercizi pubblici di bevande alcoliche </w:t>
      </w:r>
    </w:p>
    <w:p>
      <w:pPr>
        <w:pStyle w:val="Normal"/>
        <w:jc w:val="both"/>
        <w:rPr/>
      </w:pPr>
      <w:r>
        <w:rPr/>
      </w:r>
    </w:p>
    <w:p>
      <w:pPr>
        <w:pStyle w:val="Normal"/>
        <w:jc w:val="both"/>
        <w:rPr/>
      </w:pPr>
      <w:r>
        <w:rPr>
          <w:b/>
        </w:rPr>
        <w:t>Limiti violati:</w:t>
      </w:r>
      <w:r>
        <w:rPr>
          <w:color w:val="000000"/>
        </w:rPr>
        <w:t xml:space="preserve"> artt. 9, primo comma, nn. 6 e 7, e 16 del decreto del Presidente della Repubblica 31 agosto 1972, n. 670 (Approvazione del testo unico delle leggi costituzionali concernenti lo statuto speciale per il Trentino-Alto Adige), art. 20 del medesimo statuto speciale e relative norme di attuazione: art. 3, primo comma, e 4, primo comma, lettera b), del decreto del Presidente della Repubblica 1° novembre 1973, n. 686 (Norme di attuazione dello statuto speciale per la regione Trentino-Alto Adige concernente esercizi pubblici e spettacoli pubblici); art. 4, comma 1, decreto legislativo 16 marzo 1992, n. 266 (Norme di attuazione dello statuto speciale per il Trentino-Alto Adige concernenti il rapporto tra atti legislativi statali e leggi regionali e provinciali, nonché la potestà statale di indirizzo e coordinamento), e art. 3, comma 3, del decreto del Presidente della Repubblica 19 novembre 1987, n. 526 (Estensione alla regione Trentino-Alto Adige ed alle province autonome di Trento e Bolzano delle disposizioni del decreto del Presidente della Repubblica 24 luglio 1977, n. 616).</w:t>
      </w:r>
    </w:p>
    <w:p>
      <w:pPr>
        <w:pStyle w:val="Normal"/>
        <w:jc w:val="both"/>
        <w:rPr>
          <w:color w:val="000000"/>
        </w:rPr>
      </w:pPr>
      <w:r>
        <w:rPr>
          <w:color w:val="000000"/>
        </w:rPr>
      </w:r>
    </w:p>
    <w:p>
      <w:pPr>
        <w:pStyle w:val="Normal"/>
        <w:jc w:val="both"/>
        <w:rPr/>
      </w:pPr>
      <w:r>
        <w:rPr>
          <w:b/>
        </w:rPr>
        <w:t>Giudizio:</w:t>
      </w:r>
      <w:r>
        <w:rPr/>
        <w:t xml:space="preserve"> conflitto di attribuzione tra enti</w:t>
      </w:r>
    </w:p>
    <w:p>
      <w:pPr>
        <w:pStyle w:val="Normal"/>
        <w:jc w:val="both"/>
        <w:rPr>
          <w:b/>
          <w:b/>
        </w:rPr>
      </w:pPr>
      <w:r>
        <w:rPr>
          <w:b/>
        </w:rPr>
      </w:r>
    </w:p>
    <w:p>
      <w:pPr>
        <w:pStyle w:val="Normal"/>
        <w:jc w:val="both"/>
        <w:rPr/>
      </w:pPr>
      <w:r>
        <w:rPr>
          <w:b/>
        </w:rPr>
        <w:t>Ricorrente:</w:t>
      </w:r>
      <w:r>
        <w:rPr/>
        <w:t xml:space="preserve"> Provincia autonoma di Bolzano</w:t>
      </w:r>
    </w:p>
    <w:p>
      <w:pPr>
        <w:pStyle w:val="Normal"/>
        <w:jc w:val="both"/>
        <w:rPr/>
      </w:pPr>
      <w:r>
        <w:rPr/>
      </w:r>
    </w:p>
    <w:p>
      <w:pPr>
        <w:pStyle w:val="Normal"/>
        <w:ind w:left="1080" w:hanging="1080"/>
        <w:jc w:val="both"/>
        <w:rPr/>
      </w:pPr>
      <w:r>
        <w:rPr>
          <w:b/>
        </w:rPr>
        <w:t>Oggetto:</w:t>
      </w:r>
      <w:r>
        <w:rPr/>
        <w:t xml:space="preserve"> </w:t>
      </w:r>
      <w:r>
        <w:rPr>
          <w:color w:val="000000"/>
        </w:rPr>
        <w:t xml:space="preserve">Provvedimento del Commissario del Governo per la Provincia autonoma di Bolzano prot. n. 964/2008, Area III, del 10/09/2008. </w:t>
      </w:r>
    </w:p>
    <w:p>
      <w:pPr>
        <w:pStyle w:val="Normal"/>
        <w:ind w:left="1080" w:firstLine="12"/>
        <w:jc w:val="both"/>
        <w:rPr>
          <w:color w:val="000000"/>
        </w:rPr>
      </w:pPr>
      <w:r>
        <w:rPr>
          <w:color w:val="000000"/>
        </w:rPr>
        <w:t xml:space="preserve">Provvedimento e lettera del Questore della Provincia autonoma di Bolzano n. 11-A/2008/P.A.S.I. del 17/09/2008. Provvedimenti del Questore della Provincia autonoma di Bolzano nn. 11-A/2008/P.A.S.I. del 16/09/2008 e del 21/10/2008. Provvedimento del Questore della Provincia autonoma di Bolzano nn. 11-A/2008/P.A.S.I. del 22/10/2008 e lettera del 21/10/2008. </w:t>
      </w:r>
    </w:p>
    <w:p>
      <w:pPr>
        <w:pStyle w:val="Normal"/>
        <w:ind w:left="1080" w:firstLine="12"/>
        <w:jc w:val="both"/>
        <w:rPr>
          <w:color w:val="000000"/>
        </w:rPr>
      </w:pPr>
      <w:r>
        <w:rPr>
          <w:color w:val="000000"/>
        </w:rPr>
        <w:t xml:space="preserve">Provvedimento e lettera del Questore della Provincia autonoma di Bolzano nn. 11-A/2008/P.A.S.I. dell'11/10/2008. </w:t>
      </w:r>
    </w:p>
    <w:p>
      <w:pPr>
        <w:pStyle w:val="Normal"/>
        <w:ind w:left="1080" w:firstLine="12"/>
        <w:jc w:val="both"/>
        <w:rPr>
          <w:color w:val="000000"/>
        </w:rPr>
      </w:pPr>
      <w:r>
        <w:rPr>
          <w:color w:val="000000"/>
        </w:rPr>
        <w:t>Provvedimento e lettera del Questore della Provincia autonoma di Bolzano nn. 11-A/2008/P.A.S.I. dell'11/10/2008.</w:t>
      </w:r>
    </w:p>
    <w:p>
      <w:pPr>
        <w:pStyle w:val="Normal"/>
        <w:jc w:val="both"/>
        <w:rPr>
          <w:color w:val="000000"/>
        </w:rPr>
      </w:pPr>
      <w:r>
        <w:rPr>
          <w:color w:val="000000"/>
        </w:rPr>
      </w:r>
    </w:p>
    <w:p>
      <w:pPr>
        <w:pStyle w:val="Normal"/>
        <w:jc w:val="both"/>
        <w:rPr/>
      </w:pPr>
      <w:r>
        <w:rPr>
          <w:b/>
        </w:rPr>
        <w:t xml:space="preserve">Esito: </w:t>
      </w:r>
      <w:r>
        <w:rPr/>
        <w:t>questioni non fondate</w:t>
      </w:r>
    </w:p>
    <w:p>
      <w:pPr>
        <w:pStyle w:val="Normal"/>
        <w:jc w:val="both"/>
        <w:rPr/>
      </w:pPr>
      <w:r>
        <w:rPr/>
      </w:r>
    </w:p>
    <w:p>
      <w:pPr>
        <w:pStyle w:val="Normal"/>
        <w:jc w:val="both"/>
        <w:rPr/>
      </w:pPr>
      <w:r>
        <w:rPr>
          <w:b/>
        </w:rPr>
        <w:t>Estensore nota:</w:t>
      </w:r>
      <w:r>
        <w:rPr/>
        <w:t xml:space="preserve"> Carla Paradiso</w:t>
      </w:r>
    </w:p>
    <w:p>
      <w:pPr>
        <w:pStyle w:val="Normal"/>
        <w:ind w:firstLine="708"/>
        <w:jc w:val="both"/>
        <w:rPr/>
      </w:pPr>
      <w:r>
        <w:rPr/>
      </w:r>
    </w:p>
    <w:p>
      <w:pPr>
        <w:pStyle w:val="Normal"/>
        <w:ind w:firstLine="708"/>
        <w:jc w:val="both"/>
        <w:rPr/>
      </w:pPr>
      <w:r>
        <w:rPr/>
        <w:t>La Corte costituzionale riunisce nel giudizio in oggetto sei ricorsi proposti dalla Provincia autonoma di Bolzano per conflitto di attribuzione nei confronti del Presidente del Consiglio dei ministri in relazione ad una serie di provvedimenti di sospensione della licenza di svariati esercizi pubblici adottati dal Commissario di governo e dal Questore della Provincia autonoma di Bolzano.</w:t>
      </w:r>
    </w:p>
    <w:p>
      <w:pPr>
        <w:pStyle w:val="Normal"/>
        <w:ind w:firstLine="708"/>
        <w:jc w:val="both"/>
        <w:rPr/>
      </w:pPr>
      <w:r>
        <w:rPr>
          <w:color w:val="000000"/>
        </w:rPr>
        <w:t xml:space="preserve">Secondo la ricorrente i provvedimenti impugnati opererebbero un’illegittima invasione delle competenze in materia di esercizi pubblici e di spettacoli pubblici per quanto attiene alla pubblica sicurezza, attribuite alla Provincia dagli artt. 9, primo comma, nn. 6 e 7, e 16 del decreto del Presidente della Repubblica 31 agosto 1972, n. 670 (Approvazione del testo unico delle leggi costituzionali concernenti lo statuto speciale per il Trentino-Alto Adige), oltre che delle attribuzioni già spettanti all’autorità di pubblica sicurezza, assegnate al Presidente della Provincia, nelle materie di competenza provinciale, dall’art. 20 del medesimo statuto speciale e dalle relative norme di attuazione, in specie dall’art. 3, primo comma, e 4, primo comma, lettera b), del decreto del Presidente della Repubblica 1° novembre 1973, n. 686 (Norme di attuazione dello statuto speciale per la regione Trentino-Alto Adige concernente esercizi pubblici e spettacoli pubblici), nonché dall’art. 4, comma 1, decreto legislativo 16 marzo 1992, n. 266 (Norme di attuazione dello statuto speciale per il Trentino-Alto Adige concernenti il rapporto tra atti legislativi statali e leggi regionali e provinciali, nonché la potestà statale di indirizzo e coordinamento), e dall’art. 3, comma 3, del decreto del Presidente della Repubblica 19 novembre 1987, n. 526 (Estensione alla regione Trentino-Alto Adige ed alle province autonome di Trento e Bolzano delle disposizioni del decreto del Presidente della Repubblica 24 luglio 1977, n. 616). Inoltre la ricorrente ritiene che i provvedimenti impugnati sono, gravemente lesivi delle prerogative costituzionali assegnate alla Provincia, oltre che dalle predette norme statutarie e di attuazione, anche dagli artt. 105 e 107 dello statuto medesimo e dall’art. 117 della Costituzione in relazione all’art. 10 della legge costituzionale 18 ottobre 2001, n. 3 (Modifiche al titolo V della parte seconda della Costituzione). </w:t>
      </w:r>
    </w:p>
    <w:p>
      <w:pPr>
        <w:pStyle w:val="Normal"/>
        <w:ind w:firstLine="708"/>
        <w:jc w:val="both"/>
        <w:rPr>
          <w:color w:val="000000"/>
        </w:rPr>
      </w:pPr>
      <w:r>
        <w:rPr>
          <w:color w:val="000000"/>
        </w:rPr>
        <w:t xml:space="preserve">I provvedimenti impugnati sarebbero lesivi delle prerogative provinciali, in quanto gli interessi tutelati dall’autorità statale di pubblica sicurezza con i predetti non avrebbero rilevanza esterna alle materie di competenza provinciale ed alle connesse attribuzioni provinciali di cui all’art. 20 dello statuto speciale, non attenendo in modo diretto all’ordine pubblico strettamente inteso, e rientrando, invece, nell’ampia competenza provinciale delimitata dalle citate norme statutarie e di attuazione statutaria. </w:t>
      </w:r>
    </w:p>
    <w:p>
      <w:pPr>
        <w:pStyle w:val="Normal"/>
        <w:ind w:firstLine="708"/>
        <w:jc w:val="both"/>
        <w:rPr/>
      </w:pPr>
      <w:r>
        <w:rPr>
          <w:color w:val="000000"/>
        </w:rPr>
        <w:t xml:space="preserve">La Corte ritiene, invece, che tali atti rientrino fra quelli, adottati ai sensi dell’art. 100 T.U.L.P.S., di sospensione della licenza di pubblico esercizio, la cui finalità «non è quella di sanzionare la condotta del gestore di un pubblico esercizio per avere consentito la presenza, nel proprio locale, di persone potenzialmente pericolose per l’ordine pubblico e la sicurezza dei cittadini, bensì quella di impedire, attraverso la chiusura del locale, il protrarsi di una situazione di pericolosità sociale; ragion per cui si ha riguardo esclusivamente alla esigenza obiettiva di tutelare l’ordine e la sicurezza dei cittadini, indipendentemente da ogni responsabilità dell’esercente» (sentenza n. 129 del 2009). </w:t>
      </w:r>
    </w:p>
    <w:p>
      <w:pPr>
        <w:pStyle w:val="Normal"/>
        <w:ind w:firstLine="708"/>
        <w:jc w:val="both"/>
        <w:rPr>
          <w:color w:val="000000"/>
        </w:rPr>
      </w:pPr>
      <w:r>
        <w:rPr>
          <w:color w:val="000000"/>
        </w:rPr>
        <w:t xml:space="preserve">I provvedimenti impugnati, in quanto strumentali esclusivamente alla tutela della sicurezza dei cittadini, non determinano, quindi, alcuna lesione delle prerogative della Provincia e non sono riconducibili ai poteri di polizia assegnati al suo Presidente in materia di esercizi pubblici, costituendo legittimo svolgimento dei compiti di ordine pubblico, riservati allo Stato. </w:t>
      </w:r>
    </w:p>
    <w:p>
      <w:pPr>
        <w:pStyle w:val="Normal"/>
        <w:ind w:firstLine="708"/>
        <w:jc w:val="both"/>
        <w:rPr>
          <w:color w:val="000000"/>
        </w:rPr>
      </w:pPr>
      <w:r>
        <w:rPr>
          <w:color w:val="000000"/>
        </w:rPr>
        <w:t xml:space="preserve">Pertanto il provvedimento in esame non lede alcuna competenza provinciale, in quanto adottato nell’esercizio della competenza statale esclusiva in materia di ordine pubblico e pubblica sicurezza. </w:t>
      </w:r>
    </w:p>
    <w:p>
      <w:pPr>
        <w:pStyle w:val="Normal"/>
        <w:jc w:val="both"/>
        <w:rPr>
          <w:color w:val="000000"/>
        </w:rPr>
      </w:pPr>
      <w:r>
        <w:rPr>
          <w:color w:val="000000"/>
        </w:rPr>
      </w:r>
    </w:p>
    <w:p>
      <w:pPr>
        <w:pStyle w:val="Normal"/>
        <w:tabs>
          <w:tab w:val="clear" w:pos="708"/>
          <w:tab w:val="left" w:pos="1893" w:leader="none"/>
          <w:tab w:val="left" w:pos="1935" w:leader="none"/>
        </w:tabs>
        <w:jc w:val="both"/>
        <w:rPr>
          <w:b/>
          <w:b/>
          <w:sz w:val="20"/>
          <w:szCs w:val="20"/>
        </w:rPr>
      </w:pPr>
      <w:r>
        <w:rPr>
          <w:b/>
          <w:sz w:val="20"/>
          <w:szCs w:val="20"/>
        </w:rPr>
        <w:t xml:space="preserve">Sicurezza pubblica - Sospensione temporanea della licenza di esercizio pubblico - Atti del Questore della Provincia di Bolzano per prevenire il verificarsi di situazioni atte a turbare l'ordine pubblico e la sicurezza - Ordinanza del Commissario del Governo per la Provincia di Bolzano di chiusura di un esercizio pubblico per accertata somministrazione di bevande alcoliche oltre l'orario consentito - Ricorso per conflitto di attribuzione della Provincia di Bolzano - Denunciata violazione delle competenze legislative e amministrative della Provincia autonoma di Bolzano in materia «turismo e industria alberghiera», «esercizi pubblici» e «spettacoli pubblici per quanto attiene alla pubblica sicurezza» - Legittimo svolgimento della competenza legislativa esclusiva statale nella materia «ordine pubblico e sicurezza» - Spettanza allo Stato del potere di adottare gli atti impugnati. - Ordinanza del Commissario di Governo per la Provincia di Bolzano n. 964/2008, Area III, del 10 settembre 2008; decreto e lettera del Questore della Provincia di Bolzano del 17 settembre 2008, n. 11-A/2008/P.A.S.I.; decreto e lettera del Questore della Provincia di Bolzano del 16 settembre 2008, n. 11-A/2008/P.A.S.I.; decreto e lettera del Questore della Provincia di Bolzano del 21 ottobre 2008, n. 11-A/2008/P.A.S.I.; lettera del Questore del 21 ottobre 2008 prot. n. 11-A/2008/P.A.S.I.; decreto e lettera del Questore della Provincia di Bolzano del 22 ottobre 2008, n. 11-A/2008/P.A.S.I.; decreto e lettera del Questore della Provincia di Bolzano dell'11 ottobre 2008, n. 11-A/2008/P.A.S.I.; decreto e lettera del Questore della Provincia di Bolzano dell'11 ottobre 2008, n. 11-A/2008/P.A.S.I. - Costituzione, artt. 6, 97 e 117; legge costituzionale 18 ottobre 2001, n. 3, art. 10; Statuto speciale per il Trentino Alto Adige, artt. 8, primo comma, n. 20, 9, primo comma, nn. 6 e 7, 16, 20, 105 e 107; d.P.R. 1º novembre 1973, n. 686, artt. 3, primo comma, e 4, primo comma, lett. b); d.P.R. 19 novembre 1987, n. 526, art. 3, comma 3; d.lgs. 16 marzo 1992, n. 266, art. 4; r.d. 16 giugno 1931, n. 773, art. 100; d.l. 3 agosto 2007, n. 117 (convertito, con modificazioni, dalla legge 2 ottobre 2007, n. 160), art. 6. </w:t>
      </w:r>
      <w:r>
        <w:rPr>
          <w:b/>
          <w:color w:val="058940"/>
          <w:sz w:val="20"/>
          <w:szCs w:val="20"/>
        </w:rPr>
        <w:t>(</w:t>
      </w:r>
      <w:r>
        <w:rPr>
          <w:b/>
          <w:i/>
          <w:iCs/>
          <w:color w:val="058940"/>
          <w:sz w:val="20"/>
          <w:szCs w:val="20"/>
        </w:rPr>
        <w:t xml:space="preserve">GU n. 30 del 28-7-2010 </w:t>
      </w:r>
      <w:r>
        <w:rPr>
          <w:b/>
          <w:color w:val="058940"/>
          <w:sz w:val="20"/>
          <w:szCs w:val="20"/>
        </w:rPr>
        <w:t xml:space="preserve">) </w:t>
      </w:r>
    </w:p>
    <w:p>
      <w:pPr>
        <w:pStyle w:val="Normal"/>
        <w:jc w:val="both"/>
        <w:rPr>
          <w:b/>
          <w:b/>
          <w:sz w:val="20"/>
          <w:szCs w:val="20"/>
        </w:rPr>
      </w:pPr>
      <w:r>
        <w:rPr>
          <w:b/>
          <w:sz w:val="20"/>
          <w:szCs w:val="20"/>
        </w:rPr>
      </w:r>
    </w:p>
    <w:p>
      <w:pPr>
        <w:pStyle w:val="Normal"/>
        <w:jc w:val="center"/>
        <w:rPr/>
      </w:pPr>
      <w:r>
        <w:rPr/>
        <w:t>LA CORTE COSTITUZIONALE</w:t>
      </w:r>
    </w:p>
    <w:p>
      <w:pPr>
        <w:pStyle w:val="Normal"/>
        <w:jc w:val="center"/>
        <w:rPr/>
      </w:pPr>
      <w:r>
        <w:rPr/>
      </w:r>
    </w:p>
    <w:p>
      <w:pPr>
        <w:pStyle w:val="Normal"/>
        <w:jc w:val="center"/>
        <w:rPr/>
      </w:pPr>
      <w:r>
        <w:rPr/>
        <w:t>ha pronunciato la seguente</w:t>
      </w:r>
    </w:p>
    <w:p>
      <w:pPr>
        <w:pStyle w:val="Normal"/>
        <w:jc w:val="center"/>
        <w:rPr/>
      </w:pPr>
      <w:r>
        <w:rPr/>
      </w:r>
    </w:p>
    <w:p>
      <w:pPr>
        <w:pStyle w:val="Normal"/>
        <w:jc w:val="center"/>
        <w:rPr/>
      </w:pPr>
      <w:r>
        <w:rPr/>
        <w:t>SENTENZA</w:t>
      </w:r>
    </w:p>
    <w:p>
      <w:pPr>
        <w:pStyle w:val="Normal"/>
        <w:jc w:val="both"/>
        <w:rPr/>
      </w:pPr>
      <w:r>
        <w:rPr/>
      </w:r>
    </w:p>
    <w:p>
      <w:pPr>
        <w:pStyle w:val="Normal"/>
        <w:jc w:val="both"/>
        <w:rPr/>
      </w:pPr>
      <w:r>
        <w:rPr/>
        <w:t xml:space="preserve">nei giudizi per conflitti di attribuzione tra enti sorti a seguito dell’ordinanza del Commissario del Governo per la Provincia autonoma di Bolzano n. 964/2008, Area III, del 10 settembre 2008; del decreto del Questore della Provincia autonoma di Bolzano n. 11-A/2008/P.A.S.I., del 17 settembre 2008, e della relativa lettera di comunicazione datata 18 settembre 2008, dei decreti del Questore della Provincia autonoma di Bolzano n. 11-A/2008/P.A.S.I., del 16 settembre 2008 e del 21 ottobre 2008, e delle relative lettere di comunicazione; del decreto del Questore della Provincia autonoma di Bolzano n. 11-A/2008/P.A.S.I., del 22 ottobre 2008 e della relativa lettera di comunicazione; del decreto del Questore della Provincia autonoma di Bolzano n. 11-A/2008/P.A.S.I., del 21 ottobre 2008, e della relativa lettera di comunicazione e del decreto del Questore della Provincia autonoma di Bolzano n. 11-A/2008/P.A.S.I., dell’11 ottobre 2008, e della relativa lettera di comunicazione, atti aventi ad oggetto la chiusura di alcuni esercizi pubblici siti nella Provincia autonoma di Bolzano, promossi dalla Provincia autonoma di Bolzano con ricorsi notificati il 13 novembre e l’11 dicembre 2008, depositati in cancelleria il 21 novembre e il 19 dicembre 2008 ed iscritti ai nn. 19, 20, 21, 25, 26 e 27 del registro conflitti tra enti 2008. </w:t>
      </w:r>
    </w:p>
    <w:p>
      <w:pPr>
        <w:pStyle w:val="Normal"/>
        <w:jc w:val="both"/>
        <w:rPr/>
      </w:pPr>
      <w:r>
        <w:rPr/>
      </w:r>
    </w:p>
    <w:p>
      <w:pPr>
        <w:pStyle w:val="Normal"/>
        <w:jc w:val="both"/>
        <w:rPr/>
      </w:pPr>
      <w:r>
        <w:rPr>
          <w:i/>
        </w:rPr>
        <w:t>Udito</w:t>
      </w:r>
      <w:r>
        <w:rPr/>
        <w:t xml:space="preserve"> nell’udienza pubblica del 25 maggio 2010 il Giudice relatore Giuseppe Tesauro; </w:t>
      </w:r>
    </w:p>
    <w:p>
      <w:pPr>
        <w:pStyle w:val="Normal"/>
        <w:jc w:val="both"/>
        <w:rPr/>
      </w:pPr>
      <w:r>
        <w:rPr/>
      </w:r>
    </w:p>
    <w:p>
      <w:pPr>
        <w:pStyle w:val="Normal"/>
        <w:jc w:val="both"/>
        <w:rPr/>
      </w:pPr>
      <w:r>
        <w:rPr>
          <w:i/>
        </w:rPr>
        <w:t>uditi</w:t>
      </w:r>
      <w:r>
        <w:rPr/>
        <w:t xml:space="preserve"> gli avvocati Giuseppe Franco Ferrari e Roland Riz per la Provincia autonoma di Bolzano. </w:t>
      </w:r>
    </w:p>
    <w:p>
      <w:pPr>
        <w:pStyle w:val="Normal"/>
        <w:jc w:val="both"/>
        <w:rPr/>
      </w:pPr>
      <w:r>
        <w:rPr/>
      </w:r>
    </w:p>
    <w:p>
      <w:pPr>
        <w:pStyle w:val="Normal"/>
        <w:jc w:val="center"/>
        <w:rPr>
          <w:i/>
          <w:i/>
          <w:iCs/>
        </w:rPr>
      </w:pPr>
      <w:r>
        <w:rPr>
          <w:i/>
          <w:iCs/>
        </w:rPr>
        <w:t>Ritenuto in fatto</w:t>
      </w:r>
    </w:p>
    <w:p>
      <w:pPr>
        <w:pStyle w:val="Normal"/>
        <w:jc w:val="both"/>
        <w:rPr>
          <w:i/>
          <w:i/>
          <w:iCs/>
        </w:rPr>
      </w:pPr>
      <w:r>
        <w:rPr>
          <w:i/>
          <w:iCs/>
        </w:rPr>
      </w:r>
    </w:p>
    <w:p>
      <w:pPr>
        <w:pStyle w:val="Normal"/>
        <w:jc w:val="both"/>
        <w:rPr/>
      </w:pPr>
      <w:r>
        <w:rPr/>
        <w:t>(omissis)</w:t>
      </w:r>
    </w:p>
    <w:p>
      <w:pPr>
        <w:pStyle w:val="Normal"/>
        <w:jc w:val="both"/>
        <w:rPr/>
      </w:pPr>
      <w:r>
        <w:rPr/>
      </w:r>
    </w:p>
    <w:p>
      <w:pPr>
        <w:pStyle w:val="Normal"/>
        <w:jc w:val="center"/>
        <w:rPr>
          <w:i/>
          <w:i/>
          <w:iCs/>
        </w:rPr>
      </w:pPr>
      <w:r>
        <w:rPr>
          <w:i/>
          <w:iCs/>
        </w:rPr>
        <w:t>Considerato in diritto</w:t>
      </w:r>
    </w:p>
    <w:p>
      <w:pPr>
        <w:pStyle w:val="Normal"/>
        <w:jc w:val="both"/>
        <w:rPr>
          <w:i/>
          <w:i/>
          <w:iCs/>
        </w:rPr>
      </w:pPr>
      <w:r>
        <w:rPr>
          <w:i/>
          <w:iCs/>
        </w:rPr>
      </w:r>
    </w:p>
    <w:p>
      <w:pPr>
        <w:pStyle w:val="Normal"/>
        <w:jc w:val="both"/>
        <w:rPr/>
      </w:pPr>
      <w:r>
        <w:rPr/>
        <w:t xml:space="preserve">1.– Con sei distinti ricorsi, la Provincia autonoma di Bolzano ha proposto altrettanti conflitti di attribuzione nei confronti del Presidente del Consiglio dei ministri, in relazione ad una serie di provvedimenti di sospensione della licenza di svariati esercizi pubblici, adottati, rispettivamente, dal Commissario del Governo (reg. confl. n. 19 del 2008) e dal Questore (reg. confl. nn. 20, 21, 25, 26 e 27 del 2008) della Provincia di Bolzano. </w:t>
      </w:r>
    </w:p>
    <w:p>
      <w:pPr>
        <w:pStyle w:val="Normal"/>
        <w:ind w:firstLine="708"/>
        <w:jc w:val="both"/>
        <w:rPr/>
      </w:pPr>
      <w:r>
        <w:rPr/>
        <w:t xml:space="preserve">La Provincia ritiene – in tutti i ricorsi – che con l’adozione degli atti impugnati lo Stato abbia violato le competenze legislative ed amministrative provinciali in materia di “turismo e industria alberghiera”, “esercizi pubblici” e “spettacoli pubblici per quanto attiene alla pubblica sicurezza”, di cui agli artt. 8, primo comma, n. 20, 9, primo comma, nn. 6 e 7, e 16 del decreto del Presidente della Repubblica 31 agosto 1972, n. 670 (Approvazione del testo unico delle leggi costituzionali concernenti lo statuto speciale per il Trentino-Alto Adige), e le connesse attribuzioni di cui all’art. 20 del medesimo statuto. </w:t>
      </w:r>
    </w:p>
    <w:p>
      <w:pPr>
        <w:pStyle w:val="Normal"/>
        <w:ind w:firstLine="708"/>
        <w:jc w:val="both"/>
        <w:rPr/>
      </w:pPr>
      <w:r>
        <w:rPr/>
        <w:t xml:space="preserve">Secondo la ricorrente, tali norme attribuirebbero al Presidente della Provincia i poteri di pubblica sicurezza inerenti alle materie di competenza provinciale, configurando come meramente residuali i poteri di pubblica sicurezza spettanti agli organi statali. Nella Provincia di Bolzano, la linea di demarcazione fra le proprie competenze e le competenze statali non correrebbe, pertanto, «fra le funzioni di polizia amministrativa e l’area delle funzioni di polizia di pubblica sicurezza», ma si delineerebbe all’interno di quest’ultima, come risulterebbe confermato dalle pertinenti norme di attuazione dello statuto speciale ed in specie dagli artt. 3, primo comma, e 4, primo comma, lettera b), del decreto del Presidente della Repubblica 1° novembre 1973, n. 686 (Norme di attuazione dello statuto speciale per la regione Trentino-Alto Adige concernente esercizi pubblici e spettacoli pubblici), dall’art. 3, comma 3, del decreto del Presidente della Repubblica 19 novembre 1987, n. 526 (Estensione alla regione Trentino-Alto Adige ed alle province autonome di Trento e Bolzano delle disposizioni del decreto del Presidente della Repubblica 24 luglio 1977, n. 616), nonché dall’art. 4, comma 1, decreto legislativo 16 marzo 1992, n. 266 (Norme di attuazione dello statuto speciale per il Trentino-Alto Adige concernenti il rapporto tra atti legislativi statali e leggi regionali e provinciali, nonché la potestà statale di indirizzo e coordinamento). </w:t>
      </w:r>
    </w:p>
    <w:p>
      <w:pPr>
        <w:pStyle w:val="Normal"/>
        <w:ind w:firstLine="708"/>
        <w:jc w:val="both"/>
        <w:rPr/>
      </w:pPr>
      <w:r>
        <w:rPr/>
        <w:t xml:space="preserve">I provvedimenti impugnati sarebbero lesivi delle prerogative provinciali, in quanto gli interessi tutelati dall’autorità statale di pubblica sicurezza con i predetti non avrebbero rilevanza esterna alle materie di competenza provinciale ed alle connesse attribuzioni provinciali di cui all’art. 20 dello statuto speciale, non attenendo in modo diretto all’ordine pubblico strettamente inteso, e rientrando, invece, nell’ampia competenza provinciale delimitata dalle citate norme statutarie e di attuazione statutaria. </w:t>
      </w:r>
    </w:p>
    <w:p>
      <w:pPr>
        <w:pStyle w:val="Normal"/>
        <w:jc w:val="both"/>
        <w:rPr/>
      </w:pPr>
      <w:r>
        <w:rPr/>
      </w:r>
    </w:p>
    <w:p>
      <w:pPr>
        <w:pStyle w:val="Normal"/>
        <w:jc w:val="both"/>
        <w:rPr/>
      </w:pPr>
      <w:r>
        <w:rPr/>
        <w:t xml:space="preserve">2.– I ricorsi proposti, avendo ad oggetto provvedimenti di contenuto analogo, corrispondenti alla sospensione della licenza di esercizio pubblico, e impugnati con censure di identico contenuto, vanno riuniti e decisi con un’unica pronuncia. </w:t>
      </w:r>
    </w:p>
    <w:p>
      <w:pPr>
        <w:pStyle w:val="Normal"/>
        <w:jc w:val="both"/>
        <w:rPr/>
      </w:pPr>
      <w:r>
        <w:rPr/>
      </w:r>
    </w:p>
    <w:p>
      <w:pPr>
        <w:pStyle w:val="Normal"/>
        <w:jc w:val="both"/>
        <w:rPr/>
      </w:pPr>
      <w:r>
        <w:rPr/>
        <w:t xml:space="preserve">3.– I ricorsi non sono fondati. </w:t>
      </w:r>
    </w:p>
    <w:p>
      <w:pPr>
        <w:pStyle w:val="Normal"/>
        <w:jc w:val="both"/>
        <w:rPr/>
      </w:pPr>
      <w:r>
        <w:rPr/>
      </w:r>
    </w:p>
    <w:p>
      <w:pPr>
        <w:pStyle w:val="Normal"/>
        <w:jc w:val="both"/>
        <w:rPr/>
      </w:pPr>
      <w:r>
        <w:rPr/>
        <w:t xml:space="preserve">3.1.– Cinque dei sei ricorsi proposti (quelli iscritti ai numeri 20, 21, 25, 26 e 27 del 2008) impugnano alcuni decreti di sospensione temporanea della licenza di esercizi pubblici, adottati dal Questore della Provincia di Bolzano ai sensi dell’art. 100 del regio decreto 16 giugno 1931, n. 773 (Approvazione del testo unico delle leggi di pubblica sicurezza), allo scopo di scongiurare il verificarsi di situazioni atte a turbare l’ordine pubblico e la sicurezza. Come riconosciuto dalla stessa ricorrente, dal testo degli atti impugnati, prodotti in giudizio, emerge, infatti, che l’adozione dei medesimi è avvenuta in quanto, nel corso di controlli di polizia, è stata accertata la presenza abituale di persone pregiudicate e talora si sono verificate liti ed aggressioni che hanno comportato la necessità dell’intervento delle forze dell’ordine. </w:t>
      </w:r>
    </w:p>
    <w:p>
      <w:pPr>
        <w:pStyle w:val="Normal"/>
        <w:ind w:firstLine="708"/>
        <w:jc w:val="both"/>
        <w:rPr/>
      </w:pPr>
      <w:r>
        <w:rPr/>
        <w:t xml:space="preserve">Tali atti rientrano fra quelli, adottati ai sensi dell’art. 100 T.U.L.P.S., di sospensione della licenza di pubblico esercizio, la cui finalità, come questa Corte ha già espressamente affermato, «non è quella di sanzionare la condotta del gestore di un pubblico esercizio per avere consentito la presenza, nel proprio locale, di persone potenzialmente pericolose per l’ordine pubblico e la sicurezza dei cittadini, bensì quella di impedire, attraverso la chiusura del locale, il protrarsi di una situazione di pericolosità sociale; ragion per cui si ha riguardo esclusivamente alla esigenza obiettiva di tutelare l’ordine e la sicurezza dei cittadini, indipendentemente da ogni responsabilità dell’esercente» (sentenza n. 129 del 2009). </w:t>
      </w:r>
    </w:p>
    <w:p>
      <w:pPr>
        <w:pStyle w:val="Normal"/>
        <w:ind w:firstLine="708"/>
        <w:jc w:val="both"/>
        <w:rPr/>
      </w:pPr>
      <w:r>
        <w:rPr/>
        <w:t xml:space="preserve">I provvedimenti impugnati, in quanto strumentali esclusivamente alla tutela della sicurezza dei cittadini, non determinano, quindi, alcuna lesione delle prerogative della Provincia e non sono riconducibili ai poteri di polizia assegnati al suo Presidente in materia di esercizi pubblici, costituendo legittimo svolgimento dei compiti di ordine pubblico, riservati allo Stato. </w:t>
      </w:r>
    </w:p>
    <w:p>
      <w:pPr>
        <w:pStyle w:val="Normal"/>
        <w:jc w:val="both"/>
        <w:rPr/>
      </w:pPr>
      <w:r>
        <w:rPr/>
      </w:r>
    </w:p>
    <w:p>
      <w:pPr>
        <w:pStyle w:val="Normal"/>
        <w:jc w:val="both"/>
        <w:rPr/>
      </w:pPr>
      <w:r>
        <w:rPr/>
        <w:t xml:space="preserve">3.2.– Analoghe considerazioni devono svolgersi con riguardo al ricorso iscritto al n. 19 del 2008, avente ad oggetto un’ordinanza del Commissario del Governo per la Provincia di Bolzano, con cui è stata del pari disposta la sospensione temporanea della licenza di un esercizio pubblico, anche se a seguito dell’intervenuto accertamento, nel corso di controlli di polizia, della somministrazione di bevande alcoliche, presso il medesimo locale, oltre l’orario consentito, in violazione del disposto dell’art. 6 del decreto-legge 3 agosto 2007, n. 117 (Disposizioni urgenti modificative del codice della strada per incrementare i livelli di sicurezza nella circolazione), convertito, con modificazioni, dalla legge 2 ottobre 2007, n. 160. </w:t>
      </w:r>
    </w:p>
    <w:p>
      <w:pPr>
        <w:pStyle w:val="Normal"/>
        <w:ind w:firstLine="708"/>
        <w:jc w:val="both"/>
        <w:rPr/>
      </w:pPr>
      <w:r>
        <w:rPr/>
        <w:t xml:space="preserve">Anche in tal caso, infatti, il provvedimento in esame è stato posto in essere in vista della prevalente necessità di tutelare la pubblica sicurezza, in attuazione di quanto, a tale scopo, prescritto dal citato art. 6 del d.l. n. 117 del 2007. Questa Corte ha già riconosciuto, a tal proposito, che la predetta disposizione si inserisce in un contesto normativo volto a favorire una «presa di coscienza dei pericoli, per l’incolumità degli utenti della strada, derivanti dall’abuso di bevande alcoliche» (sentenza n. 152 del 2010), cosicché risulta evidente che i provvedimenti adottati in attuazione della stessa sono volti esclusivamente ad evitare che si possano verificare episodi di guida in stato di ubriachezza potenzialmente lesivi dell’ordine pubblico. </w:t>
      </w:r>
    </w:p>
    <w:p>
      <w:pPr>
        <w:pStyle w:val="Normal"/>
        <w:ind w:firstLine="708"/>
        <w:jc w:val="both"/>
        <w:rPr/>
      </w:pPr>
      <w:r>
        <w:rPr/>
        <w:t xml:space="preserve">Pertanto il provvedimento in esame non lede alcuna competenza provinciale, in quanto adottato nell’esercizio della competenza statale esclusiva in materia di ordine pubblico e pubblica sicurezza. </w:t>
      </w:r>
    </w:p>
    <w:p>
      <w:pPr>
        <w:pStyle w:val="Normal"/>
        <w:jc w:val="both"/>
        <w:rPr>
          <w:smallCaps/>
        </w:rPr>
      </w:pPr>
      <w:r>
        <w:rPr>
          <w:smallCaps/>
        </w:rPr>
      </w:r>
    </w:p>
    <w:p>
      <w:pPr>
        <w:pStyle w:val="Normal"/>
        <w:jc w:val="center"/>
        <w:rPr>
          <w:smallCaps/>
        </w:rPr>
      </w:pPr>
      <w:r>
        <w:rPr>
          <w:smallCaps/>
        </w:rPr>
        <w:t>per questi motivi</w:t>
      </w:r>
    </w:p>
    <w:p>
      <w:pPr>
        <w:pStyle w:val="Normal"/>
        <w:jc w:val="center"/>
        <w:rPr>
          <w:smallCaps/>
        </w:rPr>
      </w:pPr>
      <w:r>
        <w:rPr>
          <w:smallCaps/>
        </w:rPr>
      </w:r>
    </w:p>
    <w:p>
      <w:pPr>
        <w:pStyle w:val="Normal"/>
        <w:jc w:val="center"/>
        <w:rPr/>
      </w:pPr>
      <w:r>
        <w:rPr/>
        <w:t>LA CORTE COSTITUZIONALE</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dichiara che spettava allo Stato adottare: </w:t>
      </w:r>
    </w:p>
    <w:p>
      <w:pPr>
        <w:pStyle w:val="Normal"/>
        <w:jc w:val="both"/>
        <w:rPr/>
      </w:pPr>
      <w:r>
        <w:rPr/>
        <w:t xml:space="preserve">- l’ordinanza del Commissario del Governo per la Provincia di Bolzano n. 964/2008, Area III, del 10 settembre 2008, con la quale è stata disposta la chiusura per sette giorni dell’esercizio pubblico “Kalterer Weinstadl”, sito in Caldano (reg. ric. n. 19 del 2008); </w:t>
      </w:r>
    </w:p>
    <w:p>
      <w:pPr>
        <w:pStyle w:val="Normal"/>
        <w:jc w:val="both"/>
        <w:rPr/>
      </w:pPr>
      <w:r>
        <w:rPr/>
        <w:t xml:space="preserve">- il decreto del Questore della Provincia di Bolzano del 18 settembre 2008 (n. 11-A/2008/P.A.S.I., del 17 settembre 2008, comunicato alla Provincia di Bolzano il 18 settembre 2008), con cui è stata disposta la chiusura per dieci giorni, dell’esercizio pubblico bar “Caffè Agadir”, sito in Bolzano, e la relativa lettera di comunicazione, datata 17 settembre 2008, giunta al protocollo provinciale in data 18 settembre 2008 (reg. conflitti n. 20 del 2008); </w:t>
      </w:r>
    </w:p>
    <w:p>
      <w:pPr>
        <w:pStyle w:val="Normal"/>
        <w:jc w:val="both"/>
        <w:rPr/>
      </w:pPr>
      <w:r>
        <w:rPr/>
        <w:t xml:space="preserve">- il decreto del Questore della Provincia di Bolzano del 16 settembre 2008 (n. 11-A/2008/P.A.S.I., del 16 settembre 2008, comunicato alla Provincia di Bolzano il 16 settembre 2008), con cui è stata disposta la chiusura per dieci giorni, dell’esercizio pubblico bar caffè “Bar Casablanca”, sito in Bolzano, e la relativa lettera di comunicazione, datata 16 settembre 2008, giunta al protocollo provinciale in data 16 settembre 2008, nonché il decreto del Questore della Provincia di Bolzano del 21 ottobre 2008 (n. 11-A/2008/P.A.S.I., del 21 ottobre 2008, comunicato alla Provincia di Bolzano il 22 ottobre 2008), con cui è stata disposta la chiusura per quindici giorni del medesimo bar caffè “Bar Casablanca”, e la relativa lettera di comunicazione, datata 21 ottobre 2008, giunta al protocollo provinciale in data 22 ottobre 2008 (reg. conflitti n. 21 del 2008); </w:t>
      </w:r>
    </w:p>
    <w:p>
      <w:pPr>
        <w:pStyle w:val="Normal"/>
        <w:jc w:val="both"/>
        <w:rPr/>
      </w:pPr>
      <w:r>
        <w:rPr/>
        <w:t xml:space="preserve">- il decreto del Questore della Provincia di Bolzano (n. 11-A/2008/P.A.S.I., del 22 ottobre 2008, comunicato alla Provincia di Bolzano il 22 ottobre 2008), con cui è stata disposta la chiusura per sette giorni dell’esercizio pubblico “New Bar”, sito in Bolzano, e la relativa lettera di comunicazione, datata 22 ottobre 2008, nonché la lettera del Questore prot. n. 11-A/2008/P.A.S.I. del 21 ottobre 2008, comunicata alla Provincia di Bolzano in data 21 ottobre 2008, con cui quest’ultimo formulava richiesta di parere ai sensi dell’art. 21 dello statuto speciale (reg. conflitti n. 25 del 2008); </w:t>
      </w:r>
    </w:p>
    <w:p>
      <w:pPr>
        <w:pStyle w:val="Normal"/>
        <w:jc w:val="both"/>
        <w:rPr/>
      </w:pPr>
      <w:r>
        <w:rPr/>
        <w:t xml:space="preserve">- il decreto del Questore della Provincia di Bolzano (n. 11-A/2008/P.A.S.I., dell’11 ottobre 2008, comunicato alla Provincia di Bolzano il 14 ottobre 2008), con cui è stata disposta la chiusura per dieci giorni dell’esercizio pubblico “Bar Muuh”, sito in Merano, e la relativa lettera di comunicazione, datata 11 ottobre 2008, comunicata alla Provincia di Bolzano in data 14 ottobre 2008 (reg. conflitti n. 26 del 2008); </w:t>
      </w:r>
    </w:p>
    <w:p>
      <w:pPr>
        <w:pStyle w:val="Normal"/>
        <w:jc w:val="both"/>
        <w:rPr/>
      </w:pPr>
      <w:r>
        <w:rPr/>
        <w:t xml:space="preserve">- il decreto del Questore della Provincia di Bolzano (n. 11-A/2008/P.A.S.I., dell’11 ottobre 2008, comunicato alla Provincia di Bolzano il 14 ottobre 2008), con cui è stata disposta la chiusura per dieci giorni dell’esercizio pubblico “Bar Romana”, sito in Merano, e la relativa lettera di comunicazione, datata 11 ottobre 2008, comunicata alla Provincia di Bolzano in data 14 ottobre 2008 (reg. conflitti n. 27 del 2008). </w:t>
      </w:r>
    </w:p>
    <w:p>
      <w:pPr>
        <w:pStyle w:val="Normal"/>
        <w:jc w:val="both"/>
        <w:rPr/>
      </w:pPr>
      <w:r>
        <w:rPr/>
      </w:r>
    </w:p>
    <w:p>
      <w:pPr>
        <w:pStyle w:val="Normal"/>
        <w:jc w:val="both"/>
        <w:rPr/>
      </w:pPr>
      <w:r>
        <w:rPr/>
        <w:t xml:space="preserve">Così deciso in Roma, nella sede della Corte costituzionale, Palazzo della Consulta, il 7 luglio 2010. </w:t>
      </w:r>
    </w:p>
    <w:p>
      <w:pPr>
        <w:pStyle w:val="Normal"/>
        <w:rPr/>
      </w:pPr>
      <w:r>
        <w:rPr/>
      </w:r>
    </w:p>
    <w:p>
      <w:pPr>
        <w:pStyle w:val="Normal"/>
        <w:rPr/>
      </w:pPr>
      <w:r>
        <w:rPr/>
        <w:t xml:space="preserve">Francesco AMIRANTE, Presidente </w:t>
      </w:r>
    </w:p>
    <w:p>
      <w:pPr>
        <w:pStyle w:val="Normal"/>
        <w:rPr/>
      </w:pPr>
      <w:r>
        <w:rPr/>
        <w:t xml:space="preserve">Giuseppe TESAURO, Redattore </w:t>
      </w:r>
    </w:p>
    <w:p>
      <w:pPr>
        <w:pStyle w:val="Normal"/>
        <w:rPr/>
      </w:pPr>
      <w:r>
        <w:rPr/>
        <w:t xml:space="preserve">Giuseppe DI PAOLA, Cancelliere </w:t>
      </w:r>
    </w:p>
    <w:p>
      <w:pPr>
        <w:pStyle w:val="Normal"/>
        <w:rPr/>
      </w:pPr>
      <w:r>
        <w:rPr/>
      </w:r>
    </w:p>
    <w:p>
      <w:pPr>
        <w:pStyle w:val="Normal"/>
        <w:rPr/>
      </w:pPr>
      <w:r>
        <w:rPr/>
        <w:t xml:space="preserve">Depositata in Cancelleria il 21 luglio 2010. </w:t>
      </w:r>
      <w:r>
        <w:br w:type="page"/>
      </w:r>
    </w:p>
    <w:p>
      <w:pPr>
        <w:pStyle w:val="Normal"/>
        <w:jc w:val="both"/>
        <w:rPr>
          <w:b/>
          <w:b/>
          <w:sz w:val="28"/>
          <w:szCs w:val="28"/>
        </w:rPr>
      </w:pPr>
      <w:bookmarkStart w:id="10" w:name="SENTENZA_266"/>
      <w:r>
        <w:rPr>
          <w:b/>
          <w:sz w:val="28"/>
          <w:szCs w:val="28"/>
        </w:rPr>
        <w:t>Sentenza 22 luglio 2010, n. 266</w:t>
      </w:r>
      <w:bookmarkEnd w:id="10"/>
      <w:r>
        <w:rPr>
          <w:b/>
          <w:sz w:val="28"/>
          <w:szCs w:val="28"/>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28"/>
          <w:szCs w:val="28"/>
        </w:rPr>
      </w:pPr>
      <w:r>
        <w:rPr>
          <w:b/>
          <w:sz w:val="28"/>
          <w:szCs w:val="28"/>
        </w:rPr>
      </w:r>
    </w:p>
    <w:p>
      <w:pPr>
        <w:pStyle w:val="Normal"/>
        <w:jc w:val="both"/>
        <w:rPr/>
      </w:pPr>
      <w:r>
        <w:rPr>
          <w:b/>
        </w:rPr>
        <w:t>Materia</w:t>
      </w:r>
      <w:r>
        <w:rPr/>
        <w:t>: caccia</w:t>
      </w:r>
    </w:p>
    <w:p>
      <w:pPr>
        <w:pStyle w:val="Normal"/>
        <w:jc w:val="both"/>
        <w:rPr/>
      </w:pPr>
      <w:r>
        <w:rPr/>
      </w:r>
    </w:p>
    <w:p>
      <w:pPr>
        <w:pStyle w:val="Normal"/>
        <w:jc w:val="both"/>
        <w:rPr/>
      </w:pPr>
      <w:r>
        <w:rPr>
          <w:b/>
        </w:rPr>
        <w:t>Limiti violati</w:t>
      </w:r>
      <w:r>
        <w:rPr/>
        <w:t>: art. 117, primo e secondo comma, lett. s) Cost.</w:t>
      </w:r>
    </w:p>
    <w:p>
      <w:pPr>
        <w:pStyle w:val="Normal"/>
        <w:jc w:val="both"/>
        <w:rPr/>
      </w:pPr>
      <w:r>
        <w:rPr/>
      </w:r>
    </w:p>
    <w:p>
      <w:pPr>
        <w:pStyle w:val="Normal"/>
        <w:jc w:val="both"/>
        <w:rPr/>
      </w:pPr>
      <w:r>
        <w:rPr>
          <w:b/>
        </w:rPr>
        <w:t>Ricorrente</w:t>
      </w:r>
      <w:r>
        <w:rPr/>
        <w:t>: Presidenza del Consiglio dei ministri</w:t>
      </w:r>
    </w:p>
    <w:p>
      <w:pPr>
        <w:pStyle w:val="Normal"/>
        <w:jc w:val="both"/>
        <w:rPr/>
      </w:pPr>
      <w:r>
        <w:rPr/>
      </w:r>
    </w:p>
    <w:p>
      <w:pPr>
        <w:pStyle w:val="Normal"/>
        <w:jc w:val="both"/>
        <w:rPr/>
      </w:pPr>
      <w:r>
        <w:rPr>
          <w:b/>
        </w:rPr>
        <w:t>Oggetto</w:t>
      </w:r>
      <w:r>
        <w:rPr/>
        <w:t xml:space="preserve">: legge della Regione Lombardia 6 agosto 2009, n. 19 “Approvazione dei piani di cattura dei richiami vivi per la stagione venatoria 2009/2010 ai sensi della legge regionale 5 febbraio 2007, n. 3 (Legge quadro sulla cattura dei richiami vivi)” e art. 2 della legge della Regione Toscana 17 settembre 2009, n. 53 “Disciplina dell’attività di cattura degli uccelli selvatici da richiamo per l’anno 2009  ai sensi dell’articolo 4 della legge 11 febbraio 1992, n. 157 (Norme per la protezione della fauna omeoterma e per il prelievo venatorio) e dell’art. 34 della legge della Regione Toscana 12 gennaio 1994, n. 3 (Recepimento della legge 11 febbraio 1992, n. 157 Norme per la protezione della fauna selvatica omeoterma e per il prelievo venatorio)” </w:t>
      </w:r>
    </w:p>
    <w:p>
      <w:pPr>
        <w:pStyle w:val="Normal"/>
        <w:jc w:val="both"/>
        <w:rPr>
          <w:b/>
          <w:b/>
        </w:rPr>
      </w:pPr>
      <w:r>
        <w:rPr>
          <w:b/>
        </w:rPr>
      </w:r>
    </w:p>
    <w:p>
      <w:pPr>
        <w:pStyle w:val="Normal"/>
        <w:jc w:val="both"/>
        <w:rPr/>
      </w:pPr>
      <w:r>
        <w:rPr>
          <w:b/>
        </w:rPr>
        <w:t>Esito</w:t>
      </w:r>
      <w:r>
        <w:rPr/>
        <w:t xml:space="preserve">: dichiarata illegittimità della legge Regione Lombardia 6 agosto 2009, n. 19 e dell’art. 2 della Regione Toscana 17 settembre 2009, n. 53 </w:t>
      </w:r>
    </w:p>
    <w:p>
      <w:pPr>
        <w:pStyle w:val="Normal"/>
        <w:jc w:val="both"/>
        <w:rPr>
          <w:b/>
          <w:b/>
        </w:rPr>
      </w:pPr>
      <w:r>
        <w:rPr>
          <w:b/>
        </w:rPr>
      </w:r>
    </w:p>
    <w:p>
      <w:pPr>
        <w:pStyle w:val="Normal"/>
        <w:jc w:val="both"/>
        <w:rPr/>
      </w:pPr>
      <w:r>
        <w:rPr>
          <w:b/>
        </w:rPr>
        <w:t>Estensore nota</w:t>
      </w:r>
      <w:r>
        <w:rPr/>
        <w:t>: Beatrice Pieraccioli</w:t>
      </w:r>
    </w:p>
    <w:p>
      <w:pPr>
        <w:pStyle w:val="Normal"/>
        <w:jc w:val="both"/>
        <w:rPr/>
      </w:pPr>
      <w:r>
        <w:rPr/>
      </w:r>
    </w:p>
    <w:p>
      <w:pPr>
        <w:pStyle w:val="Normal"/>
        <w:ind w:firstLine="708"/>
        <w:jc w:val="both"/>
        <w:rPr/>
      </w:pPr>
      <w:r>
        <w:rPr/>
        <w:t>Con la decisione in esame la Corte riunisce per la decisione due ricorsi presentati distintamente dal Governo nei confronti della legge della Regione Lombardia 6 agosto 2009, n. 19 e dell’art. 2 della legge della Regione Toscana 17 settembre 2009, n. 53, per violazione dell’art. 117 primo e secondo comma lett. s Cost.).</w:t>
      </w:r>
    </w:p>
    <w:p>
      <w:pPr>
        <w:pStyle w:val="Normal"/>
        <w:ind w:firstLine="708"/>
        <w:jc w:val="both"/>
        <w:rPr/>
      </w:pPr>
      <w:r>
        <w:rPr/>
        <w:t xml:space="preserve">Il ricorrente dubita in primo luogo della legittimità costituzionale delle norme impugnate poiché in ambedue i casi l’autorizzazione alla gestione degli impianti di cattura di alcune specie appartenenti alla fauna selvatica a scopo di richiamo sarebbe stata rilasciata in assenza dei presupposti e delle condizioni poste dall’art. 9 della direttiva 409/79/CEE (Direttiva del Consiglio concernente la conservazione degli uccelli selvatici), in violazione dell’art. 117, primo comma, Cost. </w:t>
      </w:r>
    </w:p>
    <w:p>
      <w:pPr>
        <w:pStyle w:val="Normal"/>
        <w:ind w:firstLine="708"/>
        <w:jc w:val="both"/>
        <w:rPr/>
      </w:pPr>
      <w:r>
        <w:rPr/>
        <w:t xml:space="preserve">In secondo luogo, il ricorrente lamenta, in riferimento all’art. 117, secondo comma, lettera s), Cost., la illegittimità costituzionale delle medesime norme in quanto, in entrambi i casi, l’adozione dei piani di cattura in parola sarebbe stata rilasciata in mancanza del parere favorevole del competente Istituto superiore per la protezione e ricerca ambientale (ISPRA), che, invece, ad avviso del ricorrente, risulterebbe prescritto dall’art. 4 della legge n. 157 del 1992, quale standard minimo ed uniforme di tutela dell’ambiente e dell’ecosistema inderogabile per il legislatore regionale. </w:t>
      </w:r>
    </w:p>
    <w:p>
      <w:pPr>
        <w:pStyle w:val="Normal"/>
        <w:ind w:firstLine="708"/>
        <w:jc w:val="both"/>
        <w:rPr/>
      </w:pPr>
      <w:r>
        <w:rPr/>
        <w:t xml:space="preserve">Secondo la Corte la questione concernente la violazione dell’art. 117, primo comma, Cost. è fondata in quanto l’art. 9 della citata direttiva 79/409/CEE – oggi riprodotto (senza alcuna modificazione di sostanza) nell’art. 9 della direttiva 2009/147/CE (Direttiva del Parlamento europeo e del Consiglio concernente la conservazione degli uccelli selvatici) – prevede che gli Stati membri, «sempre che non vi siano altre soluzioni soddisfacenti», possano derogare alle misure di protezione poste dalla medesima direttiva per il conseguimento di una serie di interessi generali tassativamente indicati fra i quali, per quanto riguarda il presente giudizio, quello di «consentire in condizioni rigidamente controllate e in modo selettivo la cattura, la detenzione o altri impieghi misurati di uccelli in piccole quantità». </w:t>
      </w:r>
    </w:p>
    <w:p>
      <w:pPr>
        <w:pStyle w:val="Normal"/>
        <w:ind w:firstLine="708"/>
        <w:jc w:val="both"/>
        <w:rPr/>
      </w:pPr>
      <w:r>
        <w:rPr/>
        <w:t xml:space="preserve">La Consulta ha già avuto modo di affermare nella sentenza 250/2008 che si tratta di «un potere di deroga esercitabile in via eccezionale» che ammette «l’abbattimento o la cattura di uccelli selvatici appartenenti alle specie protette dalla direttiva medesima, alle condizioni ed ai fini di interesse generale indicati dall’art. 9.1, e secondo le procedure e le modalità di cui al punto 2 dello stesso art. 9» (sentenze n. 168 del 1999 e n. 250 del 2008). </w:t>
      </w:r>
    </w:p>
    <w:p>
      <w:pPr>
        <w:pStyle w:val="Normal"/>
        <w:ind w:firstLine="708"/>
        <w:jc w:val="both"/>
        <w:rPr/>
      </w:pPr>
      <w:r>
        <w:rPr/>
        <w:t xml:space="preserve">Il carattere eccezionale del potere in questione è stato peraltro ribadito anche dalla giurisprudenza comunitaria (in particolare, Corte di giustizia CE, 8 giugno 2006, causa C-118/94), secondo la quale l’autorizzazione degli Stati membri a derogare al divieto generale di cacciare le specie protette è subordinata alla adozione di misure di deroga dotate di una motivazione che faccia riferimento esplicito e adeguatamente circostanziato alla sussistenza di tutte le condizioni prescritte dall’art. 9, paragrafi 1 e 2. </w:t>
      </w:r>
    </w:p>
    <w:p>
      <w:pPr>
        <w:pStyle w:val="Normal"/>
        <w:ind w:firstLine="708"/>
        <w:jc w:val="both"/>
        <w:rPr/>
      </w:pPr>
      <w:r>
        <w:rPr/>
        <w:t xml:space="preserve">Detti requisiti, infatti perseguono il duplice scopo di limitare le deroghe allo stretto necessario e di permettere la vigilanza degli organi comunitari a ciò preposti. </w:t>
      </w:r>
    </w:p>
    <w:p>
      <w:pPr>
        <w:pStyle w:val="Normal"/>
        <w:ind w:firstLine="708"/>
        <w:jc w:val="both"/>
        <w:rPr/>
      </w:pPr>
      <w:r>
        <w:rPr/>
        <w:t xml:space="preserve">In particolare, il paragrafo 2 dell’art. 9 della citata direttiva prevede che le deroghe debbano menzionare: a) le specie che formano oggetto delle medesime; b) i mezzi, gli impianti o i metodi di cattura o di uccisione autorizzati; c) le condizioni di rischio e le circostanze di tempo e di luogo in cui esse possono essere applicate; d) l’autorità abilitata a dichiarare che le condizioni stabilite sono soddisfatte e a decidere quali mezzi, impianti o metodi possono essere utilizzati, entro quali limiti e da quali persone; e) i controlli che saranno effettuati. </w:t>
      </w:r>
    </w:p>
    <w:p>
      <w:pPr>
        <w:pStyle w:val="Normal"/>
        <w:ind w:firstLine="708"/>
        <w:jc w:val="both"/>
        <w:rPr/>
      </w:pPr>
      <w:r>
        <w:rPr/>
        <w:t xml:space="preserve">Alla luce di tali considerazioni, dunque, il rispetto del vincolo comunitario derivante dall’art. 9 della direttiva 79/409/CEE (oggi art. 9 della direttiva 2009/147/CE) impone l’osservanza dell’obbligo della puntuale ed espressa indicazione della sussistenza di tutte le condizioni in esso specificamente indicate, e ciò a prescindere dalla natura (amministrativa ovvero legislativa) del tipo di atto in concreto utilizzato per l’introduzione della deroga al divieto di caccia e di cattura degli esemplari appartenenti alla fauna selvatica stabilito agli articoli da 5 a 8 della medesima direttiva. </w:t>
      </w:r>
    </w:p>
    <w:p>
      <w:pPr>
        <w:pStyle w:val="Normal"/>
        <w:ind w:firstLine="708"/>
        <w:jc w:val="both"/>
        <w:rPr/>
      </w:pPr>
      <w:r>
        <w:rPr/>
        <w:t xml:space="preserve">Ebbene, tale onere, afferma la Corte, non risulta rispettato in alcuno degli atti legislativi impugnati. In particolare, quanto alla legge della Regione Lombardia n. 19 del 2009, deve rilevarsi la completa omissione di qualsiasi cenno in ordine alla sussistenza delle condizioni e dei presupposti richiesti dalla direttiva. Quanto all’art. 2 della legge della Regione Toscana n. 53 del 2009, invece, la motivazione, seppure formalmente esistente, risulta fondata su petizioni di principio prive di alcun riferimento alle condizioni concrete che avrebbero potuto, in ipotesi, giustificare la deroga adottata. </w:t>
      </w:r>
    </w:p>
    <w:p>
      <w:pPr>
        <w:pStyle w:val="Normal"/>
        <w:ind w:firstLine="708"/>
        <w:jc w:val="both"/>
        <w:rPr/>
      </w:pPr>
      <w:r>
        <w:rPr/>
        <w:t>Inoltre, il mancato assolvimento di tale onere risulta ancora più evidente se si considerano le puntuali obiezioni svolte dall’ISPRA (nel parere datato 14 agosto 2009), secondo il quale «i dati relativi ai richiami attualmente detenuti» dalla Regione Toscana avrebbero mostrato «come la riproduzione in cattività» non solo rappresentasse «una valida alternativa alla cattura», ma costituisse anche «la principale fonte di approvvigionamento per i cacciatori».</w:t>
      </w:r>
    </w:p>
    <w:p>
      <w:pPr>
        <w:pStyle w:val="Normal"/>
        <w:ind w:firstLine="708"/>
        <w:jc w:val="both"/>
        <w:rPr/>
      </w:pPr>
      <w:r>
        <w:rPr/>
        <w:t>Pertanto, in accoglimento dei ricorsi presentati, la Corte dichiarata l’illegittimità costituzionale di entrambe le disposizioni regionali impugnate, per violazione dell’art. 117, primo comma, Cost., restando assorbita ogni ulteriore censura.</w:t>
      </w:r>
    </w:p>
    <w:p>
      <w:pPr>
        <w:pStyle w:val="Normal"/>
        <w:ind w:firstLine="708"/>
        <w:jc w:val="both"/>
        <w:rPr/>
      </w:pPr>
      <w:r>
        <w:rPr/>
      </w:r>
    </w:p>
    <w:p>
      <w:pPr>
        <w:pStyle w:val="Normal"/>
        <w:tabs>
          <w:tab w:val="clear" w:pos="708"/>
          <w:tab w:val="left" w:pos="1861" w:leader="none"/>
          <w:tab w:val="left" w:pos="1903" w:leader="none"/>
        </w:tabs>
        <w:jc w:val="both"/>
        <w:rPr>
          <w:b/>
          <w:b/>
          <w:sz w:val="20"/>
          <w:szCs w:val="20"/>
        </w:rPr>
      </w:pPr>
      <w:r>
        <w:rPr>
          <w:b/>
          <w:sz w:val="20"/>
          <w:szCs w:val="20"/>
        </w:rPr>
        <w:t xml:space="preserve">Ambiente - Caccia - Norme della Regione Lombardia - Piano di cattura dei richiami vivi per la stagione venatoria 2009/2010 - Omissione di qualsiasi riferimento alla sussistenza delle condizioni e dei presupposti richiesti dalla disciplina comunitaria per l'ammissibilità della deroga al divieto di cattura di richiami vivi - Illegittimità costituzionale. - Legge della Regione Lombardia 6 agosto 2009, n. 19. - Costituzione, art. 117, primo comma, in relazione all'art. 9 della direttiva 79/409/CEE, riprodotto nell'art. 9 della direttiva 2009/147/CEE; (Costituzione, art. 117, secondo comma, lett. s); legge 11 febbraio 1992, n. 157, art. 4). </w:t>
      </w:r>
    </w:p>
    <w:p>
      <w:pPr>
        <w:pStyle w:val="Normal"/>
        <w:tabs>
          <w:tab w:val="clear" w:pos="708"/>
          <w:tab w:val="left" w:pos="1861" w:leader="none"/>
          <w:tab w:val="left" w:pos="1903" w:leader="none"/>
        </w:tabs>
        <w:jc w:val="both"/>
        <w:rPr>
          <w:b/>
          <w:b/>
          <w:sz w:val="20"/>
          <w:szCs w:val="20"/>
        </w:rPr>
      </w:pPr>
      <w:r>
        <w:rPr>
          <w:b/>
          <w:sz w:val="20"/>
          <w:szCs w:val="20"/>
        </w:rPr>
        <w:t xml:space="preserve">Ambiente - Caccia - Norme della Regione Toscana per la protezione della fauna selvatica omeoterma e per il prelievo venatorio - Autorizzazione alla gestione degli impianti di cattura ed alla cattura, per l'anno 2009, di uccelli selvatici da richiamo - Violazione dell'obbligo di una motivazione puntuale ed espressa circa la sussistenza delle condizioni e dei presupposti richiesti dalla disciplina comunitaria per l'ammissibilità della deroga al divieto di cattura di esemplari selvatici - Illegittimità costituzionale. - Legge della Regione Toscana 17 settembre 2009, n. 53, art. 2. - Costituzione, art. 117, primo comma, in relazione all'art. 9 della direttiva 79/409/CEE, riprodotto nell'art. 9 della direttiva 2009/147/CEE; (Costituzione, art. 117, secondo comma, lett. s); legge 11 febbraio 1992, n. 157, art. 4). </w:t>
      </w:r>
      <w:r>
        <w:rPr>
          <w:b/>
          <w:color w:val="058940"/>
          <w:sz w:val="20"/>
          <w:szCs w:val="20"/>
        </w:rPr>
        <w:t>(</w:t>
      </w:r>
      <w:r>
        <w:rPr>
          <w:b/>
          <w:i/>
          <w:iCs/>
          <w:color w:val="058940"/>
          <w:sz w:val="20"/>
          <w:szCs w:val="20"/>
        </w:rPr>
        <w:t xml:space="preserve">GU n. 30 del 28-7-2010 </w:t>
      </w:r>
      <w:r>
        <w:rPr>
          <w:b/>
          <w:color w:val="058940"/>
          <w:sz w:val="20"/>
          <w:szCs w:val="20"/>
        </w:rPr>
        <w:t xml:space="preserve">) </w:t>
      </w:r>
    </w:p>
    <w:p>
      <w:pPr>
        <w:pStyle w:val="Normal"/>
        <w:jc w:val="both"/>
        <w:rPr>
          <w:b/>
          <w:b/>
          <w:sz w:val="20"/>
          <w:szCs w:val="20"/>
        </w:rPr>
      </w:pPr>
      <w:r>
        <w:rPr>
          <w:b/>
          <w:sz w:val="20"/>
          <w:szCs w:val="20"/>
        </w:rPr>
      </w:r>
    </w:p>
    <w:p>
      <w:pPr>
        <w:pStyle w:val="Normal"/>
        <w:jc w:val="center"/>
        <w:rPr/>
      </w:pPr>
      <w:r>
        <w:rPr/>
        <w:t>LA CORTE COSTITUZIONALE</w:t>
      </w:r>
    </w:p>
    <w:p>
      <w:pPr>
        <w:pStyle w:val="Normal"/>
        <w:jc w:val="center"/>
        <w:rPr/>
      </w:pPr>
      <w:r>
        <w:rPr/>
      </w:r>
    </w:p>
    <w:p>
      <w:pPr>
        <w:pStyle w:val="Normal"/>
        <w:jc w:val="center"/>
        <w:rPr/>
      </w:pPr>
      <w:r>
        <w:rPr/>
        <w:t>ha pronunciato la seguente</w:t>
      </w:r>
    </w:p>
    <w:p>
      <w:pPr>
        <w:pStyle w:val="Normal"/>
        <w:jc w:val="center"/>
        <w:rPr/>
      </w:pPr>
      <w:r>
        <w:rPr/>
      </w:r>
    </w:p>
    <w:p>
      <w:pPr>
        <w:pStyle w:val="Normal"/>
        <w:jc w:val="center"/>
        <w:rPr/>
      </w:pPr>
      <w:r>
        <w:rPr/>
        <w:t>SENTENZA</w:t>
      </w:r>
    </w:p>
    <w:p>
      <w:pPr>
        <w:pStyle w:val="Normal"/>
        <w:jc w:val="both"/>
        <w:rPr/>
      </w:pPr>
      <w:r>
        <w:rPr/>
      </w:r>
    </w:p>
    <w:p>
      <w:pPr>
        <w:pStyle w:val="Normal"/>
        <w:jc w:val="both"/>
        <w:rPr/>
      </w:pPr>
      <w:r>
        <w:rPr/>
        <w:t xml:space="preserve">nei giudizi di legittimità costituzionale della legge della Regione Lombardia 6 agosto 2009, n. 19 [Approvazione del piano di cattura dei richiami vivi per la stagione venatoria 2009/2010 ai sensi della legge regionale 5 febbraio 2007, n. 3 (Legge quadro sulla cattura dei richiami vivi)], e dell’art. 2 della legge della Regione Toscana 17 settembre 2009, n. 53 [Disciplina dell’attività di cattura degli uccelli selvatici da richiamo per l’anno 2009 ai sensi dell’articolo 4 della legge 11 febbraio 1992, n. 157 (Norme per la protezione della fauna selvatica omeoterma e per il prelievo venatorio), e dell’articolo 34 della legge regionale 12 gennaio 1994, n. 3 (Recepimento della legge 11 febbraio 1992, n. 157 “Norme per la protezione della fauna selvatica omeoterma e per il prelievo venatorio”)], promossi dal Presidente del Consiglio dei ministri con i ricorsi rispettivamente notificati il 12-19 ottobre 2009 e il 20-24 novembre 2009, depositati in cancelleria il 21 ottobre 2009 ed il 26 novembre 2009 ed iscritti ai nn. 94 e 102 del registro ricorsi 2009. </w:t>
      </w:r>
    </w:p>
    <w:p>
      <w:pPr>
        <w:pStyle w:val="Normal"/>
        <w:jc w:val="both"/>
        <w:rPr/>
      </w:pPr>
      <w:r>
        <w:rPr/>
      </w:r>
    </w:p>
    <w:p>
      <w:pPr>
        <w:pStyle w:val="Normal"/>
        <w:jc w:val="both"/>
        <w:rPr/>
      </w:pPr>
      <w:r>
        <w:rPr>
          <w:i/>
        </w:rPr>
        <w:t>Visti</w:t>
      </w:r>
      <w:r>
        <w:rPr/>
        <w:t xml:space="preserve"> gli atti di costituzione delle Regioni Lombardia e Toscana; </w:t>
      </w:r>
    </w:p>
    <w:p>
      <w:pPr>
        <w:pStyle w:val="Normal"/>
        <w:jc w:val="both"/>
        <w:rPr/>
      </w:pPr>
      <w:r>
        <w:rPr/>
      </w:r>
    </w:p>
    <w:p>
      <w:pPr>
        <w:pStyle w:val="Normal"/>
        <w:jc w:val="both"/>
        <w:rPr/>
      </w:pPr>
      <w:r>
        <w:rPr>
          <w:i/>
        </w:rPr>
        <w:t>udito</w:t>
      </w:r>
      <w:r>
        <w:rPr/>
        <w:t xml:space="preserve"> nell’udienza pubblica dell’8 giugno 2010 il Giudice relatore Maria Rita Saulle; </w:t>
      </w:r>
    </w:p>
    <w:p>
      <w:pPr>
        <w:pStyle w:val="Normal"/>
        <w:jc w:val="both"/>
        <w:rPr/>
      </w:pPr>
      <w:r>
        <w:rPr/>
      </w:r>
    </w:p>
    <w:p>
      <w:pPr>
        <w:pStyle w:val="Normal"/>
        <w:jc w:val="both"/>
        <w:rPr/>
      </w:pPr>
      <w:r>
        <w:rPr>
          <w:i/>
        </w:rPr>
        <w:t>uditi</w:t>
      </w:r>
      <w:r>
        <w:rPr/>
        <w:t xml:space="preserve"> l’avvocato dello Stato Sergio Fiorentino per il Presidente del Consiglio dei ministri e gli avvocati Marcello Cardi per la Regione Lombardia, Silvia Fantappiè e Lucia Bora per la Regione Toscana. </w:t>
      </w:r>
    </w:p>
    <w:p>
      <w:pPr>
        <w:pStyle w:val="Normal"/>
        <w:jc w:val="both"/>
        <w:rPr/>
      </w:pPr>
      <w:r>
        <w:rPr/>
      </w:r>
    </w:p>
    <w:p>
      <w:pPr>
        <w:pStyle w:val="Normal"/>
        <w:jc w:val="center"/>
        <w:rPr>
          <w:i/>
          <w:i/>
          <w:iCs/>
        </w:rPr>
      </w:pPr>
      <w:r>
        <w:rPr>
          <w:i/>
          <w:iCs/>
        </w:rPr>
        <w:t>Ritenuto in fatto</w:t>
      </w:r>
    </w:p>
    <w:p>
      <w:pPr>
        <w:pStyle w:val="Normal"/>
        <w:jc w:val="both"/>
        <w:rPr>
          <w:i/>
          <w:i/>
          <w:iCs/>
        </w:rPr>
      </w:pPr>
      <w:r>
        <w:rPr>
          <w:i/>
          <w:iCs/>
        </w:rPr>
      </w:r>
    </w:p>
    <w:p>
      <w:pPr>
        <w:pStyle w:val="Normal"/>
        <w:jc w:val="both"/>
        <w:rPr/>
      </w:pPr>
      <w:r>
        <w:rPr/>
        <w:t>(omissis)</w:t>
      </w:r>
    </w:p>
    <w:p>
      <w:pPr>
        <w:pStyle w:val="Normal"/>
        <w:jc w:val="both"/>
        <w:rPr/>
      </w:pPr>
      <w:r>
        <w:rPr/>
      </w:r>
    </w:p>
    <w:p>
      <w:pPr>
        <w:pStyle w:val="Normal"/>
        <w:jc w:val="center"/>
        <w:rPr>
          <w:i/>
          <w:i/>
          <w:iCs/>
        </w:rPr>
      </w:pPr>
      <w:r>
        <w:rPr>
          <w:i/>
          <w:iCs/>
        </w:rPr>
        <w:t>Considerato in diritto</w:t>
      </w:r>
    </w:p>
    <w:p>
      <w:pPr>
        <w:pStyle w:val="Normal"/>
        <w:jc w:val="both"/>
        <w:rPr>
          <w:i/>
          <w:i/>
          <w:iCs/>
        </w:rPr>
      </w:pPr>
      <w:r>
        <w:rPr>
          <w:i/>
          <w:iCs/>
        </w:rPr>
      </w:r>
    </w:p>
    <w:p>
      <w:pPr>
        <w:pStyle w:val="Normal"/>
        <w:jc w:val="both"/>
        <w:rPr/>
      </w:pPr>
      <w:r>
        <w:rPr/>
        <w:t xml:space="preserve">1. – Con due distinti ricorsi, ritualmente notificati e depositati, il Presidente del Consiglio dei ministri ha impugnato – in riferimento all’art. 117, primo e secondo comma, lettera s), della Costituzione –, rispettivamente, la legge della Regione Lombardia 6 agosto 2009, n. 19 [Approvazione del piano di cattura dei richiami vivi per la stagione venatoria 2009/2010 ai sensi della legge regionale 5 febbraio 2007, n. 3 (Legge quadro sulla cattura dei richiami vivi)], e l’art. 2 della legge della Regione Toscana 17 settembre 2009, n. 53 [Disciplina dell’attività di cattura degli uccelli selvatici da richiamo per l’anno 2009 ai sensi dell’articolo 4 della legge 11 febbraio 1992, n. 157 (Norme per la protezione della fauna selvatica omeoterma e per il prelievo venatorio), e dell’articolo 34 della legge regionale 12 gennaio 1994, n. 3 (Recepimento della legge 11 febbraio 1992, n. 157 “Norme per la protezione della fauna selvatica omeoterma e per il prelievo venatorio”)]. </w:t>
      </w:r>
    </w:p>
    <w:p>
      <w:pPr>
        <w:pStyle w:val="Normal"/>
        <w:jc w:val="both"/>
        <w:rPr/>
      </w:pPr>
      <w:r>
        <w:rPr/>
      </w:r>
    </w:p>
    <w:p>
      <w:pPr>
        <w:pStyle w:val="Normal"/>
        <w:jc w:val="both"/>
        <w:rPr/>
      </w:pPr>
      <w:r>
        <w:rPr/>
        <w:t xml:space="preserve">2. – Il ricorrente dubita, in primo luogo, della legittimità costituzionale delle norme impugnate, rispettivamente adottate dalle Regioni Lombardia e Toscana, poiché, in entrambi i casi, l’autorizzazione alla gestione degli impianti di cattura di alcune specie appartenenti alla fauna selvatica a scopo di richiamo sarebbe stata rilasciata «in assenza dei presupposti e delle condizioni poste» dall’art. 9 della direttiva 409/79/CEE (Direttiva del Consiglio concernente la conservazione degli uccelli selvatici), in violazione dell’art. 117, primo comma, Cost. </w:t>
      </w:r>
    </w:p>
    <w:p>
      <w:pPr>
        <w:pStyle w:val="Normal"/>
        <w:jc w:val="both"/>
        <w:rPr/>
      </w:pPr>
      <w:r>
        <w:rPr/>
      </w:r>
    </w:p>
    <w:p>
      <w:pPr>
        <w:pStyle w:val="Normal"/>
        <w:jc w:val="both"/>
        <w:rPr/>
      </w:pPr>
      <w:r>
        <w:rPr/>
        <w:t xml:space="preserve">3. – In secondo luogo, il ricorrente lamenta, in riferimento all’art. 117, secondo comma, lettera s), Cost., la illegittimità costituzionale delle medesime norme in quanto, in entrambi i casi, l’adozione dei piani di cattura in parola sarebbe stata rilasciata in mancanza del parere favorevole del competente Istituto superiore per la protezione e ricerca ambientale (ISPRA), che, invece, ad avviso del ricorrente, risulterebbe prescritto dall’art. 4 della legge n. 157 del 1992, quale standard minimo ed uniforme di tutela dell’ambiente e dell’ecosistema inderogabile per il legislatore regionale. </w:t>
      </w:r>
    </w:p>
    <w:p>
      <w:pPr>
        <w:pStyle w:val="Normal"/>
        <w:jc w:val="both"/>
        <w:rPr/>
      </w:pPr>
      <w:r>
        <w:rPr/>
      </w:r>
    </w:p>
    <w:p>
      <w:pPr>
        <w:pStyle w:val="Normal"/>
        <w:jc w:val="both"/>
        <w:rPr/>
      </w:pPr>
      <w:r>
        <w:rPr/>
        <w:t xml:space="preserve">4. – Considerata l’omogeneità delle questioni sollevate, i ricorsi possono essere riuniti per essere decisi con un’unica sentenza. </w:t>
      </w:r>
    </w:p>
    <w:p>
      <w:pPr>
        <w:pStyle w:val="Normal"/>
        <w:jc w:val="both"/>
        <w:rPr/>
      </w:pPr>
      <w:r>
        <w:rPr/>
      </w:r>
    </w:p>
    <w:p>
      <w:pPr>
        <w:pStyle w:val="Normal"/>
        <w:jc w:val="both"/>
        <w:rPr/>
      </w:pPr>
      <w:r>
        <w:rPr/>
        <w:t xml:space="preserve">5. – La questione di legittimità costituzionale concernente la violazione dell’art. 117, primo comma, Cost. è fondata. </w:t>
      </w:r>
    </w:p>
    <w:p>
      <w:pPr>
        <w:pStyle w:val="Normal"/>
        <w:jc w:val="both"/>
        <w:rPr/>
      </w:pPr>
      <w:r>
        <w:rPr/>
      </w:r>
    </w:p>
    <w:p>
      <w:pPr>
        <w:pStyle w:val="Normal"/>
        <w:jc w:val="both"/>
        <w:rPr/>
      </w:pPr>
      <w:r>
        <w:rPr/>
        <w:t xml:space="preserve">6. – L’art. 9 della citata direttiva 79/409/CEE – oggi riprodotto (senza alcuna modificazione di sostanza) nell’art. 9 della direttiva 2009/147/CE (Direttiva del Parlamento europeo e del Consiglio concernente la conservazione degli uccelli selvatici) – prevede che gli Stati membri, «sempre che non vi siano altre soluzioni soddisfacenti», possano derogare alle misure di protezione poste dalla medesima direttiva per il conseguimento di una serie di interessi generali tassativamente indicati fra i quali, per quanto riguarda il presente giudizio, quello di «consentire in condizioni rigidamente controllate e in modo selettivo la cattura, la detenzione o altri impieghi misurati di uccelli in piccole quantità». </w:t>
      </w:r>
    </w:p>
    <w:p>
      <w:pPr>
        <w:pStyle w:val="Normal"/>
        <w:ind w:firstLine="708"/>
        <w:jc w:val="both"/>
        <w:rPr/>
      </w:pPr>
      <w:r>
        <w:rPr/>
        <w:t xml:space="preserve">La costante giurisprudenza di questa Corte ha già chiarito che si tratta di «un potere di deroga esercitabile in via eccezionale» che ammette «l’abbattimento o la cattura di uccelli selvatici appartenenti alle specie protette dalla direttiva medesima, alle condizioni ed ai fini di interesse generale indicati dall’art. 9.1, e secondo le procedure e le modalità di cui al punto 2 dello stesso art. 9» (sentenze n. 168 del 1999 e n. 250 del 2008). </w:t>
      </w:r>
    </w:p>
    <w:p>
      <w:pPr>
        <w:pStyle w:val="Normal"/>
        <w:ind w:firstLine="708"/>
        <w:jc w:val="both"/>
        <w:rPr/>
      </w:pPr>
      <w:r>
        <w:rPr/>
        <w:t xml:space="preserve">Il carattere eccezionale del potere in questione è stato peraltro ribadito anche dalla giurisprudenza comunitaria (in particolare, Corte di giustizia CE, 8 giugno 2006, causa C-118/94), secondo la quale l’autorizzazione degli Stati membri a derogare al divieto generale di cacciare le specie protette è subordinata alla adozione di misure di deroga dotate di una motivazione che faccia riferimento esplicito e adeguatamente circostanziato alla sussistenza di tutte le condizioni prescritte dall’art. 9, paragrafi 1 e 2. </w:t>
      </w:r>
    </w:p>
    <w:p>
      <w:pPr>
        <w:pStyle w:val="Normal"/>
        <w:ind w:firstLine="708"/>
        <w:jc w:val="both"/>
        <w:rPr/>
      </w:pPr>
      <w:r>
        <w:rPr/>
        <w:t xml:space="preserve">Detti requisiti, infatti – precisa sempre la Corte di giustizia della Comunità europea (oggi Corte di giustizia dell’Unione europea) – perseguono il duplice scopo di limitare le deroghe allo stretto necessario e di permettere la vigilanza degli organi comunitari a ciò preposti. </w:t>
      </w:r>
    </w:p>
    <w:p>
      <w:pPr>
        <w:pStyle w:val="Normal"/>
        <w:ind w:firstLine="708"/>
        <w:jc w:val="both"/>
        <w:rPr/>
      </w:pPr>
      <w:r>
        <w:rPr/>
        <w:t xml:space="preserve">In particolare, il paragrafo 2 dell’art. 9 della citata direttiva prevede che le deroghe debbano menzionare: a) le specie che formano oggetto delle medesime; b) i mezzi, gli impianti o i metodi di cattura o di uccisione autorizzati; c) le condizioni di rischio e le circostanze di tempo e di luogo in cui esse possono essere applicate; d) l’autorità abilitata a dichiarare che le condizioni stabilite sono soddisfatte e a decidere quali mezzi, impianti o metodi possono essere utilizzati, entro quali limiti e da quali persone; e) i controlli che saranno effettuati. </w:t>
      </w:r>
    </w:p>
    <w:p>
      <w:pPr>
        <w:pStyle w:val="Normal"/>
        <w:ind w:firstLine="708"/>
        <w:jc w:val="both"/>
        <w:rPr/>
      </w:pPr>
      <w:r>
        <w:rPr/>
        <w:t xml:space="preserve">Alla luce di tali considerazioni, dunque, il rispetto del vincolo comunitario derivante dall’art. 9 della direttiva 79/409/CEE (oggi art. 9 della direttiva 2009/147/CE) impone l’osservanza dell’obbligo della puntuale ed espressa indicazione della sussistenza di tutte le condizioni in esso specificamente indicate, e ciò a prescindere dalla natura (amministrativa ovvero legislativa) del tipo di atto in concreto utilizzato per l’introduzione della deroga al divieto di caccia e di cattura degli esemplari appartenenti alla fauna selvatica stabilito agli articoli da 5 a 8 della medesima direttiva. </w:t>
      </w:r>
    </w:p>
    <w:p>
      <w:pPr>
        <w:pStyle w:val="Normal"/>
        <w:jc w:val="both"/>
        <w:rPr/>
      </w:pPr>
      <w:r>
        <w:rPr/>
      </w:r>
    </w:p>
    <w:p>
      <w:pPr>
        <w:pStyle w:val="Normal"/>
        <w:jc w:val="both"/>
        <w:rPr/>
      </w:pPr>
      <w:r>
        <w:rPr/>
        <w:t xml:space="preserve">7. – Ebbene, tale onere non risulta rispettato in alcuno degli atti legislativi impugnati. In particolare, quanto alla legge della Regione Lombardia n. 19 del 2009, deve rilevarsi la completa omissione di qualsiasi cenno in ordine alla sussistenza delle condizioni e dei presupposti richiesti dalla direttiva. Quanto all’art. 2 della legge della Regione Toscana n. 53 del 2009, invece, la motivazione, seppure formalmente esistente, risulta fondata su petizioni di principio prive di alcun riferimento alle condizioni concrete che avrebbero potuto, in ipotesi, giustificare la deroga adottata. </w:t>
      </w:r>
    </w:p>
    <w:p>
      <w:pPr>
        <w:pStyle w:val="Normal"/>
        <w:ind w:firstLine="708"/>
        <w:jc w:val="both"/>
        <w:rPr/>
      </w:pPr>
      <w:r>
        <w:rPr/>
        <w:t xml:space="preserve">Inoltre, il mancato assolvimento di tale onere risulta ancora più evidente se si considerano le puntuali obiezioni svolte dall’ISPRA (nel parere datato 14 agosto 2009), secondo il quale «i dati relativi ai richiami attualmente detenuti» dalla Regione Toscana avrebbero mostrato «come la riproduzione in cattività» non solo rappresentasse «una valida alternativa alla cattura», ma costituisse anche «la principale fonte di approvvigionamento per i cacciatori». </w:t>
      </w:r>
    </w:p>
    <w:p>
      <w:pPr>
        <w:pStyle w:val="Normal"/>
        <w:jc w:val="both"/>
        <w:rPr/>
      </w:pPr>
      <w:r>
        <w:rPr/>
      </w:r>
    </w:p>
    <w:p>
      <w:pPr>
        <w:pStyle w:val="Normal"/>
        <w:jc w:val="both"/>
        <w:rPr/>
      </w:pPr>
      <w:r>
        <w:rPr/>
        <w:t xml:space="preserve">8. – Pertanto, in accoglimento dei ricorsi del Presidente del Consiglio dei ministri, deve essere dichiarata l’illegittimità costituzionale di entrambe le disposizioni regionali impugnate, per violazione dell’art. 117, primo comma, Cost., in relazione all’art. 9 della direttiva 79/409/CEE – oggi riprodotto nell’art. 9 della direttiva 2009/147/CE. </w:t>
      </w:r>
    </w:p>
    <w:p>
      <w:pPr>
        <w:pStyle w:val="Normal"/>
        <w:jc w:val="both"/>
        <w:rPr/>
      </w:pPr>
      <w:r>
        <w:rPr/>
      </w:r>
    </w:p>
    <w:p>
      <w:pPr>
        <w:pStyle w:val="Normal"/>
        <w:jc w:val="both"/>
        <w:rPr/>
      </w:pPr>
      <w:r>
        <w:rPr/>
        <w:t xml:space="preserve">9. – Rimane assorbita ogni ulteriore censura. </w:t>
      </w:r>
    </w:p>
    <w:p>
      <w:pPr>
        <w:pStyle w:val="Normal"/>
        <w:jc w:val="both"/>
        <w:rPr>
          <w:smallCaps/>
        </w:rPr>
      </w:pPr>
      <w:r>
        <w:rPr>
          <w:smallCaps/>
        </w:rPr>
      </w:r>
    </w:p>
    <w:p>
      <w:pPr>
        <w:pStyle w:val="Normal"/>
        <w:jc w:val="center"/>
        <w:rPr>
          <w:smallCaps/>
        </w:rPr>
      </w:pPr>
      <w:r>
        <w:rPr>
          <w:smallCaps/>
        </w:rPr>
        <w:t>per questi motivi</w:t>
      </w:r>
    </w:p>
    <w:p>
      <w:pPr>
        <w:pStyle w:val="Normal"/>
        <w:jc w:val="center"/>
        <w:rPr>
          <w:smallCaps/>
        </w:rPr>
      </w:pPr>
      <w:r>
        <w:rPr>
          <w:smallCaps/>
        </w:rPr>
      </w:r>
    </w:p>
    <w:p>
      <w:pPr>
        <w:pStyle w:val="Normal"/>
        <w:jc w:val="center"/>
        <w:rPr/>
      </w:pPr>
      <w:r>
        <w:rPr/>
        <w:t>LA CORTE COSTITUZIONALE</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i/>
        </w:rPr>
        <w:t>dichiara</w:t>
      </w:r>
      <w:r>
        <w:rPr/>
        <w:t xml:space="preserve"> l’illegittimità costituzionale della legge della Regione Lombardia 6 agosto 2009, n. 19 [Approvazione del piano di cattura dei richiami vivi per la stagione venatoria 2009/2010 ai sensi della legge regionale 5 febbraio 2007, n. 3 (Legge quadro sulla cattura dei richiami vivi)]; </w:t>
      </w:r>
    </w:p>
    <w:p>
      <w:pPr>
        <w:pStyle w:val="Normal"/>
        <w:jc w:val="both"/>
        <w:rPr/>
      </w:pPr>
      <w:r>
        <w:rPr/>
      </w:r>
    </w:p>
    <w:p>
      <w:pPr>
        <w:pStyle w:val="Normal"/>
        <w:jc w:val="both"/>
        <w:rPr/>
      </w:pPr>
      <w:r>
        <w:rPr>
          <w:i/>
        </w:rPr>
        <w:t>dichiara</w:t>
      </w:r>
      <w:r>
        <w:rPr/>
        <w:t xml:space="preserve"> l’illegittimità costituzionale dell’art. 2 della legge della Regione Toscana 17 settembre 2009, n. 53 [Disciplina dell’attività di cattura degli uccelli selvatici da richiamo per l’anno 2009 ai sensi dell’articolo 4 della legge 11 febbraio 1992, n. 157 (Norme per la protezione della fauna selvatica omeoterma e per il prelievo venatorio), e dell’articolo 34 della legge regionale 12 gennaio 1994, n. 3 (Recepimento della legge 11 febbraio 1992, n. 157 “Norme per la protezione della fauna selvatica omeoterma e per il prelievo venatorio”)]. </w:t>
      </w:r>
    </w:p>
    <w:p>
      <w:pPr>
        <w:pStyle w:val="Normal"/>
        <w:jc w:val="both"/>
        <w:rPr/>
      </w:pPr>
      <w:r>
        <w:rPr/>
      </w:r>
    </w:p>
    <w:p>
      <w:pPr>
        <w:pStyle w:val="Normal"/>
        <w:jc w:val="both"/>
        <w:rPr/>
      </w:pPr>
      <w:r>
        <w:rPr/>
        <w:t xml:space="preserve">Così deciso in Roma, nella sede della Corte costituzionale, Palazzo della Consulta, il 7 luglio 2010. </w:t>
      </w:r>
    </w:p>
    <w:p>
      <w:pPr>
        <w:pStyle w:val="Normal"/>
        <w:rPr/>
      </w:pPr>
      <w:r>
        <w:rPr/>
      </w:r>
    </w:p>
    <w:p>
      <w:pPr>
        <w:pStyle w:val="Normal"/>
        <w:rPr/>
      </w:pPr>
      <w:r>
        <w:rPr/>
        <w:t xml:space="preserve">Francesco AMIRANTE, Presidente </w:t>
      </w:r>
    </w:p>
    <w:p>
      <w:pPr>
        <w:pStyle w:val="Normal"/>
        <w:rPr/>
      </w:pPr>
      <w:r>
        <w:rPr/>
        <w:t xml:space="preserve">Maria Rita SAULLE, Redattore </w:t>
      </w:r>
    </w:p>
    <w:p>
      <w:pPr>
        <w:pStyle w:val="Normal"/>
        <w:rPr/>
      </w:pPr>
      <w:r>
        <w:rPr/>
        <w:t xml:space="preserve">Giuseppe DI PAOLA, Cancelliere </w:t>
      </w:r>
    </w:p>
    <w:p>
      <w:pPr>
        <w:pStyle w:val="Normal"/>
        <w:rPr/>
      </w:pPr>
      <w:r>
        <w:rPr/>
      </w:r>
    </w:p>
    <w:p>
      <w:pPr>
        <w:pStyle w:val="Normal"/>
        <w:jc w:val="both"/>
        <w:rPr/>
      </w:pPr>
      <w:r>
        <w:rPr/>
        <w:t xml:space="preserve">Depositata in Cancelleria il 22 luglio 2010. </w:t>
      </w:r>
      <w:r>
        <w:br w:type="page"/>
      </w:r>
    </w:p>
    <w:p>
      <w:pPr>
        <w:pStyle w:val="Normal"/>
        <w:rPr>
          <w:b/>
          <w:b/>
          <w:sz w:val="28"/>
          <w:szCs w:val="28"/>
        </w:rPr>
      </w:pPr>
      <w:bookmarkStart w:id="11" w:name="SENTENZA_267"/>
      <w:r>
        <w:rPr>
          <w:b/>
          <w:sz w:val="28"/>
          <w:szCs w:val="28"/>
        </w:rPr>
        <w:t>Sentenza 22 luglio 2010, n. 267</w:t>
      </w:r>
      <w:bookmarkEnd w:id="11"/>
      <w:r>
        <w:rPr>
          <w:b/>
          <w:sz w:val="28"/>
          <w:szCs w:val="28"/>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rPr>
          <w:b/>
          <w:b/>
          <w:sz w:val="28"/>
          <w:szCs w:val="28"/>
        </w:rPr>
      </w:pPr>
      <w:r>
        <w:rPr>
          <w:b/>
          <w:sz w:val="28"/>
          <w:szCs w:val="28"/>
        </w:rPr>
      </w:r>
    </w:p>
    <w:p>
      <w:pPr>
        <w:pStyle w:val="Normal"/>
        <w:jc w:val="both"/>
        <w:rPr/>
      </w:pPr>
      <w:r>
        <w:rPr>
          <w:b/>
        </w:rPr>
        <w:t xml:space="preserve">Materia: </w:t>
      </w:r>
      <w:r>
        <w:rPr/>
        <w:t xml:space="preserve">tutela della salute </w:t>
      </w:r>
    </w:p>
    <w:p>
      <w:pPr>
        <w:pStyle w:val="Normal"/>
        <w:jc w:val="both"/>
        <w:rPr>
          <w:b/>
          <w:b/>
        </w:rPr>
      </w:pPr>
      <w:r>
        <w:rPr>
          <w:b/>
        </w:rPr>
      </w:r>
    </w:p>
    <w:p>
      <w:pPr>
        <w:pStyle w:val="Normal"/>
        <w:jc w:val="both"/>
        <w:rPr/>
      </w:pPr>
      <w:r>
        <w:rPr>
          <w:b/>
        </w:rPr>
        <w:t xml:space="preserve">Limiti violati:  </w:t>
      </w:r>
      <w:r>
        <w:rPr>
          <w:i/>
        </w:rPr>
        <w:t>con riferimento al ricorso della Regione Calabria:</w:t>
      </w:r>
      <w:r>
        <w:rPr>
          <w:b/>
        </w:rPr>
        <w:t xml:space="preserve"> </w:t>
      </w:r>
      <w:r>
        <w:rPr/>
        <w:t xml:space="preserve">art. 3, 117, commi secondo e terzo, 120, secondo comma, e 121 Cost., nonché art. 8, commi 1, 4 e 5, della legge 5 giugno 2003, n. 131; </w:t>
      </w:r>
      <w:r>
        <w:rPr>
          <w:i/>
        </w:rPr>
        <w:t xml:space="preserve">con riferimento ai ricorsi governativi: </w:t>
      </w:r>
      <w:r>
        <w:rPr/>
        <w:t>artt. 3, 51, 81, 97, 117, terzo comma, e 118 Cost.</w:t>
      </w:r>
    </w:p>
    <w:p>
      <w:pPr>
        <w:pStyle w:val="Normal"/>
        <w:jc w:val="both"/>
        <w:rPr/>
      </w:pPr>
      <w:r>
        <w:rPr/>
      </w:r>
    </w:p>
    <w:p>
      <w:pPr>
        <w:pStyle w:val="Normal"/>
        <w:jc w:val="both"/>
        <w:rPr/>
      </w:pPr>
      <w:r>
        <w:rPr>
          <w:b/>
        </w:rPr>
        <w:t>Giudizio:</w:t>
      </w:r>
      <w:r>
        <w:rPr/>
        <w:t xml:space="preserve"> legittimità costituzionale in via principale -riunione di giudizi </w:t>
      </w:r>
    </w:p>
    <w:p>
      <w:pPr>
        <w:pStyle w:val="Normal"/>
        <w:jc w:val="both"/>
        <w:rPr/>
      </w:pPr>
      <w:r>
        <w:rPr/>
      </w:r>
    </w:p>
    <w:p>
      <w:pPr>
        <w:pStyle w:val="Normal"/>
        <w:jc w:val="both"/>
        <w:rPr>
          <w:b/>
          <w:b/>
        </w:rPr>
      </w:pPr>
      <w:r>
        <w:rPr>
          <w:b/>
        </w:rPr>
        <w:t xml:space="preserve">Ricorrenti: </w:t>
      </w:r>
      <w:r>
        <w:rPr/>
        <w:t>Regione Calabria; Presidente del Consiglio dei ministri</w:t>
      </w:r>
    </w:p>
    <w:p>
      <w:pPr>
        <w:pStyle w:val="Normal"/>
        <w:jc w:val="both"/>
        <w:rPr>
          <w:b/>
          <w:b/>
        </w:rPr>
      </w:pPr>
      <w:r>
        <w:rPr>
          <w:b/>
        </w:rPr>
      </w:r>
    </w:p>
    <w:p>
      <w:pPr>
        <w:pStyle w:val="Normal"/>
        <w:jc w:val="both"/>
        <w:rPr>
          <w:b/>
          <w:b/>
        </w:rPr>
      </w:pPr>
      <w:r>
        <w:rPr>
          <w:b/>
        </w:rPr>
        <w:t xml:space="preserve">Oggetto: </w:t>
      </w:r>
      <w:r>
        <w:rPr/>
        <w:t>art. 22, comma 4, del decreto-legge 1° luglio 2009, n. 78 (Provvedimenti anticrisi, nonché proroga di termini); artt. 1, comma 1, lettere a) e b), 2, commi 1, 2, 3 e 6, 5 e 6 della legge della Regione Calabria 30 aprile 2009, n. 11 (Ripiano del disavanzo d’esercizio per l’anno 2008 ed accordo con lo Stato per il rientro dai disavanzi del servizio sanitario regionale); art. 1, comma 1, della legge della Regione Calabria 7 dicembre 2009, n. 48.</w:t>
      </w:r>
    </w:p>
    <w:p>
      <w:pPr>
        <w:pStyle w:val="Normal"/>
        <w:jc w:val="both"/>
        <w:rPr>
          <w:b/>
          <w:b/>
        </w:rPr>
      </w:pPr>
      <w:r>
        <w:rPr>
          <w:b/>
        </w:rPr>
      </w:r>
    </w:p>
    <w:p>
      <w:pPr>
        <w:pStyle w:val="Normal"/>
        <w:jc w:val="both"/>
        <w:rPr/>
      </w:pPr>
      <w:r>
        <w:rPr>
          <w:b/>
        </w:rPr>
        <w:t>Esito</w:t>
      </w:r>
      <w:r>
        <w:rPr/>
        <w:t>: illegittimità costituzionale dell’art. 5 della l.r. 11/2009, come modificato dall’art. 1, comma 1, della l.r. 48/2009; l’illegittimità costituzionale dell’art. 6 della l.r. 11/2009; inammissibilità, infondatezza o estinzione del giudizio relativamente alle altre questioni sollevate.</w:t>
      </w:r>
    </w:p>
    <w:p>
      <w:pPr>
        <w:pStyle w:val="Normal"/>
        <w:jc w:val="both"/>
        <w:rPr/>
      </w:pPr>
      <w:r>
        <w:rPr/>
      </w:r>
    </w:p>
    <w:p>
      <w:pPr>
        <w:pStyle w:val="Normal"/>
        <w:jc w:val="both"/>
        <w:rPr/>
      </w:pPr>
      <w:r>
        <w:rPr>
          <w:b/>
        </w:rPr>
        <w:t>Estensore nota:</w:t>
      </w:r>
      <w:r>
        <w:rPr/>
        <w:t xml:space="preserve"> Cesare Belmonte</w:t>
      </w:r>
    </w:p>
    <w:p>
      <w:pPr>
        <w:pStyle w:val="Normal"/>
        <w:rPr/>
      </w:pPr>
      <w:r>
        <w:rPr/>
      </w:r>
    </w:p>
    <w:p>
      <w:pPr>
        <w:pStyle w:val="Normal"/>
        <w:tabs>
          <w:tab w:val="clear" w:pos="708"/>
          <w:tab w:val="left" w:pos="1260" w:leader="none"/>
        </w:tabs>
        <w:jc w:val="both"/>
        <w:rPr/>
      </w:pPr>
      <w:r>
        <w:rPr/>
        <w:tab/>
        <w:t>La Regione Calabria impugna l’art. 22, comma 4, del decreto-legge 1° luglio 2009, n. 78 (Provvedimenti anticrisi, nonché proroga di termini) per violazione degli artt. 3, 117, commi secondo e terzo, 120, secondo comma, e 121 della Costituzione, nonché dell’art. 8, commi 1, 4 e 5, della legge 5 giugno 2003, n. 131 (Disposizioni per l’adeguamento dell’ordinamento della Repubblica alla legge costituzionale 18 ottobre 2001, n,. 3).</w:t>
      </w:r>
    </w:p>
    <w:p>
      <w:pPr>
        <w:pStyle w:val="Normal"/>
        <w:tabs>
          <w:tab w:val="clear" w:pos="708"/>
          <w:tab w:val="left" w:pos="1260" w:leader="none"/>
        </w:tabs>
        <w:jc w:val="both"/>
        <w:rPr/>
      </w:pPr>
      <w:r>
        <w:rPr/>
        <w:tab/>
        <w:t xml:space="preserve">La disposizione impugnata, finalizzata al risanamento del sistema sanitario calabrese,  prevede che il Presidente del Consiglio dei ministri diffidi la Regione a predisporre, entro settanta giorni,  un Piano di rientro dai disavanzi del servizio sanitario da sottoscriversi mediante l’accordo di cui all’art. 1, comma 180, della legge 30 dicembre 2004, n. 311 (finanziaria 2005). La stessa disposizione  stabilisce che, decorso inutilmente tale termine o in caso di incongruità del Piano redatto, venga nominato un commissario per la predisposizione di un nuovo Piano, approvato dal Consiglio dei ministri e attuato dallo stesso commissario. </w:t>
      </w:r>
    </w:p>
    <w:p>
      <w:pPr>
        <w:pStyle w:val="Normal"/>
        <w:tabs>
          <w:tab w:val="clear" w:pos="708"/>
          <w:tab w:val="left" w:pos="1260" w:leader="none"/>
        </w:tabs>
        <w:jc w:val="both"/>
        <w:rPr/>
      </w:pPr>
      <w:r>
        <w:rPr/>
        <w:tab/>
        <w:t xml:space="preserve">A questo riguardo, la Regione lamenta la violazione degli artt. 3, 117, commi secondo e terzo, 120, secondo comma, e 121 Cost. per l’illegittimo e irragionevole esercizio dei poteri sostitutivi dello Stato. In particolare, si deduce la mancata previsione di dettagliati criteri per l’esercizio dei poteri sostitutivi, nonché il mancato rispetto dei principi di sussidiarietà e di leale collaborazione nella disciplina e nell’esercizio dei predetti poteri; il tutto aggravato dall’incongruenza del termine  assegnato per adempiere rispetto alla norma interposta di cui all’art. 8, comma 1, della l. 131/2003, che richiede l’assegnazione di </w:t>
      </w:r>
      <w:r>
        <w:rPr>
          <w:i/>
        </w:rPr>
        <w:t>un congruo termine</w:t>
      </w:r>
      <w:r>
        <w:rPr/>
        <w:t xml:space="preserve"> per adempiere. </w:t>
      </w:r>
    </w:p>
    <w:p>
      <w:pPr>
        <w:pStyle w:val="Normal"/>
        <w:tabs>
          <w:tab w:val="clear" w:pos="708"/>
          <w:tab w:val="left" w:pos="1260" w:leader="none"/>
        </w:tabs>
        <w:jc w:val="both"/>
        <w:rPr/>
      </w:pPr>
      <w:r>
        <w:rPr/>
        <w:tab/>
        <w:t xml:space="preserve">Per contro, l’Avvocatura erariale giudica le censure infondate sottolineando il collegamento diretto fra la norma </w:t>
      </w:r>
      <w:r>
        <w:rPr>
          <w:i/>
        </w:rPr>
        <w:t>de qua</w:t>
      </w:r>
      <w:r>
        <w:rPr/>
        <w:t xml:space="preserve"> e la tutela dei livelli essenziali delle prestazioni concernenti i diritti civili e sociali.</w:t>
      </w:r>
    </w:p>
    <w:p>
      <w:pPr>
        <w:pStyle w:val="Normal"/>
        <w:tabs>
          <w:tab w:val="clear" w:pos="708"/>
          <w:tab w:val="left" w:pos="1260" w:leader="none"/>
        </w:tabs>
        <w:jc w:val="both"/>
        <w:rPr/>
      </w:pPr>
      <w:r>
        <w:rPr/>
        <w:tab/>
        <w:t>Il Governo a sua volta impugna gli artt. 1, comma 1, lettere a) e b), 2, commi 1, 2, 3 e 6, 5 e 6 della legge della Regione Calabria 30 aprile 2009, n. 11 (Ripiano del disavanzo d’esercizio per l’anno 2008 ed accordo con lo Stato per il rientro dai disavanzi del servizio sanitario regionale). L’art. 1 definisce le modalità di copertura del disavanzo anno 2008; l’art. 2 prefigura la struttura dell’accordo Stato-Regione per il rientro dai disavanzi, affida ai direttori generali l’espletamento delle procedure di riconciliazione, accertamento e riconoscimento dei debiti esistenti, individua le risorse destinate alle aziende sanitarie ed ospedaliere per la copertura dei disavanzi.</w:t>
      </w:r>
    </w:p>
    <w:p>
      <w:pPr>
        <w:pStyle w:val="Normal"/>
        <w:tabs>
          <w:tab w:val="clear" w:pos="708"/>
          <w:tab w:val="left" w:pos="1260" w:leader="none"/>
        </w:tabs>
        <w:jc w:val="both"/>
        <w:rPr/>
      </w:pPr>
      <w:r>
        <w:rPr/>
        <w:tab/>
        <w:t xml:space="preserve">L’art. 5 prevede che laddove entro il 31 dicembre 2009 non si addivenga al riconoscimento della Fondazione per la ricerca e la cura dei tumori Tommaso Campanella quale Istituto di ricerca e cura a carattere scientifico, la Regione receda da tale fondazione e nomini un commissario liquidatore avente il compito di predisporre un piano per la ricondurne delle attività della Fondazione nell’ambito delle funzioni dell’Azienda ospedaliera universitaria </w:t>
      </w:r>
      <w:r>
        <w:rPr>
          <w:i/>
        </w:rPr>
        <w:t>Mater Domini</w:t>
      </w:r>
      <w:r>
        <w:rPr/>
        <w:t xml:space="preserve">. A questo proposito, il piano riporta nell’ambito della struttura ospedaliera le unità operative complesse esistenti presso la Fondazione </w:t>
      </w:r>
      <w:r>
        <w:rPr>
          <w:i/>
        </w:rPr>
        <w:t>che possano dimostrare notevoli volumi di attività e che siano di interesse ai fini della riduzione della migrazione sanitaria</w:t>
      </w:r>
      <w:r>
        <w:rPr/>
        <w:t>; in tal caso i rapporti di lavoro dei dirigenti medici e del personale sanitario in atto presso queste unità continuano presso l’Azienda ospedaliera senza soluzione di continuità.</w:t>
      </w:r>
    </w:p>
    <w:p>
      <w:pPr>
        <w:pStyle w:val="Normal"/>
        <w:tabs>
          <w:tab w:val="clear" w:pos="708"/>
          <w:tab w:val="left" w:pos="1260" w:leader="none"/>
        </w:tabs>
        <w:jc w:val="both"/>
        <w:rPr/>
      </w:pPr>
      <w:r>
        <w:rPr/>
        <w:tab/>
        <w:t xml:space="preserve">Infine, l’art. 6 disciplina, </w:t>
      </w:r>
      <w:r>
        <w:rPr>
          <w:i/>
        </w:rPr>
        <w:t>al fine di ottimizzare e potenziare l’attività di controllo, vigilanza e ispezione sulle aziende pubbliche e private accreditate che erogano prestazioni di assistenza sanitaria</w:t>
      </w:r>
      <w:r>
        <w:rPr/>
        <w:t xml:space="preserve"> la nomina (da parte del Consiglio regionale) e il funzionamento dell’Autorità per il sistema sanitario, chiamata a funzioni riguardanti la  valutazione e il controllo sull’adeguatezza delle attività sanitarie, l’analisi di atti e circostanze, la verifica sull’applicazione degli standards di qualità e appropriatezza, la presentazione di proposte di interventi surrogatori o sanzionatori. </w:t>
      </w:r>
    </w:p>
    <w:p>
      <w:pPr>
        <w:pStyle w:val="Normal"/>
        <w:tabs>
          <w:tab w:val="clear" w:pos="708"/>
          <w:tab w:val="left" w:pos="1260" w:leader="none"/>
        </w:tabs>
        <w:jc w:val="both"/>
        <w:rPr/>
      </w:pPr>
      <w:r>
        <w:rPr/>
        <w:tab/>
        <w:t>Secondo l’Avvocatura erariale il meccanismo delineato dagli artt. 1 e 2 della l.r. 11/2009 è carente nella copertura finanziaria e disattende le procedure previste dalla normativa statale per il rientro dai disavanzi sanitari, di conseguenza eccedendo  la competenza concorrente regionale in materia di tutela della salute e di coordinamento della finanza pubblica.</w:t>
      </w:r>
    </w:p>
    <w:p>
      <w:pPr>
        <w:pStyle w:val="Normal"/>
        <w:tabs>
          <w:tab w:val="clear" w:pos="708"/>
          <w:tab w:val="left" w:pos="1260" w:leader="none"/>
        </w:tabs>
        <w:jc w:val="both"/>
        <w:rPr/>
      </w:pPr>
      <w:r>
        <w:rPr/>
        <w:tab/>
        <w:t xml:space="preserve">Quanto all’art. 5, il prescritto passaggio di personale medico e sanitario di diritto privato ad un’azienda ospedaliera universitaria comporta -argomenta la difesa statale- maggiori oneri per la finanza pubblica, non quantificati e privi di copertura consentendo inoltre l’accesso all’impiego pubblico in assenza di pubblico concorso. Quanto poi all’art. 6, non quantifica gli importi dei trattamenti economici spettanti ai membri dell’Autorità per il sistema sanitario e viola un principio fondamentale in tema di coordinamento della finanza pubblica ricavabile dall’art. 29 del d.l. 223/2006, che impone di limitare le strutture di supporto agli organi a quelle strettamente indispensabili.  </w:t>
      </w:r>
    </w:p>
    <w:p>
      <w:pPr>
        <w:pStyle w:val="Normal"/>
        <w:tabs>
          <w:tab w:val="clear" w:pos="708"/>
          <w:tab w:val="left" w:pos="1260" w:leader="none"/>
        </w:tabs>
        <w:jc w:val="both"/>
        <w:rPr/>
      </w:pPr>
      <w:r>
        <w:rPr/>
        <w:tab/>
        <w:t>Con un ulteriore ricorso il Governo impugna altresì l’art. 1, comma 1, della legge della Regione Calabria 7 dicembre 2009, n. 48, che novella l’art. 5 della l.r. 11/2009 posticipando al 31 dicembre 2010 il termine per il riconoscimento della Fondazione Tommaso Campanella quale Istituto di ricerca e cura a carattere scientifico. La norma censurata si limiterebbe a introdurre un mero slittamento temporale lasciando ferma la previsione del passaggio di personale medico e sanitario ad un’azienda ospedaliera, con conseguente violazione degli artt. 3, 51, 81 e 97 Cost.</w:t>
      </w:r>
    </w:p>
    <w:p>
      <w:pPr>
        <w:pStyle w:val="Normal"/>
        <w:tabs>
          <w:tab w:val="clear" w:pos="708"/>
          <w:tab w:val="left" w:pos="1260" w:leader="none"/>
        </w:tabs>
        <w:jc w:val="both"/>
        <w:rPr/>
      </w:pPr>
      <w:r>
        <w:rPr/>
        <w:tab/>
        <w:t>La Regione eccepisce l’inammissibilità o la non fondatezza delle censure prospettate dai due ricorsi governativi evidenziando in particolare l’esigenza di garantire la continuità assistenziale del Centro oncologico nell’eventualità che esso non sia riconosciuto quale IRCCS e il potenziamento dei controlli sull’efficienza e sui costi delle prestazioni sanitarie quale derivante dall’istituzione dell’Autorità per il sistema sanitario.</w:t>
      </w:r>
    </w:p>
    <w:p>
      <w:pPr>
        <w:pStyle w:val="Normal"/>
        <w:tabs>
          <w:tab w:val="clear" w:pos="708"/>
          <w:tab w:val="left" w:pos="1260" w:leader="none"/>
        </w:tabs>
        <w:jc w:val="both"/>
        <w:rPr/>
      </w:pPr>
      <w:r>
        <w:rPr/>
        <w:tab/>
        <w:t xml:space="preserve">La Corte costituzionale riunisce i giudizi per ragioni di connessione soggettiva e oggettiva prendendo atto in primo luogo della rinuncia regionale al ricorso avverso l’art. 22, comma 4, del d.l. 78/2009  (in ragione della sopravvenuta stipula dell’accordo per Piano di rientro dai disavanzi del servizio sanitario calabrese) e della rinuncia governativa al ricorso avverso gli artt. 1, comma 1, lettere a) e b), e 2, commi 1, 2, 3 e 6 della l.r. 11/2009. </w:t>
      </w:r>
    </w:p>
    <w:p>
      <w:pPr>
        <w:pStyle w:val="Normal"/>
        <w:tabs>
          <w:tab w:val="clear" w:pos="708"/>
          <w:tab w:val="left" w:pos="1260" w:leader="none"/>
        </w:tabs>
        <w:jc w:val="both"/>
        <w:rPr/>
      </w:pPr>
      <w:r>
        <w:rPr/>
        <w:tab/>
        <w:t>Le sole questioni che necessitano di essere trattate sono pertanto quelle di cui agli artt. 5 e 6 della l.r. 11/2009, riguardanti rispettivamente la Fondazione Tommaso Campanella e l’Autorità per il sistema sanitario.</w:t>
      </w:r>
    </w:p>
    <w:p>
      <w:pPr>
        <w:pStyle w:val="Normal"/>
        <w:tabs>
          <w:tab w:val="clear" w:pos="708"/>
          <w:tab w:val="left" w:pos="1260" w:leader="none"/>
        </w:tabs>
        <w:jc w:val="both"/>
        <w:rPr/>
      </w:pPr>
      <w:r>
        <w:rPr/>
        <w:tab/>
        <w:t>Respinte in via preliminare le eccezioni di inammissibilità della Regione Calabria, la Consulta assume che le questioni  relative alle predette disposizioni siano nel merito fondate.</w:t>
      </w:r>
    </w:p>
    <w:p>
      <w:pPr>
        <w:pStyle w:val="Normal"/>
        <w:tabs>
          <w:tab w:val="clear" w:pos="708"/>
          <w:tab w:val="left" w:pos="1260" w:leader="none"/>
        </w:tabs>
        <w:jc w:val="both"/>
        <w:rPr/>
      </w:pPr>
      <w:r>
        <w:rPr/>
        <w:tab/>
        <w:t xml:space="preserve">L’art. 5 della l.r. 11/2009, come modificato dall’art. 1, comma 1, della l.r. 48/2009, non fornisce indicazioni circa la sussistenza dei requisiti fissati dalla giurisprudenza costituzionale per ammettere deroghe al principio del concorso pubblico, </w:t>
      </w:r>
      <w:r>
        <w:rPr>
          <w:i/>
        </w:rPr>
        <w:t>vale a dire la peculiarità delle funzioni che il personale svolge o specifiche necessità funzionali dell’amministrazione</w:t>
      </w:r>
      <w:r>
        <w:rPr/>
        <w:t xml:space="preserve">. La norma non opera inoltre alcuna distinzione fra le diverse categorie di personale (a tempo determinato o indeterminato, dirigenziale o non dirigenziale) reclutato dalla Fondazione né indica le modalità di inserimento dei dipendenti nell’Azienda ospedaliera universitaria </w:t>
      </w:r>
      <w:r>
        <w:rPr>
          <w:i/>
        </w:rPr>
        <w:t>Mater Domini.</w:t>
      </w:r>
    </w:p>
    <w:p>
      <w:pPr>
        <w:pStyle w:val="Normal"/>
        <w:tabs>
          <w:tab w:val="clear" w:pos="708"/>
          <w:tab w:val="left" w:pos="1260" w:leader="none"/>
        </w:tabs>
        <w:jc w:val="both"/>
        <w:rPr/>
      </w:pPr>
      <w:r>
        <w:rPr/>
        <w:tab/>
        <w:t xml:space="preserve">La norma </w:t>
      </w:r>
      <w:r>
        <w:rPr>
          <w:i/>
        </w:rPr>
        <w:t>de qua</w:t>
      </w:r>
      <w:r>
        <w:rPr/>
        <w:t xml:space="preserve"> è pertanto illegittima per violazione del principio del pubblico concorso di cui agli artt. 3, 51 e 97 Cost. nella parte in cui prevede che a seguito del mancato riconoscimento come IRCCS della Fondazione unità operative della stessa possano entrare a far parte della struttura sanitaria ed operativa dell’Azienda ospedaliera e che i rapporti di lavoro dei dirigenti medici e del personale sanitario in atto presso tali unità continuino presso l’Azienda ospedaliera senza soluzione di continuità.</w:t>
      </w:r>
    </w:p>
    <w:p>
      <w:pPr>
        <w:pStyle w:val="Normal"/>
        <w:tabs>
          <w:tab w:val="clear" w:pos="708"/>
          <w:tab w:val="left" w:pos="1260" w:leader="none"/>
        </w:tabs>
        <w:jc w:val="both"/>
        <w:rPr/>
      </w:pPr>
      <w:r>
        <w:rPr/>
        <w:tab/>
        <w:t xml:space="preserve">Allo stesso modo, è dichiarata l’illegittimità costituzionale dell’art. 6 della l.r. 11/2009, giacché la costituzione dell’Autorità per il servizio sanitario si pone in contrasto con un principio fondamentale in materia di coordinamento della finanza pubblica sancito dall’art. 29 del d.l. 223/2006 (come integrato dall’art. 68 del d.l. 112/2008), che dispone la limitazione del numero delle strutture di supporto a quelle strettamente indispensabili al funzionamento degli organismi delle pubbliche amministrazioni.  </w:t>
      </w:r>
    </w:p>
    <w:p>
      <w:pPr>
        <w:pStyle w:val="Normal"/>
        <w:tabs>
          <w:tab w:val="clear" w:pos="708"/>
          <w:tab w:val="left" w:pos="1260" w:leader="none"/>
        </w:tabs>
        <w:jc w:val="both"/>
        <w:rPr/>
      </w:pPr>
      <w:r>
        <w:rPr/>
        <w:tab/>
        <w:t xml:space="preserve">L’Autorità in questione, organismo di supporto alle attività di vigilanza e controllo proprie del  Consiglio regionale, </w:t>
      </w:r>
      <w:r>
        <w:rPr>
          <w:i/>
        </w:rPr>
        <w:t>non presenta il carattere di indispensabilità richiesto dalla normativa di principio statale</w:t>
      </w:r>
      <w:r>
        <w:rPr/>
        <w:t xml:space="preserve">: vuoi in quanto va parzialmente a sovrapporsi ad altri uffici regionali come il Garante della salute; vuoi perché le attribuzioni di questo organismo </w:t>
      </w:r>
      <w:r>
        <w:rPr>
          <w:i/>
        </w:rPr>
        <w:t>non sono coordinate in alcun modo con le funzioni spettanti al Dipartimento della tutela della salute e politiche sanitarie della Regione, soprattutto per quanto riguarda le attività di controllo</w:t>
      </w:r>
      <w:r>
        <w:rPr/>
        <w:t xml:space="preserve">.  </w:t>
      </w:r>
    </w:p>
    <w:p>
      <w:pPr>
        <w:pStyle w:val="Normal"/>
        <w:tabs>
          <w:tab w:val="clear" w:pos="708"/>
          <w:tab w:val="left" w:pos="1260" w:leader="none"/>
        </w:tabs>
        <w:jc w:val="both"/>
        <w:rPr/>
      </w:pPr>
      <w:r>
        <w:rPr/>
      </w:r>
    </w:p>
    <w:p>
      <w:pPr>
        <w:pStyle w:val="Normal"/>
        <w:jc w:val="both"/>
        <w:rPr>
          <w:b/>
          <w:b/>
          <w:sz w:val="20"/>
          <w:szCs w:val="20"/>
        </w:rPr>
      </w:pPr>
      <w:r>
        <w:rPr>
          <w:b/>
          <w:sz w:val="20"/>
          <w:szCs w:val="20"/>
        </w:rPr>
        <w:t xml:space="preserve">Bilancio e contabilità pubblica - Sanità pubblica - Risanamento, riequilibrio economico-finanziario e riorganizzazione del sistema sanitario della Regione Calabria - Ricorso della Regione Calabria - Intervenuto accordo Stato-Regione per il Piano di rientro del servizio sanitario regionale - Rinuncia al ricorso, accettata dalla controparte - Estinzione del processo. - D.l. 1º luglio 2009, n. 78, art. 22, comma 4. - Costituzione, artt. 3, 117, secondo e terzo comma, 120, secondo comma, e 121; legge 5 giugno 2003, n. 131, artt. 8, commi 1, 4 e 5. </w:t>
      </w:r>
    </w:p>
    <w:p>
      <w:pPr>
        <w:pStyle w:val="Normal"/>
        <w:jc w:val="both"/>
        <w:rPr>
          <w:b/>
          <w:b/>
          <w:sz w:val="20"/>
          <w:szCs w:val="20"/>
        </w:rPr>
      </w:pPr>
      <w:r>
        <w:rPr>
          <w:b/>
          <w:sz w:val="20"/>
          <w:szCs w:val="20"/>
        </w:rPr>
        <w:t xml:space="preserve">Bilancio e contabilità pubblica - Sanità pubblica - Norme della Regione Calabria - Ripiano del disavanzo di esercizio per l'anno 2008 ed accordo con lo Stato per il rientro dai disavanzi del servizio sanitario regionale - Ricorso del Governo - Intervenuto accordo Stato-Regione per il Piano di rientro del servizio sanitario regionale - Rinuncia al ricorso, accettata dalla controparte - Estinzione del processo. - Legge della Regione Calabria 30 aprile 2009, n. 11, artt. 1, comma 1, lett. a) e b), e 2, commi 1, 2, 3 e 6. - Costituzione, artt. 3, 51, 81, 97, 117, terzo comma, e 118. </w:t>
      </w:r>
    </w:p>
    <w:p>
      <w:pPr>
        <w:pStyle w:val="Normal"/>
        <w:jc w:val="both"/>
        <w:rPr>
          <w:b/>
          <w:b/>
          <w:sz w:val="20"/>
          <w:szCs w:val="20"/>
        </w:rPr>
      </w:pPr>
      <w:r>
        <w:rPr>
          <w:b/>
          <w:sz w:val="20"/>
          <w:szCs w:val="20"/>
        </w:rPr>
        <w:t xml:space="preserve">Sanità pubblica - Norme della Regione Calabria - Fondazione per la ricerca e la cura dei tumori Tommaso Campanella - Eventualità che non si addivenga al riconoscimento della Fondazione quale istituto di ricerca e cura a carattere scientifico entro la data del 31 dicembre 2009 - Proroga del termine al 31 dicembre 2010 - Ricorso del Governo - Eccepita inammissibilità della questione per omessa motivazione circa la contestata legittimità della proroga - Reiezione. - Legge della Regione Calabria 30 aprile 2009, n. 11, art. 5, come modificato dall'art. 1, comma 1, della legge della Regione Calabria 7 dicembre 2009, n. 48. - Costituzione, artt. 3, 51, 81 e 97. </w:t>
      </w:r>
    </w:p>
    <w:p>
      <w:pPr>
        <w:pStyle w:val="Normal"/>
        <w:jc w:val="both"/>
        <w:rPr>
          <w:b/>
          <w:b/>
          <w:sz w:val="20"/>
          <w:szCs w:val="20"/>
        </w:rPr>
      </w:pPr>
      <w:r>
        <w:rPr>
          <w:b/>
          <w:sz w:val="20"/>
          <w:szCs w:val="20"/>
        </w:rPr>
        <w:t xml:space="preserve">Sanità pubblica - Norme della Regione Calabria - Fondazione per la ricerca e la cura dei tumori Tommaso Campanella - Eventualità della messa in liquidazione della Fondazione - Istituzione dell'Autorità per il sistema sanitario - Ricorso del Governo - Eccepita inammissibilità delle questioni per formulazione generica e assertiva delle censure - Reiezione. - Legge della Regione Calabria 30 aprile 2009, n. 11, artt. 5 (come modificato dall'art. 1, comma 1, della legge della Regione Calabria 7 dicembre 2009, n. 48), e 6. - Costituzione, artt. 3, 51, 81, 97 e 117, terzo comma. </w:t>
      </w:r>
    </w:p>
    <w:p>
      <w:pPr>
        <w:pStyle w:val="Normal"/>
        <w:jc w:val="both"/>
        <w:rPr>
          <w:b/>
          <w:b/>
          <w:sz w:val="20"/>
          <w:szCs w:val="20"/>
        </w:rPr>
      </w:pPr>
      <w:r>
        <w:rPr>
          <w:b/>
          <w:sz w:val="20"/>
          <w:szCs w:val="20"/>
        </w:rPr>
        <w:t xml:space="preserve">Sanità pubblica - Norme della Regione Calabria - Fondazione per la ricerca e la cura dei tumori Tommaso Campanella - Eventualità della messa in liquidazione della Fondazione - Passaggio automatico del personale medico e sanitario in servizio presso un soggetto di diritto privato (la Fondazione) al rapporto di impiego di ruolo presso una pubblica amministrazione (Azienda ospedaliera universitaria Mater Domini) - Violazione della regola del pubblico concorso - Illegittimità costituzionale in parte qua. - Legge della Regione Calabria 30 aprile 2009, n. 11, art. 5, come modificato dall'art. 1, comma 1, della legge della Regione Calabria 7 dicembre 2009, n. 48. - Costituzione, artt. 3, 51 e 97 (81). </w:t>
      </w:r>
    </w:p>
    <w:p>
      <w:pPr>
        <w:pStyle w:val="Normal"/>
        <w:jc w:val="both"/>
        <w:rPr/>
      </w:pPr>
      <w:r>
        <w:rPr>
          <w:b/>
          <w:sz w:val="20"/>
          <w:szCs w:val="20"/>
        </w:rPr>
        <w:t xml:space="preserve">Sanità pubblica - Norme della Regione Calabria - Istituzione dell'Autorità per il sistema sanitario - Organismo privo del carattere di indispensabilità, con sovrapposizione dei compiti rispetto ad altri uffici regionali in materia sanitaria - Violazione della normativa statale espressione di principio fondamentale in materia di «coordinamento della finanza pubblica», che prevede la riduzione complessiva della spesa delle amministrazioni pubbliche per organi collegiali ed altri organismi - Illegittimità costituzionale. - Legge della Regione Calabria 30 aprile 2009, n. 11, art. 6. - Costituzione, art. 117, terzo comma; d.l. 4 luglio 2006, n. 223 (convertito, con modificazioni, dalla legge 4 agosto 2006, n. 248), art. 29; d.l. 25 giugno 2008, n. 112 (convertito, con modificazioni, dalla legge 6 agosto 2008, n. 133), art. 68. </w:t>
      </w:r>
      <w:r>
        <w:rPr>
          <w:b/>
          <w:color w:val="058940"/>
          <w:sz w:val="20"/>
          <w:szCs w:val="20"/>
        </w:rPr>
        <w:t>(</w:t>
      </w:r>
      <w:r>
        <w:rPr>
          <w:b/>
          <w:i/>
          <w:iCs/>
          <w:color w:val="058940"/>
          <w:sz w:val="20"/>
          <w:szCs w:val="20"/>
        </w:rPr>
        <w:t xml:space="preserve">GU n. 30 del 28.07.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pPr>
      <w:r>
        <w:rPr/>
        <w:t>LA CORTE COSTITUZIONALE</w:t>
      </w:r>
    </w:p>
    <w:p>
      <w:pPr>
        <w:pStyle w:val="Normal"/>
        <w:jc w:val="center"/>
        <w:rPr/>
      </w:pPr>
      <w:r>
        <w:rPr/>
      </w:r>
    </w:p>
    <w:p>
      <w:pPr>
        <w:pStyle w:val="Normal"/>
        <w:jc w:val="center"/>
        <w:rPr/>
      </w:pPr>
      <w:r>
        <w:rPr/>
        <w:t>ha pronunciato la seguente</w:t>
      </w:r>
    </w:p>
    <w:p>
      <w:pPr>
        <w:pStyle w:val="Normal"/>
        <w:jc w:val="center"/>
        <w:rPr/>
      </w:pPr>
      <w:r>
        <w:rPr/>
      </w:r>
    </w:p>
    <w:p>
      <w:pPr>
        <w:pStyle w:val="Normal"/>
        <w:jc w:val="center"/>
        <w:rPr/>
      </w:pPr>
      <w:r>
        <w:rPr/>
        <w:t>SENTENZA</w:t>
      </w:r>
    </w:p>
    <w:p>
      <w:pPr>
        <w:pStyle w:val="Normal"/>
        <w:jc w:val="both"/>
        <w:rPr/>
      </w:pPr>
      <w:r>
        <w:rPr/>
      </w:r>
    </w:p>
    <w:p>
      <w:pPr>
        <w:pStyle w:val="Normal"/>
        <w:jc w:val="both"/>
        <w:rPr/>
      </w:pPr>
      <w:r>
        <w:rPr/>
        <w:t xml:space="preserve">nei giudizi di legittimità costituzionale dell’art. 22, comma 4, del decreto-legge 1° luglio 2009, n. 78 (Provvedimenti anticrisi, nonché proroga dei termini), promosso dalla Regione Calabria con ricorso notificato il 31 luglio 2009, depositato in cancelleria il 7 agosto 2009 ed iscritto al n. 54 del registro ricorsi 2009, e degli artt. 1, comma 1, lettere a) e b), 2, commi 1, 2, 3 e 6, 5 e 6 della legge della Regione Calabria 30 aprile 2009, n. 11 (Ripiano del disavanzo di esercizio per l’anno 2008 ed accordo con lo Stato per il rientro dai disavanzi del servizio sanitario regionale), e dell’art. 1, comma 1, della legge della Regione Calabria 7 dicembre 2009, n. 48 (Modifica alla legge regionale n. 11/2009 su «Ripiano del disavanzo d’esercizio per l’anno 2008 ed accordo con lo Stato per il rientro dai disavanzi del servizio sanitario regionale»), promossi con due ricorsi del Presidente del Consiglio dei ministri, notificati il 22-25 giugno 2009 e l’11-15 febbraio 2010, depositati il 25 giugno 2009 e il 17 febbraio 2010 ed iscritti al n. 43 del registro ricorsi 2009 e al n. 22 del registro ricorsi 2010. </w:t>
      </w:r>
    </w:p>
    <w:p>
      <w:pPr>
        <w:pStyle w:val="Normal"/>
        <w:jc w:val="both"/>
        <w:rPr/>
      </w:pPr>
      <w:r>
        <w:rPr/>
      </w:r>
    </w:p>
    <w:p>
      <w:pPr>
        <w:pStyle w:val="Normal"/>
        <w:jc w:val="both"/>
        <w:rPr/>
      </w:pPr>
      <w:r>
        <w:rPr>
          <w:i/>
        </w:rPr>
        <w:t>Visti</w:t>
      </w:r>
      <w:r>
        <w:rPr/>
        <w:t xml:space="preserve"> l’atto di costituzione del Presidente del Consiglio dei ministri e gli atti di costituzione della Regione Calabria; </w:t>
      </w:r>
    </w:p>
    <w:p>
      <w:pPr>
        <w:pStyle w:val="Normal"/>
        <w:jc w:val="both"/>
        <w:rPr/>
      </w:pPr>
      <w:r>
        <w:rPr/>
      </w:r>
    </w:p>
    <w:p>
      <w:pPr>
        <w:pStyle w:val="Normal"/>
        <w:jc w:val="both"/>
        <w:rPr/>
      </w:pPr>
      <w:r>
        <w:rPr>
          <w:i/>
        </w:rPr>
        <w:t>udito</w:t>
      </w:r>
      <w:r>
        <w:rPr/>
        <w:t xml:space="preserve"> nell’udienza pubblica del 22 giugno 2010 il Giudice relatore Sabino Cassese; </w:t>
      </w:r>
    </w:p>
    <w:p>
      <w:pPr>
        <w:pStyle w:val="Normal"/>
        <w:jc w:val="both"/>
        <w:rPr/>
      </w:pPr>
      <w:r>
        <w:rPr/>
      </w:r>
    </w:p>
    <w:p>
      <w:pPr>
        <w:pStyle w:val="Normal"/>
        <w:jc w:val="both"/>
        <w:rPr/>
      </w:pPr>
      <w:r>
        <w:rPr>
          <w:i/>
        </w:rPr>
        <w:t>uditi</w:t>
      </w:r>
      <w:r>
        <w:rPr/>
        <w:t xml:space="preserve"> l’avvocato dello Stato Gabriella Palmieri per il Presidente del Consiglio dei ministri e l’avvocato Massimo Luciani per la Regione Calabria. </w:t>
      </w:r>
    </w:p>
    <w:p>
      <w:pPr>
        <w:pStyle w:val="Normal"/>
        <w:jc w:val="both"/>
        <w:rPr>
          <w:rFonts w:ascii="Arial" w:hAnsi="Arial" w:cs="Arial"/>
        </w:rPr>
      </w:pPr>
      <w:r>
        <w:rPr>
          <w:rFonts w:cs="Arial" w:ascii="Arial" w:hAnsi="Arial"/>
        </w:rPr>
      </w:r>
    </w:p>
    <w:p>
      <w:pPr>
        <w:pStyle w:val="Normal"/>
        <w:jc w:val="center"/>
        <w:rPr>
          <w:i/>
          <w:i/>
          <w:iCs/>
        </w:rPr>
      </w:pPr>
      <w:r>
        <w:rPr>
          <w:i/>
          <w:iCs/>
        </w:rPr>
        <w:t>Ritenuto in fatto</w:t>
      </w:r>
    </w:p>
    <w:p>
      <w:pPr>
        <w:pStyle w:val="Normal"/>
        <w:jc w:val="both"/>
        <w:rPr>
          <w:i/>
          <w:i/>
          <w:iCs/>
        </w:rPr>
      </w:pPr>
      <w:r>
        <w:rPr>
          <w:i/>
          <w:iCs/>
        </w:rPr>
      </w:r>
    </w:p>
    <w:p>
      <w:pPr>
        <w:pStyle w:val="Normal"/>
        <w:jc w:val="both"/>
        <w:rPr/>
      </w:pPr>
      <w:r>
        <w:rPr/>
        <w:t>(omissis)</w:t>
      </w:r>
    </w:p>
    <w:p>
      <w:pPr>
        <w:pStyle w:val="Normal"/>
        <w:jc w:val="both"/>
        <w:rPr/>
      </w:pPr>
      <w:r>
        <w:rPr/>
      </w:r>
    </w:p>
    <w:p>
      <w:pPr>
        <w:pStyle w:val="Normal"/>
        <w:jc w:val="center"/>
        <w:rPr>
          <w:i/>
          <w:i/>
          <w:iCs/>
        </w:rPr>
      </w:pPr>
      <w:r>
        <w:rPr>
          <w:i/>
          <w:iCs/>
        </w:rPr>
        <w:t>Considerato in diritto</w:t>
      </w:r>
    </w:p>
    <w:p>
      <w:pPr>
        <w:pStyle w:val="Normal"/>
        <w:jc w:val="both"/>
        <w:rPr>
          <w:i/>
          <w:i/>
          <w:iCs/>
        </w:rPr>
      </w:pPr>
      <w:r>
        <w:rPr>
          <w:i/>
          <w:iCs/>
        </w:rPr>
      </w:r>
    </w:p>
    <w:p>
      <w:pPr>
        <w:pStyle w:val="Normal"/>
        <w:jc w:val="both"/>
        <w:rPr/>
      </w:pPr>
      <w:r>
        <w:rPr/>
        <w:t xml:space="preserve">1. – Le questioni sottoposte all’esame di questa Corte con i tre ricorsi indicati in epigrafe (reg. ric. n. 43 e 54 del 2009 e n. 22 del 2010) riguardano una serie di interventi per il riequilibrio economico-finanziario e la riorganizzazione del sistema sanitario della Regione Calabria, effettuati a seguito della dichiarazione dello stato di emergenza socio-economico-sanitaria della Regione (decreto del Presidente del Consiglio dei ministri 11 dicembre 2007). </w:t>
      </w:r>
    </w:p>
    <w:p>
      <w:pPr>
        <w:pStyle w:val="Normal"/>
        <w:jc w:val="both"/>
        <w:rPr/>
      </w:pPr>
      <w:r>
        <w:rPr/>
      </w:r>
    </w:p>
    <w:p>
      <w:pPr>
        <w:pStyle w:val="Normal"/>
        <w:jc w:val="both"/>
        <w:rPr/>
      </w:pPr>
      <w:r>
        <w:rPr/>
        <w:t xml:space="preserve">1.1. – Con ricorso del 31 luglio 2009, depositato il 7 agosto 2009 (reg. ric. n. 54 del 2009), la Regione Calabria ha impugnato l’art. 22, comma 4, del decreto-legge 1° luglio 2009, n. 78 (Provvedimenti anticrisi, nonché proroga di termini) – riguardante il risanamento, il riequilibrio economico-finanziario e la riorganizzazione del sistema sanitario della Regione Calabria – per violazione degli artt. 3, 117, secondo e terzo comma, 120, secondo comma, e 121 della Costituzione, nonché dell’art. 8, commi 1, 4 e 5, della legge 5 giugno 2003, n. 131 (Disposizioni per l’adeguamento dell’ordinamento della Repubblica alla legge costituzionale 18 ottobre 2001, n. 3). </w:t>
      </w:r>
    </w:p>
    <w:p>
      <w:pPr>
        <w:pStyle w:val="Normal"/>
        <w:jc w:val="both"/>
        <w:rPr/>
      </w:pPr>
      <w:r>
        <w:rPr/>
      </w:r>
    </w:p>
    <w:p>
      <w:pPr>
        <w:pStyle w:val="Normal"/>
        <w:jc w:val="both"/>
        <w:rPr/>
      </w:pPr>
      <w:r>
        <w:rPr/>
        <w:t xml:space="preserve">1.2. – Con ricorso notificato e depositato il 25 giugno 2009 (reg. ric. n. 43 del 2009), il Presidente del Consiglio dei ministri, rappresentato e difeso dall’Avvocatura generale dello Stato, ha impugnato gli artt. 1, comma 1, lettere a) e b), 2, commi 1, 2, 3 e 6, 5 e 6 della legge 30 aprile 2009, n. 11 (Ripiano del disavanzo di esercizio per l’anno 2008 ed accordo con lo Stato per il rientro dai disavanzi del servizio sanitario regionale), per violazione degli artt. 3, 51, 81, 97, 117, terzo comma, e 118 della Costituzione. </w:t>
      </w:r>
    </w:p>
    <w:p>
      <w:pPr>
        <w:pStyle w:val="Normal"/>
        <w:jc w:val="both"/>
        <w:rPr/>
      </w:pPr>
      <w:r>
        <w:rPr/>
      </w:r>
    </w:p>
    <w:p>
      <w:pPr>
        <w:pStyle w:val="Normal"/>
        <w:jc w:val="both"/>
        <w:rPr/>
      </w:pPr>
      <w:r>
        <w:rPr/>
        <w:t xml:space="preserve">1.3. – Infine, con il ricorso n. 22 del 2010, notificato il 15 febbraio 2010 e depositato il 17 febbraio 2010, il Presidente del Consiglio dei ministri, rappresentato e difeso dall’Avvocatura generale dello Stato, ha impugnato l’art. 1, comma 1, della legge della Regione Calabria 7 dicembre 2009, n. 48 (Modifica alla legge regionale n. 11 su «Ripiano del disavanzo di esercizio per l’anno 2008 e accordo con lo Stato per il rientro dai disavanzi del servizio sanitario regionale»). Tale disposizione ha prorogato l’efficacia dell’art. 5 della legge della Regione Calabria n. 11 del 2009, posponendo dal 31 dicembre 2009 al 31 dicembre 2010 il termine entro il quale la «Fondazione per la ricerca e la cura dei tumori Tommaso Campanella» deve ottenere il riconoscimento quale Istituto di ricovero e cura a carattere scientifico. </w:t>
      </w:r>
    </w:p>
    <w:p>
      <w:pPr>
        <w:pStyle w:val="Normal"/>
        <w:jc w:val="both"/>
        <w:rPr/>
      </w:pPr>
      <w:r>
        <w:rPr/>
      </w:r>
    </w:p>
    <w:p>
      <w:pPr>
        <w:pStyle w:val="Normal"/>
        <w:jc w:val="both"/>
        <w:rPr/>
      </w:pPr>
      <w:r>
        <w:rPr/>
        <w:t xml:space="preserve">1.4. – I giudizi, in considerazione della loro connessione soggettiva e oggettiva, devono essere riuniti, per essere decisi con un’unica pronuncia. </w:t>
      </w:r>
    </w:p>
    <w:p>
      <w:pPr>
        <w:pStyle w:val="Normal"/>
        <w:jc w:val="both"/>
        <w:rPr/>
      </w:pPr>
      <w:r>
        <w:rPr/>
      </w:r>
    </w:p>
    <w:p>
      <w:pPr>
        <w:pStyle w:val="Normal"/>
        <w:jc w:val="both"/>
        <w:rPr/>
      </w:pPr>
      <w:r>
        <w:rPr/>
        <w:t xml:space="preserve">2. – In data 17 dicembre 2009, successivamente alla proposizione dei ricorsi iscritti al n. 43 e al n. 54 del registro ricorsi del 2009, il Ministro dell’economia e delle finanze, il Ministro della salute e il Presidente della Giunta regionale della Calabria hanno stipulato l’Accordo per il Piano di rientro del servizio sanitario regionale ai sensi dell’art. 1, comma 180, della legge 30 dicembre 2004 n. 311 (Disposizioni per la formazione del bilancio annuale e pluriennale dello Stato “legge finanziaria 2005”). </w:t>
      </w:r>
    </w:p>
    <w:p>
      <w:pPr>
        <w:pStyle w:val="Normal"/>
        <w:jc w:val="both"/>
        <w:rPr/>
      </w:pPr>
      <w:r>
        <w:rPr/>
      </w:r>
    </w:p>
    <w:p>
      <w:pPr>
        <w:pStyle w:val="Normal"/>
        <w:jc w:val="both"/>
        <w:rPr/>
      </w:pPr>
      <w:r>
        <w:rPr/>
        <w:t xml:space="preserve">2.1. – La Regione Calabria, con atto depositato presso la cancelleria di questa Corte il 29 gennaio 2010, ha dichiarato di rinunciare al ricorso n. 54 del 2009. Tale rinuncia è stata formalmente accettata dall’Avvocatura generale dello Stato, per conto del Presidente del Consiglio dei ministri, con atto depositato presso la cancelleria di questa Corte in data 12 marzo 2010. La rinuncia al ricorso, accettata dalla controparte, comporta, ai sensi dell’art. 23 delle norme integrative per i giudizi dinanzi a questa Corte, l’estinzione del giudizio promosso dalla Regione Calabria avente ad oggetto l’art. 22, comma 4, del decreto-legge 1° luglio 2009, n. 78. </w:t>
      </w:r>
    </w:p>
    <w:p>
      <w:pPr>
        <w:pStyle w:val="Normal"/>
        <w:jc w:val="both"/>
        <w:rPr/>
      </w:pPr>
      <w:r>
        <w:rPr/>
      </w:r>
    </w:p>
    <w:p>
      <w:pPr>
        <w:pStyle w:val="Normal"/>
        <w:jc w:val="both"/>
        <w:rPr/>
      </w:pPr>
      <w:r>
        <w:rPr/>
        <w:t xml:space="preserve">2.2. – Con atto depositato presso la cancelleria di questa Corte il 23 febbraio 2010, l’Avvocatura generale dello Stato, per conto del Presidente del Consiglio dei ministri, ha dichiarato di rinunciare parzialmente al ricorso n. 43 del 2009, con riguardo alle censure relative agli artt. 1, comma 1, lettere a) e b), e 2, commi 1, 2, 3 e 6, della legge della Regione Calabria n. 11 del 2009. Tale rinuncia parziale, formalmente accettata dalla Regione Calabria, con atto depositato presso la cancelleria di questa Corte in data 16 marzo 2010, comporta l’estinzione del giudizio promosso dal Presidente del Consiglio dei ministri in relazione agli artt. 1, comma 1, lettere a) e b), e 2, commi 1, 2, 3 e 6, della legge della Regione Calabria n. 11 del 2009. </w:t>
      </w:r>
    </w:p>
    <w:p>
      <w:pPr>
        <w:pStyle w:val="Normal"/>
        <w:jc w:val="both"/>
        <w:rPr/>
      </w:pPr>
      <w:r>
        <w:rPr/>
      </w:r>
    </w:p>
    <w:p>
      <w:pPr>
        <w:pStyle w:val="Normal"/>
        <w:jc w:val="both"/>
        <w:rPr/>
      </w:pPr>
      <w:r>
        <w:rPr/>
        <w:t xml:space="preserve">3. – Restano da trattare le questioni, promosse dal Presidente del Consiglio dei ministri con i ricorsi n. 43 del 2009 e n. 22 del 2010, concernenti l’art. 5 (così come modificato dall’art. 1, comma 1, della legge della Regione Calabria n. 48 del 2009) e l’art. 6 della legge della Regione Calabria n. 11 del 2009. Le questioni riguardano, in particolare, le modalità stabilite per la eventuale liquidazione della «Fondazione per la ricerca e la cura dei tumori Tommaso Campanella» e l’istituzione dell’Autorità per il sistema sanitario. </w:t>
      </w:r>
    </w:p>
    <w:p>
      <w:pPr>
        <w:pStyle w:val="Normal"/>
        <w:jc w:val="both"/>
        <w:rPr/>
      </w:pPr>
      <w:r>
        <w:rPr/>
      </w:r>
    </w:p>
    <w:p>
      <w:pPr>
        <w:pStyle w:val="Normal"/>
        <w:jc w:val="both"/>
        <w:rPr/>
      </w:pPr>
      <w:r>
        <w:rPr/>
        <w:t xml:space="preserve">4. – L’art. 5 della legge della Regione Calabria n. 11 del 2009 prevede che, qualora non si addivenga entro il 31 dicembre 2009 al riconoscimento della «Fondazione per la ricerca e la cura dei tumori Tommaso Campanella» quale Istituto di ricerca e cura a carattere scientifico, la Regione receda da tale Fondazione e nomini un commissario liquidatore con il compito di predisporre «un piano esecutivo particolareggiato, nei tempi e nei modi, per la riconduzione delle attività e delle funzioni della Fondazione nell’ambito delle attività e delle funzioni dell’Azienda Ospedaliera Universitaria Mater Domini». Il piano «prevede la riconduzione nell’ambito della struttura organizzativa dell’Azienda Mater Domini delle unità operative complesse allo stato esistenti presso la Fondazione che possano dimostrare notevoli volumi di attività e che siano di interesse ai fini della riduzione della migrazione sanitaria. In tal caso le predette unità entrano a fare parte della struttura sanitaria ed operativa del Mater Domini; i rapporti di lavoro dei dirigenti medici e del personale sanitario in atto presso tali unità continuano presso l’Azienda senza soluzione di continuità». Il termine entro il quale la «Fondazione per la ricerca e la cura dei tumori Tommaso Campanella» avrebbe dovuto ottenere il riconoscimento quale Istituto di ricerca e cura a carattere scientifico è stato posticipato al «31 dicembre 2010» dall’art. 1, comma 1, della legge della Regione Calabria n. 48 del 2009. </w:t>
      </w:r>
    </w:p>
    <w:p>
      <w:pPr>
        <w:pStyle w:val="Normal"/>
        <w:jc w:val="both"/>
        <w:rPr/>
      </w:pPr>
      <w:r>
        <w:rPr/>
      </w:r>
    </w:p>
    <w:p>
      <w:pPr>
        <w:pStyle w:val="Normal"/>
        <w:jc w:val="both"/>
        <w:rPr/>
      </w:pPr>
      <w:r>
        <w:rPr/>
        <w:t xml:space="preserve">4.1. – Il Presidente del Consiglio dei ministri, con il ricorso n. 43 del 2009, lamenta che l’art. 5 della legge della Regione Calabria n. 11 del 2009, disponendo il passaggio di personale medico e sanitario di diritto privato all’Azienda ospedaliera universitaria Mater Domini, violerebbe sia l’art. 81 Cost., in quanto comporterebbe maggiori oneri per la finanza pubblica, non quantificati e privi di copertura finanziaria, sia gli artt. 3, 51 e 97 Cost., perché consentirebbe l’accesso all’impiego pubblico in assenza di pubblico concorso in violazione dei principi di ragionevolezza, imparzialità e buon andamento della pubblica amministrazione, nonché del principio del pubblico concorso. </w:t>
      </w:r>
    </w:p>
    <w:p>
      <w:pPr>
        <w:pStyle w:val="Normal"/>
        <w:jc w:val="both"/>
        <w:rPr/>
      </w:pPr>
      <w:r>
        <w:rPr/>
      </w:r>
    </w:p>
    <w:p>
      <w:pPr>
        <w:pStyle w:val="Normal"/>
        <w:jc w:val="both"/>
        <w:rPr/>
      </w:pPr>
      <w:r>
        <w:rPr/>
        <w:t xml:space="preserve">4.2. – La difesa dello Stato, inoltre, con il ricorso n. 22 del 2010, lamenta che l’art. 1, comma 1, della legge della Regione Calabria n. 48 del 2009, confermando le disposizioni contenute nell’art. 5 della legge regionale n. 11 del 2009 (già impugnata con il ricorso n. 43 del 2009) e limitandosi a prevedere un mero slittamento temporale ai fini dell’efficacia, mantiene inalterata la previsione del passaggio di personale medico e sanitario con rapporto di lavoro di diritto privato all’Azienda ospedaliera universitaria Mater Domini, con conseguente violazione degli artt. 3, 51, 81 e 97 Cost. </w:t>
      </w:r>
    </w:p>
    <w:p>
      <w:pPr>
        <w:pStyle w:val="Normal"/>
        <w:jc w:val="both"/>
        <w:rPr/>
      </w:pPr>
      <w:r>
        <w:rPr/>
      </w:r>
    </w:p>
    <w:p>
      <w:pPr>
        <w:pStyle w:val="Normal"/>
        <w:jc w:val="both"/>
        <w:rPr/>
      </w:pPr>
      <w:r>
        <w:rPr/>
        <w:t xml:space="preserve">5. – L’art. 6 della legge impugnata prevede l’istituzione dell’Autorità per il sistema sanitario, nominata dal Consiglio regionale, al fine di ottimizzare e potenziare l’attività di controllo, vigilanza e ispezione sulle Aziende pubbliche e private accreditate che erogano prestazioni di assistenza sanitaria. L’Autorità è composta da cinque esperti scelti «tra professionalità della pubblica amministrazione, della magistratura amministrativa e/o contabile, del mondo accademico» ed esercita la propria attività presso il Consiglio regionale. Al trattamento economico da attribuire ai membri dell’Autorità «provvede, in sede di avviso pubblico, l’Ufficio di Presidenza del Consiglio regionale, che assegna il personale amministrativo necessario a supportarne le attività, individuandolo all’interno della struttura burocratica del Consiglio regionale». </w:t>
      </w:r>
    </w:p>
    <w:p>
      <w:pPr>
        <w:pStyle w:val="Normal"/>
        <w:ind w:firstLine="708"/>
        <w:jc w:val="both"/>
        <w:rPr/>
      </w:pPr>
      <w:r>
        <w:rPr/>
        <w:t xml:space="preserve">Il Presidente del Consiglio dei ministri lamenta che questa disposizione violerebbe, in primo luogo, l’art. 81 Cost., in quanto determinerebbe «oneri non quantificati e non coperti». In secondo luogo, essa lederebbe l’art. 117, terzo comma, Cost., perché l’istituzione dell’Autorità non sarebbe in linea con i principi fondamentali in materia di coordinamento della finanza pubblica, con particolare riferimento alla limitazione del numero delle strutture di supporto a quelle strettamente indispensabili al funzionamento degli organismi istituzionali, come previsto dall’art. 29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e dall’art. 68 del decreto-legge 25 giugno 2008, n. 112 (Disposizioni urgenti per lo sviluppo economico, la semplificazione, la competitività, la stabilizzazione della finanza pubblica e la perequazione tributaria), convertito, con modificazioni, dalla legge 6 agosto 2008, n. 133. </w:t>
      </w:r>
    </w:p>
    <w:p>
      <w:pPr>
        <w:pStyle w:val="Normal"/>
        <w:jc w:val="both"/>
        <w:rPr/>
      </w:pPr>
      <w:r>
        <w:rPr/>
      </w:r>
    </w:p>
    <w:p>
      <w:pPr>
        <w:pStyle w:val="Normal"/>
        <w:jc w:val="both"/>
        <w:rPr/>
      </w:pPr>
      <w:r>
        <w:rPr/>
        <w:t xml:space="preserve">6. – In via preliminare, vanno respinte le eccezioni di inammissibilità sollevate dalla Regione Calabria. </w:t>
      </w:r>
    </w:p>
    <w:p>
      <w:pPr>
        <w:pStyle w:val="Normal"/>
        <w:ind w:firstLine="708"/>
        <w:jc w:val="both"/>
        <w:rPr/>
      </w:pPr>
      <w:r>
        <w:rPr/>
        <w:t xml:space="preserve">In primo luogo, non può condividersi quanto sostenuto dalla Regione, secondo la quale il ricorso n. 22 del 2010 sarebbe inammissibile perché la difesa dello Stato, nulla osservando sulla legittimità o meno della proroga disposta dalla legge della Regione Calabria n. 48 del 2009, si sarebbe limitato a riprodurre i motivi di gravame di cui al ricorso n. 43 del 2009. Tra le censure prospettate, infatti, una è riferita espressamente allo slittamento temporale, ai fini dell’efficacia, determinato dalla posposizione del termine dal 31 dicembre 2009 al 31 dicembre 2010. Inoltre, dal ricorso si evince che il Presidente del Consiglio dei ministri ha inteso censurare l’art. 5 della legge della Regione Calabria n. 11 del 2009 anche nella versione risultante a seguito del sopravvenuto art. 1, comma 1, della legge della Regione Calabria n. 48 del 2009, nel presupposto che quest’ultimo, posponendo il termine, non abbia fatto venir meno gli asseriti vizi di legittimità della disposizione. </w:t>
      </w:r>
    </w:p>
    <w:p>
      <w:pPr>
        <w:pStyle w:val="Normal"/>
        <w:ind w:firstLine="708"/>
        <w:jc w:val="both"/>
        <w:rPr/>
      </w:pPr>
      <w:r>
        <w:rPr/>
        <w:t xml:space="preserve">In secondo luogo, le censure prospettate dal Presidente del Consiglio dei ministri con riferimento agli artt. 5 e 6 della legge della Regione Calabria n. 11 del 2009, diversamente da quanto sostenuto dalla difesa regionale, sono argomentate in modo non generico né assertivo, talché le specifiche motivazioni che le sorreggono sono agevolmente individuabili. </w:t>
      </w:r>
    </w:p>
    <w:p>
      <w:pPr>
        <w:pStyle w:val="Normal"/>
        <w:jc w:val="both"/>
        <w:rPr/>
      </w:pPr>
      <w:r>
        <w:rPr/>
      </w:r>
    </w:p>
    <w:p>
      <w:pPr>
        <w:pStyle w:val="Normal"/>
        <w:jc w:val="both"/>
        <w:rPr/>
      </w:pPr>
      <w:r>
        <w:rPr/>
        <w:t xml:space="preserve">7. – Nel merito, le questioni sono fondate. </w:t>
      </w:r>
    </w:p>
    <w:p>
      <w:pPr>
        <w:pStyle w:val="Normal"/>
        <w:jc w:val="both"/>
        <w:rPr/>
      </w:pPr>
      <w:r>
        <w:rPr/>
      </w:r>
    </w:p>
    <w:p>
      <w:pPr>
        <w:pStyle w:val="Normal"/>
        <w:jc w:val="both"/>
        <w:rPr/>
      </w:pPr>
      <w:r>
        <w:rPr/>
        <w:t xml:space="preserve">7.1. – L’art. 5 della legge della Regione Calabria n. 11 del 2009, così come modificato dall’art. 1, comma 1, della legge della Regione Calabria n. 48 del 2009, prevede che, a seguito della eventuale liquidazione della «Fondazione per la ricerca e la cura dei tumori Tommaso Campanella» (ente di diritto privato), determinate unità operative allo stato esistenti presso la Fondazione possano entrare a fare parte della struttura sanitaria ed operativa dell’Azienda ospedaliera universitaria Mater Domini (azienda di diritto pubblico) e «i rapporti di lavoro dei dirigenti medici e del personale sanitario in atto presso tali unità continuano presso l’Azienda senza soluzione di continuità». Tale ultima disposizione produce l’effetto di consentire l’accesso di personale dipendente da un soggetto privato all’impiego di ruolo presso pubbliche amministrazioni in modo automatico, senza alcun tipo di filtro, e, soprattutto, anche in caso di assenza di concorso pubblico. </w:t>
      </w:r>
    </w:p>
    <w:p>
      <w:pPr>
        <w:pStyle w:val="Normal"/>
        <w:ind w:firstLine="708"/>
        <w:jc w:val="both"/>
        <w:rPr/>
      </w:pPr>
      <w:r>
        <w:rPr/>
        <w:t xml:space="preserve">La norma non fornisce indicazioni circa la sussistenza dei requisiti fissati da questa Corte per poter ammettere deroghe al principio del concorso pubblico, vale a dire la peculiarità delle funzioni che il personale svolge (sentenze n. 195 del 2010 e n. 293 del 2009) o specifiche necessità funzionali dell’amministrazione (da ultimo, sentenza n. 195 del 2010). La disposizione, inoltre, non distingue tra le diverse categorie di personale (a tempo determinato o a tempo indeterminato, dirigenziale o non dirigenziale), non opera alcuna distinzione con riguardo al modo in cui il personale della Fondazione è stato reclutato, né indica le modalità di inserimento dei dipendenti nell’Azienda ospedaliera universitaria Mater Domini. Ne discende la violazione del principio del concorso pubblico di cui agli artt. 3, 51 e 97 Cost. </w:t>
      </w:r>
    </w:p>
    <w:p>
      <w:pPr>
        <w:pStyle w:val="Normal"/>
        <w:jc w:val="both"/>
        <w:rPr/>
      </w:pPr>
      <w:r>
        <w:rPr/>
      </w:r>
    </w:p>
    <w:p>
      <w:pPr>
        <w:pStyle w:val="Normal"/>
        <w:jc w:val="both"/>
        <w:rPr/>
      </w:pPr>
      <w:r>
        <w:rPr/>
        <w:t xml:space="preserve">7.2. – L’art. 6 della legge della Regione Calabria n. 11 del 2009, istituendo l’Autorità per il servizio sanitario, si pone in contrasto con i principi fondamentali stabiliti dalla legislazione statale in materia di coordinamento della finanza pubblica, con conseguente violazione dell’art. 117, terzo comma, Cost. </w:t>
      </w:r>
    </w:p>
    <w:p>
      <w:pPr>
        <w:pStyle w:val="Normal"/>
        <w:ind w:firstLine="708"/>
        <w:jc w:val="both"/>
        <w:rPr/>
      </w:pPr>
      <w:r>
        <w:rPr/>
        <w:t xml:space="preserve">L’art. 29 del d.l. n. 223 del 2006, infatti, prevede una riduzione della spesa complessiva delle amministrazioni pubbliche per organi collegiali e altri organismi, anche monocratici, comunque denominati, da raggiungere per il tramite del riordino, della soppressione o dell’accorpamento delle strutture. Tale articolo, successivamente integrato dall’art. 68 del d.l. n. 112 del 2008, reca disposizioni di principio ai fini del coordinamento della finanza pubblica per le Regioni, le Province autonome, gli enti locali e gli enti del Servizio sanitario nazionale (comma 6). In particolare, esso dispone la «limitazione del numero delle strutture di supporto a quelle strettamente indispensabili al funzionamento degli organismi» (comma 2, lettera c). </w:t>
      </w:r>
    </w:p>
    <w:p>
      <w:pPr>
        <w:pStyle w:val="Normal"/>
        <w:ind w:firstLine="708"/>
        <w:jc w:val="both"/>
        <w:rPr/>
      </w:pPr>
      <w:r>
        <w:rPr/>
        <w:t xml:space="preserve">L’Autorità per il sistema sanitario prevista dall’art. 6 della legge regionale n. 11 del 2009, che si configura quale nuovo organismo di supporto alle attività di vigilanza e di controllo del Consiglio regionale, non presenta il carattere di indispensabilità richiesto dalla normativa di principio statale. Sotto questo profilo, in primo luogo, l’Autorità si aggiunge ad altri uffici regionali già esistenti in materia sanitaria, come il Garante della salute (legge della Regione Calabria 10 luglio 2008, n. 22 – “Istituzione del Garante della salute della Regione Calabria”), con una parziale sovrapposizione dei compiti di vigilanza sulla qualità del servizio sanitario. In secondo luogo, la creazione della Autorità e le sue attribuzioni non sono coordinate in alcun modo con le funzioni spettanti al Dipartimento della tutela della salute e politiche sanitarie della Regione, soprattutto per quanto riguarda le attività di controllo. Ne deriva il mancato rispetto dei principi fondamentali di coordinamento della finanza pubblica e di contenimento della spesa stabiliti dalla legislazione statale con gli artt. 29 del d.l. n. 223 del 2006 e 68 del d.l. n. 112 del 2008, con conseguente violazione dell’art. 117, terzo comma, Cost. </w:t>
      </w:r>
    </w:p>
    <w:p>
      <w:pPr>
        <w:pStyle w:val="Normal"/>
        <w:jc w:val="both"/>
        <w:rPr/>
      </w:pPr>
      <w:r>
        <w:rPr/>
      </w:r>
    </w:p>
    <w:p>
      <w:pPr>
        <w:pStyle w:val="Normal"/>
        <w:jc w:val="both"/>
        <w:rPr/>
      </w:pPr>
      <w:r>
        <w:rPr/>
        <w:t xml:space="preserve">8. – Restano assorbiti gli ulteriori profili di censura dedotti dal ricorrente. </w:t>
      </w:r>
    </w:p>
    <w:p>
      <w:pPr>
        <w:pStyle w:val="Normal"/>
        <w:jc w:val="both"/>
        <w:rPr>
          <w:smallCaps/>
        </w:rPr>
      </w:pPr>
      <w:r>
        <w:rPr>
          <w:smallCaps/>
        </w:rPr>
      </w:r>
    </w:p>
    <w:p>
      <w:pPr>
        <w:pStyle w:val="Normal"/>
        <w:jc w:val="center"/>
        <w:rPr>
          <w:smallCaps/>
          <w:sz w:val="20"/>
          <w:szCs w:val="20"/>
        </w:rPr>
      </w:pPr>
      <w:r>
        <w:rPr>
          <w:smallCaps/>
          <w:sz w:val="20"/>
          <w:szCs w:val="20"/>
        </w:rPr>
        <w:t>per questi motivi</w:t>
      </w:r>
    </w:p>
    <w:p>
      <w:pPr>
        <w:pStyle w:val="Normal"/>
        <w:jc w:val="center"/>
        <w:rPr>
          <w:smallCaps/>
          <w:sz w:val="20"/>
          <w:szCs w:val="20"/>
        </w:rPr>
      </w:pPr>
      <w:r>
        <w:rPr>
          <w:smallCaps/>
          <w:sz w:val="20"/>
          <w:szCs w:val="20"/>
        </w:rPr>
      </w:r>
    </w:p>
    <w:p>
      <w:pPr>
        <w:pStyle w:val="Normal"/>
        <w:jc w:val="center"/>
        <w:rPr/>
      </w:pPr>
      <w:r>
        <w:rPr/>
        <w:t>LA CORTE COSTITUZIONALE</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i/>
        </w:rPr>
        <w:t>dichiara</w:t>
      </w:r>
      <w:r>
        <w:rPr/>
        <w:t xml:space="preserve"> l’illegittimità costituzionale dell’art. 5 della legge della Regione Calabria 30 aprile 2009, n. 11 (Ripiano del disavanzo di esercizio per l’anno 2008 ed accordo con lo Stato per il rientro dai disavanzi del servizio sanitario regionale), così come modificato dall’art. 1, comma 1, della legge della Regione Calabria 7 dicembre 2009, n. 48 (Modifica alla legge regionale n. 11/2009 su «Ripiano del disavanzo d’esercizio per l’anno 2008 ed accordo con lo Stato per il rientro dai disavanzi del servizio sanitario regionale»), nella parte in cui prevede che, a seguito della liquidazione della «Fondazione per la ricerca e la cura dei tumori Tommaso Campanella», unità operative allo stato esistenti presso la Fondazione possano entrare a fare parte della struttura sanitaria ed operativa dell’Azienda ospedaliera universitaria Mater Domini e che i rapporti di lavoro dei dirigenti medici e del personale sanitario in atto presso tali unità continuino presso l’Azienda «senza soluzione di continuità»; </w:t>
      </w:r>
    </w:p>
    <w:p>
      <w:pPr>
        <w:pStyle w:val="Normal"/>
        <w:jc w:val="both"/>
        <w:rPr/>
      </w:pPr>
      <w:r>
        <w:rPr/>
      </w:r>
    </w:p>
    <w:p>
      <w:pPr>
        <w:pStyle w:val="Normal"/>
        <w:jc w:val="both"/>
        <w:rPr/>
      </w:pPr>
      <w:r>
        <w:rPr>
          <w:i/>
        </w:rPr>
        <w:t>dichiara</w:t>
      </w:r>
      <w:r>
        <w:rPr/>
        <w:t xml:space="preserve"> l’illegittimità costituzionale dell’art. 6 della legge della Regione Calabria n. 11 del 2009; </w:t>
      </w:r>
    </w:p>
    <w:p>
      <w:pPr>
        <w:pStyle w:val="Normal"/>
        <w:jc w:val="both"/>
        <w:rPr/>
      </w:pPr>
      <w:r>
        <w:rPr/>
      </w:r>
    </w:p>
    <w:p>
      <w:pPr>
        <w:pStyle w:val="Normal"/>
        <w:jc w:val="both"/>
        <w:rPr/>
      </w:pPr>
      <w:r>
        <w:rPr>
          <w:i/>
        </w:rPr>
        <w:t>dichiara</w:t>
      </w:r>
      <w:r>
        <w:rPr/>
        <w:t xml:space="preserve"> estinto il giudizio concernente l’art. 22, comma 4, del decreto-legge 1° luglio 2009, n. 78 (Provvedimenti anticrisi, nonché proroga di termini), promosso dalla Regione Calabria con il ricorso, indicato in epigrafe, iscritto al n. 54 del registro ricorsi del 2009; </w:t>
      </w:r>
    </w:p>
    <w:p>
      <w:pPr>
        <w:pStyle w:val="Normal"/>
        <w:jc w:val="both"/>
        <w:rPr/>
      </w:pPr>
      <w:r>
        <w:rPr/>
        <w:t xml:space="preserve">dichiara estinto il giudizio concernente gli artt. 1, comma 1, lettere a) e b), e 2, commi 1, 2, 3 e 6, della legge della Regione Calabria n. 11 del 2009, promosso dal Presidente del Consiglio dei ministri con il ricorso, indicato in epigrafe, iscritto al n. 43 del registro ricorsi del 2009. </w:t>
      </w:r>
    </w:p>
    <w:p>
      <w:pPr>
        <w:pStyle w:val="Normal"/>
        <w:jc w:val="both"/>
        <w:rPr/>
      </w:pPr>
      <w:r>
        <w:rPr/>
      </w:r>
    </w:p>
    <w:p>
      <w:pPr>
        <w:pStyle w:val="Normal"/>
        <w:jc w:val="both"/>
        <w:rPr/>
      </w:pPr>
      <w:r>
        <w:rPr/>
        <w:t xml:space="preserve">Così deciso in Roma, nella sede della Corte costituzionale, Palazzo della Consulta, il 7 luglio 2010. </w:t>
      </w:r>
    </w:p>
    <w:p>
      <w:pPr>
        <w:pStyle w:val="Normal"/>
        <w:rPr/>
      </w:pPr>
      <w:r>
        <w:rPr/>
      </w:r>
    </w:p>
    <w:p>
      <w:pPr>
        <w:pStyle w:val="Normal"/>
        <w:rPr/>
      </w:pPr>
      <w:r>
        <w:rPr/>
        <w:t xml:space="preserve">Francesco AMIRANTE, Presidente </w:t>
      </w:r>
    </w:p>
    <w:p>
      <w:pPr>
        <w:pStyle w:val="Normal"/>
        <w:rPr/>
      </w:pPr>
      <w:r>
        <w:rPr/>
        <w:t xml:space="preserve">Sabino CASSESE, Redattore </w:t>
      </w:r>
    </w:p>
    <w:p>
      <w:pPr>
        <w:pStyle w:val="Normal"/>
        <w:rPr/>
      </w:pPr>
      <w:r>
        <w:rPr/>
        <w:t xml:space="preserve">Giuseppe DI PAOLA, Cancelliere </w:t>
      </w:r>
    </w:p>
    <w:p>
      <w:pPr>
        <w:pStyle w:val="Normal"/>
        <w:rPr/>
      </w:pPr>
      <w:r>
        <w:rPr/>
      </w:r>
    </w:p>
    <w:p>
      <w:pPr>
        <w:pStyle w:val="Normal"/>
        <w:jc w:val="both"/>
        <w:rPr/>
      </w:pPr>
      <w:r>
        <w:rPr/>
        <w:t xml:space="preserve">Depositata in Cancelleria il 22 luglio 2010. </w:t>
      </w:r>
      <w:r>
        <w:br w:type="page"/>
      </w:r>
    </w:p>
    <w:p>
      <w:pPr>
        <w:pStyle w:val="Normal"/>
        <w:jc w:val="both"/>
        <w:rPr>
          <w:b/>
          <w:b/>
          <w:sz w:val="28"/>
          <w:szCs w:val="28"/>
        </w:rPr>
      </w:pPr>
      <w:bookmarkStart w:id="12" w:name="SENTENZA_268"/>
      <w:r>
        <w:rPr>
          <w:b/>
          <w:sz w:val="28"/>
          <w:szCs w:val="28"/>
        </w:rPr>
        <w:t xml:space="preserve">Sentenza 22 luglio 2010, n. 268 </w:t>
      </w:r>
      <w:bookmarkEnd w:id="12"/>
      <w:r>
        <w:rPr>
          <w:b/>
          <w:sz w:val="28"/>
          <w:szCs w:val="28"/>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28"/>
          <w:szCs w:val="28"/>
        </w:rPr>
      </w:pPr>
      <w:r>
        <w:rPr>
          <w:b/>
          <w:sz w:val="28"/>
          <w:szCs w:val="28"/>
        </w:rPr>
      </w:r>
    </w:p>
    <w:p>
      <w:pPr>
        <w:pStyle w:val="Normal"/>
        <w:jc w:val="both"/>
        <w:rPr/>
      </w:pPr>
      <w:r>
        <w:rPr>
          <w:b/>
        </w:rPr>
        <w:t>Materia</w:t>
      </w:r>
      <w:r>
        <w:rPr/>
        <w:t>: caccia</w:t>
      </w:r>
    </w:p>
    <w:p>
      <w:pPr>
        <w:pStyle w:val="Normal"/>
        <w:jc w:val="both"/>
        <w:rPr/>
      </w:pPr>
      <w:r>
        <w:rPr/>
      </w:r>
    </w:p>
    <w:p>
      <w:pPr>
        <w:pStyle w:val="Normal"/>
        <w:jc w:val="both"/>
        <w:rPr/>
      </w:pPr>
      <w:r>
        <w:rPr>
          <w:b/>
        </w:rPr>
        <w:t>Giudizio:</w:t>
      </w:r>
      <w:r>
        <w:rPr/>
        <w:t xml:space="preserve"> legittimità costituzionale in via incidentale</w:t>
      </w:r>
    </w:p>
    <w:p>
      <w:pPr>
        <w:pStyle w:val="Normal"/>
        <w:jc w:val="both"/>
        <w:rPr/>
      </w:pPr>
      <w:r>
        <w:rPr/>
      </w:r>
    </w:p>
    <w:p>
      <w:pPr>
        <w:pStyle w:val="Normal"/>
        <w:jc w:val="both"/>
        <w:rPr/>
      </w:pPr>
      <w:r>
        <w:rPr>
          <w:b/>
        </w:rPr>
        <w:t>Limiti violati</w:t>
      </w:r>
      <w:r>
        <w:rPr/>
        <w:t xml:space="preserve">: art. 117, commi secondo, lett. s)  e terzo Cost. </w:t>
      </w:r>
    </w:p>
    <w:p>
      <w:pPr>
        <w:pStyle w:val="Normal"/>
        <w:jc w:val="both"/>
        <w:rPr/>
      </w:pPr>
      <w:r>
        <w:rPr/>
      </w:r>
    </w:p>
    <w:p>
      <w:pPr>
        <w:pStyle w:val="Normal"/>
        <w:jc w:val="both"/>
        <w:rPr/>
      </w:pPr>
      <w:r>
        <w:rPr>
          <w:b/>
        </w:rPr>
        <w:t>Ricorrente</w:t>
      </w:r>
      <w:r>
        <w:rPr/>
        <w:t xml:space="preserve">: Presidenza del Consiglio dei ministri </w:t>
      </w:r>
    </w:p>
    <w:p>
      <w:pPr>
        <w:pStyle w:val="Normal"/>
        <w:jc w:val="both"/>
        <w:rPr/>
      </w:pPr>
      <w:r>
        <w:rPr/>
      </w:r>
    </w:p>
    <w:p>
      <w:pPr>
        <w:pStyle w:val="Normal"/>
        <w:jc w:val="both"/>
        <w:rPr/>
      </w:pPr>
      <w:r>
        <w:rPr>
          <w:b/>
        </w:rPr>
        <w:t xml:space="preserve">Oggetto: </w:t>
      </w:r>
      <w:r>
        <w:rPr/>
        <w:t>legge Regione Molise 10 agosto 1993, n. 19 (Norme per la protezione della fauna selvatica omeoterma e per il prelievo venatorio)</w:t>
      </w:r>
    </w:p>
    <w:p>
      <w:pPr>
        <w:pStyle w:val="Normal"/>
        <w:jc w:val="both"/>
        <w:rPr/>
      </w:pPr>
      <w:r>
        <w:rPr/>
      </w:r>
    </w:p>
    <w:p>
      <w:pPr>
        <w:pStyle w:val="Normal"/>
        <w:jc w:val="both"/>
        <w:rPr/>
      </w:pPr>
      <w:r>
        <w:rPr>
          <w:b/>
        </w:rPr>
        <w:t>Esito</w:t>
      </w:r>
      <w:r>
        <w:rPr/>
        <w:t>: illegittimità costituzionale dell’art. 19, comma 1, lettere a) e b) della legge Regione Molise 10 agosto 1993, n. 19 (Norme per la protezione della fauna selvatica omeoterma e per il prelievo venatorio) nella parte in cui, con riferimento alla composizione degli enti di gestione degli ambiti territoriali di caccia, non garantisce la paritaria rappresentanza delle associazioni venatorie e delle organizzazioni professionali agricole</w:t>
      </w:r>
    </w:p>
    <w:p>
      <w:pPr>
        <w:pStyle w:val="Normal"/>
        <w:jc w:val="both"/>
        <w:rPr/>
      </w:pPr>
      <w:r>
        <w:rPr/>
      </w:r>
    </w:p>
    <w:p>
      <w:pPr>
        <w:pStyle w:val="Normal"/>
        <w:jc w:val="both"/>
        <w:rPr/>
      </w:pPr>
      <w:r>
        <w:rPr>
          <w:b/>
        </w:rPr>
        <w:t>Estensore nota</w:t>
      </w:r>
      <w:r>
        <w:rPr/>
        <w:t>: Beatrice Pieraccioli</w:t>
      </w:r>
    </w:p>
    <w:p>
      <w:pPr>
        <w:pStyle w:val="Normal"/>
        <w:jc w:val="both"/>
        <w:rPr/>
      </w:pPr>
      <w:r>
        <w:rPr/>
      </w:r>
    </w:p>
    <w:p>
      <w:pPr>
        <w:pStyle w:val="Normal"/>
        <w:ind w:firstLine="708"/>
        <w:jc w:val="both"/>
        <w:rPr/>
      </w:pPr>
      <w:r>
        <w:rPr/>
        <w:t>Il Tribunale amministrativo regionale per il Molise ha sollevato, in riferimento agli artt. 3 e 117, commi secondo lett. s) e terzo della Cost., questione di legittimità costituzionale dell’art. 19 della legge della regione Molise 10 agosto 1993, n. 19 (Norme per la protezione della fauna selvatica omeoterma e per il prelievo venatorio) nella parte in cui non consente la partecipazione paritaria delle associazioni venatorie e di quelle degli agricoltori negli organismi di gestione degli ambiti territoriali di caccia.</w:t>
      </w:r>
    </w:p>
    <w:p>
      <w:pPr>
        <w:pStyle w:val="Normal"/>
        <w:ind w:firstLine="708"/>
        <w:jc w:val="both"/>
        <w:rPr/>
      </w:pPr>
      <w:r>
        <w:rPr/>
        <w:t xml:space="preserve">La norma impugnata, a parere del rimettente, sarebbe in contrasto con i citati parametri costituzionali e, in particolare, quale norma interposta, con l’art. 14, comma 10, della legge 157/1992 (Norme per la protezione della fauna selvatica omeoterma e per il prelievo venatorio) che, nel disciplinare la composizione degli organi direttivi dei suddetti ambiti territoriali sancisce il principio della presenza paritaria delle associazioni venatorie e di quelle degli agricoltori. </w:t>
      </w:r>
    </w:p>
    <w:p>
      <w:pPr>
        <w:pStyle w:val="Normal"/>
        <w:ind w:firstLine="708"/>
        <w:jc w:val="both"/>
        <w:rPr/>
      </w:pPr>
      <w:r>
        <w:rPr/>
        <w:t xml:space="preserve">Ad avviso della Corte la questione è fondata in riferimento all’art. 117, secondo comma, lett. s) della Costituzione. </w:t>
      </w:r>
    </w:p>
    <w:p>
      <w:pPr>
        <w:pStyle w:val="Normal"/>
        <w:ind w:firstLine="708"/>
        <w:jc w:val="both"/>
        <w:rPr/>
      </w:pPr>
      <w:r>
        <w:rPr/>
        <w:t xml:space="preserve">Secondo la Consulta, infatti, il legislatore regionale ha individuato criteri di composizione dei comitati di gestione degli ambiti territoriali di caccia che non necessariamente prevedono la presenza paritaria delle associazioni venatorie e di quelle degli agricoltori, ponendo così quest’ultime in una posizione di potenziale svantaggio, sotto il profilo della loro rappresentanza nei suddetti comitati. </w:t>
      </w:r>
    </w:p>
    <w:p>
      <w:pPr>
        <w:pStyle w:val="Normal"/>
        <w:ind w:firstLine="708"/>
        <w:jc w:val="both"/>
        <w:rPr/>
      </w:pPr>
      <w:r>
        <w:rPr/>
        <w:t>D’altra parte la Corte aveva già avuto modo di affermare che il principio di rappresentatività, di cui al citato art. 14 comma 10  della legge 157/1992, ha carattere inderogabile (sentenza n. 299 del 2001) ed, in a particolare, che detta disposizione, nello stabilire “</w:t>
      </w:r>
      <w:r>
        <w:rPr>
          <w:i/>
        </w:rPr>
        <w:t>i criteri di composizione degli organi preposti alla gestione dell’attività venatoria negli ambiti territoriali individuati secondo le modalità indicate, fissa uno standard minimo ed uniforme di composizione degli organi stessi che deve essere garantito in tutto il territorio nazionale</w:t>
      </w:r>
      <w:r>
        <w:rPr/>
        <w:t xml:space="preserve">” (sentenza n. 165 del 2009). </w:t>
      </w:r>
    </w:p>
    <w:p>
      <w:pPr>
        <w:pStyle w:val="Normal"/>
        <w:ind w:firstLine="708"/>
        <w:jc w:val="both"/>
        <w:rPr/>
      </w:pPr>
      <w:r>
        <w:rPr/>
        <w:t>La previsione regionale deve pertanto essere dichiarata illegittima in quanto non rispetta il suddetto standard di tutela uniforme.</w:t>
      </w:r>
    </w:p>
    <w:p>
      <w:pPr>
        <w:pStyle w:val="Normal"/>
        <w:jc w:val="both"/>
        <w:rPr/>
      </w:pPr>
      <w:r>
        <w:rPr>
          <w:b/>
          <w:sz w:val="20"/>
          <w:szCs w:val="20"/>
        </w:rPr>
        <w:t xml:space="preserve">Caccia - Norme della Regione Molise - Comitati di gestione degli ambiti territoriali per la gestione programmata della caccia - Composizione - Violazione del principio di rappresentanza paritaria delle organizzazioni professionali agricole e delle associazioni venatorie stabilito dalla legislazione statale - Illegittimità costituzionale in parte qua. - Legge Regione Molise 10 agosto 1993, n. 19, art. 19, comma 1, lett. a) e b). - Costituzione, art. 117, secondo comma, lett. s); legge 11 febbraio 1992, n. 157, art. 14, comma 10; (Costituzione, art. 3). </w:t>
      </w:r>
      <w:r>
        <w:rPr>
          <w:b/>
          <w:color w:val="058940"/>
          <w:sz w:val="20"/>
          <w:szCs w:val="20"/>
        </w:rPr>
        <w:t>(</w:t>
      </w:r>
      <w:r>
        <w:rPr>
          <w:b/>
          <w:i/>
          <w:iCs/>
          <w:color w:val="058940"/>
          <w:sz w:val="20"/>
          <w:szCs w:val="20"/>
        </w:rPr>
        <w:t xml:space="preserve">GU n. 30 del 28.07.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pPr>
      <w:r>
        <w:rPr/>
        <w:t>LA CORTE COSTITUZIONALE</w:t>
      </w:r>
    </w:p>
    <w:p>
      <w:pPr>
        <w:pStyle w:val="Normal"/>
        <w:jc w:val="center"/>
        <w:rPr/>
      </w:pPr>
      <w:r>
        <w:rPr/>
      </w:r>
    </w:p>
    <w:p>
      <w:pPr>
        <w:pStyle w:val="Normal"/>
        <w:jc w:val="center"/>
        <w:rPr/>
      </w:pPr>
      <w:r>
        <w:rPr/>
        <w:t>ha pronunciato la seguente</w:t>
      </w:r>
    </w:p>
    <w:p>
      <w:pPr>
        <w:pStyle w:val="Normal"/>
        <w:jc w:val="center"/>
        <w:rPr/>
      </w:pPr>
      <w:r>
        <w:rPr/>
      </w:r>
    </w:p>
    <w:p>
      <w:pPr>
        <w:pStyle w:val="Normal"/>
        <w:jc w:val="center"/>
        <w:rPr/>
      </w:pPr>
      <w:r>
        <w:rPr/>
        <w:t>SENTENZA</w:t>
      </w:r>
    </w:p>
    <w:p>
      <w:pPr>
        <w:pStyle w:val="Normal"/>
        <w:jc w:val="both"/>
        <w:rPr/>
      </w:pPr>
      <w:r>
        <w:rPr/>
      </w:r>
    </w:p>
    <w:p>
      <w:pPr>
        <w:pStyle w:val="Normal"/>
        <w:jc w:val="both"/>
        <w:rPr/>
      </w:pPr>
      <w:r>
        <w:rPr/>
        <w:t xml:space="preserve">nel giudizio di legittimità costituzionale dell’art. 19 della legge della Regione Molise 10 agosto 1993, n. 19 (Norme per la protezione della fauna selvatica omeoterma e per il prelievo venatorio), promosso dal Tribunale amministrativo regionale per il Molise, nel procedimento vertente tra la Federazione provinciale coltivatori diretti di Campobasso e la Provincia di Campobasso ed altri, con ordinanza del 22 aprile 2009, iscritta al n. 74 del registro ordinanze 2010 e pubblicata nella Gazzetta Ufficiale della Repubblica n. 12, prima serie speciale, dell’anno 2010. </w:t>
      </w:r>
    </w:p>
    <w:p>
      <w:pPr>
        <w:pStyle w:val="Normal"/>
        <w:jc w:val="both"/>
        <w:rPr/>
      </w:pPr>
      <w:r>
        <w:rPr>
          <w:i/>
        </w:rPr>
        <w:t>Udito</w:t>
      </w:r>
      <w:r>
        <w:rPr/>
        <w:t xml:space="preserve"> nella camera di consiglio del 9 giugno 2010 il Giudice relatore Maria Rita Saulle. </w:t>
      </w:r>
    </w:p>
    <w:p>
      <w:pPr>
        <w:pStyle w:val="Normal"/>
        <w:jc w:val="both"/>
        <w:rPr>
          <w:i/>
          <w:i/>
          <w:iCs/>
        </w:rPr>
      </w:pPr>
      <w:r>
        <w:rPr>
          <w:i/>
          <w:iCs/>
        </w:rPr>
      </w:r>
    </w:p>
    <w:p>
      <w:pPr>
        <w:pStyle w:val="Normal"/>
        <w:jc w:val="center"/>
        <w:rPr>
          <w:i/>
          <w:i/>
          <w:iCs/>
        </w:rPr>
      </w:pPr>
      <w:r>
        <w:rPr>
          <w:i/>
          <w:iCs/>
        </w:rPr>
        <w:t>Ritenuto in fatto</w:t>
      </w:r>
    </w:p>
    <w:p>
      <w:pPr>
        <w:pStyle w:val="Normal"/>
        <w:jc w:val="both"/>
        <w:rPr>
          <w:i/>
          <w:i/>
          <w:iCs/>
        </w:rPr>
      </w:pPr>
      <w:r>
        <w:rPr>
          <w:i/>
          <w:iCs/>
        </w:rPr>
      </w:r>
    </w:p>
    <w:p>
      <w:pPr>
        <w:pStyle w:val="Normal"/>
        <w:jc w:val="both"/>
        <w:rPr/>
      </w:pPr>
      <w:r>
        <w:rPr/>
        <w:t>(omissis)</w:t>
      </w:r>
    </w:p>
    <w:p>
      <w:pPr>
        <w:pStyle w:val="Normal"/>
        <w:jc w:val="both"/>
        <w:rPr/>
      </w:pPr>
      <w:r>
        <w:rPr/>
      </w:r>
    </w:p>
    <w:p>
      <w:pPr>
        <w:pStyle w:val="Normal"/>
        <w:jc w:val="center"/>
        <w:rPr>
          <w:i/>
          <w:i/>
          <w:iCs/>
        </w:rPr>
      </w:pPr>
      <w:r>
        <w:rPr>
          <w:i/>
          <w:iCs/>
        </w:rPr>
        <w:t>Considerato in diritto</w:t>
      </w:r>
    </w:p>
    <w:p>
      <w:pPr>
        <w:pStyle w:val="Normal"/>
        <w:jc w:val="both"/>
        <w:rPr>
          <w:i/>
          <w:i/>
          <w:iCs/>
        </w:rPr>
      </w:pPr>
      <w:r>
        <w:rPr>
          <w:i/>
          <w:iCs/>
        </w:rPr>
      </w:r>
    </w:p>
    <w:p>
      <w:pPr>
        <w:pStyle w:val="Normal"/>
        <w:jc w:val="both"/>
        <w:rPr/>
      </w:pPr>
      <w:r>
        <w:rPr/>
        <w:t xml:space="preserve">1. – Il Tribunale amministrativo regionale per il Molise dubita, in riferimento agli artt. 3 e 117, commi secondo, lettera s), e terzo, della Costituzione, della legittimità costituzionale dell’art. 19 della legge della Regione Molise 10 agosto 1993, n. 19 (Norme per la protezione della fauna selvatica omeoterma e per il prelievo venatorio), nella parte in cui, con riferimento alla composizione degli enti di gestione degli ambiti territoriali di caccia, «non consente la partecipazione paritaria di associazioni venatorie e di agricoltori». </w:t>
      </w:r>
    </w:p>
    <w:p>
      <w:pPr>
        <w:pStyle w:val="Normal"/>
        <w:ind w:firstLine="708"/>
        <w:jc w:val="both"/>
        <w:rPr/>
      </w:pPr>
      <w:r>
        <w:rPr/>
        <w:t xml:space="preserve">La norma impugnata, a parere del rimettente, sarebbe in contrasto con i citati parametri costituzionali e, in particolare, quale norma interposta, con l’art. 14, comma 10, della legge 11 febbraio 1992, n. 157 (Norme per la protezione della fauna selvatica omeoterma e per il prelievo venatorio), che, nel disciplinare la composizione degli organi direttivi dei suddetti ambiti territoriali, sancisce il principio della presenza paritaria delle associazioni venatorie e di quelle degli agricoltori. </w:t>
      </w:r>
    </w:p>
    <w:p>
      <w:pPr>
        <w:pStyle w:val="Normal"/>
        <w:jc w:val="both"/>
        <w:rPr/>
      </w:pPr>
      <w:r>
        <w:rPr/>
      </w:r>
    </w:p>
    <w:p>
      <w:pPr>
        <w:pStyle w:val="Normal"/>
        <w:jc w:val="both"/>
        <w:rPr/>
      </w:pPr>
      <w:r>
        <w:rPr/>
        <w:t xml:space="preserve">2. – La questione è fondata in riferimento all’art. 117, secondo comma, lettera s), della Costituzione. </w:t>
      </w:r>
    </w:p>
    <w:p>
      <w:pPr>
        <w:pStyle w:val="Normal"/>
        <w:ind w:firstLine="708"/>
        <w:jc w:val="both"/>
        <w:rPr/>
      </w:pPr>
      <w:r>
        <w:rPr/>
        <w:t xml:space="preserve">L’art. 19 della legge regionale n. 19 del 1993 prevede la creazione dei Comitati di gestione degli ambiti territoriali di caccia e stabilisce i criteri di composizione degli stessi. Ancorché il Tribunale rimettente impugni l’intero art. 19, la censura riguarda esclusivamente la composizione dei Comitati di gestione della caccia. </w:t>
      </w:r>
    </w:p>
    <w:p>
      <w:pPr>
        <w:pStyle w:val="Normal"/>
        <w:ind w:firstLine="708"/>
        <w:jc w:val="both"/>
        <w:rPr/>
      </w:pPr>
      <w:r>
        <w:rPr/>
        <w:t xml:space="preserve">In particolare, il comma 1, lettera a), statuisce che detti Comitati sono costituiti «da cinque rappresentanti delle organizzazioni professionali agricole maggiormente rappresentative a livello nazionale ed organizzate nella provincia di cui uno per organizzazione. Nel caso in cui le associazioni anzidette siano presenti in numero inferiore a cinque, le designazioni necessarie per completare le rappresentative saranno espresse dalle organizzazioni aventi il maggior numero di iscritti». </w:t>
      </w:r>
    </w:p>
    <w:p>
      <w:pPr>
        <w:pStyle w:val="Normal"/>
        <w:ind w:firstLine="708"/>
        <w:jc w:val="both"/>
        <w:rPr/>
      </w:pPr>
      <w:r>
        <w:rPr/>
        <w:t xml:space="preserve">La successiva lettera b) prevede la partecipazione di «un rappresentante per ciascuna associazione venatoria riconosciuta a livello nazionale ed organizzata nella provincia da almeno un anno. Inoltre, ciascuna associazione designa, fino ad un massimo di tre, un numero di componenti che rappresentino ciascuno almeno un decimo del totale dei cacciatori residenti nella provincia ammessi ad esercitare l’attività venatoria», negli ambiti territoriali di caccia. </w:t>
      </w:r>
    </w:p>
    <w:p>
      <w:pPr>
        <w:pStyle w:val="Normal"/>
        <w:ind w:firstLine="708"/>
        <w:jc w:val="both"/>
        <w:rPr/>
      </w:pPr>
      <w:r>
        <w:rPr/>
        <w:t xml:space="preserve">Il citato art. 14, comma 10, della legge n. 157 del 1992 sancisce, invece, che «negli organi direttivi degli ambiti territoriali di caccia deve essere assicurata la presenza paritaria, in misura pari complessivamente al 60 per cento dei componenti, dei rappresentanti di strutture locali delle organizzazioni professionali agricole maggiormente rappresentative a livello nazionale e delle associazioni venatorie nazionali riconosciute, ove presenti in forma organizzata sul territorio. Il 20 per cento dei componenti è costituito da rappresentanti di associazioni di protezione ambientale presenti nel Consiglio nazionale per l’ambiente e il 20 per cento da rappresentanti degli enti locali». </w:t>
      </w:r>
    </w:p>
    <w:p>
      <w:pPr>
        <w:pStyle w:val="Normal"/>
        <w:ind w:firstLine="708"/>
        <w:jc w:val="both"/>
        <w:rPr/>
      </w:pPr>
      <w:r>
        <w:rPr/>
        <w:t xml:space="preserve">Dal raffronto delle due discipline normative – regionale e statale – risulta evidente il contrasto della disposizione impugnata con l’indicata norma statale interposta. Il legislatore regionale ha individuato, infatti, criteri di composizione dei Comitati di gestione degli ambiti territoriali di caccia che non necessariamente prevedono – in conformità al disposto della citata norma statale – la presenza paritaria delle associazioni venatorie e di quella degli agricoltori, ponendo così queste ultime in una posizione di potenziale svantaggio, sotto il profilo della loro rappresentanza, nei suddetti Comitati di gestione della caccia. </w:t>
      </w:r>
    </w:p>
    <w:p>
      <w:pPr>
        <w:pStyle w:val="Normal"/>
        <w:ind w:firstLine="708"/>
        <w:jc w:val="both"/>
        <w:rPr/>
      </w:pPr>
      <w:r>
        <w:rPr/>
        <w:t xml:space="preserve">Questa Corte ha già affermato che il principio di rappresentatività, di cui al citato art. 14, comma 10, della legge n. 157 del 1992, ha carattere inderogabile (sentenza n. 299 del 2001) e, in particolare, che detta disposizione, nello stabilire «i criteri di composizione degli organi preposti alla gestione dell’attività venatoria negli ambiti territoriali individuati secondo le modalità indicate, fissa uno standard minimo ed uniforme di composizione degli organi stessi che deve essere garantito in tutto il territorio nazionale» (sentenza n. 165 del 2009). </w:t>
      </w:r>
    </w:p>
    <w:p>
      <w:pPr>
        <w:pStyle w:val="Normal"/>
        <w:ind w:firstLine="708"/>
        <w:jc w:val="both"/>
        <w:rPr/>
      </w:pPr>
      <w:r>
        <w:rPr/>
        <w:t xml:space="preserve">La previsione regionale va, pertanto, dichiarata illegittima in quanto non rispetta il suddetto standard di tutela uniforme. </w:t>
      </w:r>
    </w:p>
    <w:p>
      <w:pPr>
        <w:pStyle w:val="Normal"/>
        <w:ind w:firstLine="708"/>
        <w:jc w:val="both"/>
        <w:rPr/>
      </w:pPr>
      <w:r>
        <w:rPr/>
        <w:t xml:space="preserve">Restano assorbiti gli altri profili di censura dedotti dal giudice rimettente. </w:t>
      </w:r>
    </w:p>
    <w:p>
      <w:pPr>
        <w:pStyle w:val="Normal"/>
        <w:jc w:val="both"/>
        <w:rPr>
          <w:smallCaps/>
        </w:rPr>
      </w:pPr>
      <w:r>
        <w:rPr>
          <w:smallCaps/>
        </w:rPr>
      </w:r>
    </w:p>
    <w:p>
      <w:pPr>
        <w:pStyle w:val="Normal"/>
        <w:jc w:val="center"/>
        <w:rPr>
          <w:smallCaps/>
          <w:sz w:val="20"/>
          <w:szCs w:val="20"/>
        </w:rPr>
      </w:pPr>
      <w:r>
        <w:rPr>
          <w:smallCaps/>
          <w:sz w:val="20"/>
          <w:szCs w:val="20"/>
        </w:rPr>
        <w:t>per questi motivi</w:t>
      </w:r>
    </w:p>
    <w:p>
      <w:pPr>
        <w:pStyle w:val="Normal"/>
        <w:jc w:val="center"/>
        <w:rPr>
          <w:smallCaps/>
          <w:sz w:val="20"/>
          <w:szCs w:val="20"/>
        </w:rPr>
      </w:pPr>
      <w:r>
        <w:rPr>
          <w:smallCaps/>
          <w:sz w:val="20"/>
          <w:szCs w:val="20"/>
        </w:rPr>
      </w:r>
    </w:p>
    <w:p>
      <w:pPr>
        <w:pStyle w:val="Normal"/>
        <w:jc w:val="center"/>
        <w:rPr/>
      </w:pPr>
      <w:r>
        <w:rPr/>
        <w:t>LA CORTE COSTITUZIONALE</w:t>
      </w:r>
    </w:p>
    <w:p>
      <w:pPr>
        <w:pStyle w:val="Normal"/>
        <w:jc w:val="both"/>
        <w:rPr/>
      </w:pPr>
      <w:r>
        <w:rPr/>
      </w:r>
    </w:p>
    <w:p>
      <w:pPr>
        <w:pStyle w:val="Normal"/>
        <w:jc w:val="both"/>
        <w:rPr/>
      </w:pPr>
      <w:r>
        <w:rPr/>
        <w:t xml:space="preserve">dichiara l’illegittimità costituzionale dell’art. 19, comma 1, lettere a) e b), della legge della Regione Molise 10 agosto 1993, n. 19 (Norme per la protezione della fauna selvatica omeoterma e per il prelievo venatorio), nella parte in cui, con riferimento alla composizione degli enti di gestione degli ambiti territoriali di caccia, non garantisce la paritaria rappresentanza delle associazioni venatorie e delle organizzazioni professionali agricole. </w:t>
      </w:r>
    </w:p>
    <w:p>
      <w:pPr>
        <w:pStyle w:val="Normal"/>
        <w:jc w:val="both"/>
        <w:rPr/>
      </w:pPr>
      <w:r>
        <w:rPr/>
      </w:r>
    </w:p>
    <w:p>
      <w:pPr>
        <w:pStyle w:val="Normal"/>
        <w:rPr/>
      </w:pPr>
      <w:r>
        <w:rPr/>
        <w:t xml:space="preserve">Così deciso in Roma, nella sede della Corte costituzionale, Palazzo della Consulta, il 7 luglio 2010. </w:t>
      </w:r>
    </w:p>
    <w:p>
      <w:pPr>
        <w:pStyle w:val="Normal"/>
        <w:rPr/>
      </w:pPr>
      <w:r>
        <w:rPr/>
        <w:t xml:space="preserve">Francesco AMIRANTE, Presidente </w:t>
      </w:r>
    </w:p>
    <w:p>
      <w:pPr>
        <w:pStyle w:val="Normal"/>
        <w:rPr/>
      </w:pPr>
      <w:r>
        <w:rPr/>
        <w:t xml:space="preserve">Maria Rita SAULLE, Redattore </w:t>
      </w:r>
    </w:p>
    <w:p>
      <w:pPr>
        <w:pStyle w:val="Normal"/>
        <w:rPr/>
      </w:pPr>
      <w:r>
        <w:rPr/>
        <w:t xml:space="preserve">Giuseppe DI PAOLA, Cancelliere </w:t>
      </w:r>
    </w:p>
    <w:p>
      <w:pPr>
        <w:pStyle w:val="Normal"/>
        <w:jc w:val="both"/>
        <w:rPr/>
      </w:pPr>
      <w:r>
        <w:rPr/>
      </w:r>
    </w:p>
    <w:p>
      <w:pPr>
        <w:pStyle w:val="Normal"/>
        <w:jc w:val="both"/>
        <w:rPr/>
      </w:pPr>
      <w:r>
        <w:rPr/>
        <w:t xml:space="preserve">Depositata in Cancelleria il 22 luglio 20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bookmarkStart w:id="13" w:name="SENTENZA_269"/>
      <w:r>
        <w:rPr>
          <w:b/>
          <w:sz w:val="28"/>
          <w:szCs w:val="28"/>
        </w:rPr>
        <w:t>Sentenza 22 luglio 2010, n. 269</w:t>
      </w:r>
      <w:bookmarkEnd w:id="13"/>
      <w:r>
        <w:rPr>
          <w:b/>
          <w:sz w:val="28"/>
          <w:szCs w:val="28"/>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22"/>
          <w:szCs w:val="22"/>
        </w:rPr>
      </w:pPr>
      <w:r>
        <w:rPr>
          <w:b/>
          <w:sz w:val="22"/>
          <w:szCs w:val="22"/>
        </w:rPr>
      </w:r>
    </w:p>
    <w:p>
      <w:pPr>
        <w:pStyle w:val="Normal"/>
        <w:jc w:val="both"/>
        <w:rPr/>
      </w:pPr>
      <w:r>
        <w:rPr>
          <w:b/>
        </w:rPr>
        <w:t xml:space="preserve">Materia: </w:t>
      </w:r>
      <w:r>
        <w:rPr/>
        <w:t>immigrazione</w:t>
      </w:r>
    </w:p>
    <w:p>
      <w:pPr>
        <w:pStyle w:val="Normal"/>
        <w:jc w:val="both"/>
        <w:rPr/>
      </w:pPr>
      <w:r>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Limiti violati:</w:t>
      </w:r>
      <w:r>
        <w:rPr/>
        <w:t xml:space="preserve"> presunti dal ricorrente l’articolo 117, secondo comma, lettere a) e b) Cost. ed i principi fondamentali della legge 286/1998</w:t>
      </w:r>
    </w:p>
    <w:p>
      <w:pPr>
        <w:pStyle w:val="Normal"/>
        <w:jc w:val="both"/>
        <w:rPr>
          <w:b/>
          <w:b/>
        </w:rPr>
      </w:pPr>
      <w:r>
        <w:rPr>
          <w:b/>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jc w:val="both"/>
        <w:rPr/>
      </w:pPr>
      <w:r>
        <w:rPr>
          <w:b/>
        </w:rPr>
        <w:t xml:space="preserve">Oggetto : </w:t>
      </w:r>
      <w:r>
        <w:rPr/>
        <w:t>artt. 2, commi 2° e 4° e 6, commi 11°, 35°, 43°, 51° e 55°, lett. d) della legge della Regione Toscana 9 giugno 2009, n. 29 (Norme per l’accoglienza, l’integrazione partecipe e la tutela dei cittadini stranieri nella Regione Toscana)</w:t>
      </w:r>
    </w:p>
    <w:p>
      <w:pPr>
        <w:pStyle w:val="Normal"/>
        <w:jc w:val="both"/>
        <w:rPr>
          <w:b/>
          <w:b/>
        </w:rPr>
      </w:pPr>
      <w:r>
        <w:rPr>
          <w:b/>
        </w:rPr>
        <w:t xml:space="preserve"> </w:t>
      </w:r>
    </w:p>
    <w:p>
      <w:pPr>
        <w:pStyle w:val="Normal"/>
        <w:jc w:val="both"/>
        <w:rPr>
          <w:b/>
          <w:b/>
        </w:rPr>
      </w:pPr>
      <w:r>
        <w:rPr>
          <w:b/>
        </w:rPr>
        <w:t>Esito:</w:t>
      </w:r>
    </w:p>
    <w:p>
      <w:pPr>
        <w:pStyle w:val="Normal"/>
        <w:jc w:val="both"/>
        <w:rPr/>
      </w:pPr>
      <w:r>
        <w:rPr>
          <w:b/>
        </w:rPr>
        <w:t xml:space="preserve"> </w:t>
      </w:r>
      <w:r>
        <w:rPr/>
        <w:t>- inammissibilità della questione di legittimità costituzionale dell’articolo 2, comma 2 della legge della Regione Toscana 29 del 2009.</w:t>
      </w:r>
    </w:p>
    <w:p>
      <w:pPr>
        <w:pStyle w:val="Normal"/>
        <w:jc w:val="both"/>
        <w:rPr/>
      </w:pPr>
      <w:r>
        <w:rPr/>
        <w:t>- non fondatezza delle questioni di legittimità costituzionale art. 2,  comma 4° e 6, commi 11°, 35°, 43°, 51° e 55°, lett. d) della legge della Regione Toscana 9 giugno 2009, n. 29 (Norme per l’accoglienza, l’integrazione partecipe e la tutela dei cittadini stranieri nella Regione Toscana).</w:t>
      </w:r>
    </w:p>
    <w:p>
      <w:pPr>
        <w:pStyle w:val="Normal"/>
        <w:jc w:val="both"/>
        <w:rPr/>
      </w:pPr>
      <w:r>
        <w:rPr/>
      </w:r>
    </w:p>
    <w:p>
      <w:pPr>
        <w:pStyle w:val="Normal"/>
        <w:jc w:val="both"/>
        <w:rPr/>
      </w:pPr>
      <w:r>
        <w:rPr>
          <w:b/>
        </w:rPr>
        <w:t xml:space="preserve">Estensore nota: </w:t>
      </w:r>
      <w:r>
        <w:rPr/>
        <w:t>Maria</w:t>
      </w:r>
      <w:r>
        <w:rPr>
          <w:b/>
        </w:rPr>
        <w:t xml:space="preserve"> </w:t>
      </w:r>
      <w:r>
        <w:rPr/>
        <w:t>Cristina Mangieri</w:t>
      </w:r>
    </w:p>
    <w:p>
      <w:pPr>
        <w:pStyle w:val="Normal"/>
        <w:jc w:val="both"/>
        <w:rPr/>
      </w:pPr>
      <w:r>
        <w:rPr/>
      </w:r>
    </w:p>
    <w:p>
      <w:pPr>
        <w:pStyle w:val="Normal"/>
        <w:ind w:firstLine="708"/>
        <w:jc w:val="both"/>
        <w:rPr/>
      </w:pPr>
      <w:r>
        <w:rPr/>
        <w:t>Il Presidente del Consiglio dei ministri impugna l’articolo 2, comma 2, della legge in oggetto, nella parte in cui stabilisce che “specifici interventi sono previsti anche a favore di cittadini stranieri, comunque dimoranti sul territorio regionale, nei limiti indicati dalla presente legge”, ritenendo che tali disposizioni inciderebbero sulla disciplina d’ingresso e del soggiorno degli immigrati e dunque esorbiterebbero dalla sfera di competenza regionale, incidendo su materie quali “la condizione giuridica dello straniero”.</w:t>
      </w:r>
    </w:p>
    <w:p>
      <w:pPr>
        <w:pStyle w:val="Normal"/>
        <w:ind w:firstLine="708"/>
        <w:jc w:val="both"/>
        <w:rPr/>
      </w:pPr>
      <w:r>
        <w:rPr/>
        <w:t xml:space="preserve">Sul punto la Corte decide per la dichiarazione di inammissibilità, affermando che la deliberazione governativa di impugnazione della legge e l’allegata relazione ministeriale, alla quale si rinvia, devono contenere l’indicazione delle disposizioni impugnate a pena di inammissibilità delle relative censure e che nella specie </w:t>
      </w:r>
      <w:r>
        <w:rPr>
          <w:b/>
        </w:rPr>
        <w:t>dell’articolo 2, comma 2,</w:t>
      </w:r>
      <w:r>
        <w:rPr/>
        <w:t xml:space="preserve"> non si fa menzione nella deliberazione ed in particolare nell’allegata relazione.</w:t>
      </w:r>
    </w:p>
    <w:p>
      <w:pPr>
        <w:pStyle w:val="Normal"/>
        <w:ind w:firstLine="708"/>
        <w:jc w:val="both"/>
        <w:rPr/>
      </w:pPr>
      <w:r>
        <w:rPr/>
        <w:t xml:space="preserve">Viene poi impugnato </w:t>
      </w:r>
      <w:r>
        <w:rPr>
          <w:b/>
        </w:rPr>
        <w:t>l’articolo 2, comma 4,</w:t>
      </w:r>
      <w:r>
        <w:rPr/>
        <w:t xml:space="preserve"> della medesima legge regionale, nella parte in cui dispone che “gli interventi previsti dalla presente legge sono estesi anche a cittadini neocomunitari compatibilmente con le previsioni normative vigenti, fatte salve norme più favorevoli”. Tale diposizione, secondo il ricorrente, violerebbe l’articolo 117, secondo comma, lettera a) della Costituzione (competenza esclusiva statale rapporti Stato-Unione europea), perché introdurrebbe una misura a favore dei cittadini neo-comunitari, riconducibile a tale competenza. Al contrario, secondo la Regione Toscana, che si è costituita in giudizio, estendere gli interventi previsti per i cittadini extracomunitari ai cittadini neocomunitari, favorirebbe l’integrazione nel pieno rispetto della normativa nazionale e comunitaria in materia.</w:t>
      </w:r>
    </w:p>
    <w:p>
      <w:pPr>
        <w:pStyle w:val="Normal"/>
        <w:ind w:firstLine="708"/>
        <w:jc w:val="both"/>
        <w:rPr/>
      </w:pPr>
      <w:r>
        <w:rPr/>
        <w:t xml:space="preserve">La Corte costituzionale ritiene che la questione non sia fondata. Ciò in quanto la norma regionale si inserisce nel quadro normativo del decreto legislativo 6 febbraio 2007, n. 30 in materia di libera circolazione di persone comunitarie nel territorio degli stati membri, le cui norme prevedono, in linea con le direttive comunitarie oggetto di recepimento del decreto, nonché con l’articolo 12 del Trattato CE, il riconoscimento ai cittadini neocomunitari di tutta una serie prestazioni relative a diritti civili e sociali, che non possono essere inferiori a quelle riservate ai cittadini dello Stato membro. </w:t>
      </w:r>
    </w:p>
    <w:p>
      <w:pPr>
        <w:pStyle w:val="Normal"/>
        <w:ind w:firstLine="708"/>
        <w:jc w:val="both"/>
        <w:rPr/>
      </w:pPr>
      <w:r>
        <w:rPr/>
        <w:t>“</w:t>
      </w:r>
      <w:r>
        <w:rPr/>
        <w:t>In questa prospettiva” sostiene la Corte “la norma regionale in esame non determina alcuna lesione delle competenze legislative statali in tema di rapporti con l’Unione europea, limitandosi ad assicurare anche ai cittadini neo comunitari  quelle prestazioni ad essi dovute nell’osservanza di disposizioni comunitarie e riguardanti settori di propria competenza, concorrente o residuale, riconducibili al settore sanitario, dell’istruzione, dell’accesso al lavoro ed all’edilizia abitativa e della formazione professionale”.</w:t>
      </w:r>
    </w:p>
    <w:p>
      <w:pPr>
        <w:pStyle w:val="Normal"/>
        <w:ind w:firstLine="708"/>
        <w:jc w:val="both"/>
        <w:rPr>
          <w:i/>
          <w:i/>
        </w:rPr>
      </w:pPr>
      <w:r>
        <w:rPr/>
        <w:t xml:space="preserve">Circa </w:t>
      </w:r>
      <w:r>
        <w:rPr>
          <w:b/>
        </w:rPr>
        <w:t>l’articolo 6, comma 35,</w:t>
      </w:r>
      <w:r>
        <w:rPr/>
        <w:t xml:space="preserve"> della medesima legge regionale, il ricorrente ne sostiene l’illegittimità nella parte in cui stabilisce che “ tutte le persone dimoranti nel territorio regionale, anche se prive di titolo di soggiorno, possono fruire degli interventi socio assistenziali urgenti ed indifferibili, necessari per garantire il rispetto dei diritti fondamentali  riconosciuti ad ogni persona in base alla Costituzione ed alle norme internazionali”. Secondo il ricorrente la norma regionale impugnata riconoscerebbe allo straniero irregolarmente presente in Italia una serie di prestazioni non individuate puntualmente, riservando alla Regione il compito di fissare i criteri per identificare i caratteri d’urgenza di tali prestazioni, dando così vita ad un sistema socio-assistenziale parallelo per gli stranieri non presenti regolarmente nel territorio dello Stato, in violazione dell’articolo 117, secondo comma, lettere a) e b) Cost., oltre che dell’articolo 35, comma 3  e dell’articolo 41, del dlgs. 286 del 1998. Sul punto la Regione Toscana osserva che tali disposizioni si limiterebbero a prevedere prestazioni indifferibili ed urgenti nei confronti di immigrati già presenti sul territorio regionale, senza intaccare né le condizioni di ingresso, né quelle di soggiorno. Secondo la Corte la questione sollevata non è fondata in quanto, come da sentenza Corte cost. 148 del 2008, lo straniero è titolare di tutti i diritti fondamentali che la Costituzione riconosce spettanti alla persona ed in particolare, con riferimento al diritto all’assistenza sanitaria, ha precisato che esiste </w:t>
      </w:r>
      <w:r>
        <w:rPr>
          <w:i/>
        </w:rPr>
        <w:t xml:space="preserve">“un nucleo irriducibile del diritto alla salute protetto dalla Costituzione come ambito inviolabile della dignità umana, il quale impone di impedire la costituzione di situazioni prive di tutela, che possono appunto pregiudicare l’attuazione di quel diritto” . </w:t>
      </w:r>
      <w:r>
        <w:rPr/>
        <w:t xml:space="preserve">Quest’ultimo deve perciò essere riconosciuto </w:t>
      </w:r>
      <w:r>
        <w:rPr>
          <w:i/>
        </w:rPr>
        <w:t>“anche agli stranieri, qualunque sia la loro posizione rispetto alle norme che regolano l’ingresso ed il soggiorno nello Stato, pur potendo il legislatore prevedere diverse modalità di esercizio dello stesso”(sentenza 252 del 2001),</w:t>
      </w:r>
    </w:p>
    <w:p>
      <w:pPr>
        <w:pStyle w:val="Normal"/>
        <w:ind w:firstLine="708"/>
        <w:jc w:val="both"/>
        <w:rPr/>
      </w:pPr>
      <w:r>
        <w:rPr/>
        <w:t>Ribadisce la Corte che il legislatore statale, con il decreto legislativo 286 del 1998, ha recepito tale impostazione, statuendo, in specie all’articolo 35, comma 3, che ai cittadini stranieri presenti sul territorio nazionale, non in regola con le norme relative all’ingresso ed al soggiorno, sono assicurate, nei presidi pubblici ed accreditati, le cure ambulatoriali ed ospedaliere urgenti, o comunque essenziali, ancorché continuative, per malattia ed infortunio e sono estesi i programmi di medicina preventiva a salvaguardia della salute individuale e collettiva, assicurando altresì la tutela sociale della gravidanza e della maternità, a parità di trattamento con le cittadine italiane, la tutela della salute del minore, le vaccinazioni, gli interventi di profilassi internazionale, la profilassi, la diagnosi e la cura delle malattie infettive ed eventualmente bonifica dei relativi focolai.</w:t>
      </w:r>
    </w:p>
    <w:p>
      <w:pPr>
        <w:pStyle w:val="Normal"/>
        <w:jc w:val="both"/>
        <w:rPr/>
      </w:pPr>
      <w:r>
        <w:rPr/>
        <w:t>In questo quadro, e non fuori, si colloca la normativa regionale censurata.</w:t>
      </w:r>
    </w:p>
    <w:p>
      <w:pPr>
        <w:pStyle w:val="Normal"/>
        <w:ind w:firstLine="708"/>
        <w:jc w:val="both"/>
        <w:rPr/>
      </w:pPr>
      <w:r>
        <w:rPr/>
        <w:t xml:space="preserve">Viene impugnato poi </w:t>
      </w:r>
      <w:r>
        <w:rPr>
          <w:b/>
        </w:rPr>
        <w:t>l’articolo 6, comma 51</w:t>
      </w:r>
      <w:r>
        <w:rPr/>
        <w:t xml:space="preserve"> della l.r. 29 del 2009 nella parte in cui stabilisce che “la rete regionale di sportelli informativi supporta i comuni nella sperimentazione, avvio ed esercizio delle funzioni relative al rilascio dei titoli di soggiorno; promuove inoltre il coordinamento tra gli enti locali per lo sviluppo dei servizi volti a facilitare e semplificare i rapporti tra i cittadini stranieri e la pubblica amministrazione”. Ciò inciderebbe, secondo il ricorrente, sulle materie “condizione giuridica dello straniero” ed “immigrazione”, in violazione dell’articolo 117, secondo comma, lettere a) e b) della Costituzione. Secondo la Corte la questione non è fondata perché la norma disciplina una mera attività di supporto alla rete informatica già presente ed avviata, sulla base del Protocollo di intesa stipulato nel 2006 fra ANCI e Ministero dell’Interno.</w:t>
      </w:r>
    </w:p>
    <w:p>
      <w:pPr>
        <w:pStyle w:val="Normal"/>
        <w:ind w:firstLine="708"/>
        <w:jc w:val="both"/>
        <w:rPr/>
      </w:pPr>
      <w:r>
        <w:rPr/>
        <w:t xml:space="preserve">E’ poi censurato </w:t>
      </w:r>
      <w:r>
        <w:rPr>
          <w:b/>
        </w:rPr>
        <w:t>l’articolo 6, comma 55, lettera d)</w:t>
      </w:r>
      <w:r>
        <w:rPr/>
        <w:t xml:space="preserve"> della legge regionale 29 del 2009, nella parte in cui garantisce l’iscrizione al servizio sanitario nazionale anche agli stranieri che abbiano proposto riscorso giurisdizionale avverso il provvedimento di diniego del permesso di soggiorno per il riconoscimento dello status di rifugiato, richiesta di asilo, protezione sussidiaria o per ragioni umanitarie, presumendo una violazione dell’articolo 117, secondo comma, lettere a) e b) Cost.</w:t>
      </w:r>
    </w:p>
    <w:p>
      <w:pPr>
        <w:pStyle w:val="Normal"/>
        <w:ind w:firstLine="708"/>
        <w:jc w:val="both"/>
        <w:rPr/>
      </w:pPr>
      <w:r>
        <w:rPr/>
        <w:t>Secondo la Corte la questione non è fondata perché la norma regionale impugnata  si limita a disciplinare la materia della tutela della salute, per la parte di propria competenza, nel pieno rispetto di quanto stabilito dal legislatore statale in ordine alla posizione dei soggetti sopraindicati, se si tiene conto, sia del contenuto nell’articolo 34, comma 1, lettera b) del dlgs. 286 del 1998, sia della circolare 24 marzo 2000 del Ministero della sanità, che precisa che l’iscrizione obbligatoria al servizio sanitario nazionale è stabilita per la durata di tutto il periodo che va dalla richiesta all’emanazione del provvedimento, incluso il periodo di eventuale ricorso.</w:t>
      </w:r>
    </w:p>
    <w:p>
      <w:pPr>
        <w:pStyle w:val="Normal"/>
        <w:ind w:firstLine="708"/>
        <w:jc w:val="both"/>
        <w:rPr/>
      </w:pPr>
      <w:r>
        <w:rPr/>
        <w:t xml:space="preserve">Sono infine censurati i </w:t>
      </w:r>
      <w:r>
        <w:rPr>
          <w:b/>
        </w:rPr>
        <w:t>commi 11 e 43 dell’articolo 6</w:t>
      </w:r>
      <w:r>
        <w:rPr/>
        <w:t>, nella parte in cui , il primo stabilisce  che “la Regione promuove intese ed azioni congiunte con gli enti locali, con le altre regioni, con gli uffici centrali e periferici delle amministrazioni statali, con le istituzioni europee, le agenzie delle Nazioni Unite competenti nella materia delle migrazioni”, ed il secondo dispone che “la Regione, in conformità alla legislazione statale, promuove intese volte a facilitare  l’ingresso in Italia di cittadini stranieri per la frequenza di corsi di formazione professionale o tirocini formativi”.</w:t>
      </w:r>
    </w:p>
    <w:p>
      <w:pPr>
        <w:pStyle w:val="Normal"/>
        <w:ind w:firstLine="708"/>
        <w:jc w:val="both"/>
        <w:rPr/>
      </w:pPr>
      <w:r>
        <w:rPr/>
        <w:t>Secondo il ricorrente la prima disposizione sarebbe illegittima perché in contrasto con l’articolo 117, secondo comma , lettere a) e b), e nono comma, Cost. e con l’articolo 6, commi 2 e 3,  della legge 131/2003, il quale non include gli organismi internazionali tra i soggetti con i quali le Regioni possono istaurare rapporti; entrambe poi assegnebbero alle Regioni compiti internazionali in materia di politiche migratorie, materia che non appartiene alla competenza regionale.</w:t>
      </w:r>
    </w:p>
    <w:p>
      <w:pPr>
        <w:pStyle w:val="Normal"/>
        <w:ind w:firstLine="708"/>
        <w:jc w:val="both"/>
        <w:rPr/>
      </w:pPr>
      <w:r>
        <w:rPr/>
        <w:t>Anche le predette questioni non sono fondate perché la Corte ha ripetutamente affermato, che il potere estero delle regioni è legittimo se si risolve in attività di mero rilievo internazionale, le quali corrispondono “ad attività compiute con organismi esteri con finalità di studio o di informazione, oppure di previsione di partecipazione a manifestazioni dirette ad agevolare il progresso culturale o economico in ambito locale, nel rispetto dei principi di politica estera fissati dallo Stato”.</w:t>
      </w:r>
    </w:p>
    <w:p>
      <w:pPr>
        <w:pStyle w:val="Normal"/>
        <w:ind w:firstLine="708"/>
        <w:jc w:val="both"/>
        <w:rPr/>
      </w:pPr>
      <w:r>
        <w:rPr/>
        <w:t>Le disposizioni oggetto di ricorso si muovono, secondo la Corte, in tale ambito.</w:t>
      </w:r>
    </w:p>
    <w:p>
      <w:pPr>
        <w:pStyle w:val="Normal"/>
        <w:jc w:val="both"/>
        <w:rPr/>
      </w:pPr>
      <w:r>
        <w:rPr/>
        <w:t>Per tutti i motivi sopradetti la Corte costituzionale dichiara non fondate le questioni di legittimità costituzionale sollevate contro la legge regionale toscana 9 giugno  2009, n. 29 in materia di accoglienza dei cittadini stranieri, rigettando il ricorso del Governo.</w:t>
      </w:r>
    </w:p>
    <w:p>
      <w:pPr>
        <w:pStyle w:val="Normal"/>
        <w:jc w:val="both"/>
        <w:rPr>
          <w:sz w:val="22"/>
          <w:szCs w:val="22"/>
        </w:rPr>
      </w:pPr>
      <w:r>
        <w:rPr>
          <w:sz w:val="22"/>
          <w:szCs w:val="22"/>
        </w:rPr>
      </w:r>
    </w:p>
    <w:p>
      <w:pPr>
        <w:pStyle w:val="Normal"/>
        <w:tabs>
          <w:tab w:val="clear" w:pos="708"/>
          <w:tab w:val="left" w:pos="1794" w:leader="none"/>
          <w:tab w:val="left" w:pos="1836" w:leader="none"/>
        </w:tabs>
        <w:jc w:val="both"/>
        <w:rPr>
          <w:b/>
          <w:b/>
          <w:sz w:val="20"/>
          <w:szCs w:val="20"/>
        </w:rPr>
      </w:pPr>
      <w:r>
        <w:rPr>
          <w:b/>
          <w:sz w:val="20"/>
          <w:szCs w:val="20"/>
        </w:rPr>
        <w:t xml:space="preserve">Straniero - Norme della Regione Toscana per l'accoglienza, l'integrazione partecipe e la tutela dei cittadini stranieri - Ambito soggettivo - Previsione di specifici interventi anche a favore di cittadini stranieri comunque dimoranti sul territorio regionale - Ricorso del Governo - Denunciata violazione della competenza legislativa esclusiva dello Stato nelle materie del «diritto di asilo e condizione giuridica dei cittadini di Stati non appartenenti all'Unione europea» e dell'«immigrazione» - Omessa menzione della disposizione censurata nella delibera governativa di impugnazione della legge regionale e nell'allegata relazione ministeriale - Inammissibilità della questione. - Legge della Regione Toscana 9 giugno 2009, n. 29, art. 2, comma 2. - Costituzione, art. 117, secondo comma lett. a) e b). </w:t>
      </w:r>
    </w:p>
    <w:p>
      <w:pPr>
        <w:pStyle w:val="Normal"/>
        <w:tabs>
          <w:tab w:val="clear" w:pos="708"/>
          <w:tab w:val="left" w:pos="1794" w:leader="none"/>
          <w:tab w:val="left" w:pos="1836" w:leader="none"/>
        </w:tabs>
        <w:jc w:val="both"/>
        <w:rPr>
          <w:b/>
          <w:b/>
          <w:sz w:val="20"/>
          <w:szCs w:val="20"/>
        </w:rPr>
      </w:pPr>
      <w:r>
        <w:rPr>
          <w:b/>
          <w:sz w:val="20"/>
          <w:szCs w:val="20"/>
        </w:rPr>
        <w:t xml:space="preserve">Straniero - Norme della Regione Toscana per l'accoglienza, l'integrazione partecipe e la tutela dei cittadini stranieri - Ambito soggettivo - Estensione degli interventi anche a cittadini neocomunitari - Ricorso del Governo - Denunciata violazione della competenza legislativa esclusiva dello Stato nella materia dei «rapporti dello Stato con l'Unione europea» - Esclusione - Non fondatezza della questione. - Legge della Regione Toscana 9 giugno 2009, n. 29, art. 2, comma 4. - Costituzione, art. 117, secondo comma, lett. a); d.lgs. 25 luglio 1998, n. 286, art. 1, comma 2, nel testo modificato dall'art. 37 del d.l. 25 giugno 2008, n. 112, convertito dalla legge 6 agosto 2008, n. 133. </w:t>
      </w:r>
    </w:p>
    <w:p>
      <w:pPr>
        <w:pStyle w:val="Normal"/>
        <w:tabs>
          <w:tab w:val="clear" w:pos="708"/>
          <w:tab w:val="left" w:pos="1794" w:leader="none"/>
          <w:tab w:val="left" w:pos="1836" w:leader="none"/>
        </w:tabs>
        <w:jc w:val="both"/>
        <w:rPr>
          <w:b/>
          <w:b/>
          <w:sz w:val="20"/>
          <w:szCs w:val="20"/>
        </w:rPr>
      </w:pPr>
      <w:r>
        <w:rPr>
          <w:b/>
          <w:sz w:val="20"/>
          <w:szCs w:val="20"/>
        </w:rPr>
        <w:t xml:space="preserve">Straniero - Norme della Regione Toscana per l'accoglienza, l'integrazione partecipe e la tutela dei cittadini stranieri - Previsione di interventi socio assistenziali urgenti ed indifferibili in favore di tutte le persone dimoranti nel territorio regionale, anche se prive di titolo di soggiorno - Ricorso del Governo - Denunciata violazione della competenza legislativa esclusiva dello Stato nelle materie del «diritto di asilo e condizione giuridica dei cittadini di Stati non appartenenti all'Unione europea» e dell'«immigrazione» - Esclusione - Non fondatezza della questione. - Legge della Regione Toscana 9 giugno 2009, n. 29, art. 6, comma 35. - Costituzione, art. 117, secondo comma, lett. a) e b); d.lgs. 25 luglio 1998, n. 286, artt. 35, comma 3, e 41. </w:t>
      </w:r>
    </w:p>
    <w:p>
      <w:pPr>
        <w:pStyle w:val="Normal"/>
        <w:tabs>
          <w:tab w:val="clear" w:pos="708"/>
          <w:tab w:val="left" w:pos="1794" w:leader="none"/>
          <w:tab w:val="left" w:pos="1836" w:leader="none"/>
        </w:tabs>
        <w:jc w:val="both"/>
        <w:rPr>
          <w:b/>
          <w:b/>
          <w:sz w:val="20"/>
          <w:szCs w:val="20"/>
        </w:rPr>
      </w:pPr>
      <w:r>
        <w:rPr>
          <w:b/>
          <w:sz w:val="20"/>
          <w:szCs w:val="20"/>
        </w:rPr>
        <w:t xml:space="preserve">Straniero - Norme della Regione Toscana per l'accoglienza, l'integrazione partecipe e la tutela dei cittadini stranieri - Rete regionale di sportelli informativi - Funzioni di supporto ai comuni nella sperimentazione, avvio ed esercizio delle funzioni relative al rilascio dei titoli di soggiorno, nonché di promozione del coordinamento tra gli enti locali per lo sviluppo dei servizi volti a facilitare e semplificare i rapporti tra i cittadini stranieri e la pubblica amministrazione - Ricorso del Governo - Denunciata violazione della competenza legislativa esclusiva dello Stato nelle materie del «diritto di asilo e condizione giuridica dei cittadini di Stati non appartenenti all'Unione europea» e dell'«immigrazione» - Esclusione - Non fondatezza della questione. - Legge della Regione Toscana 9 giugno 2009, n. 29, art. 6, comma 51. - Costituzione, art. 117, secondo comma, lett. a) e b); d.lgs. 25 luglio 1998, n. 286, art. 5, commi 2 e 4. </w:t>
      </w:r>
    </w:p>
    <w:p>
      <w:pPr>
        <w:pStyle w:val="Normal"/>
        <w:tabs>
          <w:tab w:val="clear" w:pos="708"/>
          <w:tab w:val="left" w:pos="1794" w:leader="none"/>
          <w:tab w:val="left" w:pos="1836" w:leader="none"/>
        </w:tabs>
        <w:jc w:val="both"/>
        <w:rPr>
          <w:b/>
          <w:b/>
          <w:sz w:val="20"/>
          <w:szCs w:val="20"/>
        </w:rPr>
      </w:pPr>
      <w:r>
        <w:rPr>
          <w:b/>
          <w:sz w:val="20"/>
          <w:szCs w:val="20"/>
        </w:rPr>
        <w:t xml:space="preserve">Straniero - Norme della Regione Toscana per l'accoglienza, l'integrazione partecipe e la tutela dei cittadini stranieri - Garanzia dell'iscrizione al servizio sanitario regionale a favore dei cittadini stranieri titolari di permesso di soggiorno per richiesta di asilo, status di rifugiato, protezione sussidiaria o ragioni umanitarie nella fase di ricorso giurisdizionale avverso il provvedimento di diniego del riconoscimento dei relativi status - Ricorso del Governo - Denunciata violazione della competenza legislativa esclusiva dello Stato nelle materie del «diritto di asilo e condizione giuridica dei cittadini di Stati non appartenenti all'Unione europea» e dell'«immigrazione» - Esclusione - Non fondatezza della questione. - Legge della Regione Toscana 9 giugno 2009, n. 29, art. 6, comma 55, lett. d). - Costituzione, art. 117, secondo comma, lett. a) e b); d.lgs. 25 luglio 1998, n. 286, artt. 34, comma 1, lett. b), e 35, comma 3. </w:t>
      </w:r>
    </w:p>
    <w:p>
      <w:pPr>
        <w:pStyle w:val="Normal"/>
        <w:tabs>
          <w:tab w:val="clear" w:pos="708"/>
          <w:tab w:val="left" w:pos="1794" w:leader="none"/>
          <w:tab w:val="left" w:pos="1836" w:leader="none"/>
        </w:tabs>
        <w:jc w:val="both"/>
        <w:rPr>
          <w:b/>
          <w:b/>
          <w:sz w:val="20"/>
          <w:szCs w:val="20"/>
        </w:rPr>
      </w:pPr>
      <w:r>
        <w:rPr>
          <w:b/>
          <w:sz w:val="20"/>
          <w:szCs w:val="20"/>
        </w:rPr>
        <w:t xml:space="preserve">Straniero - Norme della Regione Toscana per l'accoglienza, l'integrazione partecipe e la tutela dei cittadini stranieri - Promozione da parte della Regione di intese e azioni congiunte con gli enti locali, con le altre regioni, con gli uffici centrali e periferici delle amministrazioni statali, con le istituzioni europee e le agenzie delle Nazioni Unite competenti nella materia delle migrazioni, nonché di intese volte a facilitare l'ingresso in Italia di cittadini stranieri per la frequenza di corsi di formazione professionale o tirocini formativi - Ricorso del Governo - Denunciata lesione della competenza legislativa esclusiva dello Stato nelle materie del «diritto di asilo e condizione giuridica dei cittadini di Stati non appartenenti all'Unione europea» e dell'«immigrazione», nonché asserita violazione dei limiti all'attività internazionale delle Regioni - Esclusione - Non fondatezza delle questioni. - Legge della Regione Toscana 9 giugno 2009, n. 29, art. 6, commi 11 e 43. - Costituzione, art. 117, commi secondo, lett. a) e b), e nono; legge 5 giugno 2003, n. 131, art. 6, commi 2 e 3. </w:t>
      </w:r>
      <w:r>
        <w:rPr>
          <w:b/>
          <w:color w:val="058940"/>
          <w:sz w:val="20"/>
          <w:szCs w:val="20"/>
        </w:rPr>
        <w:t>(</w:t>
      </w:r>
      <w:r>
        <w:rPr>
          <w:b/>
          <w:i/>
          <w:iCs/>
          <w:color w:val="058940"/>
          <w:sz w:val="20"/>
          <w:szCs w:val="20"/>
        </w:rPr>
        <w:t xml:space="preserve">GU n. 30 del 28-7-2010 </w:t>
      </w:r>
      <w:r>
        <w:rPr>
          <w:b/>
          <w:color w:val="058940"/>
          <w:sz w:val="20"/>
          <w:szCs w:val="20"/>
        </w:rPr>
        <w:t xml:space="preserve">) </w:t>
      </w:r>
    </w:p>
    <w:p>
      <w:pPr>
        <w:pStyle w:val="Normal"/>
        <w:jc w:val="both"/>
        <w:rPr>
          <w:b/>
          <w:b/>
          <w:sz w:val="22"/>
          <w:szCs w:val="22"/>
        </w:rPr>
      </w:pPr>
      <w:r>
        <w:rPr>
          <w:b/>
          <w:sz w:val="22"/>
          <w:szCs w:val="22"/>
        </w:rPr>
      </w:r>
    </w:p>
    <w:p>
      <w:pPr>
        <w:pStyle w:val="Normal"/>
        <w:jc w:val="center"/>
        <w:rPr/>
      </w:pPr>
      <w:r>
        <w:rPr/>
        <w:t>LA CORTE COSTITUZIONALE</w:t>
      </w:r>
    </w:p>
    <w:p>
      <w:pPr>
        <w:pStyle w:val="Normal"/>
        <w:jc w:val="center"/>
        <w:rPr/>
      </w:pPr>
      <w:r>
        <w:rPr/>
      </w:r>
    </w:p>
    <w:p>
      <w:pPr>
        <w:pStyle w:val="Normal"/>
        <w:jc w:val="center"/>
        <w:rPr/>
      </w:pPr>
      <w:r>
        <w:rPr/>
        <w:t>ha pronunciato la seguente</w:t>
      </w:r>
    </w:p>
    <w:p>
      <w:pPr>
        <w:pStyle w:val="Normal"/>
        <w:jc w:val="center"/>
        <w:rPr/>
      </w:pPr>
      <w:r>
        <w:rPr/>
      </w:r>
    </w:p>
    <w:p>
      <w:pPr>
        <w:pStyle w:val="Normal"/>
        <w:jc w:val="center"/>
        <w:rPr/>
      </w:pPr>
      <w:r>
        <w:rPr/>
        <w:t>SENTENZA</w:t>
      </w:r>
    </w:p>
    <w:p>
      <w:pPr>
        <w:pStyle w:val="Normal"/>
        <w:jc w:val="both"/>
        <w:rPr/>
      </w:pPr>
      <w:r>
        <w:rPr/>
      </w:r>
    </w:p>
    <w:p>
      <w:pPr>
        <w:pStyle w:val="Normal"/>
        <w:jc w:val="both"/>
        <w:rPr/>
      </w:pPr>
      <w:r>
        <w:rPr/>
        <w:t xml:space="preserve">nel giudizio di legittimità costituzionale degli articoli 2, commi 2 e 4; 6, commi 11, 35, 43, 51 e 55, lettera d), della legge della Regione Toscana 9 giugno 2009, n. 29 (Norme per l’accoglienza, l’integrazione partecipe e la tutela dei cittadini stranieri nella Regione Toscana), promosso dal Presidente del Consiglio dei ministri con ricorso notificato il 30 luglio/3 agosto 2009, depositato in cancelleria il 6 agosto 2009 ed iscritto al n. 52 del registro ricorsi 2009. </w:t>
      </w:r>
    </w:p>
    <w:p>
      <w:pPr>
        <w:pStyle w:val="Normal"/>
        <w:jc w:val="both"/>
        <w:rPr/>
      </w:pPr>
      <w:r>
        <w:rPr/>
      </w:r>
    </w:p>
    <w:p>
      <w:pPr>
        <w:pStyle w:val="Normal"/>
        <w:jc w:val="both"/>
        <w:rPr/>
      </w:pPr>
      <w:r>
        <w:rPr>
          <w:i/>
        </w:rPr>
        <w:t>Visto</w:t>
      </w:r>
      <w:r>
        <w:rPr/>
        <w:t xml:space="preserve"> l’atto di costituzione della Regione Toscana; </w:t>
      </w:r>
    </w:p>
    <w:p>
      <w:pPr>
        <w:pStyle w:val="Normal"/>
        <w:jc w:val="both"/>
        <w:rPr/>
      </w:pPr>
      <w:r>
        <w:rPr/>
      </w:r>
    </w:p>
    <w:p>
      <w:pPr>
        <w:pStyle w:val="Normal"/>
        <w:jc w:val="both"/>
        <w:rPr/>
      </w:pPr>
      <w:r>
        <w:rPr>
          <w:i/>
        </w:rPr>
        <w:t>udito</w:t>
      </w:r>
      <w:r>
        <w:rPr/>
        <w:t xml:space="preserve"> nell’udienza pubblica dell’8 giugno 2010 il Giudice relatore Giuseppe Tesauro; </w:t>
      </w:r>
    </w:p>
    <w:p>
      <w:pPr>
        <w:pStyle w:val="Normal"/>
        <w:jc w:val="both"/>
        <w:rPr/>
      </w:pPr>
      <w:r>
        <w:rPr/>
      </w:r>
    </w:p>
    <w:p>
      <w:pPr>
        <w:pStyle w:val="Normal"/>
        <w:jc w:val="both"/>
        <w:rPr/>
      </w:pPr>
      <w:r>
        <w:rPr>
          <w:i/>
        </w:rPr>
        <w:t>uditi</w:t>
      </w:r>
      <w:r>
        <w:rPr/>
        <w:t xml:space="preserve"> l’avvocato dello Stato Sergio Fiorentino per il Presidente del Consiglio dei ministri e l’avvocato Lucia Bora per la Regione Toscana. </w:t>
      </w:r>
    </w:p>
    <w:p>
      <w:pPr>
        <w:pStyle w:val="Normal"/>
        <w:jc w:val="both"/>
        <w:rPr>
          <w:rFonts w:ascii="Arial" w:hAnsi="Arial" w:cs="Arial"/>
        </w:rPr>
      </w:pPr>
      <w:r>
        <w:rPr>
          <w:rFonts w:cs="Arial" w:ascii="Arial" w:hAnsi="Arial"/>
        </w:rPr>
      </w:r>
      <w:bookmarkStart w:id="14" w:name="fatto"/>
      <w:bookmarkStart w:id="15" w:name="fatto"/>
      <w:bookmarkEnd w:id="15"/>
    </w:p>
    <w:p>
      <w:pPr>
        <w:pStyle w:val="Normal"/>
        <w:jc w:val="center"/>
        <w:rPr>
          <w:i/>
          <w:i/>
          <w:iCs/>
        </w:rPr>
      </w:pPr>
      <w:r>
        <w:rPr>
          <w:i/>
          <w:iCs/>
        </w:rPr>
        <w:t>Ritenuto in fatto</w:t>
      </w:r>
    </w:p>
    <w:p>
      <w:pPr>
        <w:pStyle w:val="Normal"/>
        <w:jc w:val="both"/>
        <w:rPr>
          <w:i/>
          <w:i/>
          <w:iCs/>
        </w:rPr>
      </w:pPr>
      <w:r>
        <w:rPr>
          <w:i/>
          <w:iCs/>
        </w:rPr>
      </w:r>
    </w:p>
    <w:p>
      <w:pPr>
        <w:pStyle w:val="Normal"/>
        <w:jc w:val="both"/>
        <w:rPr/>
      </w:pPr>
      <w:r>
        <w:rPr/>
        <w:t>(omissis)</w:t>
      </w:r>
    </w:p>
    <w:p>
      <w:pPr>
        <w:pStyle w:val="Normal"/>
        <w:jc w:val="both"/>
        <w:rPr/>
      </w:pPr>
      <w:r>
        <w:rPr/>
      </w:r>
    </w:p>
    <w:p>
      <w:pPr>
        <w:pStyle w:val="Normal"/>
        <w:jc w:val="center"/>
        <w:rPr>
          <w:i/>
          <w:i/>
          <w:iCs/>
        </w:rPr>
      </w:pPr>
      <w:r>
        <w:rPr>
          <w:i/>
          <w:iCs/>
        </w:rPr>
        <w:t>Considerato in diritto</w:t>
      </w:r>
    </w:p>
    <w:p>
      <w:pPr>
        <w:pStyle w:val="Normal"/>
        <w:jc w:val="both"/>
        <w:rPr>
          <w:i/>
          <w:i/>
          <w:iCs/>
        </w:rPr>
      </w:pPr>
      <w:r>
        <w:rPr>
          <w:i/>
          <w:iCs/>
        </w:rPr>
      </w:r>
    </w:p>
    <w:p>
      <w:pPr>
        <w:pStyle w:val="Normal"/>
        <w:jc w:val="both"/>
        <w:rPr/>
      </w:pPr>
      <w:r>
        <w:rPr/>
        <w:t xml:space="preserve">1.– Il Presidente del Consiglio dei ministri dubita della legittimità costituzionale degli articoli 2, commi 2 e 4, e 6, commi 11, 35, 43, 51 e 55, lettera d), della legge della Regione Toscana 9 giugno 2009, n. 29 (Norme per l’accoglienza, l’integrazione partecipe e la tutela dei cittadini stranieri nella Regione Toscana). Il ricorrente assume che le citate disposizioni esorbiterebbero dalla sfera di competenza regionale, incidendo su materie quali la «condizione giuridica dello straniero», l’«immigrazione», i «rapporti dello Stato con l’Unione europea», di competenza esclusiva del legislatore statale, in violazione dell’articolo 117, commi secondo, lettere a) e b), e nono, della Costituzione. </w:t>
      </w:r>
    </w:p>
    <w:p>
      <w:pPr>
        <w:pStyle w:val="Normal"/>
        <w:jc w:val="both"/>
        <w:rPr/>
      </w:pPr>
      <w:r>
        <w:rPr/>
      </w:r>
    </w:p>
    <w:p>
      <w:pPr>
        <w:pStyle w:val="Normal"/>
        <w:jc w:val="both"/>
        <w:rPr/>
      </w:pPr>
      <w:r>
        <w:rPr/>
        <w:t xml:space="preserve">2.– In particolare, è impugnato l’art. 2, comma 2, della legge regionale citata, nella parte in cui, prevedendo specifici interventi in favore degli immigrati privi di regolare permesso di soggiorno, inciderebbe sulla disciplina dell’ingresso e del soggiorno degli immigrati, di competenza esclusiva del legislatore statale. </w:t>
      </w:r>
    </w:p>
    <w:p>
      <w:pPr>
        <w:pStyle w:val="Normal"/>
        <w:jc w:val="both"/>
        <w:rPr/>
      </w:pPr>
      <w:r>
        <w:rPr/>
      </w:r>
    </w:p>
    <w:p>
      <w:pPr>
        <w:pStyle w:val="Normal"/>
        <w:jc w:val="both"/>
        <w:rPr/>
      </w:pPr>
      <w:r>
        <w:rPr/>
        <w:t xml:space="preserve">2.1.– La questione è inammissibile. </w:t>
      </w:r>
    </w:p>
    <w:p>
      <w:pPr>
        <w:pStyle w:val="Normal"/>
        <w:ind w:firstLine="708"/>
        <w:jc w:val="both"/>
        <w:rPr/>
      </w:pPr>
      <w:r>
        <w:rPr/>
        <w:t xml:space="preserve">Questa Corte ha già avuto occasione di affermare che la delibera governativa di impugnazione della legge e l’allegata relazione ministeriale, alla quale si rinvia, devono contenere l’indicazione delle disposizioni impugnate a pena di inammissibilità delle relative censure. Nella specie, di tale disposizione non si fa alcuna menzione nella delibera del Consiglio dei ministri (ed in specie nell’allegata relazione del Ministro per i rapporti con le Regioni) che dispone l’impugnazione della legge regionale, cosicché deve essere dichiarata inammissibile la relativa questione. </w:t>
      </w:r>
    </w:p>
    <w:p>
      <w:pPr>
        <w:pStyle w:val="Normal"/>
        <w:jc w:val="both"/>
        <w:rPr/>
      </w:pPr>
      <w:r>
        <w:rPr/>
      </w:r>
    </w:p>
    <w:p>
      <w:pPr>
        <w:pStyle w:val="Normal"/>
        <w:jc w:val="both"/>
        <w:rPr/>
      </w:pPr>
      <w:r>
        <w:rPr/>
        <w:t xml:space="preserve">3.– È, poi, impugnato l’art. 2, comma 4, della medesima legge regionale, nella parte in cui, disponendo che «gli interventi previsti dalla presente legge sono estesi anche a cittadini neocomunitari compatibilmente con le previsioni normative vigenti, fatte salve norme più favorevoli», violerebbe l’art. 117, secondo comma, lettera a), Cost. Tale norma, ad avviso del ricorrente, introdurrebbe una misura concernente i cittadini comunitari, riconducibile alla competenza legislativa esclusiva statale in materia di disciplina dei rapporti con l’Unione europea, oltre che in contrasto con i principi posti in tema di «diritto di asilo e condizione giuridica dei cittadini di Stati non appartenenti all’Unione europea» di cui all’art. 1, comma 2, del decreto legislativo 25 luglio 1998, n. 286 (Testo unico delle disposizioni concernenti la disciplina dell’immigrazione e norme sulla condizione dello straniero), nel testo modificato dall’art. 37 del decreto-legge 25 giugno 2008, n. 112 (Disposizioni urgenti per lo sviluppo economico, la semplificazione, la competitività, la stabilizzazione della finanza pubblica e la perequazione tributaria), convertito dalla legge 6 agosto 2008, n.133. </w:t>
      </w:r>
    </w:p>
    <w:p>
      <w:pPr>
        <w:pStyle w:val="Normal"/>
        <w:jc w:val="both"/>
        <w:rPr/>
      </w:pPr>
      <w:r>
        <w:rPr/>
      </w:r>
    </w:p>
    <w:p>
      <w:pPr>
        <w:pStyle w:val="Normal"/>
        <w:jc w:val="both"/>
        <w:rPr/>
      </w:pPr>
      <w:r>
        <w:rPr/>
        <w:t xml:space="preserve">3.1.– La questione non è fondata. </w:t>
      </w:r>
    </w:p>
    <w:p>
      <w:pPr>
        <w:pStyle w:val="Normal"/>
        <w:ind w:firstLine="708"/>
        <w:jc w:val="both"/>
        <w:rPr/>
      </w:pPr>
      <w:r>
        <w:rPr/>
        <w:t xml:space="preserve">La norma regionale censurata si inserisce in un quadro normativo volto a favorire la piena integrazione anche dei cittadini neocomunitari, presupposto imprescindibile per l’attuazione delle disposizioni comunitarie in materia di cittadinanza europea. Con il decreto legislativo 6 febbraio 2007, n. 30 (Attuazione della direttiva 2004/38/CE relativa al diritto dei cittadini dell’Unione e dei loro familiari di circolare e di soggiornare liberamente nel territorio degli Stati membri), il legislatore statale delegato ha dato attuazione alla direttiva comunitaria 29 aprile 2004, n. 2004/38/CE (Direttiva del Parlamento europeo e del Consiglio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concernente il diritto di libera circolazione e di soggiorno dei cittadini dell’Unione europea e dei loro familiari. Con il predetto decreto sono stati stabiliti precisi criteri inerenti al diritto di soggiorno dei cittadini dell’Unione europea, volti a disciplinare il riconoscimento in favore dei medesimi di una serie di prestazioni relative a diritti civili e sociali. Le indicazioni contenute nel citato decreto, tuttavia, devono essere armonizzate con le norme dell’ordinamento costituzionale italiano che sanciscono la tutela della salute, assicurano cure gratuite agli indigenti, l’esercizio del diritto all’istruzione, e, comunque, attengono a prestazioni concernenti la tutela di diritti fondamentali, spettanti ai cittadini neocomunitari in base all’art. 12 del Trattato, che impone sia garantita, ai cittadini comunitari che si trovino in una situazione disciplinata dal diritto dell’Unione europea, la parità di trattamento rispetto ai cittadini dello Stato membro. </w:t>
      </w:r>
    </w:p>
    <w:p>
      <w:pPr>
        <w:pStyle w:val="Normal"/>
        <w:ind w:firstLine="708"/>
        <w:jc w:val="both"/>
        <w:rPr/>
      </w:pPr>
      <w:r>
        <w:rPr/>
        <w:t xml:space="preserve">In questa prospettiva, la norma regionale in esame non determina alcuna lesione delle competenze legislative statali in tema di rapporti con l’Unione europea, limitandosi ad assicurare anche ai cittadini neocomunitari quelle prestazioni ad essi dovute nell’osservanza di obblighi comunitari e riguardanti settori di propria competenza, concorrente o residuale, riconducibili al settore sanitario, dell’istruzione, dell’accesso al lavoro ed all’edilizia abitativa e della formazione professionale. </w:t>
      </w:r>
    </w:p>
    <w:p>
      <w:pPr>
        <w:pStyle w:val="Normal"/>
        <w:jc w:val="both"/>
        <w:rPr/>
      </w:pPr>
      <w:r>
        <w:rPr/>
      </w:r>
    </w:p>
    <w:p>
      <w:pPr>
        <w:pStyle w:val="Normal"/>
        <w:jc w:val="both"/>
        <w:rPr/>
      </w:pPr>
      <w:r>
        <w:rPr/>
        <w:t xml:space="preserve">4.– Il Presidente del Consiglio dei ministri deduce, inoltre, l’illegittimità costituzionale dell’art. 6, comma 35, della legge regionale n. 29 del 2009, nella parte in cui dispone che, fermo restando quanto previsto dall’articolo 5, comma 4, della legge regionale 24 febbraio 2005, n. 41 (Sistema integrato di interventi e servizi per la tutela dei diritti di cittadinanza sociale), «tutte le persone dimoranti nel territorio regionale, anche se prive di titolo di soggiorno, possono fruire degli interventi socio assistenziali urgenti ed indifferibili, necessari per garantire il rispetto dei diritti fondamentali riconosciuti ad ogni persona in base alla Costituzione ed alle norme internazionali». Detta norma, infatti, riconoscerebbe allo straniero irregolarmente presente in Italia una serie di prestazioni non individuate puntualmente, riservando alla Regione la fissazione dei criteri per identificare i caratteri dell’urgenza e dell’indifferibilità, quindi, lo stesso contenuto di tali prestazioni, e dando vita così ad un sistema socio-assistenziale parallelo per gli stranieri non presenti regolarmente nel territorio dello Stato, in violazione dell’art. 117, secondo comma, lettere a) e b), Cost., oltre che dell’art. 35, comma 3, e dell’art. 41 del d.lgs. n. 286 del 1998. </w:t>
      </w:r>
    </w:p>
    <w:p>
      <w:pPr>
        <w:pStyle w:val="Normal"/>
        <w:jc w:val="both"/>
        <w:rPr/>
      </w:pPr>
      <w:r>
        <w:rPr/>
      </w:r>
    </w:p>
    <w:p>
      <w:pPr>
        <w:pStyle w:val="Normal"/>
        <w:jc w:val="both"/>
        <w:rPr/>
      </w:pPr>
      <w:r>
        <w:rPr/>
        <w:t xml:space="preserve">4.1.– La questione non è fondata. </w:t>
      </w:r>
    </w:p>
    <w:p>
      <w:pPr>
        <w:pStyle w:val="Normal"/>
        <w:ind w:firstLine="708"/>
        <w:jc w:val="both"/>
        <w:rPr/>
      </w:pPr>
      <w:r>
        <w:rPr/>
        <w:t xml:space="preserve">Questa Corte ha già più volte affermato che «lo straniero è […] titolare di tutti i diritti fondamentali che la Costituzione riconosce spettanti alla persona» (sentenza n. 148 del 2008) ed in particolare, con riferimento al diritto all’assistenza sanitaria, ha precisato che esiste «un nucleo irriducibile del diritto alla salute protetto dalla Costituzione come ambito inviolabile della dignità umana, il quale impone di impedire la costituzione di situazioni prive di tutela, che possano appunto pregiudicare l’attuazione di quel diritto». Quest’ultimo deve perciò essere riconosciuto «anche agli stranieri, qualunque sia la loro posizione rispetto alle norme che regolano l’ingresso ed il soggiorno nello Stato, pur potendo il legislatore prevedere diverse modalità di esercizio dello stesso» (sentenza n. 252 del 2001). Il legislatore statale, con il d.lgs. n. 286 del 1998, ha recepito tale impostazione, statuendo, in specie all’art. 35, comma 3, che «ai cittadini stranieri presenti sul territorio nazionale, non in regola con le norme relative all’ingresso ed al soggiorno, sono assicurate, nei presìdi pubblici ed accreditati, le cure ambulatoriali ed ospedaliere urgenti o comunque essenziali, ancorché continuative, per malattia ed infortunio e sono estesi i programmi di medicina preventiva a salvaguardia della salute individuale e collettiva», assicurando altresì la tutela sociale della gravidanza e della maternità, a parità di trattamento con le cittadine italiane, la tutela della salute del minore, le vaccinazioni, gli interventi di profilassi internazionale, la profilassi, la diagnosi e la cura delle malattie infettive ed eventualmente bonifica dei relativi focolai. </w:t>
      </w:r>
    </w:p>
    <w:p>
      <w:pPr>
        <w:pStyle w:val="Normal"/>
        <w:ind w:firstLine="708"/>
        <w:jc w:val="both"/>
        <w:rPr/>
      </w:pPr>
      <w:r>
        <w:rPr/>
        <w:t xml:space="preserve">In questo quadro si colloca la norma regionale censurata, la quale, in attuazione dei principi fondamentali posti dal legislatore statale in tema di tutela della salute, provvede ad assicurare anche agli stranieri irregolari le fondamentali prestazioni sanitarie ed assistenziali atte a garantire il diritto all’assistenza sanitaria, nell’esercizio della propria competenza legislativa, nel pieno rispetto di quanto stabilito dal legislatore statale in tema di ingresso e soggiorno in Italia dello straniero, anche con riguardo allo straniero dimorante privo di un valido titolo di ingresso. </w:t>
      </w:r>
    </w:p>
    <w:p>
      <w:pPr>
        <w:pStyle w:val="Normal"/>
        <w:jc w:val="both"/>
        <w:rPr/>
      </w:pPr>
      <w:r>
        <w:rPr/>
      </w:r>
    </w:p>
    <w:p>
      <w:pPr>
        <w:pStyle w:val="Normal"/>
        <w:jc w:val="both"/>
        <w:rPr/>
      </w:pPr>
      <w:r>
        <w:rPr/>
        <w:t xml:space="preserve">5.– Viene, inoltre, impugnato l’art. 6, comma 51, della citata legge regionale, nella parte in cui stabilisce che «la rete regionale di sportelli informativi supporta i comuni nella sperimentazione, avvio ed esercizio delle funzioni relative al rilascio dei titoli di soggiorno; promuove inoltre il coordinamento tra gli enti locali per lo sviluppo dei servizi volti a facilitare e semplificare i rapporti tra i cittadini stranieri e la pubblica amministrazione». Così disponendo, essa inciderebbe sulle materie «condizione giuridica dello straniero» ed «immigrazione», in violazione dell’art. 117, secondo comma, lettere a) e b), Cost. poiché non si limiterebbe a garantire un supporto nell’informazione relativa agli adempimenti per il rilascio ed il rinnovo dei permessi di soggiorno, ma estenderebbe i compiti di detta rete regionale a funzioni che le norme statali non attribuiscono ai Comuni, in contrasto con quanto statuito dall’art. 5, commi 2 e 4, del d.lgs. n. 286 del 1998, che demanda alle Questure le funzioni di rilascio e rinnovo dei permessi di soggiorno. </w:t>
      </w:r>
    </w:p>
    <w:p>
      <w:pPr>
        <w:pStyle w:val="Normal"/>
        <w:jc w:val="both"/>
        <w:rPr/>
      </w:pPr>
      <w:r>
        <w:rPr/>
      </w:r>
    </w:p>
    <w:p>
      <w:pPr>
        <w:pStyle w:val="Normal"/>
        <w:jc w:val="both"/>
        <w:rPr/>
      </w:pPr>
      <w:r>
        <w:rPr/>
        <w:t xml:space="preserve">5.1.– Anche tale questione non è fondata. </w:t>
      </w:r>
    </w:p>
    <w:p>
      <w:pPr>
        <w:pStyle w:val="Normal"/>
        <w:ind w:firstLine="708"/>
        <w:jc w:val="both"/>
        <w:rPr/>
      </w:pPr>
      <w:r>
        <w:rPr/>
        <w:t xml:space="preserve">La norma impugnata disciplina una mera attività di supporto alla rete informativa già presente ed avviata, tra l’altro, sulla base del Protocollo d’intesa stipulato nel 2006 fra l’ANCI (Associazione Nazionale Comuni Italiani) ed il Ministero dell’Interno, con il quale si è dato inizio ad una sperimentazione volta ad attribuire progressivamente competenze ai Comuni per quanto riguarda l’istruttoria relativa al rilascio ed al rinnovo del permesso di soggiorno. </w:t>
      </w:r>
    </w:p>
    <w:p>
      <w:pPr>
        <w:pStyle w:val="Normal"/>
        <w:ind w:firstLine="708"/>
        <w:jc w:val="both"/>
        <w:rPr/>
      </w:pPr>
      <w:r>
        <w:rPr/>
        <w:t xml:space="preserve">Essa, pertanto, lungi dal regolare aspetti propriamente incidenti sulla materia dell’immigrazione, si limita a prevedere una forma di assistenza in favore degli stranieri presenti sul territorio regionale che si sostanzia nel mero affidamento agli enti locali di quegli adempimenti che, nell’ambito dei procedimenti di richiesta e rinnovo di permesso di soggiorno e di carta di soggiorno, diversamente sarebbero stati svolti direttamente dagli stessi richiedenti (sentenza n. 156 del 2006), nel pieno rispetto delle competenze statali di cui all’art. 5, commi 2 e 4, del d.lgs. n. 286 del 1998 . </w:t>
      </w:r>
    </w:p>
    <w:p>
      <w:pPr>
        <w:pStyle w:val="Normal"/>
        <w:ind w:firstLine="708"/>
        <w:jc w:val="both"/>
        <w:rPr/>
      </w:pPr>
      <w:r>
        <w:rPr/>
        <w:t xml:space="preserve">La Regione, peraltro, già dal 5 marzo 2008 ha provveduto a regolare forme di assistenza ed implementazione della rete di sportelli informativi per gli stranieri, avviando un progetto delineato nel Protocollo d’intesa stipulato con l’ANCI e poi ampliato con il successivo Protocollo stipulato tra Regione Toscana e ANCI Toscana in data 8 febbraio 2010, in vista dell’obiettivo di fornire un’attività di mero supporto e sostegno alla già esistente rete di assistenza ai cittadini stranieri, in armonia con quanto stabilito, peraltro, nel citato Protocollo d’intesa stipulato nel 2006 fra l’ANCI ed il Ministero dell’Interno. </w:t>
      </w:r>
    </w:p>
    <w:p>
      <w:pPr>
        <w:pStyle w:val="Normal"/>
        <w:jc w:val="both"/>
        <w:rPr/>
      </w:pPr>
      <w:r>
        <w:rPr/>
      </w:r>
    </w:p>
    <w:p>
      <w:pPr>
        <w:pStyle w:val="Normal"/>
        <w:jc w:val="both"/>
        <w:rPr/>
      </w:pPr>
      <w:r>
        <w:rPr/>
        <w:t xml:space="preserve">6.– È, poi, censurato l’art. 6, comma 55, lettera d), della legge regionale n. 29 del 2009, nella parte in cui garantisce l’iscrizione al servizio sanitario regionale anche agli stranieri che abbiano proposto ricorso giurisdizionale avverso il provvedimento di diniego del permesso di soggiorno per riconoscimento dello status di rifugiato, richiesta di asilo, protezione sussidiaria o per ragioni umanitarie. Così disponendo, la Regione – ad avviso del ricorrente – avrebbe inciso sulla posizione dei soggetti sopra indicati, la cui regolamentazione spetterebbe alla competenza dello Stato, ai sensi dell’art. 117, secondo comma, lettere a) e b), Cost., senza, peraltro, operare alcun richiamo o rinvio alle pertinenti norme statali. </w:t>
      </w:r>
    </w:p>
    <w:p>
      <w:pPr>
        <w:pStyle w:val="Normal"/>
        <w:jc w:val="both"/>
        <w:rPr/>
      </w:pPr>
      <w:r>
        <w:rPr/>
      </w:r>
    </w:p>
    <w:p>
      <w:pPr>
        <w:pStyle w:val="Normal"/>
        <w:jc w:val="both"/>
        <w:rPr/>
      </w:pPr>
      <w:r>
        <w:rPr/>
        <w:t xml:space="preserve">6.1.– La questione non è fondata. </w:t>
      </w:r>
    </w:p>
    <w:p>
      <w:pPr>
        <w:pStyle w:val="Normal"/>
        <w:ind w:firstLine="708"/>
        <w:jc w:val="both"/>
        <w:rPr/>
      </w:pPr>
      <w:r>
        <w:rPr/>
        <w:t xml:space="preserve">Tale norma, al pari dell’art. 6, comma 55, si inserisce in un contesto normativo caratterizzato dal riconoscimento in favore dello straniero, anche privo di un valido titolo di soggiorno, di un nucleo irriducibile di tutela del diritto alla salute protetto dalla Costituzione come ambito inviolabile della dignità umana. Al di là delle indicazioni generali contenute nel citato art. 35, comma 3, del d.lgs,. n. 286 del 1998, in tema di assistenza sanitaria, occorre ricordare che, con particolare riferimento alla categoria di soggetti presi in considerazione dalla norma regionale in esame, l’art. 34, comma 1, lettera b), del medesimo decreto prescrive l’iscrizione al servizio sanitario nazionale degli stranieri che abbiano richiesto il rinnovo del titolo di soggiorno anche per asilo politico, per asilo umanitario o per richiesta di asilo. A chiarificazione dell’esatta portata della norma appena richiamata il Ministero della Sanità, con una circolare del 24 marzo 2000, n. 5, al punto I.A.6., ha precisato che l’iscrizione obbligatoria al servizio sanitario nazionale di coloro che abbiano presentato richiesta di asilo sia politico che umanitario è prescritta per tutto il «periodo che va dalla richiesta all’emanazione del provvedimento, incluso il periodo dell’eventuale ricorso contro il provvedimento di diniego del rilascio del permesso di soggiorno». </w:t>
      </w:r>
    </w:p>
    <w:p>
      <w:pPr>
        <w:pStyle w:val="Normal"/>
        <w:ind w:firstLine="708"/>
        <w:jc w:val="both"/>
        <w:rPr/>
      </w:pPr>
      <w:r>
        <w:rPr/>
        <w:t xml:space="preserve">In considerazione di tali prescrizioni, appare evidente che la norma regionale impugnata si limita a disciplinare la materia della tutela della salute, per la parte di propria competenza, nel pieno rispetto di quanto stabilito dal legislatore statale in ordine alla posizione dei soggetti sopra indicati, alle cui norme implicitamente fa rinvio. </w:t>
      </w:r>
    </w:p>
    <w:p>
      <w:pPr>
        <w:pStyle w:val="Normal"/>
        <w:jc w:val="both"/>
        <w:rPr/>
      </w:pPr>
      <w:r>
        <w:rPr/>
      </w:r>
    </w:p>
    <w:p>
      <w:pPr>
        <w:pStyle w:val="Normal"/>
        <w:jc w:val="both"/>
        <w:rPr/>
      </w:pPr>
      <w:r>
        <w:rPr/>
        <w:t xml:space="preserve">7.– Sono, infine, censurati i commi 11 e 43 dell’art. 6, nella parte in cui, il primo stabilisce che «La Regione promuove intese e azioni congiunte con gli enti locali, con le altre regioni, con gli uffici centrali e periferici delle amministrazioni statali, con le istituzioni europee, le agenzie delle Nazioni Unite competenti nella materia delle migrazioni»; il secondo dispone che «La Regione, in conformità alla legislazione statale, promuove intese volte a facilitare l’ingresso in Italia di cittadini stranieri per la frequenza di corsi di formazione professionale o tirocini formativi». </w:t>
      </w:r>
    </w:p>
    <w:p>
      <w:pPr>
        <w:pStyle w:val="Normal"/>
        <w:ind w:firstLine="708"/>
        <w:jc w:val="both"/>
        <w:rPr/>
      </w:pPr>
      <w:r>
        <w:rPr/>
        <w:t xml:space="preserve">Secondo la difesa dello Stato, entrambe le disposizioni sarebbero illegittime: la prima perché in contrasto con l’art. 117, secondo comma, lettere a) e b), e nono comma, Cost. e con l’art. 6, commi 2 e 3, della legge n. 131 del 2003, il quale non include gli organismi internazionali tra i soggetti con i quali le Regioni possono instaurare rapporti; entrambe poiché assegnerebbero alle Regioni, in contrasto con quanto stabilito dal predetto art. 117, secondo comma, lettere a) e b), e nono comma, Cost., compiti internazionali in una materia, quella delle politiche migratorie, che non appartiene alla competenza regionale e che attiene alla disciplina dei flussi migratori. </w:t>
      </w:r>
    </w:p>
    <w:p>
      <w:pPr>
        <w:pStyle w:val="Normal"/>
        <w:jc w:val="both"/>
        <w:rPr/>
      </w:pPr>
      <w:r>
        <w:rPr/>
      </w:r>
    </w:p>
    <w:p>
      <w:pPr>
        <w:pStyle w:val="Normal"/>
        <w:jc w:val="both"/>
        <w:rPr/>
      </w:pPr>
      <w:r>
        <w:rPr/>
        <w:t xml:space="preserve">7.1.– Anche le predette questioni non sono fondate. </w:t>
      </w:r>
    </w:p>
    <w:p>
      <w:pPr>
        <w:pStyle w:val="Normal"/>
        <w:ind w:firstLine="708"/>
        <w:jc w:val="both"/>
        <w:rPr/>
      </w:pPr>
      <w:r>
        <w:rPr/>
        <w:t xml:space="preserve">Questa Corte ha ripetutamente affermato, quanto al potere estero delle Regioni, che esso si risolve in «attività di mero rilievo internazionale», che corrispondono a quelle attività compiute con omologhi organismi esteri «aventi per oggetto finalità di studio o di informazione (in materie tecniche) oppure la previsione di partecipazione a manifestazioni dirette ad agevolare il progresso culturale o economico in ambito locale, ovvero, infine, l’enunciazione di propositi intesi ad armonizzare unilateralmente le rispettive condotte» (sentenza n. 454 del 2007), nelle materie di competenza regionale, ovvero in quelle azioni finalizzate al raccordo delle proprie attività – sempre nelle materie di propria competenza – con iniziative dell’amministrazione statale, dell’Unione europea o anche degli organismi internazionali (sentenza n. 131 del 2008), che siano ovviamente adottate nel rispetto dei principi della politica estera fissati dallo Stato. </w:t>
      </w:r>
    </w:p>
    <w:p>
      <w:pPr>
        <w:pStyle w:val="Normal"/>
        <w:ind w:firstLine="708"/>
        <w:jc w:val="both"/>
        <w:rPr/>
      </w:pPr>
      <w:r>
        <w:rPr/>
        <w:t xml:space="preserve">Sulla base di tali premesse, risulta evidente che le censure sollevate nei confronti delle citate disposizioni regionali sono prive di fondamento. </w:t>
      </w:r>
    </w:p>
    <w:p>
      <w:pPr>
        <w:pStyle w:val="Normal"/>
        <w:ind w:firstLine="708"/>
        <w:jc w:val="both"/>
        <w:rPr/>
      </w:pPr>
      <w:r>
        <w:rPr/>
        <w:t xml:space="preserve">Infatti, quanto al comma 11 dell’art. 6, esso non fa altro che raccordare l’attività della Regione, nelle materie di propria competenza, con quella delle altre Regioni, delle amministrazioni statali, delle istituzioni europee e degli organismi internazionali, in vista del più efficace perseguimento, in via puramente indiretta ed accessoria, delle finalità delineate dal legislatore statale in tema di politiche migratorie. </w:t>
      </w:r>
    </w:p>
    <w:p>
      <w:pPr>
        <w:pStyle w:val="Normal"/>
        <w:ind w:firstLine="708"/>
        <w:jc w:val="both"/>
        <w:rPr/>
      </w:pPr>
      <w:r>
        <w:rPr/>
        <w:t xml:space="preserve">Quanto, poi, al comma 43 del medesimo art. 6, l’obiettivo della norma è chiaramente quello di consentire alla Regione di promuovere intese (al fine di agevolare la frequenza degli stranieri ai corsi di formazione professionale o tirocini formativi), che si riferiscono ad un ambito di competenza legislativa regionale residuale, corrispondente appunto alla formazione professionale, peraltro espressamente da realizzare «in conformità alla legislazione statale» e cioè nel pieno rispetto dei principi della politica estera fissati dallo Stato. </w:t>
      </w:r>
    </w:p>
    <w:p>
      <w:pPr>
        <w:pStyle w:val="Normal"/>
        <w:jc w:val="center"/>
        <w:rPr>
          <w:smallCaps/>
        </w:rPr>
      </w:pPr>
      <w:r>
        <w:rPr>
          <w:smallCaps/>
        </w:rPr>
      </w:r>
      <w:bookmarkStart w:id="16" w:name="dispositivo"/>
      <w:bookmarkStart w:id="17" w:name="dispositivo"/>
      <w:bookmarkEnd w:id="17"/>
    </w:p>
    <w:p>
      <w:pPr>
        <w:pStyle w:val="Normal"/>
        <w:jc w:val="center"/>
        <w:rPr>
          <w:smallCaps/>
          <w:sz w:val="20"/>
          <w:szCs w:val="20"/>
        </w:rPr>
      </w:pPr>
      <w:r>
        <w:rPr>
          <w:smallCaps/>
          <w:sz w:val="20"/>
          <w:szCs w:val="20"/>
        </w:rPr>
        <w:t>per questi motivi</w:t>
      </w:r>
    </w:p>
    <w:p>
      <w:pPr>
        <w:pStyle w:val="Normal"/>
        <w:jc w:val="center"/>
        <w:rPr>
          <w:smallCaps/>
          <w:sz w:val="20"/>
          <w:szCs w:val="20"/>
        </w:rPr>
      </w:pPr>
      <w:r>
        <w:rPr>
          <w:smallCaps/>
          <w:sz w:val="20"/>
          <w:szCs w:val="20"/>
        </w:rPr>
      </w:r>
    </w:p>
    <w:p>
      <w:pPr>
        <w:pStyle w:val="Normal"/>
        <w:jc w:val="center"/>
        <w:rPr/>
      </w:pPr>
      <w:r>
        <w:rPr/>
        <w:t>LA CORTE COSTITUZIONALE</w:t>
      </w:r>
    </w:p>
    <w:p>
      <w:pPr>
        <w:pStyle w:val="Normal"/>
        <w:jc w:val="both"/>
        <w:rPr/>
      </w:pPr>
      <w:r>
        <w:rPr/>
      </w:r>
    </w:p>
    <w:p>
      <w:pPr>
        <w:pStyle w:val="Normal"/>
        <w:jc w:val="both"/>
        <w:rPr/>
      </w:pPr>
      <w:r>
        <w:rPr>
          <w:i/>
        </w:rPr>
        <w:t>dichiara</w:t>
      </w:r>
      <w:r>
        <w:rPr/>
        <w:t xml:space="preserve"> inammissibile la questione di legittimità costituzionale dell’art. 2, comma 2, legge della Regione Toscana 9 giugno 2009, n. 29 (Norme per l’accoglienza, l’integrazione partecipe e la tutela dei cittadini stranieri nella Regione Toscana), promossa, in riferimento all’art. 117, secondo comma, lettere a) e b), della Costituzione, dal Presidente del Consiglio dei ministri con il ricorso indicato in epigrafe; </w:t>
      </w:r>
    </w:p>
    <w:p>
      <w:pPr>
        <w:pStyle w:val="Normal"/>
        <w:jc w:val="both"/>
        <w:rPr/>
      </w:pPr>
      <w:r>
        <w:rPr/>
      </w:r>
    </w:p>
    <w:p>
      <w:pPr>
        <w:pStyle w:val="Normal"/>
        <w:jc w:val="both"/>
        <w:rPr/>
      </w:pPr>
      <w:r>
        <w:rPr>
          <w:i/>
        </w:rPr>
        <w:t>dichiara</w:t>
      </w:r>
      <w:r>
        <w:rPr/>
        <w:t xml:space="preserve"> non fondate le questioni di legittimità costituzionale degli articoli 2, comma 4, e 6, commi 11, 35, 43, 51 e 55, lettera d), della medesima legge della Regione Toscana n. 29 del 2009, promosse dal Presidente del Consiglio dei ministri con il ricorso indicato in epigrafe, in riferimento all’articolo 117, secondo comma, lettere a) e b), e nono comma, della Costituzione. </w:t>
      </w:r>
    </w:p>
    <w:p>
      <w:pPr>
        <w:pStyle w:val="Normal"/>
        <w:jc w:val="both"/>
        <w:rPr/>
      </w:pPr>
      <w:r>
        <w:rPr/>
      </w:r>
    </w:p>
    <w:p>
      <w:pPr>
        <w:pStyle w:val="Normal"/>
        <w:jc w:val="both"/>
        <w:rPr/>
      </w:pPr>
      <w:r>
        <w:rPr/>
        <w:t xml:space="preserve">Così deciso in Roma, nella sede della Corte costituzionale, Palazzo della Consulta, il 7 luglio 2010. </w:t>
      </w:r>
    </w:p>
    <w:p>
      <w:pPr>
        <w:pStyle w:val="Normal"/>
        <w:jc w:val="both"/>
        <w:rPr/>
      </w:pPr>
      <w:r>
        <w:rPr/>
      </w:r>
    </w:p>
    <w:p>
      <w:pPr>
        <w:pStyle w:val="Normal"/>
        <w:jc w:val="both"/>
        <w:rPr/>
      </w:pPr>
      <w:r>
        <w:rPr/>
        <w:t xml:space="preserve">Francesco AMIRANTE, Presidente </w:t>
      </w:r>
    </w:p>
    <w:p>
      <w:pPr>
        <w:pStyle w:val="Normal"/>
        <w:jc w:val="both"/>
        <w:rPr/>
      </w:pPr>
      <w:r>
        <w:rPr/>
        <w:t xml:space="preserve">Giuseppe TESAUR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22 luglio 2010. </w:t>
      </w:r>
      <w:r>
        <w:br w:type="page"/>
      </w:r>
    </w:p>
    <w:p>
      <w:pPr>
        <w:pStyle w:val="Normal"/>
        <w:jc w:val="both"/>
        <w:rPr>
          <w:b/>
          <w:b/>
          <w:sz w:val="32"/>
          <w:szCs w:val="32"/>
        </w:rPr>
      </w:pPr>
      <w:bookmarkStart w:id="18" w:name="SENTENZA_272"/>
      <w:r>
        <w:rPr>
          <w:b/>
          <w:sz w:val="32"/>
          <w:szCs w:val="32"/>
        </w:rPr>
        <w:t>Sentenza 22 luglio 2010, n. 272</w:t>
      </w:r>
      <w:bookmarkEnd w:id="18"/>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pPr>
      <w:r>
        <w:rPr>
          <w:b/>
        </w:rPr>
        <w:t>Materia</w:t>
      </w:r>
      <w:r>
        <w:rPr/>
        <w:t xml:space="preserve">: comunicazioni - tutela della concorrenza  </w:t>
      </w:r>
    </w:p>
    <w:p>
      <w:pPr>
        <w:pStyle w:val="Normal"/>
        <w:jc w:val="both"/>
        <w:rPr/>
      </w:pPr>
      <w:r>
        <w:rPr/>
      </w:r>
    </w:p>
    <w:p>
      <w:pPr>
        <w:pStyle w:val="Normal"/>
        <w:jc w:val="both"/>
        <w:rPr/>
      </w:pPr>
      <w:r>
        <w:rPr>
          <w:b/>
        </w:rPr>
        <w:t>Limiti violati</w:t>
      </w:r>
      <w:r>
        <w:rPr/>
        <w:t xml:space="preserve">: articoli 3 e 117, commi primo e terzo della Costituzione </w:t>
      </w:r>
    </w:p>
    <w:p>
      <w:pPr>
        <w:pStyle w:val="Normal"/>
        <w:jc w:val="both"/>
        <w:rPr/>
      </w:pPr>
      <w:r>
        <w:rPr/>
      </w:r>
    </w:p>
    <w:p>
      <w:pPr>
        <w:pStyle w:val="Normal"/>
        <w:jc w:val="both"/>
        <w:rPr/>
      </w:pPr>
      <w:r>
        <w:rPr>
          <w:b/>
        </w:rPr>
        <w:t>Giudizio</w:t>
      </w:r>
      <w:r>
        <w:rPr/>
        <w:t>: legittimità costituzionale in via incidentale</w:t>
      </w:r>
    </w:p>
    <w:p>
      <w:pPr>
        <w:pStyle w:val="Normal"/>
        <w:jc w:val="both"/>
        <w:rPr/>
      </w:pPr>
      <w:r>
        <w:rPr/>
      </w:r>
    </w:p>
    <w:p>
      <w:pPr>
        <w:pStyle w:val="Normal"/>
        <w:jc w:val="both"/>
        <w:rPr/>
      </w:pPr>
      <w:r>
        <w:rPr>
          <w:b/>
        </w:rPr>
        <w:t>Ricorrente</w:t>
      </w:r>
      <w:r>
        <w:rPr/>
        <w:t xml:space="preserve">: Tribunale ordinario di Pisa </w:t>
      </w:r>
    </w:p>
    <w:p>
      <w:pPr>
        <w:pStyle w:val="Normal"/>
        <w:jc w:val="both"/>
        <w:rPr/>
      </w:pPr>
      <w:r>
        <w:rPr/>
      </w:r>
    </w:p>
    <w:p>
      <w:pPr>
        <w:pStyle w:val="NormaleWeb"/>
        <w:spacing w:before="0" w:after="0"/>
        <w:jc w:val="both"/>
        <w:rPr/>
      </w:pPr>
      <w:r>
        <w:rPr>
          <w:b/>
          <w:color w:val="000000"/>
        </w:rPr>
        <w:t>Oggetto</w:t>
      </w:r>
      <w:r>
        <w:rPr>
          <w:color w:val="000000"/>
        </w:rPr>
        <w:t xml:space="preserve">: articolo 6, comma 6,  articolo 7, comma 6, articolo 9 comma 6 della legge Regione Toscana 6 aprile 2000, n. 54 (Disciplina in materia di impianti di radiocomunicazione). Articolo 19 del Regolamento del Comune di Pisa per l’installazione, il monitoraggio e la localizzazione degli impianti di telefonia mobile, approvato con delibera del consiglio comunale del 2 dicembre 2003, n. 104.  </w:t>
      </w:r>
    </w:p>
    <w:p>
      <w:pPr>
        <w:pStyle w:val="NormaleWeb"/>
        <w:spacing w:before="0" w:after="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Esito</w:t>
      </w:r>
      <w:r>
        <w:rPr/>
        <w:t xml:space="preserve">: Illegittimità costituzionale dell’articolo 7, comma 6 e articolo 9, comma 6 della legge Regione Toscana 6 aprile 2000, n. 54 (Disciplina in materia di impianti di radiocomunicazione). Inammissibili le altre quest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
        </w:rPr>
        <w:t>Estensore</w:t>
      </w:r>
      <w:r>
        <w:rPr/>
        <w:t xml:space="preserve">: Domenico Ferraro </w:t>
      </w:r>
    </w:p>
    <w:p>
      <w:pPr>
        <w:pStyle w:val="Normal"/>
        <w:tabs>
          <w:tab w:val="clear" w:pos="708"/>
          <w:tab w:val="left" w:pos="8640" w:leader="none"/>
        </w:tabs>
        <w:jc w:val="both"/>
        <w:rPr/>
      </w:pPr>
      <w:r>
        <w:rPr/>
      </w:r>
    </w:p>
    <w:p>
      <w:pPr>
        <w:pStyle w:val="Normal"/>
        <w:tabs>
          <w:tab w:val="clear" w:pos="708"/>
          <w:tab w:val="left" w:pos="8640" w:leader="none"/>
        </w:tabs>
        <w:jc w:val="both"/>
        <w:rPr/>
      </w:pPr>
      <w:r>
        <w:rPr/>
        <w:t xml:space="preserve">          </w:t>
      </w:r>
      <w:r>
        <w:rPr/>
        <w:t xml:space="preserve">Il Tribunale ordinario di Pisa, con riferimento agli articoli 3 e 117, commi primo e terzo, della Costituzione ha sollevato questione di legittimità costituzionale dell’articolo 6, comma 6, ed articolo 7 comma 6, della legge della Regione Toscana 6 aprile 2000, n. 54 (Disciplina in materia di impianti di radiocomunicazione) e dell’art. 19 del Regolamento del Comune di Pisa per l’installazione, il monitoraggio e la localizzazione degli impianti di telefonia mobile, approvato con delibera del Consiglio comunale del 2 dicembre 2003, n. 104. </w:t>
      </w:r>
    </w:p>
    <w:p>
      <w:pPr>
        <w:pStyle w:val="Normal"/>
        <w:tabs>
          <w:tab w:val="clear" w:pos="708"/>
          <w:tab w:val="left" w:pos="8640" w:leader="none"/>
        </w:tabs>
        <w:jc w:val="both"/>
        <w:rPr/>
      </w:pPr>
      <w:r>
        <w:rPr/>
        <w:t xml:space="preserve">          </w:t>
      </w:r>
      <w:r>
        <w:rPr/>
        <w:t xml:space="preserve">Il giudice a quo assume che gli atti normativi in contestazione sarebbero costituzionalmente illegittimi nello stabilire che gli oneri relativi all’effettuazione di verifiche e controlli degli impianti radio base della telefonia mobile, esistenti sul territorio della Regione Toscana, siano posti a carico dei titolari di detti impianti. </w:t>
      </w:r>
    </w:p>
    <w:p>
      <w:pPr>
        <w:pStyle w:val="Normal"/>
        <w:tabs>
          <w:tab w:val="clear" w:pos="708"/>
          <w:tab w:val="left" w:pos="8640" w:leader="none"/>
        </w:tabs>
        <w:jc w:val="both"/>
        <w:rPr/>
      </w:pPr>
      <w:r>
        <w:rPr/>
        <w:t xml:space="preserve">          </w:t>
      </w:r>
      <w:r>
        <w:rPr/>
        <w:t xml:space="preserve">Tali atti derogherebbero agli articoli 4 e 93 del decreto legislativo 1 agosto 2003, n. 259 (Codice delle comunicazioni elettroniche), ed in particolare l’articolo 93 stabilisce che le “pubbliche amministrazioni, le Regioni, le Province ed i Comuni non possono imporre per l’impianto di reti o per l’esercizio dei servizi di comunicazione elettronica, oneri e canoni che non siano stabiliti per legge”. In tal modo la disciplina regionale in contestazione, della quale il Regolamento comunale censurato costituirebbe una mera attuazione, “imponendo per le attività inerenti al proprio territorio oneri e costi non previsti da altre Regioni, relativamente alle verifiche e controlli degli impianti radio-base”, determinerebbe “una disparità di trattamento tra operatori economici la cui attività è distribuita sul territorio nazionale”, da cui la violazione dell’art. 3 della Costituzione. </w:t>
      </w:r>
    </w:p>
    <w:p>
      <w:pPr>
        <w:pStyle w:val="Normal"/>
        <w:tabs>
          <w:tab w:val="clear" w:pos="708"/>
          <w:tab w:val="left" w:pos="8640" w:leader="none"/>
        </w:tabs>
        <w:jc w:val="both"/>
        <w:rPr/>
      </w:pPr>
      <w:r>
        <w:rPr/>
        <w:t xml:space="preserve">           </w:t>
      </w:r>
      <w:r>
        <w:rPr/>
        <w:t xml:space="preserve">Inoltre sarebbero violati il comma primo e terzo dell’articolo 117 Costituzione, in quanto l’imposizione di oneri e costi non contemplati in altre Regioni darebbe luogo ad “un’alterazione del sistema concorrenziale del mercato nazionale, in violazione della normativa comunitaria”, la quale, tra l’altro, prescrive “che le procedure previste per la concessione del diritto di installare le predette infrastrutture di comunicazione elettronica debbano essere tempestive, non discriminatorie e trasparenti, onde assicurare che vigano le condizioni necessarie per una concorrenza leale ed effettiva”. </w:t>
      </w:r>
    </w:p>
    <w:p>
      <w:pPr>
        <w:pStyle w:val="Normal"/>
        <w:tabs>
          <w:tab w:val="clear" w:pos="708"/>
          <w:tab w:val="left" w:pos="8640" w:leader="none"/>
        </w:tabs>
        <w:jc w:val="both"/>
        <w:rPr/>
      </w:pPr>
      <w:r>
        <w:rPr/>
        <w:t xml:space="preserve">          </w:t>
      </w:r>
      <w:r>
        <w:rPr/>
        <w:t xml:space="preserve">Ad integrazione di quanto sopra, la Corte ricorda che così dispone il ventiduesimo “considerando” della direttiva del Parlamento europeo e del Consiglio del 7 marzo 2002, n. 2002/21/CE, che istituisce un quadro normativo comune per le reti ed i servizi di comunicazione elettronica. Per altro verso, la disciplina normativa in esame, nell’introdurre una “deroga all’art. 93” del decreto legislativo 259/2003, si porrebbe in contrasto “con la menzionata norma statale che esprime un principio fondamentale cui le Regioni, nella materie di legislazione concorrente, non possono derogare”. </w:t>
      </w:r>
    </w:p>
    <w:p>
      <w:pPr>
        <w:pStyle w:val="Normal"/>
        <w:tabs>
          <w:tab w:val="clear" w:pos="708"/>
          <w:tab w:val="left" w:pos="8640" w:leader="none"/>
        </w:tabs>
        <w:jc w:val="both"/>
        <w:rPr/>
      </w:pPr>
      <w:r>
        <w:rPr/>
        <w:t xml:space="preserve">          </w:t>
      </w:r>
      <w:r>
        <w:rPr/>
        <w:t xml:space="preserve">La Corte dichiara l’inammissibilità della questione di legittimità costituzionale, sia nella parte in cui investe l’art. 19 del Regolamento del Comune di Pisa, sia nella parte in cui ha ad oggetto l’art. 6 della legge della Regione Toscana 54/2000. Per la disposizione regolamentare, la Corte, ribadisce come essa costituisca “norma sottratta al sindacato di costituzionalità” e cita a sostegno e nello stesso senso l’ordinanza 192/2010 e la sentenza 58/2010. </w:t>
      </w:r>
    </w:p>
    <w:p>
      <w:pPr>
        <w:pStyle w:val="Normal"/>
        <w:tabs>
          <w:tab w:val="clear" w:pos="708"/>
          <w:tab w:val="left" w:pos="8640" w:leader="none"/>
        </w:tabs>
        <w:jc w:val="both"/>
        <w:rPr/>
      </w:pPr>
      <w:r>
        <w:rPr/>
        <w:t xml:space="preserve">          </w:t>
      </w:r>
      <w:r>
        <w:rPr/>
        <w:t xml:space="preserve">La questione relativa agli articoli 7, comma 6, e 9, comma 6, della legge regionale in esame, è invece fondata. Per la Corte gli articoli 7, comma 6, e 9, comma 6, della legge della Regione Toscana n. 54 del 2000 violano l’art. 117, terzo comma, Costituzione. La giurisprudenza costituzionale ha ritenuto l’art. 93 del d.lgs. n. 259 del 2003 “espressione di un principio fondamentale” della materia dell’ordinamento delle comunicazioni, “in quanto persegue la finalità di garantire a tutti gli operatori un trattamento uniforme e non discriminatorio, attraverso la previsione del divieto di porre a carico degli stessi oneri o canoni”. La Corte ricorda la sentenza 336/2005 ed in particolare, il punto 15.1. del considerato in diritto. Su queste basi si è, dunque, precisato che, in “mancanza di un tale principio”, ogni singola Regione “potrebbe liberamente prevedere obblighi pecuniari a carico dei soggetti operanti sul proprio territorio, con il rischio, appunto, di una ingiustificata discriminazione rispetto ad operatori di altre Regioni, per i quali, in ipotesi, tali obblighi potrebbero non essere imposti”. </w:t>
      </w:r>
    </w:p>
    <w:p>
      <w:pPr>
        <w:pStyle w:val="Normal"/>
        <w:tabs>
          <w:tab w:val="clear" w:pos="708"/>
          <w:tab w:val="left" w:pos="8640" w:leader="none"/>
        </w:tabs>
        <w:jc w:val="both"/>
        <w:rPr/>
      </w:pPr>
      <w:r>
        <w:rPr/>
        <w:t xml:space="preserve">          </w:t>
      </w:r>
      <w:r>
        <w:rPr/>
        <w:t xml:space="preserve">Pertanto, la Corte è pervenuta alla conclusione che “la finalità della norma è anche quella di tutela della concorrenza, sub specie di garanzia di parità di trattamento e di misure volte a non ostacolare l’ingresso di nuovi soggetti nel settore”. </w:t>
      </w:r>
    </w:p>
    <w:p>
      <w:pPr>
        <w:pStyle w:val="Normal"/>
        <w:tabs>
          <w:tab w:val="clear" w:pos="708"/>
          <w:tab w:val="left" w:pos="8640" w:leader="none"/>
        </w:tabs>
        <w:jc w:val="both"/>
        <w:rPr/>
      </w:pPr>
      <w:r>
        <w:rPr/>
        <w:t xml:space="preserve">          </w:t>
      </w:r>
      <w:r>
        <w:rPr/>
        <w:t xml:space="preserve">Tali principi sono stati, inoltre, puntualizzati dalla Corte con sentenza 450/2006, che si è pronunciata sulla legittimità costituzionale, per violazione dell’art. 117, terzo comma Cost., proprio in ragione dell’ipotizzato contrasto con l’art. 93 del d.lgs. 259/2003, degli articoli 6, comma 4, e 15 della legge della Regione autonoma Valle d’Aosta 4 novembre 2005, n. 25, concernente la Disciplina per l’installazione, la localizzazione e l’esercizio di stazioni radioelettriche e di strutture di radio telecomunicazioni. In particolare, con tale sentenza si è affermato come la previsione da parte del legislatore regionale “di oneri economici posti a carico degli operatori, in relazione all’attività di consulenza tecnica svolta dall’ARPA”, sia “suscettibile di determinare un trattamento discriminatorio e non uniforme tra gli operatori del settore, con conseguente violazione del principio fissato dal legislatore statale”, cioè proprio quello desumibile dall’art. 93 del d.lgs. 259/2003, con la conseguenza della illegittimità costituzionale della censurata disciplina della Regione Valle d’Aosta. </w:t>
      </w:r>
    </w:p>
    <w:p>
      <w:pPr>
        <w:pStyle w:val="Normal"/>
        <w:tabs>
          <w:tab w:val="clear" w:pos="708"/>
          <w:tab w:val="left" w:pos="8640" w:leader="none"/>
        </w:tabs>
        <w:jc w:val="both"/>
        <w:rPr/>
      </w:pPr>
      <w:r>
        <w:rPr/>
        <w:t xml:space="preserve">          </w:t>
      </w:r>
      <w:r>
        <w:rPr/>
        <w:t xml:space="preserve">Per la Corte tali considerazioni valgono anche per gli articoli 7, comma 6, e 9, comma 6, della legge della Regione Toscana n. 54/2000. La Corte ricorda la formulazione letterale dell’art. 93 del d.lgs. n. 259 del 2003, che stabilisce un divieto di imposizione di oneri e canoni “per l’impianto di reti” e “per l’esercizio dei servizi di comunicazione elettronica”, formula che, nel suo carattere generico, include anche la fattispecie contemplata dal predetto art. 9, comma 6, della legge regionale in esame. Inoltre, se lo scopo del citato art. 93 è quello di impedire che le Regioni possano “liberamente prevedere obblighi pecuniari a carico dei soggetti operanti sul proprio territorio” e, dunque, di scongiurare il rischio “di una ingiustificata discriminazione rispetto ad operatori di altre Regioni, per i quali, in ipotesi, tali obblighi potrebbero non essere imposti”, deve rilevarsi come tale esigenza si ponga, nello stesso modo, per tutti gli obblighi pecuniari, siano essi imposti in occasione del rilascio dell’autorizzazione ovvero previsti per interventi di vigilanza e di controllo che si rendano necessari nel corso dello svolgimento del servizio e che, dunque, siano inerenti al rapporto instauratosi con l’amministrazione proprio in forza dell’originario titolo autorizzativo. Viene inoltre evidenziato che “il controllo delle emissioni elettromagnetiche è un’attività che attiene alla tutela della salute, materia di competenza concorrente” e che lo stesso decreto legislativo n. 259 del 2003 fa salvo il rispetto della normativa in materia di tutela dell’ambiente e della salute, ritiene di individuare, nella stessa legislazione statale, un principio in forza del quale le Regioni avrebbero libertà di disciplinare anche il profilo attinente alla ripartizione degli oneri economici conseguenti ai controlli effettuati per finalità di tutela della salubrità ambientale. In particolare, sono citati, sul punto, l’art. 33 del decreto legislativo </w:t>
      </w:r>
      <w:bookmarkStart w:id="19" w:name="inizio"/>
      <w:r>
        <w:rPr/>
        <w:t>3 aprile 2006, n. 152</w:t>
      </w:r>
      <w:bookmarkEnd w:id="19"/>
      <w:r>
        <w:rPr/>
        <w:t xml:space="preserve"> (Norme in materia ambientale), nonché gli articoli 11, comma 3, e 18 del decreto legislativo 18 febbraio 2005, n. 59 (Attuazione integrale della direttiva 96/61/CE relativa alla prevenzione e riduzione integrate dell’inquinamento). La difesa regionale non tiene conto della circostanza che, per le comunicazioni elettroniche, il disposto dell’art. 93 del d.lgs. 259/2003 si pone come lex specialis non suscettibile di deroga, dettando una disciplina che esclude, per gli operatori di quel settore, l’imposizioni di oneri e canoni che non siano previsti dalla legge statale. In secondo luogo, l’accoglimento dell’opzione ermeneutica suggerita dalla difesa regionale avrebbe come effetto di contraddire la stessa ratio legis, come individuata da questa Corte nella già ricordata sentenza 336/2005, e cioè evitare che ogni Regione possa “liberamente prevedere obblighi pecuniari a carico dei soggetti operanti sul proprio territorio, con il rischio, appunto, di una ingiustificata discriminazione rispetto ad operatori di altre Regioni, per i quali, in ipotesi, tali obblighi potrebbero non essere imposti”. In base alle considerazioni illustrate la Corte dichiara l’illegittimità costituzionale degli articoli 7, comma 6, e 9, comma 6, della legge della Regione Toscana 6 aprile 2000, n. 54 (Disciplina in materia di impianti di radiocomunicazione) mentre dichiara inammissibile la questione di legittimità costituzionale dell’articolo 6 della legge della Regione Toscana 54/2000 e dell’articolo 19 del Regolamento del Comune di Pisa per l’installazione, il monitoraggio e la localizzazione degli impianti di telefonia mobile, approvato con delibera del Consiglio comunale del 2 dicembre 2003, n. 104, sollevata in riferimento agli articoli 3 e 117, commi primo e terzo, della Costituzione dal Tribunale ordinario di Pisa.</w:t>
      </w:r>
    </w:p>
    <w:p>
      <w:pPr>
        <w:pStyle w:val="Normal"/>
        <w:tabs>
          <w:tab w:val="clear" w:pos="708"/>
          <w:tab w:val="left" w:pos="8640" w:leader="none"/>
        </w:tabs>
        <w:jc w:val="both"/>
        <w:rPr/>
      </w:pPr>
      <w:r>
        <w:rPr/>
      </w:r>
    </w:p>
    <w:p>
      <w:pPr>
        <w:pStyle w:val="Normal"/>
        <w:tabs>
          <w:tab w:val="clear" w:pos="708"/>
          <w:tab w:val="left" w:pos="1874" w:leader="none"/>
          <w:tab w:val="left" w:pos="1916" w:leader="none"/>
        </w:tabs>
        <w:jc w:val="both"/>
        <w:rPr>
          <w:b/>
          <w:b/>
          <w:sz w:val="20"/>
          <w:szCs w:val="20"/>
        </w:rPr>
      </w:pPr>
      <w:r>
        <w:rPr>
          <w:b/>
          <w:sz w:val="20"/>
          <w:szCs w:val="20"/>
        </w:rPr>
        <w:t xml:space="preserve">Telecomunicazioni - Norme della Regione Toscana in materia di impianti di radiocomunicazione - Imposizione ai richiedenti l'autorizzazione all'installazione o alla modifica degli impianti di telefonia mobile nonché ai titolari degli impianti fissi per la telefonia mobile e ai concessionari per radiodiffusione di programmi radiofonici e televisivi a carattere commerciale degli oneri relativi allo svolgimento dei controlli effettuati dall'ARPAT, rispettivamente, all'atto del rilascio dell'autorizzazione e nell'ambito delle sue funzioni di vigilanza e controllo - Eccezione di inammissibilità della questione per sopravvenuta inefficacia delle norme censurate - Reiezione. - Legge della Regione Toscana 6 aprile 2000, n. 54, artt. 6, 7, comma 6, e 9, comma 6. - Costituzione, artt. 3 e 117, commi primo e terzo; direttiva del Parlamento europeo e del Consiglio 7 marzo 2002, n. 2002/21/CE; d.lgs. 1° agosto 2003, n. 259, artt. 4 e 93. </w:t>
      </w:r>
    </w:p>
    <w:p>
      <w:pPr>
        <w:pStyle w:val="Normal"/>
        <w:tabs>
          <w:tab w:val="clear" w:pos="708"/>
          <w:tab w:val="left" w:pos="1874" w:leader="none"/>
          <w:tab w:val="left" w:pos="1916" w:leader="none"/>
        </w:tabs>
        <w:jc w:val="both"/>
        <w:rPr>
          <w:b/>
          <w:b/>
          <w:sz w:val="20"/>
          <w:szCs w:val="20"/>
        </w:rPr>
      </w:pPr>
      <w:r>
        <w:rPr>
          <w:b/>
          <w:sz w:val="20"/>
          <w:szCs w:val="20"/>
        </w:rPr>
        <w:t xml:space="preserve">Telecomunicazioni - Norme della Regione Toscana in materia di impianti di radiocomunicazione - Imposizione ai richiedenti l'autorizzazione all'installazione o alla modifica degli impianti di telefonia mobile nonché ai titolari degli impianti fissi per la telefonia mobile e ai concessionari per radiodiffusione di programmi radiofonici e televisivi a carattere commerciale degli oneri relativi allo svolgimento dei controlli effettuati dall'ARPAT, rispettivamente, all'atto del rilascio dell'autorizzazione e nell'ambito delle sue funzioni di vigilanza e controllo - Violazione del divieto, previsto dal legislatore statale per tutte le pubbliche amministrazioni, di imporre, per l'impianto di reti o per l'esercizio dei servizi di comunicazione elettronica, oneri o canoni che non siano stabiliti per legge - Illegittimità costituzionale - Assorbimento delle altre censure. - Legge della Regione Toscana 6 aprile 2000, n. 54, artt. 7, comma 6, e 9, comma 6. - Costituzione, art. 117, terzo comma; d.lgs. 1° agosto 2003, n. 259, artt. 4 e 93 (Costituzione, artt. 3 e 117, primo comma; direttiva del Parlamento europeo e del Consiglio 7 marzo 2002, n. 2002/21/CE). </w:t>
      </w:r>
    </w:p>
    <w:p>
      <w:pPr>
        <w:pStyle w:val="Normal"/>
        <w:tabs>
          <w:tab w:val="clear" w:pos="708"/>
          <w:tab w:val="left" w:pos="1874" w:leader="none"/>
          <w:tab w:val="left" w:pos="1916" w:leader="none"/>
        </w:tabs>
        <w:jc w:val="both"/>
        <w:rPr>
          <w:b/>
          <w:b/>
          <w:sz w:val="20"/>
          <w:szCs w:val="20"/>
        </w:rPr>
      </w:pPr>
      <w:r>
        <w:rPr>
          <w:b/>
          <w:sz w:val="20"/>
          <w:szCs w:val="20"/>
        </w:rPr>
        <w:t xml:space="preserve">Telecomunicazioni - Regolamento del Comune di Pisa per l'installazione, il monitoraggio e la localizzazione degli impianti di telefonia mobile - Imposizione ai relativi titolari degli oneri concernenti le verifiche e i controlli degli impianti radio base della telefonia mobile esistenti sul territorio comunale - Denunciata violazione del principio di uguaglianza, nonché asserito contrasto con la normativa comunitaria in tema di tutela della concorrenza e con il divieto, stabilito dal legislatore statale per tutte le pubbliche amministrazioni, di imporre oneri o canoni non previsti dalla disciplina nazionale - Natura regolamentare della norma censurata, come tale sottratta al sindacato di costituzionalità - Inammissibilità della questione. - Regolamento del Comune di Pisa approvato con delibera del Consiglio comunale del 2 dicembre 2003, n. 104, art. 19. - Costituzione, artt. 3 e 117, commi primo e terzo; direttiva del Parlamento europeo e del Consiglio 7 marzo 2002, n. 2002/21/CE; d.lgs. 1° agosto 2003, n. 259, artt. 4 e 93. </w:t>
      </w:r>
    </w:p>
    <w:p>
      <w:pPr>
        <w:pStyle w:val="Normal"/>
        <w:tabs>
          <w:tab w:val="clear" w:pos="708"/>
          <w:tab w:val="left" w:pos="1874" w:leader="none"/>
          <w:tab w:val="left" w:pos="1916" w:leader="none"/>
        </w:tabs>
        <w:jc w:val="both"/>
        <w:rPr>
          <w:b/>
          <w:b/>
          <w:sz w:val="20"/>
          <w:szCs w:val="20"/>
        </w:rPr>
      </w:pPr>
      <w:r>
        <w:rPr>
          <w:b/>
          <w:sz w:val="20"/>
          <w:szCs w:val="20"/>
        </w:rPr>
        <w:t xml:space="preserve">Telecomunicazioni - Norme della Regione Toscana in materia di impianti di radiocomunicazione - Funzioni comunali - Attribuzione ai comuni della funzione di vigilanza e di controllo secondo quanto previsto dall'art. 9 della legge regionale n. 54 del 2000 - Denunciata violazione del principio di uguaglianza, nonché asserito contrasto con la normativa comunitaria in tema di tutela della concorrenza e con il divieto, stabilito dal legislatore statale per tutte le pubbliche amministrazioni, di imporre oneri o canoni non previsti dalla disciplina nazionale - Difetto di rilevanza nel giudizio principale - Inammissibilità della questione. - Legge della Regione Toscana 6 aprile 2000, n. 54, art. 6. - Costituzione, artt. 3 e 117, commi primo e terzo; direttiva del Parlamento europeo e del Consiglio 7 marzo 2002, n. 2002/21/CE; d.lgs. 1° agosto 2003, n. 259, artt. 4 e 93. </w:t>
      </w:r>
      <w:r>
        <w:rPr>
          <w:b/>
          <w:color w:val="058940"/>
          <w:sz w:val="20"/>
          <w:szCs w:val="20"/>
        </w:rPr>
        <w:t>(</w:t>
      </w:r>
      <w:r>
        <w:rPr>
          <w:b/>
          <w:i/>
          <w:iCs/>
          <w:color w:val="058940"/>
          <w:sz w:val="20"/>
          <w:szCs w:val="20"/>
        </w:rPr>
        <w:t xml:space="preserve">GU n. 30 del 28-7-2010 </w:t>
      </w:r>
      <w:r>
        <w:rPr>
          <w:b/>
          <w:color w:val="058940"/>
          <w:sz w:val="20"/>
          <w:szCs w:val="20"/>
        </w:rPr>
        <w:t xml:space="preserve">) </w:t>
      </w:r>
    </w:p>
    <w:p>
      <w:pPr>
        <w:pStyle w:val="Normal"/>
        <w:jc w:val="both"/>
        <w:rPr>
          <w:b/>
          <w:b/>
          <w:sz w:val="20"/>
          <w:szCs w:val="20"/>
        </w:rPr>
      </w:pPr>
      <w:r>
        <w:rPr>
          <w:b/>
          <w:sz w:val="20"/>
          <w:szCs w:val="20"/>
        </w:rPr>
      </w:r>
    </w:p>
    <w:p>
      <w:pPr>
        <w:pStyle w:val="Normal"/>
        <w:jc w:val="center"/>
        <w:rPr>
          <w:caps/>
          <w:color w:val="000000"/>
        </w:rPr>
      </w:pPr>
      <w:r>
        <w:rPr>
          <w:caps/>
          <w:color w:val="000000"/>
        </w:rPr>
        <w:t>LA CORTE COSTITUZIONALE</w:t>
      </w:r>
    </w:p>
    <w:p>
      <w:pPr>
        <w:pStyle w:val="Normal"/>
        <w:jc w:val="center"/>
        <w:rPr>
          <w:caps/>
          <w:color w:val="000000"/>
        </w:rPr>
      </w:pPr>
      <w:r>
        <w:rPr>
          <w:caps/>
          <w:color w:val="000000"/>
        </w:rPr>
      </w:r>
    </w:p>
    <w:p>
      <w:pPr>
        <w:pStyle w:val="Normal"/>
        <w:jc w:val="center"/>
        <w:rPr>
          <w:color w:val="000000"/>
        </w:rPr>
      </w:pPr>
      <w:r>
        <w:rPr>
          <w:color w:val="000000"/>
        </w:rPr>
        <w:t>ha pronunciato la seguente</w:t>
      </w:r>
    </w:p>
    <w:p>
      <w:pPr>
        <w:pStyle w:val="Normal"/>
        <w:jc w:val="center"/>
        <w:rPr>
          <w:caps/>
          <w:color w:val="000000"/>
        </w:rPr>
      </w:pPr>
      <w:r>
        <w:rPr>
          <w:caps/>
          <w:color w:val="000000"/>
        </w:rPr>
      </w:r>
    </w:p>
    <w:p>
      <w:pPr>
        <w:pStyle w:val="Normal"/>
        <w:jc w:val="center"/>
        <w:rPr>
          <w:caps/>
          <w:color w:val="000000"/>
        </w:rPr>
      </w:pPr>
      <w:r>
        <w:rPr>
          <w:caps/>
          <w:color w:val="000000"/>
        </w:rPr>
        <w:t>SENTENZA</w:t>
      </w:r>
    </w:p>
    <w:p>
      <w:pPr>
        <w:pStyle w:val="Normal"/>
        <w:jc w:val="both"/>
        <w:rPr>
          <w:caps/>
          <w:color w:val="000000"/>
        </w:rPr>
      </w:pPr>
      <w:r>
        <w:rPr>
          <w:caps/>
          <w:color w:val="000000"/>
        </w:rPr>
      </w:r>
    </w:p>
    <w:p>
      <w:pPr>
        <w:pStyle w:val="Normal"/>
        <w:jc w:val="both"/>
        <w:rPr/>
      </w:pPr>
      <w:r>
        <w:rPr>
          <w:color w:val="000000"/>
        </w:rPr>
        <w:t xml:space="preserve">nel giudizio di legittimità costituzionale degli artt. 6, 7, comma 6, e 9, comma 6, della legge della Regione Toscana 6 aprile 2000, n. 54 (Disciplina in materia di impianti di radiocomunicazione) e dell’art. 19 del Regolamento del Comune di Pisa per l’installazione, il monitoraggio e la localizzazione degli impianti di telefonia mobile, approvato con delibera del Consiglio comunale del 2 dicembre 2003, n. 104, promosso dal Tribunale di Pisa nel procedimento vertente tra la H3G s.p.a. e la S.E.PI. − Società Entrate Pisa s.p.a. con ordinanza del 3 ottobre 2008, iscritta al n. 30 del registro ordinanze 2009 e pubblicata nella Gazzetta Ufficiale della Repubblica n. 6, prima serie speciale, dell’anno 2009. </w:t>
      </w:r>
    </w:p>
    <w:p>
      <w:pPr>
        <w:pStyle w:val="Normal"/>
        <w:jc w:val="both"/>
        <w:rPr>
          <w:color w:val="000000"/>
        </w:rPr>
      </w:pPr>
      <w:r>
        <w:rPr>
          <w:color w:val="000000"/>
        </w:rPr>
      </w:r>
    </w:p>
    <w:p>
      <w:pPr>
        <w:pStyle w:val="Normal"/>
        <w:jc w:val="both"/>
        <w:rPr/>
      </w:pPr>
      <w:r>
        <w:rPr>
          <w:i/>
          <w:color w:val="000000"/>
        </w:rPr>
        <w:t>Visti</w:t>
      </w:r>
      <w:r>
        <w:rPr>
          <w:color w:val="000000"/>
        </w:rPr>
        <w:t xml:space="preserve"> l’atto di costituzione della H3G s.p.a. nonché l’atto di intervento della Regione Toscana; </w:t>
      </w:r>
    </w:p>
    <w:p>
      <w:pPr>
        <w:pStyle w:val="Normal"/>
        <w:jc w:val="both"/>
        <w:rPr>
          <w:color w:val="000000"/>
        </w:rPr>
      </w:pPr>
      <w:r>
        <w:rPr>
          <w:color w:val="000000"/>
        </w:rPr>
      </w:r>
    </w:p>
    <w:p>
      <w:pPr>
        <w:pStyle w:val="Normal"/>
        <w:jc w:val="both"/>
        <w:rPr/>
      </w:pPr>
      <w:r>
        <w:rPr>
          <w:i/>
          <w:color w:val="000000"/>
        </w:rPr>
        <w:t>udito</w:t>
      </w:r>
      <w:r>
        <w:rPr>
          <w:color w:val="000000"/>
        </w:rPr>
        <w:t xml:space="preserve"> nell’udienza pubblica del 7 luglio 2010 il Giudice relatore Alfonso Quaranta; </w:t>
      </w:r>
    </w:p>
    <w:p>
      <w:pPr>
        <w:pStyle w:val="Normal"/>
        <w:jc w:val="both"/>
        <w:rPr>
          <w:color w:val="000000"/>
        </w:rPr>
      </w:pPr>
      <w:r>
        <w:rPr>
          <w:color w:val="000000"/>
        </w:rPr>
      </w:r>
    </w:p>
    <w:p>
      <w:pPr>
        <w:pStyle w:val="Normal"/>
        <w:jc w:val="both"/>
        <w:rPr/>
      </w:pPr>
      <w:r>
        <w:rPr>
          <w:i/>
          <w:color w:val="000000"/>
        </w:rPr>
        <w:t>uditi</w:t>
      </w:r>
      <w:r>
        <w:rPr>
          <w:color w:val="000000"/>
        </w:rPr>
        <w:t xml:space="preserve"> gli avvocati Claudia Zhara Buda per la H3G s.p.a. e Lucia Bora per la Regione Toscana. </w:t>
      </w:r>
    </w:p>
    <w:p>
      <w:pPr>
        <w:pStyle w:val="Normal"/>
        <w:jc w:val="both"/>
        <w:rPr>
          <w:color w:val="000000"/>
        </w:rPr>
      </w:pPr>
      <w:r>
        <w:rPr>
          <w:color w:val="000000"/>
        </w:rPr>
      </w:r>
    </w:p>
    <w:p>
      <w:pPr>
        <w:pStyle w:val="Normal"/>
        <w:jc w:val="center"/>
        <w:rPr>
          <w:i/>
          <w:i/>
          <w:iCs/>
          <w:color w:val="000000"/>
        </w:rPr>
      </w:pPr>
      <w:r>
        <w:rPr>
          <w:i/>
          <w:iCs/>
          <w:color w:val="000000"/>
        </w:rPr>
        <w:t>Ritenuto in fatto</w:t>
      </w:r>
    </w:p>
    <w:p>
      <w:pPr>
        <w:pStyle w:val="Normal"/>
        <w:jc w:val="both"/>
        <w:rPr>
          <w:i/>
          <w:i/>
          <w:iCs/>
          <w:color w:val="000000"/>
        </w:rPr>
      </w:pPr>
      <w:r>
        <w:rPr>
          <w:i/>
          <w:iCs/>
          <w:color w:val="000000"/>
        </w:rPr>
      </w:r>
    </w:p>
    <w:p>
      <w:pPr>
        <w:pStyle w:val="Normal"/>
        <w:jc w:val="both"/>
        <w:rPr>
          <w:color w:val="000000"/>
        </w:rPr>
      </w:pPr>
      <w:r>
        <w:rPr>
          <w:color w:val="000000"/>
        </w:rPr>
        <w:t>(omissis)</w:t>
      </w:r>
    </w:p>
    <w:p>
      <w:pPr>
        <w:pStyle w:val="Normal"/>
        <w:jc w:val="both"/>
        <w:rPr>
          <w:color w:val="000000"/>
        </w:rPr>
      </w:pPr>
      <w:r>
        <w:rPr>
          <w:color w:val="000000"/>
        </w:rPr>
      </w:r>
    </w:p>
    <w:p>
      <w:pPr>
        <w:pStyle w:val="Normal"/>
        <w:jc w:val="center"/>
        <w:rPr>
          <w:i/>
          <w:i/>
          <w:iCs/>
          <w:color w:val="000000"/>
        </w:rPr>
      </w:pPr>
      <w:r>
        <w:rPr>
          <w:i/>
          <w:iCs/>
          <w:color w:val="000000"/>
        </w:rPr>
        <w:t>Considerato in diritto</w:t>
      </w:r>
    </w:p>
    <w:p>
      <w:pPr>
        <w:pStyle w:val="Normal"/>
        <w:jc w:val="both"/>
        <w:rPr>
          <w:i/>
          <w:i/>
          <w:iCs/>
          <w:color w:val="000000"/>
        </w:rPr>
      </w:pPr>
      <w:r>
        <w:rPr>
          <w:i/>
          <w:iCs/>
          <w:color w:val="000000"/>
        </w:rPr>
      </w:r>
    </w:p>
    <w:p>
      <w:pPr>
        <w:pStyle w:val="Normal"/>
        <w:jc w:val="both"/>
        <w:rPr>
          <w:color w:val="000000"/>
        </w:rPr>
      </w:pPr>
      <w:r>
        <w:rPr>
          <w:color w:val="000000"/>
        </w:rPr>
        <w:t xml:space="preserve">1.— Il Tribunale ordinario di Pisa ha sollevato – in riferimento agli articoli 3 e 117, commi primo e terzo, della Costituzione – questione di legittimità costituzionale degli articoli 6, «comma 6», 7, comma 6, e 9, comma 6, della legge della Regione Toscana 6 aprile 2000, n. 54 (Disciplina in materia di impianti di radiocomunicazione) e dell’art. 19 del Regolamento del Comune di Pisa per l’installazione, il monitoraggio e la localizzazione degli impianti di telefonia mobile, approvato con delibera del Consiglio comunale del 2 dicembre 2003, n. 104. </w:t>
      </w:r>
    </w:p>
    <w:p>
      <w:pPr>
        <w:pStyle w:val="Normal"/>
        <w:jc w:val="both"/>
        <w:rPr>
          <w:color w:val="000000"/>
        </w:rPr>
      </w:pPr>
      <w:r>
        <w:rPr>
          <w:color w:val="000000"/>
        </w:rPr>
      </w:r>
    </w:p>
    <w:p>
      <w:pPr>
        <w:pStyle w:val="Normal"/>
        <w:jc w:val="both"/>
        <w:rPr>
          <w:color w:val="000000"/>
        </w:rPr>
      </w:pPr>
      <w:r>
        <w:rPr>
          <w:color w:val="000000"/>
        </w:rPr>
        <w:t xml:space="preserve">1.1.— In particolare, il giudice a quo assume che gli atti normativi in contestazione sarebbero costituzionalmente illegittimi nello stabilire che gli oneri relativi all’effettuazione di verifiche e controlli degli impianti radio base della telefonia mobile, esistenti sul territorio della Regione Toscana (e in particolare nel Comune di Pisa), siano posti a carico dei titolari di detti impianti. </w:t>
      </w:r>
    </w:p>
    <w:p>
      <w:pPr>
        <w:pStyle w:val="Normal"/>
        <w:ind w:firstLine="708"/>
        <w:jc w:val="both"/>
        <w:rPr>
          <w:color w:val="000000"/>
        </w:rPr>
      </w:pPr>
      <w:r>
        <w:rPr>
          <w:color w:val="000000"/>
        </w:rPr>
        <w:t xml:space="preserve">Tali atti derogherebbero agli artt. 4 e 93 del decreto legislativo 1° agosto 2003, n. 259 (Codice delle comunicazioni elettroniche), atteso che, in particolare, il secondo dei citati articoli stabilisce che le «pubbliche amministrazioni, le Regioni, le Province ed i Comuni non possono imporre per l’impianto di reti o per l’esercizio dei servizi di comunicazione elettronica, oneri e canoni che non siano stabiliti per legge». In tal modo la disciplina regionale in contestazione (della quale il Regolamento comunale censurato costituirebbe pedissequa attuazione), «imponendo per le attività inerenti al proprio territorio oneri e costi non previsti da altre Regioni, relativamente alle verifiche e controlli degli impianti radio-base», determinerebbe «una disparità di trattamento tra operatori economici la cui attività è distribuita sul territorio nazionale», donde la violazione dell’art. 3 Cost. </w:t>
      </w:r>
    </w:p>
    <w:p>
      <w:pPr>
        <w:pStyle w:val="Normal"/>
        <w:ind w:firstLine="708"/>
        <w:jc w:val="both"/>
        <w:rPr>
          <w:color w:val="000000"/>
        </w:rPr>
      </w:pPr>
      <w:r>
        <w:rPr>
          <w:color w:val="000000"/>
        </w:rPr>
        <w:t xml:space="preserve">Sarebbero, inoltre, violati i commi primo e terzo dell’art. 117 Cost. </w:t>
      </w:r>
    </w:p>
    <w:p>
      <w:pPr>
        <w:pStyle w:val="Normal"/>
        <w:ind w:firstLine="708"/>
        <w:jc w:val="both"/>
        <w:rPr>
          <w:color w:val="000000"/>
        </w:rPr>
      </w:pPr>
      <w:r>
        <w:rPr>
          <w:color w:val="000000"/>
        </w:rPr>
        <w:t xml:space="preserve">Per un verso, infatti, l’imposizione di oneri e costi non contemplati in altre Regioni darebbe luogo ad «un’alterazione del sistema concorrenziale del mercato nazionale, in violazione della normativa comunitaria», la quale, tra l’altro, prescrive «che le procedure previste per la concessione del diritto di installare le predette infrastrutture di comunicazione elettronica debbano essere tempestive, non discriminatorie e trasparenti, onde assicurare che vigano le condizioni necessarie per una concorrenza leale ed effettiva» (in tal senso dispone il ventiduesimo “considerando” della direttiva del Parlamento europeo e del Consiglio del 7 marzo 2002, n. 2002/21/CE, che istituisce un quadro normativo comune per le reti ed i servizi di comunicazione elettronica). </w:t>
      </w:r>
    </w:p>
    <w:p>
      <w:pPr>
        <w:pStyle w:val="Normal"/>
        <w:ind w:firstLine="708"/>
        <w:jc w:val="both"/>
        <w:rPr>
          <w:color w:val="000000"/>
        </w:rPr>
      </w:pPr>
      <w:r>
        <w:rPr>
          <w:color w:val="000000"/>
        </w:rPr>
        <w:t xml:space="preserve">Per altro verso, la disciplina normativa in esame, nell’introdurre una «deroga all’art. 93» del d.lgs. n. 259 del 2003, si porrebbe in contrasto «con la menzionata norma statale che esprime un principio fondamentale cui le Regioni, nella materie di legislazione concorrente, non possono derogare». </w:t>
      </w:r>
    </w:p>
    <w:p>
      <w:pPr>
        <w:pStyle w:val="Normal"/>
        <w:jc w:val="both"/>
        <w:rPr>
          <w:color w:val="000000"/>
        </w:rPr>
      </w:pPr>
      <w:r>
        <w:rPr>
          <w:color w:val="000000"/>
        </w:rPr>
      </w:r>
    </w:p>
    <w:p>
      <w:pPr>
        <w:pStyle w:val="Normal"/>
        <w:jc w:val="both"/>
        <w:rPr>
          <w:color w:val="000000"/>
        </w:rPr>
      </w:pPr>
      <w:r>
        <w:rPr>
          <w:color w:val="000000"/>
        </w:rPr>
        <w:t xml:space="preserve">2.— Ciò premesso, in via preliminare deve essere dichiarata l’inammissibilità della questione di legittimità costituzionale, sia nella parte in cui investe l’art. 19 del Regolamento del Comune di Pisa, approvato con delibera del Consiglio comunale del 2 dicembre 2003, n. 104, sia nella parte in cui ha ad oggetto l’art. 6 della legge della Regione Toscana n. 54 del 2000. </w:t>
      </w:r>
    </w:p>
    <w:p>
      <w:pPr>
        <w:pStyle w:val="Normal"/>
        <w:jc w:val="both"/>
        <w:rPr>
          <w:color w:val="000000"/>
        </w:rPr>
      </w:pPr>
      <w:r>
        <w:rPr>
          <w:color w:val="000000"/>
        </w:rPr>
      </w:r>
    </w:p>
    <w:p>
      <w:pPr>
        <w:pStyle w:val="Normal"/>
        <w:jc w:val="both"/>
        <w:rPr>
          <w:color w:val="000000"/>
        </w:rPr>
      </w:pPr>
      <w:r>
        <w:rPr>
          <w:color w:val="000000"/>
        </w:rPr>
        <w:t xml:space="preserve">2.1.— In relazione, difatti, alla censura che investe la citata disposizione regolamentare, questa Corte non può che ribadire come essa costituisca «norma sottratta al sindacato di costituzionalità» (ex multis, ordinanza n. 192 del 2010; nello stesso senso, da ultimo, anche sentenza n. 58 del 2010 e ordinanza n. 59 del 2009). </w:t>
      </w:r>
    </w:p>
    <w:p>
      <w:pPr>
        <w:pStyle w:val="Normal"/>
        <w:jc w:val="both"/>
        <w:rPr>
          <w:color w:val="000000"/>
        </w:rPr>
      </w:pPr>
      <w:r>
        <w:rPr>
          <w:color w:val="000000"/>
        </w:rPr>
      </w:r>
    </w:p>
    <w:p>
      <w:pPr>
        <w:pStyle w:val="Normal"/>
        <w:jc w:val="both"/>
        <w:rPr>
          <w:color w:val="000000"/>
        </w:rPr>
      </w:pPr>
      <w:r>
        <w:rPr>
          <w:color w:val="000000"/>
        </w:rPr>
        <w:t xml:space="preserve">2.2.— Quanto, invece, all’art. 6 della legge regionale in esame (censurato, peraltro, dal Tribunale rimettente in un inesistente «comma 6»), deve rilevarsi che esso si limita a disciplinare le funzioni comunali in materia di impianti di radiocomunicazione, tra le quali rilevano anche – lettera c) – quelle «di vigilanza e di controllo secondo quanto previsto dall’art. 9». </w:t>
      </w:r>
    </w:p>
    <w:p>
      <w:pPr>
        <w:pStyle w:val="Normal"/>
        <w:ind w:firstLine="708"/>
        <w:jc w:val="both"/>
        <w:rPr>
          <w:color w:val="000000"/>
        </w:rPr>
      </w:pPr>
      <w:r>
        <w:rPr>
          <w:color w:val="000000"/>
        </w:rPr>
        <w:t xml:space="preserve">È, pertanto, soltanto nell’art. 9 che si rinviene la disposizione che pone – al comma 6 – «a carico dei titolari degli impianti fissi per la telefonia mobile, nonché dei concessionari per radiodiffusione di programmi radiofonici e televisivi a carattere commerciale» gli «oneri relativi all’effettuazione dei controlli» compiuti dall’ARPAT e «finalizzati a garantire: a) il rispetto dei limiti di esposizione e delle misure di cautela, di cui agli articoli 3 e 4 del decreto ministeriale n. 381 del 1998; b) l’attuazione, da parte dei soggetti obbligati, delle azioni di risanamento previste dall’articolo 8; c) il mantenimento dei parametri tecnici dell’impianto dichiarati dal gestore ai sensi dell’articolo 5, comma 3» (così testualmente, il comma 3 del medesimo art. 9). </w:t>
      </w:r>
    </w:p>
    <w:p>
      <w:pPr>
        <w:pStyle w:val="Normal"/>
        <w:ind w:firstLine="708"/>
        <w:jc w:val="both"/>
        <w:rPr>
          <w:color w:val="000000"/>
        </w:rPr>
      </w:pPr>
      <w:r>
        <w:rPr>
          <w:color w:val="000000"/>
        </w:rPr>
        <w:t xml:space="preserve">L’art. 6, lettera c), non contiene, dunque, una norma che disciplina il profilo della ripartizione degli oneri economici conseguenti ai controlli effettuati dall’ARPAT, sicché essa – oltre a non porsi in contrasto, di per sé, con l’art. 93 del d.lgs. n. 259 del 2003 – non viene neppure in rilievo nel giudizio a quo, che ha ad oggetto l’impugnativa del provvedimento che ha ingiunto il pagamento di somme, tra l’altro, proprio per l’effettuazione di tali controlli. </w:t>
      </w:r>
    </w:p>
    <w:p>
      <w:pPr>
        <w:pStyle w:val="Normal"/>
        <w:ind w:firstLine="708"/>
        <w:jc w:val="both"/>
        <w:rPr>
          <w:color w:val="000000"/>
        </w:rPr>
      </w:pPr>
      <w:r>
        <w:rPr>
          <w:color w:val="000000"/>
        </w:rPr>
        <w:t xml:space="preserve">La questione relativa all’art. 6 è, pertanto, inammissibile per difetto di rilevanza nel giudizio principale. </w:t>
      </w:r>
    </w:p>
    <w:p>
      <w:pPr>
        <w:pStyle w:val="Normal"/>
        <w:jc w:val="both"/>
        <w:rPr>
          <w:color w:val="000000"/>
        </w:rPr>
      </w:pPr>
      <w:r>
        <w:rPr>
          <w:color w:val="000000"/>
        </w:rPr>
      </w:r>
    </w:p>
    <w:p>
      <w:pPr>
        <w:pStyle w:val="Normal"/>
        <w:jc w:val="both"/>
        <w:rPr>
          <w:color w:val="000000"/>
        </w:rPr>
      </w:pPr>
      <w:r>
        <w:rPr>
          <w:color w:val="000000"/>
        </w:rPr>
        <w:t xml:space="preserve">3.— La questione relativa agli artt. 7, comma 6, e 9, comma 6, della legge regionale in esame, oltre ad essere ammissibile, è anche fondata. </w:t>
      </w:r>
    </w:p>
    <w:p>
      <w:pPr>
        <w:pStyle w:val="Normal"/>
        <w:jc w:val="both"/>
        <w:rPr>
          <w:color w:val="000000"/>
        </w:rPr>
      </w:pPr>
      <w:r>
        <w:rPr>
          <w:color w:val="000000"/>
        </w:rPr>
      </w:r>
    </w:p>
    <w:p>
      <w:pPr>
        <w:pStyle w:val="Normal"/>
        <w:jc w:val="both"/>
        <w:rPr>
          <w:color w:val="000000"/>
        </w:rPr>
      </w:pPr>
      <w:r>
        <w:rPr>
          <w:color w:val="000000"/>
        </w:rPr>
        <w:t xml:space="preserve">3.1.— In limine, deve essere disattesa l’eccezione sollevata dalla difesa della parte privata, intervenuta nel presente giudizio, secondo cui le norme censurate dovrebbero ritenersi abrogate tacitamente per sopravvenuta incompatibilità con l’art. 93 del d.lgs. n. 259 del 2003. </w:t>
      </w:r>
    </w:p>
    <w:p>
      <w:pPr>
        <w:pStyle w:val="Normal"/>
        <w:ind w:firstLine="708"/>
        <w:jc w:val="both"/>
        <w:rPr>
          <w:color w:val="000000"/>
        </w:rPr>
      </w:pPr>
      <w:r>
        <w:rPr>
          <w:color w:val="000000"/>
        </w:rPr>
        <w:t xml:space="preserve">Sul punto è necessario premettere che il «controllo sull’attuale vigenza di una norma giuridica spetta istituzionalmente al giudice comune e precede ogni possibile valutazione sulla legittimità costituzionale della medesima norma» (sentenza n. 222 del 2007). </w:t>
      </w:r>
    </w:p>
    <w:p>
      <w:pPr>
        <w:pStyle w:val="Normal"/>
        <w:ind w:firstLine="708"/>
        <w:jc w:val="both"/>
        <w:rPr>
          <w:color w:val="000000"/>
        </w:rPr>
      </w:pPr>
      <w:r>
        <w:rPr>
          <w:color w:val="000000"/>
        </w:rPr>
        <w:t xml:space="preserve">Nel caso di specie, tuttavia, il Tribunale remittente, nel negare che ricorrano le condizioni per «una lettura costituzionalmente orientata delle norme in discussione», ha, di fatto, implicitamente escluso la possibilità – suggerita dalla difesa della parte privata – di risolvere il contrasto tra le disposizioni regionali e la citata norma statale in applicazione dell’art. 10 della legge 10 febbraio 1953, n. 62 (Adeguamento delle leggi regionali alle leggi della Repubblica), cioè ritenendo abrogate le prime per sopravvenuta e diretta incompatibilità con la seconda. </w:t>
      </w:r>
    </w:p>
    <w:p>
      <w:pPr>
        <w:pStyle w:val="Normal"/>
        <w:ind w:firstLine="708"/>
        <w:jc w:val="both"/>
        <w:rPr>
          <w:color w:val="000000"/>
        </w:rPr>
      </w:pPr>
      <w:r>
        <w:rPr>
          <w:color w:val="000000"/>
        </w:rPr>
        <w:t xml:space="preserve">Anche nel caso in esame, quindi, come in quello in cui il giudice a quo escluda espressamente, con affermazione non palesemente infondata, la ricorrenza di un fenomeno abrogativo, questa Corte non può che rilevare come «ragioni essenziali di certezza del diritto» impongano, di fronte a un contrasto tra le disposizioni di legge regionale censurate e una successiva norma di principio statale, di «dichiarare l’illegittimità costituzionale delle norme sottoposte al proprio giudizio» (sentenza n. 153 del 1995). </w:t>
      </w:r>
    </w:p>
    <w:p>
      <w:pPr>
        <w:pStyle w:val="Normal"/>
        <w:jc w:val="both"/>
        <w:rPr>
          <w:color w:val="000000"/>
        </w:rPr>
      </w:pPr>
      <w:r>
        <w:rPr>
          <w:color w:val="000000"/>
        </w:rPr>
      </w:r>
    </w:p>
    <w:p>
      <w:pPr>
        <w:pStyle w:val="Normal"/>
        <w:jc w:val="both"/>
        <w:rPr>
          <w:color w:val="000000"/>
        </w:rPr>
      </w:pPr>
      <w:r>
        <w:rPr>
          <w:color w:val="000000"/>
        </w:rPr>
        <w:t xml:space="preserve">3.2.— Tanto premesso, deve osservarsi che gli artt. 7, comma 6, e 9, comma 6, della legge della Regione Toscana n. 54 del 2000 violano l’art. 117, terzo comma, Cost. </w:t>
      </w:r>
    </w:p>
    <w:p>
      <w:pPr>
        <w:pStyle w:val="Normal"/>
        <w:ind w:firstLine="708"/>
        <w:jc w:val="both"/>
        <w:rPr>
          <w:color w:val="000000"/>
        </w:rPr>
      </w:pPr>
      <w:r>
        <w:rPr>
          <w:color w:val="000000"/>
        </w:rPr>
        <w:t xml:space="preserve">Sul punto, occorre rilevare, innanzitutto, che la giurisprudenza costituzionale ha ritenuto l’art. 93 del d.lgs. n. 259 del 2003 «espressione di un principio fondamentale» della materia dell’ordinamento delle comunicazioni, «in quanto persegue la finalità di garantire a tutti gli operatori un trattamento uniforme e non discriminatorio, attraverso la previsione del divieto di porre a carico degli stessi oneri o canoni» (sentenza n. 336 del 2005, in particolare, punto 15.1. del Considerato in diritto). Su queste basi si è, dunque, precisato che, in «mancanza di un tale principio», ogni singola Regione «potrebbe liberamente prevedere obblighi “pecuniari” a carico dei soggetti operanti sul proprio territorio, con il rischio, appunto, di una ingiustificata discriminazione rispetto ad operatori di altre Regioni, per i quali, in ipotesi, tali obblighi potrebbero non essere imposti». In forza di tali rilievi, pertanto, questa Corte è pervenuta alla conclusione che «la finalità della norma è anche quella di “tutela della concorrenza”, sub specie di garanzia di parità di trattamento e di misure volte a non ostacolare l’ingresso di nuovi soggetti nel settore» (ancora sentenza n. 336 del 2005, punto 15.1. del Considerato in diritto). </w:t>
      </w:r>
    </w:p>
    <w:p>
      <w:pPr>
        <w:pStyle w:val="Normal"/>
        <w:ind w:firstLine="708"/>
        <w:jc w:val="both"/>
        <w:rPr>
          <w:color w:val="000000"/>
        </w:rPr>
      </w:pPr>
      <w:r>
        <w:rPr>
          <w:color w:val="000000"/>
        </w:rPr>
        <w:t xml:space="preserve">Tali principi sono stati, inoltre, puntualizzati da questa Corte con la sentenza n. 450 del 2006, che si è pronunciata sulla legittimità costituzionale, per violazione dell’art. 117, terzo comma Cost., proprio in ragione dell’ipotizzato contrasto con l’art. 93 del d.lgs. n. 259 del 2003, degli artt. 6, comma 4, e 15 della legge della Regione autonoma Valle d’Aosta/Vallée d’Aoste 4 novembre 2005, n. 25, recante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w:t>
      </w:r>
    </w:p>
    <w:p>
      <w:pPr>
        <w:pStyle w:val="Normal"/>
        <w:ind w:firstLine="708"/>
        <w:jc w:val="both"/>
        <w:rPr>
          <w:color w:val="000000"/>
        </w:rPr>
      </w:pPr>
      <w:r>
        <w:rPr>
          <w:color w:val="000000"/>
        </w:rPr>
        <w:t xml:space="preserve">In particolare, con tale sentenza si è affermato come la previsione da parte del legislatore regionale «di oneri economici posti a carico degli operatori, in relazione all’attività di consulenza tecnica svolta dall’ARPA», sia «suscettibile di determinare un trattamento discriminatorio e non uniforme tra gli operatori del settore, con conseguente violazione del principio fissato dal legislatore statale» (cioè proprio quello desumibile dall’art. 93 del d.lgs. n. 259 del 2003), con la conseguenza della illegittimità costituzionale della censurata disciplina valdostana. </w:t>
      </w:r>
    </w:p>
    <w:p>
      <w:pPr>
        <w:pStyle w:val="Normal"/>
        <w:ind w:firstLine="708"/>
        <w:jc w:val="both"/>
        <w:rPr>
          <w:color w:val="000000"/>
        </w:rPr>
      </w:pPr>
      <w:r>
        <w:rPr>
          <w:color w:val="000000"/>
        </w:rPr>
        <w:t xml:space="preserve">Nella medesima sentenza è stato anche disatteso l’argomento svolto in quella sede dalla difesa regionale (secondo cui «gli oneri in esame altro non sarebbero che corrispettivi per l’attività di consulenza svolta dall’ARPA in favore degli operatori di settore»), osservandosi che l’ARPA non svolge «una attività di consulenza liberamente richiesta dalle parti, bensì una attività autoritativamente prevista», ponendosi, difatti, il parere reso da tale ente come «un momento procedimentale obbligatorio», tale da far emergere «il carattere autoritativo ed impositivo della prestazione pecuniaria stessa». </w:t>
      </w:r>
    </w:p>
    <w:p>
      <w:pPr>
        <w:pStyle w:val="Normal"/>
        <w:jc w:val="both"/>
        <w:rPr>
          <w:color w:val="000000"/>
        </w:rPr>
      </w:pPr>
      <w:r>
        <w:rPr>
          <w:color w:val="000000"/>
        </w:rPr>
      </w:r>
    </w:p>
    <w:p>
      <w:pPr>
        <w:pStyle w:val="Normal"/>
        <w:jc w:val="both"/>
        <w:rPr>
          <w:color w:val="000000"/>
        </w:rPr>
      </w:pPr>
      <w:r>
        <w:rPr>
          <w:color w:val="000000"/>
        </w:rPr>
        <w:t xml:space="preserve">3.3.— Orbene, le suddette considerazioni valgono anche per gli artt. 7, comma 6, e 9, comma 6, della legge della Regione Toscana n. 54 del 2000 ora in esame. </w:t>
      </w:r>
    </w:p>
    <w:p>
      <w:pPr>
        <w:pStyle w:val="Normal"/>
        <w:ind w:firstLine="708"/>
        <w:jc w:val="both"/>
        <w:rPr>
          <w:color w:val="000000"/>
        </w:rPr>
      </w:pPr>
      <w:r>
        <w:rPr>
          <w:color w:val="000000"/>
        </w:rPr>
        <w:t xml:space="preserve">In relazione, infatti, alla prima delle citate norme (che – come si è detto – pone «a carico dei richiedenti l’autorizzazione» all’installazione od alla modifica degli impianti di telefonia mobile gli «oneri relativi allo svolgimento dei controlli effettuati dall’ARPAT all’atto del rilascio dell’autorizzazione), la sentenza n. 450 del 2006 di questa Corte assume valore di precedente specifico, giacché anche le disposizioni allora dichiarate costituzionalmente illegittime riguardavano proprio le spese per l’attività di consulenza tecnica svolta dall’ARPA nell’ambito dei procedimenti autorizzatori. </w:t>
      </w:r>
    </w:p>
    <w:p>
      <w:pPr>
        <w:pStyle w:val="Normal"/>
        <w:ind w:firstLine="708"/>
        <w:jc w:val="both"/>
        <w:rPr>
          <w:color w:val="000000"/>
        </w:rPr>
      </w:pPr>
      <w:r>
        <w:rPr>
          <w:color w:val="000000"/>
        </w:rPr>
        <w:t xml:space="preserve">Ad analoga conclusione si deve pervenire anche per l’art. 9, comma 6, della stessa legge regionale, che pone a carico «dei titolari degli impianti fissi per la telefonia mobile, nonché dei concessionari per radiodiffusione di programmi radiofonici e televisivi a carattere commerciale» gli oneri relativi all’effettuazione dei controlli, compiuti dall’ARPAT nell’ambito delle sue funzioni «di vigilanza e controllo». </w:t>
      </w:r>
    </w:p>
    <w:p>
      <w:pPr>
        <w:pStyle w:val="Normal"/>
        <w:ind w:firstLine="708"/>
        <w:jc w:val="both"/>
        <w:rPr>
          <w:color w:val="000000"/>
        </w:rPr>
      </w:pPr>
      <w:r>
        <w:rPr>
          <w:color w:val="000000"/>
        </w:rPr>
        <w:t xml:space="preserve">A favore di tale esito dello scrutinio di costituzionalità depone, innanzitutto, la formulazione letterale dell’art. 93 del d.lgs. n. 259 del 2003, che stabilisce un divieto di imposizione di oneri e canoni «per l’impianto di reti» e «per l’esercizio dei servizi di comunicazione elettronica»; formula che, nel suo carattere generico, include anche la fattispecie contemplata dal predetto art. 9, comma 6 (e non soltanto quella di cui al precedente art. 7, comma 6), della legge regionale in esame. </w:t>
      </w:r>
    </w:p>
    <w:p>
      <w:pPr>
        <w:pStyle w:val="Normal"/>
        <w:ind w:firstLine="708"/>
        <w:jc w:val="both"/>
        <w:rPr>
          <w:color w:val="000000"/>
        </w:rPr>
      </w:pPr>
      <w:r>
        <w:rPr>
          <w:color w:val="000000"/>
        </w:rPr>
        <w:t xml:space="preserve">Inoltre, se lo scopo del citato art. 93 è quello di impedire che le Regioni possano «liberamente prevedere obblighi “pecuniari” a carico dei soggetti operanti sul proprio territorio» e, dunque, di scongiurare il rischio «di una ingiustificata discriminazione rispetto ad operatori di altre Regioni, per i quali, in ipotesi, tali obblighi potrebbero non essere imposti», deve rilevarsi come tale esigenza si ponga, nello stesso modo, per tutti gli obblighi pecuniari, siano essi imposti in occasione del rilascio dell’autorizzazione ovvero previsti per interventi di vigilanza e di controllo che si rendano necessari nel corso dello svolgimento del servizio e che, dunque, siano inerenti al rapporto instauratosi con l’amministrazione proprio in forza dell’originario titolo autorizzativo. </w:t>
      </w:r>
    </w:p>
    <w:p>
      <w:pPr>
        <w:pStyle w:val="Normal"/>
        <w:ind w:firstLine="708"/>
        <w:jc w:val="both"/>
        <w:rPr>
          <w:color w:val="000000"/>
        </w:rPr>
      </w:pPr>
      <w:r>
        <w:rPr>
          <w:color w:val="000000"/>
        </w:rPr>
        <w:t xml:space="preserve">Né, infine, può sottacersi la circostanza – messa in luce dalla parte privata intervenuta nel presente giudizio – secondo cui gli oneri di cui al citato art. 9, comma 6, si presentano del tutto «imprevedibili, in quanto non predeterminati, non conosciuti e non quantificabili in anticipo dai gestori di telefonia al momento dell’attivazione degli impianti», non avendo provveduto, nella specie, la Giunta regionale ad individuare «tutte le modalità tecniche e procedurali per lo svolgimento dei controlli» in questione. </w:t>
      </w:r>
    </w:p>
    <w:p>
      <w:pPr>
        <w:pStyle w:val="Normal"/>
        <w:ind w:firstLine="708"/>
        <w:jc w:val="both"/>
        <w:rPr>
          <w:color w:val="000000"/>
        </w:rPr>
      </w:pPr>
      <w:r>
        <w:rPr>
          <w:color w:val="000000"/>
        </w:rPr>
        <w:t xml:space="preserve">Tale circostanza evidenzia, vieppiù, l’illegittimità costituzionale della norma suddetta, come si evince, d’altronde, anche dalla citata sentenza n. 450 del 2006. </w:t>
      </w:r>
    </w:p>
    <w:p>
      <w:pPr>
        <w:pStyle w:val="Normal"/>
        <w:ind w:firstLine="708"/>
        <w:jc w:val="both"/>
        <w:rPr>
          <w:color w:val="000000"/>
        </w:rPr>
      </w:pPr>
      <w:r>
        <w:rPr>
          <w:color w:val="000000"/>
        </w:rPr>
        <w:t xml:space="preserve">Difatti, alla necessità di pervenire ad una pronuncia caducatoria delle norme regionali valdostane, sopra meglio identificate, non è stata estranea la considerazione che esse demandavano «alla Giunta regionale di stabilire la misura dei predetti oneri economici senza, però, prevedere alcun criterio di determinazione quantitativa degli stessi». </w:t>
      </w:r>
    </w:p>
    <w:p>
      <w:pPr>
        <w:pStyle w:val="Normal"/>
        <w:jc w:val="both"/>
        <w:rPr>
          <w:color w:val="000000"/>
        </w:rPr>
      </w:pPr>
      <w:r>
        <w:rPr>
          <w:color w:val="000000"/>
        </w:rPr>
      </w:r>
    </w:p>
    <w:p>
      <w:pPr>
        <w:pStyle w:val="Normal"/>
        <w:jc w:val="both"/>
        <w:rPr>
          <w:color w:val="000000"/>
        </w:rPr>
      </w:pPr>
      <w:r>
        <w:rPr>
          <w:color w:val="000000"/>
        </w:rPr>
        <w:t xml:space="preserve">4.— Neppure, d’altra parte, ad escludere la declaratoria di illegittimità costituzionale degli artt. 7, comma 6, e 9, comma 6, della legge regionale censurata, possono valere i rilievi svolti dalla difesa della Regione Toscana. </w:t>
      </w:r>
    </w:p>
    <w:p>
      <w:pPr>
        <w:pStyle w:val="Normal"/>
        <w:jc w:val="both"/>
        <w:rPr>
          <w:color w:val="000000"/>
        </w:rPr>
      </w:pPr>
      <w:r>
        <w:rPr>
          <w:color w:val="000000"/>
        </w:rPr>
      </w:r>
    </w:p>
    <w:p>
      <w:pPr>
        <w:pStyle w:val="Normal"/>
        <w:jc w:val="both"/>
        <w:rPr>
          <w:color w:val="000000"/>
        </w:rPr>
      </w:pPr>
      <w:r>
        <w:rPr>
          <w:color w:val="000000"/>
        </w:rPr>
        <w:t xml:space="preserve">4.1.— Essa, innanzitutto, deduce che «la legittima imposizione di oneri per i controlli» sarebbe «prevista anche dal d.lgs. n. 259 del 2003». Ai sensi, infatti, dell’art. 107, comma 6, alla dichiarazione dell’interessato, finalizzata al rilascio dell’autorizzazione, devono essere allegati, tra gli altri, «gli attestati dell’avvenuto versamento del contributo a titolo di rimborso delle spese riguardanti l’attività di vigilanza e controllo relativo al primo anno da cui decorre l’autorizzazione generale»; analogamente, l’art. 185, comma 1, lettera b), del medesimo decreto legislativo, pone a carico dei titolari delle gestioni radioelettriche su navi un «contributo annuo per verifiche e controlli». </w:t>
      </w:r>
    </w:p>
    <w:p>
      <w:pPr>
        <w:pStyle w:val="Normal"/>
        <w:ind w:firstLine="708"/>
        <w:jc w:val="both"/>
        <w:rPr>
          <w:color w:val="000000"/>
        </w:rPr>
      </w:pPr>
      <w:r>
        <w:rPr>
          <w:color w:val="000000"/>
        </w:rPr>
        <w:t xml:space="preserve">Nondimeno, tale circostanza non comporta – come ipotizzato dalla difesa regionale, in particolare nel corso della discussione in udienza – alcuna antinomia con l’art. 93 del d.lgs. n. 259 del 2003. </w:t>
      </w:r>
    </w:p>
    <w:p>
      <w:pPr>
        <w:pStyle w:val="Normal"/>
        <w:ind w:firstLine="708"/>
        <w:jc w:val="both"/>
        <w:rPr>
          <w:color w:val="000000"/>
        </w:rPr>
      </w:pPr>
      <w:r>
        <w:rPr>
          <w:color w:val="000000"/>
        </w:rPr>
        <w:t xml:space="preserve">Quest’ultima norma, infatti, non esclude in assoluto la possibilità di imposizione di oneri o canoni per l’impianto di reti o per l’esercizio dei servizi di comunicazione elettronica, prescrivendo che essi debbano essere, in ogni caso, stabiliti per atto legislativo, e dunque anche con lo stesso d.lgs. n. 259 del 2003. </w:t>
      </w:r>
    </w:p>
    <w:p>
      <w:pPr>
        <w:pStyle w:val="Normal"/>
        <w:jc w:val="both"/>
        <w:rPr>
          <w:color w:val="000000"/>
        </w:rPr>
      </w:pPr>
      <w:r>
        <w:rPr>
          <w:color w:val="000000"/>
        </w:rPr>
      </w:r>
    </w:p>
    <w:p>
      <w:pPr>
        <w:pStyle w:val="Normal"/>
        <w:jc w:val="both"/>
        <w:rPr>
          <w:color w:val="000000"/>
        </w:rPr>
      </w:pPr>
      <w:r>
        <w:rPr>
          <w:color w:val="000000"/>
        </w:rPr>
        <w:t xml:space="preserve">4.2.— La difesa regionale, inoltre, nell’evidenziare che «il controllo delle emissioni elettromagnetiche è un’attività che attiene alla tutela della salute, materia di competenza concorrente» e che lo stesso decreto legislativo n. 259 del 2003 fa salvo il rispetto della normativa in materia di tutela dell’ambiente e della salute, ritiene di individuare, nella stessa legislazione statale, un principio in forza del quale le Regioni avrebbero libertà di disciplinare anche il profilo attinente alla ripartizione degli oneri economici conseguenti ai controlli effettuati per finalità di tutela della salubrità ambientale. In particolare, sono citati, sul punto, l’art. 33 del decreto legislativo 3 aprile 2006, n. 152 (Norme in materia ambientale), nonché gli artt. 11, comma 3, e 18 del decreto legislativo 18 febbraio 2005, n. 59 (Attuazione integrale della direttiva 96/61/CE relativa alla prevenzione e riduzione integrate dell’inquinamento). </w:t>
      </w:r>
    </w:p>
    <w:p>
      <w:pPr>
        <w:pStyle w:val="Normal"/>
        <w:ind w:firstLine="708"/>
        <w:jc w:val="both"/>
        <w:rPr>
          <w:color w:val="000000"/>
        </w:rPr>
      </w:pPr>
      <w:r>
        <w:rPr>
          <w:color w:val="000000"/>
        </w:rPr>
        <w:t xml:space="preserve">Nello svolgere simili rilievi, tuttavia, la difesa regionale non tiene conto della circostanza che, per le comunicazioni elettroniche, il disposto dell’art. 93 del d.lgs. n. 259 del 2003 si pone come lex specialis non suscettibile di deroga, dettando una disciplina che esclude, per gli operatori di quel settore, l’imposizioni di oneri e canoni che non siano previsti dalla legge statale. </w:t>
      </w:r>
    </w:p>
    <w:p>
      <w:pPr>
        <w:pStyle w:val="Normal"/>
        <w:jc w:val="both"/>
        <w:rPr>
          <w:color w:val="000000"/>
        </w:rPr>
      </w:pPr>
      <w:r>
        <w:rPr>
          <w:color w:val="000000"/>
        </w:rPr>
      </w:r>
    </w:p>
    <w:p>
      <w:pPr>
        <w:pStyle w:val="Normal"/>
        <w:jc w:val="both"/>
        <w:rPr>
          <w:color w:val="000000"/>
        </w:rPr>
      </w:pPr>
      <w:r>
        <w:rPr>
          <w:color w:val="000000"/>
        </w:rPr>
        <w:t xml:space="preserve">4.3.— L’illegittimità costituzionale delle censurate disposizioni regionali non può essere, infatti, neppure esclusa in base al rilievo che il citato art. 93 si limiterebbe a sancire una riserva di legge per così dire “generica”; ciò che, pertanto, non precluderebbe un intervento delle Regioni, purché esso sia disposto con atto legislativo. </w:t>
      </w:r>
    </w:p>
    <w:p>
      <w:pPr>
        <w:pStyle w:val="Normal"/>
        <w:ind w:firstLine="708"/>
        <w:jc w:val="both"/>
        <w:rPr>
          <w:color w:val="000000"/>
        </w:rPr>
      </w:pPr>
      <w:r>
        <w:rPr>
          <w:color w:val="000000"/>
        </w:rPr>
        <w:t xml:space="preserve">Sul punto è sufficiente osservare che la citata disposizione ha inteso riferirsi, con tutta evidenza, alla sola legge statale. </w:t>
      </w:r>
    </w:p>
    <w:p>
      <w:pPr>
        <w:pStyle w:val="Normal"/>
        <w:ind w:firstLine="708"/>
        <w:jc w:val="both"/>
        <w:rPr>
          <w:color w:val="000000"/>
        </w:rPr>
      </w:pPr>
      <w:r>
        <w:rPr>
          <w:color w:val="000000"/>
        </w:rPr>
        <w:t xml:space="preserve">È quanto si desume, in primo luogo, dalla circostanza che il richiamo alla legge, contenuto in una norma dello Stato, deve essere interpretato – in assenza di ulteriori specificazioni – come rinvio ad una fonte legislativa comunque di provenienza statale. </w:t>
      </w:r>
    </w:p>
    <w:p>
      <w:pPr>
        <w:pStyle w:val="Normal"/>
        <w:ind w:firstLine="708"/>
        <w:jc w:val="both"/>
        <w:rPr>
          <w:color w:val="000000"/>
        </w:rPr>
      </w:pPr>
      <w:r>
        <w:rPr>
          <w:color w:val="000000"/>
        </w:rPr>
        <w:t xml:space="preserve">In secondo luogo, l’accoglimento dell’opzione ermeneutica suggerita dalla difesa regionale avrebbe come effetto di contraddire la stessa ratio legis, come individuata da questa Corte nella già citata sentenza n. 336 del 2005, e cioè evitare che ogni Regione possa «liberamente prevedere obblighi “pecuniari” a carico dei soggetti operanti sul proprio territorio, con il rischio, appunto, di una ingiustificata discriminazione rispetto ad operatori di altre Regioni, per i quali, in ipotesi, tali obblighi potrebbero non essere imposti». </w:t>
      </w:r>
    </w:p>
    <w:p>
      <w:pPr>
        <w:pStyle w:val="Normal"/>
        <w:jc w:val="both"/>
        <w:rPr>
          <w:color w:val="000000"/>
        </w:rPr>
      </w:pPr>
      <w:r>
        <w:rPr>
          <w:color w:val="000000"/>
        </w:rPr>
      </w:r>
    </w:p>
    <w:p>
      <w:pPr>
        <w:pStyle w:val="Normal"/>
        <w:jc w:val="both"/>
        <w:rPr>
          <w:color w:val="000000"/>
        </w:rPr>
      </w:pPr>
      <w:r>
        <w:rPr>
          <w:color w:val="000000"/>
        </w:rPr>
        <w:t xml:space="preserve">5.— Sulla scorta delle considerazioni che precedono deve, dunque, pervenirsi alla declaratoria di illegittimità costituzionale degli artt. 7, comma 6, e 9, comma 6, della legge della Regione Toscana n. 54 del 2000, per violazione dell’art. 117, terzo comma, Cost., con conseguente assorbimento delle altre censure. </w:t>
      </w:r>
    </w:p>
    <w:p>
      <w:pPr>
        <w:pStyle w:val="Normal"/>
        <w:jc w:val="center"/>
        <w:rPr>
          <w:smallCaps/>
          <w:color w:val="000000"/>
        </w:rPr>
      </w:pPr>
      <w:r>
        <w:rPr>
          <w:smallCaps/>
          <w:color w:val="000000"/>
        </w:rPr>
        <w:t>per questi motivi</w:t>
      </w:r>
    </w:p>
    <w:p>
      <w:pPr>
        <w:pStyle w:val="Normal"/>
        <w:jc w:val="center"/>
        <w:rPr>
          <w:caps/>
          <w:color w:val="000000"/>
        </w:rPr>
      </w:pPr>
      <w:r>
        <w:rPr>
          <w:caps/>
          <w:color w:val="000000"/>
        </w:rPr>
      </w:r>
    </w:p>
    <w:p>
      <w:pPr>
        <w:pStyle w:val="Normal"/>
        <w:jc w:val="center"/>
        <w:rPr>
          <w:caps/>
          <w:color w:val="000000"/>
        </w:rPr>
      </w:pPr>
      <w:r>
        <w:rPr>
          <w:caps/>
          <w:color w:val="000000"/>
        </w:rPr>
        <w:t>LA CORTE COSTITUZIONALE</w:t>
      </w:r>
    </w:p>
    <w:p>
      <w:pPr>
        <w:pStyle w:val="Normal"/>
        <w:jc w:val="both"/>
        <w:rPr>
          <w:caps/>
          <w:color w:val="000000"/>
        </w:rPr>
      </w:pPr>
      <w:r>
        <w:rPr>
          <w:caps/>
          <w:color w:val="000000"/>
        </w:rPr>
      </w:r>
    </w:p>
    <w:p>
      <w:pPr>
        <w:pStyle w:val="Normal"/>
        <w:jc w:val="both"/>
        <w:rPr>
          <w:color w:val="000000"/>
        </w:rPr>
      </w:pPr>
      <w:r>
        <w:rPr>
          <w:color w:val="000000"/>
        </w:rPr>
        <w:t xml:space="preserve">dichiara l’illegittimità costituzionale degli articoli 7, comma 6, e 9, comma 6, della legge della Regione Toscana 6 aprile 2000, n. 54 (Disciplina in materia di impianti di radiocomunicazione); </w:t>
      </w:r>
    </w:p>
    <w:p>
      <w:pPr>
        <w:pStyle w:val="Normal"/>
        <w:jc w:val="both"/>
        <w:rPr>
          <w:color w:val="000000"/>
        </w:rPr>
      </w:pPr>
      <w:r>
        <w:rPr>
          <w:color w:val="000000"/>
        </w:rPr>
      </w:r>
    </w:p>
    <w:p>
      <w:pPr>
        <w:pStyle w:val="Normal"/>
        <w:jc w:val="both"/>
        <w:rPr>
          <w:color w:val="000000"/>
        </w:rPr>
      </w:pPr>
      <w:r>
        <w:rPr>
          <w:color w:val="000000"/>
        </w:rPr>
        <w:t xml:space="preserve">dichiara inammissibile la questione di legittimità costituzionale dell’articolo 6 della medesima legge della Regione Toscana n. 54 del 2000 e dell’articolo 19 del Regolamento del Comune di Pisa per l’installazione, il monitoraggio e la localizzazione degli impianti di telefonia mobile, approvato con delibera del Consiglio comunale del 2 dicembre 2003, n. 104, sollevata – in riferimento agli articoli 3 e 117, commi primo e terzo, della Costituzione – dal Tribunale ordinario di Pisa, con l’ordinanza indicata in epigrafe. </w:t>
      </w:r>
    </w:p>
    <w:p>
      <w:pPr>
        <w:pStyle w:val="Normal"/>
        <w:jc w:val="both"/>
        <w:rPr>
          <w:color w:val="000000"/>
        </w:rPr>
      </w:pPr>
      <w:r>
        <w:rPr>
          <w:color w:val="000000"/>
        </w:rPr>
      </w:r>
    </w:p>
    <w:p>
      <w:pPr>
        <w:pStyle w:val="Normal"/>
        <w:jc w:val="both"/>
        <w:rPr>
          <w:color w:val="000000"/>
        </w:rPr>
      </w:pPr>
      <w:r>
        <w:rPr>
          <w:color w:val="000000"/>
        </w:rPr>
        <w:t xml:space="preserve">Così deciso in Roma, nella sede della Corte costituzionale, Palazzo della Consulta, il 7 luglio 2010. </w:t>
      </w:r>
    </w:p>
    <w:p>
      <w:pPr>
        <w:pStyle w:val="Normal"/>
        <w:jc w:val="both"/>
        <w:rPr>
          <w:color w:val="000000"/>
        </w:rPr>
      </w:pPr>
      <w:r>
        <w:rPr>
          <w:color w:val="000000"/>
        </w:rPr>
      </w:r>
    </w:p>
    <w:p>
      <w:pPr>
        <w:pStyle w:val="Normal"/>
        <w:jc w:val="both"/>
        <w:rPr>
          <w:color w:val="000000"/>
        </w:rPr>
      </w:pPr>
      <w:r>
        <w:rPr>
          <w:color w:val="000000"/>
        </w:rPr>
        <w:t xml:space="preserve">Francesco AMIRANTE, Presidente </w:t>
      </w:r>
    </w:p>
    <w:p>
      <w:pPr>
        <w:pStyle w:val="Normal"/>
        <w:jc w:val="both"/>
        <w:rPr>
          <w:color w:val="000000"/>
        </w:rPr>
      </w:pPr>
      <w:r>
        <w:rPr>
          <w:color w:val="000000"/>
        </w:rPr>
        <w:t xml:space="preserve">Alfonso QUARANTA , Redattore </w:t>
      </w:r>
    </w:p>
    <w:p>
      <w:pPr>
        <w:pStyle w:val="Normal"/>
        <w:jc w:val="both"/>
        <w:rPr>
          <w:color w:val="000000"/>
        </w:rPr>
      </w:pPr>
      <w:r>
        <w:rPr>
          <w:color w:val="000000"/>
        </w:rPr>
        <w:t xml:space="preserve">Giuseppe DI PAOLA, Cancelliere </w:t>
      </w:r>
    </w:p>
    <w:p>
      <w:pPr>
        <w:pStyle w:val="Normal"/>
        <w:jc w:val="both"/>
        <w:rPr>
          <w:color w:val="000000"/>
        </w:rPr>
      </w:pPr>
      <w:r>
        <w:rPr>
          <w:color w:val="000000"/>
        </w:rPr>
      </w:r>
    </w:p>
    <w:p>
      <w:pPr>
        <w:pStyle w:val="Normal"/>
        <w:jc w:val="both"/>
        <w:rPr>
          <w:color w:val="000000"/>
        </w:rPr>
      </w:pPr>
      <w:r>
        <w:rPr>
          <w:color w:val="000000"/>
        </w:rPr>
        <w:t xml:space="preserve">Depositata in Cancelleria il 22 luglio 2010. </w:t>
      </w:r>
      <w:r>
        <w:br w:type="page"/>
      </w:r>
    </w:p>
    <w:p>
      <w:pPr>
        <w:pStyle w:val="Normal"/>
        <w:jc w:val="both"/>
        <w:rPr>
          <w:b/>
          <w:b/>
          <w:sz w:val="32"/>
          <w:szCs w:val="32"/>
        </w:rPr>
      </w:pPr>
      <w:bookmarkStart w:id="20" w:name="SENTENZA_274"/>
      <w:r>
        <w:rPr>
          <w:b/>
          <w:sz w:val="32"/>
          <w:szCs w:val="32"/>
        </w:rPr>
        <w:t>Sentenza 22 luglio 2010, n. 274</w:t>
      </w:r>
      <w:bookmarkEnd w:id="20"/>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40"/>
        </w:rPr>
      </w:pPr>
      <w:r>
        <w:rPr>
          <w:b/>
          <w:sz w:val="32"/>
          <w:szCs w:val="40"/>
        </w:rPr>
      </w:r>
    </w:p>
    <w:p>
      <w:pPr>
        <w:pStyle w:val="Normal"/>
        <w:jc w:val="both"/>
        <w:rPr/>
      </w:pPr>
      <w:r>
        <w:rPr>
          <w:b/>
        </w:rPr>
        <w:t>Materia:</w:t>
      </w:r>
      <w:r>
        <w:rPr/>
        <w:t xml:space="preserve"> ordine pubblico e sicurezza</w:t>
      </w:r>
    </w:p>
    <w:p>
      <w:pPr>
        <w:pStyle w:val="Normal"/>
        <w:jc w:val="both"/>
        <w:rPr/>
      </w:pPr>
      <w:r>
        <w:rPr/>
      </w:r>
    </w:p>
    <w:p>
      <w:pPr>
        <w:pStyle w:val="Normal"/>
        <w:jc w:val="both"/>
        <w:rPr/>
      </w:pPr>
      <w:r>
        <w:rPr>
          <w:b/>
        </w:rPr>
        <w:t>Giudizio:</w:t>
      </w:r>
      <w:r>
        <w:rPr/>
        <w:t xml:space="preserve"> conflitto di attribuzione</w:t>
      </w:r>
    </w:p>
    <w:p>
      <w:pPr>
        <w:pStyle w:val="Normal"/>
        <w:jc w:val="both"/>
        <w:rPr>
          <w:b/>
          <w:b/>
        </w:rPr>
      </w:pPr>
      <w:r>
        <w:rPr>
          <w:b/>
        </w:rPr>
      </w:r>
    </w:p>
    <w:p>
      <w:pPr>
        <w:pStyle w:val="Normal"/>
        <w:jc w:val="both"/>
        <w:rPr/>
      </w:pPr>
      <w:r>
        <w:rPr>
          <w:b/>
        </w:rPr>
        <w:t xml:space="preserve">Limiti violati: </w:t>
      </w:r>
      <w:r>
        <w:rPr/>
        <w:t>articolo 117, comma secondo, lettera h) ordine pubblico e sicurezza, ad esclusione della polizia amministrativa locale, commi quarto e sesto e del principio di leale collaborazione</w:t>
      </w:r>
    </w:p>
    <w:p>
      <w:pPr>
        <w:pStyle w:val="Normal"/>
        <w:jc w:val="both"/>
        <w:rPr>
          <w:b/>
          <w:b/>
        </w:rPr>
      </w:pPr>
      <w:r>
        <w:rPr>
          <w:b/>
        </w:rPr>
      </w:r>
    </w:p>
    <w:p>
      <w:pPr>
        <w:pStyle w:val="Normal"/>
        <w:jc w:val="both"/>
        <w:rPr/>
      </w:pPr>
      <w:r>
        <w:rPr>
          <w:b/>
        </w:rPr>
        <w:t>Ricorrente:</w:t>
      </w:r>
      <w:r>
        <w:rPr/>
        <w:t xml:space="preserve"> Regione Emilia-Romagna, Regione Toscana</w:t>
      </w:r>
    </w:p>
    <w:p>
      <w:pPr>
        <w:pStyle w:val="Normal"/>
        <w:jc w:val="both"/>
        <w:rPr/>
      </w:pPr>
      <w:r>
        <w:rPr/>
      </w:r>
    </w:p>
    <w:p>
      <w:pPr>
        <w:pStyle w:val="Normal"/>
        <w:jc w:val="both"/>
        <w:rPr/>
      </w:pPr>
      <w:r>
        <w:rPr>
          <w:b/>
        </w:rPr>
        <w:t>Oggetto:</w:t>
      </w:r>
      <w:r>
        <w:rPr/>
        <w:t xml:space="preserve"> decreto del Ministro dell’interno 8 agosto 2009 “Determinazione degli ambiti operativi delle associazioni di osservatori volontari, requisiti per l’iscrizione nell’elenco prefettizio e modalità di tenuta dei relativi elenchi, di cui ai commi da 40 a44 dell’articolo 3 della legge 15 luglio 2009, n. 94”.</w:t>
      </w:r>
    </w:p>
    <w:p>
      <w:pPr>
        <w:pStyle w:val="Normal"/>
        <w:jc w:val="both"/>
        <w:rPr/>
      </w:pPr>
      <w:r>
        <w:rPr/>
      </w:r>
    </w:p>
    <w:p>
      <w:pPr>
        <w:pStyle w:val="Normal"/>
        <w:jc w:val="both"/>
        <w:rPr/>
      </w:pPr>
      <w:r>
        <w:rPr>
          <w:b/>
        </w:rPr>
        <w:t>Esito:</w:t>
      </w:r>
      <w:r>
        <w:rPr/>
        <w:t xml:space="preserve"> parziale accoglimento del ricorso </w:t>
      </w:r>
    </w:p>
    <w:p>
      <w:pPr>
        <w:pStyle w:val="Normal"/>
        <w:jc w:val="both"/>
        <w:rPr/>
      </w:pPr>
      <w:r>
        <w:rPr/>
      </w:r>
    </w:p>
    <w:p>
      <w:pPr>
        <w:pStyle w:val="Normal"/>
        <w:jc w:val="both"/>
        <w:rPr/>
      </w:pPr>
      <w:r>
        <w:rPr>
          <w:b/>
        </w:rPr>
        <w:t>Estensore nota:</w:t>
      </w:r>
      <w:r>
        <w:rPr/>
        <w:t xml:space="preserve"> Caterina Orione</w:t>
      </w:r>
    </w:p>
    <w:p>
      <w:pPr>
        <w:pStyle w:val="Normal"/>
        <w:jc w:val="both"/>
        <w:rPr/>
      </w:pPr>
      <w:r>
        <w:rPr/>
      </w:r>
    </w:p>
    <w:p>
      <w:pPr>
        <w:pStyle w:val="Normal"/>
        <w:ind w:firstLine="708"/>
        <w:jc w:val="both"/>
        <w:rPr/>
      </w:pPr>
      <w:r>
        <w:rPr/>
        <w:t>Nelle more della decisione sul ricorso proposto in via principale per illegittimità costituzionale della legge 94/2009 “Disposizioni in materia di sicurezza pubblica”, le Regioni Emilia –Romagna e Toscana impugnano il decreto attuativo di essa. Tale atto detta disposizioni specifiche in relazione alla competenza del prefetto in ordine alla tenuta degli elenchi delle associazioni di volontari, al contenuto delle convenzioni da stipularsi tra le suddette ed i sindaci che intendano avvalersi della loro collaborazione per la segnalazione di eventi pericolosi per la sicurezza urbana o di disagio sociale.</w:t>
      </w:r>
    </w:p>
    <w:p>
      <w:pPr>
        <w:pStyle w:val="Normal"/>
        <w:ind w:firstLine="708"/>
        <w:jc w:val="both"/>
        <w:rPr/>
      </w:pPr>
      <w:r>
        <w:rPr/>
        <w:t>Le Regioni lamentano l’incostituzionalità delle disposizioni, ritenendo che queste siano lesive delle attribuzioni regionali in materia di polizia amministrativa locale e di servizi sociali ed esorbitino quindi la competenza esclusiva dello Stato nell’ambito dell’ordine pubblico e sicurezza, di cui ritengono debba essere data un’interpretazione restrittiva, volta solo alla prevenzione e repressione dei reati ed al mantenimento dell’ordine pubblico.</w:t>
      </w:r>
    </w:p>
    <w:p>
      <w:pPr>
        <w:pStyle w:val="Normal"/>
        <w:ind w:firstLine="708"/>
        <w:jc w:val="both"/>
        <w:rPr/>
      </w:pPr>
      <w:r>
        <w:rPr/>
        <w:t xml:space="preserve">La Corte, già pronunciatasi sul ricorso avverso la normativa statale con sentenza n. 226 del 2010, nel giudizio in oggetto ripercorre lo stesso iter logico-giuridico a fondamento della pronuncia citata.  I concetti sottostanti a </w:t>
      </w:r>
      <w:r>
        <w:rPr>
          <w:i/>
        </w:rPr>
        <w:t>“sicurezza urbana” e “situazioni di disagio sociale”</w:t>
      </w:r>
      <w:r>
        <w:rPr/>
        <w:t>, inerenti l’oggetto della attività collaborativa di segnalazione degli osservatori volontari, per il vaglio di legittimità costituzionale devono ricondursi a due distinte sfere di competenza legislativa.</w:t>
      </w:r>
    </w:p>
    <w:p>
      <w:pPr>
        <w:pStyle w:val="Normal"/>
        <w:ind w:firstLine="708"/>
        <w:jc w:val="both"/>
        <w:rPr/>
      </w:pPr>
      <w:r>
        <w:rPr>
          <w:i/>
        </w:rPr>
        <w:t>Sicurezza urbana</w:t>
      </w:r>
      <w:r>
        <w:rPr/>
        <w:t>, deve essere intesa secondo quanto disposto dall’articolo 54, comma 4 del decreto legislativo 267/2000 sul potere di ordinanza dei sindaci in tema di sicurezza pubblica (prevenzione e repressione dei reati) e pertanto essa inerisce alla materia ordine pubblico e sicurezza, potestà legislativa esclusiva statale.</w:t>
      </w:r>
    </w:p>
    <w:p>
      <w:pPr>
        <w:pStyle w:val="Normal"/>
        <w:ind w:firstLine="708"/>
        <w:jc w:val="both"/>
        <w:rPr/>
      </w:pPr>
      <w:r>
        <w:rPr>
          <w:i/>
        </w:rPr>
        <w:t>Disagio sociale</w:t>
      </w:r>
      <w:r>
        <w:rPr/>
        <w:t xml:space="preserve"> ha una valenza molto ampia relativa ad una pluralità di eventi e non necessariamente esso implica fatti criminosi e pericolosi, bensì è inerente a situazioni riconducibili a politiche/servizi  sociali afferenti alla potestà legislativa residuale delle Regioni.</w:t>
      </w:r>
    </w:p>
    <w:p>
      <w:pPr>
        <w:pStyle w:val="Normal"/>
        <w:ind w:firstLine="708"/>
        <w:jc w:val="both"/>
        <w:rPr/>
      </w:pPr>
      <w:r>
        <w:rPr/>
        <w:t>In ragione dell’interpretazione delle formule sopracitate, la Corte censura l’atto impugnato per incostituzionalità limitatamente alla previsione “situazioni di disagio sociale” contenuta nelle varie disposizioni del decreto, che non spettava appunto allo Stato emanare nella parte in cui disciplina l’attività di segnalazione da parte di osservatori volontari di tali situazioni.</w:t>
      </w:r>
    </w:p>
    <w:p>
      <w:pPr>
        <w:pStyle w:val="Normal"/>
        <w:ind w:firstLine="708"/>
        <w:jc w:val="both"/>
        <w:rPr/>
      </w:pPr>
      <w:r>
        <w:rPr/>
      </w:r>
    </w:p>
    <w:p>
      <w:pPr>
        <w:pStyle w:val="Normal"/>
        <w:tabs>
          <w:tab w:val="clear" w:pos="708"/>
          <w:tab w:val="left" w:pos="1910" w:leader="none"/>
          <w:tab w:val="left" w:pos="1952" w:leader="none"/>
        </w:tabs>
        <w:jc w:val="both"/>
        <w:rPr>
          <w:b/>
          <w:b/>
          <w:sz w:val="20"/>
          <w:szCs w:val="20"/>
        </w:rPr>
      </w:pPr>
      <w:r>
        <w:rPr>
          <w:b/>
          <w:sz w:val="20"/>
          <w:szCs w:val="20"/>
        </w:rPr>
        <w:t xml:space="preserve">Sicurezza pubblica - Volontariato - Comuni, Province e Città metropolitane - Decreto del Ministro dell'interno attuativo delle norme statali che prevedono il possibile coinvolgimento di associazioni di cittadini per la segnalazione agli organi competenti di situazioni di «disagio sociale» - Ricorso per conflitto di attribuzione della Regione Toscana - Riconducibilità della disciplina alla materia «servizi sociali», di competenza legislativa regionale residuale - Conseguente violazione della potestà regolamentare delle Regioni limitatamente alla parte riguardante l'attività di segnalazione di situazioni di disagio sociale - Non spettanza allo Stato, in parte qua, della potestà esercitata - Conseguente annullamento parziale del decreto impugnato. - Decreto del Ministro dell'interno 8 agosto 2009, attuativo dei commi da 40 a 44 dell'articolo 3 della legge 15 luglio 2009, n. 94. - Costituzione, art. 117, secondo comma, lett. h), 120, secondo comma, e 121; legge 5 giugno 2003, n. 131, artt. 8, commi 1, 4 e 5. </w:t>
      </w:r>
      <w:r>
        <w:rPr>
          <w:b/>
          <w:color w:val="058940"/>
          <w:sz w:val="20"/>
          <w:szCs w:val="20"/>
        </w:rPr>
        <w:t>(</w:t>
      </w:r>
      <w:r>
        <w:rPr>
          <w:b/>
          <w:i/>
          <w:iCs/>
          <w:color w:val="058940"/>
          <w:sz w:val="20"/>
          <w:szCs w:val="20"/>
        </w:rPr>
        <w:t xml:space="preserve">GU n. 30 del 28-7-2010 </w:t>
      </w:r>
      <w:r>
        <w:rPr>
          <w:b/>
          <w:color w:val="058940"/>
          <w:sz w:val="20"/>
          <w:szCs w:val="20"/>
        </w:rPr>
        <w:t xml:space="preserve">) </w:t>
      </w:r>
    </w:p>
    <w:p>
      <w:pPr>
        <w:pStyle w:val="Normal"/>
        <w:jc w:val="both"/>
        <w:rPr>
          <w:b/>
          <w:b/>
          <w:sz w:val="20"/>
          <w:szCs w:val="20"/>
        </w:rPr>
      </w:pPr>
      <w:r>
        <w:rPr>
          <w:b/>
          <w:sz w:val="20"/>
          <w:szCs w:val="20"/>
        </w:rPr>
      </w:r>
    </w:p>
    <w:p>
      <w:pPr>
        <w:pStyle w:val="Normal"/>
        <w:jc w:val="center"/>
        <w:rPr/>
      </w:pPr>
      <w:r>
        <w:rPr/>
        <w:t>LA CORTE COSTITUZIONALE</w:t>
      </w:r>
    </w:p>
    <w:p>
      <w:pPr>
        <w:pStyle w:val="Normal"/>
        <w:jc w:val="center"/>
        <w:rPr/>
      </w:pPr>
      <w:r>
        <w:rPr/>
      </w:r>
    </w:p>
    <w:p>
      <w:pPr>
        <w:pStyle w:val="Normal"/>
        <w:jc w:val="center"/>
        <w:rPr/>
      </w:pPr>
      <w:r>
        <w:rPr/>
        <w:t>ha pronunciato la seguente</w:t>
      </w:r>
    </w:p>
    <w:p>
      <w:pPr>
        <w:pStyle w:val="Normal"/>
        <w:jc w:val="center"/>
        <w:rPr/>
      </w:pPr>
      <w:r>
        <w:rPr/>
      </w:r>
    </w:p>
    <w:p>
      <w:pPr>
        <w:pStyle w:val="Normal"/>
        <w:jc w:val="center"/>
        <w:rPr/>
      </w:pPr>
      <w:r>
        <w:rPr/>
        <w:t>SENTENZA</w:t>
      </w:r>
    </w:p>
    <w:p>
      <w:pPr>
        <w:pStyle w:val="Normal"/>
        <w:jc w:val="both"/>
        <w:rPr/>
      </w:pPr>
      <w:r>
        <w:rPr/>
      </w:r>
    </w:p>
    <w:p>
      <w:pPr>
        <w:pStyle w:val="Normal"/>
        <w:jc w:val="both"/>
        <w:rPr/>
      </w:pPr>
      <w:r>
        <w:rPr/>
        <w:t xml:space="preserve">nei giudizi per conflitti di attribuzione tra enti sorti a seguito del decreto del Ministro dell’interno dell’8 agosto 2009, recante: «Determinazione degli ambiti operativi delle associazioni di osservatori volontari, requisiti per l’iscrizione nell’elenco prefettizio e modalità di tenuta dei relativi elenchi, di cui ai commi da 40 a 44 dell’articolo 3 della legge 15 luglio 2009, n. 94», promossi dalle Regioni Toscana ed Emilia-Romagna con ricorsi notificati il 5 ed il 7 ottobre 2009, depositati in cancelleria l’8 ed il 13 ottobre 2009 ed iscritti ai nn. 10 e 11 del registro conflitti tra enti 2009. </w:t>
      </w:r>
    </w:p>
    <w:p>
      <w:pPr>
        <w:pStyle w:val="Normal"/>
        <w:jc w:val="both"/>
        <w:rPr/>
      </w:pPr>
      <w:r>
        <w:rPr/>
      </w:r>
    </w:p>
    <w:p>
      <w:pPr>
        <w:pStyle w:val="Normal"/>
        <w:jc w:val="both"/>
        <w:rPr/>
      </w:pPr>
      <w:r>
        <w:rPr>
          <w:i/>
        </w:rPr>
        <w:t>Visti</w:t>
      </w:r>
      <w:r>
        <w:rPr/>
        <w:t xml:space="preserve"> gli atti di costituzione del Presidente del Consiglio dei ministri; </w:t>
      </w:r>
    </w:p>
    <w:p>
      <w:pPr>
        <w:pStyle w:val="Normal"/>
        <w:jc w:val="both"/>
        <w:rPr/>
      </w:pPr>
      <w:r>
        <w:rPr/>
      </w:r>
    </w:p>
    <w:p>
      <w:pPr>
        <w:pStyle w:val="Normal"/>
        <w:jc w:val="both"/>
        <w:rPr/>
      </w:pPr>
      <w:r>
        <w:rPr>
          <w:i/>
        </w:rPr>
        <w:t>udito</w:t>
      </w:r>
      <w:r>
        <w:rPr/>
        <w:t xml:space="preserve"> nell’udienza pubblica del 7 luglio 2010 il Giudice relatore Giuseppe Frigo; </w:t>
      </w:r>
    </w:p>
    <w:p>
      <w:pPr>
        <w:pStyle w:val="Normal"/>
        <w:jc w:val="both"/>
        <w:rPr/>
      </w:pPr>
      <w:r>
        <w:rPr/>
      </w:r>
    </w:p>
    <w:p>
      <w:pPr>
        <w:pStyle w:val="Normal"/>
        <w:jc w:val="both"/>
        <w:rPr/>
      </w:pPr>
      <w:r>
        <w:rPr>
          <w:i/>
        </w:rPr>
        <w:t>uditi</w:t>
      </w:r>
      <w:r>
        <w:rPr/>
        <w:t xml:space="preserve"> gli avvocati Lucia Bora per la Regione Toscana, Giandomenico Falcon per la Regione Emilia-Romagna e l’avvocato dello Stato Gabriella Palmieri per il Presidente del Consiglio dei ministri. </w:t>
      </w:r>
    </w:p>
    <w:p>
      <w:pPr>
        <w:pStyle w:val="Normal"/>
        <w:jc w:val="both"/>
        <w:rPr>
          <w:rFonts w:ascii="Arial" w:hAnsi="Arial" w:cs="Arial"/>
        </w:rPr>
      </w:pPr>
      <w:r>
        <w:rPr>
          <w:rFonts w:cs="Arial" w:ascii="Arial" w:hAnsi="Arial"/>
        </w:rPr>
      </w:r>
    </w:p>
    <w:p>
      <w:pPr>
        <w:pStyle w:val="Normal"/>
        <w:jc w:val="center"/>
        <w:rPr>
          <w:i/>
          <w:i/>
          <w:iCs/>
        </w:rPr>
      </w:pPr>
      <w:r>
        <w:rPr>
          <w:i/>
          <w:iCs/>
        </w:rPr>
        <w:t>Ritenuto in fatto</w:t>
      </w:r>
    </w:p>
    <w:p>
      <w:pPr>
        <w:pStyle w:val="Normal"/>
        <w:jc w:val="both"/>
        <w:rPr>
          <w:i/>
          <w:i/>
          <w:iCs/>
        </w:rPr>
      </w:pPr>
      <w:r>
        <w:rPr>
          <w:i/>
          <w:iCs/>
        </w:rPr>
      </w:r>
    </w:p>
    <w:p>
      <w:pPr>
        <w:pStyle w:val="Normal"/>
        <w:jc w:val="both"/>
        <w:rPr/>
      </w:pPr>
      <w:r>
        <w:rPr/>
        <w:t>(omissis)</w:t>
      </w:r>
    </w:p>
    <w:p>
      <w:pPr>
        <w:pStyle w:val="Normal"/>
        <w:jc w:val="both"/>
        <w:rPr/>
      </w:pPr>
      <w:r>
        <w:rPr/>
      </w:r>
    </w:p>
    <w:p>
      <w:pPr>
        <w:pStyle w:val="Normal"/>
        <w:jc w:val="center"/>
        <w:rPr>
          <w:i/>
          <w:i/>
          <w:iCs/>
        </w:rPr>
      </w:pPr>
      <w:r>
        <w:rPr>
          <w:i/>
          <w:iCs/>
        </w:rPr>
        <w:t>Considerato in diritto</w:t>
      </w:r>
    </w:p>
    <w:p>
      <w:pPr>
        <w:pStyle w:val="Normal"/>
        <w:jc w:val="both"/>
        <w:rPr>
          <w:i/>
          <w:i/>
          <w:iCs/>
        </w:rPr>
      </w:pPr>
      <w:r>
        <w:rPr>
          <w:i/>
          <w:iCs/>
        </w:rPr>
      </w:r>
    </w:p>
    <w:p>
      <w:pPr>
        <w:pStyle w:val="Normal"/>
        <w:jc w:val="both"/>
        <w:rPr/>
      </w:pPr>
      <w:r>
        <w:rPr/>
        <w:t xml:space="preserve">1. – Le Regioni Toscana ed Emilia-Romagna hanno proposto conflitti di attribuzione nei confronti del Presidente del Consiglio dei ministri, in relazione al decreto del Ministro dell’interno 8 agosto 2009, recante disposizioni attuative dei commi da 40 a 44 dell’articolo 3 della legge 15 luglio 2009, n. 94 (Disposizioni in materia di sicurezza pubblica), i quali prevedono che i sindaci possano avvalersi, alle condizioni e con le modalità ivi stabilite, della collaborazione di associazioni di cittadini non armati al fine di segnalare alle Forze di polizia dello Stato o locali «eventi che possano arrecare danno alla sicurezza urbana ovvero situazioni di disagio sociale». </w:t>
      </w:r>
    </w:p>
    <w:p>
      <w:pPr>
        <w:pStyle w:val="Normal"/>
        <w:ind w:firstLine="708"/>
        <w:jc w:val="both"/>
        <w:rPr/>
      </w:pPr>
      <w:r>
        <w:rPr/>
        <w:t xml:space="preserve">Premesso di avere proposto questioni di legittimità in via principale nei confronti delle norme legislative attuate, le ricorrenti deducono che, per le medesime ragioni esposte in quella sede, anche la disciplina recata dal decreto attuativo risulterebbe lesiva delle attribuzioni regionali. Essa esorbiterebbe, infatti, dall’ambito della materia «ordine pubblico e sicurezza», di competenza esclusiva statale (art. 117, secondo comma, lettera h, Cost.): materia da intendere, per consolidata giurisprudenza costituzionale, in senso restrittivo, ossia come comprensiva dei soli interventi finalizzati alla prevenzione dei reati o al mantenimento dell’ordine pubblico. </w:t>
      </w:r>
    </w:p>
    <w:p>
      <w:pPr>
        <w:pStyle w:val="Normal"/>
        <w:ind w:firstLine="708"/>
        <w:jc w:val="both"/>
        <w:rPr/>
      </w:pPr>
      <w:r>
        <w:rPr/>
        <w:t xml:space="preserve">Il concetto di «sicurezza urbana» abbraccerebbe, infatti, anche misure volte a contrastare il degrado delle città e a favorire l’ordinato sviluppo della convivenza civile, riconducibili alla materia «polizia amministrativa locale», di competenza regionale esclusiva, ai sensi dei commi secondo, lettera h), e quarto dell’art. 117 Cost.; mentre la formula «disagio sociale» comprenderebbe situazioni di emarginazione della più varia origine, da fronteggiare con interventi rientranti nella materia «politiche sociali», anch’essa di competenza regionale residuale. </w:t>
      </w:r>
    </w:p>
    <w:p>
      <w:pPr>
        <w:pStyle w:val="Normal"/>
        <w:ind w:firstLine="708"/>
        <w:jc w:val="both"/>
        <w:rPr/>
      </w:pPr>
      <w:r>
        <w:rPr/>
        <w:t xml:space="preserve">Sarebbe quindi violato anche il sesto comma dell’art. 117 Cost., avendo lo Stato esercitato una potestà regolamentare in materia non di propria competenza legislativa esclusiva: violazione particolarmente apprezzabile in rapporto alla norma transitoria dell’art. 9 del decreto, che impone alle associazioni di volontariato, già operanti in ambiti «comunque riconducibili» a quelli considerati, di uniformarsi – dopo un breve lasso di tempo – alle previsioni del decreto stesso, con conseguente interferenza su rapporti regolati da leggi regionali in vigore. </w:t>
      </w:r>
    </w:p>
    <w:p>
      <w:pPr>
        <w:pStyle w:val="Normal"/>
        <w:ind w:firstLine="708"/>
        <w:jc w:val="both"/>
        <w:rPr/>
      </w:pPr>
      <w:r>
        <w:rPr/>
        <w:t xml:space="preserve">Le ricorrenti censurano, per altro verso, che il decreto demandi al prefetto ogni competenza – segnatamente in rapporto alla tenuta dell’elenco delle associazioni, alla definizione del contenuto delle convenzioni stipulate con esse dai sindaci, alla revoca delle iscrizioni e alla revisione degli elenchi – senza contemplare alcuna forma di coinvolgimento delle Regioni, fatta eccezione per quella, del tutto marginale, prefigurata all’art. 8, attinente all’organizzazione di corsi di formazione e aggiornamento dei volontari: donde – secondo la Regione Toscana – anche la violazione del principio di leale collaborazione. </w:t>
      </w:r>
    </w:p>
    <w:p>
      <w:pPr>
        <w:pStyle w:val="Normal"/>
        <w:ind w:firstLine="708"/>
        <w:jc w:val="both"/>
        <w:rPr/>
      </w:pPr>
      <w:r>
        <w:rPr/>
        <w:t xml:space="preserve">In via subordinata, la Regione Emilia-Romagna lamenta – sotto il profilo della violazione del medesimo principio – che il decreto sia stato emanato senza la previa intesa con la Conferenza Stato-Regioni o, in via di ulteriore subordine, senza avere sentito tale Conferenza (o la Conferenza unificata), rimarcando come la previsione di «forme di coordinamento» con le Regioni nella materia dell’ordine pubblico e sicurezza debba ritenersi doverosa anche alla luce dello specifico disposto dell’art. 118, terzo comma, Cost., che risulterebbe, dunque, esso pure violato. </w:t>
      </w:r>
    </w:p>
    <w:p>
      <w:pPr>
        <w:pStyle w:val="Normal"/>
        <w:jc w:val="both"/>
        <w:rPr/>
      </w:pPr>
      <w:r>
        <w:rPr/>
      </w:r>
    </w:p>
    <w:p>
      <w:pPr>
        <w:pStyle w:val="Normal"/>
        <w:jc w:val="both"/>
        <w:rPr/>
      </w:pPr>
      <w:r>
        <w:rPr/>
        <w:t xml:space="preserve">2. – I ricorsi sollevano conflitti di attribuzione aventi ad oggetto il medesimo atto e basati su censure in larga parte analoghe, sicché i relativi giudizi vanno riuniti per essere definiti con unica decisione. </w:t>
      </w:r>
    </w:p>
    <w:p>
      <w:pPr>
        <w:pStyle w:val="Normal"/>
        <w:jc w:val="both"/>
        <w:rPr/>
      </w:pPr>
      <w:r>
        <w:rPr/>
      </w:r>
    </w:p>
    <w:p>
      <w:pPr>
        <w:pStyle w:val="Normal"/>
        <w:jc w:val="both"/>
        <w:rPr/>
      </w:pPr>
      <w:r>
        <w:rPr/>
        <w:t xml:space="preserve">3. – In via preliminare, va rilevato che, successivamente alla proposizione dei ricorsi, il decreto ministeriale impugnato è stato oggetto di modifica ad opera del decreto del Ministro dell’interno 4 febbraio 2010, pubblicato nella Gazzetta Ufficiale della Repubblica, serie generale, n. 30 del 6 febbraio 2010. </w:t>
      </w:r>
    </w:p>
    <w:p>
      <w:pPr>
        <w:pStyle w:val="Normal"/>
        <w:ind w:firstLine="708"/>
        <w:jc w:val="both"/>
        <w:rPr/>
      </w:pPr>
      <w:r>
        <w:rPr/>
        <w:t xml:space="preserve">Si è trattato, peraltro, di modifiche marginali (soppressione del divieto, per gli osservatori volontari, di avvalersi di mezzi motorizzati; proroga del termine entro il quale le associazioni già operanti possono continuare l’attività in difetto di iscrizione nell’elenco), manifestamente prive di incidenza sul thema decidendum. </w:t>
      </w:r>
    </w:p>
    <w:p>
      <w:pPr>
        <w:pStyle w:val="Normal"/>
        <w:jc w:val="both"/>
        <w:rPr/>
      </w:pPr>
      <w:r>
        <w:rPr/>
      </w:r>
    </w:p>
    <w:p>
      <w:pPr>
        <w:pStyle w:val="Normal"/>
        <w:jc w:val="both"/>
        <w:rPr/>
      </w:pPr>
      <w:r>
        <w:rPr/>
        <w:t xml:space="preserve">4. – Nel merito, i ricorsi sono parzialmente fondati, secondo quanto di seguito specificato. </w:t>
      </w:r>
    </w:p>
    <w:p>
      <w:pPr>
        <w:pStyle w:val="Normal"/>
        <w:jc w:val="both"/>
        <w:rPr/>
      </w:pPr>
      <w:r>
        <w:rPr/>
      </w:r>
    </w:p>
    <w:p>
      <w:pPr>
        <w:pStyle w:val="Normal"/>
        <w:jc w:val="both"/>
        <w:rPr/>
      </w:pPr>
      <w:r>
        <w:rPr/>
        <w:t xml:space="preserve">4.1. – Nelle more del giudizio, questa Corte si è pronunciata, con la sentenza n. 226 del 2010, sulle questioni di legittimità costituzionale proposte dalle ricorrenti, aventi ad oggetto le norme legislative cui si è proposto di dare attuazione il decreto ministeriale impugnato (art. 3, commi 40, 41, 42 e 43, della legge n. 94 del 2009). </w:t>
      </w:r>
    </w:p>
    <w:p>
      <w:pPr>
        <w:pStyle w:val="Normal"/>
        <w:ind w:firstLine="708"/>
        <w:jc w:val="both"/>
        <w:rPr/>
      </w:pPr>
      <w:r>
        <w:rPr/>
        <w:t xml:space="preserve">Nell’occasione, la Corte ha preliminarmente rimarcato come la normativa concernente gli osservatori volontari venisse vagliata nella sola prospettiva della verifica della denunciata invasione delle competenze regionali, avuto riguardo, in specie, alla spettanza del potere di stabilire le condizioni alle quali i Comuni possono avvalersi della collaborazione di associazioni di privati per il controllo del territorio; mentre restava affatto estraneo allo scrutinio – e dunque impregiudicato, ai sensi dell’art. 18, primo comma, Cost. – il diritto di associazione dei cittadini ai fini dello svolgimento dell’attività di segnalazione descritta dalle disposizioni censurate. Questo rilievo vale evidentemente anche con riferimento al giudizio odierno. </w:t>
      </w:r>
    </w:p>
    <w:p>
      <w:pPr>
        <w:pStyle w:val="Normal"/>
        <w:ind w:firstLine="708"/>
        <w:jc w:val="both"/>
        <w:rPr/>
      </w:pPr>
      <w:r>
        <w:rPr/>
        <w:t xml:space="preserve">Ciò premesso, si è osservato, nella citata sentenza n. 226 del 2010, come il problema nodale posto dai quesiti di costituzionalità attenesse alla valenza delle formule «sicurezza urbana» e «situazioni di disagio sociale», impiegate nel comma 40 dell’art. 3 per identificare i compiti di segnalazione degli osservatori volontari, e segnatamente alla loro riconducibilità o meno alla materia, di competenza statale esclusiva, «ordine pubblico e sicurezza» (all’art. 117, secondo comma, lettera h, Cost.): materia che – in contrapposizione alla «polizia amministrativa locale», da essa espressamente esclusa – va intesa restrittivamente, ossia come relativa alle sole misure inerenti alla prevenzione dei reati e alla tutela dei primari interessi pubblici sui quali si regge l’ordinata e civile convivenza della comunità nazionale (ex plurimis, sentenze n. 129 del 2009, n. 237 e 222 del 2006, n. 383 e n. 95 del 2005, n. 428 del 204). </w:t>
      </w:r>
    </w:p>
    <w:p>
      <w:pPr>
        <w:pStyle w:val="Normal"/>
        <w:ind w:firstLine="708"/>
        <w:jc w:val="both"/>
        <w:rPr/>
      </w:pPr>
      <w:r>
        <w:rPr/>
        <w:t xml:space="preserve">All’interrogativo si è data una risposta differenziata. </w:t>
      </w:r>
    </w:p>
    <w:p>
      <w:pPr>
        <w:pStyle w:val="Normal"/>
        <w:ind w:firstLine="708"/>
        <w:jc w:val="both"/>
        <w:rPr/>
      </w:pPr>
      <w:r>
        <w:rPr/>
        <w:t xml:space="preserve">Quanto al concetto di «sicurezza urbana», il dettato della norma impugnata è stato ritenuto non in contrasto con il riparto costituzionale delle competenze. Si è reputata difatti valevole, al riguardo, la conclusione già raggiunta in rapporto al decreto del Ministro dell’interno 5 agosto 2008, recante la definizione del suddetto concetto agli effetti del potere di ordinanza dei sindaci di cui all’art. 54, comma 4, del d.lgs. 18 agosto 2000, n. 267 (Testo unico delle leggi sull’ordinamento degli enti locali): e, cioè, che esso ha ad oggetto esclusivamente la tutela della sicurezza pubblica, intesa come attività di prevenzione e repressione dei reati (sentenza n. 196 del 2009). La titolazione della legge n. 94 del 2009 (che richiama anch’essa la «sicurezza pubblica»); il collegamento sistematico tra la norma impugnata e il citato art. 54, comma 4, del d.lgs. n. 267 del 2000; i richiami a tale articolo e al decreto ministeriale del 2008 contenuti del decreto attuativo oggi impugnato; la complessiva disciplina dettata dai commi 40-43 dell’art. 3 della legge n. 94 del 2009 (coerente con una lettura del concetto di «sicurezza pubblica» evocativa dei soli interventi di prevenzione e repressione delle attività criminose) sono tutti elementi che convergono nella direzione dianzi indicata. </w:t>
      </w:r>
    </w:p>
    <w:p>
      <w:pPr>
        <w:pStyle w:val="Normal"/>
        <w:ind w:firstLine="708"/>
        <w:jc w:val="both"/>
        <w:rPr/>
      </w:pPr>
      <w:r>
        <w:rPr/>
        <w:t xml:space="preserve">Si è negata, inoltre, validità alla tesi della ricorrente Regione Toscana – oggi riproposta – secondo cui detta conclusione comporterebbe un inammissibile affidamento a privati di una funzione pubblica, quale appunto quella di prevenzione dei reati. A tale tesi va, infatti, obiettato che i volontari svolgono attività di mera osservazione e segnalazione e che qualsiasi privato cittadino può denunciare i reati, perseguibili d’ufficio, di cui venga a conoscenza (art. 333 del codice di procedura penale) e finanche procedere all’arresto in flagranza (art. 383 cod. proc. pen.); mentre lo stesso art. 24 della legge 1° aprile 1981, n. 181 (Nuovo ordinamento dell’Amministrazione della pubblica sicurezza»), nel descrivere i compiti istituzionali della Polizia di Stato, prevede che essa debba sollecitare la collaborazione dei cittadini. </w:t>
      </w:r>
    </w:p>
    <w:p>
      <w:pPr>
        <w:pStyle w:val="Normal"/>
        <w:ind w:firstLine="708"/>
        <w:jc w:val="both"/>
        <w:rPr/>
      </w:pPr>
      <w:r>
        <w:rPr/>
        <w:t xml:space="preserve">Il riferimento alternativo al «disagio sociale» non è stato, per converso, reputato suscettibile di una lettura costituzionalmente conforme, in base alla quale detta formula evocherebbe le sole situazioni implicanti un concreto pericolo di commissione di fatti penalmente illeciti: trattandosi di lettura che – in contrasto con l’impiego da parte del legislatore della disgiuntiva «ovvero» – ricondurrebbe interamente la nozione considerata nel preliminare richiamo agli eventi pericolosi per la sicurezza urbana, rendendola pleonastica. Nella sua genericità, la formula «disagio sociale» si presta dunque ad abbracciare un vasto ambito di ipotesi di emarginazione o di difficoltà di inserimento dell’individuo nel tessuto sociale, derivanti dalle più varie cause (condizioni economiche, di salute, età, rapporti familiari e così via dicendo): situazioni che reclamano interventi ispirati a finalità di politica sociale, riconducibili alla materia dei «servizi sociali», di competenza legislativa regionale residuale. Né a questo fine rileva che gli osservatori si limitino a mere segnalazioni, senza erogare servizi. Il monitoraggio delle «situazioni critiche» rappresenta, infatti, la necessaria premessa conoscitiva degli interventi intesi alla rimozione e al superamento del «disagio sociale»: onde la determinazione delle condizioni e delle modalità con le quali i comuni possono avvalersi, per tale attività, dell’ausilio di privati volontari rientra anch’essa nelle competenze del legislatore regionale. </w:t>
      </w:r>
    </w:p>
    <w:p>
      <w:pPr>
        <w:pStyle w:val="Normal"/>
        <w:ind w:firstLine="708"/>
        <w:jc w:val="both"/>
        <w:rPr/>
      </w:pPr>
      <w:r>
        <w:rPr/>
        <w:t xml:space="preserve">Da ultimo, si è negato che la competenza statale possa essere affermata sulla base del criterio della prevalenza, mancando il presupposto di applicabilità di tale criterio, rappresentato dall’esistenza di una disciplina che, collocandosi alla confluenza di un insieme di materie, sia espressione di un’esigenza di regolamentazione unitaria. Il riferimento alle «situazioni di disagio sociale» si presenta, infatti, come un elemento «spurio ed eccentrico rispetto alla ratio ispiratrice delle norme impugnate», che finisce «per rendere incongrua la stessa disciplina da esse dettata» (sentenza n. 226 del 2010). </w:t>
      </w:r>
    </w:p>
    <w:p>
      <w:pPr>
        <w:pStyle w:val="Normal"/>
        <w:ind w:firstLine="708"/>
        <w:jc w:val="both"/>
        <w:rPr/>
      </w:pPr>
      <w:r>
        <w:rPr/>
        <w:t xml:space="preserve">Il comma 40 dell’art. 3 della legge n. 94 del 2009 è stato dichiarato, di conseguenza, costituzionalmente illegittimo, per contrasto con l’art. 117, quarto comma, Cost., limitatamente alle parole «ovvero situazioni di disagio sociale». </w:t>
      </w:r>
    </w:p>
    <w:p>
      <w:pPr>
        <w:pStyle w:val="Normal"/>
        <w:ind w:firstLine="708"/>
        <w:jc w:val="both"/>
        <w:rPr/>
      </w:pPr>
      <w:r>
        <w:rPr/>
        <w:t xml:space="preserve">Derivando la lesione del riparto costituzionale delle competenze esclusivamente dalla eccessiva ampiezza della previsione del comma 40, sono state dichiarate non fondate le restanti questioni, concernenti i commi 41, 42 e 43, che, rispettivamente, prevedono l’iscrizione delle associazioni di volontari in apposito elenco tenuto dal prefetto, stabiliscono criteri di scelta tra le stesse e demandano al Ministro dell’interno il compito di determinare, con decreto da adottare entro sessanta giorni dall’entrata in vigore della legge, «gli ambiti operativi delle disposizioni di cui ai commi 40 e 41, i requisiti per l’iscrizione nell’elenco e […] le modalità di tenuta dei relativi elenchi» (disposizione, quest’ultima, in base alla quale è stato emanato l’atto qui impugnato). </w:t>
      </w:r>
    </w:p>
    <w:p>
      <w:pPr>
        <w:pStyle w:val="Normal"/>
        <w:jc w:val="both"/>
        <w:rPr/>
      </w:pPr>
      <w:r>
        <w:rPr/>
      </w:r>
    </w:p>
    <w:p>
      <w:pPr>
        <w:pStyle w:val="Normal"/>
        <w:jc w:val="both"/>
        <w:rPr/>
      </w:pPr>
      <w:r>
        <w:rPr/>
        <w:t xml:space="preserve">4.2. – La decisione sugli odierni ricorsi non può evidentemente che orientarsi nella medesima direzione, consistendo le censure di fondo delle Regioni ricorrenti (così come le difese dell’Avvocatura generale dello Stato) in una mera replica delle argomentazioni già svolte in sede di impugnazione in via principale delle norme legislative attuate. </w:t>
      </w:r>
    </w:p>
    <w:p>
      <w:pPr>
        <w:pStyle w:val="Normal"/>
        <w:ind w:firstLine="708"/>
        <w:jc w:val="both"/>
        <w:rPr/>
      </w:pPr>
      <w:r>
        <w:rPr/>
        <w:t xml:space="preserve">Premesso che l’atto impugnato richiama, quanto al concetto di «sicurezza urbana», la definizione offerta dal d.m. 5 agosto 2008 (art. 1, comma 2), mentre non fornisce alcuna precisazione in ordine alla valenza del concetto alternativo di «disagio sociale», si deve concludere che – per le ragioni già indicate nella citata sentenza n. 226 del 2010 e dianzi ricordate – la tesi delle ricorrenti non è fondata in rapporto alla prima delle due formule, mentre lo è rispetto alla seconda, in quanto comprensiva di interventi riconducibili alla materia «servizi sociali», di competenza legislativa regionale residuale (art. 117, quarto comma, Cost.). </w:t>
      </w:r>
    </w:p>
    <w:p>
      <w:pPr>
        <w:pStyle w:val="Normal"/>
        <w:ind w:firstLine="708"/>
        <w:jc w:val="both"/>
        <w:rPr/>
      </w:pPr>
      <w:r>
        <w:rPr/>
        <w:t xml:space="preserve">Ne deriva che, per la parte in cui disciplina l’attività di segnalazione di «situazioni di disagio sociale», l’atto impugnato viola anche il sesto comma dell’art. 117 Cost., che circoscrive la potestà regolamentare dello Stato alle sole materie di sua competenza legislativa esclusiva. Il presupposto, non contestato dalla difesa dello Stato, da cui muovono le ricorrenti – e, cioè, che l’atto impugnato, pur non recando formalmente tale denominazione, abbia natura di regolamento – corrisponde, infatti, ai contenuti sostanziali dell’atto, il quale detta norme intese a disciplinare, in via generale e astratta, i requisiti delle associazioni e degli osservatori volontari ad esse appartenenti, il loro ambito di operatività e i procedimenti amministrativi connessi, vincolando con ciò i comportamenti dei diversi soggetti, pubblici e privati, coinvolti nell’attività in questione (lo stesso art. 9 del decreto reca, del resto, la rubrica «norme transitorie»). Eventuali profili di illegittimità dell’atto conseguenti a tale qualificazione, legati segnatamente alla mancata osservanza della procedura di cui all’art. 17, comma 4, della legge 23 agosto 1988, n. 400 (Disciplina dell’attività di Governo e ordinamento della Presidenza del Consiglio dei ministri), esulano dal tema del presente giudizio. </w:t>
      </w:r>
    </w:p>
    <w:p>
      <w:pPr>
        <w:pStyle w:val="Normal"/>
        <w:ind w:firstLine="708"/>
        <w:jc w:val="both"/>
        <w:rPr/>
      </w:pPr>
      <w:r>
        <w:rPr/>
        <w:t xml:space="preserve">Al fine di eliminare la rilevata lesione delle attribuzioni regionali è sufficiente, peraltro, rimuovere i riferimenti alle «situazioni di disagio sociale» che compaiono nei commi 1 e 2 dell’art. 1 e nel comma 1 dell’art. 2 del decreto impugnato, con riguardo, rispettivamente, all’elenco delle associazioni di osservatori volontari, agli scopi e ai compiti di queste (l’ulteriore riferimento che figura nel quarto capoverso del preambolo ha carattere meramente descrittivo dei contenuti delle norme primarie attuate). </w:t>
      </w:r>
    </w:p>
    <w:p>
      <w:pPr>
        <w:pStyle w:val="Normal"/>
        <w:ind w:firstLine="708"/>
        <w:jc w:val="both"/>
        <w:rPr/>
      </w:pPr>
      <w:r>
        <w:rPr/>
        <w:t xml:space="preserve">Anche in questo caso, va esclusa la necessità di interventi sulle restanti previsioni del decreto (ivi compresa la norma transitoria di cui all’art. 9, sulla quale in modo particolare si appuntano le censure delle ricorrenti). Una volta circoscritta l’attività degli osservatori volontari alla segnalazione degli eventi pericolosi per la «sicurezza urbana» – e, dunque, in un ambito riconducibile alla prevenzione e repressione dei reati – dette previsioni perdono, infatti, automaticamente ogni carattere invasivo delle competenze regionali. </w:t>
      </w:r>
    </w:p>
    <w:p>
      <w:pPr>
        <w:pStyle w:val="Normal"/>
        <w:ind w:firstLine="708"/>
        <w:jc w:val="both"/>
        <w:rPr/>
      </w:pPr>
      <w:r>
        <w:rPr/>
        <w:t xml:space="preserve">Il discorso vale anche in rapporto alla lesione del «principio di legalità», denunciata dalla Regione Emilia-Romagna sull’assunto che il decreto ministeriale impugnato, in alcune sue parti, avrebbe travalicato l’ambito di intervento assegnatogli dall’art. 3, comma 43, della legge n. 94 del 2009. Tale ipotizzato profilo di illegittimità dell’atto resta, infatti, irrilevante in questa sede, qualora non ridondi in una lesione delle attribuzioni costituzionali della Regione. </w:t>
      </w:r>
    </w:p>
    <w:p>
      <w:pPr>
        <w:pStyle w:val="Normal"/>
        <w:ind w:firstLine="708"/>
        <w:jc w:val="both"/>
        <w:rPr/>
      </w:pPr>
      <w:r>
        <w:rPr/>
        <w:t xml:space="preserve">Con riguardo, poi, alle censure formulate in via subordinata dalla medesima Regione Emilia-Romagna, va escluso che l’atto impugnato sia tenuto comunque a prevedere forme di coordinamento con le Regioni, anche qualora l’attività degli osservatori volontari rimanga ristretta nell’ambito dell’«ordine pubblico e sicurezza». Come già rilevato da questa Corte, infatti, l’art. 118, terzo comma, Cost., nel prevedere una riserva di legge statale ai fini della disciplina di forme di coordinamento fra Stato e Regioni nelle materie di cui alle lettere b) e h) del secondo comma dell’art. 117 Cost. (immigrazione, ordine pubblico e sicurezza), non impegna indefettibilmente lo Stato a prevedere un simile coordinamento ogni qualvolta rechi disposizioni riferibili alle suddette materie (sentenza n. 226 del 2010). </w:t>
      </w:r>
    </w:p>
    <w:p>
      <w:pPr>
        <w:pStyle w:val="Normal"/>
        <w:ind w:firstLine="708"/>
        <w:jc w:val="both"/>
        <w:rPr/>
      </w:pPr>
      <w:r>
        <w:rPr/>
        <w:t xml:space="preserve">Neppure, da ultimo, richiede una soluzione differenziata la disposizione dell’art. 8 del decreto, attinente all’organizzazione dei corsi di formazione e di aggiornamento, avuto riguardo alla censura della Regione Emilia-Romagna, secondo la quale il regolamento statale non potrebbe comunque prevedere e disciplinare l’attività regionale di formazione. Al riguardo, è sufficiente considerare che l’organizzazione dei suddetti corsi è configurata dalla norma come una mera facoltà delle Regioni e degli enti locali che vi abbiano interesse («Le regioni e gli enti locali interessati possono organizzare corsi di formazione e aggiornamento …»), circostanza che esclude in ogni caso l’attitudine lesiva della previsione. </w:t>
      </w:r>
    </w:p>
    <w:p>
      <w:pPr>
        <w:pStyle w:val="Normal"/>
        <w:jc w:val="both"/>
        <w:rPr/>
      </w:pPr>
      <w:r>
        <w:rPr/>
      </w:r>
    </w:p>
    <w:p>
      <w:pPr>
        <w:pStyle w:val="Normal"/>
        <w:jc w:val="both"/>
        <w:rPr/>
      </w:pPr>
      <w:r>
        <w:rPr/>
        <w:t xml:space="preserve">5. – Va, dunque, dichiarato che non spettava allo Stato e, per esso, al Ministro dell’interno adottare il decreto impugnato, limitatamente alla parte in cui disciplina l’attività di segnalazione di situazioni di disagio sociale. </w:t>
      </w:r>
    </w:p>
    <w:p>
      <w:pPr>
        <w:pStyle w:val="Normal"/>
        <w:ind w:firstLine="708"/>
        <w:jc w:val="both"/>
        <w:rPr/>
      </w:pPr>
      <w:r>
        <w:rPr/>
        <w:t xml:space="preserve">Il medesimo decreto deve essere conseguentemente annullato in tale parte, secondo quanto in precedenza specificato. </w:t>
      </w:r>
    </w:p>
    <w:p>
      <w:pPr>
        <w:pStyle w:val="Normal"/>
        <w:jc w:val="both"/>
        <w:rPr>
          <w:smallCaps/>
          <w:sz w:val="20"/>
          <w:szCs w:val="20"/>
        </w:rPr>
      </w:pPr>
      <w:r>
        <w:rPr>
          <w:smallCaps/>
          <w:sz w:val="20"/>
          <w:szCs w:val="20"/>
        </w:rPr>
      </w:r>
    </w:p>
    <w:p>
      <w:pPr>
        <w:pStyle w:val="Normal"/>
        <w:jc w:val="center"/>
        <w:rPr>
          <w:smallCaps/>
          <w:sz w:val="20"/>
          <w:szCs w:val="20"/>
        </w:rPr>
      </w:pPr>
      <w:r>
        <w:rPr>
          <w:smallCaps/>
          <w:sz w:val="20"/>
          <w:szCs w:val="20"/>
        </w:rPr>
        <w:t>per questi motivi</w:t>
      </w:r>
    </w:p>
    <w:p>
      <w:pPr>
        <w:pStyle w:val="Normal"/>
        <w:jc w:val="center"/>
        <w:rPr>
          <w:smallCaps/>
          <w:sz w:val="20"/>
          <w:szCs w:val="20"/>
        </w:rPr>
      </w:pPr>
      <w:r>
        <w:rPr>
          <w:smallCaps/>
          <w:sz w:val="20"/>
          <w:szCs w:val="20"/>
        </w:rPr>
      </w:r>
    </w:p>
    <w:p>
      <w:pPr>
        <w:pStyle w:val="Normal"/>
        <w:jc w:val="center"/>
        <w:rPr/>
      </w:pPr>
      <w:r>
        <w:rPr/>
        <w:t>LA CORTE COSTITUZIONALE</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t xml:space="preserve">dichiara che non spettava allo Stato e, per esso, al Ministro dell’interno, adottare il decreto 8 agosto 2009, recante «Determinazione degli ambiti operativi delle associazioni di osservatori volontari, requisiti per l’iscrizione nell’elenco prefettizio e modalità di tenuta dei relativi elenchi, di cui ai commi da 40 a 44 dell’articolo 3 della legge 15 luglio 2009, n. 94», nella parte in cui disciplina l’attività di segnalazione di situazioni di disagio sociale; </w:t>
      </w:r>
    </w:p>
    <w:p>
      <w:pPr>
        <w:pStyle w:val="Normal"/>
        <w:jc w:val="both"/>
        <w:rPr/>
      </w:pPr>
      <w:r>
        <w:rPr/>
      </w:r>
    </w:p>
    <w:p>
      <w:pPr>
        <w:pStyle w:val="Normal"/>
        <w:jc w:val="both"/>
        <w:rPr/>
      </w:pPr>
      <w:r>
        <w:rPr/>
        <w:t xml:space="preserve">annulla, per l’effetto, l’art. 1, comma 1, limitatamente alle parole «ovvero situazioni di disagio sociale», l’art. 1, comma 2, limitatamente alle parole «ovvero del disagio sociale,» e l’art. 2, comma 1, limitatamente alle parole «, ovvero situazioni di disagio sociale», del citato decreto del Ministro dell’interno 8 agosto 2009. </w:t>
      </w:r>
    </w:p>
    <w:p>
      <w:pPr>
        <w:pStyle w:val="Normal"/>
        <w:jc w:val="both"/>
        <w:rPr/>
      </w:pPr>
      <w:r>
        <w:rPr/>
      </w:r>
    </w:p>
    <w:p>
      <w:pPr>
        <w:pStyle w:val="Normal"/>
        <w:jc w:val="both"/>
        <w:rPr/>
      </w:pPr>
      <w:r>
        <w:rPr/>
        <w:t xml:space="preserve">Così deciso in Roma, nella sede della Corte costituzionale, Palazzo della Consulta, il il 7 luglio 2010. </w:t>
      </w:r>
    </w:p>
    <w:p>
      <w:pPr>
        <w:pStyle w:val="Normal"/>
        <w:jc w:val="both"/>
        <w:rPr/>
      </w:pPr>
      <w:r>
        <w:rPr/>
      </w:r>
    </w:p>
    <w:p>
      <w:pPr>
        <w:pStyle w:val="Normal"/>
        <w:jc w:val="both"/>
        <w:rPr/>
      </w:pPr>
      <w:r>
        <w:rPr/>
        <w:t xml:space="preserve">Francesco AMIRANTE, Presidente </w:t>
      </w:r>
    </w:p>
    <w:p>
      <w:pPr>
        <w:pStyle w:val="Normal"/>
        <w:jc w:val="both"/>
        <w:rPr/>
      </w:pPr>
      <w:r>
        <w:rPr/>
        <w:t xml:space="preserve">Giuseppe FRIG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22 luglio 2010. </w:t>
      </w:r>
      <w:r>
        <w:br w:type="page"/>
      </w:r>
    </w:p>
    <w:p>
      <w:pPr>
        <w:pStyle w:val="Normal"/>
        <w:rPr>
          <w:b/>
          <w:b/>
          <w:color w:val="000000"/>
          <w:sz w:val="32"/>
          <w:szCs w:val="32"/>
        </w:rPr>
      </w:pPr>
      <w:bookmarkStart w:id="21" w:name="SENTENZA_278"/>
      <w:r>
        <w:rPr>
          <w:b/>
          <w:color w:val="000000"/>
          <w:sz w:val="32"/>
          <w:szCs w:val="32"/>
        </w:rPr>
        <w:t>Sentenza 22 luglio 2010, n. 278</w:t>
      </w:r>
      <w:bookmarkEnd w:id="21"/>
      <w:r>
        <w:rPr>
          <w:b/>
          <w:color w:val="000000"/>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rPr>
          <w:b/>
          <w:b/>
          <w:color w:val="000000"/>
          <w:sz w:val="32"/>
          <w:szCs w:val="32"/>
        </w:rPr>
      </w:pPr>
      <w:r>
        <w:rPr>
          <w:b/>
          <w:color w:val="000000"/>
          <w:sz w:val="32"/>
          <w:szCs w:val="32"/>
        </w:rPr>
      </w:r>
    </w:p>
    <w:p>
      <w:pPr>
        <w:pStyle w:val="Normal"/>
        <w:rPr/>
      </w:pPr>
      <w:r>
        <w:rPr>
          <w:b/>
          <w:color w:val="000000"/>
        </w:rPr>
        <w:t>Materia</w:t>
      </w:r>
      <w:r>
        <w:rPr>
          <w:color w:val="000000"/>
        </w:rPr>
        <w:t>: energia nucleare</w:t>
      </w:r>
    </w:p>
    <w:p>
      <w:pPr>
        <w:pStyle w:val="Normal"/>
        <w:rPr>
          <w:color w:val="000000"/>
        </w:rPr>
      </w:pPr>
      <w:r>
        <w:rPr>
          <w:color w:val="000000"/>
        </w:rPr>
      </w:r>
    </w:p>
    <w:p>
      <w:pPr>
        <w:pStyle w:val="Normal"/>
        <w:jc w:val="both"/>
        <w:rPr/>
      </w:pPr>
      <w:r>
        <w:rPr>
          <w:b/>
          <w:color w:val="000000"/>
        </w:rPr>
        <w:t>Limiti violati</w:t>
      </w:r>
      <w:r>
        <w:rPr>
          <w:color w:val="000000"/>
        </w:rPr>
        <w:t xml:space="preserve">:  articoli 3, 76, 97, 117, terzo, quarto e sesto comma, art. 118, art. 120 della Costituzione – principio di leale collaborazione </w:t>
      </w:r>
    </w:p>
    <w:p>
      <w:pPr>
        <w:pStyle w:val="Normal"/>
        <w:jc w:val="both"/>
        <w:rPr>
          <w:color w:val="000000"/>
        </w:rPr>
      </w:pPr>
      <w:r>
        <w:rPr>
          <w:color w:val="000000"/>
        </w:rPr>
      </w:r>
    </w:p>
    <w:p>
      <w:pPr>
        <w:pStyle w:val="Normal"/>
        <w:rPr/>
      </w:pPr>
      <w:r>
        <w:rPr>
          <w:b/>
          <w:color w:val="000000"/>
        </w:rPr>
        <w:t>Giudizio</w:t>
      </w:r>
      <w:r>
        <w:rPr>
          <w:color w:val="000000"/>
        </w:rPr>
        <w:t>:  legittimità costituzionale in via principale</w:t>
      </w:r>
    </w:p>
    <w:p>
      <w:pPr>
        <w:pStyle w:val="Normal"/>
        <w:rPr>
          <w:color w:val="000000"/>
        </w:rPr>
      </w:pPr>
      <w:r>
        <w:rPr>
          <w:color w:val="000000"/>
        </w:rPr>
      </w:r>
    </w:p>
    <w:p>
      <w:pPr>
        <w:pStyle w:val="Normal"/>
        <w:jc w:val="both"/>
        <w:rPr/>
      </w:pPr>
      <w:r>
        <w:rPr>
          <w:b/>
          <w:color w:val="000000"/>
        </w:rPr>
        <w:t>Ricorrente</w:t>
      </w:r>
      <w:r>
        <w:rPr>
          <w:color w:val="000000"/>
        </w:rPr>
        <w:t xml:space="preserve">: Regioni Toscana, Umbria, Liguria, Puglia, Basilicata, Piemonte, Lazio, Calabria, Marche, Emilia-Romagna, Molise  </w:t>
      </w:r>
    </w:p>
    <w:p>
      <w:pPr>
        <w:pStyle w:val="Normal"/>
        <w:rPr>
          <w:color w:val="000000"/>
        </w:rPr>
      </w:pPr>
      <w:r>
        <w:rPr>
          <w:color w:val="000000"/>
        </w:rPr>
      </w:r>
    </w:p>
    <w:p>
      <w:pPr>
        <w:pStyle w:val="NormaleWeb"/>
        <w:spacing w:before="0" w:after="0"/>
        <w:jc w:val="both"/>
        <w:rPr/>
      </w:pPr>
      <w:r>
        <w:rPr>
          <w:b/>
        </w:rPr>
        <w:t>Oggetto</w:t>
      </w:r>
      <w:r>
        <w:rPr/>
        <w:t xml:space="preserve">: numerose disposizioni della legge 23 luglio 2009, n. 99 (Disposizioni per lo sviluppo e l’internazionalizzazione delle imprese, nonché in materia di energia) </w:t>
      </w:r>
    </w:p>
    <w:p>
      <w:pPr>
        <w:pStyle w:val="NormaleWeb"/>
        <w:spacing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Esito</w:t>
      </w:r>
      <w:r>
        <w:rPr>
          <w:color w:val="000000"/>
        </w:rPr>
        <w:t xml:space="preserve">: Illegittimità costituzionale dell’articolo 3, comma 9, della legge 23 luglio 2009, n. 99. Inammissibili o non fondate numerose altre quest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jc w:val="both"/>
        <w:rPr/>
      </w:pPr>
      <w:r>
        <w:rPr>
          <w:b/>
          <w:color w:val="000000"/>
        </w:rPr>
        <w:t>Estensore</w:t>
      </w:r>
      <w:r>
        <w:rPr>
          <w:color w:val="000000"/>
        </w:rPr>
        <w:t xml:space="preserve">: Domenico Ferraro </w:t>
      </w:r>
    </w:p>
    <w:p>
      <w:pPr>
        <w:pStyle w:val="Normal"/>
        <w:ind w:firstLine="284"/>
        <w:jc w:val="both"/>
        <w:rPr>
          <w:color w:val="000000"/>
        </w:rPr>
      </w:pPr>
      <w:r>
        <w:rPr>
          <w:color w:val="000000"/>
        </w:rPr>
      </w:r>
    </w:p>
    <w:p>
      <w:pPr>
        <w:pStyle w:val="Normal"/>
        <w:ind w:firstLine="708"/>
        <w:jc w:val="both"/>
        <w:rPr>
          <w:color w:val="000000"/>
        </w:rPr>
      </w:pPr>
      <w:r>
        <w:rPr>
          <w:color w:val="000000"/>
        </w:rPr>
        <w:t>Le Regioni Toscana, Umbria, Liguria, Puglia, Basilicata, Piemonte, Lazio, Calabria, Marche, Emilia-Romagna e Molise, con distinti ricorsi, hanno promosso questioni di legittimità costituzionale contro numerose disposizioni della legge 23 luglio 2009, n. 99 (Disposizioni per lo sviluppo e l’internazionalizzazione delle imprese, nonché in materia di energia). Tutte le ricorrenti hanno impugnato le disposizioni dell’art. 25, recante “</w:t>
      </w:r>
      <w:r>
        <w:rPr>
          <w:i/>
          <w:color w:val="000000"/>
        </w:rPr>
        <w:t>Delega al Governo in materia nucleare</w:t>
      </w:r>
      <w:r>
        <w:rPr>
          <w:color w:val="000000"/>
        </w:rPr>
        <w:t xml:space="preserve">”. </w:t>
      </w:r>
    </w:p>
    <w:p>
      <w:pPr>
        <w:pStyle w:val="Normal"/>
        <w:ind w:firstLine="708"/>
        <w:jc w:val="both"/>
        <w:rPr>
          <w:color w:val="000000"/>
        </w:rPr>
      </w:pPr>
      <w:r>
        <w:rPr>
          <w:color w:val="000000"/>
        </w:rPr>
        <w:t xml:space="preserve">La Corte dopo aver riunito i giudizi decide con unica sentenza. Viene inoltre impugnato l’articolo 26, comma 1, della l. 99/2009 per violazione dell’art. 117, sesto comma, Cost. (Regioni Emilia-Romagna, Umbria e Marche), degli artt. 117, terzo comma, 118 Cost. e del principio di leale collaborazione (Regioni Lazio, Basilicata, Umbria, Emilia-Romagna, Piemonte, Marche e Molise), nonché degli articoli 3 e 120 Cost. (Regione Piemonte). </w:t>
      </w:r>
    </w:p>
    <w:p>
      <w:pPr>
        <w:pStyle w:val="Normal"/>
        <w:ind w:firstLine="708"/>
        <w:jc w:val="both"/>
        <w:rPr>
          <w:color w:val="000000"/>
        </w:rPr>
      </w:pPr>
      <w:r>
        <w:rPr>
          <w:color w:val="000000"/>
        </w:rPr>
        <w:t xml:space="preserve">La Regione Lazio ha impugnato alcuni commi dell’art. 27 ed infine, è impugnato l’art. 27, comma 27, per violazione dell’art. 117, terzo comma, Cost. (Regioni Umbria, Liguria e Piemonte), e degli articoli 118 e 120 Cost. (Regione Piemonte). </w:t>
      </w:r>
    </w:p>
    <w:p>
      <w:pPr>
        <w:pStyle w:val="Normal"/>
        <w:ind w:firstLine="708"/>
        <w:jc w:val="both"/>
        <w:rPr>
          <w:color w:val="000000"/>
        </w:rPr>
      </w:pPr>
      <w:r>
        <w:rPr>
          <w:color w:val="000000"/>
        </w:rPr>
        <w:t xml:space="preserve">La Corte, visti i ricorsi, diretti in larga parte contro le medesime norme con questioni analoghe, decide di riunire i  giudizi con unica sentenza. Nel suo ricorso la regione Lazio, sostiene non sia possibile conferire delega legislativa in una materia oggetto di potestà legislativa concorrente. Per la Corte la questione non è fondata, perché anche in passato, con sentenze n. 50/2005, 280/2004, 359/1993 la stessa aveva sancito la possibilità dell’impiego della delega legislativa anche nelle materie a potestà legislativa ripartita. </w:t>
      </w:r>
    </w:p>
    <w:p>
      <w:pPr>
        <w:pStyle w:val="Normal"/>
        <w:ind w:firstLine="708"/>
        <w:jc w:val="both"/>
        <w:rPr>
          <w:color w:val="000000"/>
        </w:rPr>
      </w:pPr>
      <w:r>
        <w:rPr>
          <w:color w:val="000000"/>
        </w:rPr>
        <w:t xml:space="preserve">Le Regioni Lazio e Basilicata impugnano lo stesso art. 25, comma 1, in relazione agli articoli 117 e 118 della Costituzione, e per la sola Basilicata, al principio di leale collaborazione, nella parte in cui si prevede, ai fini dell’esercizio della delega, l’acquisizione del mero parere della Conferenza unificata di cui a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 - città ed autonomie locali), sostenendo che si tratterebbe di forma inadeguata di coinvolgimento del sistema regionale. </w:t>
      </w:r>
    </w:p>
    <w:p>
      <w:pPr>
        <w:pStyle w:val="Normal"/>
        <w:ind w:firstLine="708"/>
        <w:jc w:val="both"/>
        <w:rPr>
          <w:color w:val="000000"/>
        </w:rPr>
      </w:pPr>
      <w:r>
        <w:rPr>
          <w:color w:val="000000"/>
        </w:rPr>
        <w:t>Per la Corte la questione non è fondata, poiché, come già ripetutamente affermato, “</w:t>
      </w:r>
      <w:r>
        <w:rPr>
          <w:i/>
          <w:color w:val="000000"/>
        </w:rPr>
        <w:t>le procedure di cooperazione o di concertazione possono rilevare ai fini dello scrutinio di legittimità di atti legislativi, solo in quanto l’osservanza delle stesse sia imposta, direttamente o indirettamente, dalla Costituzione</w:t>
      </w:r>
      <w:r>
        <w:rPr>
          <w:color w:val="000000"/>
        </w:rPr>
        <w:t>” e richiama in proposito la sentenza n. 437/2001 e da ultimo la sentenza 225/2009. L’art. 25 contiene una delega al Governo, ai fini dell’adozione di uno o più decreti legislativi di riassetto normativo. Questa delega è stata esercitata con il decreto legislativo 15 febbraio 2010, n. 31 rispetto alla quale numerose disposizioni sono state oggetto di separati ricorsi alla Corte, da parte delle Regioni Emilia-Romagna, Toscana e Puglia. Quando la materia, secondo un criterio di prevalenza, appartenga alla competenza regionale concorrente, ovvero residuale la Corte ha affermato che “</w:t>
      </w:r>
      <w:r>
        <w:rPr>
          <w:i/>
          <w:color w:val="000000"/>
        </w:rPr>
        <w:t>perché nelle materie di cui all’art. 117, terzo e quarto comma, Cost., una legge statale possa legittimamente attribuire funzioni amministrative a livello centrale ed al tempo stesso regolarne l’esercizio, è necessario che essa innanzi tutto rispetti i principi di sussidiarietà, differenziazione ed adeguatezza nella allocazione delle funzioni amministrative, rispondendo ad esigenze di esercizio unitario di tali funzioni. È necessario, inoltre, che tale legge detti una disciplina logicamente pertinente, dunque idonea alla regolazione delle suddette funzioni, e che risulti limitata a quanto strettamente indispensabile a tale fine. Da ultimo, essa deve risultare adottata a seguito di procedure che assicurino la partecipazione dei livelli di governo coinvolti attraverso strumenti di leale collaborazione o, comunque, deve prevedere adeguati meccanismi di cooperazione per l’esercizio concreto delle funzioni amministrative allocate in capo agli organi centrali. Quindi, con riferimento a quest’ultimo profilo, nella perdurante assenza di una trasformazione delle istituzioni parlamentari e, più in generale, dei procedimenti legislativi, anche solo nei limiti di quanto previsto dall’art. 11 della legge costituzionale 18 ottobre 2001, n. 3 (Modifiche al titolo V della parte seconda della Costituzione) la legislazione statale di questo tipo può aspirare a superare il vaglio di legittimità costituzionale solo in presenza di una disciplina che prefiguri un iter in cui assumano il dovuto risalto le attività concertative e di coordinamento orizzontale, ovverosia le intese, che devono essere condotte in base al principio di lealtà</w:t>
      </w:r>
      <w:r>
        <w:rPr>
          <w:color w:val="000000"/>
        </w:rPr>
        <w:t xml:space="preserve">” (sentenza n. 6/2004, punto 7 del considerato in diritto). </w:t>
      </w:r>
    </w:p>
    <w:p>
      <w:pPr>
        <w:pStyle w:val="Normal"/>
        <w:ind w:firstLine="708"/>
        <w:jc w:val="both"/>
        <w:rPr>
          <w:color w:val="000000"/>
        </w:rPr>
      </w:pPr>
      <w:r>
        <w:rPr>
          <w:color w:val="000000"/>
        </w:rPr>
        <w:t xml:space="preserve">Applicando tali principi al caso di specie, appare anzitutto evidente che le disposizioni impugnate incidono essenzialmente sugli interessi relativi alla materia concorrente della produzione dell’energia, poiché esprimono la scelta del legislatore statale di rilanciare l’importante forma di approvvigionamento energetico costituita dalla utilizzazione dell’energia nucleare e quindi di adottare nuovi principi fondamentali, adeguati alle evidenti specificità di questo settore. </w:t>
      </w:r>
    </w:p>
    <w:p>
      <w:pPr>
        <w:pStyle w:val="Normal"/>
        <w:ind w:firstLine="708"/>
        <w:jc w:val="both"/>
        <w:rPr>
          <w:color w:val="000000"/>
        </w:rPr>
      </w:pPr>
      <w:r>
        <w:rPr>
          <w:color w:val="000000"/>
        </w:rPr>
        <w:t>La Corte ricorda come anche di recente si è ribadita tale conclusione con riferimento all’art. 7 del decreto-legge 25 giugno 2008, n. 112 (Disposizioni urgenti per lo sviluppo economico, la semplificazione, la competitività, la stabilizzazione della finanza pubblica e la perequazione tributaria), convertito con modificazioni, dalla legge 6 agosto 2008, n. 133 che, nel definire la strategia energetica nazionale, vi ha significativamente incluso la “</w:t>
      </w:r>
      <w:r>
        <w:rPr>
          <w:i/>
          <w:color w:val="000000"/>
        </w:rPr>
        <w:t>realizzazione nel territorio nazionale di impianti di produzione di energia nucleare</w:t>
      </w:r>
      <w:r>
        <w:rPr>
          <w:color w:val="000000"/>
        </w:rPr>
        <w:t>”: anche in tal caso, la Corte ha ascritto la disposizione al “</w:t>
      </w:r>
      <w:r>
        <w:rPr>
          <w:i/>
          <w:color w:val="000000"/>
        </w:rPr>
        <w:t>settore energetico</w:t>
      </w:r>
      <w:r>
        <w:rPr>
          <w:color w:val="000000"/>
        </w:rPr>
        <w:t xml:space="preserve">”, vale a dire alla competenza concorrente in materia di energia (sentenza 339/2009). </w:t>
      </w:r>
    </w:p>
    <w:p>
      <w:pPr>
        <w:pStyle w:val="Normal"/>
        <w:ind w:firstLine="708"/>
        <w:jc w:val="both"/>
        <w:rPr>
          <w:color w:val="000000"/>
        </w:rPr>
      </w:pPr>
      <w:r>
        <w:rPr>
          <w:color w:val="000000"/>
        </w:rPr>
        <w:t>La Corte ricorda la oramai consolidata giurisprudenza costituzionale che “</w:t>
      </w:r>
      <w:r>
        <w:rPr>
          <w:i/>
          <w:color w:val="000000"/>
        </w:rPr>
        <w:t>tutto ciò che attiene all’uso del territorio e alla localizzazione di impianti o attività</w:t>
      </w:r>
      <w:r>
        <w:rPr>
          <w:color w:val="000000"/>
        </w:rPr>
        <w:t>” costituisca “</w:t>
      </w:r>
      <w:r>
        <w:rPr>
          <w:i/>
          <w:color w:val="000000"/>
        </w:rPr>
        <w:t>governo del territorio</w:t>
      </w:r>
      <w:r>
        <w:rPr>
          <w:color w:val="000000"/>
        </w:rPr>
        <w:t>”, ai sensi dell’art. 117, terzo comma, Cost. (sentenza 397/2003), mentre ricorda che la “</w:t>
      </w:r>
      <w:r>
        <w:rPr>
          <w:i/>
          <w:color w:val="000000"/>
        </w:rPr>
        <w:t>tutela della salute</w:t>
      </w:r>
      <w:r>
        <w:rPr>
          <w:color w:val="000000"/>
        </w:rPr>
        <w:t>” è materia che può ricomprendere norme idonee a preservare con carattere di uniformità un bene “</w:t>
      </w:r>
      <w:r>
        <w:rPr>
          <w:i/>
          <w:color w:val="000000"/>
        </w:rPr>
        <w:t>che per sua natura non si presterebbe a essere protetto  diversamente alla stregua di valutazioni differenziate</w:t>
      </w:r>
      <w:r>
        <w:rPr>
          <w:color w:val="000000"/>
        </w:rPr>
        <w:t xml:space="preserve">” e richiama le sentenze n. 361/2003 e 63/2006. </w:t>
      </w:r>
    </w:p>
    <w:p>
      <w:pPr>
        <w:pStyle w:val="Normal"/>
        <w:ind w:firstLine="708"/>
        <w:jc w:val="both"/>
        <w:rPr/>
      </w:pPr>
      <w:r>
        <w:rPr>
          <w:color w:val="000000"/>
        </w:rPr>
        <w:t xml:space="preserve">Emerge poi un secondo profilo relativo alla tutela dell’ambiente e dell’ecosistema, ai sensi dell’art. 117, secondo comma, lettera s), Cost., notoriamente soggetti al rischio di gravi alterazioni, al pari dell’integrità fisica dei consociati, ove si verifichino incidenti agli impianti, anche in ragione di errori nell’attività di pianificazione, installazione e gestione delle centrali nucleari. La rilevanza dell’interesse ambientale (così come dell’interesse relativo alla tutela della salute) è, del resto, agevolmente ricavabile, alla luce della normativa comunitaria ed internazionale concernente l’energia nucleare, in particolare: il Trattato 25 marzo 1957 (Trattato che istituisce la Comunità europea dell’energia atomica-Euratom); la direttiva 25 giugno 2009, n. 2009/71/Euratom (Direttiva del Consiglio che istituisce un quadro comunitario per la sicurezza nucleare degli impianti nucleari); la legge 19 gennaio 1998, n. 10 (Ratifica ed esecuzione della convenzione sulla sicurezza nucleare, fatta a Vienna il 20 settembre 1994). </w:t>
      </w:r>
    </w:p>
    <w:p>
      <w:pPr>
        <w:pStyle w:val="Normal"/>
        <w:ind w:firstLine="708"/>
        <w:jc w:val="both"/>
        <w:rPr>
          <w:color w:val="000000"/>
        </w:rPr>
      </w:pPr>
      <w:r>
        <w:rPr>
          <w:color w:val="000000"/>
        </w:rPr>
        <w:t>La Corte ricorda inoltre di aver già affermato che “</w:t>
      </w:r>
      <w:r>
        <w:rPr>
          <w:i/>
          <w:color w:val="000000"/>
        </w:rPr>
        <w:t>la competenza statale in tema di tutela dell’ambiente, di cui all’art. 117, secondo comma, lettera s), Cost., è tale da offrire piena legittimazione ad un intervento legislativo volto a realizzare un impianto necessario per lo smaltimento dei rifiuti radioattivi</w:t>
      </w:r>
      <w:r>
        <w:rPr>
          <w:color w:val="000000"/>
        </w:rPr>
        <w:t>” (sentenza 62/2005) punto 15 del Considerato in diritto e nello stesso senso, sentenza n. 247/2006), purché, nel rispetto della convergente competenza concorrente in tema di governo del territorio, “</w:t>
      </w:r>
      <w:r>
        <w:rPr>
          <w:i/>
          <w:color w:val="000000"/>
        </w:rPr>
        <w:t>siano adottate modalità di attuazione degli interventi medesimi che coinvolgano, attraverso opportune forme di collaborazione, le Regioni sul cui territorio gli interventi sono destinati a realizzarsi</w:t>
      </w:r>
      <w:r>
        <w:rPr>
          <w:color w:val="000000"/>
        </w:rPr>
        <w:t xml:space="preserve">” (sentenza 62/2005, punto 16 del Considerato in diritto). </w:t>
      </w:r>
    </w:p>
    <w:p>
      <w:pPr>
        <w:pStyle w:val="Normal"/>
        <w:ind w:firstLine="708"/>
        <w:jc w:val="both"/>
        <w:rPr>
          <w:color w:val="000000"/>
        </w:rPr>
      </w:pPr>
      <w:r>
        <w:rPr>
          <w:color w:val="000000"/>
        </w:rPr>
        <w:t xml:space="preserve">La censura svolta da tutte le ricorrenti, in relazione agli articoli 117, terzo comma, Cost. (energia, governo del territorio), 118 Cost. ed al principio di leale collaborazione consiste nel denunciare l’accentramento in capo allo Stato della funzione amministrativa relativa al rilascio della autorizzazione unica per mezzo di chiamata in sussidiarietà, in assenza della cosiddetta intesa forte con ciascuna Regione interessata. </w:t>
      </w:r>
    </w:p>
    <w:p>
      <w:pPr>
        <w:pStyle w:val="Normal"/>
        <w:ind w:firstLine="708"/>
        <w:jc w:val="both"/>
        <w:rPr/>
      </w:pPr>
      <w:r>
        <w:rPr>
          <w:color w:val="000000"/>
        </w:rPr>
        <w:t xml:space="preserve">Per la Corte, è oramai principio acquisito nel rapporto tra legislazione statale e legislazione regionale che quest’ultima possa venire spogliata della propria capacità di disciplinare la funzione amministrativa attratta in sussidiarietà, a condizione che ciò si accompagni alla previsione di un’intesa in sede di esercizio della funzione, con cui poter recuperare un’adeguata autonomia, che l’ordinamento riserva non già al sistema regionale complessivamente inteso, quanto piuttosto alla specifica Regione che sia stata privata di un proprio potere (sentenze 383 e 62 del 2005, 6/2004, 3030/2003). </w:t>
      </w:r>
      <w:r>
        <w:rPr/>
        <w:t xml:space="preserve"> </w:t>
      </w:r>
    </w:p>
    <w:p>
      <w:pPr>
        <w:pStyle w:val="Normal"/>
        <w:ind w:firstLine="708"/>
        <w:jc w:val="both"/>
        <w:rPr/>
      </w:pPr>
      <w:r>
        <w:rPr/>
        <w:t>Per la Corte, pertanto, le questioni relative all’art. 25, comma 2, lettere g) e h), sono inammissibili. La Regione Toscana e la Regione Lazio hanno impugnato l’art. 3, comma 9, della legge 99/2009, il quale stabilisce che “</w:t>
      </w:r>
      <w:r>
        <w:rPr>
          <w:i/>
        </w:rPr>
        <w:t>al fine di garantire migliori condizioni di competitività sul mercato internazionale e dell’offerta di servizi turistici, nelle strutture turistico-ricettive all’aperto, le installazioni e i rimessaggi dei mezzi mobili di pernottamento, anche se collocati permanentemente, per l’esercizio dell’attività, entro il perimetro delle strutture turistico-ricettive regolarmente autorizzate, purché ottemperino alle specifiche condizioni strutturali e di mobilità stabilite dagli ordinamenti regionali, non costituiscono in alcun caso attività rilevanti ai fini urbanistici, edilizi e paesaggistici</w:t>
      </w:r>
      <w:r>
        <w:rPr/>
        <w:t xml:space="preserve">”. </w:t>
      </w:r>
    </w:p>
    <w:p>
      <w:pPr>
        <w:pStyle w:val="Normal"/>
        <w:ind w:firstLine="708"/>
        <w:jc w:val="both"/>
        <w:rPr/>
      </w:pPr>
      <w:r>
        <w:rPr/>
        <w:t xml:space="preserve">La Regione Toscana solleva il contrasto con l’art. 117, terzo comma, Cost. in quanto inciderebbe illegittimamente sulle competenze regionali in materia di governo del territorio, escludendo a priori che i mezzi mobili di pernottamento costituiscano attività rilevante dal punto di vista urbanistico, edilizio e paesaggistico, e consentendone dunque la libera realizzazione. Inoltre, riconoscendo la possibilità che i mezzi in questione siano collocati permanentemente senza la necessità di alcun titolo abilitativo, ad avviso della ricorrente la disposizione impugnata vanificherebbe l’art. 78 della legge della Regione Toscana 3 gennaio 2005, n. 1 (Norme per il governo del territorio), che, con disposizione del tutto analoga a quella statale contenuta nell’art. 3 del d.P.R. 6 giugno 2001, n. 380 (Testo unico delle disposizioni legislative e regolamentari in materia edilizia. – Testo A), assoggetta a permesso di costruire le strutture mobili (quali prefabbricati, </w:t>
      </w:r>
      <w:r>
        <w:rPr>
          <w:i/>
        </w:rPr>
        <w:t>roulottes</w:t>
      </w:r>
      <w:r>
        <w:rPr/>
        <w:t xml:space="preserve">, </w:t>
      </w:r>
      <w:r>
        <w:rPr>
          <w:i/>
        </w:rPr>
        <w:t>campers</w:t>
      </w:r>
      <w:r>
        <w:rPr/>
        <w:t xml:space="preserve">, ecc.) che siano utilizzate come abitazioni, depositi, ambienti di lavoro e che non siano destinate a soddisfare esigenze meramente temporanee. </w:t>
      </w:r>
    </w:p>
    <w:p>
      <w:pPr>
        <w:pStyle w:val="Normal"/>
        <w:ind w:firstLine="708"/>
        <w:jc w:val="both"/>
        <w:rPr/>
      </w:pPr>
      <w:r>
        <w:rPr/>
        <w:t xml:space="preserve">Anche la Regione Lazio lamenta la violazione dell’art. 117, terzo comma, Cost. dal momento che l’art. 3, comma 9, trascenderebbe l’ambito di intervento della fonte statale in materia di governo del territorio, circoscritto alla fissazione dei principi fondamentali. </w:t>
      </w:r>
    </w:p>
    <w:p>
      <w:pPr>
        <w:pStyle w:val="Normal"/>
        <w:ind w:firstLine="708"/>
        <w:jc w:val="both"/>
        <w:rPr/>
      </w:pPr>
      <w:r>
        <w:rPr/>
        <w:t>La Corte osserva che, in quanto dettata per la finalità di miglioramento dell’offerta turistica ed in quanto concernente talune strutture turistico</w:t>
      </w:r>
      <w:r>
        <w:rPr>
          <w:b/>
        </w:rPr>
        <w:t>-</w:t>
      </w:r>
      <w:r>
        <w:rPr/>
        <w:t>ricettive, la norma in esame certamente interseca la materia del turismo. Tuttavia, poiché l’oggetto principale, il suo “</w:t>
      </w:r>
      <w:r>
        <w:rPr>
          <w:i/>
        </w:rPr>
        <w:t>nucleo essenziale</w:t>
      </w:r>
      <w:r>
        <w:rPr/>
        <w:t>”, secondo il consolidato criterio elaborato dalla giurisprudenza costituzionale (cfr. le sentenze 52/2010 e la 339/2009), è costituito dalla disciplina urbanistico</w:t>
      </w:r>
      <w:r>
        <w:rPr>
          <w:b/>
        </w:rPr>
        <w:t>-</w:t>
      </w:r>
      <w:r>
        <w:rPr/>
        <w:t>edilizia relativa alla installazione di mezzi mobili di pernottamento, essa deve essere ricondotta alla materia del governo del territorio di cui al terzo comma dell’art. 117 Costituzione. Per la Corte, la questione prospettata in relazione a tale ultimo parametro è fondata. La realizzazione di strutture mobili è espressamente disciplinata dal legislatore statale, che, all’art. 3 (L) del d.p.r. n. 380 del 2001, qualificando come “</w:t>
      </w:r>
      <w:r>
        <w:rPr>
          <w:i/>
        </w:rPr>
        <w:t>interventi di nuova costruzione</w:t>
      </w:r>
      <w:r>
        <w:rPr/>
        <w:t xml:space="preserve">” gli interventi di trasformazione edilizia e urbanistica del territorio, specifica, al punto </w:t>
      </w:r>
      <w:r>
        <w:rPr>
          <w:i/>
        </w:rPr>
        <w:t>e.5</w:t>
      </w:r>
      <w:r>
        <w:rPr/>
        <w:t>),</w:t>
      </w:r>
      <w:r>
        <w:rPr>
          <w:i/>
        </w:rPr>
        <w:t xml:space="preserve"> </w:t>
      </w:r>
      <w:r>
        <w:rPr/>
        <w:t>che comunque devono considerarsi tali “</w:t>
      </w:r>
      <w:r>
        <w:rPr>
          <w:i/>
        </w:rPr>
        <w:t>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r>
        <w:rPr/>
        <w:t>”. La realizzazione di tali interventi è subordinata al conseguimento di specifico titolo abilitativo costituito dal permesso di costruire fatte salve le ipotesi in cui è prevista la denuncia inizio attività. In sostanza, la normativa statale sancisce il principio per cui ogni trasformazione permanente del territorio necessita di titolo abilitativo e ciò anche ove si tratti di strutture mobili allorché esse non abbiano carattere precario. Il discrimine tra necessità o meno di titolo abilitativo è data dal duplice elemento: precarietà oggettiva dell’intervento, in base alle tipologie dei materiali utilizzati, e precarietà funzionale, in quanto caratterizzata dalla temporaneità dello stesso. Tale principio è stato ribadito da molti  legislatori regionali (in particolare si vedano, in tal senso, la legge della Regione Toscana 3 gennaio 2005, n. 1, recante “</w:t>
      </w:r>
      <w:r>
        <w:rPr>
          <w:i/>
        </w:rPr>
        <w:t>Norme per il governo del territorio</w:t>
      </w:r>
      <w:r>
        <w:rPr/>
        <w:t>”, art. 78 e la legge della Regione Lombardia 11 marzo 2005, n. 12 recante “</w:t>
      </w:r>
      <w:r>
        <w:rPr>
          <w:i/>
        </w:rPr>
        <w:t>Legge per il governo del territorio</w:t>
      </w:r>
      <w:r>
        <w:rPr/>
        <w:t xml:space="preserve">”, art. 27, comma 1, lettera </w:t>
      </w:r>
      <w:r>
        <w:rPr>
          <w:i/>
        </w:rPr>
        <w:t>e5</w:t>
      </w:r>
      <w:r>
        <w:rPr/>
        <w:t>). Il comma 9 dell’art. 3 in questione detta una disciplina concernente un ambito specifico, in quanto si riferisce esclusivamente alle “</w:t>
      </w:r>
      <w:r>
        <w:rPr>
          <w:i/>
        </w:rPr>
        <w:t>strutture turistico-ricettive all’aperto</w:t>
      </w:r>
      <w:r>
        <w:rPr/>
        <w:t>” (campeggi, villaggi turistici, secondo la individuazione fatta dalle varie leggi regionali). Inoltre, tale disposizione ha ad oggetto unicamente la installazione di mezzi mobili di pernottamento e dei relativi rimessaggi (il riferimento è a campers, roulottes, case mobili, ecc.). In queste ipotesi la disposizione impugnata esclude la rilevanza di tali attività a fini urbanistici ed edilizi (oltre che paesaggistici), e, conseguentemente, la necessità di conseguire apposito titolo abilitativo per la loro realizzazione, sulla base del mero dato oggettivo, cioè della precarietà del manufatto, dovendo trattarsi di “</w:t>
      </w:r>
      <w:r>
        <w:rPr>
          <w:i/>
        </w:rPr>
        <w:t>mezzi mobili</w:t>
      </w:r>
      <w:r>
        <w:rPr/>
        <w:t xml:space="preserve">” secondo quanto stabilito dagli ordinamenti regionali. Tale elemento strutturale è considerato a priori di per sé sufficiente, ed anzi è espressamente esclusa la rilevanza del dato temporale e funzionale dell’opera, in quanto si prevede esplicitamente che possa trattarsi anche di opere permanenti, sia pure connesse all’esercizio dell’attività turistico-ricettiva. Risulta pertanto evidente che l’intervento del legislatore statale presenta carattere di norma di dettaglio, in quanto ha ad oggetto una disciplina limitata a specifiche tipologie di interventi edilizi realizzati in contesti ben definiti e circoscritti. </w:t>
      </w:r>
    </w:p>
    <w:p>
      <w:pPr>
        <w:pStyle w:val="Normal"/>
        <w:ind w:firstLine="708"/>
        <w:jc w:val="both"/>
        <w:rPr/>
      </w:pPr>
      <w:r>
        <w:rPr/>
        <w:t>La Corte ricorda che alla normativa di principio spetta di prescrivere criteri e obiettivi, mentre alla normativa di dettaglio è riservata l’individuazione degli strumenti concreti da utilizzare per raggiungere tali obiettivi (16/2010, 340/2009, 401/2007), l’art. 3, comma 9, introduce una disciplina che si risolve in una normativa dettagliata e specifica che non lascia alcuno spazio al legislatore regionale. Essa, pertanto, oltrepassa i confini delle competenze che, ai sensi dell’art. 117, terzo comma, Cost. spettano al legislatore statale in materia di governo del territorio. In conclusione, l’art. 3, comma 9, della legge n. 99 del 2009 deve essere dichiarato illegittimo per violazione dell’art. 117, terzo comma, Costituzione.</w:t>
      </w:r>
    </w:p>
    <w:p>
      <w:pPr>
        <w:pStyle w:val="Normal"/>
        <w:ind w:firstLine="708"/>
        <w:jc w:val="both"/>
        <w:rPr/>
      </w:pPr>
      <w:r>
        <w:rPr/>
      </w:r>
    </w:p>
    <w:p>
      <w:pPr>
        <w:pStyle w:val="Normal"/>
        <w:jc w:val="both"/>
        <w:rPr>
          <w:b/>
          <w:b/>
          <w:sz w:val="20"/>
          <w:szCs w:val="20"/>
        </w:rPr>
      </w:pPr>
      <w:r>
        <w:rPr>
          <w:b/>
          <w:sz w:val="20"/>
          <w:szCs w:val="20"/>
        </w:rPr>
        <w:t xml:space="preserve">Intervento in giudizio di soggetti diversi dai titolari delle attribuzioni legislative in contestazione (Associazione Italiana per il World Wide Fund for Nature Onlus Ong (WWF), Codacons, Coordinamento delle associazioni e dei comitati di tutela dell'ambiente e dei diritti degli utenti e dei consumatori, Enel s.p.a. e Terna - Rete Elettrica Nazionale s.p.a.) - Inammissibilità. - Legge 23 luglio 2009, n. 99, artt. 3, comma 9, 25, commi 1, 2, lett. a), f), g), h), l) e q), 26, comma 1, 27, commi 14, 24, lett. c) e d), e 27, 28, 31, 34. - Costituzione, artt. 3, 76, 117, terzo quarto e sesto comma, 118, 120; norme integrative per i giudizi davanti alla Corte costituzionale, art. 4, comma 3. </w:t>
      </w:r>
    </w:p>
    <w:p>
      <w:pPr>
        <w:pStyle w:val="Normal"/>
        <w:jc w:val="both"/>
        <w:rPr>
          <w:b/>
          <w:b/>
          <w:sz w:val="20"/>
          <w:szCs w:val="20"/>
        </w:rPr>
      </w:pPr>
      <w:r>
        <w:rPr>
          <w:b/>
          <w:sz w:val="20"/>
          <w:szCs w:val="20"/>
        </w:rPr>
        <w:t xml:space="preserve">Giudizio di legittimità costituzionale in via principale - Notifica del ricorso oltre il termine stabilito a pena di decadenza - Non operatività dell'istituto della sospensione feriale dei termini con riferimento al processo costituzionale - Inammissibilità del ricorso. - Legge 23 luglio 2009, n. 99, artt. 25, comma 2, lett. g), e 26, comma 1. - Costituzione, artt. 117, terzo comma, e 118; legge 11 marzo 1953, n. 87, art. 32, secondo comma. </w:t>
      </w:r>
    </w:p>
    <w:p>
      <w:pPr>
        <w:pStyle w:val="Normal"/>
        <w:jc w:val="both"/>
        <w:rPr>
          <w:b/>
          <w:b/>
          <w:sz w:val="20"/>
          <w:szCs w:val="20"/>
        </w:rPr>
      </w:pPr>
      <w:r>
        <w:rPr>
          <w:b/>
          <w:sz w:val="20"/>
          <w:szCs w:val="20"/>
        </w:rPr>
        <w:t xml:space="preserve">Energia - Delega al Governo in materia nucleare - Principi e criteri direttivi - Acquisizione del solo parere della Conferenza unificata per la costruzione e l'esercizio di impianti per la produzione di energia elettrica nucleare - Ricorso della Regione Piemonte - Rinuncia al ricorso, accettata dalla controparte - Estinzione del processo. - Legge 23 luglio 2009, n. 99, artt. 25, comma 2, lett. g), e 26, comma 1. - Costituzione, artt. 3, 117, 118 e 120. </w:t>
      </w:r>
    </w:p>
    <w:p>
      <w:pPr>
        <w:pStyle w:val="Normal"/>
        <w:jc w:val="both"/>
        <w:rPr>
          <w:b/>
          <w:b/>
          <w:sz w:val="20"/>
          <w:szCs w:val="20"/>
        </w:rPr>
      </w:pPr>
      <w:r>
        <w:rPr>
          <w:b/>
          <w:sz w:val="20"/>
          <w:szCs w:val="20"/>
        </w:rPr>
        <w:t xml:space="preserve">Energia - Delega al Governo in materia nucleare - Principi e criteri direttivi - Determinazione delle modalità di esercizio del potere sostitutivo del Governo - Acquisizione del solo parere della Conferenza unificata per la costruzione e l'esercizio di impianti per la produzione di energia elettrica nucleare - Previsione dell'autorizzazione unica - Ricorso delle Regioni Calabria e Marche - Ritenuta violazione degli artt. 3 e 97 Cost. - Doglianze basate su parametri estranei al riparto delle competenze legislative - Inammissibilità delle questioni. - Legge 23 luglio 2009, n. 99, artt. 25, comma 2, lett. f), g) e h). - Costituzione, artt. 3 e 97. </w:t>
      </w:r>
    </w:p>
    <w:p>
      <w:pPr>
        <w:pStyle w:val="Normal"/>
        <w:jc w:val="both"/>
        <w:rPr>
          <w:b/>
          <w:b/>
          <w:sz w:val="20"/>
          <w:szCs w:val="20"/>
        </w:rPr>
      </w:pPr>
      <w:r>
        <w:rPr>
          <w:b/>
          <w:sz w:val="20"/>
          <w:szCs w:val="20"/>
        </w:rPr>
        <w:t>Energia - Delega al Governo in materia nucleare - Principi e criteri direttivi - Acquisizione del solo parere della Conferenza unificata per la costruzione e l'esercizio di impianti per la produzione di energia elettrica nucleare - Previsione dell'autorizzazione unica - Ricorso delle Regioni Umbria, Liguria, Puglia ed Emilia Romagna - Ritenuta violazione dell'art. 117, secondo comma, Cost. - Evocazione di parametro attributivo di una competenza esclusiva statale - Inammissibilità delle questioni. - Legge 23 luglio 2009, n. 99, art. 25, comma 2, lett. g) e h). - Costituzione, art. 117, secondo comma.</w:t>
      </w:r>
    </w:p>
    <w:p>
      <w:pPr>
        <w:pStyle w:val="Normal"/>
        <w:jc w:val="both"/>
        <w:rPr>
          <w:b/>
          <w:b/>
          <w:sz w:val="20"/>
          <w:szCs w:val="20"/>
        </w:rPr>
      </w:pPr>
      <w:r>
        <w:rPr>
          <w:b/>
          <w:sz w:val="20"/>
          <w:szCs w:val="20"/>
        </w:rPr>
        <w:t xml:space="preserve"> </w:t>
      </w:r>
      <w:r>
        <w:rPr>
          <w:b/>
          <w:sz w:val="20"/>
          <w:szCs w:val="20"/>
        </w:rPr>
        <w:t xml:space="preserve">Energia - Delega al Governo in materia nucleare - Principi e criteri direttivi - Acquisizione del solo parere della Conferenza unificata per la costruzione e l'esercizio di impianti per la produzione di energia elettrica nucleare - Previsione dell'autorizzazione unica - Disciplina degli impianti di produzione di energia elettrica alimentati con carbon fossile di nuova generazione - Ricorso delle Regioni Calabria, Puglia e Piemonte - Ritenuta violazione degli artt. 118 e 120 Cost. - Carenza di motivazione circa la pertinenza dei parametri evocati - Inammissibilità delle questioni. - Legge 23 luglio 2009, n. 99, artt. 25, comma 2, lett. g) e h), e 27, comma 27. - Costituzione, artt. 118 e 120. </w:t>
      </w:r>
    </w:p>
    <w:p>
      <w:pPr>
        <w:pStyle w:val="Normal"/>
        <w:jc w:val="both"/>
        <w:rPr>
          <w:b/>
          <w:b/>
          <w:sz w:val="20"/>
          <w:szCs w:val="20"/>
        </w:rPr>
      </w:pPr>
      <w:r>
        <w:rPr>
          <w:b/>
          <w:sz w:val="20"/>
          <w:szCs w:val="20"/>
        </w:rPr>
        <w:t xml:space="preserve">Energia - Delega al Governo in materia nucleare - Principi e criteri direttivi - Misure per la sicurezza e il potenziamento del settore energetico - Ricorso della Regione Lazio - Mancanza di corrispondenza tra le disposizioni impugnate e quelle individuate dalla delibera con cui la Giunta ne ha autorizzato la proposizione - Inammissibilità delle questioni. - Legge 23 luglio 2009, n. 99, art. 27, commi 14, 24, lett. c) e d), 28, 31 e 34. - Costituzione, artt. 76, 97, 117 e 118. </w:t>
      </w:r>
    </w:p>
    <w:p>
      <w:pPr>
        <w:pStyle w:val="Normal"/>
        <w:jc w:val="both"/>
        <w:rPr>
          <w:b/>
          <w:b/>
          <w:sz w:val="20"/>
          <w:szCs w:val="20"/>
        </w:rPr>
      </w:pPr>
      <w:r>
        <w:rPr>
          <w:b/>
          <w:sz w:val="20"/>
          <w:szCs w:val="20"/>
        </w:rPr>
        <w:t xml:space="preserve">Energia - Delega al Governo in materia nucleare - Principi e criteri direttivi - Oneri relativi ai controlli di sicurezza e di radioprotezione - Campagna di informazione alla popolazione italiana sull'energia nucleare - Ricorso della Regione Lazio - Formulazione del tutto generica delle censure - Inammissibilità delle questioni. - Legge 23 luglio 2009, n. 99, art. 25, comma 2, lett. l) e q). - Costituzione, artt. 76, 97, 117, terzo e quarto comma, 118 e 120. </w:t>
      </w:r>
    </w:p>
    <w:p>
      <w:pPr>
        <w:pStyle w:val="Normal"/>
        <w:jc w:val="both"/>
        <w:rPr>
          <w:b/>
          <w:b/>
          <w:sz w:val="20"/>
          <w:szCs w:val="20"/>
        </w:rPr>
      </w:pPr>
      <w:r>
        <w:rPr>
          <w:b/>
          <w:sz w:val="20"/>
          <w:szCs w:val="20"/>
        </w:rPr>
        <w:t xml:space="preserve">Energia - Delega al Governo in materia nucleare - Principi e criteri direttivi - Ricorso della Regione Lazio - Asserito illegittimo conferimento della delega legislativa in una materia riservata alla competenza legislativa concorrente (governo del territorio), in considerazione del carattere necessariamente dettagliato della legislazione delegata - Esclusione - Non fondatezza della questione. - Legge 23 luglio 2009, n. 99, art. 25, comma 1. - Costituzione, artt. 76 e 117, terzo comma. </w:t>
      </w:r>
    </w:p>
    <w:p>
      <w:pPr>
        <w:pStyle w:val="Normal"/>
        <w:jc w:val="both"/>
        <w:rPr>
          <w:b/>
          <w:b/>
          <w:sz w:val="20"/>
          <w:szCs w:val="20"/>
        </w:rPr>
      </w:pPr>
      <w:r>
        <w:rPr>
          <w:b/>
          <w:sz w:val="20"/>
          <w:szCs w:val="20"/>
        </w:rPr>
        <w:t xml:space="preserve">Energia - Delega al Governo in materia nucleare - Principi e criteri direttivi - Previsione dell'acquisizione del parere della Conferenza unificata - Ricorso delle Regioni Lazio e Basilicata - Dedotto inadeguato coinvolgimento del sistema regionale, con pregiudizio delle competenze legislative e amministrative delle Regioni nonché del principio di leale collaborazione - Esclusione - Non fondatezza della questione. - Legge 23 luglio 2009, n. 99, art. 25, comma 1. - Costituzione, artt. 117 e 118. </w:t>
      </w:r>
    </w:p>
    <w:p>
      <w:pPr>
        <w:pStyle w:val="Normal"/>
        <w:jc w:val="both"/>
        <w:rPr>
          <w:b/>
          <w:b/>
          <w:sz w:val="20"/>
          <w:szCs w:val="20"/>
        </w:rPr>
      </w:pPr>
      <w:r>
        <w:rPr>
          <w:b/>
          <w:sz w:val="20"/>
          <w:szCs w:val="20"/>
        </w:rPr>
        <w:t xml:space="preserve">Energia - Delega al Governo in materia nucleare - Principi e criteri direttivi - Acquisizione del solo parere della Conferenza unificata per la costruzione e l'esercizio di impianti per la produzione di energia elettrica nucleare - Previsione dell'autorizzazione unica - Ricorso delle Regioni Toscana, Umbria, Liguria, Puglia, Basilicata, Piemonte, Lazio e Calabria, Marche, Emilia-Romagna e Molise - Denunciato accentramento in capo allo Stato della funzione amministrativa relativa al rilascio della autorizzazione unica per mezzo di chiamata in sussidiarietà in assenza della c.d. intesa forte con ciascuna Regione interessata, con pregiudizio delle competenze legislative e amministrative delle Regioni nonché del principio di leale collaborazione - Erronea premessa interpretativa - Non incompatibilità della disciplina denunciata con la doverosa integrazione della delega circa la partecipazione della Regione interessata per mezzo dell'intesa - Inammissibilità delle questioni. - Legge 23 luglio 2009, n. 99, art. 25, comma 2, lett. g) e h). - Costituzione, artt. 117, terzo comma, e 118. </w:t>
      </w:r>
    </w:p>
    <w:p>
      <w:pPr>
        <w:pStyle w:val="Normal"/>
        <w:jc w:val="both"/>
        <w:rPr>
          <w:b/>
          <w:b/>
          <w:sz w:val="20"/>
          <w:szCs w:val="20"/>
        </w:rPr>
      </w:pPr>
      <w:r>
        <w:rPr>
          <w:b/>
          <w:sz w:val="20"/>
          <w:szCs w:val="20"/>
        </w:rPr>
        <w:t xml:space="preserve">Energia - Delega al Governo in materia nucleare - Principi e criteri direttivi - Determinazione delle modalità di esercizio del potere sostitutivo del Governo in caso di mancato raggiungimento delle necessarie intese con i diversi enti locali coinvolti - Ricorso delle Regioni Emilia-Romagna, Umbria, Marche, Toscana e Lazio - Eccezione di inammissibilità per prospettazione di questione astratta - Reiezione. - Legge 23 luglio 2009, n. 99, art. 25, comma 2, lett. f). - Costituzione, artt. 117, 118 e 120. </w:t>
      </w:r>
    </w:p>
    <w:p>
      <w:pPr>
        <w:pStyle w:val="Normal"/>
        <w:jc w:val="both"/>
        <w:rPr>
          <w:b/>
          <w:b/>
          <w:sz w:val="20"/>
          <w:szCs w:val="20"/>
        </w:rPr>
      </w:pPr>
      <w:r>
        <w:rPr>
          <w:b/>
          <w:sz w:val="20"/>
          <w:szCs w:val="20"/>
        </w:rPr>
        <w:t>Energia - Delega al Governo in materia nucleare - Principi e criteri direttivi - Determinazione delle modalità di esercizio del potere sostitutivo del Governo in caso di mancato raggiungimento delle necessarie intese con i diversi enti locali coinvolti - Ricorso delle Regioni Emilia-Romagna, Umbria, Marche, Toscana e Lazio - Eccezione di inammissibilità per prospettazione di questione intesa a difendere la sola autonomia degli enti locali - Reiezione. - Legge 23 luglio 2009, n. 99, art. 25, comma 2, lett. f). - Costituzione, artt. 117, 118 e 120.</w:t>
      </w:r>
    </w:p>
    <w:p>
      <w:pPr>
        <w:pStyle w:val="Normal"/>
        <w:jc w:val="both"/>
        <w:rPr>
          <w:b/>
          <w:b/>
          <w:sz w:val="20"/>
          <w:szCs w:val="20"/>
        </w:rPr>
      </w:pPr>
      <w:r>
        <w:rPr>
          <w:b/>
          <w:sz w:val="20"/>
          <w:szCs w:val="20"/>
        </w:rPr>
        <w:t xml:space="preserve">Energia - Delega al Governo in materia nucleare - Principi e criteri direttivi - Determinazione delle modalità di esercizio del potere sostitutivo del Governo in caso di mancato raggiungimento delle necessarie intese con i diversi enti locali coinvolti - Ricorso delle Regioni Emilia-Romagna, Umbria, Marche, Toscana e Lazio - Eccezione di inammissibilità della questione per il carattere prematuro ed ipotetico delle doglianze - Reiezione. - Legge 23 luglio 2009, n. 99, art. 25, comma 2, lett. f). - Costituzione, artt. 117, 118 e 120. </w:t>
      </w:r>
    </w:p>
    <w:p>
      <w:pPr>
        <w:pStyle w:val="Normal"/>
        <w:jc w:val="both"/>
        <w:rPr>
          <w:b/>
          <w:b/>
          <w:sz w:val="20"/>
          <w:szCs w:val="20"/>
        </w:rPr>
      </w:pPr>
      <w:r>
        <w:rPr>
          <w:b/>
          <w:sz w:val="20"/>
          <w:szCs w:val="20"/>
        </w:rPr>
        <w:t xml:space="preserve">Energia - Delega al Governo in materia nucleare - Principi e criteri direttivi - Determinazione delle modalità di esercizio del potere sostitutivo del Governo in caso di mancato raggiungimento delle necessarie intese con i diversi enti locali coinvolti - Ricorso delle Regioni Emilia-Romagna, Umbria, Marche, Toscana e Lazio - Ritenuta violazione delle prerogative legislative e amministrazioni delle Regioni, con pregiudizio del principio di leale collaborazione - Erroneo presupposto interpretativo - Non applicazione della disposizione censurata alle intese con le Regioni - Non fondatezza della questione. - Legge 23 luglio 2009, n. 99, art. 25, comma 2, lett. f). - Costituzione, artt. 117, 118 e 120. </w:t>
      </w:r>
    </w:p>
    <w:p>
      <w:pPr>
        <w:pStyle w:val="Normal"/>
        <w:jc w:val="both"/>
        <w:rPr>
          <w:b/>
          <w:b/>
          <w:sz w:val="20"/>
          <w:szCs w:val="20"/>
        </w:rPr>
      </w:pPr>
      <w:r>
        <w:rPr>
          <w:b/>
          <w:sz w:val="20"/>
          <w:szCs w:val="20"/>
        </w:rPr>
        <w:t xml:space="preserve">Energia - Delega al Governo in materia nucleare - Principi e criteri direttivi - Determinazione delle modalità di esercizio del potere sostitutivo del Governo in caso di mancato raggiungimento delle necessarie intese con i diversi enti locali coinvolti - Ricorso delle Regioni Emilia-Romagna e Umbria - Ritenuta illegittima esclusione della Regione dall'esercizio del potere sostitutivo riferito ai gli enti locali che insistono sul territorio regionale - Non incompatibilità della disciplina denunciata rispetto alla interpretazione costituzionalmente conforme della delega non preclusiva dell'introduzione di forme partecipative della Regione nell'esercizio del potere sostitutivo da parte del Governo - Inammissibilità della questione. - Legge 23 luglio 2009, n. 99, art. 25, comma 2, lett. f). - Costituzione, artt. 117, 118 e 120. </w:t>
      </w:r>
    </w:p>
    <w:p>
      <w:pPr>
        <w:pStyle w:val="Normal"/>
        <w:jc w:val="both"/>
        <w:rPr>
          <w:b/>
          <w:b/>
          <w:sz w:val="20"/>
          <w:szCs w:val="20"/>
        </w:rPr>
      </w:pPr>
      <w:r>
        <w:rPr>
          <w:b/>
          <w:sz w:val="20"/>
          <w:szCs w:val="20"/>
        </w:rPr>
        <w:t xml:space="preserve">Energia - Delega al Governo in materia nucleare - Principi e criteri direttivi - Possibilità di dichiarare i siti prescelti «aree di interesse strategico nazionale, soggette a speciali forme di vigilanza e di protezione» - Ricorso delle Regioni Toscana e Marche - Denunciata violazione delle competenze legislative e amministrative regionali, nonché del principio di leale collaborazione, per chiamata in sussidiarietà, in difetto dell'intesa con la Regione interessata - Esclusione - Non fondatezza della questione. - Legge 23 luglio 2009, n. 99, art. 25, comma 2, lett. a). - Costituzione, artt. 117, terzo comma, e 118. </w:t>
      </w:r>
    </w:p>
    <w:p>
      <w:pPr>
        <w:pStyle w:val="Normal"/>
        <w:jc w:val="both"/>
        <w:rPr>
          <w:b/>
          <w:b/>
          <w:sz w:val="20"/>
          <w:szCs w:val="20"/>
        </w:rPr>
      </w:pPr>
      <w:r>
        <w:rPr>
          <w:b/>
          <w:sz w:val="20"/>
          <w:szCs w:val="20"/>
        </w:rPr>
        <w:t xml:space="preserve">Energia - Delega al Governo in materia nucleare - Principi e criteri direttivi - Possibilità di dichiarare i siti prescelti «aree di interesse strategico nazionale, soggette a speciali forme di vigilanza e di protezione» - Ricorso delle Regioni Emilia-Romagna, Umbria e Liguria - Denunciata violazione delle attribuzioni regionali nelle materie di competenza concorrente del «governo del territorio» - Erroneo presupposto interpretativo - Non fondatezza della questione. - Legge 23 luglio 2009, n. 99, art. 25, comma 2, lett. a). - Costituzione, art. 117, terzo comma. </w:t>
      </w:r>
    </w:p>
    <w:p>
      <w:pPr>
        <w:pStyle w:val="Normal"/>
        <w:jc w:val="both"/>
        <w:rPr>
          <w:b/>
          <w:b/>
          <w:sz w:val="20"/>
          <w:szCs w:val="20"/>
        </w:rPr>
      </w:pPr>
      <w:r>
        <w:rPr>
          <w:b/>
          <w:sz w:val="20"/>
          <w:szCs w:val="20"/>
        </w:rPr>
        <w:t xml:space="preserve">Energia - Energia nucleare - Definizione delle tipologie degli impianti per la produzione di energia elettrica nucleare che possono essere realizzati nel territorio nazionale, da adottarsi con delibera del CIPE previo parere della Conferenza unificata - Ricorso delle Regioni Marche, Basilicata, Lazio, Emilia-Romagna e Umbria - Eccepita inammissibilità della questione per asserita prospettazione di interpretazioni alternative della norma impugnata - Reiezione. - Legge 23 luglio 2009, n. 99, art. 26, comma 1. - Costituzione, artt. 117, terzo e sesto comma, e 118. </w:t>
      </w:r>
    </w:p>
    <w:p>
      <w:pPr>
        <w:pStyle w:val="Normal"/>
        <w:jc w:val="both"/>
        <w:rPr>
          <w:b/>
          <w:b/>
          <w:sz w:val="20"/>
          <w:szCs w:val="20"/>
        </w:rPr>
      </w:pPr>
      <w:r>
        <w:rPr>
          <w:b/>
          <w:sz w:val="20"/>
          <w:szCs w:val="20"/>
        </w:rPr>
        <w:t xml:space="preserve">Energia - Energia nucleare - Definizione delle tipologie degli impianti per la produzione di energia elettrica nucleare che possono essere realizzati nel territorio nazionale, da adottarsi con delibera del CIPE previo parere della Conferenza unificata - Ricorso delle Regioni Emilia-Romagna, Umbria e Marche - Ritenuta inerenza della disposizione denunciata alle materie di competenza legislativa concorrente produzione dell'«energia», «governo del territorio», e «tutela della salute» - Conseguente asserita violazione della potestà regolamentare regionale - Insussistente carattere regolamentare della potestà conferita al CIPE - Inconferenza del parametro evocato - Non fondatezza della questione. - Legge 23 luglio 2009, n. 99, art. 26, comma 1. - Costituzione, art. 117, sesto comma. </w:t>
      </w:r>
    </w:p>
    <w:p>
      <w:pPr>
        <w:pStyle w:val="Normal"/>
        <w:jc w:val="both"/>
        <w:rPr>
          <w:b/>
          <w:b/>
          <w:sz w:val="20"/>
          <w:szCs w:val="20"/>
        </w:rPr>
      </w:pPr>
      <w:r>
        <w:rPr>
          <w:b/>
          <w:sz w:val="20"/>
          <w:szCs w:val="20"/>
        </w:rPr>
        <w:t xml:space="preserve">Energia - Energia nucleare - Definizione delle tipologie degli impianti per la produzione di energia elettrica nucleare che possono essere realizzati nel territorio nazionale, da adottarsi con delibera del CIPE previo parere della Conferenza unificata - Ricorso delle Regioni Emilia-Romagna, Umbria e Marche - Ritenuta riconducibilità della disposizione denunciata alla materia «energia» di competenza legislativa concorrente - Conseguente lamentata violazione delle competenze legislative e amministrative regionali nonché del principio di leale collaborazione per omessa previsione dell'intesa in luogo del parere con la Conferenza unificata ovvero delle intese con ciascuna delle Regioni interessate - Esclusione - Non fondatezza della questione. - Legge 23 luglio 2009, n. 99, art. 26, comma 1. - Costituzione, artt. 117, terzo comma, e 118. </w:t>
      </w:r>
    </w:p>
    <w:p>
      <w:pPr>
        <w:pStyle w:val="Normal"/>
        <w:jc w:val="both"/>
        <w:rPr>
          <w:b/>
          <w:b/>
          <w:sz w:val="20"/>
          <w:szCs w:val="20"/>
        </w:rPr>
      </w:pPr>
      <w:r>
        <w:rPr>
          <w:b/>
          <w:sz w:val="20"/>
          <w:szCs w:val="20"/>
        </w:rPr>
        <w:t xml:space="preserve">Energia - Misure per la sicurezza e il potenziamento del settore energetico - Impianti di produzione di energia elettrica alimentati con carbon fossile di nuova generazione, anche in deroga alle vigenti disposizioni regionali che prevedono limiti di localizzazione territoriale - Ricorso delle Regioni Piemonte, Umbria e Liguria - Eccepita inammissibilità della questione per formulazione ipotetica della censura - Reiezione. - Legge 23 luglio 2009, n. 99, art. 27, comma 27. - Costituzione, artt. 117, terzo comma, e 118, primo comma. </w:t>
      </w:r>
    </w:p>
    <w:p>
      <w:pPr>
        <w:pStyle w:val="Normal"/>
        <w:jc w:val="both"/>
        <w:rPr>
          <w:b/>
          <w:b/>
          <w:sz w:val="20"/>
          <w:szCs w:val="20"/>
        </w:rPr>
      </w:pPr>
      <w:r>
        <w:rPr>
          <w:b/>
          <w:sz w:val="20"/>
          <w:szCs w:val="20"/>
        </w:rPr>
        <w:t xml:space="preserve">Energia - Misure per la sicurezza e il potenziamento del settore energetico - Impianti di produzione di energia elettrica alimentati con carbon fossile di nuova generazione, anche in deroga alle vigenti disposizioni regionali «che prevedono limiti di localizzazione territoriale» - Ricorso delle Regioni Piemonte, Umbria e Liguria - Denunciata violazione, con disposizione dettagliata, della competenza legislativa concorrente delle Regioni nelle materie dell'«energia», del «governo del territorio», della «tutela della salute», con lesione del principio di leale collaborazione - Esclusione - Non fondatezza della questione. - Legge 23 luglio 2009, n. 99, art. 27, comma 27. - Costituzione, artt. 117, comma terzo, e 118, primo comma. </w:t>
      </w:r>
    </w:p>
    <w:p>
      <w:pPr>
        <w:pStyle w:val="Normal"/>
        <w:jc w:val="both"/>
        <w:rPr/>
      </w:pPr>
      <w:r>
        <w:rPr>
          <w:b/>
          <w:sz w:val="20"/>
          <w:szCs w:val="20"/>
        </w:rPr>
        <w:t xml:space="preserve">Edilizia e urbanistica - Strutture turistico-ricettive all'aperto (campeggi, villaggi turistici) - Installazioni e rimessaggi dei mezzi mobili di pernottamento, con esclusione della necessità di conseguire apposito titolo abilitativo a fini urbanistici ed edilizi per la loro realizzazione - Carattere dettagliato della disposizione censurata, in quanto avente ad oggetto una disciplina limitata a specifiche tipologie di interventi edilizi realizzati in contesti circoscritti - Esorbitanza dai limiti della competenza legislativa concorrente statale in materia di «governo del territorio» - Illegittimità costituzionale. - Legge 23 luglio 2009, n. 99, art. 3, comma 9. - Costituzione, art. 117, terzo comma. </w:t>
      </w:r>
      <w:r>
        <w:rPr>
          <w:b/>
          <w:color w:val="058940"/>
          <w:sz w:val="20"/>
          <w:szCs w:val="20"/>
        </w:rPr>
        <w:t>(</w:t>
      </w:r>
      <w:r>
        <w:rPr>
          <w:b/>
          <w:i/>
          <w:iCs/>
          <w:color w:val="058940"/>
          <w:sz w:val="20"/>
          <w:szCs w:val="20"/>
        </w:rPr>
        <w:t xml:space="preserve">GU n. 30 del 28.07.2010 </w:t>
      </w:r>
      <w:r>
        <w:rPr>
          <w:b/>
          <w:color w:val="058940"/>
          <w:sz w:val="20"/>
          <w:szCs w:val="20"/>
        </w:rPr>
        <w:t>)</w:t>
      </w:r>
      <w:r>
        <w:rPr>
          <w:b/>
          <w:sz w:val="20"/>
          <w:szCs w:val="20"/>
        </w:rPr>
        <w:t xml:space="preserve"> </w:t>
      </w:r>
    </w:p>
    <w:p>
      <w:pPr>
        <w:pStyle w:val="Normal"/>
        <w:jc w:val="center"/>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gli articoli 3, comma 9, 25, commi 1 e 2, lettere a), f), g), h), l) e q), 26, comma 1, e 27, commi 14, 24, lettere c) e d), 27, 28, 31 e 34, della legge 23 luglio 2009, n. 99 (Disposizioni per lo sviluppo e l’internazionalizzazione delle imprese, nonché in materia di energia), promossi dalle Regioni Toscana, Umbria, Liguria, Puglia, Basilicata, Piemonte, Lazio, Calabria, Marche, Emilia-Romagna e Molise con ricorsi notificati il 29, il 28, il 29, il 30, il 29 settembre e il 12 ottobre 2009, depositati in cancelleria il 2, il 5, il 6, il 7 e il 16 ottobre 2009 e rispettivamente iscritti ai nn. 69, 70, 71, 72, 73, 75, 76, 77, 82, 83 e 91 del registro ricorsi 2009. </w:t>
      </w:r>
    </w:p>
    <w:p>
      <w:pPr>
        <w:pStyle w:val="Normal"/>
        <w:jc w:val="both"/>
        <w:rPr/>
      </w:pPr>
      <w:r>
        <w:rPr/>
      </w:r>
    </w:p>
    <w:p>
      <w:pPr>
        <w:pStyle w:val="Normal"/>
        <w:jc w:val="both"/>
        <w:rPr/>
      </w:pPr>
      <w:r>
        <w:rPr>
          <w:i/>
        </w:rPr>
        <w:t>Visti</w:t>
      </w:r>
      <w:r>
        <w:rPr/>
        <w:t xml:space="preserve"> gli atti di costituzione del Presidente del Consiglio dei ministri nonché gli atti di intervento dell’Associazione Italiana per il World Wide Fund for Nature Onlus Ong (WWF), del Codacons, Coordinamento delle associazioni e dei comitati di tutela dell’ambiente e dei diritti degli utenti e dei consumatori, dell’Enel s.p.a. e di Terna – Rete Elettrica Nazionale s.p.a.; </w:t>
      </w:r>
    </w:p>
    <w:p>
      <w:pPr>
        <w:pStyle w:val="Normal"/>
        <w:jc w:val="both"/>
        <w:rPr/>
      </w:pPr>
      <w:r>
        <w:rPr/>
      </w:r>
    </w:p>
    <w:p>
      <w:pPr>
        <w:pStyle w:val="Normal"/>
        <w:jc w:val="both"/>
        <w:rPr/>
      </w:pPr>
      <w:r>
        <w:rPr>
          <w:i/>
        </w:rPr>
        <w:t>udito</w:t>
      </w:r>
      <w:r>
        <w:rPr/>
        <w:t xml:space="preserve"> nell’udienza pubblica del 22 giugno 2010 il Giudice relatore Ugo De Siervo; </w:t>
      </w:r>
    </w:p>
    <w:p>
      <w:pPr>
        <w:pStyle w:val="Normal"/>
        <w:jc w:val="both"/>
        <w:rPr/>
      </w:pPr>
      <w:r>
        <w:rPr/>
      </w:r>
    </w:p>
    <w:p>
      <w:pPr>
        <w:pStyle w:val="Normal"/>
        <w:jc w:val="both"/>
        <w:rPr/>
      </w:pPr>
      <w:r>
        <w:rPr>
          <w:i/>
        </w:rPr>
        <w:t>uditi</w:t>
      </w:r>
      <w:r>
        <w:rPr/>
        <w:t xml:space="preserve"> gli avvocati Lucia Bora per la Regione Toscana, Giandomenico Falcon e Luigi Manzi per le Regioni Umbria e Liguria, Maria Liberti per la Regione Puglia, Roberto Cavallo Perin per la Regione Piemonte, Claudio Chiola per la Regione Lazio, Stefano Grassi per la Regione Marche, Luigi Manzi per la Regione Calabria, Giandomenico Falcon e Rosaria Russo Valentini per la Regione Emilia-Romagna, Stefano Scarano per la Regione Molise, Beniamino Caravita di Toritto e Carlo Malinconico per l’Enel s.p.a, Alessandro Giadrossi per l’Associazione Italiana per il World Wide Fund for Nature Onlus Ong e l’avvocato dello Stato Antonio Palatiello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center"/>
        <w:rPr>
          <w:i/>
          <w:i/>
        </w:rPr>
      </w:pPr>
      <w:r>
        <w:rPr>
          <w:i/>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Le Regioni Toscana, Umbria, Liguria, Puglia, Basilicata, Piemonte, Lazio, Calabria, Marche, Emilia-Romagna e Molise, con distinti ricorsi, hanno promosso questioni di legittimità costituzionale avverso numerose disposizioni della legge 23 luglio 2009, n. 99 (Disposizioni per lo sviluppo e l’internazionalizzazione delle imprese, nonché in materia di energia). </w:t>
      </w:r>
    </w:p>
    <w:p>
      <w:pPr>
        <w:pStyle w:val="Normal"/>
        <w:ind w:firstLine="708"/>
        <w:jc w:val="both"/>
        <w:rPr/>
      </w:pPr>
      <w:r>
        <w:rPr/>
        <w:t xml:space="preserve">In particolare, le Regioni Lazio e Toscana hanno censurato l’art. 3, comma 9, per violazione dell’art. 117, terzo comma, della Costituzione, e la sola Regione Lazio anche dell’art. 117, quarto comma, Cost. </w:t>
      </w:r>
    </w:p>
    <w:p>
      <w:pPr>
        <w:pStyle w:val="Normal"/>
        <w:ind w:firstLine="708"/>
        <w:jc w:val="both"/>
        <w:rPr/>
      </w:pPr>
      <w:r>
        <w:rPr/>
        <w:t xml:space="preserve">Tutte le ricorrenti hanno impugnato disposizioni dell’art. 25, recante «Delega al Governo in materia nucleare», ed in particolare: </w:t>
      </w:r>
    </w:p>
    <w:p>
      <w:pPr>
        <w:pStyle w:val="Normal"/>
        <w:jc w:val="both"/>
        <w:rPr/>
      </w:pPr>
      <w:r>
        <w:rPr/>
        <w:t xml:space="preserve">- l’art. 25, comma 1, per violazione degli artt. 76 e 117, terzo comma, Cost. (Regione Lazio), nonché degli artt. 117 e 118 Cost. (Regioni Lazio e Basilicata), e del principio di leale collaborazione (Regione Basilicata); </w:t>
      </w:r>
    </w:p>
    <w:p>
      <w:pPr>
        <w:pStyle w:val="Normal"/>
        <w:jc w:val="both"/>
        <w:rPr/>
      </w:pPr>
      <w:r>
        <w:rPr/>
        <w:t xml:space="preserve">- l’art. 25, comma 2, lettera a), per violazione dell’art. 117, terzo comma, e dell’art. 118 Cost., anche in relazione al principio della leale collaborazione (Regioni Marche, Toscana, Emilia-Romagna, Umbria e Liguria), e dell’art. 117, quarto comma, Cost. (Regioni Toscana, Emilia-Romagna, Umbria e Liguria); </w:t>
      </w:r>
    </w:p>
    <w:p>
      <w:pPr>
        <w:pStyle w:val="Normal"/>
        <w:jc w:val="both"/>
        <w:rPr/>
      </w:pPr>
      <w:r>
        <w:rPr/>
        <w:t xml:space="preserve">- l’art. 25, comma 2, lettera f), per contrasto con gli artt. 117, commi terzo (Regioni Toscana, Lazio, Emilia-Romagna, Umbria e Marche) e quarto (Regioni Toscana, Emilia-Romagna e Umbria), 118 e 120 Cost. (Regioni Toscana, Lazio, Emilia-Romagna, Umbria e Marche), con il principio di leale collaborazione (tutte le ricorrenti, salvo la Regione Lazio), nonché con l’art. 3 Cost. (Regione Marche); </w:t>
      </w:r>
    </w:p>
    <w:p>
      <w:pPr>
        <w:pStyle w:val="Normal"/>
        <w:jc w:val="both"/>
        <w:rPr/>
      </w:pPr>
      <w:r>
        <w:rPr/>
        <w:t xml:space="preserve">- l’art. 25, comma 2, lettera g), (disposizione impugnata da tutte le ricorrenti) e lettera h), (disposizione impugnata dalle Regioni Emilia-Romagna, Marche, Toscana e Calabria), per violazione dell’art. 117, commi secondo (parametro evocato dalle Regioni Puglia, Umbria, Emilia-Romagna e Liguria), terzo e quarto (Regioni Toscana, Emilia-Romagna, Umbria e Liguria), dell’art. 118 Cost., anche in relazione al principio di leale collaborazione (tutte le ricorrenti), dell’art. 3 Cost. (Regioni Piemonte e Calabria), dell’art. 97 Cost. (Regione Calabria) e dell’art. 120 Cost. (Regioni Puglia, Piemonte, Calabria); </w:t>
      </w:r>
    </w:p>
    <w:p>
      <w:pPr>
        <w:pStyle w:val="Normal"/>
        <w:jc w:val="both"/>
        <w:rPr/>
      </w:pPr>
      <w:r>
        <w:rPr/>
        <w:t xml:space="preserve">- l’art. 25, comma 2, lettere l) e q), per contrasto con gli artt. 117 e 118 Cost. (Regione Lazio). </w:t>
      </w:r>
    </w:p>
    <w:p>
      <w:pPr>
        <w:pStyle w:val="Normal"/>
        <w:ind w:firstLine="708"/>
        <w:jc w:val="both"/>
        <w:rPr/>
      </w:pPr>
      <w:r>
        <w:rPr/>
        <w:t xml:space="preserve">È impugnato, altresì, l’art. 26, comma 1, della legge n. 99 del 2009 per violazione dell’art. 117, sesto comma, Cost. (Regioni Emilia-Romagna, Umbria e Marche), degli artt. 117, terzo comma, 118 Cost. e del principio di leale collaborazione (Regioni Lazio, Basilicata, Umbria, Emilia-Romagna, Piemonte, Marche e Molise), nonché degli artt. 3 e 120 Cost. (Regione Piemonte). </w:t>
      </w:r>
    </w:p>
    <w:p>
      <w:pPr>
        <w:pStyle w:val="Normal"/>
        <w:ind w:firstLine="708"/>
        <w:jc w:val="both"/>
        <w:rPr/>
      </w:pPr>
      <w:r>
        <w:rPr/>
        <w:t xml:space="preserve">La Regione Lazio ha impugnato, inoltre, taluni commi dell’art. 27, ed in particolare: </w:t>
      </w:r>
    </w:p>
    <w:p>
      <w:pPr>
        <w:pStyle w:val="Normal"/>
        <w:jc w:val="both"/>
        <w:rPr/>
      </w:pPr>
      <w:r>
        <w:rPr/>
        <w:t xml:space="preserve">- il comma 14 e il comma 24, lettere c) e d), per contrasto con gli artt. 117 e 118 Cost.; </w:t>
      </w:r>
    </w:p>
    <w:p>
      <w:pPr>
        <w:pStyle w:val="Normal"/>
        <w:jc w:val="both"/>
        <w:rPr/>
      </w:pPr>
      <w:r>
        <w:rPr/>
        <w:t xml:space="preserve">- il comma 28 per violazione degli artt. 76 e 117, terzo comma, Cost.; </w:t>
      </w:r>
    </w:p>
    <w:p>
      <w:pPr>
        <w:pStyle w:val="Normal"/>
        <w:jc w:val="both"/>
        <w:rPr/>
      </w:pPr>
      <w:r>
        <w:rPr/>
        <w:t xml:space="preserve">- il comma 31 per lesione degli artt. 117 e 118 Cost.; </w:t>
      </w:r>
    </w:p>
    <w:p>
      <w:pPr>
        <w:pStyle w:val="Normal"/>
        <w:jc w:val="both"/>
        <w:rPr/>
      </w:pPr>
      <w:r>
        <w:rPr/>
        <w:t xml:space="preserve">- il comma 31, punto 2, in quanto violerebbe l’art. 97 Cost. e il principio del buon andamento della pubblica amministrazione; </w:t>
      </w:r>
    </w:p>
    <w:p>
      <w:pPr>
        <w:pStyle w:val="Normal"/>
        <w:jc w:val="both"/>
        <w:rPr/>
      </w:pPr>
      <w:r>
        <w:rPr/>
        <w:t xml:space="preserve">- il comma 34, per contrasto con gli artt. 117 e 118 Cost. </w:t>
      </w:r>
    </w:p>
    <w:p>
      <w:pPr>
        <w:pStyle w:val="Normal"/>
        <w:ind w:firstLine="708"/>
        <w:jc w:val="both"/>
        <w:rPr/>
      </w:pPr>
      <w:r>
        <w:rPr/>
        <w:t xml:space="preserve">Infine, è impugnato l’art. 27, comma 27, per violazione dell’art. 117, terzo comma, Cost. (Regioni Umbria, Liguria e Piemonte), e degli artt. 118 e 120 Cost. (Regione Piemonte). </w:t>
      </w:r>
    </w:p>
    <w:p>
      <w:pPr>
        <w:pStyle w:val="Normal"/>
        <w:jc w:val="both"/>
        <w:rPr/>
      </w:pPr>
      <w:r>
        <w:rPr/>
      </w:r>
    </w:p>
    <w:p>
      <w:pPr>
        <w:pStyle w:val="Normal"/>
        <w:jc w:val="both"/>
        <w:rPr/>
      </w:pPr>
      <w:r>
        <w:rPr/>
        <w:t xml:space="preserve">1.2. – Considerato che i ricorsi sono diretti in larga parte contro le medesime norme e pongono questioni analoghe, i giudizi possono essere riuniti per essere decisi con unica sentenza. </w:t>
      </w:r>
    </w:p>
    <w:p>
      <w:pPr>
        <w:pStyle w:val="Normal"/>
        <w:jc w:val="both"/>
        <w:rPr/>
      </w:pPr>
      <w:r>
        <w:rPr/>
      </w:r>
    </w:p>
    <w:p>
      <w:pPr>
        <w:pStyle w:val="Normal"/>
        <w:jc w:val="both"/>
        <w:rPr/>
      </w:pPr>
      <w:r>
        <w:rPr/>
        <w:t xml:space="preserve">2. – Nei presenti giudizi, sopra specificati, sono intervenuti l’Associazione italiana per il World Wide Fund for Nature Onlus Ong (WWF), (r.r. n. 69, 70, 73, 77 e 83 del 2009), il Codacons Coordinamento delle associazioni e dei comitati di tutela dell’ambiente e dei diritti degli utenti e dei consumatori (r.r. n. 70, 71, 72, 73 e 75 del 2009), l’ Enel s.p.a. (r.r. n. 69, 70, 71, 72, 73, 75, 76, 77, 82, 83 e 91), Terna – Rete Elettrica Nazionale s.p.a. (r.r. n. 76 del 2009). </w:t>
      </w:r>
    </w:p>
    <w:p>
      <w:pPr>
        <w:pStyle w:val="Normal"/>
        <w:ind w:firstLine="708"/>
        <w:jc w:val="both"/>
        <w:rPr/>
      </w:pPr>
      <w:r>
        <w:rPr/>
        <w:t xml:space="preserve">Per costante giurisprudenza di questa Corte, il giudizio di costituzionalità delle leggi in via d’azione si svolge esclusivamente tra soggetti titolari di potestà legislativa, fermi restando, per i soggetti privi di tale potestà, i mezzi di tutela delle rispettive posizioni soggettive, anche costituzionali, di fronte ad altre istanze giurisdizionali ed eventualmente anche di fronte a questa Corte in via incidentale (ex plurimis, sentenze n. 250 e n. 225 del 2009). </w:t>
      </w:r>
    </w:p>
    <w:p>
      <w:pPr>
        <w:pStyle w:val="Normal"/>
        <w:ind w:firstLine="708"/>
        <w:jc w:val="both"/>
        <w:rPr/>
      </w:pPr>
      <w:r>
        <w:rPr/>
        <w:t xml:space="preserve">Dal canto suo, l’art. 4, comma 3, delle Norme integrative per i giudizi davanti alla Corte costituzionale, evocato dal Codacons e dall’Enel s.p.a., non autorizza a trarre diverse conclusioni, poiché tiene ferma la competenza di questa Corte a decidere sulla ammissibilità di «eventuali interventi di altri soggetti». Ad ogni modo, pur a prescindere da tale preliminare ed assorbente profilo, le norme impugnate, di carattere generale ed astratto, non hanno per oggetto, in modo immediato e diretto, una posizione giuridica differenziata delle parti intervenienti, che possa venire irrimediabilmente pregiudicata dall’esito dei presenti giudizi. </w:t>
      </w:r>
    </w:p>
    <w:p>
      <w:pPr>
        <w:pStyle w:val="Normal"/>
        <w:ind w:firstLine="708"/>
        <w:jc w:val="both"/>
        <w:rPr/>
      </w:pPr>
      <w:r>
        <w:rPr/>
        <w:t xml:space="preserve">Per questi motivi, tutti gli interventi sono inammissibili. </w:t>
      </w:r>
    </w:p>
    <w:p>
      <w:pPr>
        <w:pStyle w:val="Normal"/>
        <w:jc w:val="both"/>
        <w:rPr/>
      </w:pPr>
      <w:r>
        <w:rPr/>
      </w:r>
    </w:p>
    <w:p>
      <w:pPr>
        <w:pStyle w:val="Normal"/>
        <w:jc w:val="both"/>
        <w:rPr/>
      </w:pPr>
      <w:r>
        <w:rPr/>
        <w:t xml:space="preserve">3. – Il ricorso della Regione Molise (iscritto al r.r. n. 91 del 2009) è inammissibile in quanto notificato oltre il termine previsto dall’art. 32, secondo comma, della legge 11 marzo 1953, n. 87 (Norme sulla costituzione e sul funzionamento della Corte costituzionale), termine stabilito a pena di decadenza, senza che operi l'istituto della sospensione feriale (ex plurimis: sentenza n. 318 del 2009 e ordinanza n. 42 del 2004). La denunciata legge, infatti, è stata pubblicata nella Gazzetta Ufficiale del 31 luglio 2009, mentre il ricorso risulta consegnato all’ufficiale giudiziario per la notifica solo il 9 ottobre 2009. </w:t>
      </w:r>
    </w:p>
    <w:p>
      <w:pPr>
        <w:pStyle w:val="Normal"/>
        <w:ind w:firstLine="708"/>
        <w:jc w:val="both"/>
        <w:rPr/>
      </w:pPr>
      <w:r>
        <w:rPr/>
        <w:t xml:space="preserve">La Regione Molise, nella memoria depositata in prossimità dell’udienza, ha peraltro chiesto a questa Corte di sollevare, d’ufficio, avanti a sé questione di legittimità costituzionale della legge 7 ottobre 1969, n. 742 (Sospensione dei termini processuali nel periodo feriale), nella parte in cui non prevede l’applicazione dell’istituto della sospensione feriale dei termini anche al processo costituzionale. </w:t>
      </w:r>
    </w:p>
    <w:p>
      <w:pPr>
        <w:pStyle w:val="Normal"/>
        <w:ind w:firstLine="708"/>
        <w:jc w:val="both"/>
        <w:rPr/>
      </w:pPr>
      <w:r>
        <w:rPr/>
        <w:t xml:space="preserve">Al riguardo questa Corte, fin dalla sentenza n. 15 del 1967, ha escluso l’applicabilità dell’istituto in parola ai giudizi di costituzionalità. Questo orientamento è stato ribadito anche successivamente all’emanazione della legge n. 742 del 1969 «poiché la formulazione letterale dell’art. 1 – molto più precisa di quella adottata nel corrispondente articolo della legge n. 818 del 1965 – non lascia ombra di dubbio che il legislatore abbia inteso escludere i giudizi di costituzionalità dall’ambito di applicazione della normativa sulla sospensione dei termini. Si specifica invero nel citato articolo che la sospensione si riferisce al “decorso dei termini processuali relativi alle giurisdizioni ordinarie ed a quelle amministrative”» (sentenza n. 30 del 1973). </w:t>
      </w:r>
    </w:p>
    <w:p>
      <w:pPr>
        <w:pStyle w:val="Normal"/>
        <w:ind w:firstLine="708"/>
        <w:jc w:val="both"/>
        <w:rPr/>
      </w:pPr>
      <w:r>
        <w:rPr/>
        <w:t xml:space="preserve">La giurisprudenza costituzionale successiva ha costantemente confermato tale interpretazione (sentenze n. 233 del 1993 e n. 215 del 1986, ordinanza n. 126 del 1997), motivandola con specifico riguardo alle peculiari esigenze di rapidità e certezza cui il processo costituzionale deve rispondere, alla luce delle quali va superato il dubbio di costituzionalità avanzato dalla ricorrente (sentenza n. 30 del 1973). </w:t>
      </w:r>
    </w:p>
    <w:p>
      <w:pPr>
        <w:pStyle w:val="Normal"/>
        <w:jc w:val="both"/>
        <w:rPr/>
      </w:pPr>
      <w:r>
        <w:rPr/>
      </w:r>
    </w:p>
    <w:p>
      <w:pPr>
        <w:pStyle w:val="Normal"/>
        <w:jc w:val="both"/>
        <w:rPr/>
      </w:pPr>
      <w:r>
        <w:rPr/>
        <w:t xml:space="preserve">4. – Deve darsi atto che la Regione Piemonte, con atto notificato a tutte le parti il 14 giugno 2010, ha rinunciato al ricorso limitatamente all’impugnazione concernente l’art. 25, comma 2, lettera g), e l’art. 26 comma 1, della legge n. 99 del 2009. La rinuncia è stata accettata dal Presidente del Consiglio dei ministri, di tal che il relativo processo, per tali parti, va dichiarato estinto. </w:t>
      </w:r>
    </w:p>
    <w:p>
      <w:pPr>
        <w:pStyle w:val="Normal"/>
        <w:jc w:val="both"/>
        <w:rPr/>
      </w:pPr>
      <w:r>
        <w:rPr/>
      </w:r>
    </w:p>
    <w:p>
      <w:pPr>
        <w:pStyle w:val="Normal"/>
        <w:jc w:val="both"/>
        <w:rPr/>
      </w:pPr>
      <w:r>
        <w:rPr/>
        <w:t xml:space="preserve">5. – Preliminarmente, devono essere dichiarate inammissibili le questioni di legittimità costituzionale dell’art. 25, comma 2, lettere g) e h), promosse in riferimento agli artt. 3 e 97 Cost. dalla Regione Calabria, nonché la questione di costituzionalità dell’art. 25, comma 2, lettera f), promossa dalla Regione Marche in riferimento all’art. 3 Cost. </w:t>
      </w:r>
    </w:p>
    <w:p>
      <w:pPr>
        <w:pStyle w:val="Normal"/>
        <w:ind w:firstLine="708"/>
        <w:jc w:val="both"/>
        <w:rPr/>
      </w:pPr>
      <w:r>
        <w:rPr/>
        <w:t xml:space="preserve">Trattasi, invero, di doglianze basate su parametri estranei al riparto delle competenze, rispetto alle quali le ricorrenti non hanno dimostrato la incidenza sulle attribuzioni regionali (tra le più recenti, sentenze n. 52 del 2010 e n. 233 del 2009). </w:t>
      </w:r>
    </w:p>
    <w:p>
      <w:pPr>
        <w:pStyle w:val="Normal"/>
        <w:jc w:val="both"/>
        <w:rPr/>
      </w:pPr>
      <w:r>
        <w:rPr/>
      </w:r>
    </w:p>
    <w:p>
      <w:pPr>
        <w:pStyle w:val="Normal"/>
        <w:jc w:val="both"/>
        <w:rPr/>
      </w:pPr>
      <w:r>
        <w:rPr/>
        <w:t xml:space="preserve">6. – Ugualmente inammissibili sono le questioni di costituzionalità dell’art. 25, comma 2, lettera g), promosse dalle Regioni Umbria, Liguria, Puglia ed Emilia-Romagna, e dell’art. 25, comma 2, lettera h), promossa dalla sola Emilia-Romagna, poiché le ricorrenti, indicando – quale parametro asseritamente violato – l’art. 117, secondo comma, Cost., hanno evocato una disposizione attributiva di una competenza esclusiva statale (sentenza n. 116 del 2006). </w:t>
      </w:r>
    </w:p>
    <w:p>
      <w:pPr>
        <w:pStyle w:val="Normal"/>
        <w:jc w:val="both"/>
        <w:rPr/>
      </w:pPr>
      <w:r>
        <w:rPr/>
      </w:r>
    </w:p>
    <w:p>
      <w:pPr>
        <w:pStyle w:val="Normal"/>
        <w:jc w:val="both"/>
        <w:rPr/>
      </w:pPr>
      <w:r>
        <w:rPr/>
        <w:t xml:space="preserve">7. – Inammissibili sono, inoltre, le questioni di legittimità costituzionale, promosse dalla Regione Calabria, aventi ad oggetto l’art. 25, comma 2, lettere g) e h), e dalla Regione Puglia, aventi ad oggetto l’art. 25, comma 2, lettera g), nonché la questione promossa dalla Regione Piemonte, in riferimento all’art. 27, comma 27, in quanto basate su parametri – l’art. 120 Cost. e, quanto al solo Piemonte, anche l’art. 118 Cost. – senza alcuna motivazione che ne chiarisca la pertinenza. </w:t>
      </w:r>
    </w:p>
    <w:p>
      <w:pPr>
        <w:pStyle w:val="Normal"/>
        <w:jc w:val="both"/>
        <w:rPr/>
      </w:pPr>
      <w:r>
        <w:rPr/>
      </w:r>
    </w:p>
    <w:p>
      <w:pPr>
        <w:pStyle w:val="Normal"/>
        <w:jc w:val="both"/>
        <w:rPr/>
      </w:pPr>
      <w:r>
        <w:rPr/>
        <w:t xml:space="preserve">8. – Inammissibili devono essere, altresì, dichiarate le questioni di legittimità costituzionale promosse dalla Regione Lazio, aventi per oggetto l’art. 27, commi 14, 24, lettere c) e d), 28, 31 e 34 della legge n. 99 del 2009, in riferimento agli artt. 76, 97, 117 e 118 Cost. </w:t>
      </w:r>
    </w:p>
    <w:p>
      <w:pPr>
        <w:pStyle w:val="Normal"/>
        <w:ind w:firstLine="708"/>
        <w:jc w:val="both"/>
        <w:rPr/>
      </w:pPr>
      <w:r>
        <w:rPr/>
        <w:t xml:space="preserve">Questa Corte ha più volte statuito che, a pena d’inammissibilità, deve sussistere una piena corrispondenza tra le disposizioni impugnate dal ricorso e le disposizioni individuate dalla delibera con cui la Giunta (nell’ipotesi di iniziativa regionale) ne ha autorizzato la proposizione (sentenza n. 533 del 2002). </w:t>
      </w:r>
    </w:p>
    <w:p>
      <w:pPr>
        <w:pStyle w:val="Normal"/>
        <w:ind w:firstLine="708"/>
        <w:jc w:val="both"/>
        <w:rPr/>
      </w:pPr>
      <w:r>
        <w:rPr/>
        <w:t xml:space="preserve">Inoltre, si è precisato che anche nelle delibere dell’organo politico che, pur non censurando un’intera legge, ne selezionano una parte cospicua, l’indicazione delle disposizioni oggetto di censura deve avere un «necessario grado di determinatezza», in difetto del quale la individuazione delle previsioni da impugnare, tra le molte che compongono una disciplina formalmente unica, verrebbe rimessa alla difesa tecnica, che è priva di tale prerogativa (sentenza n. 250 del 2009). </w:t>
      </w:r>
    </w:p>
    <w:p>
      <w:pPr>
        <w:pStyle w:val="Normal"/>
        <w:ind w:firstLine="708"/>
        <w:jc w:val="both"/>
        <w:rPr/>
      </w:pPr>
      <w:r>
        <w:rPr/>
        <w:t xml:space="preserve">La delibera della Giunta della Regione Lazio ha indicato l’art. 27, complessivamente considerato, quale oggetto di impugnazione, di tal chè la cernita delle specifiche previsioni da sottoporre al sindacato di questa Corte è stata posta in essere dalla difesa tecnica, senza alcuna previa direttiva, anche solo di massima, dell’organo politico. Infatti, l’art. 27 della legge n. 99 del 2009 consta di 47 commi, relativi a fattispecie che risultano estremamente diversificate tra loro quanto ad oggetto di disciplina. La mera presenza delle disposizioni censurate in un unico articolo della legge, genericamente intitolato «Misure per la sicurezza e il potenziamento del settore energetico», non è di per sé sufficiente a produrre il «necessario grado di determinatezza» dell’oggetto del giudizio di costituzionalità. </w:t>
      </w:r>
    </w:p>
    <w:p>
      <w:pPr>
        <w:pStyle w:val="Normal"/>
        <w:ind w:firstLine="708"/>
        <w:jc w:val="both"/>
        <w:rPr/>
      </w:pPr>
      <w:r>
        <w:rPr/>
        <w:t xml:space="preserve">Alla luce della richiamata giurisprudenza di questa Corte, l’evidente assenza di omogeneità tra le disposizioni di cui si compone l’art. 27 determina la inammissibilità delle corrispondenti questioni di costituzionalità. </w:t>
      </w:r>
    </w:p>
    <w:p>
      <w:pPr>
        <w:pStyle w:val="Normal"/>
        <w:ind w:firstLine="708"/>
        <w:jc w:val="both"/>
        <w:rPr/>
      </w:pPr>
      <w:r>
        <w:rPr/>
        <w:t xml:space="preserve">Opposta, invece, la conclusione per quanto concerne le censure aventi ad oggetto l’art. 25, anch’esso indicato nella delibera della Giunta del Lazio senza ulteriori specificazioni, dal momento che le varie disposizioni in cui si articola tale norma presentano un contenuto sostanzialmente omogeneo, attenendo tutte alla disciplina della “materia nucleare”. </w:t>
      </w:r>
    </w:p>
    <w:p>
      <w:pPr>
        <w:pStyle w:val="Normal"/>
        <w:jc w:val="both"/>
        <w:rPr/>
      </w:pPr>
      <w:r>
        <w:rPr/>
      </w:r>
    </w:p>
    <w:p>
      <w:pPr>
        <w:pStyle w:val="Normal"/>
        <w:jc w:val="both"/>
        <w:rPr/>
      </w:pPr>
      <w:r>
        <w:rPr/>
        <w:t xml:space="preserve">9. – Inammissibili sono le questioni aventi ad oggetto il comma 2, lettere l) e q), dell’art. 25. Le censure mosse avverso tali disposizioni dalla sola Regione Lazio sono, infatti, del tutto generiche, in quanto non sorrette da alcuna argomentazione volta a chiarire le competenze regionali asseritamente lese. </w:t>
      </w:r>
    </w:p>
    <w:p>
      <w:pPr>
        <w:pStyle w:val="Normal"/>
        <w:jc w:val="both"/>
        <w:rPr/>
      </w:pPr>
      <w:r>
        <w:rPr/>
      </w:r>
    </w:p>
    <w:p>
      <w:pPr>
        <w:pStyle w:val="Normal"/>
        <w:jc w:val="both"/>
        <w:rPr/>
      </w:pPr>
      <w:r>
        <w:rPr/>
        <w:t xml:space="preserve">10. – L’art. 25, comma 1, della legge impugnata è censurato dalla Regione Lazio, in riferimento agli artt. 76 e 117, terzo comma, Cost., poiché non sarebbe consentito conferire delega legislativa in una materia oggetto di potestà legislativa concorrente, dal momento che le norme statali non possono assumere quel carattere dettagliato, che, a parere della ricorrente, avrebbero invece necessariamente le norme delegate, in riferimento ai princìpi e ai criteri direttivi adottati ai sensi dell’art. 76 Cost. </w:t>
      </w:r>
    </w:p>
    <w:p>
      <w:pPr>
        <w:pStyle w:val="Normal"/>
        <w:ind w:firstLine="708"/>
        <w:jc w:val="both"/>
        <w:rPr/>
      </w:pPr>
      <w:r>
        <w:rPr/>
        <w:t xml:space="preserve">La questione non è fondata, come questa Corte ha già più volte affermato (sentenze n. 50 del 2005, n. 280 del 2004 e n. 359 del 1993), poiché la ricorrente erroneamente confonde il grado di determinatezza proprio dei princìpi e dei criteri direttivi della delega con quello, qualitativamente distinto e perciò non necessariamente coincidente, dei princìpi fondamentali di materia concorrente. Ciò consente, in linea di principio, l’impiego della delega legislativa anche nelle materie a potestà legislativa ripartita, come – d’altra parte – confermato dalla sua utilizzazione tutt’altro che infrequente anche in passato. </w:t>
      </w:r>
    </w:p>
    <w:p>
      <w:pPr>
        <w:pStyle w:val="Normal"/>
        <w:ind w:firstLine="708"/>
        <w:jc w:val="both"/>
        <w:rPr/>
      </w:pPr>
      <w:r>
        <w:rPr/>
        <w:t xml:space="preserve">Le Regioni Lazio e Basilicata impugnano il medesimo art. 25, comma 1, in relazione agli artt. 117 e 118 Cost., e, quanto alla sola Basilicata, al principio di leale collaborazione, nella parte in cui vi si prevede, ai fini dell’esercizio della delega, l’acquisizione del mero parere della Conferenza unificata di cui all’art. 8 del decreto legislativo 28 agosto 1997, n. 281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 - città ed autonomie locali), posto che si tratterebbe di forma inadeguata di coinvolgimento del sistema regionale. </w:t>
      </w:r>
    </w:p>
    <w:p>
      <w:pPr>
        <w:pStyle w:val="Normal"/>
        <w:ind w:firstLine="708"/>
        <w:jc w:val="both"/>
        <w:rPr/>
      </w:pPr>
      <w:r>
        <w:rPr/>
        <w:t xml:space="preserve">La questione non è fondata, poiché, come ripetutamente affermato da questa Corte, «le procedure di cooperazione o di concertazione possono rilevare ai fini dello scrutinio di legittimità di atti legislativi, solo in quanto l’osservanza delle stesse sia imposta, direttamente o indirettamente, dalla Costituzione», il che nella specie non si verifica (sentenza n. 437 del 2001; da ultimo, sentenza n. 225 del 2009). </w:t>
      </w:r>
    </w:p>
    <w:p>
      <w:pPr>
        <w:pStyle w:val="Normal"/>
        <w:jc w:val="both"/>
        <w:rPr/>
      </w:pPr>
      <w:r>
        <w:rPr/>
      </w:r>
    </w:p>
    <w:p>
      <w:pPr>
        <w:pStyle w:val="Normal"/>
        <w:jc w:val="both"/>
        <w:rPr/>
      </w:pPr>
      <w:r>
        <w:rPr/>
        <w:t xml:space="preserve">11. – Appare opportuno affrontare, in primo luogo, le censure attinenti alla “materia nucleare”, ovvero all’art. 25, comma 2, lettere a), f), g) e h) e all’art. 26, comma 1, della legge impugnata. </w:t>
      </w:r>
    </w:p>
    <w:p>
      <w:pPr>
        <w:pStyle w:val="Normal"/>
        <w:ind w:firstLine="708"/>
        <w:jc w:val="both"/>
        <w:rPr/>
      </w:pPr>
      <w:r>
        <w:rPr/>
        <w:t xml:space="preserve">L’art. 25 reca, in particolare, delega al Governo, ai fini dell’adozione di «uno o più decreti legislativi di riassetto normativo recanti la disciplina della localizzazione nel territorio nazionale di impianti di produzione di energia elettrica nucleare, di impianti di fabbricazione del combustibile nucleare, dei sistemi di stoccaggio del combustibile irraggiato e dei rifiuti radioattivi, nonché dei sistemi per il deposito definitivo dei materiali e rifiuti radioattivi e per la definizione delle misure compensative da corrispondere e da realizzare in favore delle popolazioni interessate». </w:t>
      </w:r>
    </w:p>
    <w:p>
      <w:pPr>
        <w:pStyle w:val="Normal"/>
        <w:ind w:firstLine="708"/>
        <w:jc w:val="both"/>
        <w:rPr/>
      </w:pPr>
      <w:r>
        <w:rPr/>
        <w:t xml:space="preserve">Questa delega è stata esercitata con il decreto legislativo 15 febbraio 2010, n. 31 (Disciplina della localizzazione, della realizzazione e dell’esercizio nel territorio nazionale di impianti di produzione di energia elettrica nucleare, di impianti di fabbricazione del combustibile nucleare, dei sistemi di stoccaggio del combustibile irraggiato e dei rifiuti radioattivi, nonché misure compensative e campagne informative al pubblico, a norma dell’articolo 25 della legge 23 luglio 2009, n. 99), numerose disposizioni del quale sono state oggetto di separati ricorsi, innanzi a questa Corte, da parte delle Regioni Emilia-Romagna, Toscana e Puglia. </w:t>
      </w:r>
    </w:p>
    <w:p>
      <w:pPr>
        <w:pStyle w:val="Normal"/>
        <w:ind w:firstLine="708"/>
        <w:jc w:val="both"/>
        <w:rPr/>
      </w:pPr>
      <w:r>
        <w:rPr/>
        <w:t xml:space="preserve">L’oggetto dell’attuale giudizio di legittimità costituzionale resta peraltro circoscritto alle sole disposizioni recate dalla legge n. 99 del 2009, giacché nel caso di specie la sopravvenuta normativa delegata non sarebbe, neppure in linea teorica, idonea a superare un eventuale vizio di costituzionalità che dovesse inficiare le norme di delega: se queste ultime consentono di attuare la delega in senso conforme a Costituzione, con ogni evidenza il vizio non sussiste, poiché ogni dubbio in proposito può e deve essere superato attraverso un’interpretazione costituzionalmente orientata della legge di delega; se, viceversa, la delega non rende in alcun modo praticabile una soluzione normativa costituzionalmente legittima, anche l’eventuale esercizio di essa in forma compatibile con il dettato costituzionale sarebbe contrario all’art. 76 Cost. e certamente non farebbe venir meno l’originario vizio in cui fosse incorso il delegante. </w:t>
      </w:r>
    </w:p>
    <w:p>
      <w:pPr>
        <w:pStyle w:val="Normal"/>
        <w:ind w:firstLine="708"/>
        <w:jc w:val="both"/>
        <w:rPr/>
      </w:pPr>
      <w:r>
        <w:rPr/>
        <w:t xml:space="preserve">È per tale ragione ben possibile procedere alla decisione dei ricorsi proposti avverso la legge di delega, senza disporre che essi siano riuniti alle successive impugnative dirette contro il decreto delegato, come invece richiesto dall’Avvocatura dello Stato nell’immediata vigilia dell’udienza pubblica. </w:t>
      </w:r>
    </w:p>
    <w:p>
      <w:pPr>
        <w:pStyle w:val="Normal"/>
        <w:jc w:val="both"/>
        <w:rPr/>
      </w:pPr>
      <w:r>
        <w:rPr/>
      </w:r>
    </w:p>
    <w:p>
      <w:pPr>
        <w:pStyle w:val="Normal"/>
        <w:jc w:val="both"/>
        <w:rPr/>
      </w:pPr>
      <w:r>
        <w:rPr/>
        <w:t xml:space="preserve">11.1. – Tali considerazioni tornano altresì utili, ai fini di vagliare la preliminare eccezione di inammissibilità formulata dall’Avvocatura dello Stato, con riguardo alle censure relative alle norme di delega che sono state impugnate: a parere dell’Avvocatura, tali disposizioni non sarebbero «immediatamente lesive di alcuna prerogativa regionale», poiché eventuali lacune, in sé pregiudizievoli della posizione costituzionale delle Regioni, ben potrebbero venire colmate in sede di esercizio della delega. </w:t>
      </w:r>
    </w:p>
    <w:p>
      <w:pPr>
        <w:pStyle w:val="Normal"/>
        <w:ind w:firstLine="708"/>
        <w:jc w:val="both"/>
        <w:rPr/>
      </w:pPr>
      <w:r>
        <w:rPr/>
        <w:t xml:space="preserve">Questa Corte, fin dalla sentenza n. 224 del 1990, ha affermato che, in linea di princìpio, la legge di delega, in quanto atto avente forza di legge, soggiace, ai sensi dell’art. 134 Cost., al controllo di costituzionalità in via principale, di cui, in particolare, può divenire oggetto, quando sia idonea a «concretare una lesione attuale dell’autonomia regionale» (sentenze n. 503 del 2000 e n. 359 del 1993). </w:t>
      </w:r>
    </w:p>
    <w:p>
      <w:pPr>
        <w:pStyle w:val="Normal"/>
        <w:ind w:firstLine="708"/>
        <w:jc w:val="both"/>
        <w:rPr/>
      </w:pPr>
      <w:r>
        <w:rPr/>
        <w:t xml:space="preserve">L’attenzione della Corte deve perciò cadere, in tali casi, non già sulla natura dell’atto impugnato, di per sé inequivocabilmente capace di integrare l’ordinamento giuridico con norme primarie, ma sulla ricorrenza dell’interesse regionale ad impugnarlo: di tale interesse andrà esclusa la sussistenza, in particolare, ogni volta che il legislatore delegante abbia determinato princìpi e criteri direttivi tali da consentire al Governo l’esercizio della funzione legislativa in modo conforme a Costituzione. </w:t>
      </w:r>
    </w:p>
    <w:p>
      <w:pPr>
        <w:pStyle w:val="Normal"/>
        <w:ind w:firstLine="708"/>
        <w:jc w:val="both"/>
        <w:rPr/>
      </w:pPr>
      <w:r>
        <w:rPr/>
        <w:t xml:space="preserve">Va, inoltre, aggiunto che anche la legge di delega soggiace al fondamentale canone dell’interpretazione costituzionalmente conforme (sentenza n. 292 del 2000), la cui osservanza si impone allo stesso Governo, sicché a radicare l’interesse regionale al ricorso non sarà sufficiente che essa si presti ad una lettura lesiva dell’autonomia regionale, ma occorrerà che tale lettura sia l’unica possibile, pur impegnando ogni strumento interpretativo utile. </w:t>
      </w:r>
    </w:p>
    <w:p>
      <w:pPr>
        <w:pStyle w:val="Normal"/>
        <w:ind w:firstLine="708"/>
        <w:jc w:val="both"/>
        <w:rPr/>
      </w:pPr>
      <w:r>
        <w:rPr/>
        <w:t xml:space="preserve">A maggior ragione, non determinano illegittimità costituzionale della delega eventuali omissioni, da parte del legislatore delegante, nella configurazione dei princìpi e dei criteri direttivi, pur in sé suscettibili di evolvere in un vulnus costituzionale, ove le carenze di idonei riferimenti ai princìpi costituzionali non siano colmate dalla successiva attività di “coerente sviluppo e, se del caso, di completamento” (ex plurimis, sentenza n. 98 del 2008) che compete al Governo, ai sensi dell’art. 76 Cost.: infatti, questa Corte ha già ritenuto «indubitabile che il legislatore delegato, anche nel silenzio della legge di delega, sia tenuto comunque alla osservanza dei precetti costituzionali, indipendentemente, dunque, da ogni richiamo che di essi faccia la norma delegante» (sentenza n. 401 del 2007, punto 5.3 del Considerato in diritto). </w:t>
      </w:r>
    </w:p>
    <w:p>
      <w:pPr>
        <w:pStyle w:val="Normal"/>
        <w:ind w:firstLine="708"/>
        <w:jc w:val="both"/>
        <w:rPr/>
      </w:pPr>
      <w:r>
        <w:rPr/>
        <w:t xml:space="preserve">Ne segue che l’eccezione di inammissibilità proposta dall’Avvocatura dello Stato non può venire ora decisa in via generale, ma richiede, invece, l’esame del contenuto di ciascuna disposizione della legge di delega impugnata, al fine di determinare se essa abbia, oppure no, realizzato una lesione attuale e diretta delle competenze regionali, secondo i criteri di verifica appena enunciati. </w:t>
      </w:r>
    </w:p>
    <w:p>
      <w:pPr>
        <w:pStyle w:val="Normal"/>
        <w:jc w:val="both"/>
        <w:rPr/>
      </w:pPr>
      <w:r>
        <w:rPr/>
      </w:r>
    </w:p>
    <w:p>
      <w:pPr>
        <w:pStyle w:val="Normal"/>
        <w:jc w:val="both"/>
        <w:rPr/>
      </w:pPr>
      <w:r>
        <w:rPr/>
        <w:t xml:space="preserve">12. – Nei giudizi in via di azione promossi dalle Regioni l’oggetto del contendere verte sulla individuazione del titolo di competenza cui ascrivere le disposizioni legislative statali censurate, nei limiti dei motivi di ricorso. A tale scopo, è necessario avere riguardo al «nucleo essenziale» delle norme (da ultimo, sentenze n. 52 del 2010 e n. 339 del 2009) da cui si muove per identificare il fascio di interessi che viene inciso dall’intervento legislativo. Questa Corte ha avuto occasione di chiarire che nel nuovo titolo V della Parte seconda della Costituzione non sussiste più «l’equazione elementare interesse nazionale - competenza statale» e che quindi di per sé «l’interesse nazionale non costituisce più un limite, né di legittimità né di merito, alla competenza legislativa regionale» (sentenza n. 303 del 2003, punto 2.2 del Considerato in diritto). Ne segue che il riconoscimento del primato di questi interessi si può affermare solo per mezzo dell’esercizio degli specifici poteri legislativi statali, che siano assegnati dalle norme costituzionali attributive di competenze, di tipo sia concorrente, sia esclusivo, secondo il significato che esse hanno nel comune linguaggio legislativo e nel vigente ordinamento giuridico. </w:t>
      </w:r>
    </w:p>
    <w:p>
      <w:pPr>
        <w:pStyle w:val="Normal"/>
        <w:ind w:firstLine="708"/>
        <w:jc w:val="both"/>
        <w:rPr/>
      </w:pPr>
      <w:r>
        <w:rPr/>
        <w:t xml:space="preserve">È, peraltro, noto che la complessità dei fenomeni sociali su cui i legislatori intervengono si esprime, di regola, in una fitta trama di relazioni, nella quale ben difficilmente sarà possibile isolare un singolo interesse: è, piuttosto, la regola opposta che si ha modo di rinvenire nella concreta dinamica normativa, ovvero la confluenza nelle leggi o nelle loro singole disposizioni di interessi distinti, che ben possono ripartirsi diversamente lungo l’asse delle competenze normative di Stato e Regioni. </w:t>
      </w:r>
    </w:p>
    <w:p>
      <w:pPr>
        <w:pStyle w:val="Normal"/>
        <w:ind w:firstLine="708"/>
        <w:jc w:val="both"/>
        <w:rPr/>
      </w:pPr>
      <w:r>
        <w:rPr/>
        <w:t xml:space="preserve">In tali casi, questa Corte non si può esimere dal valutare, anzitutto, se una materia si imponga alle altre con carattere di prevalenza (sentenze n. 50 del 2005 e n. 370 del 2003), ove si tenga presente che, per mezzo di una simile espressione, si riassume sinteticamente il proprium del giudizio, ovvero l’individuazione della competenza di cui la disposizione è manifestazione. </w:t>
      </w:r>
    </w:p>
    <w:p>
      <w:pPr>
        <w:pStyle w:val="Normal"/>
        <w:ind w:firstLine="708"/>
        <w:jc w:val="both"/>
        <w:rPr/>
      </w:pPr>
      <w:r>
        <w:rPr/>
        <w:t xml:space="preserve">Quando non sia possibile concludere nel senso appena indicato, si verifica un’ipotesi di «concorrenza di competenze» (sentenza n. 50 del 2005), la quale esige di adottare il «canone della leale collaborazione, che impone alla legge statale di predisporre adeguati strumenti di coinvolgimento delle Regioni, a salvaguardia delle loro competenze» (sentenze n. 88 del 2009 e n. 219 del 2005). </w:t>
      </w:r>
    </w:p>
    <w:p>
      <w:pPr>
        <w:pStyle w:val="Normal"/>
        <w:ind w:firstLine="708"/>
        <w:jc w:val="both"/>
        <w:rPr/>
      </w:pPr>
      <w:r>
        <w:rPr/>
        <w:t xml:space="preserve">Su di un livello distinto da quest’ultimo, invece, si colloca lo strumento della chiamata in sussidiarietà, cui lo Stato può ricorrere al fine di allocare e disciplinare una funzione amministrativa (sentenza n. 303 del 2003) pur quando la materia, secondo un criterio di prevalenza, appartenga alla competenza regionale concorrente, ovvero residuale: questa Corte ha affermato a tal proposito che «perché nelle materie di cui all’art. 117, terzo e quarto comma, Cost., una legge statale possa legittimamente attribuire funzioni amministrative a livello centrale ed al tempo stesso regolarne l’esercizio, è necessario che essa innanzi tutto rispetti i princìpi di sussidiarietà, differenziazione ed adeguatezza nella allocazione delle funzioni amministrative, rispondendo ad esigenze di esercizio unitario di tali funzioni. È necessario, inoltre, che tale legge detti una disciplina logicamente pertinente, dunque idonea alla regolazione delle suddette funzioni, e che risulti limitata a quanto strettamente indispensabile a tale fine. Da ultimo, essa deve risultare adottata a seguito di procedure che assicurino la partecipazione dei livelli di governo coinvolti attraverso strumenti di leale collaborazione o, comunque, deve prevedere adeguati meccanismi di cooperazione per l’esercizio concreto delle funzioni amministrative allocate in capo agli organi centrali. Quindi, con riferimento a quest’ultimo profilo, nella perdurante assenza di una trasformazione delle istituzioni parlamentari e, più in generale, dei procedimenti legislativi – anche solo nei limiti di quanto previsto dall’art. 11 della legge costituzionale 18 ottobre 2001, n. 3 (Modifiche al titolo V della parte seconda della Costituzione) – la legislazione statale di questo tipo può aspirare a superare il vaglio di legittimità costituzionale solo in presenza di una disciplina che prefiguri un iter in cui assumano il dovuto risalto le attività concertative e di coordinamento orizzontale, ovverosia le intese, che devono essere condotte in base al principio di lealtà» (sentenza n. 6 del 2004 punto 7 del Considerato in diritto). </w:t>
      </w:r>
    </w:p>
    <w:p>
      <w:pPr>
        <w:pStyle w:val="Normal"/>
        <w:ind w:firstLine="708"/>
        <w:jc w:val="both"/>
        <w:rPr/>
      </w:pPr>
      <w:r>
        <w:rPr/>
        <w:t xml:space="preserve">Applicando tali princìpi al caso di specie, appare anzitutto evidente che le disposizioni impugnate incidono essenzialmente sugli interessi relativi alla materia concorrente della produzione dell’energia, poiché esprimono la scelta del legislatore statale di rilanciare l’importante forma di approvvigionamento energetico costituita dalla utilizzazione dell’energia nucleare e quindi di adottare nuovi princìpi fondamentali, adeguati alle evidenti specificità di questo settore. Non merita, invece, accoglimento, il rilievo, ampiamente svolto dall’Avvocatura dello Stato, secondo cui le peculiarità proprie della fonte nucleare, anche con riguardo ai profili del «cambiamento climatico, della sicurezza dell’approvvigionamento e della competitività del sistema produttivo», imporrebbero di riconoscere in materia la confluenza di una serie di competenze legislative esclusive dello Stato, con la conseguente sottrazione della disciplina del settore alla materia della produzione dell’energia: infatti, una scelta del genere non solo non trova riscontro nell’art. 117, terzo comma, Cost., che non reca affatto tale distinzione, ma viene anche smentita dal significato assunto dall’espressione “energia” nell’ambito della stessa legislazione ordinaria. </w:t>
      </w:r>
    </w:p>
    <w:p>
      <w:pPr>
        <w:pStyle w:val="Normal"/>
        <w:ind w:firstLine="708"/>
        <w:jc w:val="both"/>
        <w:rPr/>
      </w:pPr>
      <w:r>
        <w:rPr/>
        <w:t xml:space="preserve">Fin dall’art. 1 della legge 6 dicembre 1962, n. 1643 (Istituzione dell’Ente nazionale per la energia elettrica e trasferimento ad esso delle imprese esercenti le industrie elettriche), infatti, il legislatore ha disciplinato le attività di produzione, importazione ed esportazione, trasporto, trasformazione, distribuzione e vendita dell’energia elettrica «da qualsiasi fonte prodotta», in tal modo evidenziando che l’origine nucleare non valeva a mutarne il comune genus energetico. Si è, certamente, fatto ricorso ad una disciplina speciale che rispondesse alle particolari esigenze di protezione dell’ambiente e della salute implicate dalla scelta nucleare, segnatamente dapprima con la legge 31 dicembre 1962, n. 1860 (Impiego pacifico dell’energia nucleare) e poi con la legge 2 agosto 1975, n. 393 (Norme sulla localizzazione delle centrali elettronucleari e sulla produzione e sull’impiego di energia elettrica), ma sempre partendo dal presupposto, reso evidente dal titolo stesso degli interventi normativi appena citati, di legiferare in materia di “energia”. Più recentemente, l’art. 28 del decreto legislativo 31 marzo 1998, n. 112 (Conferimento di funzioni e compiti amministrativi dello Stato alle Regioni ed agli enti locali, in attuazione del capo I della legge 15 marzo 1997, n. 59) ha stabilito che «le funzioni amministrative relative alla materia “energia” concernono le attività di ricerca, produzione, trasporto e distribuzione di qualunque forma di energia», mentre, sul piano dell’organizzazione amministrativa, il decreto legislativo 3 settembre 2003, n. 257 (Riordino della disciplina dell’Ente per le nuove tecnologie, l’energia e l’ambiente – Enea, a norma dell’articolo 1 della L. 6 luglio 2002, n. 137) ha attribuito all’ormai soppresso Enea, Ente per le nuove tecnologie, l’energia e l’ambiente, compiti attinenti allo stesso settore nucleare, in quanto normativamente riconducibile al campo delle politiche energetiche. </w:t>
      </w:r>
    </w:p>
    <w:p>
      <w:pPr>
        <w:pStyle w:val="Normal"/>
        <w:ind w:firstLine="708"/>
        <w:jc w:val="both"/>
        <w:rPr/>
      </w:pPr>
      <w:r>
        <w:rPr/>
        <w:t xml:space="preserve">Un tale assetto normativo ha consentito, infine, a questa Corte di affermare che «l’espressione utilizzata nel terzo comma dell’art. 117 Cost. deve ritenersi corrispondente alla nozione di “settore energetico” di cui alla legge n. 239 del 2004, così come alla nozione di “politica energetica nazionale” utilizzata dal legislatore statale nell’art. 29 del d.lgs. 31 marzo 1998, n. 112, che era esplicitamente comprensiva di “qualunque forma di energia”» (sentenza n. 383 del 2005, punto 13 del Considerato in diritto). </w:t>
      </w:r>
    </w:p>
    <w:p>
      <w:pPr>
        <w:pStyle w:val="Normal"/>
        <w:ind w:firstLine="708"/>
        <w:jc w:val="both"/>
        <w:rPr/>
      </w:pPr>
      <w:r>
        <w:rPr/>
        <w:t xml:space="preserve">Da ultimo, si è ribadita tale conclusione con riferimento all’art. 7 del decreto-legge 25 giugno 2008, n. 112 (Disposizioni urgenti per lo sviluppo economico, la semplificazione, la competitività, la stabilizzazione della finanza pubblica e la perequazione tributaria), convertito con modificazioni, dalla legge 6 agosto 2008, n. 133 che, nel definire la strategia energetica nazionale, vi ha significativamente incluso la «realizzazione nel territorio nazionale di impianti di produzione di energia nucleare»: anche in tal caso, questa Corte ha ascritto la disposizione al “settore energetico”, vale a dire alla competenza concorrente in materia di energia (sentenza n. 339 del 2009). </w:t>
      </w:r>
    </w:p>
    <w:p>
      <w:pPr>
        <w:pStyle w:val="Normal"/>
        <w:ind w:firstLine="708"/>
        <w:jc w:val="both"/>
        <w:rPr/>
      </w:pPr>
      <w:r>
        <w:rPr/>
        <w:t xml:space="preserve">Né, infine, può omettersi che il comma 1 dell’art. 25 della legge n. 99 del 2009 si riferisce ad «impianti di produzione di energia elettrica nucleare» e che nel titolo del d.lgs. n. 31 del 2010, il legislatore delegato si esprime analogamente. </w:t>
      </w:r>
    </w:p>
    <w:p>
      <w:pPr>
        <w:pStyle w:val="Normal"/>
        <w:ind w:firstLine="708"/>
        <w:jc w:val="both"/>
        <w:rPr/>
      </w:pPr>
      <w:r>
        <w:rPr/>
        <w:t xml:space="preserve">Non vi è dubbio, nel contempo, che, in linea generale, un organico intervento normativo di disciplina del processo di produzione dell’“energia elettrica nucleare” solleciti, unitamente a quelli energetici, ulteriori interessi, in parte imputabili a titoli di competenza concorrente ed, in parte significativa, anche a titoli di competenza esclusiva dello Stato. </w:t>
      </w:r>
    </w:p>
    <w:p>
      <w:pPr>
        <w:pStyle w:val="Normal"/>
        <w:ind w:firstLine="708"/>
        <w:jc w:val="both"/>
        <w:rPr/>
      </w:pPr>
      <w:r>
        <w:rPr/>
        <w:t xml:space="preserve">Quanto al primo profilo è infatti consolidata giurisprudenza costituzionale che «tutto ciò che attiene all’uso del territorio e alla localizzazione di impianti o attività» costituisca «governo del territorio», ai sensi dell’art. 117, terzo comma, Cost. (sentenza n. 307 del 2003), mentre va rammentato che la «tutela della salute» è materia che può ricomprendere norme idonee a preservare con carattere di uniformità un bene «che per sua natura non si presterebbe a essere protetto diversamente alla stregua di valutazioni differenziate» (sentenza n. 361 del 2003; in seguito, sentenza n. 63 del 2006). </w:t>
      </w:r>
    </w:p>
    <w:p>
      <w:pPr>
        <w:pStyle w:val="Normal"/>
        <w:ind w:firstLine="708"/>
        <w:jc w:val="both"/>
        <w:rPr/>
      </w:pPr>
      <w:r>
        <w:rPr/>
        <w:t xml:space="preserve">Quanto al secondo profilo, emerge con particolare evidenza la competenza relativa alla tutela dell’ambiente e dell’ecosistema, ai sensi dell’art. 117, secondo comma, lettera s), Cost., notoriamente soggetti al rischio di gravi alterazioni, al pari dell’integrità fisica dei consociati, ove si verifichino incidenti agli impianti, anche in ragione di errori nell’attività di pianificazione, installazione e gestione delle centrali nucleari. La rilevanza dell’interesse ambientale (così come dell’interesse relativo alla tutela della salute) è, del resto, agevolmente ricavabile, alla luce della normativa comunitaria ed internazionale concernente l’energia nucleare: si tratta, per ricordare i soli atti normativi più significativi, del Trattato 25 marzo 1957 (Trattato che istituisce la Comunità europea dell’energia atomica-Euratom), della direttiva 25 giugno 2009, n. 2009/71/Euratom (Direttiva del Consiglio che istituisce un quadro comunitario per la sicurezza nucleare degli impianti nucleari), della legge 19 gennaio 1998, n. 10 (Ratifica ed esecuzione della convenzione sulla sicurezza nucleare, fatta a Vienna il 20 settembre 1994). </w:t>
      </w:r>
    </w:p>
    <w:p>
      <w:pPr>
        <w:pStyle w:val="Normal"/>
        <w:ind w:firstLine="708"/>
        <w:jc w:val="both"/>
        <w:rPr/>
      </w:pPr>
      <w:r>
        <w:rPr/>
        <w:t xml:space="preserve">Va subito chiarito che, contrariamente a quanto ritenuto dall’Avvocatura dello Stato, tale normativa non pregiudica la discrezionalità dello Stato italiano nello «stabilire il proprio mix energetico in base alle politiche nazionali in materia» (punto 9 del Considerando della direttiva n. 2009/71/Euratom). Essa invece, per quanto qui interessa, impone, solo una volta che il legislatore nazionale abbia optato per l’energia atomica, nella misura ritenuta opportuna, misure e standard di garanzia «per la protezione della popolazione e dell’ambiente contro i rischi di contaminazione» (punto 5 dell’appena citato Considerando). Nello stesso senso, l’art. 17 della Convenzione sulla sicurezza nucleare di Vienna, resa esecutiva con la già menzionata legge n. 10 del 1998, ed alla quale ha aderito la stessa Comunità europea dell’energia atomica, esige, in punto di localizzazione degli impianti, la valutazione del «probabile impatto che un impianto nucleare previsto potrebbe avere dal punto di vista della sicurezza degli individui, sulla società e sull’ambiente» e perciò, secondo quanto ritenuto dalla Corte di giustizia nella sentenza relativa alla causa 29/1999 del 10 dicembre 2002, «comprende necessariamente la presa in considerazione di fattori relativi alla radioprotezione, come le caratteristiche demografiche del sito». </w:t>
      </w:r>
    </w:p>
    <w:p>
      <w:pPr>
        <w:pStyle w:val="Normal"/>
        <w:ind w:firstLine="708"/>
        <w:jc w:val="both"/>
        <w:rPr/>
      </w:pPr>
      <w:r>
        <w:rPr/>
        <w:t xml:space="preserve">Va detto, tuttavia, che le ricorrenti non hanno censurato l’art. 25, comma 2, lettera b), della legge impugnata, al quale è affidata la delega in punto di «definizione di elevati livelli di sicurezza dei siti, che soddisfino le esigenze di tutela della salute della popolazione e dell’ambiente», sicché è con precipuo riferimento a siffatta disposizione, estranea all’oggetto del contendere, che il legislatore delegato avrà titolo per introdurre gli adeguati livelli di garanzia, anche con riferimento alle scelte di localizzazione ed ai criteri di insediamento degli impianti. </w:t>
      </w:r>
    </w:p>
    <w:p>
      <w:pPr>
        <w:pStyle w:val="Normal"/>
        <w:ind w:firstLine="708"/>
        <w:jc w:val="both"/>
        <w:rPr/>
      </w:pPr>
      <w:r>
        <w:rPr/>
        <w:t xml:space="preserve">Sulla base di tali rilievi, si può concludere che l’art. 25, comma 2, lettere g) e h), nella parte in cui disciplina la costruzione e l’esercizio di impianti per la produzione di energia elettrica nucleare; l’art. 25, comma 2, lettera f), nella parte in cui appronta garanzie di tipo sostitutivo, per superare il mancato raggiungimento delle necessarie intese con gli enti locali coinvolti nel procedimento di autorizzazione unica; ed infine l’art. 26, comma 1, nella parte in cui reca criteri per la definizione delle tipologie degli impianti di produzione, siano disposizioni attribuibili, con carattere di prevalenza, alla materia della produzione dell’energia, di cui all’art. 117, terzo comma, Cost., giacché con esse il legislatore ha concretizzato normativamente l’intento non solo di riavviare l’approvvigionamento energetico da fonte nucleare, ma al contempo di favorirne un rapido sviluppo, attraverso le tappe che conducono alla autorizzazione unica, da rilasciare su istanza del soggetto richiedente. </w:t>
      </w:r>
    </w:p>
    <w:p>
      <w:pPr>
        <w:pStyle w:val="Normal"/>
        <w:ind w:firstLine="708"/>
        <w:jc w:val="both"/>
        <w:rPr/>
      </w:pPr>
      <w:r>
        <w:rPr/>
        <w:t xml:space="preserve">Diversamente si deve ritenere, con riferimento all’art. 25, comma 2, lettere g) e h), nella parte in cui disciplina la costruzione e l’esercizio di impianti per la messa in sicurezza dei rifiuti radioattivi e per lo smantellamento di impianti nucleari a fine vita: in tale settore, cessata la preponderanza degli interessi connessi alla produzione dell’energia, si pone la necessità, dai primi distinta, di assicurare un idoneo trattamento delle scorie radioattive. Questa Corte ha già affermato, in tal caso, che «la competenza statale in tema di tutela dell’ambiente, di cui all’art. 117, secondo comma, lettera s), Cost., è tale da offrire piena legittimazione ad un intervento legislativo volto a realizzare un impianto necessario per lo smaltimento dei rifiuti radioattivi» (sentenza n. 62 del 2005, punto 15 del Considerato in diritto; nello stesso senso, sentenza n. 247 del 2006), purché, nel rispetto della convergente competenza concorrente in tema di governo del territorio, «siano adottate modalità di attuazione degli interventi medesimi che coinvolgano, attraverso opportune forme di collaborazione, le Regioni sul cui territorio gli interventi sono destinati a realizzarsi» (sentenza n. 62 del 2005, punto 16 del Considerato in diritto). </w:t>
      </w:r>
    </w:p>
    <w:p>
      <w:pPr>
        <w:pStyle w:val="Normal"/>
        <w:ind w:firstLine="708"/>
        <w:jc w:val="both"/>
        <w:rPr/>
      </w:pPr>
      <w:r>
        <w:rPr/>
        <w:t xml:space="preserve">Anche l’art. 25, comma 2, lettera a), recante la previsione della possibilità di dichiarare i siti aree di interesse strategico nazionale, soggette a speciali forme di vigilanza e di protezione, eccede i limiti della materia energetica, per ricadere piuttosto nella sfera di competenza esclusiva statale in tema di tutela dell’ordine pubblico e della sicurezza, di cui all’art. 117, secondo comma, lettera h), Cost., poiché, come si preciserà a breve, viene in tal caso in gioco la necessità di prevenire la commissione di reati, dagli effetti potenzialmente esiziali, in prossimità dell’area ove si produce l’energia elettrica nucleare o dove le scorie radioattive sono conservate. </w:t>
      </w:r>
    </w:p>
    <w:p>
      <w:pPr>
        <w:pStyle w:val="Normal"/>
        <w:ind w:firstLine="708"/>
        <w:jc w:val="both"/>
        <w:rPr/>
      </w:pPr>
      <w:r>
        <w:rPr/>
        <w:t xml:space="preserve">Ciò detto, la riconduzione delle disposizioni impugnate ai predetti ambiti di competenza consente di escludere che abbiano rilievo in causa sia la potestà legislativa residuale regionale, genericamente invocata dalle Regioni Emilia-Romagna, Umbria e Liguria, e richiamata con riferimento al turismo dalle Regioni Toscana e Calabria, sia la potestà concorrente relativa alla protezione civile (Regione Lazio) e alla valorizzazione dei beni culturali e ambientali (Regioni Toscana e Calabria). </w:t>
      </w:r>
    </w:p>
    <w:p>
      <w:pPr>
        <w:pStyle w:val="Normal"/>
        <w:ind w:firstLine="708"/>
        <w:jc w:val="both"/>
        <w:rPr/>
      </w:pPr>
      <w:r>
        <w:rPr/>
        <w:t xml:space="preserve">Parimenti prive di rilievo sono le competenze esclusive statali indicate dall’Avvocatura dello Stato, in riferimento all’art. 117, secondo comma, lettere a) e d), Cost. Come si è innanzi rimarcato, il diritto comunitario e le convenzioni internazionali, cui l’Italia ha aderito, prescrivono, con riferimento alla fonte energetica nucleare e, per quanto qui interessa, talune condizioni minime di sicurezza, volte a proteggere la salute e l’ambiente, ma non interferiscono con l’assetto delle competenze costituzionali di Stato e Regioni, in ordine alle procedure specificamente disciplinate dalle norme impugnate (sentenze n. 398 del 2006, n. 336 del 2005 e n. 126 del 1996). Tanto meno se ne può ricavare, come parrebbe ritenere l’Avvocatura dello Stato, un obbligo di contenuto concernente l’an ed il quando del programma nazionale di produzione dell’energia atomica, posto che assume, semmai, rilievo, in tale prospettiva, il quomodo di un siffatto programma. Né si vede quale rapporto possa esservi tra la “sicurezza dello Stato”, ovvero l’area normativa che protegge sovranità, integrità ed indipendenza della Repubblica, e le procedure di installazione di impianti nucleari aventi finalità di approvvigionamento energetico. </w:t>
      </w:r>
    </w:p>
    <w:p>
      <w:pPr>
        <w:pStyle w:val="Normal"/>
        <w:ind w:firstLine="708"/>
        <w:jc w:val="both"/>
        <w:rPr/>
      </w:pPr>
      <w:r>
        <w:rPr/>
        <w:t xml:space="preserve">Una volta inquadrate le disposizioni impugnate negli ambiti di competenza sopra indicati, diviene possibile procedere allo scrutinio delle specifiche censure mosse dalle ricorrenti. </w:t>
      </w:r>
    </w:p>
    <w:p>
      <w:pPr>
        <w:pStyle w:val="Normal"/>
        <w:jc w:val="both"/>
        <w:rPr/>
      </w:pPr>
      <w:r>
        <w:rPr/>
      </w:r>
    </w:p>
    <w:p>
      <w:pPr>
        <w:pStyle w:val="Normal"/>
        <w:jc w:val="both"/>
        <w:rPr/>
      </w:pPr>
      <w:r>
        <w:rPr/>
        <w:t xml:space="preserve">13. – L’art. 25, comma 2, lettere g) e h), della legge impugnata reca i seguenti princìpi e criteri direttivi: </w:t>
      </w:r>
    </w:p>
    <w:p>
      <w:pPr>
        <w:pStyle w:val="Normal"/>
        <w:jc w:val="both"/>
        <w:rPr/>
      </w:pPr>
      <w:r>
        <w:rPr/>
        <w:t xml:space="preserve">«g) previsione che la costruzione e l’esercizio di impianti per la produzione di energia elettrica nucleare e di impianti per la messa in sicurezza dei rifiuti radioattivi o per lo smantellamento di impianti nucleari a fine vita e tutte le opere connesse siano considerati attività di preminente interesse statale e, come tali, soggette ad autorizzazione unica rilasciata, su istanza del soggetto richiedente e previa intesa con la Conferenza unificata di cui all’articolo 8 del decreto legislativo 28 agosto 1997, n. 281, e successive modificazioni, con decreto del Ministro dello sviluppo economico, di concerto con il Ministro dell’ambiente e della tutela del territorio e del mare e con il Ministro delle infrastrutture e dei trasporti»; </w:t>
      </w:r>
    </w:p>
    <w:p>
      <w:pPr>
        <w:pStyle w:val="Normal"/>
        <w:jc w:val="both"/>
        <w:rPr/>
      </w:pPr>
      <w:r>
        <w:rPr/>
        <w:t xml:space="preserve">«h) previsione che l’autorizzazione unica sia rilasciata a seguito di un procedimento unico al quale partecipano le amministrazioni interessate, svolto nel rispetto dei princìpi di semplificazione e con le modalità di cui alla legge 7 agosto 1990, n. 241; l’autorizzazione deve comprendere la dichiarazione di pubblica utilità, indifferibilità e urgenza delle opere, l’eventuale dichiarazione di inamovibilità e l’apposizione del vincolo preordinato all’esproprio dei beni in essa compresi; l’autorizzazione unica sostituisce ogni provvedimento amministrativo, autorizzazione, concessione, licenza, nulla osta, atto di assenso e atto amministrativo, comunque denominati, ad eccezione delle procedure di valutazione di impatto ambientale (VIA) e di valutazione ambientale strategica (VAS) cui si deve obbligatoriamente ottemperare, previsti dalle norme vigenti, costituendo titolo a costruire ed esercire le infrastrutture in conformità del progetto approvato». </w:t>
      </w:r>
    </w:p>
    <w:p>
      <w:pPr>
        <w:pStyle w:val="Normal"/>
        <w:jc w:val="both"/>
        <w:rPr/>
      </w:pPr>
      <w:r>
        <w:rPr/>
        <w:t xml:space="preserve">La lettera g) è impugnata da tutte le ricorrenti, mentre la lettera h) è censurata dalle sole Regioni Emilia-Romagna, Marche, Toscana e Calabria. </w:t>
      </w:r>
    </w:p>
    <w:p>
      <w:pPr>
        <w:pStyle w:val="Normal"/>
        <w:ind w:firstLine="708"/>
        <w:jc w:val="both"/>
        <w:rPr/>
      </w:pPr>
      <w:r>
        <w:rPr/>
        <w:t>La censura svolta da tutte le ricorrenti, in relazione agli artt. 117, terzo comma, Cost. (energia, governo del territorio), 118 Cost. ed al principio di leale collaborazione consiste nel denunciare l’accentramento in capo allo Stato della funzione amministrativa relativa al rilascio della autorizzazione unica per mezzo di chiamata in sussidiarietà, in assenza della cosiddetta intesa forte con ciascuna Regione interessata. Non sarebbe sufficiente, infatti, né la prevista intesa con la Conferenza unificata, il cui intervento non potrebbe avere carattere surrogatorio rispetto a quello della singola Regione, né la partecipazione dell’amministrazione regionale al procedimento unico previsto dalla lettera h), posto che esso non attribuisce alla Regione la posizione differenziata che le spetterebbe in ordine alla scelta sulla localizzazione dell’impianto nell’ambito del proprio territorio.</w:t>
      </w:r>
    </w:p>
    <w:p>
      <w:pPr>
        <w:pStyle w:val="Normal"/>
        <w:ind w:firstLine="708"/>
        <w:jc w:val="both"/>
        <w:rPr/>
      </w:pPr>
      <w:r>
        <w:rPr/>
        <w:t xml:space="preserve"> </w:t>
      </w:r>
      <w:r>
        <w:rPr/>
        <w:t xml:space="preserve">La Corte dovrebbe pertanto dichiarare l’illegittimità costituzionale del combinato disposto delle lettere g) e h), nella parte in cui non vi si prevede l’intesa forte con la Regione interessata. </w:t>
      </w:r>
    </w:p>
    <w:p>
      <w:pPr>
        <w:pStyle w:val="Normal"/>
        <w:jc w:val="both"/>
        <w:rPr/>
      </w:pPr>
      <w:r>
        <w:rPr/>
        <w:t xml:space="preserve">Non viene, pertanto, posta in discussione né la scelta operata dal legislatore nazionale di rilancio della fonte nucleare, la quale esprime con ogni evidenza un princìpio fondamentale della produzione dell’energia, né la sussistenza delle condizioni che legittimano la chiamata in sussidiarietà, ma si contesta il difetto di un idoneo coinvolgimento regionale, conseguente a tale attrazione di competenza. </w:t>
      </w:r>
    </w:p>
    <w:p>
      <w:pPr>
        <w:pStyle w:val="Normal"/>
        <w:ind w:firstLine="708"/>
        <w:jc w:val="both"/>
        <w:rPr/>
      </w:pPr>
      <w:r>
        <w:rPr/>
        <w:t xml:space="preserve">L’eccezione di inammissibilità formulata dall’Avvocatura dello Stato, con riguardo al carattere prematuro dell’impugnativa regionale, è fondata. </w:t>
      </w:r>
    </w:p>
    <w:p>
      <w:pPr>
        <w:pStyle w:val="Normal"/>
        <w:ind w:firstLine="708"/>
        <w:jc w:val="both"/>
        <w:rPr/>
      </w:pPr>
      <w:r>
        <w:rPr/>
        <w:t xml:space="preserve">Le ricorrenti muovono dalla erronea premessa, secondo cui le disposizioni impugnate, nel prevedere espressamente una duplice forma di partecipazione del sistema regionale all’esercizio della funzione amministrativa chiamata in sussidiarietà, con ciò imporrebbero di escluderne una terza ritenuta costituzionalmente necessaria, ovvero l’intesa con la Regione interessata, ai fini della localizzazione, nel dettaglio, del sito nucleare. </w:t>
      </w:r>
    </w:p>
    <w:p>
      <w:pPr>
        <w:pStyle w:val="Normal"/>
        <w:ind w:firstLine="708"/>
        <w:jc w:val="both"/>
        <w:rPr/>
      </w:pPr>
      <w:r>
        <w:rPr/>
        <w:t xml:space="preserve">Tuttavia, il silenzio del legislatore delegante in proposito non ha, né può avere alla luce della doverosa interpretazione costituzionalmente conforme della delega, il significato impediente paventato dalle ricorrenti. È oramai princìpio acquisito nel rapporto tra legislazione statale e legislazione regionale che quest’ultima possa venire spogliata della propria capacità di disciplinare la funzione amministrativa attratta in sussidiarietà, a condizione che ciò si accompagni alla previsione di un’intesa in sede di esercizio della funzione, con cui poter recuperare un’adeguata autonomia, che l’ordinamento riserva non già al sistema regionale complessivamente inteso, quanto piuttosto alla specifica Regione che sia stata privata di un proprio potere (sentenze n. 383 e n. 62 del 2005, n. 6 del 2004 e n. 303 del 2003). </w:t>
      </w:r>
    </w:p>
    <w:p>
      <w:pPr>
        <w:pStyle w:val="Normal"/>
        <w:ind w:firstLine="708"/>
        <w:jc w:val="both"/>
        <w:rPr/>
      </w:pPr>
      <w:r>
        <w:rPr/>
        <w:t xml:space="preserve">Ciò ovviamente a prescindere dalla necessità di una puntuale disciplina legislativa delle modalità di esercizio dell’intesa e delle eventuali procedure per ulteriormente ricercarla in caso di diniego o comunque per supplire alla sua carenza, come anche questa Corte ha auspicato (sentenza n. 383 del 2005, n. 20 del Considerato in diritto). </w:t>
      </w:r>
    </w:p>
    <w:p>
      <w:pPr>
        <w:pStyle w:val="Normal"/>
        <w:ind w:firstLine="708"/>
        <w:jc w:val="both"/>
        <w:rPr/>
      </w:pPr>
      <w:r>
        <w:rPr/>
        <w:t xml:space="preserve">Quindi, in queste situazioni il coinvolgimento delle Regioni interessate si impone con forza immediata e diretta al legislatore delegato, ove intenda esercitare la funzione legislativa. Certamente, il legislatore è poi libero, e talvolta anche obbligato costituzionalmente, nell’attività di ulteriore rafforzamento delle istanze partecipative del sistema regionale e degli enti locali, per la quale, quando l’interesse in gioco non sia accentrato esclusivamente in capo alla singola Regione, ben si presta l’intervento della Conferenza Stato-Regioni e della Conferenza Stato - città ed autonomie locali. È per l’appunto in tale ultima direzione che devono leggersi sia la previsione recata dalla lettera g) impugnata, con riguardo all’intesa in sede di Conferenza unificata, sia la prevista partecipazione delle amministrazioni interessate, tra cui senza dubbio quella regionale, al procedimento unico di cui alla lettera h). </w:t>
      </w:r>
    </w:p>
    <w:p>
      <w:pPr>
        <w:pStyle w:val="Normal"/>
        <w:ind w:firstLine="708"/>
        <w:jc w:val="both"/>
        <w:rPr/>
      </w:pPr>
      <w:r>
        <w:rPr/>
        <w:t xml:space="preserve">Ma, una volta chiarito in tal modo lo scopo perseguito dal legislatore delegante, in nessun caso esso si rivela incompatibile con la doverosa integrazione della delega, in punto di partecipazione della Regione interessata, per mezzo dell’intesa. </w:t>
      </w:r>
    </w:p>
    <w:p>
      <w:pPr>
        <w:pStyle w:val="Normal"/>
        <w:jc w:val="both"/>
        <w:rPr/>
      </w:pPr>
      <w:r>
        <w:rPr/>
        <w:t xml:space="preserve">Pertanto, le questioni relative all’art. 25, comma 2, lettere g) e h), sono inammissibili. </w:t>
      </w:r>
    </w:p>
    <w:p>
      <w:pPr>
        <w:pStyle w:val="Normal"/>
        <w:jc w:val="both"/>
        <w:rPr/>
      </w:pPr>
      <w:r>
        <w:rPr/>
      </w:r>
    </w:p>
    <w:p>
      <w:pPr>
        <w:pStyle w:val="Normal"/>
        <w:jc w:val="both"/>
        <w:rPr/>
      </w:pPr>
      <w:r>
        <w:rPr/>
        <w:t xml:space="preserve">14. – L’art. 25, comma 2, lettera f), della legge impugnata reca il seguente principio e criterio direttivo: </w:t>
      </w:r>
    </w:p>
    <w:p>
      <w:pPr>
        <w:pStyle w:val="Normal"/>
        <w:jc w:val="both"/>
        <w:rPr/>
      </w:pPr>
      <w:r>
        <w:rPr/>
        <w:t xml:space="preserve">«determinazione delle modalità di esercizio del potere sostitutivo del Governo in caso di mancato raggiungimento delle necessarie intese con i diversi enti locali coinvolti, secondo quanto previsto dall'articolo 120 della Costituzione». </w:t>
      </w:r>
    </w:p>
    <w:p>
      <w:pPr>
        <w:pStyle w:val="Normal"/>
        <w:ind w:firstLine="708"/>
        <w:jc w:val="both"/>
        <w:rPr/>
      </w:pPr>
      <w:r>
        <w:rPr/>
        <w:t xml:space="preserve">Tale disposizione è impugnata dalle Regioni Emilia-Romagna, Umbria, Marche, Toscana e Lazio. </w:t>
      </w:r>
    </w:p>
    <w:p>
      <w:pPr>
        <w:pStyle w:val="Normal"/>
        <w:jc w:val="both"/>
        <w:rPr/>
      </w:pPr>
      <w:r>
        <w:rPr/>
        <w:t xml:space="preserve">Le ricorrenti sviluppano analoghe censure: ove la disposizione si ritenga applicabile alle intese raggiunte con la Regione, sarebbe lesiva degli artt. 117, 118 e 120 Cost. e del principio di leale collaborazione (solo la Regione Lazio non richiama quest’ultimo parametro) la previsione di un potere sostitutivo del Governo atto a superare il mancato raggiungimento dell’intesa, non solo quando la Regione resti inerte, ma anche quando abbia espresso un motivato dissenso. Né l’adesione all’intesa potrebbe considerarsi atto «dovuto o necessario» ai sensi dell’art. 8 della legge 5 giugno 2003, n. 131 (Disposizioni per l’adeguamento dell’ordinamento della Repubblica alla legge cost. 18 ottobre 2001, n. 3), che disciplina in termini generali l’esercizio del potere di cui all’art. 120, secondo comma, Cost. Tale ultima disposizione sarebbe altresì violata, poiché la legge di delega introdurrebbe un’ipotesi di potere sostitutivo ad essa non conforme. </w:t>
      </w:r>
    </w:p>
    <w:p>
      <w:pPr>
        <w:pStyle w:val="Normal"/>
        <w:ind w:firstLine="708"/>
        <w:jc w:val="both"/>
        <w:rPr/>
      </w:pPr>
      <w:r>
        <w:rPr/>
        <w:t xml:space="preserve">Le sole Regioni Emilia-Romagna ed Umbria aggiungono che, se anche riferita ai soli enti locali, la norma sarebbe comunque lesiva delle prerogative regionali, poiché consentirebbe l’esercizio del potere sostitutivo allo Stato, senza alcun coinvolgimento della Regione interessata, e per di più configurerebbe ipotesi di intese tra Stato ed enti locali, cui la Regione resterebbe estranea. </w:t>
      </w:r>
    </w:p>
    <w:p>
      <w:pPr>
        <w:pStyle w:val="Normal"/>
        <w:jc w:val="both"/>
        <w:rPr/>
      </w:pPr>
      <w:r>
        <w:rPr/>
      </w:r>
    </w:p>
    <w:p>
      <w:pPr>
        <w:pStyle w:val="Normal"/>
        <w:jc w:val="both"/>
        <w:rPr/>
      </w:pPr>
      <w:r>
        <w:rPr/>
        <w:t xml:space="preserve">14.1. – L’Avvocatura dello Stato avanza tre eccezioni di inammissibilità, che non sono fondate. </w:t>
      </w:r>
    </w:p>
    <w:p>
      <w:pPr>
        <w:pStyle w:val="Normal"/>
        <w:jc w:val="both"/>
        <w:rPr/>
      </w:pPr>
      <w:r>
        <w:rPr/>
        <w:t xml:space="preserve">Anzitutto, si contesta che le ricorrenti prospettino una questione astratta, giacché non sciolgono il dubbio interpretativo se la norma si applichi anche alle intese con la Regione, o alle sole intese con gli enti locali propriamente detti: tuttavia, è noto che nel giudizio principale possono porsi questioni cautelative ed ipotetiche, purché non implausibili (da ultimo, ordinanza n. 342 del 2009). Nel caso di specie, i dubbi interpretativi delle ricorrenti non vanno oltre i margini della plausibilità, poiché la sola intesa che la legge di delega espressamente prevede si raggiunge in sede di Conferenza unificata, ed attinge in tal modo il sistema regionale. </w:t>
      </w:r>
    </w:p>
    <w:p>
      <w:pPr>
        <w:pStyle w:val="Normal"/>
        <w:ind w:firstLine="708"/>
        <w:jc w:val="both"/>
        <w:rPr/>
      </w:pPr>
      <w:r>
        <w:rPr/>
        <w:t xml:space="preserve">In secondo luogo, si eccepisce che le Regioni non potrebbero attivarsi, per difendere l’autonomia degli enti locali. Ora, a prescindere dal fatto che questa Corte ha affermato l’opposto, «in particolare in materia urbanistica e in tema di finanza regionale e locale» (sentenza n. 196 del 2004, punto 14 del Considerato in diritto; in seguito, sentenza n. 120 del 2008), la sintesi appena compiuta delle doglianze delle ricorrenti rende palese che esse si sono mosse a tutela non già dell’ente locale sostituito, ma esclusivamente delle proprie prerogative costituzionali. </w:t>
      </w:r>
    </w:p>
    <w:p>
      <w:pPr>
        <w:pStyle w:val="Normal"/>
        <w:ind w:firstLine="708"/>
        <w:jc w:val="both"/>
        <w:rPr/>
      </w:pPr>
      <w:r>
        <w:rPr/>
        <w:t xml:space="preserve">Infine, viene riproposta l’eccezione di inammissibilità, concernente il carattere prematuro ed ipotetico delle doglianze. Essa, in tal caso, va disattesa, poiché, ove si ammettesse che la norma impugnata si applichi alle intese con le Regioni, la delega sarebbe già del tutto univoca circa l’introduzione di un potere sostitutivo ai sensi dell’art. 120 Cost., in caso di mancato raggiungimento dell’intesa, ciò che appunto costituisce l’oggetto della questione posta a questa Corte. </w:t>
      </w:r>
    </w:p>
    <w:p>
      <w:pPr>
        <w:pStyle w:val="Normal"/>
        <w:jc w:val="both"/>
        <w:rPr/>
      </w:pPr>
      <w:r>
        <w:rPr/>
      </w:r>
    </w:p>
    <w:p>
      <w:pPr>
        <w:pStyle w:val="Normal"/>
        <w:jc w:val="both"/>
        <w:rPr/>
      </w:pPr>
      <w:r>
        <w:rPr/>
        <w:t xml:space="preserve">14.2. – Nel merito, la prima censura non è fondata, poiché si basa sull’erroneo presupposto interpretativo, per il quale la disposizione impugnata si applicherebbe alle intese con le Regioni: infatti, nel vigente assetto istituzionale della Repubblica, la Regione gode di una particolare posizione di autonomia, costituzionalmente protetta, che la distingue dagli enti locali (art. 114 Cost.), sicché si deve escludere che il legislatore delegato abbia potuto includere le Regioni nella espressione censurata (sentenza n. 20 del 2010). </w:t>
      </w:r>
    </w:p>
    <w:p>
      <w:pPr>
        <w:pStyle w:val="Normal"/>
        <w:jc w:val="both"/>
        <w:rPr/>
      </w:pPr>
      <w:r>
        <w:rPr/>
      </w:r>
    </w:p>
    <w:p>
      <w:pPr>
        <w:pStyle w:val="Normal"/>
        <w:jc w:val="both"/>
        <w:rPr/>
      </w:pPr>
      <w:r>
        <w:rPr/>
        <w:t xml:space="preserve">14.3. – Quanto, poi, alla separata censura, mossa dalle sole Regioni Emilia-Romagna e Umbria, secondo cui illegittimamente la Regione sarebbe esclusa dall’esercizio del potere sostitutivo riferito ai soli enti locali che insistono sul territorio regionale, essa è inammissibile dal momento che – analogamente a quanto prima rilevato a proposito delle censure relative alle lettere g) ed h) dell’art. 25 – la sommarietà della delega legislativa sul punto non ha, né può avere, alla luce della doverosa interpretazione costituzionalmente conforme della delega, il significato di precludere l’introduzione di forme partecipative della Regione nell’esercizio del potere sostitutivo da parte del Governo, fermo restando, altresì, che l’eventuale raggiungimento di un’intesa tra Stato ed enti locali, cui la Regione non abbia preso parte, in nessun modo potrebbe surrogarsi alle intese costituzionalmente dovute tra Stato e Regioni, così da ledere le prerogative di queste ultime. </w:t>
      </w:r>
    </w:p>
    <w:p>
      <w:pPr>
        <w:pStyle w:val="Normal"/>
        <w:jc w:val="both"/>
        <w:rPr/>
      </w:pPr>
      <w:r>
        <w:rPr/>
      </w:r>
    </w:p>
    <w:p>
      <w:pPr>
        <w:pStyle w:val="Normal"/>
        <w:jc w:val="both"/>
        <w:rPr/>
      </w:pPr>
      <w:r>
        <w:rPr/>
        <w:t xml:space="preserve">14.4. – Pertanto, le questioni relative all’art. 25, comma 2, lettera f), nel primo caso non sono fondate e nel secondo sono inammissibili. </w:t>
      </w:r>
    </w:p>
    <w:p>
      <w:pPr>
        <w:pStyle w:val="Normal"/>
        <w:jc w:val="both"/>
        <w:rPr/>
      </w:pPr>
      <w:r>
        <w:rPr/>
      </w:r>
    </w:p>
    <w:p>
      <w:pPr>
        <w:pStyle w:val="Normal"/>
        <w:jc w:val="both"/>
        <w:rPr/>
      </w:pPr>
      <w:r>
        <w:rPr/>
        <w:t xml:space="preserve">15. – L’art. 25, comma 2, lettera a), della legge impugnata reca il seguente princìpio e criterio direttivo: </w:t>
      </w:r>
    </w:p>
    <w:p>
      <w:pPr>
        <w:pStyle w:val="Normal"/>
        <w:jc w:val="both"/>
        <w:rPr/>
      </w:pPr>
      <w:r>
        <w:rPr/>
        <w:t xml:space="preserve">«previsione della possibilità di dichiarare i siti aree di interesse strategico nazionale, soggette a speciali forme di vigilanza e protezione». </w:t>
      </w:r>
    </w:p>
    <w:p>
      <w:pPr>
        <w:pStyle w:val="Normal"/>
        <w:ind w:firstLine="708"/>
        <w:jc w:val="both"/>
        <w:rPr/>
      </w:pPr>
      <w:r>
        <w:rPr/>
        <w:t xml:space="preserve">Tale disposizione è impugnata dalle Regioni Toscana, Marche, Emilia-Romagna, Umbria e Liguria. </w:t>
      </w:r>
    </w:p>
    <w:p>
      <w:pPr>
        <w:pStyle w:val="Normal"/>
        <w:ind w:firstLine="708"/>
        <w:jc w:val="both"/>
        <w:rPr/>
      </w:pPr>
      <w:r>
        <w:rPr/>
        <w:t xml:space="preserve">L’eccezione di inammissibilità delle censure, riproposta dall’Avvocatura dello Stato in ragione del preteso carattere ipotetico di esse, a prescindere dalla sua fondatezza, merita in tal caso di essere superata dall’assorbente rilievo relativo alla evidente infondatezza, per tale parte, dei ricorsi. </w:t>
      </w:r>
    </w:p>
    <w:p>
      <w:pPr>
        <w:pStyle w:val="Normal"/>
        <w:ind w:firstLine="708"/>
        <w:jc w:val="both"/>
        <w:rPr/>
      </w:pPr>
      <w:r>
        <w:rPr/>
        <w:t xml:space="preserve">Va detto che le ricorrenti non condividono la medesima premessa interpretativa, in relazione alla disposizione impugnata. Infatti, le Regioni Toscana e Marche sostengono che essa costituirebbe il fondamento normativo della potestà statale di localizzare gli impianti nucleari, e si porrebbe perciò in contrasto con gli artt. 117, terzo comma, e 118 Cost., nonché con il principio di leale collaborazione, disponendo una chiamata in sussidiarietà, in difetto di intesa con la Regione interessata. </w:t>
      </w:r>
    </w:p>
    <w:p>
      <w:pPr>
        <w:pStyle w:val="Normal"/>
        <w:ind w:firstLine="708"/>
        <w:jc w:val="both"/>
        <w:rPr/>
      </w:pPr>
      <w:r>
        <w:rPr/>
        <w:t xml:space="preserve">Tale interpretazione dell’art. 25, comma 2, lettera a), della legge delega non ha fondamento. </w:t>
      </w:r>
    </w:p>
    <w:p>
      <w:pPr>
        <w:pStyle w:val="Normal"/>
        <w:ind w:firstLine="708"/>
        <w:jc w:val="both"/>
        <w:rPr/>
      </w:pPr>
      <w:r>
        <w:rPr/>
        <w:t xml:space="preserve">Appare infatti chiaro, fin dal contenuto letterale della norma, che il legislatore delegato non ha inteso qui disciplinare la fase di individuazione del sito, della quale si è invece occupato formulando le lettere g) e h) della medesima disposizione, ma la sola eventualità che, a sito prescelto, esso possa acquisire il particolare status di area soggetta a vigilanza e protezione. </w:t>
      </w:r>
    </w:p>
    <w:p>
      <w:pPr>
        <w:pStyle w:val="Normal"/>
        <w:ind w:firstLine="708"/>
        <w:jc w:val="both"/>
        <w:rPr/>
      </w:pPr>
      <w:r>
        <w:rPr/>
        <w:t xml:space="preserve">Le Regioni Emilia-Romagna, Umbria e Liguria, pur non condividendo l’interpretazione cui sono pervenute le altre ricorrenti, stimano, tuttavia, che la norma impugnata si presterebbe a giustificare misure protettive eccedenti l’ambito della competenza statale in materia di ordine pubblico e sicurezza, per sconfinare sul terreno del governo del territorio. Ciò comporterebbe la violazione dell’art. 117, terzo comma, Cost., in ragione della mancata previsione che tali misure siano adottate, previa intesa con le Regioni o la Regione interessata, e che l’intesa si estenda fino alla selezione dell’area. </w:t>
      </w:r>
    </w:p>
    <w:p>
      <w:pPr>
        <w:pStyle w:val="Normal"/>
        <w:ind w:firstLine="708"/>
        <w:jc w:val="both"/>
        <w:rPr/>
      </w:pPr>
      <w:r>
        <w:rPr/>
        <w:t xml:space="preserve">Questa Corte ritiene privo di fondamento anche tale ultimo presupposto interpretativo. Come si è già anticipato, non vi è dubbio che l’art. 117, secondo, comma, lettera h), Cost. giustifichi una disciplina statale finalizzata alla prevenzione dei reati e al mantenimento dell’ordine pubblico (sentenze n. 383 del 2005 e n. 6 del 2004), con particolare riferimento ai siti ove viene trattata l’energia nucleare, ovvero dove sono depositati i rifiuti radioattivi, attesi i gravi rischi che notoriamente conseguono ad un indebito trattamento di tali fonti e di tali materiali. In un simile contesto, la disposizione impugnata rimette allo svolgimento normativo di spettanza del legislatore delegato la più puntuale determinazione del contenuto delle misure necessarie, le quali assumeranno forme corrispondenti alla ragione giustificatrice che si è appena evidenziata. Ove, invece, tali misure venissero a compromettere una sfera di competenza assegnata alle Regioni, non mancheranno a quest’ultime gli strumenti giurisdizionali per far valere le proprie prerogative, se del caso anche innanzi a questa Corte. </w:t>
      </w:r>
    </w:p>
    <w:p>
      <w:pPr>
        <w:pStyle w:val="Normal"/>
        <w:ind w:firstLine="708"/>
        <w:jc w:val="both"/>
        <w:rPr/>
      </w:pPr>
      <w:r>
        <w:rPr/>
        <w:t xml:space="preserve">Quanto, poi, alla selezione dell’area di interesse strategico nazionale, una volta chiarito l’ambito applicativo della norma di delega, ed anche ammesso in via meramente ipotetica che essa sia più ampia della porzione di territorio ove l’impianto è collocato, deve ritenersi che la Regione non abbia titolo per concorrere all’esercizio di una funzione corrispondente ad un ambito di potestà esclusiva statale, che, nel rispetto dell’art. 118 Cost., sia stata allocata dalla legge nazionale presso organi centrali (sentenze n. 15 del 2010 e n. 88 del 2009). </w:t>
      </w:r>
    </w:p>
    <w:p>
      <w:pPr>
        <w:pStyle w:val="Normal"/>
        <w:ind w:firstLine="708"/>
        <w:jc w:val="both"/>
        <w:rPr/>
      </w:pPr>
      <w:r>
        <w:rPr/>
        <w:t xml:space="preserve">Le questioni relative all’art. 25, comma 2, lettera a), della legge impugnata sono, per tali ragioni, non fondate. </w:t>
      </w:r>
    </w:p>
    <w:p>
      <w:pPr>
        <w:pStyle w:val="Normal"/>
        <w:jc w:val="both"/>
        <w:rPr/>
      </w:pPr>
      <w:r>
        <w:rPr/>
      </w:r>
    </w:p>
    <w:p>
      <w:pPr>
        <w:pStyle w:val="Normal"/>
        <w:jc w:val="both"/>
        <w:rPr/>
      </w:pPr>
      <w:r>
        <w:rPr/>
        <w:t xml:space="preserve">16. – L’art. 26, comma 1, della legge impugnata stabilisce che «con delibera del CIPE, da adottare entro sei mesi dalla data di entrata in vigore della presente legge e previo parere della Conferenza unificata di cui all’articolo 8 del decreto legislativo 28 agosto 1997, n. 281, e successive modificazioni, su proposta del Ministro dello sviluppo economico, sentito il Ministro dell’ambiente e della tutela del territorio e del mare, sentite le Commissioni parlamentari competenti, sono definite le tipologie degli impianti per la produzione di energia elettrica nucleare che possono essere realizzati nel territorio nazionale. La Conferenza unificata si esprime entro sessanta giorni dalla richiesta, trascorsi i quali il parere si intende acquisito». </w:t>
      </w:r>
    </w:p>
    <w:p>
      <w:pPr>
        <w:pStyle w:val="Normal"/>
        <w:ind w:firstLine="708"/>
        <w:jc w:val="both"/>
        <w:rPr/>
      </w:pPr>
      <w:r>
        <w:rPr/>
        <w:t xml:space="preserve">Tale disposizione è censurata dalle Regioni Marche, Basilicata, Lazio, Emilia-Romagna e Umbria. </w:t>
      </w:r>
    </w:p>
    <w:p>
      <w:pPr>
        <w:pStyle w:val="Normal"/>
        <w:ind w:firstLine="708"/>
        <w:jc w:val="both"/>
        <w:rPr/>
      </w:pPr>
      <w:r>
        <w:rPr/>
        <w:t xml:space="preserve">Le Regioni ritengono che la norma attenga a materia oggetto di potestà legislativa ripartita, e, nello specifico, alla produzione dell’energia, secondo Emilia-Romagna, Umbria, Marche; al governo del territorio, secondo Emilia-Romagna, Lazio, Basilicata; alla tutela della salute, secondo Lazio e Basilicata: pertanto, ove essa prevedesse una potestà di tipo regolamentare, sarebbe violato l’art. 117, sesto comma, Cost., che riserva alle Regioni la potestà regolamentare in tali materie, come denunciano le Regioni Emilia-Romagna, Umbria, Marche. Se invece si trattasse di una funzione amministrativa chiamata in sussidiarietà, la norma sarebbe illegittima, con riferimento agli artt. 117, terzo comma, e 118 Cost., ed al principio di leale collaborazione, nella parte in cui prevede il parere, anziché l’intesa, con la Conferenza unificata, come paventato dalle Regioni Emilia-Romagna, Umbria, Marche, Lazio e Basilicata, e nella parte in cui non prevede, altresì, l’intesa con ciascuna Regione interessata con riguardo alla scelta della «tipologia dello specifico impianto in uno specifico luogo», come aggiungono Emilia-Romagna ed Umbria. </w:t>
      </w:r>
    </w:p>
    <w:p>
      <w:pPr>
        <w:pStyle w:val="Normal"/>
        <w:ind w:firstLine="708"/>
        <w:jc w:val="both"/>
        <w:rPr/>
      </w:pPr>
      <w:r>
        <w:rPr/>
        <w:t xml:space="preserve">In via preliminare, va dichiarata non fondata l’eccezione di inammissibilità dell’Avvocatura dello Stato, relativa alla circostanza per cui talune ricorrenti prospettano due interpretazioni alternative della norma impugnata, stante la già rammentata ammissibilità di questioni interpretative, purché non prive di plausibilità, nel giudizio principale: nel nostro caso, il dubbio concernente la natura del potere attribuito al CIPE, che il legislatore delegante non risolve espressamente, rientra entro i limiti di tolleranza appena enunciati. </w:t>
      </w:r>
    </w:p>
    <w:p>
      <w:pPr>
        <w:pStyle w:val="Normal"/>
        <w:ind w:firstLine="708"/>
        <w:jc w:val="both"/>
        <w:rPr/>
      </w:pPr>
      <w:r>
        <w:rPr/>
        <w:t xml:space="preserve">Esso, peraltro, va sciolto nel senso di escludere che la norma impugnata abbia conferito al CIPE una potestà regolamentare. Attesa la ripartizione operata dall’art. 117 Cost. di tale potestà tra Stato e Regioni, secondo un criterio obiettivo di corrispondenza delle norme prodotte alle materie ivi indicate, non possono essere requisiti di carattere formale, quali il nomen iuris e la difformità procedimentale rispetto ai modelli di regolamento disciplinati in via generale dall’ordinamento, a determinare di per sè l’esclusione dell’atto dalla tipologia regolamentare, giacché, in tal caso, sarebbe agevole eludere la suddivisione costituzionale delle competenze, introducendo nel tessuto ordinamentale norme secondarie, surrettiziamente rivestite di altra forma, laddove ciò non sarebbe consentito. Nel caso di specie, tuttavia, la potestà affidata al CIPE non comporta la produzione di norme generali ed astratte, con cui si disciplinino i rapporti giuridici, conformi alla previsione normativa, che possano sorgere nel corso del tempo. Essa, invece, esprime una scelta di carattere essenzialmente tecnico, con cui l’amministrazione persegue la cura degli interessi pubblici a essa affidati dalla legge, individuando le tipologie di impianti idonee, in concreto e con un atto, la cui sfera di efficacia si esaurisce e si consuma entro i limiti, obiettivi e temporali, della scelta stessa. </w:t>
      </w:r>
    </w:p>
    <w:p>
      <w:pPr>
        <w:pStyle w:val="Normal"/>
        <w:jc w:val="both"/>
        <w:rPr/>
      </w:pPr>
      <w:r>
        <w:rPr/>
        <w:t xml:space="preserve">Si è pertanto in presenza dell’esercizio di una funzione amministrativa, rispetto al quale non è conferente l’art. 117, sesto comma, Cost. Viene invece in rilievo, come anticipato, l’art. 117, terzo comma, Cost., con riferimento alla competenza concorrente in materia di energia: la legge delega, in ragione di un interesse all’esercizio unitario della funzione che nessuna delle ricorrenti ha reso oggetto di censura, ne ha disposto la attrazione in sussidiarietà, limitandosi, tuttavia, a prevedere il parere della Conferenza unificata, anziché l’intesa. </w:t>
      </w:r>
    </w:p>
    <w:p>
      <w:pPr>
        <w:pStyle w:val="Normal"/>
        <w:ind w:firstLine="708"/>
        <w:jc w:val="both"/>
        <w:rPr/>
      </w:pPr>
      <w:r>
        <w:rPr/>
        <w:t xml:space="preserve">Il primo profilo da porre in evidenza, a tal proposito, concerne l’estraneità del contenuto precettivo della norma rispetto alla fase di realizzazione del singolo impianto, che trova la propria disciplina, invece, nelle lettere g) e h) dell’art. 25, comma 2, della legge impugnata. Sarà dunque in quest’ultima sede che dovranno trovare soddisfazione le esigenze partecipative di ciascuna Regione interessata, secondo quanto già precisato. Le Regioni Emilia-Romagna ed Umbria, in altri termini, attribuiscono alla disposizione impugnata un’applicazione più ampia di quanto essa non abbia. L’art. 26, comma 1, infatti, disciplina la sola fase preliminare di selezione, in linea astratta, delle tipologie di impianti realizzabili dai soggetti richiedenti, mentre tace con riguardo alla scelta dello specifico impianto da realizzare in concreto, sia pure sulla base della delibera del CIPE. Quest’ultima opzione rientra a tutti gli effetti, come si è detto, nell’ambito del procedimento di autorizzazione unica retto dall’art. 25, comma 2, lettera g) e h), in relazione alla «istanza del soggetto richiedente», e per tale via si offre alla codeterminazione dell’atto da parte della Regione interessata, una volta che il legislatore delegato abbia provveduto ad introdurre la relativa intesa. </w:t>
      </w:r>
    </w:p>
    <w:p>
      <w:pPr>
        <w:pStyle w:val="Normal"/>
        <w:jc w:val="both"/>
        <w:rPr/>
      </w:pPr>
      <w:r>
        <w:rPr/>
        <w:t xml:space="preserve">Ciò detto, resta da ponderare l’adeguatezza dello strumento partecipativo prescelto dalla legge delega, ovvero del parere, anziché dell’intesa con la Conferenza unificata. </w:t>
      </w:r>
    </w:p>
    <w:p>
      <w:pPr>
        <w:pStyle w:val="Normal"/>
        <w:ind w:firstLine="708"/>
        <w:jc w:val="both"/>
        <w:rPr/>
      </w:pPr>
      <w:r>
        <w:rPr/>
        <w:t xml:space="preserve">In linea di principio, è affermazione di questa Corte che la chiamata in sussidiarietà possa «superare il vaglio di legittimità costituzionale solo in presenza di una disciplina che prefiguri un iter in cui assumano il dovuto risalto le attività concertative e di coordinamento orizzontale, ovverossia le intese, che devono essere condotte in base al principio di lealtà» (sentenza n. 303 del 2003, punto 2.2 del Considerato in diritto). </w:t>
      </w:r>
    </w:p>
    <w:p>
      <w:pPr>
        <w:pStyle w:val="Normal"/>
        <w:ind w:firstLine="708"/>
        <w:jc w:val="both"/>
        <w:rPr/>
      </w:pPr>
      <w:r>
        <w:rPr/>
        <w:t xml:space="preserve">Tale principio è destinato ad operare senza eccezione alcuna laddove l’attrazione in sussidiarietà della funzione, accompagnandosi all’attribuzione alla legge nazionale della potestà di disciplinare fattispecie altrimenti di competenza regionale, implica un’alterazione dell’ordinario rapporto tra processo di integrazione politica affidato allo Stato e processo di integrazione politica proprio del sistema regionale, con l’effetto che il nucleo fondante di una decisione espressiva di discrezionalità legislativa si trova collocato interamente entro la prima sfera, e viene sottratto alla seconda. In presenza di un tale effetto, ed al fine di assicurare l’emersione degli interessi intestati dalla Costituzione all’autonomia regionale, la legge statale deve garantire la riespansione delle capacità decisionali della Regione interessata, per mezzo di una paritaria codeterminazione dell’atto, non superabile per mezzo di una iniziativa unilaterale di una delle parti (sentenza n. 383 del 2005). </w:t>
      </w:r>
    </w:p>
    <w:p>
      <w:pPr>
        <w:pStyle w:val="Normal"/>
        <w:ind w:firstLine="708"/>
        <w:jc w:val="both"/>
        <w:rPr/>
      </w:pPr>
      <w:r>
        <w:rPr/>
        <w:t xml:space="preserve">Altro discorso va invece svolto con riguardo al caso, che ricorre con riferimento alla disposizione impugnata, in cui la legge statale, in materia di competenza concorrente, attribuisce la funzione amministrativa, di cui va assicurato l’esercizio unitario ai sensi dell’art. 118 Cost., ad un organo centrale, laddove essa sia caratterizzata da una natura eminentemente tecnica, che esige, in quanto tale, scelte improntate all’osservanza di standard e metodologie desunte dalle scienze. Per tale evenienza, questa Corte ha già affermato che «il coinvolgimento della Conferenza Stato-Regioni può limitarsi all’espressione di un parere obbligatorio» (sentenza n. 285 del 2005, punto 9 del Considerato in diritto). </w:t>
      </w:r>
    </w:p>
    <w:p>
      <w:pPr>
        <w:pStyle w:val="Normal"/>
        <w:ind w:firstLine="708"/>
        <w:jc w:val="both"/>
        <w:rPr/>
      </w:pPr>
      <w:r>
        <w:rPr/>
        <w:t xml:space="preserve">L’art. 26, comma 1, risponde appunto alla necessità che la selezione delle tipologie ammissibili di impianti nucleari sia governata secondo criteri tecnici di efficacia e sicurezza, affinché la successiva individuazione della struttura compatibile con simile preliminare scrematura sia svolta (nel corso della fase di concreta allocazione di essa, cui dovrà partecipare ciascuna Regione interessata), sulla base di tale comune, e necessaria garanzia. Tale disposizione, così interpretata, si sottrae per tali motivi alle censure mosse, sicché le questioni relative all’art. 26, comma 1, della legge impugnata vanno dichiarate non fondate. </w:t>
      </w:r>
    </w:p>
    <w:p>
      <w:pPr>
        <w:pStyle w:val="Normal"/>
        <w:jc w:val="both"/>
        <w:rPr/>
      </w:pPr>
      <w:r>
        <w:rPr/>
      </w:r>
    </w:p>
    <w:p>
      <w:pPr>
        <w:pStyle w:val="Normal"/>
        <w:jc w:val="both"/>
        <w:rPr/>
      </w:pPr>
      <w:r>
        <w:rPr/>
        <w:t xml:space="preserve">17. – Esaurita la trattazione delle censure concernenti il settore dell’energia nucleare, possono esaminarsi le doglianze relative all’art. 27, comma 27, della legge impugnata. Tale disposizione stabilisce che «agli impianti di produzione di energia elettrica alimentati con carbon fossile di nuova generazione, se allocati in impianti industriali dismessi, nonché agli impianti di produzione di energia elettrica a carbon fossile, qualora sia stato richiesto un aumento della capacità produttiva, si applicano, alle condizioni ivi previste, le disposizioni di cui all’articolo 5-bis del decreto-legge 10 febbraio 2009, n. 5, convertito, con modificazioni, dalla legge 9 aprile 2009, n. 33». A propria volta, l’art. 5-bis del decreto-legge 10 febbraio 2009, n. 5 (Misure urgenti a sostegno dei settori industriali in crisi, nonché disposizioni in materia di produzione lattiera e rateizzazione del debito nel settore lattiero-caseario), convertito, con modificazioni, dalla legge 9 aprile 2009, n. 33, a suo tempo non impugnato in via principale, prevede che «per la riconversione degli impianti di produzione di energia elettrica alimentati ad olio combustibile in esercizio alla data di entrata in vigore della legge di conversione del presente decreto, al fine di consentirne l’alimentazione a carbone o altro combustibile solido, si procede in deroga alle vigenti disposizioni di legge nazionali e regionali che prevedono limiti di localizzazione territoriale, purché la riconversione assicuri l’abbattimento delle loro emissioni di almeno il 50 per cento rispetto ai limiti previsti per i grandi impianti di combustione di cui alle sezioni 1, 4 e 5 della parte II dell’allegato II alla parte V del decreto legislativo 3 aprile 2006, n. 152. La presente disposizione si applica anche ai procedimenti in corso alla data di entrata in vigore della legge di conversione del presente decreto». </w:t>
      </w:r>
    </w:p>
    <w:p>
      <w:pPr>
        <w:pStyle w:val="Normal"/>
        <w:ind w:firstLine="708"/>
        <w:jc w:val="both"/>
        <w:rPr/>
      </w:pPr>
      <w:r>
        <w:rPr/>
        <w:t xml:space="preserve">Le Regioni Piemonte, Umbria e Liguria ritengono che la disposizione impugnata leda l’art. 117, terzo comma, Cost., con riferimento alle materie dell’energia, del governo del territorio e, quanto alle sole Umbria e Liguria, della tutela della salute. Essa, infatti, costituirebbe norma dettagliata, tale da impedire qualsivoglia sviluppo ulteriore da parte del legislatore regionale. </w:t>
      </w:r>
    </w:p>
    <w:p>
      <w:pPr>
        <w:pStyle w:val="Normal"/>
        <w:ind w:firstLine="708"/>
        <w:jc w:val="both"/>
        <w:rPr/>
      </w:pPr>
      <w:r>
        <w:rPr/>
        <w:t xml:space="preserve">Le Regioni Umbria e Liguria aggiungono che, derogando ad ogni limite di localizzazione, si produrrebbe l’effetto di vanificare il procedimento di intesa previsto dall’art. 1, comma 2, del decreto-legge 7 febbraio 2002, n. 7 (Misure urgenti per garantire la sicurezza del sistema elettrico nazionale), convertito, con modificazioni, dalla legge 9 aprile 2002, n. 55, al fine della costruzione e dell’esercizio degli impianti energetici indicati dal comma 1 della medesima disposizione, poiché la Regione non avrebbe più titolo per farvi valere «quei valori di ordine territoriale, di tutela della salute, ambientali, turistici, ecc.», ai quali è preordinata la legislazione. Si tratta di una censura niente affatto «ipotetica», come invece ritiene l’Avvocatura dello Stato, giacché paventa in modo univoco la spoliazione del potere regionale di interloquire in sede di intesa con l’Amministrazione statale, in ragione della deroga alla normativa urbanistica regionale. </w:t>
      </w:r>
    </w:p>
    <w:p>
      <w:pPr>
        <w:pStyle w:val="Normal"/>
        <w:jc w:val="both"/>
        <w:rPr/>
      </w:pPr>
      <w:r>
        <w:rPr/>
      </w:r>
    </w:p>
    <w:p>
      <w:pPr>
        <w:pStyle w:val="Normal"/>
        <w:jc w:val="both"/>
        <w:rPr/>
      </w:pPr>
      <w:r>
        <w:rPr/>
        <w:t xml:space="preserve">17.1. – La questione non è fondata, per le considerazioni che seguono. </w:t>
      </w:r>
    </w:p>
    <w:p>
      <w:pPr>
        <w:pStyle w:val="Normal"/>
        <w:ind w:firstLine="708"/>
        <w:jc w:val="both"/>
        <w:rPr/>
      </w:pPr>
      <w:r>
        <w:rPr/>
        <w:t xml:space="preserve">La disposizione impugnata, al fine di contenere, per quanto possibile, l’emissione nell’ambiente di sostanze inquinanti, appresta una disciplina di favore con riguardo all’insediamento sul territorio degli impianti di produzione di energia elettrica alimentati con carbon fossile, prevedendo che, alla condizione di limitare, nella misura indicata dall’art. 5-bis del decreto-legge n. 5 del 2009, il pregiudizio ambientale connesso a tale fonte di energia, vi si possa procedere «in deroga alle vigenti disposizioni di legge nazionali e regionali che prevedono limiti di localizzazione territoriale». </w:t>
      </w:r>
    </w:p>
    <w:p>
      <w:pPr>
        <w:pStyle w:val="Normal"/>
        <w:ind w:firstLine="708"/>
        <w:jc w:val="both"/>
        <w:rPr/>
      </w:pPr>
      <w:r>
        <w:rPr/>
        <w:t xml:space="preserve">Sul piano delle competenze, la finalità di contenimento del pregiudizio ambientale, comunque correlato agli impianti da carbon fossile, si innesta su una previsione diretta ad incidere su interessi attribuibili alle materie concorrenti della produzione di energia e del governo del territorio: si è, infatti, compiuta una scelta di promozione di una particolare fonte energetica, per mezzo di uno strumento, la deroga ai limiti legislativi di localizzazione, che chiaramente fa leva sull’assetto urbanistico del territorio. </w:t>
      </w:r>
    </w:p>
    <w:p>
      <w:pPr>
        <w:pStyle w:val="Normal"/>
        <w:ind w:firstLine="708"/>
        <w:jc w:val="both"/>
        <w:rPr/>
      </w:pPr>
      <w:r>
        <w:rPr/>
        <w:t xml:space="preserve">A concludere per la natura dettagliata della norma, tuttavia, non aiuta il carattere derogatorio che essa riveste, poiché, in linea generale, è ben possibile attribuire alla potestà legislativa statale in materia concorrente l’introduzione di un regime di esenzione, rispetto all’osservanza dei princìpi a partire dai quali si origina la normativa di dettaglio: la deroga al principio, in altri termini, può esprimere una scelta di sistema, a sua volta ascrivibile a principio fondamentale della materia. </w:t>
      </w:r>
    </w:p>
    <w:p>
      <w:pPr>
        <w:pStyle w:val="Normal"/>
        <w:ind w:firstLine="708"/>
        <w:jc w:val="both"/>
        <w:rPr/>
      </w:pPr>
      <w:r>
        <w:rPr/>
        <w:t xml:space="preserve">Nel caso di specie, viene in rilievo la deroga relativa ai limiti di localizzazione territoriale vigenti nella sola legislazione regionale, giacché non vi è un interesse delle ricorrenti a contestare la scelta del legislatore statale di superare, altresì, i medesimi limiti, se evincibili dalla legislazione nazionale. </w:t>
      </w:r>
    </w:p>
    <w:p>
      <w:pPr>
        <w:pStyle w:val="Normal"/>
        <w:ind w:firstLine="708"/>
        <w:jc w:val="both"/>
        <w:rPr/>
      </w:pPr>
      <w:r>
        <w:rPr/>
        <w:t xml:space="preserve">Su questo piano, si trovano a dover essere conciliate, sulla base delle disposizioni costituzionali relative alla competenza legislativa, da un lato l’esigenza di conferire attuazione alla decisione, propria del legislatore statale, di promuovere un’opzione energetica, aprendo ad essa, quale principio fondamentale della materia, l’intero territorio; dall’altro, le prerogative, proprie dell’ autonomia regionale, di governare lo sviluppo urbanistico. </w:t>
      </w:r>
    </w:p>
    <w:p>
      <w:pPr>
        <w:pStyle w:val="Normal"/>
        <w:ind w:firstLine="708"/>
        <w:jc w:val="both"/>
        <w:rPr/>
      </w:pPr>
      <w:r>
        <w:rPr/>
        <w:t xml:space="preserve">Le une e le altre godono di pari dignità costituzionale, cosicché la compressione di un interesse a vantaggio di un altro andrà apprezzata su di un piano di necessaria proporzionalità, nel senso che il legislatore statale potrà espandere la propria normativa non oltre il punto in cui essa si renda strettamente servente rispetto alla finalità perseguita, preservando, oltre tale linea, la potestà regionale di sviluppare con la propria legislazione i princìpi fondamentali in tal modo tracciati. È necessario, in altri termini, che le competenze in gioco non assumano «carattere di esclusività, dovendo armonizzarsi e coordinarsi con la disciplina posta a tutela di tali interessi differenziati» (sentenza n. 383 del 2005, punto 12 del Considerato in diritto). </w:t>
      </w:r>
    </w:p>
    <w:p>
      <w:pPr>
        <w:pStyle w:val="Normal"/>
        <w:ind w:firstLine="708"/>
        <w:jc w:val="both"/>
        <w:rPr/>
      </w:pPr>
      <w:r>
        <w:rPr/>
        <w:t xml:space="preserve">In tale prospettiva, non è certamente nuovo il problema che viene oggi posto a questa Corte, la quale si è trovata in più occasioni a valutare il rapporto tra fonte statale e fonte regionale, in punto di equilibrio tra l’obiettivo di sviluppo di una rete di impianti perseguito dalla prima e l’aspirazione della seconda a imporre, in proposito, criteri di localizzazione. </w:t>
      </w:r>
    </w:p>
    <w:p>
      <w:pPr>
        <w:pStyle w:val="Normal"/>
        <w:ind w:firstLine="708"/>
        <w:jc w:val="both"/>
        <w:rPr/>
      </w:pPr>
      <w:r>
        <w:rPr/>
        <w:t xml:space="preserve">Fin dalla sentenza n. 307 del 2003, si è posto in luce che, «quanto alle discipline localizzative e territoriali, è logico che riprenda pieno vigore l’autonoma capacità delle Regioni e degli enti locali di regolare l’uso del proprio territorio, purché, ovviamente, criteri localizzativi e standard urbanistici rispettino le esigenze della pianificazione nazionale degli impianti e non siano, nel merito, tali da impedire od ostacolare ingiustificatamente l’insediamento degli stessi», mentre la sentenza n. 331 del 2003 ha aggiunto, pur con riferimento alle disposizioni recate dalla legge cornice in tema di protezione dalla esposizione a campi elettromagnetici, che la legge regionale, mentre non può introdurre «limitazioni alla localizzazione», ben può somministrare «criteri di localizzazione», quand’anche formulati «in negativo», ovvero per mezzo della delimitazione di aree ben identificate, ove emergano interessi particolarmente pregnanti affidati alle cure del legislatore regionale, e purché ciò non determini l’impossibilità di una localizzazione alternativa. </w:t>
      </w:r>
    </w:p>
    <w:p>
      <w:pPr>
        <w:pStyle w:val="Normal"/>
        <w:ind w:firstLine="708"/>
        <w:jc w:val="both"/>
        <w:rPr/>
      </w:pPr>
      <w:r>
        <w:rPr/>
        <w:t xml:space="preserve">È in questo stesso senso che si sono espresse sia la sentenza n. 103 del 2006, sia la sentenza n. 303 del 2007. Infine, la stessa localizzazione degli impianti di trattamento dei rifiuti, una volta assicurata l’osservanza delle «soglie inderogabili di protezione ambientale» proprie della legislazione statale, è stata ascritta alla competenza legislativa regionale (sentenza n. 314 del 2009). </w:t>
      </w:r>
    </w:p>
    <w:p>
      <w:pPr>
        <w:pStyle w:val="Normal"/>
        <w:jc w:val="both"/>
        <w:rPr/>
      </w:pPr>
      <w:r>
        <w:rPr/>
        <w:t xml:space="preserve">Il cuore delle argomentazioni della giurisprudenza costituzionale sul punto controverso va, perciò, individuato nel principio per il quale, in linea generale, è precluso alla legge regionale ostacolare gli obiettivi di insediamento sottesi ad interessi ascrivibili alla sfera di competenza legislativa statale, mentre, nello stesso tempo, lo Stato è tenuto a preservare uno spazio alle scelte normative di pertinenza regionale, che può essere negato solo nel caso in cui esse generino l’impossibilità, o comunque l’estrema ed oggettiva difficoltà, a conseguire il predetto obiettivo, caso in cui la norma statale si atteggia, nelle materie concorrenti, a principio fondamentale, proprio per la parte in cui detta le condizioni ed i requisiti necessari allo scopo. </w:t>
      </w:r>
    </w:p>
    <w:p>
      <w:pPr>
        <w:pStyle w:val="Normal"/>
        <w:ind w:firstLine="708"/>
        <w:jc w:val="both"/>
        <w:rPr/>
      </w:pPr>
      <w:r>
        <w:rPr/>
        <w:t xml:space="preserve">La disposizione impugnata può e deve essere interpretata restrittivamente, in senso conforme a tale principio. </w:t>
      </w:r>
    </w:p>
    <w:p>
      <w:pPr>
        <w:pStyle w:val="Normal"/>
        <w:ind w:firstLine="708"/>
        <w:jc w:val="both"/>
        <w:rPr/>
      </w:pPr>
      <w:r>
        <w:rPr/>
        <w:t xml:space="preserve">Con essa il legislatore statale, anziché indicare criteri di localizzazione favorevoli alla realizzazione degli impianti in questione, si è spinto fino all’adozione di una generale clausola derogatoria della legislazione regionale, per quanto in un settore ove non emerge la necessità di costruire una rete di impianti collegati gli uni agli altri, e dunque in assenza di un imperativo di carattere tecnico che imponesse un’incondizionata subordinazione dell’interesse urbanistico ad esigenze di funzionalità della rete. Tale tecnica legislativa, proprio in ragione per un verso dell’ampiezza e per altro verso della indeterminatezza dell’intervento operato (con esso, infatti, si deroga indiscriminatamente all’intera legislazione regionale indicata), necessita di venire ricondotta a proporzionalità in via interpretativa, ciò che la formulazione letterale della norma consente. </w:t>
      </w:r>
    </w:p>
    <w:p>
      <w:pPr>
        <w:pStyle w:val="Normal"/>
        <w:ind w:firstLine="708"/>
        <w:jc w:val="both"/>
        <w:rPr/>
      </w:pPr>
      <w:r>
        <w:rPr/>
        <w:t xml:space="preserve">Va osservato, infatti, che la disposizione impugnata ha per oggetto le leggi regionali «che prevedono limiti di localizzazione territoriale». Questa Corte ritiene che tale espressione linguistica sia stata impiegata dal legislatore esattamente nell’accezione che, sia pure con riferimento ad un caso peculiare, già si è visto ricorrere nella sentenza n. 331 del 2003, per distinguerla dall’ipotesi dei consentiti «criteri di localizzazione», ovvero per il caso in cui la legge regionale determini, qui con specifico riguardo agli impianti di produzione di energia elettrica, un divieto di localizzazione tale da determinare l’impossibilità dell’insediamento e non permetta, nel contempo, una localizzazione alternativa. </w:t>
      </w:r>
    </w:p>
    <w:p>
      <w:pPr>
        <w:pStyle w:val="Normal"/>
        <w:ind w:firstLine="708"/>
        <w:jc w:val="both"/>
        <w:rPr/>
      </w:pPr>
      <w:r>
        <w:rPr/>
        <w:t xml:space="preserve">Non vengono coinvolte dalla deroga, pertanto, né la generale normativa regionale di carattere urbanistico, che non abbia ad oggetto gli impianti in questione, o che comunque non si prefigga di impedirne la realizzazione, né tantomeno le discipline regionali attinenti alle materie di competenza legislativa residuale o concorrente, che siano estranee al governo del territorio. </w:t>
      </w:r>
    </w:p>
    <w:p>
      <w:pPr>
        <w:pStyle w:val="Normal"/>
        <w:ind w:firstLine="708"/>
        <w:jc w:val="both"/>
        <w:rPr/>
      </w:pPr>
      <w:r>
        <w:rPr/>
        <w:t xml:space="preserve">Così interpretato, l’art. 27, comma 27, della legge impugnata si sottrae a censura, anche con riferimento al contenuto dell’intesa prevista dall’art. 1, comma 2, del decreto-legge n. 7 del 2002: va da sé, infatti, che in questa sede la Regione non potrà opporre allo Stato le sole ragioni impeditive desumibili dalla normativa oggetto di deroga, mentre le sarà consentito far valere, sotto ogni altro aspetto, le proprie prerogative. </w:t>
      </w:r>
    </w:p>
    <w:p>
      <w:pPr>
        <w:pStyle w:val="Normal"/>
        <w:jc w:val="both"/>
        <w:rPr/>
      </w:pPr>
      <w:r>
        <w:rPr/>
      </w:r>
    </w:p>
    <w:p>
      <w:pPr>
        <w:pStyle w:val="Normal"/>
        <w:jc w:val="both"/>
        <w:rPr/>
      </w:pPr>
      <w:r>
        <w:rPr/>
        <w:t xml:space="preserve">18. – La Regione Toscana e la Regione Lazio hanno impugnato l’art. 3, comma 9, della legge n. 99 del 2009, il quale stabilisce che «al fine di garantire migliori condizioni di competitività sul mercato internazionale e dell’offerta di servizi turistici, nelle strutture turistico-ricettive all’aperto, le installazioni e i rimessaggi dei mezzi mobili di pernottamento, anche se collocati permanentemente, per l’esercizio dell’attività, entro il perimetro delle strutture turistico-ricettive regolarmente autorizzate, purché ottemperino alle specifiche condizioni strutturali e di mobilità stabilite dagli ordinamenti regionali, non costituiscono in alcun caso attività rilevanti ai fini urbanistici, edilizi e paesaggistici». </w:t>
      </w:r>
    </w:p>
    <w:p>
      <w:pPr>
        <w:pStyle w:val="Normal"/>
        <w:ind w:firstLine="708"/>
        <w:jc w:val="both"/>
        <w:rPr/>
      </w:pPr>
      <w:r>
        <w:rPr/>
        <w:t xml:space="preserve">La Regione Toscana lamenta che tale disposizione sia in contrasto con l’art. 117, terzo comma, Cost. in quanto inciderebbe illegittimamente sulle competenze regionali in materia di governo del territorio, escludendo a priori che i mezzi mobili di pernottamento costituiscano attività rilevante dal punto di vista urbanistico, edilizio e paesaggistico, e consentendone dunque la libera realizzazione. </w:t>
      </w:r>
    </w:p>
    <w:p>
      <w:pPr>
        <w:pStyle w:val="Normal"/>
        <w:ind w:firstLine="708"/>
        <w:jc w:val="both"/>
        <w:rPr/>
      </w:pPr>
      <w:r>
        <w:rPr/>
        <w:t xml:space="preserve">Inoltre, riconoscendo la possibilità che i mezzi in questione siano collocati permanentemente senza la necessità di alcun titolo abilitativo, ad avviso della ricorrente la disposizione impugnata vanificherebbe l’art. 78 della legge della Regione Toscana 3 gennaio 2005, n. 1 (Norme per il governo del territorio), che, con disposizione del tutto analoga a quella statale contenuta nell’art. 3 del d.P.R. 6 giugno 2001, n. 380 (Testo unico delle disposizioni legislative e regolamentari in materia edilizia. – Testo A), assoggetta a permesso di costruire le strutture mobili (quali prefabbricati, roulottes, campers, ecc.) che siano utilizzate come abitazioni, depositi, ambienti di lavoro e che non siano destinate a soddisfare esigenze meramente temporanee. </w:t>
      </w:r>
    </w:p>
    <w:p>
      <w:pPr>
        <w:pStyle w:val="Normal"/>
        <w:ind w:firstLine="708"/>
        <w:jc w:val="both"/>
        <w:rPr/>
      </w:pPr>
      <w:r>
        <w:rPr/>
        <w:t xml:space="preserve">Anche la Regione Lazio lamenta la violazione dell’art. 117, terzo comma, Cost. dal momento che l’art. 3, comma 9, trascenderebbe l’ambito di intervento della fonte statale in materia di governo del territorio, circoscritto alla fissazione dei princìpi fondamentali. La disposizione impugnata detterebbe, infatti, una disciplina analitica e puntuale, precludendo al legislatore regionale la possibilità di operare differenti valutazioni in ordine alla rilevanza ai fini urbanistici ed edilizi degli interventi in questione. </w:t>
      </w:r>
    </w:p>
    <w:p>
      <w:pPr>
        <w:pStyle w:val="Normal"/>
        <w:ind w:firstLine="708"/>
        <w:jc w:val="both"/>
        <w:rPr/>
      </w:pPr>
      <w:r>
        <w:rPr/>
        <w:t xml:space="preserve">Ad avviso della Regione Lazio sarebbe, altresì, violato l’art. 117, quarto comma, Cost. Infatti, poiché l’art. 3, comma 9, della legge n. 99 del 2009 si propone l’obiettivo di migliorare l’offerta dei servizi turistici, esso inciderebbe nella materia del turismo riservata alla competenza residuale delle Regioni. </w:t>
      </w:r>
    </w:p>
    <w:p>
      <w:pPr>
        <w:pStyle w:val="Normal"/>
        <w:jc w:val="both"/>
        <w:rPr/>
      </w:pPr>
      <w:r>
        <w:rPr/>
      </w:r>
    </w:p>
    <w:p>
      <w:pPr>
        <w:pStyle w:val="Normal"/>
        <w:jc w:val="both"/>
        <w:rPr/>
      </w:pPr>
      <w:r>
        <w:rPr/>
        <w:t xml:space="preserve">18.1. – Preliminarmente si osserva che, in quanto dettata per la suddetta finalità di miglioramento dell’offerta turistica ed in quanto concernente talune strutture turistico- ricettive, la norma in esame certamente interseca la materia del turismo. Tuttavia, poiché l’oggetto principale, il suo «nucleo essenziale» – secondo il consolidato criterio elaborato dalla giurisprudenza costituzionale (tra le più recenti, si vedano le sentenze n. 52 del 2010 e n. 339 del 2009) – è costituito dalla disciplina urbanistico-edilizia relativa alla installazione di mezzi mobili di pernottamento, essa deve essere ricondotta alla materia del governo del territorio di cui al terzo comma dell’art. 117 Cost. </w:t>
      </w:r>
    </w:p>
    <w:p>
      <w:pPr>
        <w:pStyle w:val="Normal"/>
        <w:jc w:val="both"/>
        <w:rPr/>
      </w:pPr>
      <w:r>
        <w:rPr/>
      </w:r>
    </w:p>
    <w:p>
      <w:pPr>
        <w:pStyle w:val="Normal"/>
        <w:jc w:val="both"/>
        <w:rPr/>
      </w:pPr>
      <w:r>
        <w:rPr/>
        <w:t xml:space="preserve">18.2. – Ciò posto, la questione prospettata in relazione a tale ultimo parametro è fondata. </w:t>
      </w:r>
    </w:p>
    <w:p>
      <w:pPr>
        <w:pStyle w:val="Normal"/>
        <w:ind w:firstLine="708"/>
        <w:jc w:val="both"/>
        <w:rPr/>
      </w:pPr>
      <w:r>
        <w:rPr/>
        <w:t xml:space="preserve">La realizzazione di strutture mobili è espressamente disciplinata dal legislatore statale, che, all’art. 3 (L) del d.P.R. n. 380 del 2001, qualificando come «interventi di nuova costruzione» gli interventi di trasformazione edilizia e urbanistica del territorio, specifica, al punto e.5), che comunque devono considerarsi tali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La realizzazione di tali interventi è subordinata al conseguimento di specifico titolo abilitativo costituito dal permesso di costruire (salve le ipotesi in cui è prevista la denuncia inizio attività; confronta artt. 10 e 22). </w:t>
      </w:r>
    </w:p>
    <w:p>
      <w:pPr>
        <w:pStyle w:val="Normal"/>
        <w:ind w:firstLine="708"/>
        <w:jc w:val="both"/>
        <w:rPr/>
      </w:pPr>
      <w:r>
        <w:rPr/>
        <w:t xml:space="preserve">In sostanza, la normativa statale sancisce il principio per cui ogni trasformazione permanente del territorio necessita di titolo abilitativo e ciò anche ove si tratti di strutture mobili allorché esse non abbiano carattere precario. </w:t>
      </w:r>
    </w:p>
    <w:p>
      <w:pPr>
        <w:pStyle w:val="Normal"/>
        <w:ind w:firstLine="708"/>
        <w:jc w:val="both"/>
        <w:rPr/>
      </w:pPr>
      <w:r>
        <w:rPr/>
        <w:t xml:space="preserve">Il discrimine tra necessità o meno di titolo abilitativo è data dal duplice elemento: precarietà oggettiva dell’intervento, in base alle tipologie dei materiali utilizzati, e precarietà funzionale, in quanto caratterizzata dalla temporaneità dello stesso. </w:t>
      </w:r>
    </w:p>
    <w:p>
      <w:pPr>
        <w:pStyle w:val="Normal"/>
        <w:ind w:firstLine="708"/>
        <w:jc w:val="both"/>
        <w:rPr/>
      </w:pPr>
      <w:r>
        <w:rPr/>
        <w:t xml:space="preserve">Tale principio è stato ribadito da molti legislatori regionali (in particolare si vedano, in tal senso, la legge della Regione Toscana 3 gennaio 2005, n. 1, recante «Norme per il governo del territorio», art. 78 e la legge della Regione Lombardia 11 marzo 2005, n. 12 recante «Legge per il governo del territorio», art. 27, comma 1, lettera e5). </w:t>
      </w:r>
    </w:p>
    <w:p>
      <w:pPr>
        <w:pStyle w:val="Normal"/>
        <w:ind w:firstLine="708"/>
        <w:jc w:val="both"/>
        <w:rPr/>
      </w:pPr>
      <w:r>
        <w:rPr/>
        <w:t xml:space="preserve">Il comma 9 dell’art. 3 in questione detta una disciplina concernente un ambito specifico, in quanto si riferisce esclusivamente alle «strutture turistico-ricettive all’aperto» (campeggi, villaggi turistici – secondo la individuazione fatta dalle varie leggi regionali). </w:t>
      </w:r>
    </w:p>
    <w:p>
      <w:pPr>
        <w:pStyle w:val="Normal"/>
        <w:ind w:firstLine="708"/>
        <w:jc w:val="both"/>
        <w:rPr/>
      </w:pPr>
      <w:r>
        <w:rPr/>
        <w:t xml:space="preserve">Inoltre, tale disposizione ha ad oggetto unicamente la installazione di mezzi mobili di pernottamento e dei relativi rimessaggi (il riferimento è a campers, roulottes, case mobili, ecc.). </w:t>
      </w:r>
    </w:p>
    <w:p>
      <w:pPr>
        <w:pStyle w:val="Normal"/>
        <w:jc w:val="both"/>
        <w:rPr/>
      </w:pPr>
      <w:r>
        <w:rPr/>
        <w:t xml:space="preserve">In queste ipotesi la disposizione impugnata esclude la rilevanza di tali attività a fini urbanistici ed edilizi (oltre che paesaggistici), e, conseguentemente, la necessità di conseguire apposito titolo abilitativo per la loro realizzazione, sulla base del mero dato oggettivo, cioè della precarietà del manufatto, dovendo trattarsi di «mezzi mobili» secondo quanto stabilito dagli ordinamenti regionali. </w:t>
      </w:r>
    </w:p>
    <w:p>
      <w:pPr>
        <w:pStyle w:val="Normal"/>
        <w:ind w:firstLine="708"/>
        <w:jc w:val="both"/>
        <w:rPr/>
      </w:pPr>
      <w:r>
        <w:rPr/>
        <w:t xml:space="preserve">Tale elemento strutturale è considerato a priori di per sé sufficiente, ed anzi è espressamente esclusa la rilevanza del dato temporale e funzionale dell’opera, in quanto si prevede esplicitamente che possa trattarsi anche di opere permanenti, sia pure connesse all’esercizio dell’attività turistico-ricettiva. </w:t>
      </w:r>
    </w:p>
    <w:p>
      <w:pPr>
        <w:pStyle w:val="Normal"/>
        <w:ind w:firstLine="708"/>
        <w:jc w:val="both"/>
        <w:rPr/>
      </w:pPr>
      <w:r>
        <w:rPr/>
        <w:t xml:space="preserve">Risulta pertanto evidente che l’intervento del legislatore statale presenta carattere di norma di dettaglio, in quanto ha ad oggetto una disciplina limitata a specifiche tipologie di interventi edilizi realizzati in contesti ben definiti e circoscritti. </w:t>
      </w:r>
    </w:p>
    <w:p>
      <w:pPr>
        <w:pStyle w:val="Normal"/>
        <w:ind w:firstLine="708"/>
        <w:jc w:val="both"/>
        <w:rPr/>
      </w:pPr>
      <w:r>
        <w:rPr/>
        <w:t xml:space="preserve">Se, come più volte chiarito da questa Corte, alla normativa di principio spetta di prescrivere criteri e obiettivi, mentre alla normativa di dettaglio è riservata l’individuazione degli strumenti concreti da utilizzare per raggiungere tali obiettivi (ex plurimis: sentenze n. 16 del 2010, n. 340 del 2009 e n. 401 del 2007), l’art. 3, comma 9, introduce una disciplina che si risolve in una normativa dettagliata e specifica che non lascia alcuno spazio al legislatore regionale. </w:t>
      </w:r>
    </w:p>
    <w:p>
      <w:pPr>
        <w:pStyle w:val="Normal"/>
        <w:ind w:firstLine="708"/>
        <w:jc w:val="both"/>
        <w:rPr/>
      </w:pPr>
      <w:r>
        <w:rPr/>
        <w:t xml:space="preserve">Essa, pertanto, oltrepassa i confini delle competenze che, ai sensi dell’art. 117, terzo comma, Cost. spettano al legislatore statale in materia di governo del territorio. </w:t>
      </w:r>
    </w:p>
    <w:p>
      <w:pPr>
        <w:pStyle w:val="Normal"/>
        <w:ind w:firstLine="708"/>
        <w:jc w:val="both"/>
        <w:rPr/>
      </w:pPr>
      <w:r>
        <w:rPr/>
        <w:t xml:space="preserve">In conclusione, l’art. 3, comma 9, della legge n. 99 del 2009 deve essere dichiarato illegittimo per violazione dell’art. 117, terzo comma, Cost. </w:t>
      </w:r>
    </w:p>
    <w:p>
      <w:pPr>
        <w:pStyle w:val="Normal"/>
        <w:jc w:val="both"/>
        <w:rPr/>
      </w:pPr>
      <w:r>
        <w:rPr/>
        <w:b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center"/>
        <w:rPr/>
      </w:pPr>
      <w:r>
        <w:rPr/>
      </w:r>
    </w:p>
    <w:p>
      <w:pPr>
        <w:pStyle w:val="Normal"/>
        <w:jc w:val="center"/>
        <w:rPr/>
      </w:pPr>
      <w:r>
        <w:rPr/>
        <w:t xml:space="preserve">riuniti i giudizi, </w:t>
      </w:r>
    </w:p>
    <w:p>
      <w:pPr>
        <w:pStyle w:val="Normal"/>
        <w:jc w:val="both"/>
        <w:rPr/>
      </w:pPr>
      <w:r>
        <w:rPr>
          <w:i/>
        </w:rPr>
        <w:t>dichiara</w:t>
      </w:r>
      <w:r>
        <w:rPr/>
        <w:t xml:space="preserve"> inammissibili gli interventi dell’Associazione italiana per il World Wide Fund for Nature Onlus Ong (WWF), del Codacons, Coordinamento delle associazioni e dei comitati di tutela dell’ambiente e dei diritti degli utenti e dei consumatori, dell’ Enel s.p.a. e della Terna – Rete Elettrica Nazionale s.p.a.; </w:t>
      </w:r>
    </w:p>
    <w:p>
      <w:pPr>
        <w:pStyle w:val="Normal"/>
        <w:jc w:val="both"/>
        <w:rPr/>
      </w:pPr>
      <w:r>
        <w:rPr/>
      </w:r>
    </w:p>
    <w:p>
      <w:pPr>
        <w:pStyle w:val="Normal"/>
        <w:jc w:val="both"/>
        <w:rPr/>
      </w:pPr>
      <w:r>
        <w:rPr>
          <w:i/>
        </w:rPr>
        <w:t>dichiara</w:t>
      </w:r>
      <w:r>
        <w:rPr/>
        <w:t xml:space="preserve"> l’illegittimità costituzionale dell’articolo 3, comma 9, della legge 23 luglio 2009, n. 99 (Disposizioni per lo sviluppo e l’internazionalizzazione delle imprese, nonché in materia di energia); </w:t>
      </w:r>
    </w:p>
    <w:p>
      <w:pPr>
        <w:pStyle w:val="Normal"/>
        <w:jc w:val="both"/>
        <w:rPr/>
      </w:pPr>
      <w:r>
        <w:rPr/>
      </w:r>
    </w:p>
    <w:p>
      <w:pPr>
        <w:pStyle w:val="Normal"/>
        <w:jc w:val="both"/>
        <w:rPr/>
      </w:pPr>
      <w:r>
        <w:rPr>
          <w:i/>
        </w:rPr>
        <w:t>dichiara</w:t>
      </w:r>
      <w:r>
        <w:rPr/>
        <w:t xml:space="preserve"> inammissibile il ricorso indicato in epigrafe proposto dalla Regione Molise avverso gli artt. 25, comma 2, lettera g), e 26, comma 1, della legge n. 99 del 2009, in riferimento agli artt. 117, terzo comma e 118 della Costituzione e al principio di leale collaborazione; </w:t>
      </w:r>
    </w:p>
    <w:p>
      <w:pPr>
        <w:pStyle w:val="Normal"/>
        <w:jc w:val="both"/>
        <w:rPr/>
      </w:pPr>
      <w:r>
        <w:rPr/>
      </w:r>
    </w:p>
    <w:p>
      <w:pPr>
        <w:pStyle w:val="Normal"/>
        <w:jc w:val="both"/>
        <w:rPr/>
      </w:pPr>
      <w:r>
        <w:rPr>
          <w:i/>
        </w:rPr>
        <w:t>dichiara</w:t>
      </w:r>
      <w:r>
        <w:rPr/>
        <w:t xml:space="preserve"> inammissibile la questione di legittimità costituzionale dell’art. 25, comma 2, lettera f), della legge n. 99 del 2009, promossa dalla Regione Marche in riferimento all’art. 3 della Costituzione, con il ricorso indicato in epigrafe; </w:t>
      </w:r>
    </w:p>
    <w:p>
      <w:pPr>
        <w:pStyle w:val="Normal"/>
        <w:jc w:val="both"/>
        <w:rPr/>
      </w:pPr>
      <w:r>
        <w:rPr/>
      </w:r>
    </w:p>
    <w:p>
      <w:pPr>
        <w:pStyle w:val="Normal"/>
        <w:jc w:val="both"/>
        <w:rPr/>
      </w:pPr>
      <w:r>
        <w:rPr>
          <w:i/>
        </w:rPr>
        <w:t>dichiara</w:t>
      </w:r>
      <w:r>
        <w:rPr/>
        <w:t xml:space="preserve"> inammissibili le questioni di legittimità costituzionale dell’art. 25, comma 2, lettere g) e h), della legge n. 99 del 2009, promosse, in riferimento agli artt. 3 e 97 della Costituzione, dalla Regione Calabria, con il ricorso indicato in epigrafe; </w:t>
      </w:r>
    </w:p>
    <w:p>
      <w:pPr>
        <w:pStyle w:val="Normal"/>
        <w:jc w:val="both"/>
        <w:rPr/>
      </w:pPr>
      <w:r>
        <w:rPr/>
      </w:r>
    </w:p>
    <w:p>
      <w:pPr>
        <w:pStyle w:val="Normal"/>
        <w:jc w:val="both"/>
        <w:rPr/>
      </w:pPr>
      <w:r>
        <w:rPr>
          <w:i/>
        </w:rPr>
        <w:t>dichiara</w:t>
      </w:r>
      <w:r>
        <w:rPr/>
        <w:t xml:space="preserve"> inammissibili le questioni di legittimità costituzionalità dell’art. 25, comma 2, lettera g), della legge n. 99 del 2009, promosse dalle Regioni Umbria, Liguria, Emilia-Romagna e Puglia in riferimento all’art. 117, secondo comma, della Costituzione, con i ricorsi indicati in epigrafe; </w:t>
      </w:r>
    </w:p>
    <w:p>
      <w:pPr>
        <w:pStyle w:val="Normal"/>
        <w:jc w:val="both"/>
        <w:rPr/>
      </w:pPr>
      <w:r>
        <w:rPr/>
      </w:r>
    </w:p>
    <w:p>
      <w:pPr>
        <w:pStyle w:val="Normal"/>
        <w:jc w:val="both"/>
        <w:rPr/>
      </w:pPr>
      <w:r>
        <w:rPr>
          <w:i/>
        </w:rPr>
        <w:t>dichiara</w:t>
      </w:r>
      <w:r>
        <w:rPr/>
        <w:t xml:space="preserve"> inammissibili le questioni di legittimità costituzionale dell’art. 25, comma 2, lettera g), della legge n. 99 del 2009, promosse, in riferimento all’art. 120 della Costituzione, dalle Regioni Puglia e Calabria, con i ricorsi indicati in epigrafe; </w:t>
      </w:r>
    </w:p>
    <w:p>
      <w:pPr>
        <w:pStyle w:val="Normal"/>
        <w:jc w:val="both"/>
        <w:rPr/>
      </w:pPr>
      <w:r>
        <w:rPr/>
      </w:r>
    </w:p>
    <w:p>
      <w:pPr>
        <w:pStyle w:val="Normal"/>
        <w:jc w:val="both"/>
        <w:rPr/>
      </w:pPr>
      <w:r>
        <w:rPr>
          <w:i/>
        </w:rPr>
        <w:t>dichiara</w:t>
      </w:r>
      <w:r>
        <w:rPr/>
        <w:t xml:space="preserve"> inammissibile la questione di legittimità costituzionale dell’art. 25, comma 2, lettera h), della legge n. 99 del 2009, promossa, in riferimento all’art. 117, secondo comma, della Costituzione, dalla Regione Emilia-Romagna, con il ricorso indicato in epigrafe; </w:t>
      </w:r>
    </w:p>
    <w:p>
      <w:pPr>
        <w:pStyle w:val="Normal"/>
        <w:jc w:val="both"/>
        <w:rPr/>
      </w:pPr>
      <w:r>
        <w:rPr/>
      </w:r>
    </w:p>
    <w:p>
      <w:pPr>
        <w:pStyle w:val="Normal"/>
        <w:jc w:val="both"/>
        <w:rPr/>
      </w:pPr>
      <w:r>
        <w:rPr>
          <w:i/>
        </w:rPr>
        <w:t>dichiara</w:t>
      </w:r>
      <w:r>
        <w:rPr/>
        <w:t xml:space="preserve"> inammissibile la questione di legittimità costituzionale dell’art. 25, comma 2, lettera h), della legge n. 99 del 2009 promossa, in riferimento all’art. 120 della Costituzione, dalla Regione Calabria, con il ricorso indicato in epigrafe; </w:t>
      </w:r>
    </w:p>
    <w:p>
      <w:pPr>
        <w:pStyle w:val="Normal"/>
        <w:jc w:val="both"/>
        <w:rPr/>
      </w:pPr>
      <w:r>
        <w:rPr/>
      </w:r>
    </w:p>
    <w:p>
      <w:pPr>
        <w:pStyle w:val="Normal"/>
        <w:jc w:val="both"/>
        <w:rPr/>
      </w:pPr>
      <w:r>
        <w:rPr>
          <w:i/>
        </w:rPr>
        <w:t>dichiara</w:t>
      </w:r>
      <w:r>
        <w:rPr/>
        <w:t xml:space="preserve"> inammissibili le questioni di legittimità costituzionale dell’art. 25, comma 2, lettera g), della legge n. 99 del 2009, promosse dalle Regioni Lazio, Toscana, Umbria, Liguria, Emilia-Romagna, Marche, Puglia, Basilicata, Calabria, in riferimento agli artt. 117, terzo e quarto comma, e 118 della Costituzione e al principio di leale collaborazione, con i ricorsi indicati in epigrafe; </w:t>
      </w:r>
    </w:p>
    <w:p>
      <w:pPr>
        <w:pStyle w:val="Normal"/>
        <w:jc w:val="both"/>
        <w:rPr/>
      </w:pPr>
      <w:r>
        <w:rPr/>
      </w:r>
    </w:p>
    <w:p>
      <w:pPr>
        <w:pStyle w:val="Normal"/>
        <w:jc w:val="both"/>
        <w:rPr/>
      </w:pPr>
      <w:r>
        <w:rPr>
          <w:i/>
        </w:rPr>
        <w:t>dichiara</w:t>
      </w:r>
      <w:r>
        <w:rPr/>
        <w:t xml:space="preserve"> inammissibili le questioni di legittimità costituzionale dell’art. 25, comma 2, lettera h), della legge n. 99 del 2009, promosse dalle Regioni Toscana, Emilia-Romagna, Marche, Calabria, in riferimento agli artt. 117, terzo e quarto comma, e 118 della Costituzione e al principio di leale collaborazione, con i ricorsi indicati in epigrafe; </w:t>
      </w:r>
    </w:p>
    <w:p>
      <w:pPr>
        <w:pStyle w:val="Normal"/>
        <w:jc w:val="both"/>
        <w:rPr/>
      </w:pPr>
      <w:r>
        <w:rPr/>
      </w:r>
    </w:p>
    <w:p>
      <w:pPr>
        <w:pStyle w:val="Normal"/>
        <w:jc w:val="both"/>
        <w:rPr/>
      </w:pPr>
      <w:r>
        <w:rPr>
          <w:i/>
        </w:rPr>
        <w:t>dichiara</w:t>
      </w:r>
      <w:r>
        <w:rPr/>
        <w:t xml:space="preserve"> inammissibili le questioni di legittimità costituzionale dell’art. 25, comma 2, lettere l) e q), della legge n. 99 del 2009, promosse, in riferimento agli artt. 117 e 118 della Costituzione, dalla Regione Lazio, con il ricorso indicato in epigrafe; </w:t>
      </w:r>
    </w:p>
    <w:p>
      <w:pPr>
        <w:pStyle w:val="Normal"/>
        <w:jc w:val="both"/>
        <w:rPr/>
      </w:pPr>
      <w:r>
        <w:rPr/>
      </w:r>
    </w:p>
    <w:p>
      <w:pPr>
        <w:pStyle w:val="Normal"/>
        <w:jc w:val="both"/>
        <w:rPr/>
      </w:pPr>
      <w:r>
        <w:rPr>
          <w:i/>
        </w:rPr>
        <w:t>dichiara</w:t>
      </w:r>
      <w:r>
        <w:rPr/>
        <w:t xml:space="preserve"> inammissibili le questioni di legittimità costituzionale dell’art. 27, comma 27, della legge n. 99 del 2009, promosse, in riferimento agli artt. 118 e 120 della Costituzione, dalla Regione Piemonte, con il ricorso indicato in epigrafe; </w:t>
      </w:r>
    </w:p>
    <w:p>
      <w:pPr>
        <w:pStyle w:val="Normal"/>
        <w:jc w:val="both"/>
        <w:rPr/>
      </w:pPr>
      <w:r>
        <w:rPr/>
      </w:r>
    </w:p>
    <w:p>
      <w:pPr>
        <w:pStyle w:val="Normal"/>
        <w:jc w:val="both"/>
        <w:rPr/>
      </w:pPr>
      <w:r>
        <w:rPr>
          <w:i/>
        </w:rPr>
        <w:t>dichiara</w:t>
      </w:r>
      <w:r>
        <w:rPr/>
        <w:t xml:space="preserve"> inammissibili le questioni di legittimità costituzionale dell’art. 27, commi 14, 24, lettere c) e d), 28, 31 e 34 della legge n. 99 del 2009, promosse, in riferimento agli artt. 76, 97, 117 e 118 della Costituzione, dalla Regione Lazio, con il ricorso indicato in epigrafe; </w:t>
      </w:r>
    </w:p>
    <w:p>
      <w:pPr>
        <w:pStyle w:val="Normal"/>
        <w:jc w:val="both"/>
        <w:rPr/>
      </w:pPr>
      <w:r>
        <w:rPr/>
      </w:r>
    </w:p>
    <w:p>
      <w:pPr>
        <w:pStyle w:val="Normal"/>
        <w:jc w:val="both"/>
        <w:rPr/>
      </w:pPr>
      <w:r>
        <w:rPr>
          <w:i/>
        </w:rPr>
        <w:t>dichiara</w:t>
      </w:r>
      <w:r>
        <w:rPr/>
        <w:t xml:space="preserve"> non fondate le questioni di legittimità costituzionale dell’art. 25, comma 1, della legge n. 99 del 2009, promosse dalle Regioni Lazio e Basilicata, in riferimento agli artt. 117 e 118 della Costituzione, e al principio di leale collaborazione quanto alla sola Regione Basilicata, con i ricorsi indicati in epigrafe; </w:t>
      </w:r>
    </w:p>
    <w:p>
      <w:pPr>
        <w:pStyle w:val="Normal"/>
        <w:jc w:val="both"/>
        <w:rPr/>
      </w:pPr>
      <w:r>
        <w:rPr/>
      </w:r>
    </w:p>
    <w:p>
      <w:pPr>
        <w:pStyle w:val="Normal"/>
        <w:jc w:val="both"/>
        <w:rPr/>
      </w:pPr>
      <w:r>
        <w:rPr>
          <w:i/>
        </w:rPr>
        <w:t>dichiara</w:t>
      </w:r>
      <w:r>
        <w:rPr/>
        <w:t xml:space="preserve"> non fondata la questione di legittimità costituzionale dell’art. 25, comma 1, della legge n. 99 del 2009, promossa dalla Regione Lazio, in riferimento agli artt. 76 e 117, terzo comma, della Costituzione, con il ricorso indicato in epigrafe; </w:t>
      </w:r>
    </w:p>
    <w:p>
      <w:pPr>
        <w:pStyle w:val="Normal"/>
        <w:jc w:val="both"/>
        <w:rPr/>
      </w:pPr>
      <w:r>
        <w:rPr/>
      </w:r>
    </w:p>
    <w:p>
      <w:pPr>
        <w:pStyle w:val="Normal"/>
        <w:jc w:val="both"/>
        <w:rPr/>
      </w:pPr>
      <w:r>
        <w:rPr>
          <w:i/>
        </w:rPr>
        <w:t>dichiara</w:t>
      </w:r>
      <w:r>
        <w:rPr/>
        <w:t xml:space="preserve"> non fondate le questioni di legittimità costituzionale dell’art. 25, comma 2, lettera a), della legge n. 99 del 2009, promosse dalle Regioni Emilia-Romagna, Umbria, Liguria, Marche, Toscana, in riferimento agli artt. 117 e 118 della Costituzione e al principio di leale collaborazione, con i ricorsi indicati in epigrafe; </w:t>
      </w:r>
    </w:p>
    <w:p>
      <w:pPr>
        <w:pStyle w:val="Normal"/>
        <w:jc w:val="both"/>
        <w:rPr/>
      </w:pPr>
      <w:r>
        <w:rPr/>
      </w:r>
    </w:p>
    <w:p>
      <w:pPr>
        <w:pStyle w:val="Normal"/>
        <w:jc w:val="both"/>
        <w:rPr/>
      </w:pPr>
      <w:r>
        <w:rPr>
          <w:i/>
        </w:rPr>
        <w:t>dichiara</w:t>
      </w:r>
      <w:r>
        <w:rPr/>
        <w:t xml:space="preserve"> inammissibili nella parte di cui al punto 14.3 del Considerato in diritto, e non fondate, nella parte di cui al punto 14.2 del Considerato in diritto, le questioni di legittimità costituzionalità dell’art. 25, comma 2, lettera f), della legge n. 99 del 2009, promosse dalle Regioni Umbria e Emilia-Romagna, in riferimento agli artt. 117, 118 e 120 della Costituzione, e al principio di leale collaborazione, con i ricorsi indicati in epigrafe; </w:t>
      </w:r>
    </w:p>
    <w:p>
      <w:pPr>
        <w:pStyle w:val="Normal"/>
        <w:jc w:val="both"/>
        <w:rPr/>
      </w:pPr>
      <w:r>
        <w:rPr/>
      </w:r>
    </w:p>
    <w:p>
      <w:pPr>
        <w:pStyle w:val="Normal"/>
        <w:jc w:val="both"/>
        <w:rPr/>
      </w:pPr>
      <w:r>
        <w:rPr>
          <w:i/>
        </w:rPr>
        <w:t>dichiara</w:t>
      </w:r>
      <w:r>
        <w:rPr/>
        <w:t xml:space="preserve"> non fondate le questioni di legittimità costituzionale dell’art. 25, comma 2, lettera f), della legge n. 99 del 2009, promosse dalle Regioni Lazio, Toscana e Marche, in riferimento agli artt. 117, 118, 120 della Costituzione, e al principio di leale collaborazione, con i ricorsi indicati in epigrafe; </w:t>
      </w:r>
    </w:p>
    <w:p>
      <w:pPr>
        <w:pStyle w:val="Normal"/>
        <w:jc w:val="both"/>
        <w:rPr/>
      </w:pPr>
      <w:r>
        <w:rPr/>
      </w:r>
    </w:p>
    <w:p>
      <w:pPr>
        <w:pStyle w:val="Normal"/>
        <w:jc w:val="both"/>
        <w:rPr/>
      </w:pPr>
      <w:r>
        <w:rPr>
          <w:i/>
        </w:rPr>
        <w:t>dichiara</w:t>
      </w:r>
      <w:r>
        <w:rPr/>
        <w:t xml:space="preserve"> non fondate le questioni di legittimità costituzionale dell’art. 26, comma 1, della legge n. 99 del 2009, promosse dalle Regioni Lazio, Umbria, Emilia-Romagna, Marche e Basilicata, in riferimento agli artt. 117, terzo e sesto comma, e 118 della Costituzione e al principio di leale collaborazione, con i ricorsi indicati in epigrafe; </w:t>
      </w:r>
    </w:p>
    <w:p>
      <w:pPr>
        <w:pStyle w:val="Normal"/>
        <w:jc w:val="both"/>
        <w:rPr/>
      </w:pPr>
      <w:r>
        <w:rPr/>
      </w:r>
    </w:p>
    <w:p>
      <w:pPr>
        <w:pStyle w:val="Normal"/>
        <w:jc w:val="both"/>
        <w:rPr/>
      </w:pPr>
      <w:r>
        <w:rPr>
          <w:i/>
        </w:rPr>
        <w:t>dichiara</w:t>
      </w:r>
      <w:r>
        <w:rPr/>
        <w:t xml:space="preserve"> non fondata la questione di legittimità costituzionale dell’art. 27, comma 27, della legge n. 99 del 2009 promossa dalle Regioni Umbria, Liguria e Piemonte, in riferimento all’art. 117, terzo comma, della Costituzione, con i ricorsi indicati in epigrafe; </w:t>
      </w:r>
    </w:p>
    <w:p>
      <w:pPr>
        <w:pStyle w:val="Normal"/>
        <w:jc w:val="both"/>
        <w:rPr/>
      </w:pPr>
      <w:r>
        <w:rPr/>
      </w:r>
    </w:p>
    <w:p>
      <w:pPr>
        <w:pStyle w:val="Normal"/>
        <w:jc w:val="both"/>
        <w:rPr/>
      </w:pPr>
      <w:r>
        <w:rPr>
          <w:i/>
        </w:rPr>
        <w:t>dichiara</w:t>
      </w:r>
      <w:r>
        <w:rPr/>
        <w:t xml:space="preserve"> estinto il giudizio promosso dalla Regione Piemonte, con il ricorso indicato in epigrafe, limitatamente alle questioni di legittimità costituzionale dell’art. 25, comma 2, lettera g), e dell’art. 26, comma 1, della legge n. 99 del 2009, promosse in riferimento agli artt. 3, 117, terzo comma e 120 della Costituzione. </w:t>
      </w:r>
    </w:p>
    <w:p>
      <w:pPr>
        <w:pStyle w:val="Normal"/>
        <w:jc w:val="both"/>
        <w:rPr/>
      </w:pPr>
      <w:r>
        <w:rPr/>
      </w:r>
    </w:p>
    <w:p>
      <w:pPr>
        <w:pStyle w:val="Normal"/>
        <w:jc w:val="both"/>
        <w:rPr/>
      </w:pPr>
      <w:r>
        <w:rPr/>
        <w:t xml:space="preserve">Così deciso in Roma, nella sede della Corte costituzionale, Palazzo della Consulta, il 23 giugno 2010. </w:t>
      </w:r>
    </w:p>
    <w:p>
      <w:pPr>
        <w:pStyle w:val="Normal"/>
        <w:jc w:val="both"/>
        <w:rPr/>
      </w:pPr>
      <w:r>
        <w:rPr/>
      </w:r>
    </w:p>
    <w:p>
      <w:pPr>
        <w:pStyle w:val="Normal"/>
        <w:jc w:val="both"/>
        <w:rPr/>
      </w:pPr>
      <w:r>
        <w:rPr/>
        <w:t xml:space="preserve">Francesco AMIRANTE, Presidente </w:t>
      </w:r>
    </w:p>
    <w:p>
      <w:pPr>
        <w:pStyle w:val="Normal"/>
        <w:jc w:val="both"/>
        <w:rPr/>
      </w:pPr>
      <w:r>
        <w:rPr/>
        <w:t xml:space="preserve">Ugo DE SIERV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22 luglio 2010. </w:t>
      </w:r>
    </w:p>
    <w:p>
      <w:pPr>
        <w:pStyle w:val="Normal"/>
        <w:jc w:val="both"/>
        <w:rPr/>
      </w:pPr>
      <w:r>
        <w:rPr/>
      </w:r>
      <w:r>
        <w:br w:type="page"/>
      </w:r>
    </w:p>
    <w:p>
      <w:pPr>
        <w:pStyle w:val="Normal"/>
        <w:jc w:val="both"/>
        <w:rPr>
          <w:b/>
          <w:b/>
          <w:sz w:val="32"/>
          <w:szCs w:val="32"/>
        </w:rPr>
      </w:pPr>
      <w:bookmarkStart w:id="22" w:name="SENTENZA_283"/>
      <w:r>
        <w:rPr>
          <w:b/>
          <w:sz w:val="32"/>
          <w:szCs w:val="32"/>
        </w:rPr>
        <w:t>Sentenza 23 luglio 2010, n. 283</w:t>
      </w:r>
      <w:bookmarkEnd w:id="22"/>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40"/>
        </w:rPr>
      </w:pPr>
      <w:r>
        <w:rPr>
          <w:b/>
          <w:sz w:val="32"/>
          <w:szCs w:val="40"/>
        </w:rPr>
      </w:r>
    </w:p>
    <w:p>
      <w:pPr>
        <w:pStyle w:val="Normal"/>
        <w:jc w:val="both"/>
        <w:rPr/>
      </w:pPr>
      <w:r>
        <w:rPr>
          <w:b/>
        </w:rPr>
        <w:t>Materia:</w:t>
      </w:r>
      <w:r>
        <w:rPr/>
        <w:t xml:space="preserve"> ineleggibilità ed incompatibilità con la carica di consigliere regionale</w:t>
      </w:r>
    </w:p>
    <w:p>
      <w:pPr>
        <w:pStyle w:val="Normal"/>
        <w:jc w:val="both"/>
        <w:rPr/>
      </w:pPr>
      <w:r>
        <w:rPr/>
      </w:r>
    </w:p>
    <w:p>
      <w:pPr>
        <w:pStyle w:val="Normal"/>
        <w:jc w:val="both"/>
        <w:rPr/>
      </w:pPr>
      <w:r>
        <w:rPr>
          <w:b/>
        </w:rPr>
        <w:t>Limiti violati:</w:t>
      </w:r>
      <w:r>
        <w:rPr>
          <w:color w:val="000000"/>
        </w:rPr>
        <w:t xml:space="preserve"> articoli 3 e 51 della Costituzione</w:t>
      </w:r>
    </w:p>
    <w:p>
      <w:pPr>
        <w:pStyle w:val="Normal"/>
        <w:jc w:val="both"/>
        <w:rPr>
          <w:color w:val="000000"/>
        </w:rPr>
      </w:pPr>
      <w:r>
        <w:rPr>
          <w:color w:val="000000"/>
        </w:rPr>
      </w:r>
    </w:p>
    <w:p>
      <w:pPr>
        <w:pStyle w:val="Normal"/>
        <w:jc w:val="both"/>
        <w:rPr/>
      </w:pPr>
      <w:r>
        <w:rPr>
          <w:b/>
        </w:rPr>
        <w:t>Giudizio:</w:t>
      </w:r>
      <w:r>
        <w:rPr/>
        <w:t xml:space="preserve"> legittimità costituzionale in via incidentale</w:t>
      </w:r>
    </w:p>
    <w:p>
      <w:pPr>
        <w:pStyle w:val="Normal"/>
        <w:jc w:val="both"/>
        <w:rPr>
          <w:b/>
          <w:b/>
        </w:rPr>
      </w:pPr>
      <w:r>
        <w:rPr>
          <w:b/>
        </w:rPr>
      </w:r>
    </w:p>
    <w:p>
      <w:pPr>
        <w:pStyle w:val="Normal"/>
        <w:jc w:val="both"/>
        <w:rPr/>
      </w:pPr>
      <w:r>
        <w:rPr>
          <w:b/>
        </w:rPr>
        <w:t>Ricorrente:</w:t>
      </w:r>
      <w:r>
        <w:rPr/>
        <w:t xml:space="preserve"> Corte di cassazione, sezione prima civile</w:t>
      </w:r>
    </w:p>
    <w:p>
      <w:pPr>
        <w:pStyle w:val="Normal"/>
        <w:jc w:val="both"/>
        <w:rPr/>
      </w:pPr>
      <w:r>
        <w:rPr/>
      </w:r>
    </w:p>
    <w:p>
      <w:pPr>
        <w:pStyle w:val="Normal"/>
        <w:jc w:val="both"/>
        <w:rPr/>
      </w:pPr>
      <w:r>
        <w:rPr>
          <w:b/>
        </w:rPr>
        <w:t>Oggetto:</w:t>
      </w:r>
      <w:r>
        <w:rPr/>
        <w:t xml:space="preserve"> art. 2, comma 1, lettera r) della legge regionale della Valle d’Aosta 7 agosto 2007, n. 20 (Disciplina delle cause di ineleggibilità e di incompatibilità con la carica di consigliere regionale, ai sensi dell’articolo 15, comma secondo, dello Statuto speciale)</w:t>
      </w:r>
    </w:p>
    <w:p>
      <w:pPr>
        <w:pStyle w:val="Normal"/>
        <w:jc w:val="both"/>
        <w:rPr/>
      </w:pPr>
      <w:r>
        <w:rPr/>
      </w:r>
    </w:p>
    <w:p>
      <w:pPr>
        <w:pStyle w:val="Normal"/>
        <w:jc w:val="both"/>
        <w:rPr>
          <w:b/>
          <w:b/>
        </w:rPr>
      </w:pPr>
      <w:r>
        <w:rPr>
          <w:b/>
        </w:rPr>
        <w:t xml:space="preserve">Esito: </w:t>
      </w:r>
      <w:r>
        <w:rPr/>
        <w:t>questione non fondata</w:t>
      </w:r>
    </w:p>
    <w:p>
      <w:pPr>
        <w:pStyle w:val="Normal"/>
        <w:jc w:val="both"/>
        <w:rPr>
          <w:b/>
          <w:b/>
        </w:rPr>
      </w:pPr>
      <w:r>
        <w:rPr>
          <w:b/>
        </w:rPr>
      </w:r>
    </w:p>
    <w:p>
      <w:pPr>
        <w:pStyle w:val="Normal"/>
        <w:jc w:val="both"/>
        <w:rPr/>
      </w:pPr>
      <w:r>
        <w:rPr>
          <w:b/>
        </w:rPr>
        <w:t>Estensore nota:</w:t>
      </w:r>
      <w:r>
        <w:rPr/>
        <w:t xml:space="preserve"> Carla Paradiso</w:t>
      </w:r>
    </w:p>
    <w:p>
      <w:pPr>
        <w:pStyle w:val="Normal"/>
        <w:jc w:val="both"/>
        <w:rPr>
          <w:color w:val="000000"/>
        </w:rPr>
      </w:pPr>
      <w:r>
        <w:rPr>
          <w:color w:val="000000"/>
        </w:rPr>
      </w:r>
    </w:p>
    <w:p>
      <w:pPr>
        <w:pStyle w:val="Normal"/>
        <w:ind w:firstLine="708"/>
        <w:jc w:val="both"/>
        <w:rPr>
          <w:color w:val="000000"/>
        </w:rPr>
      </w:pPr>
      <w:r>
        <w:rPr>
          <w:color w:val="000000"/>
        </w:rPr>
        <w:t xml:space="preserve">La questione di legittimità in oggetto è stata sollevata dalla Corte di cassazione, sezione prima civile, con ordinanza del 14 settembre 2009, nei confronti dell’articolo 2, comma 1, lettera r) della legge regionale della Regione autonoma Valle d’Aosta 7 agosto 2007, n. 20 (Disciplina delle cause di ineleggibilità con la carica di consigliere regionale, ai sensi dell’articolo 15, comma secondo, dello Statuto speciale). La disposizione impugnata stabilisce che non sono eleggibili alla carica di consigliere regionale, tra gli altri, «il legale rappresentante e i direttori di struttura sanitaria o socio-sanitaria privata che intrattenga rapporti contrattuali con l’Azienda regionale Usl della Valle d’Aosta». </w:t>
      </w:r>
    </w:p>
    <w:p>
      <w:pPr>
        <w:pStyle w:val="Normal"/>
        <w:ind w:firstLine="708"/>
        <w:jc w:val="both"/>
        <w:rPr/>
      </w:pPr>
      <w:r>
        <w:rPr>
          <w:color w:val="000000"/>
        </w:rPr>
        <w:t xml:space="preserve">La vicenda che ha dato origine alla questione riguarda la partecipazione alla elezione per il rinnovo del Consiglio regionale della Valle d’Aosta del legale rappresentante di una struttura privata che aveva stipulato una convenzione con l’unica Azienda sanitaria locale della Regione, in ragione di accreditamento istituzionale. La richiesta alla Corte costituzionale di esprimersi sulla legittimità costituzionale della disposizione impugnata è nata nell’ambito del giudizio vertente sul ricorso proposto dall’interessato, eletto al Consiglio regionale, contro la sentenza della Corte d’Appello di Torino del 19 settembre 2008, n. 1258, che ha annullato la delibera adottata dal Consiglio regionale di convalida della sua elezione, sul presupposto della ineleggibilità in cui egli si trovava al momento della competizione elettorale. </w:t>
      </w:r>
    </w:p>
    <w:p>
      <w:pPr>
        <w:pStyle w:val="Normal"/>
        <w:ind w:firstLine="708"/>
        <w:jc w:val="both"/>
        <w:rPr/>
      </w:pPr>
      <w:r>
        <w:rPr>
          <w:color w:val="000000"/>
        </w:rPr>
        <w:t xml:space="preserve">Secondo la Corte di cassazione la norma impugnata della legge regionale valdostana violerebbe gli articoli 3 e 51 della Costituzione in quanto prevede una ipotesi di ineleggibilità sancita con la decadenza dell’eletto e non con l’esercizio del diritto di opzione da parte dell’interessato tra le due cariche, come stabilito quando si è in presenza di cause di incompatibilità. A parere del giudice a quo, quindi, vi sarebbe stata una erronea valutazione, da parte del legislatore valdostano, circa la natura della situazione in cui versa il legale rappresentante di una struttura sanitaria privata convenzionata con il servizio regionale di sanità. </w:t>
      </w:r>
    </w:p>
    <w:p>
      <w:pPr>
        <w:pStyle w:val="Normal"/>
        <w:ind w:firstLine="708"/>
        <w:jc w:val="both"/>
        <w:rPr/>
      </w:pPr>
      <w:r>
        <w:rPr>
          <w:color w:val="000000"/>
        </w:rPr>
        <w:t xml:space="preserve">Il legislatore valdostano avrebbe qualificato come causa di ineleggibilità quella che, a dire del remittente, sarebbe, invece, sostanzialmente, una causa di incompatibilità. E dalla più esatta qualificazione giuridica di tale situazione deriverebbero, secondo l’impostazione del remittente, conseguenze diverse, previste dalla normativa regionale in materia di procedimento elettorale per il rinnovo del Consiglio regionale, nel senso che, dopo la sua elezione, l’interessato dovrebbe soltanto optare tra il mantenimento della carica di legale rappresentante della struttura sanitaria e quella di consigliere regionale. </w:t>
      </w:r>
    </w:p>
    <w:p>
      <w:pPr>
        <w:pStyle w:val="Normal"/>
        <w:ind w:firstLine="708"/>
        <w:jc w:val="both"/>
        <w:rPr/>
      </w:pPr>
      <w:r>
        <w:rPr>
          <w:color w:val="000000"/>
        </w:rPr>
        <w:t xml:space="preserve">La Corte costituzionale richiama le numerose sentenze (n. 129 del 1975, n. 45 del 1977, n. 129 del 1977, n. 171 del 1984, n. 450 del 2000) pronunciate in presenza di diverse e specifiche fattispecie sottoposte al suo esame, in cui ha riconosciuto l’illegittimità costituzionale di disposizioni che avevano previsto come cause di ineleggibilità situazioni integranti, invece, vere e proprie cause di incompatibilità e ha anche affermato che determinate situazioni, qualificate dalla legge come cause di ineleggibilità, debbano essere ridotte, invece, a situazioni di incompatibilità attraverso la declaratoria di illegittimità costituzionale di norme che abbiano, viceversa, disposto la decadenza dell’eletto, in luogo della eliminazione ex post del contrasto di interessi mediante l’opzione tra le due cariche da parte dell’interessato, da effettuare in un termine breve. </w:t>
      </w:r>
    </w:p>
    <w:p>
      <w:pPr>
        <w:pStyle w:val="Normal"/>
        <w:ind w:firstLine="708"/>
        <w:jc w:val="both"/>
        <w:rPr>
          <w:color w:val="000000"/>
        </w:rPr>
      </w:pPr>
      <w:r>
        <w:rPr>
          <w:color w:val="000000"/>
        </w:rPr>
        <w:t xml:space="preserve">Nella presente pronuncia la Corte ritiene, invece, che la </w:t>
      </w:r>
      <w:r>
        <w:rPr>
          <w:b/>
          <w:color w:val="000000"/>
        </w:rPr>
        <w:t>questione non è fondata</w:t>
      </w:r>
      <w:r>
        <w:rPr>
          <w:color w:val="000000"/>
        </w:rPr>
        <w:t xml:space="preserve">, premettendo che costituisce principio costantemente affermato dalla giurisprudenza costituzionale quello secondo cui la eleggibilità costituisce la regola, mentre la ineleggibilità e l’incompatibilità rappresentano una eccezione; sicché le norme che le disciplinano sono di stretta interpretazione, poiché sono limitative del diritto di elettorato attivo e passivo. I due istituti, però, hanno diversa giustificazione, che la Corte riassume con queste parole: </w:t>
      </w:r>
      <w:r>
        <w:rPr>
          <w:i/>
          <w:color w:val="000000"/>
        </w:rPr>
        <w:t>“La differenza tra ineleggibilità e incompatibilità è data dal fatto che la prima situazione è idonea a provocare effetti distorsivi nella parità di condizioni tra i vari candidati nel senso che – avvalendosi della particolare situazione in cui versa il soggetto «non eleggibile» – egli può variamente influenzare a suo favore il corpo elettorale. La seconda, invece, è una situazione che non ha riflessi nella parità di condizioni tra i candidati, ma attiene alla concreta possibilità, per l’eletto, di esercitare pienamente le funzioni connesse alla carica anche per motivi concernenti il conflitto di interessi nel quale il soggetto verrebbe a trovarsi se fosse eletto. Di qui la conseguenza che il soggetto ineleggibile deve eliminare ex ante la situazione di ineleggibilità nella quale versa, mentre il soggetto soltanto incompatibile deve optare, ex post, cioè ad elezione avvenuta, tra il mantenimento della precedente carica e il munus pubblico derivante dalla conseguita elezione.”</w:t>
      </w:r>
    </w:p>
    <w:p>
      <w:pPr>
        <w:pStyle w:val="Normal"/>
        <w:ind w:firstLine="708"/>
        <w:jc w:val="both"/>
        <w:rPr/>
      </w:pPr>
      <w:r>
        <w:rPr>
          <w:color w:val="000000"/>
        </w:rPr>
        <w:t>Dopo questa premessa la Corte definisce il quadro normativo in cui si inserisce la norma impugnata.</w:t>
      </w:r>
    </w:p>
    <w:p>
      <w:pPr>
        <w:pStyle w:val="Normal"/>
        <w:jc w:val="both"/>
        <w:rPr/>
      </w:pPr>
      <w:r>
        <w:rPr>
          <w:color w:val="000000"/>
        </w:rPr>
        <w:t xml:space="preserve">Con riferimento alla legislazione statale in materia elettorale, la Corte ritiene che </w:t>
      </w:r>
      <w:r>
        <w:rPr>
          <w:i/>
          <w:color w:val="000000"/>
        </w:rPr>
        <w:t>“non è senza significato che si rinvengano disposizioni analoghe a quella ora censurata”</w:t>
      </w:r>
      <w:r>
        <w:rPr>
          <w:color w:val="000000"/>
        </w:rPr>
        <w:t xml:space="preserve">, facendo riferimento a quanto disposto dall’articolo 2, comma 1, numero 9, della legge 23 aprile 1981, n. 154 (Norme in materia di ineleggibilità ed incompatibilità alle cariche di consigliere regionale, provinciale, comunale e circoscrizionale e in materia di incompatibilità degli addetti al Servizio sanitario nazionale) disposizione che – pur essendo stata abrogata dall’art. 274, comma 1, lettera l), del decreto legislativo 18 agosto 2000, n. 267 (Testo unico delle leggi sull’ordinamento degli enti locali) – continua ad essere operante per le elezioni regionali, per espressa disposizione della norma abrogatrice. Il citato articolo 2, comma 1, numero 9,della legge statale prevede che non sono eleggibili alle suddette cariche i legali rappresentanti ed i dirigenti delle strutture convenzionate con gli enti locali il cui territorio coincide con quello dell’unità sanitaria locale con cui sono convenzionate o lo ricomprende o degli enti che concorrono a costituire la stessa unità sanitaria locale. </w:t>
      </w:r>
    </w:p>
    <w:p>
      <w:pPr>
        <w:pStyle w:val="Normal"/>
        <w:ind w:firstLine="708"/>
        <w:jc w:val="both"/>
        <w:rPr/>
      </w:pPr>
      <w:r>
        <w:rPr>
          <w:color w:val="000000"/>
        </w:rPr>
        <w:t>La Corte si è espressa sulla norma sopracitata, con sentenza 510 del 1989, riconoscendo la “</w:t>
      </w:r>
      <w:r>
        <w:rPr>
          <w:i/>
          <w:color w:val="000000"/>
        </w:rPr>
        <w:t>ragionevolezza della disposizione, di cui al n. 8 dell’art. 2 della legge impugnata, che limita l’ineleggibilità a coloro che rivestono uffici direttivi nelle U.S.L., in quanto, avvalendosi del prestigio e delle occasioni inerenti alla loro posizione, hanno la possibilità di condizionare istituzionalmente il voto di settori significativi dell’elettorato. Ed è evidente che alla base della disposizione contenuta nel successivo n. 9 dello stesso art. 2 è la medesima ratio, in quanto il dirigente delle strutture convenzionate viene a trovarsi in una uguale posizione di prestigio rispetto agli assistiti”</w:t>
      </w:r>
      <w:r>
        <w:rPr>
          <w:color w:val="000000"/>
        </w:rPr>
        <w:t xml:space="preserve">. </w:t>
      </w:r>
    </w:p>
    <w:p>
      <w:pPr>
        <w:pStyle w:val="Normal"/>
        <w:ind w:firstLine="708"/>
        <w:jc w:val="both"/>
        <w:rPr/>
      </w:pPr>
      <w:r>
        <w:rPr>
          <w:color w:val="000000"/>
        </w:rPr>
        <w:t xml:space="preserve">La successiva legislazione speciale sanitaria, contenuta nel decreto legislativo 30 dicembre 1992, n. 502 (Riordino della disciplina in materia sanitaria a norma dell’articolo 1 della legge 23 ottobre 1992, n. 421) e successive modifiche, ha confermato che versano in situazione di ineleggibilità «a membro dei consigli comunali, dei consigli provinciali, dei consigli e assemblee delle Regioni e del Parlamento, salvo che le funzioni esercitate non siano cessate almeno centottanta giorni prima della data di scadenza dei periodi di durata dei predetti organi», il direttore generale, i direttori amministrativi e i direttori sanitari (art. 3, comma 9).  </w:t>
      </w:r>
    </w:p>
    <w:p>
      <w:pPr>
        <w:pStyle w:val="Normal"/>
        <w:ind w:firstLine="708"/>
        <w:jc w:val="both"/>
        <w:rPr>
          <w:color w:val="000000"/>
        </w:rPr>
      </w:pPr>
      <w:r>
        <w:rPr>
          <w:color w:val="000000"/>
        </w:rPr>
        <w:t xml:space="preserve">Ed infine il d. lgs. 267 del 2000 (art. 60, comma 1, numeri 8 e 9), in tema di elezioni comunali e provinciali, ha disposto la non eleggibilità a sindaco, presidente della provincia, consigliere comunale, provinciale e circoscrizionale, da un lato, del direttore generale, del direttore amministrativo e del direttore sanitario delle Aziende sanitarie locali e ospedaliere; </w:t>
      </w:r>
      <w:r>
        <w:rPr>
          <w:i/>
          <w:color w:val="000000"/>
        </w:rPr>
        <w:t>dall’altro, dei «legali rappresentanti» e dei dirigenti delle strutture convenzionate per i consigli dei comuni, il cui territorio coincide con il territorio dell’unità sanitaria locale con cui sono convenzionate o lo ricomprende o dei comuni che concorrono a costituire la medesima unità sanitaria locale.</w:t>
      </w:r>
    </w:p>
    <w:p>
      <w:pPr>
        <w:pStyle w:val="Normal"/>
        <w:ind w:firstLine="397"/>
        <w:jc w:val="both"/>
        <w:rPr/>
      </w:pPr>
      <w:r>
        <w:rPr>
          <w:color w:val="000000"/>
        </w:rPr>
        <w:t xml:space="preserve">Alla luce della ricognizione normativa svolta, la Corte conclude che </w:t>
      </w:r>
      <w:r>
        <w:rPr>
          <w:i/>
          <w:color w:val="000000"/>
        </w:rPr>
        <w:t xml:space="preserve">“l’ineleggibilità dei vertici delle Aziende sanitarie locali e delle strutture sanitarie private che operano in regime di convenzione o di accreditamento, costituisce un dato di sistema della legislazione statale e configura, dunque, un principio generale dell’ordinamento giuridico elettorale”. </w:t>
      </w:r>
    </w:p>
    <w:p>
      <w:pPr>
        <w:pStyle w:val="Normal"/>
        <w:ind w:firstLine="397"/>
        <w:jc w:val="both"/>
        <w:rPr/>
      </w:pPr>
      <w:r>
        <w:rPr>
          <w:color w:val="000000"/>
        </w:rPr>
        <w:t xml:space="preserve">D’altronde, la Corte ricorda che, con specifico riferimento alla potestà legislativa esclusiva di una Regione a statuto speciale (quella Siciliana), proprio in tema di ineleggibilità ed incompatibilità, ha in più occasioni affermato che «la disciplina regionale d’accesso alle cariche elettive deve essere strettamente conforme ai principi della legislazione statale, a causa della esigenza di uniformità in tutto il territorio nazionale discendente dalla identità di interessi che Comuni e Province rappresentano riguardo alle rispettive comunità locali, quale che sia la Regione di appartenenza» (così la sentenza n. 288 del 2007, che ha richiamato le sentenze n. 235 del 1988, n. 20 del 1985, n. 171 del 1984, n. 26 del 1965 e n. 105 del 1957). Sempre con la stessa sentenza 288 del 2007, la Corte ha richiamato il proprio orientamento secondo cui </w:t>
      </w:r>
      <w:r>
        <w:rPr>
          <w:i/>
          <w:color w:val="000000"/>
        </w:rPr>
        <w:t xml:space="preserve">“discipline legislative differenziate possono essere ammissibili, ma solo «in presenza di situazioni concernenti categorie di soggetti, le quali siano esclusive» per le Regioni a statuto speciale, «ovvero si presentino diverse, messe a raffronto con quelle proprie delle stesse categorie di soggetti nel restante territorio nazionale ed in ogni caso per motivi adeguati e ragionevoli, e finalizzati alla tutela di un interesse generale»”. </w:t>
      </w:r>
      <w:r>
        <w:rPr>
          <w:color w:val="000000"/>
        </w:rPr>
        <w:t>Evenienza questa che non si ritiene sussistere nel giudizio di costituzionalità riguardante la legislazione elettorale della Valle d’Aosta e, in particolare, la disciplina della ineleggibilità alla carica di consigliere regionale.</w:t>
      </w:r>
    </w:p>
    <w:p>
      <w:pPr>
        <w:pStyle w:val="Normal"/>
        <w:ind w:firstLine="397"/>
        <w:jc w:val="both"/>
        <w:rPr/>
      </w:pPr>
      <w:r>
        <w:rPr>
          <w:color w:val="000000"/>
        </w:rPr>
        <w:t>La Consulta ritiene che “</w:t>
      </w:r>
      <w:r>
        <w:rPr>
          <w:i/>
          <w:color w:val="000000"/>
        </w:rPr>
        <w:t>la Regione Valle d’Aosta si è dotata di una normativa in materia coerente con quella statale, da un lato, soddisfacendo l’esigenza di una disciplina tendenzialmente unitaria a livello nazionale in materia di ineleggibilità; dall’altro, superando il vaglio di ragionevolezza, tenuto conto delle peculiarità dell’azienda sanitaria regionale cui si è innanzi fatto riferimento.</w:t>
      </w:r>
    </w:p>
    <w:p>
      <w:pPr>
        <w:pStyle w:val="Normal"/>
        <w:ind w:firstLine="397"/>
        <w:jc w:val="both"/>
        <w:rPr>
          <w:color w:val="000000"/>
        </w:rPr>
      </w:pPr>
      <w:r>
        <w:rPr>
          <w:i/>
          <w:color w:val="000000"/>
        </w:rPr>
        <w:t>Alla luce delle considerazioni fin qui svolte non è dubitabile che la posizione delle autorità di vertice delle strutture sanitarie private, le quali operino in stretta collaborazione con le strutture sanitarie pubbliche della Regione, consenta di influire in vario modo sugli orientamenti degli elettori, sicché possono essere ravvisati, in concreto, pericoli di captatio benevolentiae o di metus publicae potestatis</w:t>
      </w:r>
      <w:r>
        <w:rPr>
          <w:color w:val="000000"/>
        </w:rPr>
        <w:t>.”</w:t>
      </w:r>
    </w:p>
    <w:p>
      <w:pPr>
        <w:pStyle w:val="Normal"/>
        <w:ind w:firstLine="397"/>
        <w:jc w:val="both"/>
        <w:rPr>
          <w:color w:val="000000"/>
        </w:rPr>
      </w:pPr>
      <w:r>
        <w:rPr>
          <w:color w:val="000000"/>
        </w:rPr>
        <w:t xml:space="preserve">D’altra parte, ribadisce la Corte, la scelta tra la previsione di una ipotesi di ineleggibilità o, in alternativa, di una ipotesi di incompatibilità appartiene a quella discrezionalità legislativa che, nella specie, non risulta esercitata in modo irragionevole. </w:t>
      </w:r>
    </w:p>
    <w:p>
      <w:pPr>
        <w:pStyle w:val="Normal"/>
        <w:ind w:firstLine="397"/>
        <w:jc w:val="both"/>
        <w:rPr>
          <w:color w:val="000000"/>
        </w:rPr>
      </w:pPr>
      <w:r>
        <w:rPr>
          <w:color w:val="000000"/>
        </w:rPr>
      </w:r>
    </w:p>
    <w:p>
      <w:pPr>
        <w:pStyle w:val="Normal"/>
        <w:jc w:val="both"/>
        <w:rPr/>
      </w:pPr>
      <w:r>
        <w:rPr>
          <w:b/>
          <w:sz w:val="20"/>
          <w:szCs w:val="20"/>
        </w:rPr>
        <w:t xml:space="preserve">Elezioni - Norme della Regione Valle d'Aosta - Disciplina delle cause di ineleggibilità ed incompatibilità relative alla carica di consigliere regionale - Ineleggibilità del legale rappresentante e dei direttori di struttura sanitaria o socio-sanitaria privata che intrattenga rapporti contrattuali con l'USL regionale - Eccepita inammissibilità per inadeguata specificazione delle ragioni della asserita violazione degli invocati parametri costituzionali - Reiezione. - Legge della Regione Valle d'Aosta 7 agosto 2007, n. 20, art. 2, comma 1, lett. r). - Costituzione, artt. 3 e 51. Elezioni - Norme della Regione Valle d'Aosta - Disciplina delle cause di ineleggibilità ed incompatibilità relative alla carica di consigliere regionale - Ineleggibilità del legale rappresentante e dei direttori di struttura sanitaria o socio-sanitaria privata che intrattenga rapporti contrattuali con l'USL regionale - Eccepita inammissibilità per asserita richiesta di pronuncia additiva non costituzionalmente obbligata - Reiezione. - Legge della Regione Valle d'Aosta 7 agosto 2007, n. 20, art. 2, comma 1, lett. r). - Costituzione, artt. 3 e 51. Elezioni - Norme della Regione Valle d'Aosta - Disciplina delle cause di ineleggibilità ed incompatibilità relative alla carica di consigliere regionale - Ineleggibilità del legale rappresentante e dei direttori di struttura sanitaria o socio-sanitaria privata che intrattenga rapporti contrattuali con l'USL regionale - Denunciata irragionevolezza con incidenza sul diritto di elettorato passivo - Esclusione - Non fondatezza della questione. - Legge della Regione Valle d'Aosta 7 agosto 2007, n. 20, art. 2, comma 1, lett. r). - Costituzione, artt. 3 e 51. </w:t>
      </w:r>
      <w:r>
        <w:rPr>
          <w:b/>
          <w:color w:val="058940"/>
          <w:sz w:val="20"/>
          <w:szCs w:val="20"/>
        </w:rPr>
        <w:t>(</w:t>
      </w:r>
      <w:r>
        <w:rPr>
          <w:b/>
          <w:i/>
          <w:iCs/>
          <w:color w:val="058940"/>
          <w:sz w:val="20"/>
          <w:szCs w:val="20"/>
        </w:rPr>
        <w:t xml:space="preserve">GU n. 30 del 28.07.2010 </w:t>
      </w:r>
      <w:r>
        <w:rPr>
          <w:b/>
          <w:color w:val="058940"/>
          <w:sz w:val="20"/>
          <w:szCs w:val="20"/>
        </w:rPr>
        <w:t>)</w:t>
      </w:r>
      <w:r>
        <w:rPr>
          <w:b/>
          <w:sz w:val="20"/>
          <w:szCs w:val="20"/>
        </w:rPr>
        <w:t xml:space="preserve"> </w:t>
      </w:r>
    </w:p>
    <w:p>
      <w:pPr>
        <w:pStyle w:val="Normal"/>
        <w:rPr>
          <w:b/>
          <w:b/>
          <w:sz w:val="20"/>
          <w:szCs w:val="20"/>
        </w:rPr>
      </w:pPr>
      <w:r>
        <w:rPr>
          <w:b/>
          <w:sz w:val="20"/>
          <w:szCs w:val="20"/>
        </w:rPr>
      </w:r>
    </w:p>
    <w:p>
      <w:pPr>
        <w:pStyle w:val="Normal"/>
        <w:jc w:val="center"/>
        <w:rPr/>
      </w:pPr>
      <w:r>
        <w:rPr/>
        <w:t>LA CORTE COSTITUZIONALE</w:t>
      </w:r>
    </w:p>
    <w:p>
      <w:pPr>
        <w:pStyle w:val="Normal"/>
        <w:jc w:val="center"/>
        <w:rPr/>
      </w:pPr>
      <w:r>
        <w:rPr/>
      </w:r>
    </w:p>
    <w:p>
      <w:pPr>
        <w:pStyle w:val="Normal"/>
        <w:jc w:val="center"/>
        <w:rPr/>
      </w:pPr>
      <w:r>
        <w:rPr/>
        <w:t>ha pronunciato la seguente</w:t>
      </w:r>
    </w:p>
    <w:p>
      <w:pPr>
        <w:pStyle w:val="Normal"/>
        <w:jc w:val="center"/>
        <w:rPr>
          <w:caps/>
        </w:rPr>
      </w:pPr>
      <w:r>
        <w:rPr>
          <w:caps/>
        </w:rPr>
      </w:r>
    </w:p>
    <w:p>
      <w:pPr>
        <w:pStyle w:val="Normal"/>
        <w:jc w:val="center"/>
        <w:rPr>
          <w:caps/>
        </w:rPr>
      </w:pPr>
      <w:r>
        <w:rPr>
          <w:caps/>
        </w:rPr>
        <w:t>SENTENZA</w:t>
      </w:r>
    </w:p>
    <w:p>
      <w:pPr>
        <w:pStyle w:val="Normal"/>
        <w:jc w:val="both"/>
        <w:rPr>
          <w:caps/>
        </w:rPr>
      </w:pPr>
      <w:r>
        <w:rPr>
          <w:caps/>
        </w:rPr>
      </w:r>
    </w:p>
    <w:p>
      <w:pPr>
        <w:pStyle w:val="Normal"/>
        <w:jc w:val="both"/>
        <w:rPr/>
      </w:pPr>
      <w:r>
        <w:rPr/>
        <w:t xml:space="preserve">nel giudizio di legittimità costituzionale dell’art. 2, comma 1, lettera r), della legge della Regione autonoma Valle d’Aosta/Vallée d’Aoste 7 agosto 2007, n. 20 (Disciplina delle cause di ineleggibilità e di incompatibilità con la carica di consigliere regionale, ai sensi dell’articolo 15, comma secondo, dello Statuto speciale), promosso dalla Corte di cassazione, sezione prima civile, nel procedimento vertente tra C.N. e L.T. e altri, con ordinanza del 14 settembre 2009, iscritta al n. 321 del registro ordinanze 2009 e pubblicata nella Gazzetta Ufficiale della Repubblica n. 3, prima serie speciale, dell’anno 2010. </w:t>
      </w:r>
    </w:p>
    <w:p>
      <w:pPr>
        <w:pStyle w:val="Normal"/>
        <w:jc w:val="both"/>
        <w:rPr/>
      </w:pPr>
      <w:r>
        <w:rPr/>
      </w:r>
    </w:p>
    <w:p>
      <w:pPr>
        <w:pStyle w:val="Normal"/>
        <w:jc w:val="both"/>
        <w:rPr/>
      </w:pPr>
      <w:r>
        <w:rPr>
          <w:i/>
        </w:rPr>
        <w:t>Visti</w:t>
      </w:r>
      <w:r>
        <w:rPr/>
        <w:t xml:space="preserve"> gli atti di costituzione di C.N., di L.T., P.L., M.V. e G.B., di P.P., nonché l’atto di intervento della Regione Valle d’Aosta. </w:t>
      </w:r>
    </w:p>
    <w:p>
      <w:pPr>
        <w:pStyle w:val="Normal"/>
        <w:jc w:val="both"/>
        <w:rPr/>
      </w:pPr>
      <w:r>
        <w:rPr/>
      </w:r>
    </w:p>
    <w:p>
      <w:pPr>
        <w:pStyle w:val="Normal"/>
        <w:jc w:val="both"/>
        <w:rPr/>
      </w:pPr>
      <w:r>
        <w:rPr>
          <w:i/>
        </w:rPr>
        <w:t>Udito</w:t>
      </w:r>
      <w:r>
        <w:rPr/>
        <w:t xml:space="preserve"> nell’udienza pubblica del 22 giugno 2010 il Giudice relatore Alfonso Quaranta; </w:t>
      </w:r>
    </w:p>
    <w:p>
      <w:pPr>
        <w:pStyle w:val="Normal"/>
        <w:jc w:val="both"/>
        <w:rPr/>
      </w:pPr>
      <w:r>
        <w:rPr/>
      </w:r>
    </w:p>
    <w:p>
      <w:pPr>
        <w:pStyle w:val="Normal"/>
        <w:jc w:val="both"/>
        <w:rPr/>
      </w:pPr>
      <w:r>
        <w:rPr>
          <w:i/>
        </w:rPr>
        <w:t>uditi</w:t>
      </w:r>
      <w:r>
        <w:rPr/>
        <w:t xml:space="preserve"> gli avvocati Laura Formentin ed Enrico Lubrano per C.N., Domenico Palmas per L.T., P.L., M.V. e G.B., Roberto Longhin per P.P. e Francesco Saverio Marini per la Regione Valle d’Aosta. </w:t>
      </w:r>
    </w:p>
    <w:p>
      <w:pPr>
        <w:pStyle w:val="Normal"/>
        <w:jc w:val="both"/>
        <w:rPr>
          <w:rFonts w:ascii="Arial" w:hAnsi="Arial" w:cs="Arial"/>
        </w:rPr>
      </w:pPr>
      <w:r>
        <w:rPr>
          <w:rFonts w:cs="Arial" w:ascii="Arial" w:hAnsi="Arial"/>
        </w:rPr>
      </w:r>
    </w:p>
    <w:p>
      <w:pPr>
        <w:pStyle w:val="Normal"/>
        <w:jc w:val="center"/>
        <w:rPr>
          <w:i/>
          <w:i/>
          <w:iCs/>
        </w:rPr>
      </w:pPr>
      <w:r>
        <w:rPr>
          <w:i/>
          <w:iCs/>
        </w:rPr>
        <w:t>Ritenuto in fatto</w:t>
      </w:r>
    </w:p>
    <w:p>
      <w:pPr>
        <w:pStyle w:val="Normal"/>
        <w:jc w:val="both"/>
        <w:rPr>
          <w:i/>
          <w:i/>
          <w:iCs/>
        </w:rPr>
      </w:pPr>
      <w:r>
        <w:rPr>
          <w:i/>
          <w:iCs/>
        </w:rPr>
      </w:r>
    </w:p>
    <w:p>
      <w:pPr>
        <w:pStyle w:val="Normal"/>
        <w:jc w:val="both"/>
        <w:rPr/>
      </w:pPr>
      <w:r>
        <w:rPr/>
        <w:t>(omissis)</w:t>
      </w:r>
    </w:p>
    <w:p>
      <w:pPr>
        <w:pStyle w:val="Normal"/>
        <w:jc w:val="center"/>
        <w:rPr>
          <w:i/>
          <w:i/>
          <w:iCs/>
        </w:rPr>
      </w:pPr>
      <w:r>
        <w:rPr>
          <w:i/>
          <w:iCs/>
        </w:rPr>
      </w:r>
    </w:p>
    <w:p>
      <w:pPr>
        <w:pStyle w:val="Normal"/>
        <w:jc w:val="center"/>
        <w:rPr>
          <w:i/>
          <w:i/>
          <w:iCs/>
        </w:rPr>
      </w:pPr>
      <w:r>
        <w:rPr>
          <w:i/>
          <w:iCs/>
        </w:rPr>
        <w:t>Considerato in diritto</w:t>
      </w:r>
    </w:p>
    <w:p>
      <w:pPr>
        <w:pStyle w:val="Normal"/>
        <w:jc w:val="both"/>
        <w:rPr>
          <w:i/>
          <w:i/>
          <w:iCs/>
        </w:rPr>
      </w:pPr>
      <w:r>
        <w:rPr>
          <w:i/>
          <w:iCs/>
        </w:rPr>
      </w:r>
    </w:p>
    <w:p>
      <w:pPr>
        <w:pStyle w:val="Normal"/>
        <w:jc w:val="both"/>
        <w:rPr/>
      </w:pPr>
      <w:r>
        <w:rPr/>
        <w:t xml:space="preserve">1.— La Corte di cassazione, sezione prima civile, con ordinanza del 14 settembre 2009, ha sollevato questione di legittimità costituzionale dell’art. 2, comma 1, lettera r), della legge della Regione autonoma Valle d’Aosta/Vallée d’Aoste 7 agosto 2007, n. 20 (Disciplina delle cause di ineleggibilità e di incompatibilità con la carica di consigliere regionale, ai sensi dell’articolo 15, comma secondo, dello Statuto speciale), in riferimento agli articoli 3 e 51 della Costituzione. </w:t>
      </w:r>
    </w:p>
    <w:p>
      <w:pPr>
        <w:pStyle w:val="Normal"/>
        <w:jc w:val="both"/>
        <w:rPr/>
      </w:pPr>
      <w:r>
        <w:rPr/>
      </w:r>
    </w:p>
    <w:p>
      <w:pPr>
        <w:pStyle w:val="Normal"/>
        <w:jc w:val="both"/>
        <w:rPr/>
      </w:pPr>
      <w:r>
        <w:rPr/>
        <w:t xml:space="preserve">2.— La disposizione impugnata stabilisce che non sono eleggibili alla carica di consigliere regionale, tra gli altri, «il legale rappresentante e i direttori di struttura sanitaria o socio-sanitaria privata che intrattenga rapporti contrattuali con l’Azienda regionale Usl della Valle d’Aosta». </w:t>
      </w:r>
    </w:p>
    <w:p>
      <w:pPr>
        <w:pStyle w:val="Normal"/>
        <w:ind w:firstLine="708"/>
        <w:jc w:val="both"/>
        <w:rPr/>
      </w:pPr>
      <w:r>
        <w:rPr/>
        <w:t xml:space="preserve">Tale causa di ineleggibilità, come sancito dal successivo art. 3, comma 1, della medesima legge regionale, non ha effetto «se l’interessato cessa dalle funzioni per dimissioni, trasferimento, revoca dell’incarico o del comando, collocamento in aspettativa non retribuita, non oltre sei mesi dalla data di scadenza naturale della legislatura». </w:t>
      </w:r>
    </w:p>
    <w:p>
      <w:pPr>
        <w:pStyle w:val="Normal"/>
        <w:ind w:firstLine="708"/>
        <w:jc w:val="both"/>
        <w:rPr/>
      </w:pPr>
      <w:r>
        <w:rPr/>
        <w:t xml:space="preserve">Diversamente, l’art. 8, comma 4, della medesima legge stabilisce che in presenza di una delle cause di incompatibilità disciplinate dal precedente art. 5, l’eletto al Consiglio regionale deve dichiarare, entro otto giorni dalla data di convalida delle elezioni, quale carica presceglie. </w:t>
      </w:r>
    </w:p>
    <w:p>
      <w:pPr>
        <w:pStyle w:val="Normal"/>
        <w:jc w:val="both"/>
        <w:rPr/>
      </w:pPr>
      <w:r>
        <w:rPr/>
      </w:r>
    </w:p>
    <w:p>
      <w:pPr>
        <w:pStyle w:val="Normal"/>
        <w:jc w:val="both"/>
        <w:rPr/>
      </w:pPr>
      <w:r>
        <w:rPr/>
        <w:t xml:space="preserve">3.— In punto di fatto, la vicenda che ha dato origine alla questione attiene alla partecipazione alla elezione per il rinnovo del Consiglio regionale della Valle d’Aosta del legale rappresentante di una struttura privata che aveva stipulato una convenzione con l’unica Azienda sanitaria locale della Regione, in ragione di accreditamento istituzionale. </w:t>
      </w:r>
    </w:p>
    <w:p>
      <w:pPr>
        <w:pStyle w:val="Normal"/>
        <w:ind w:firstLine="708"/>
        <w:jc w:val="both"/>
        <w:rPr/>
      </w:pPr>
      <w:r>
        <w:rPr/>
        <w:t xml:space="preserve">L’ordinanza di rimessione è stata pronunciata nell’ambito del giudizio vertente sul ricorso proposto dall’interessato, Sig. C.N., eletto al Consiglio regionale, contro la sentenza della Corte d’Appello di Torino del 19 settembre 2008, n. 1258, che ha annullato la delibera adottata dal Consiglio regionale di convalida della sua elezione, sul presupposto della ineleggibilità in cui egli si trovava al momento della competizione elettorale. </w:t>
      </w:r>
    </w:p>
    <w:p>
      <w:pPr>
        <w:pStyle w:val="Normal"/>
        <w:jc w:val="both"/>
        <w:rPr/>
      </w:pPr>
      <w:r>
        <w:rPr/>
      </w:r>
    </w:p>
    <w:p>
      <w:pPr>
        <w:pStyle w:val="Normal"/>
        <w:jc w:val="both"/>
        <w:rPr/>
      </w:pPr>
      <w:r>
        <w:rPr/>
        <w:t xml:space="preserve">3.1.— Il 5 gennaio 2010, si è costituito il primo dei non eletti, il Sig. P.P. (subentrato al soggetto dichiarato decaduto) controricorrente nel giudizio principale, che ha chiesto che sia dichiarata inammissibile – in ragione della discrezionalità del legislatore – o, comunque, non fondata la questione in esame. </w:t>
      </w:r>
    </w:p>
    <w:p>
      <w:pPr>
        <w:pStyle w:val="Normal"/>
        <w:ind w:firstLine="708"/>
        <w:jc w:val="both"/>
        <w:rPr/>
      </w:pPr>
      <w:r>
        <w:rPr/>
        <w:t xml:space="preserve">La suddetta parte privata ha dedotto che il diritto di elettorato passivo non è incondizionato. Nella specie, non sarebbero lesi né il principio di ragionevolezza, né l’art. 51 Cost., tenuto conto del bilanciamento di interessi sotteso alla previsione normativa in questione. </w:t>
      </w:r>
    </w:p>
    <w:p>
      <w:pPr>
        <w:pStyle w:val="Normal"/>
        <w:jc w:val="both"/>
        <w:rPr/>
      </w:pPr>
      <w:r>
        <w:rPr/>
      </w:r>
    </w:p>
    <w:p>
      <w:pPr>
        <w:pStyle w:val="Normal"/>
        <w:jc w:val="both"/>
        <w:rPr/>
      </w:pPr>
      <w:r>
        <w:rPr/>
        <w:t xml:space="preserve">3.2.— Lo stesso 5 gennaio 2010, si è costituita in giudizio la Regione Valle d’Aosta/Vallée d’Aoste, chiedendo che la questione sia dichiarata inammissibile o non fondata, riservando le deduzioni difensive a successiva memoria. </w:t>
      </w:r>
    </w:p>
    <w:p>
      <w:pPr>
        <w:pStyle w:val="Normal"/>
        <w:jc w:val="both"/>
        <w:rPr/>
      </w:pPr>
      <w:r>
        <w:rPr/>
      </w:r>
    </w:p>
    <w:p>
      <w:pPr>
        <w:pStyle w:val="Normal"/>
        <w:jc w:val="both"/>
        <w:rPr/>
      </w:pPr>
      <w:r>
        <w:rPr/>
        <w:t xml:space="preserve">3.3.— In data 5 febbraio 2010, si è costituito C.N., ricorrente nel giudizio a quo, il quale ha chiesto l’accoglimento della questione. </w:t>
      </w:r>
    </w:p>
    <w:p>
      <w:pPr>
        <w:pStyle w:val="Normal"/>
        <w:ind w:firstLine="708"/>
        <w:jc w:val="both"/>
        <w:rPr/>
      </w:pPr>
      <w:r>
        <w:rPr/>
        <w:t xml:space="preserve">A suo avviso, infatti, la norma censurata sarebbe irragionevole, in rapporto a quanto prescritto dall’art. 51 Cost., il quale prevede il libero accesso di tutti i cittadini alle cariche elettive, mentre l’ineleggibilità costituisce soltanto una «situazione limite» e le norme che prevedono cause di ineleggibilità sono di stretta interpretazione. </w:t>
      </w:r>
    </w:p>
    <w:p>
      <w:pPr>
        <w:pStyle w:val="Normal"/>
        <w:ind w:firstLine="708"/>
        <w:jc w:val="both"/>
        <w:rPr/>
      </w:pPr>
      <w:r>
        <w:rPr/>
        <w:t xml:space="preserve">Al contrario, la ratio delle cause di incompatibilità deve essere ravvisata nella inconciliabilità tra la cura dell’interesse dell’organo elettivo ed il diverso, potenzialmente contrastante, interesse dell’eletto, ragione per cui quest’ultimo è chiamato ad una scelta tra le due cariche. </w:t>
      </w:r>
    </w:p>
    <w:p>
      <w:pPr>
        <w:pStyle w:val="Normal"/>
        <w:ind w:firstLine="708"/>
        <w:jc w:val="both"/>
        <w:rPr/>
      </w:pPr>
      <w:r>
        <w:rPr/>
        <w:t xml:space="preserve">Le differenze tra i due istituti, a giudizio dell’interessato, non possono essere ignorate dal legislatore, né è possibile accomunare gli stessi senza violare l’art. 3 Cost. </w:t>
      </w:r>
    </w:p>
    <w:p>
      <w:pPr>
        <w:pStyle w:val="Normal"/>
        <w:jc w:val="both"/>
        <w:rPr/>
      </w:pPr>
      <w:r>
        <w:rPr/>
      </w:r>
    </w:p>
    <w:p>
      <w:pPr>
        <w:pStyle w:val="Normal"/>
        <w:jc w:val="both"/>
        <w:rPr/>
      </w:pPr>
      <w:r>
        <w:rPr/>
        <w:t xml:space="preserve">3.4.— Il successivo 9 febbraio 2010 si sono costituiti i Signori L.T., P.L., M.V. e G.B., parti resistenti nel giudizio principale, chiedendo che la questione sia dichiarata inammissibile o non fondata. </w:t>
      </w:r>
    </w:p>
    <w:p>
      <w:pPr>
        <w:pStyle w:val="Normal"/>
        <w:ind w:firstLine="708"/>
        <w:jc w:val="both"/>
        <w:rPr/>
      </w:pPr>
      <w:r>
        <w:rPr/>
        <w:t xml:space="preserve">L’inammissibilità della questione, viene eccepita sul rilievo secondo cui l’ordinanza di rimessione, pur invocando, quali parametri che si assumono lesi dalla norma impugnata gli artt. 3 e 51 Cost., non illustrerebbe con chiarezza le ragioni della asserita violazione. </w:t>
      </w:r>
    </w:p>
    <w:p>
      <w:pPr>
        <w:pStyle w:val="Normal"/>
        <w:ind w:firstLine="708"/>
        <w:jc w:val="both"/>
        <w:rPr/>
      </w:pPr>
      <w:r>
        <w:rPr/>
        <w:t xml:space="preserve">Nel merito, si deduce, tra l’altro, che la norma censurata sarebbe conforme ai principi enunciati da questa Corte, secondo i quali le norme che stabiliscono fattispecie di ineleggibilità devono avere portata generale ed astratta e devono essere formulate in termini precisi e chiari. </w:t>
      </w:r>
    </w:p>
    <w:p>
      <w:pPr>
        <w:pStyle w:val="Normal"/>
        <w:jc w:val="both"/>
        <w:rPr/>
      </w:pPr>
      <w:r>
        <w:rPr/>
      </w:r>
    </w:p>
    <w:p>
      <w:pPr>
        <w:pStyle w:val="Normal"/>
        <w:jc w:val="both"/>
        <w:rPr/>
      </w:pPr>
      <w:r>
        <w:rPr/>
        <w:t xml:space="preserve">3.5.— In prossimità dell’udienza pubblica, il 31 maggio 2010, la Regione Valle d’Aosta ha depositato una memoria con la quale ha esposto dettagliatamente le proprie difese. </w:t>
      </w:r>
    </w:p>
    <w:p>
      <w:pPr>
        <w:pStyle w:val="Normal"/>
        <w:ind w:firstLine="708"/>
        <w:jc w:val="both"/>
        <w:rPr/>
      </w:pPr>
      <w:r>
        <w:rPr/>
        <w:t xml:space="preserve">La difesa regionale ritiene che la questione sia inammissibile, da un lato, in quanto l’ordinanza di remissione non sarebbe adeguatamente motivata in ordine alla dedotta violazione degli artt. 3 e 51 Cost.; dall’altro, in quanto si chiederebbe a questa Corte una pronuncia additiva non a rime obbligate. </w:t>
      </w:r>
    </w:p>
    <w:p>
      <w:pPr>
        <w:pStyle w:val="Normal"/>
        <w:ind w:firstLine="708"/>
        <w:jc w:val="both"/>
        <w:rPr/>
      </w:pPr>
      <w:r>
        <w:rPr/>
        <w:t xml:space="preserve">Nel merito, la questione sarebbe non fondata sia per la dicrezionalità attribuita, in materia, al legislatore valdostano, sia per la ragionevolezza della norma censurata. </w:t>
      </w:r>
    </w:p>
    <w:p>
      <w:pPr>
        <w:pStyle w:val="Normal"/>
        <w:jc w:val="both"/>
        <w:rPr/>
      </w:pPr>
      <w:r>
        <w:rPr/>
      </w:r>
    </w:p>
    <w:p>
      <w:pPr>
        <w:pStyle w:val="Normal"/>
        <w:jc w:val="both"/>
        <w:rPr/>
      </w:pPr>
      <w:r>
        <w:rPr/>
        <w:t xml:space="preserve">3.6.— Anche i Signori L.T. e altri hanno depositato memoria, il 1° giugno 2010, insistendo nelle conclusioni già rassegnate e contrastando le argomentazioni difensive svolte dal soggetto dichiarato decaduto dalla conseguita elezione. </w:t>
      </w:r>
    </w:p>
    <w:p>
      <w:pPr>
        <w:pStyle w:val="Normal"/>
        <w:jc w:val="both"/>
        <w:rPr/>
      </w:pPr>
      <w:r>
        <w:rPr/>
      </w:r>
    </w:p>
    <w:p>
      <w:pPr>
        <w:pStyle w:val="Normal"/>
        <w:jc w:val="both"/>
        <w:rPr/>
      </w:pPr>
      <w:r>
        <w:rPr/>
        <w:t xml:space="preserve">4.— Ciò premesso, va osservato che, ad avviso della Corte remittente, la norma in esame violerebbe gli artt. 3 e 51 Cost., in quanto si prevede un’ipotesi di ineleggibilità, in presenza della quale è sancita la decadenza dell’eletto e non già l’esercizio del diritto di opzione da parte di questi tra le due cariche, come stabilito con riferimento alla sussistenza di cause di incompatibilità. </w:t>
      </w:r>
    </w:p>
    <w:p>
      <w:pPr>
        <w:pStyle w:val="Normal"/>
        <w:ind w:firstLine="708"/>
        <w:jc w:val="both"/>
        <w:rPr/>
      </w:pPr>
      <w:r>
        <w:rPr/>
        <w:t xml:space="preserve">Di conseguenza, il remittente chiede a questa Corte di valutare «se la qualità di legale rappresentante di una struttura socio-sanitaria privata che intrattenga rapporti contrattuali con l’Azienda USL regionale giustifichi la deroga assoluta al diritto di elettorato passivo, sotto forma di causa di ineleggibilità non rimuovibile ex post», rilevando, in sostanza che la disposizione censurata violerebbe i suindicati parametri costituzionali. </w:t>
      </w:r>
    </w:p>
    <w:p>
      <w:pPr>
        <w:pStyle w:val="Normal"/>
        <w:jc w:val="both"/>
        <w:rPr/>
      </w:pPr>
      <w:r>
        <w:rPr/>
      </w:r>
    </w:p>
    <w:p>
      <w:pPr>
        <w:pStyle w:val="Normal"/>
        <w:jc w:val="both"/>
        <w:rPr/>
      </w:pPr>
      <w:r>
        <w:rPr/>
        <w:t xml:space="preserve">5.— In via preliminare, deve essere disattesa l’eccezione di inammissibilità della questione sollevata dalle parti private resistenti sotto il profilo secondo cui il giudice a quo, pur invocando − quali parametri che si assumono violati − gli artt. 3 e 51 Cost., non illustrerebbe con chiarezza le ragioni della asserita violazione. </w:t>
      </w:r>
    </w:p>
    <w:p>
      <w:pPr>
        <w:pStyle w:val="Normal"/>
        <w:ind w:firstLine="708"/>
        <w:jc w:val="both"/>
        <w:rPr/>
      </w:pPr>
      <w:r>
        <w:rPr/>
        <w:t xml:space="preserve">Contrariamente a tale assunto, deve, infatti, rilevarsi che l’ordinanza della Corte di cassazione indica in modo adeguatamente specifico le ragioni relative sia alla rilevanza, sia alla non manifesta infondatezza della questione di costituzionalità sollevata. </w:t>
      </w:r>
    </w:p>
    <w:p>
      <w:pPr>
        <w:pStyle w:val="Normal"/>
        <w:jc w:val="both"/>
        <w:rPr/>
      </w:pPr>
      <w:r>
        <w:rPr/>
      </w:r>
    </w:p>
    <w:p>
      <w:pPr>
        <w:pStyle w:val="Normal"/>
        <w:jc w:val="both"/>
        <w:rPr/>
      </w:pPr>
      <w:r>
        <w:rPr/>
        <w:t xml:space="preserve">6.— Ancora in via preliminare, deve essere esaminata l’eccezione di inammissibilità proposta dalla difesa della Regione, e da quella del resistente Sig. P.P., sotto il profilo che, nella specie, sarebbe stata richiesta una non consentita pronuncia additiva, come si desumerebbe, in primo luogo, dal fatto che la Corte di cassazione afferma che «la questione si pone per contrasto con gli articoli 3 e 51 della Costituzione, nella parte in cui la norma in questione commina l’ineleggibilità nei confronti del legale rappresentante e dei direttori di struttura sanitaria o socio-sanitaria privata che intrattenga rapporti contrattuali con l’Azienda regionale USL della Valle d’Aosta – rimuovibile, ai sensi dell’art. 3 della medesima legge, non oltre sei mesi dalla data di scadenza della legislatura – anziché stabilire una causa di incompatibilità, sanabile con l’opzione da effettuare entro otto giorni dalla data di convalida dell’elezione, ai sensi dell’art. 8, quarto comma, della stessa legge». A ciò va aggiunto che, nel dispositivo dell’ordinanza di rimessione, la medesima Corte ha chiesto la declaratoria di illegittimità costituzionale dell’art. 2, comma 1, lettera r), della legge regionale in esame, per contrasto, «nei sensi di cui in motivazione», con gli artt. 3 e 51 della Costituzione. </w:t>
      </w:r>
    </w:p>
    <w:p>
      <w:pPr>
        <w:pStyle w:val="Normal"/>
        <w:ind w:firstLine="708"/>
        <w:jc w:val="both"/>
        <w:rPr/>
      </w:pPr>
      <w:r>
        <w:rPr/>
        <w:t xml:space="preserve">L’eccezione non è fondata. </w:t>
      </w:r>
    </w:p>
    <w:p>
      <w:pPr>
        <w:pStyle w:val="Normal"/>
        <w:ind w:firstLine="708"/>
        <w:jc w:val="both"/>
        <w:rPr/>
      </w:pPr>
      <w:r>
        <w:rPr/>
        <w:t xml:space="preserve">Il giudice a quo, in effetti, non chiede un intervento di questa Corte che possa ritenersi manipolativo della norma impugnata, in quanto viene prospettato soltanto che vi sarebbe stata una erronea valutazione, da parte del legislatore valdostano, circa la natura della situazione in cui versa il legale rappresentante di una struttura sanitaria privata convenzionata con il servizio regionale di sanità. </w:t>
      </w:r>
    </w:p>
    <w:p>
      <w:pPr>
        <w:pStyle w:val="Normal"/>
        <w:ind w:firstLine="708"/>
        <w:jc w:val="both"/>
        <w:rPr/>
      </w:pPr>
      <w:r>
        <w:rPr/>
        <w:t xml:space="preserve">Il predetto legislatore erroneamente avrebbe qualificato come causa di ineleggibilità quella che, a dire del remittente, sarebbe, invece, sostanzialmente, una causa di incompatibilità. E dalla più esatta qualificazione giuridica di tale situazione deriverebbero, secondo l’impostazione dell’ordinanza di rimessione, conseguenze previste dalla normativa regionale attinente al procedimento elettorale per il rinnovo del Consiglio regionale, nel senso che, dopo la sua elezione, l’interessato dovrebbe soltanto optare tra il mantenimento della carica di legale rappresentante della struttura sanitaria e quella di consigliere regionale. </w:t>
      </w:r>
    </w:p>
    <w:p>
      <w:pPr>
        <w:pStyle w:val="Normal"/>
        <w:ind w:firstLine="708"/>
        <w:jc w:val="both"/>
        <w:rPr/>
      </w:pPr>
      <w:r>
        <w:rPr/>
        <w:t xml:space="preserve">D’altronde, in numerose fattispecie (sentenze n. 129 del 1975, n. 45 del 1977, n. 129 del 1977, n. 171 del 1984, n. 450 del 2000) questa Corte ha riconosciuto l’illegittimità costituzionale di disposizioni che avevano previsto come cause di ineleggibilità situazioni integranti, invece, vere e proprie cause di incompatibilità, senza alcuna preliminare rilevanza della eventuale estraneità di tali pronunce al potere decisorio della Corte, sotto il profilo secondo cui sarebbero state richieste sentenze additive di tipo manipolativo, non consentite in sede di giudizio di costituzionalità. </w:t>
      </w:r>
    </w:p>
    <w:p>
      <w:pPr>
        <w:pStyle w:val="Normal"/>
        <w:ind w:firstLine="708"/>
        <w:jc w:val="both"/>
        <w:rPr/>
      </w:pPr>
      <w:r>
        <w:rPr/>
        <w:t xml:space="preserve">Questa Corte ha, dunque, affermato, in rapporto a specifiche fattispecie sottoposte al suo esame, che determinate situazioni, qualificate dalla legge come cause di ineleggibilità, debbano essere ridotte, invece, a situazioni di incompatibilità attraverso la declaratoria di illegittimità costituzionale di norme che abbiano, viceversa, disposto la decadenza dell’eletto, in luogo della eliminazione ex post del contrasto di interessi mediante l’opzione da parte dell’interessato tra le due cariche, da effettuare in un termine breve. </w:t>
      </w:r>
    </w:p>
    <w:p>
      <w:pPr>
        <w:pStyle w:val="Normal"/>
        <w:jc w:val="both"/>
        <w:rPr/>
      </w:pPr>
      <w:r>
        <w:rPr/>
        <w:t xml:space="preserve">7.— Nel merito, la questione non è fondata. </w:t>
      </w:r>
    </w:p>
    <w:p>
      <w:pPr>
        <w:pStyle w:val="Normal"/>
        <w:ind w:firstLine="708"/>
        <w:jc w:val="both"/>
        <w:rPr/>
      </w:pPr>
      <w:r>
        <w:rPr/>
        <w:t xml:space="preserve">Al riguardo, va premesso che costituisce principio costantemente affermato dalla giurisprudenza costituzionale quello secondo cui la eleggibilità costituisce la regola, mentre la ineleggibilità rappresenta una eccezione; sicché le norme che disciplinano quest’ultima sono di stretta interpretazione. </w:t>
      </w:r>
    </w:p>
    <w:p>
      <w:pPr>
        <w:pStyle w:val="Normal"/>
        <w:ind w:firstLine="708"/>
        <w:jc w:val="both"/>
        <w:rPr/>
      </w:pPr>
      <w:r>
        <w:rPr/>
        <w:t xml:space="preserve">Analogamente è a dirsi per le cause di incompatibilità. Le une e le altre, in definitiva, introducono limitazioni al diritto di elettorato passivo. </w:t>
      </w:r>
    </w:p>
    <w:p>
      <w:pPr>
        <w:pStyle w:val="Normal"/>
        <w:ind w:firstLine="708"/>
        <w:jc w:val="both"/>
        <w:rPr/>
      </w:pPr>
      <w:r>
        <w:rPr/>
        <w:t xml:space="preserve">Diverse, però, sono le ragioni giustificative dei due istituti. </w:t>
      </w:r>
    </w:p>
    <w:p>
      <w:pPr>
        <w:pStyle w:val="Normal"/>
        <w:ind w:firstLine="708"/>
        <w:jc w:val="both"/>
        <w:rPr/>
      </w:pPr>
      <w:r>
        <w:rPr/>
        <w:t xml:space="preserve">La differenza tra ineleggibilità e incompatibilità è data dal fatto che la prima situazione è idonea a provocare effetti distorsivi nella parità di condizioni tra i vari candidati nel senso che – avvalendosi della particolare situazione in cui versa il soggetto «non eleggibile» – egli può variamente influenzare a suo favore il corpo elettorale. La seconda, invece, è una situazione che non ha riflessi nella parità di condizioni tra i candidati, ma attiene alla concreta possibilità, per l’eletto, di esercitare pienamente le funzioni connesse alla carica anche per motivi concernenti il conflitto di interessi nel quale il soggetto verrebbe a trovarsi se fosse eletto. Di qui la conseguenza che il soggetto ineleggibile deve eliminare ex ante la situazione di ineleggibilità nella quale versa, mentre il soggetto soltanto incompatibile deve optare, ex post, cioè ad elezione avvenuta, tra il mantenimento della precedente carica e il munus pubblico derivante dalla conseguita elezione. </w:t>
      </w:r>
    </w:p>
    <w:p>
      <w:pPr>
        <w:pStyle w:val="Normal"/>
        <w:jc w:val="both"/>
        <w:rPr/>
      </w:pPr>
      <w:r>
        <w:rPr/>
      </w:r>
    </w:p>
    <w:p>
      <w:pPr>
        <w:pStyle w:val="Normal"/>
        <w:jc w:val="both"/>
        <w:rPr/>
      </w:pPr>
      <w:r>
        <w:rPr/>
        <w:t xml:space="preserve">8.— Tanto premesso, è anche opportuno delineare, sia pure in sintesi, la ricostruzione del quadro normativo, statale e regionale, in cui si inserisce la norma impugnata. </w:t>
      </w:r>
    </w:p>
    <w:p>
      <w:pPr>
        <w:pStyle w:val="Normal"/>
        <w:ind w:firstLine="708"/>
        <w:jc w:val="both"/>
        <w:rPr/>
      </w:pPr>
      <w:r>
        <w:rPr/>
        <w:t xml:space="preserve">Se, infatti, da un lato, come questa Corte ha già avuto modo di affermare, il principio di ragionevolezza opera con particolare rigore nella materia elettorale (sentenza n. 376 del 2004), dall’altro, non di meno, occorre ricordare che, in primo luogo, sussiste un’esigenza di tendenziale uniformità sul piano nazionale della disciplina dell’elettorato passivo (così la citata sentenza), e, in secondo luogo, che la costante giurisprudenza costituzionale ha subordinato la possibilità di introdurre discipline regionali differenziate, rispetto a quella nazionale, solo in presenza di particolari situazioni ambientali che giustifichino normative autonome (da ultimo, sentenza n. 143 del 2010). </w:t>
      </w:r>
    </w:p>
    <w:p>
      <w:pPr>
        <w:pStyle w:val="Normal"/>
        <w:ind w:firstLine="708"/>
        <w:jc w:val="both"/>
        <w:rPr/>
      </w:pPr>
      <w:r>
        <w:rPr/>
        <w:t xml:space="preserve">Tali discipline, pertanto, possono considerarsi legittime, sul piano costituzionale, solo se trovano ragionevole fondamento in situazioni idonee a giustificare il peculiare trattamento riconosciuto dalle relative disposizioni (citata sentenza n. 143 del 2010). </w:t>
      </w:r>
    </w:p>
    <w:p>
      <w:pPr>
        <w:pStyle w:val="Normal"/>
        <w:jc w:val="both"/>
        <w:rPr/>
      </w:pPr>
      <w:r>
        <w:rPr/>
      </w:r>
    </w:p>
    <w:p>
      <w:pPr>
        <w:pStyle w:val="Normal"/>
        <w:jc w:val="both"/>
        <w:rPr/>
      </w:pPr>
      <w:r>
        <w:rPr/>
        <w:t xml:space="preserve">9.— Punto di partenza dell’indagine è la considerazione che, con riferimento alla legislazione statale in materia elettorale, non è senza significato che si rinvengano disposizioni analoghe a quella ora censurata. </w:t>
      </w:r>
    </w:p>
    <w:p>
      <w:pPr>
        <w:pStyle w:val="Normal"/>
        <w:ind w:firstLine="708"/>
        <w:jc w:val="both"/>
        <w:rPr/>
      </w:pPr>
      <w:r>
        <w:rPr/>
        <w:t xml:space="preserve">Assume, in tal senso, rilievo quanto disposto dall’art. 2, comma 1, numero 9, della legge 23 aprile 1981, n. 154 (Norme in materia di ineleggibilità ed incompatibilità alle cariche di consigliere regionale, provinciale, comunale e circoscrizionale e in materia di incompatibilità degli addetti al Servizio sanitario nazionale) che – pur essendo stata abrogata dall’art. 274, comma 1, lettera l), del decreto legislativo 18 agosto 2000, n. 267 (Testo unico delle leggi sull’ordinamento degli enti locali) – continua ad essere operante, per espressa disposizione della norma abrogatrice, per le elezioni regionali. </w:t>
      </w:r>
    </w:p>
    <w:p>
      <w:pPr>
        <w:pStyle w:val="Normal"/>
        <w:ind w:firstLine="708"/>
        <w:jc w:val="both"/>
        <w:rPr/>
      </w:pPr>
      <w:r>
        <w:rPr/>
        <w:t xml:space="preserve">Il citato articolo 2, comma 1, numero 9, prevede che non sono eleggibili alle suddette cariche i legali rappresentanti ed i dirigenti delle strutture convenzionate con gli enti locali il cui territorio coincide con quello dell’unità sanitaria locale con cui sono convenzionate o lo ricomprende o degli enti che concorrono a costituire la stessa unità sanitaria locale. </w:t>
      </w:r>
    </w:p>
    <w:p>
      <w:pPr>
        <w:pStyle w:val="Normal"/>
        <w:ind w:firstLine="708"/>
        <w:jc w:val="both"/>
        <w:rPr/>
      </w:pPr>
      <w:r>
        <w:rPr/>
        <w:t xml:space="preserve">Detta norma è stata sottoposta al vaglio di questa Corte, la quale (sentenza n. 510 del 1989) ha riconosciuto la «ragionevolezza della disposizione, di cui al n. 8 dell’art. 2 della legge impugnata, che limita l’ineleggibilità a coloro che rivestono uffici direttivi nelle U.S.L., in quanto, avvalendosi del prestigio e delle occasioni inerenti alla loro posizione, hanno la possibilità di condizionare istituzionalmente il voto di settori significativi dell’elettorato. Ed è evidente che alla base della disposizione contenuta nel successivo n. 9 dello stesso art. 2 è la medesima ratio, in quanto il dirigente delle strutture convenzionate viene a trovarsi in una uguale posizione di prestigio rispetto agli assistiti». </w:t>
      </w:r>
    </w:p>
    <w:p>
      <w:pPr>
        <w:pStyle w:val="Normal"/>
        <w:ind w:firstLine="708"/>
        <w:jc w:val="both"/>
        <w:rPr/>
      </w:pPr>
      <w:r>
        <w:rPr/>
        <w:t xml:space="preserve">La successiva legislazione speciale sanitaria, contenuta nel decreto legislativo 30 dicembre 1992, n. 502 (Riordino della disciplina in materia sanitaria a norma dell’articolo 1 della legge 23 ottobre 1992, n. 421) e successive modifiche, ha confermato che versano in situazione di ineleggibilità «a membro dei consigli comunali, dei consigli provinciali, dei consigli e assemblee delle Regioni e del Parlamento, salvo che le funzioni esercitate non siano cessate almeno centottanta giorni prima della data di scadenza dei periodi di durata dei predetti organi», il direttore generale, i direttori amministrativi e i direttori sanitari (art. 3, comma 9). </w:t>
      </w:r>
    </w:p>
    <w:p>
      <w:pPr>
        <w:pStyle w:val="Normal"/>
        <w:ind w:firstLine="708"/>
        <w:jc w:val="both"/>
        <w:rPr/>
      </w:pPr>
      <w:r>
        <w:rPr/>
        <w:t xml:space="preserve">Infine, il d.lgs. n. 267 del 2000 (art. 60, comma 1, numeri 8 e 9), in tema di elezioni comunali e provinciali, ha disposto la non eleggibilità a sindaco, presidente della provincia, consigliere comunale, provinciale e circoscrizionale, da un lato, del direttore generale, del direttore amministrativo e del direttore sanitario delle Aziende sanitarie locali e ospedaliere; dall’altro, dei «legali rappresentanti» e dei dirigenti delle strutture convenzionate per i consigli dei comuni, il cui territorio coincide con il territorio dell’unità sanitaria locale con cui sono convenzionate o lo ricomprende o dei comuni che concorrono a costituire la medesima unità sanitaria locale. </w:t>
      </w:r>
    </w:p>
    <w:p>
      <w:pPr>
        <w:pStyle w:val="Normal"/>
        <w:jc w:val="both"/>
        <w:rPr/>
      </w:pPr>
      <w:r>
        <w:rPr/>
      </w:r>
    </w:p>
    <w:p>
      <w:pPr>
        <w:pStyle w:val="Normal"/>
        <w:jc w:val="both"/>
        <w:rPr/>
      </w:pPr>
      <w:r>
        <w:rPr/>
        <w:t xml:space="preserve">10.— Alla luce della suindicata ricognizione normativa, l’ineleggibilità dei vertici delle Aziende sanitarie locali e delle strutture sanitarie private che operano in regime di convenzione o di accreditamento, costituisce un dato di sistema della legislazione statale e configura, dunque, un principio generale dell’ordinamento giuridico elettorale, il quale tiene conto e attribuisce rilievo, da una parte, al ruolo della Regione in tema di servizi sanitari, e, dall’altra, al parallelismo esistente tra le suddette cariche operanti in modo analogo nelle strutture sia pubbliche che private (sentenza n. 27 del 2009). </w:t>
      </w:r>
    </w:p>
    <w:p>
      <w:pPr>
        <w:pStyle w:val="Normal"/>
        <w:ind w:firstLine="708"/>
        <w:jc w:val="both"/>
        <w:rPr/>
      </w:pPr>
      <w:r>
        <w:rPr/>
        <w:t xml:space="preserve">D’altronde, questa Corte, con specifico riferimento alla potestà legislativa esclusiva di una Regione a statuto speciale (quella Siciliana), proprio in tema di ineleggibilità ed incompatibilità, ha in più occasioni affermato che «la disciplina regionale d’accesso alle cariche elettive deve essere strettamente conforme ai principi della legislazione statale, a causa della esigenza di uniformità in tutto il territorio nazionale discendente dalla identità di interessi che Comuni e Province rappresentano riguardo alle rispettive comunità locali, quale che sia la Regione di appartenenza» (così la sentenza n. 288 del 2007, che ha richiamato le sentenze n. 235 del 1988, n. 20 del 1985, n. 171 del 1984, n. 26 del 1965 e n. 105 del 1957). Nondimeno, con la stessa sentenza n. 288 del 2007 sopra citata, la Corte ha richiamato anche il proprio orientamento secondo cui discipline legislative differenziate possono essere ammissibili, ma solo «in presenza di situazioni concernenti categorie di soggetti, le quali siano esclusive» per le Regioni a statuto speciale, «ovvero si presentino diverse, messe a raffronto con quelle proprie delle stesse categorie di soggetti nel restante territorio nazionale ed in ogni caso per motivi adeguati e ragionevoli, e finalizzati alla tutela di un interesse generale». Evenienza questa che non può ritenersi sussistente nel presente giudizio di costituzionalità, che riguarda la legislazione elettorale della Valle d’Aosta e, in particolare, la disciplina della ineleggibilità alla carica di consigliere regionale. </w:t>
      </w:r>
    </w:p>
    <w:p>
      <w:pPr>
        <w:pStyle w:val="Normal"/>
        <w:jc w:val="both"/>
        <w:rPr/>
      </w:pPr>
      <w:r>
        <w:rPr/>
      </w:r>
    </w:p>
    <w:p>
      <w:pPr>
        <w:pStyle w:val="Normal"/>
        <w:jc w:val="both"/>
        <w:rPr/>
      </w:pPr>
      <w:r>
        <w:rPr/>
        <w:t xml:space="preserve">11.— Sotto altro, non meno importante, aspetto assumono rilievo nella materia in questione anche ulteriori disposizioni contenute nella stessa legge regionale della Valle d’Aosta n. 20 del 2007. </w:t>
      </w:r>
    </w:p>
    <w:p>
      <w:pPr>
        <w:pStyle w:val="Normal"/>
        <w:ind w:firstLine="708"/>
        <w:jc w:val="both"/>
        <w:rPr/>
      </w:pPr>
      <w:r>
        <w:rPr/>
        <w:t xml:space="preserve">Come questa Corte ha precisato nella sentenza n. 25 del 2008, le disposizioni di cui si tratta, contenute nella citata legge, sono state adottate dalla predetta Regione in applicazione dell’art. 15 del vigente statuto speciale approvato con la legge costituzionale 31 gennaio 2001, n. 2 (Disposizioni concernenti l’elezione diretta dei presidenti delle regioni a statuto speciale e delle province autonome di Trento e di Bolzano) e successive modifiche. </w:t>
      </w:r>
    </w:p>
    <w:p>
      <w:pPr>
        <w:pStyle w:val="Normal"/>
        <w:ind w:firstLine="708"/>
        <w:jc w:val="both"/>
        <w:rPr/>
      </w:pPr>
      <w:r>
        <w:rPr/>
        <w:t xml:space="preserve">Ai sensi di tale disposizione statutaria, sussiste, infatti, la potestà legislativa primaria della Regione in materia di ineleggibilità e di incompatibilità alla carica di consigliere regionale; competenza che deve essere esercitata, tuttavia, in armonia con la Costituzione e i principi dell’ordinamento giuridico della Repubblica, nonché in conformità con quanto previsto dallo statuto stesso. </w:t>
      </w:r>
    </w:p>
    <w:p>
      <w:pPr>
        <w:pStyle w:val="Normal"/>
        <w:ind w:firstLine="708"/>
        <w:jc w:val="both"/>
        <w:rPr/>
      </w:pPr>
      <w:r>
        <w:rPr/>
        <w:t xml:space="preserve">Ciò premesso, occorre ricordare come l’originaria Unità sanitaria locale della Valle d’Aosta sia stata trasformata in Azienda dalla legge regionale 8 giugno 1994, n. 24 (Trasformazione in Azienda regionale dell’Unità sanitaria locale della Valle d’Aosta: organi di gestione) e come, successivamente, essa sia stata denominata «Azienda regionale sanitaria USL della Valle d’Aosta» dall’art. 9, comma 3, della legge 25 gennaio 2000, n. 5 (Norme per la razionalizzazione dell’organizzazione del Servizio socio-sanitario regionale e per il miglioramento della qualità e dell’appropriatezza delle prestazioni sanitarie, socio-sanitarie e socio-assistenziali prodotte ed erogate nella Regione). </w:t>
      </w:r>
    </w:p>
    <w:p>
      <w:pPr>
        <w:pStyle w:val="Normal"/>
        <w:ind w:firstLine="708"/>
        <w:jc w:val="both"/>
        <w:rPr/>
      </w:pPr>
      <w:r>
        <w:rPr/>
        <w:t xml:space="preserve">Tale Azienda sanitaria ha competenza sull’intero territorio della Regione ed è dotata di personalità giuridica pubblica, oltre che di autonomia imprenditoriale (art. 9, comma 3, citata legge reg. n. 5 del 2000). </w:t>
      </w:r>
    </w:p>
    <w:p>
      <w:pPr>
        <w:pStyle w:val="Normal"/>
        <w:ind w:firstLine="708"/>
        <w:jc w:val="both"/>
        <w:rPr/>
      </w:pPr>
      <w:r>
        <w:rPr/>
        <w:t xml:space="preserve">Sempre la legge ora citata, all’art. 13, commi 2 e 3, stabilisce che al direttore generale dell’azienda si applicano le cause di ineleggibilità e di incompatibilità previste dalle vigenti disposizioni statali. Le medesime disposizioni si applicano anche al direttore amministrativo e al direttore sanitario dell’azienda stessa. </w:t>
      </w:r>
    </w:p>
    <w:p>
      <w:pPr>
        <w:pStyle w:val="Normal"/>
        <w:ind w:firstLine="708"/>
        <w:jc w:val="both"/>
        <w:rPr/>
      </w:pPr>
      <w:r>
        <w:rPr/>
        <w:t xml:space="preserve">La disciplina regionale sopra citata non si discosta, dunque, da quanto previsto dal richiamato art. 3, comma 9, del d.lgs. n. 502 del 1992. </w:t>
      </w:r>
    </w:p>
    <w:p>
      <w:pPr>
        <w:pStyle w:val="Normal"/>
        <w:jc w:val="both"/>
        <w:rPr/>
      </w:pPr>
      <w:r>
        <w:rPr/>
        <w:t xml:space="preserve">La legislazione regionale stabilisce, altresì, che, qualora il direttore generale, il direttore amministrativo e il direttore sanitario dell’Azienda sanitaria regionale della Valle d’Aosta si siano candidati e non siano stati eletti, non possono esercitare le loro funzioni nella suddetta Azienda per un periodo di cinque anni, decorrenti dalla data di svolgimento delle elezioni (art. 4 della legge reg. n. 20 del 2007), analogamente a quanto previsto dal suddetto art. 3, comma 9, del citato d.lgs. n. 502 del 1992. </w:t>
      </w:r>
    </w:p>
    <w:p>
      <w:pPr>
        <w:pStyle w:val="Normal"/>
        <w:ind w:firstLine="708"/>
        <w:jc w:val="both"/>
        <w:rPr/>
      </w:pPr>
      <w:r>
        <w:rPr/>
        <w:t xml:space="preserve">Diversamente da quanto sopra previsto, il dirigente dell’area sanitaria della medesima Azienda sanitaria regionale (art. 30 della legge reg. n. 5 del 2000) e il dirigente sanitario di struttura sanitaria o socio-sanitaria privata che intrattenga rapporti contrattuali con l’azienda stessa, versano in situazione di incompatibilità con la carica di consigliere regionale (art. 5, comma 1, lettera p, della legge reg. n. 20 del 2007). </w:t>
      </w:r>
    </w:p>
    <w:p>
      <w:pPr>
        <w:pStyle w:val="Normal"/>
        <w:ind w:firstLine="708"/>
        <w:jc w:val="both"/>
        <w:rPr/>
      </w:pPr>
      <w:r>
        <w:rPr/>
        <w:t xml:space="preserve">Dal suddetto quadro della legislazione della Regione valdostana, si ricava che sia per le posizioni apicali dell’unica Azienda sanitaria regionale ivi esistente, sia per quelle delle strutture sanitarie o socio-sanitarie private in regime di accreditamento con tale azienda, vige il medesimo regime di ineleggibilità alla carica di consigliere regionale. Diversamente, per le figure professionali intermedie è sancita soltanto l’incompatibilità, rimuovibile ex post nel termine stabilito dal già citato art. 8, comma 4, della legge reg. n. 20 del 2007. </w:t>
      </w:r>
    </w:p>
    <w:p>
      <w:pPr>
        <w:pStyle w:val="Normal"/>
        <w:ind w:firstLine="708"/>
        <w:jc w:val="both"/>
        <w:rPr/>
      </w:pPr>
      <w:r>
        <w:rPr/>
        <w:t xml:space="preserve">Si deve osservare, inoltre, come lo stesso art. 2 della medesima legge ora citata, alle lettere n), o), p), e q), preveda numerose altre ipotesi nelle quali la situazione di soggetti che abbiano la “legale rappresentanza”, tra l’altro, di enti pubblici non economici, agenzie, aziende dipendenti dalla Regione o partecipate dalla stessa, integra una causa di ineleggibilità rimuovibile soltanto prima delle elezioni e non già una causa di incompatibilità sottoposta, come si è precisato, ad un diverso regime giuridico. </w:t>
      </w:r>
    </w:p>
    <w:p>
      <w:pPr>
        <w:pStyle w:val="Normal"/>
        <w:jc w:val="both"/>
        <w:rPr/>
      </w:pPr>
      <w:r>
        <w:rPr/>
      </w:r>
    </w:p>
    <w:p>
      <w:pPr>
        <w:pStyle w:val="Normal"/>
        <w:jc w:val="both"/>
        <w:rPr/>
      </w:pPr>
      <w:r>
        <w:rPr/>
        <w:t xml:space="preserve">12.— Alle considerazioni che precedono va aggiunto che in altre Regioni a statuto speciale e nella Provincia autonoma di Trento, sono previste analoghe ipotesi di ineleggibilità a componenti dei consigli e delle assemblee elettive. </w:t>
      </w:r>
    </w:p>
    <w:p>
      <w:pPr>
        <w:pStyle w:val="Normal"/>
        <w:ind w:firstLine="708"/>
        <w:jc w:val="both"/>
        <w:rPr/>
      </w:pPr>
      <w:r>
        <w:rPr/>
        <w:t xml:space="preserve">In particolare, la legge della Regione Siciliana 20 marzo 1951, n. 29 (Elezione dei deputati dell’Assemblea regionale siciliana), all’art. 8, comma 1, lettera l), come sostituito dall’art. 1 della legge regionale 5 dicembre 2007, n. 22 (Norme in materia di ineleggibilità e di incompatibilità dei deputati regionali), stabilisce l’ineleggibilità a deputato regionale dei direttori generali, dei direttori amministrativi e dei direttori sanitari delle aziende unità sanitarie locali, delle aziende ospedaliere e delle aziende policlinico universitarie esistenti nel territorio della Regione, nonché degli amministratori straordinari delle suddette aziende. Al successivo art. 10, comma 1, lettera g) – anch’esso sostituito dalla legge reg. n. 22 del 2007 – la stessa legge reg. n. 29 del 1951 prevede che non sono, del pari, eleggibili «i legali rappresentanti ed i dirigenti delle strutture convenzionate con la Regione, di cui agli artt. 43 e 44 della legge 23 dicembre 1978, n. 833». </w:t>
      </w:r>
    </w:p>
    <w:p>
      <w:pPr>
        <w:pStyle w:val="Normal"/>
        <w:ind w:firstLine="708"/>
        <w:jc w:val="both"/>
        <w:rPr/>
      </w:pPr>
      <w:r>
        <w:rPr/>
        <w:t xml:space="preserve">Identica disposizione si rinviene poi nell’art. 2, comma 1, lettera l), della legge della Regione Friuli-Venezia Giulia 29 luglio 2004, n. 21 (Determinazione dei casi di ineleggibilità e incompatibilità relativi alla carica di consigliere regionale e di membro della Giunta regionale, ai sensi dell’articolo 12, secondo comma, dello Statuto). </w:t>
      </w:r>
    </w:p>
    <w:p>
      <w:pPr>
        <w:pStyle w:val="Normal"/>
        <w:ind w:firstLine="708"/>
        <w:jc w:val="both"/>
        <w:rPr/>
      </w:pPr>
      <w:r>
        <w:rPr/>
        <w:t xml:space="preserve">A sua volta, l’art. 12, comma 1, lettera i), della legge della Provincia autonoma di Trento 30 novembre 1994, n. 3 (Elezione diretta del sindaco e modifica del sistema di elezione dei consigli comunali nonché modifiche alla legge regionale 4 gennaio 1993, n.1), prevede che non sono eleggibili a consigliere comunale «i legali rappresentanti ed i dirigenti delle strutture convenzionate con il Servizio sanitario provinciale». </w:t>
      </w:r>
    </w:p>
    <w:p>
      <w:pPr>
        <w:pStyle w:val="Normal"/>
        <w:jc w:val="both"/>
        <w:rPr/>
      </w:pPr>
      <w:r>
        <w:rPr/>
      </w:r>
    </w:p>
    <w:p>
      <w:pPr>
        <w:pStyle w:val="Normal"/>
        <w:jc w:val="both"/>
        <w:rPr/>
      </w:pPr>
      <w:r>
        <w:rPr/>
        <w:t xml:space="preserve">13.— Pur riguardando la questione ora oggetto di controversia una Regione a statuto speciale, occorre ricordare che, quanto alle Regioni a statuto ordinario, la legge costituzionale 22 novembre 1999, n. 1 (Disposizioni concernenti l’elezione diretta del Presidente della Giunta regionale e l’autonomia statutaria delle Regioni), ha modificato l’art. 122 Cost., prevedendo che «i casi di ineleggibilità e di incompatibilità del Presidente e degli altri componenti della Giunta regionale, nonché dei consiglieri regionali sono disciplinati con legge della Regione nei limiti dei principi fondamentali stabiliti con legge della Repubblica, che stabilisce anche la durata degli organi elettivi» (sentenza n. 2 del 2004). </w:t>
      </w:r>
    </w:p>
    <w:p>
      <w:pPr>
        <w:pStyle w:val="Normal"/>
        <w:ind w:firstLine="708"/>
        <w:jc w:val="both"/>
        <w:rPr/>
      </w:pPr>
      <w:r>
        <w:rPr/>
        <w:t xml:space="preserve">In attuazione della suddetta novella costituzionale, lo Stato ha adottato la legge 2 luglio 2004, n. 165 (Disposizioni di attuazione dell’articolo 122, primo comma, della Costituzione), la quale ha fissato i principi fondamentali che le Regioni a statuto ordinario devono osservare. In particolare, l’art. 2, comma 1, lettera a), della citata legge ha stabilito che tali Regioni possono prevedere i casi di ineleggibilità «qualora le attività o le funzioni svolte dal candidato, anche in relazione a peculiari situazioni delle regioni, possano turbare o condizionare in modo diretto la libera decisione di voto degli elettori ovvero possano violare la parità di accesso alle cariche elettive rispetto agli altri candidati». </w:t>
      </w:r>
    </w:p>
    <w:p>
      <w:pPr>
        <w:pStyle w:val="Normal"/>
        <w:ind w:firstLine="708"/>
        <w:jc w:val="both"/>
        <w:rPr/>
      </w:pPr>
      <w:r>
        <w:rPr/>
        <w:t xml:space="preserve">La citata statuizione deve essere letta in uno con la previsione di cui all’art. 2, comma 1, lettera b), della medesima legge, che stabilisce la «inefficacia delle cause di ineleggibilità qualora gli interessati cessino dalle attività o dalle funzioni che determinano l’ineleggibilità, non oltre il giorno fissato per la presentazione delle candidature o altro termine anteriore altrimenti stabilito, ferma restando la tutela del diritto al mantenimento del posto di lavoro, pubblico o privato, del candidato». </w:t>
      </w:r>
    </w:p>
    <w:p>
      <w:pPr>
        <w:pStyle w:val="Normal"/>
        <w:ind w:firstLine="708"/>
        <w:jc w:val="both"/>
        <w:rPr/>
      </w:pPr>
      <w:r>
        <w:rPr/>
        <w:t xml:space="preserve">Nel dettare la disciplina in materia, diverse Regioni hanno rinviato alla legislazione statale vigente in materia di ineleggibilità, introducendo in tal modo nel proprio interno una normativa analoga a quella sopra richiamata. </w:t>
      </w:r>
    </w:p>
    <w:p>
      <w:pPr>
        <w:pStyle w:val="Normal"/>
        <w:jc w:val="both"/>
        <w:rPr/>
      </w:pPr>
      <w:r>
        <w:rPr/>
      </w:r>
    </w:p>
    <w:p>
      <w:pPr>
        <w:pStyle w:val="Normal"/>
        <w:jc w:val="both"/>
        <w:rPr/>
      </w:pPr>
      <w:r>
        <w:rPr/>
        <w:t xml:space="preserve">14.— Dall’esame della suindicata legislazione, sia statale che regionale, emerge, pertanto, che la Regione Valle d’Aosta si è dotata di una normativa in materia coerente con quella statale, da un lato, soddisfacendo l’esigenza di una disciplina tendenzialmente unitaria a livello nazionale in materia di ineleggibilità; dall’altro, superando il vaglio di ragionevolezza, tenuto conto delle peculiarità dell’azienda sanitaria regionale cui si è innanzi fatto riferimento. </w:t>
      </w:r>
    </w:p>
    <w:p>
      <w:pPr>
        <w:pStyle w:val="Normal"/>
        <w:jc w:val="both"/>
        <w:rPr/>
      </w:pPr>
      <w:r>
        <w:rPr/>
      </w:r>
    </w:p>
    <w:p>
      <w:pPr>
        <w:pStyle w:val="Normal"/>
        <w:jc w:val="both"/>
        <w:rPr/>
      </w:pPr>
      <w:r>
        <w:rPr/>
        <w:t xml:space="preserve">15.— Alla luce delle considerazioni fin qui svolte non è dubitabile che la posizione delle autorità di vertice delle strutture sanitarie private, le quali operino in stretta collaborazione con le strutture sanitarie pubbliche della Regione, consenta di influire in vario modo sugli orientamenti degli elettori, sicché possono essere ravvisati, in concreto, pericoli di captatio benevolentiae o di metus publicae potestatis. </w:t>
      </w:r>
    </w:p>
    <w:p>
      <w:pPr>
        <w:pStyle w:val="Normal"/>
        <w:ind w:firstLine="708"/>
        <w:jc w:val="both"/>
        <w:rPr/>
      </w:pPr>
      <w:r>
        <w:rPr/>
        <w:t xml:space="preserve">D’altra parte, la scelta tra la previsione di una ipotesi di ineleggibilità o, in alternativa, di una ipotesi di incompatibilità appartiene a quella discrezionalità legislativa che, nella specie, non risulta esercitata in modo irragionevole. </w:t>
      </w:r>
    </w:p>
    <w:p>
      <w:pPr>
        <w:pStyle w:val="Normal"/>
        <w:jc w:val="both"/>
        <w:rPr/>
      </w:pPr>
      <w:r>
        <w:rPr/>
      </w:r>
    </w:p>
    <w:p>
      <w:pPr>
        <w:pStyle w:val="Normal"/>
        <w:jc w:val="both"/>
        <w:rPr/>
      </w:pPr>
      <w:r>
        <w:rPr/>
        <w:t xml:space="preserve">16.— Né elementi a favore dell’illegittimità della norma impugnata possono trarsi dalla sentenza di questa Corte n. 25 del 2008, relativa ad una diversa fattispecie. La suddetta pronuncia ha affermato che le peculiarità che caratterizzano la figura del Rettore dell’Università della Valle d’Aosta consentivano di ritenere ragionevole la prevista ineleggibilità al fine di evitare che dette peculiarità potessero dare luogo ad interferenze sulla consultazione elettorale regionale, avuto riguardo alla posizione del Rettore, sia per le funzioni che è chiamato ad esercitare, sia per le modalità della sua nomina, nonché per le interazioni con gli altri organi dell’Università. Al contrario, questa Corte ha ritenuto che, per quanto concerne i professori, i ricercatori in ruolo ed i titolari di contratti di insegnamento in corsi universitari realizzati in Valle d’Aosta, proprio in ragione del ruolo e delle funzioni degli stessi, non sussistessero analoghe esigenze di interesse pubblico o adeguate motivazioni idonee a legittimare restrizioni al diritto di elettorato passivo dei soggetti sopra indicati. </w:t>
      </w:r>
    </w:p>
    <w:p>
      <w:pPr>
        <w:pStyle w:val="Normal"/>
        <w:jc w:val="both"/>
        <w:rPr>
          <w:smallCaps/>
        </w:rPr>
      </w:pPr>
      <w:r>
        <w:rPr>
          <w:smallCaps/>
        </w:rPr>
      </w:r>
    </w:p>
    <w:p>
      <w:pPr>
        <w:pStyle w:val="Normal"/>
        <w:jc w:val="center"/>
        <w:rPr>
          <w:smallCaps/>
          <w:sz w:val="20"/>
          <w:szCs w:val="20"/>
        </w:rPr>
      </w:pPr>
      <w:r>
        <w:rPr>
          <w:smallCaps/>
          <w:sz w:val="20"/>
          <w:szCs w:val="20"/>
        </w:rPr>
        <w:t>per questi motivi</w:t>
      </w:r>
    </w:p>
    <w:p>
      <w:pPr>
        <w:pStyle w:val="Normal"/>
        <w:jc w:val="center"/>
        <w:rPr>
          <w:caps/>
          <w:sz w:val="20"/>
          <w:szCs w:val="20"/>
        </w:rPr>
      </w:pPr>
      <w:r>
        <w:rPr>
          <w:caps/>
          <w:sz w:val="20"/>
          <w:szCs w:val="20"/>
        </w:rPr>
      </w:r>
    </w:p>
    <w:p>
      <w:pPr>
        <w:pStyle w:val="Normal"/>
        <w:jc w:val="center"/>
        <w:rPr>
          <w:caps/>
        </w:rPr>
      </w:pPr>
      <w:r>
        <w:rPr>
          <w:caps/>
        </w:rPr>
        <w:t>LA CORTE COSTITUZIONALE</w:t>
      </w:r>
    </w:p>
    <w:p>
      <w:pPr>
        <w:pStyle w:val="Normal"/>
        <w:jc w:val="both"/>
        <w:rPr>
          <w:caps/>
        </w:rPr>
      </w:pPr>
      <w:r>
        <w:rPr>
          <w:caps/>
        </w:rPr>
      </w:r>
    </w:p>
    <w:p>
      <w:pPr>
        <w:pStyle w:val="Normal"/>
        <w:jc w:val="both"/>
        <w:rPr/>
      </w:pPr>
      <w:r>
        <w:rPr/>
        <w:t xml:space="preserve">dichiara non fondata la questione di legittimità costituzione dell’art. 2, comma 1, lettera r), della legge della Regione autonoma Valle d’Aosta/Vallée d’Aoste 7 agosto 2007, n. 20 (Disciplina delle cause di ineleggibilità e di incompatibilità con la carica di consigliere regionale, ai sensi dell’articolo 15, comma secondo, dello Statuto speciale), sollevata, in riferimento agli articoli 3 e 51 della Costituzione, dalla Corte di cassazione, sezione prima civile, con l’ordinanza indicata in epigrafe. </w:t>
      </w:r>
    </w:p>
    <w:p>
      <w:pPr>
        <w:pStyle w:val="Normal"/>
        <w:jc w:val="both"/>
        <w:rPr/>
      </w:pPr>
      <w:r>
        <w:rPr/>
      </w:r>
    </w:p>
    <w:p>
      <w:pPr>
        <w:pStyle w:val="Normal"/>
        <w:jc w:val="both"/>
        <w:rPr/>
      </w:pPr>
      <w:r>
        <w:rPr/>
        <w:t xml:space="preserve">Così deciso in Roma, nella sede della Corte costituzionale, Palazzo della Consulta, il 7 luglio 2010. </w:t>
      </w:r>
    </w:p>
    <w:p>
      <w:pPr>
        <w:pStyle w:val="Normal"/>
        <w:rPr/>
      </w:pPr>
      <w:r>
        <w:rPr/>
      </w:r>
    </w:p>
    <w:p>
      <w:pPr>
        <w:pStyle w:val="Normal"/>
        <w:rPr/>
      </w:pPr>
      <w:r>
        <w:rPr/>
        <w:t xml:space="preserve">Francesco AMIRANTE, Presidente </w:t>
      </w:r>
    </w:p>
    <w:p>
      <w:pPr>
        <w:pStyle w:val="Normal"/>
        <w:rPr/>
      </w:pPr>
      <w:r>
        <w:rPr/>
        <w:t xml:space="preserve">Alfonso QUARANTA , Redattore </w:t>
      </w:r>
    </w:p>
    <w:p>
      <w:pPr>
        <w:pStyle w:val="Normal"/>
        <w:rPr/>
      </w:pPr>
      <w:r>
        <w:rPr/>
        <w:t xml:space="preserve">Roberto MILANA, Cancelliere </w:t>
      </w:r>
    </w:p>
    <w:p>
      <w:pPr>
        <w:pStyle w:val="Normal"/>
        <w:jc w:val="both"/>
        <w:rPr/>
      </w:pPr>
      <w:r>
        <w:rPr/>
      </w:r>
    </w:p>
    <w:p>
      <w:pPr>
        <w:pStyle w:val="Normal"/>
        <w:jc w:val="both"/>
        <w:rPr/>
      </w:pPr>
      <w:r>
        <w:rPr/>
        <w:t xml:space="preserve">Depositata in Cancelleria il 23 luglio 2010. </w:t>
      </w:r>
    </w:p>
    <w:p>
      <w:pPr>
        <w:pStyle w:val="Normal"/>
        <w:jc w:val="both"/>
        <w:rPr/>
      </w:pPr>
      <w:r>
        <w:rPr/>
      </w:r>
      <w:r>
        <w:br w:type="page"/>
      </w:r>
    </w:p>
    <w:p>
      <w:pPr>
        <w:pStyle w:val="Normal"/>
        <w:jc w:val="both"/>
        <w:rPr>
          <w:b/>
          <w:b/>
          <w:sz w:val="32"/>
          <w:szCs w:val="32"/>
        </w:rPr>
      </w:pPr>
      <w:bookmarkStart w:id="23" w:name="SENTENZA_288"/>
      <w:r>
        <w:rPr>
          <w:b/>
          <w:sz w:val="32"/>
          <w:szCs w:val="32"/>
        </w:rPr>
        <w:t>Sentenza 8 ottobre 2010, n. 288</w:t>
      </w:r>
      <w:bookmarkEnd w:id="23"/>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pPr>
      <w:r>
        <w:rPr>
          <w:b/>
        </w:rPr>
        <w:t xml:space="preserve">Materia: </w:t>
      </w:r>
      <w:r>
        <w:rPr/>
        <w:t>commercio</w:t>
      </w:r>
    </w:p>
    <w:p>
      <w:pPr>
        <w:pStyle w:val="Normal"/>
        <w:jc w:val="both"/>
        <w:rPr/>
      </w:pPr>
      <w:r>
        <w:rPr/>
      </w:r>
    </w:p>
    <w:p>
      <w:pPr>
        <w:pStyle w:val="Normal"/>
        <w:jc w:val="both"/>
        <w:rPr/>
      </w:pPr>
      <w:r>
        <w:rPr>
          <w:b/>
        </w:rPr>
        <w:t xml:space="preserve">Giudizio: </w:t>
      </w:r>
      <w:r>
        <w:rPr/>
        <w:t>legittimità costituzionale in via incidentale</w:t>
      </w:r>
    </w:p>
    <w:p>
      <w:pPr>
        <w:pStyle w:val="Normal"/>
        <w:jc w:val="both"/>
        <w:rPr>
          <w:b/>
          <w:b/>
        </w:rPr>
      </w:pPr>
      <w:r>
        <w:rPr>
          <w:b/>
        </w:rPr>
      </w:r>
    </w:p>
    <w:p>
      <w:pPr>
        <w:pStyle w:val="Normal"/>
        <w:jc w:val="both"/>
        <w:rPr/>
      </w:pPr>
      <w:r>
        <w:rPr>
          <w:b/>
        </w:rPr>
        <w:t>Limiti violati:</w:t>
      </w:r>
      <w:r>
        <w:rPr/>
        <w:t xml:space="preserve"> presunti dal ricorrente, l’articolo 117, primo e secondo comma, lettera e) della Costituzione</w:t>
      </w:r>
    </w:p>
    <w:p>
      <w:pPr>
        <w:pStyle w:val="Normal"/>
        <w:jc w:val="both"/>
        <w:rPr>
          <w:b/>
          <w:b/>
        </w:rPr>
      </w:pPr>
      <w:r>
        <w:rPr>
          <w:b/>
        </w:rPr>
      </w:r>
    </w:p>
    <w:p>
      <w:pPr>
        <w:pStyle w:val="Normal"/>
        <w:jc w:val="both"/>
        <w:rPr/>
      </w:pPr>
      <w:r>
        <w:rPr>
          <w:b/>
        </w:rPr>
        <w:t xml:space="preserve">Ricorrente: </w:t>
      </w:r>
      <w:r>
        <w:rPr/>
        <w:t>Tribunale Amministrativo Regionale della Lombardia</w:t>
      </w:r>
    </w:p>
    <w:p>
      <w:pPr>
        <w:pStyle w:val="Normal"/>
        <w:jc w:val="both"/>
        <w:rPr>
          <w:b/>
          <w:b/>
        </w:rPr>
      </w:pPr>
      <w:r>
        <w:rPr>
          <w:b/>
        </w:rPr>
      </w:r>
    </w:p>
    <w:p>
      <w:pPr>
        <w:pStyle w:val="Normal"/>
        <w:jc w:val="both"/>
        <w:rPr/>
      </w:pPr>
      <w:r>
        <w:rPr>
          <w:b/>
        </w:rPr>
        <w:t xml:space="preserve">Oggetto : </w:t>
      </w:r>
      <w:r>
        <w:rPr/>
        <w:t>articolo 5 bis, commi 5 e 9 della legge della Regione Lombardia 3 aprile 2000, n. 22 (Disciplina delle vendite straordinarie e disposizioni in materia di orari degli esercizi commerciali)</w:t>
      </w:r>
    </w:p>
    <w:p>
      <w:pPr>
        <w:pStyle w:val="Normal"/>
        <w:jc w:val="both"/>
        <w:rPr/>
      </w:pPr>
      <w:r>
        <w:rPr/>
      </w:r>
    </w:p>
    <w:p>
      <w:pPr>
        <w:pStyle w:val="Normal"/>
        <w:jc w:val="both"/>
        <w:rPr>
          <w:b/>
          <w:b/>
        </w:rPr>
      </w:pPr>
      <w:r>
        <w:rPr>
          <w:b/>
        </w:rPr>
        <w:t>Esito:</w:t>
      </w:r>
    </w:p>
    <w:p>
      <w:pPr>
        <w:pStyle w:val="Normal"/>
        <w:jc w:val="both"/>
        <w:rPr/>
      </w:pPr>
      <w:r>
        <w:rPr>
          <w:b/>
        </w:rPr>
        <w:t>-</w:t>
      </w:r>
      <w:r>
        <w:rPr/>
        <w:t>inammissibilità della questione di legittimità costituzionale dell’articolo 5 bis, commi 5 e 9, della legge della Regione Lombardia 3 aprile 2000, n. 22 (Disciplina delle vendite straordinarie e disposizioni in materia di orari degli esercizi commerciali), in riferimento all’articolo 117, primo comma, Cost..</w:t>
      </w:r>
    </w:p>
    <w:p>
      <w:pPr>
        <w:pStyle w:val="Normal"/>
        <w:jc w:val="both"/>
        <w:rPr/>
      </w:pPr>
      <w:r>
        <w:rPr/>
        <w:t>-non fondatezza della questione di legittimità costituzionale dell’articolo 5 bis, commi 5 e 9, della legge della Regione Lombardia 3 aprile 2000, n. 22 (Disciplina delle vendite straordinarie e disposizioni in materia di orari degli esercizi commerciali), in riferimento all’articolo 117, secondo comma, lettera e), Cost..</w:t>
      </w:r>
    </w:p>
    <w:p>
      <w:pPr>
        <w:pStyle w:val="Normal"/>
        <w:jc w:val="both"/>
        <w:rPr/>
      </w:pPr>
      <w:r>
        <w:rPr/>
      </w:r>
    </w:p>
    <w:p>
      <w:pPr>
        <w:pStyle w:val="Normal"/>
        <w:jc w:val="both"/>
        <w:rPr/>
      </w:pPr>
      <w:r>
        <w:rPr>
          <w:b/>
        </w:rPr>
        <w:t xml:space="preserve">Estensore nota: </w:t>
      </w:r>
      <w:r>
        <w:rPr/>
        <w:t>Maria</w:t>
      </w:r>
      <w:r>
        <w:rPr>
          <w:b/>
        </w:rPr>
        <w:t xml:space="preserve"> </w:t>
      </w:r>
      <w:r>
        <w:rPr/>
        <w:t>Cristina Mangieri</w:t>
      </w:r>
    </w:p>
    <w:p>
      <w:pPr>
        <w:pStyle w:val="Normal"/>
        <w:jc w:val="both"/>
        <w:rPr/>
      </w:pPr>
      <w:r>
        <w:rPr/>
      </w:r>
    </w:p>
    <w:p>
      <w:pPr>
        <w:pStyle w:val="Normal"/>
        <w:ind w:firstLine="708"/>
        <w:jc w:val="both"/>
        <w:rPr/>
      </w:pPr>
      <w:r>
        <w:rPr/>
        <w:t>Nel procedimento vertente tra la Oviesse s.p.a. ed il Comune di Curno ed altri, il Tar della Lombardia (sezione di Brescia), solleva la questione di legittimità delle norme in oggetto, in relazione all’ordinanza  adottata dal Sindaco del Comune di Curno, che regola il regime delle aperture domenicali e festive degli esercizi commerciali del comune per l’anno 2009, con la quale, in applicazione della norma impugnata, si è consentito agli esercizi con superficie di vendita inferiore a 250 metri quadrati, l’apertura in ogni domenica e giorno festivo, (escluse le eccezioni consentite in legge), mentre, per gli esercizi commerciali con superficie superiore a 250 metri quadrati l’apertura festiva è stata più limitata.</w:t>
      </w:r>
    </w:p>
    <w:p>
      <w:pPr>
        <w:pStyle w:val="Normal"/>
        <w:ind w:firstLine="708"/>
        <w:jc w:val="both"/>
        <w:rPr/>
      </w:pPr>
      <w:r>
        <w:rPr/>
        <w:t>Il rimettente fa presente, (e ne condivide la rilevanza), che la Oviesse s.p.a. è una società esercente il commercio con una superficie di vendita di 1499 metri quadrati, la quale eccepisce l’illegittimità costituzionale della citata legge della Regione Lombardia (e di conseguenza anche dell’atto amministrativo), per violazione dell’articolo 117, secondo comma, lettera e) Cost., che riserva alla competenza legislativa esclusiva dello Stato  la materia della “tutela della concorrenza”.</w:t>
      </w:r>
    </w:p>
    <w:p>
      <w:pPr>
        <w:pStyle w:val="Normal"/>
        <w:ind w:firstLine="708"/>
        <w:jc w:val="both"/>
        <w:rPr/>
      </w:pPr>
      <w:r>
        <w:rPr/>
        <w:t>Secondo il rimettente, gli articoli da 11 a 13 del decreto legislativo 114 del 1998, richiamati dalla legge regionale, sono da ricondurre alla materia “tutela della concorrenza” e non “commercio”, in quanto le loro finalità sono quelle di “favorire l’apertura del mercato alla concorrenza”. Una volta operata tale qualificazione, la legge regionale non potrebbe circoscrivere o delimitare in alcun modo l’effetto ampliativo della legge statale , in particolare per quanto riguarda l’approvvigionamento degli alimenti, mentre la Regione Lombardia, con gli articoli in oggetto, avrebbe finito per incidere sull’assetto concorrenziale all’interno del mercato regionale, differenziandolo in maniera sostanziale da quello previsto dal. D.lgs. 114 del 1998.</w:t>
      </w:r>
    </w:p>
    <w:p>
      <w:pPr>
        <w:pStyle w:val="Normal"/>
        <w:ind w:firstLine="708"/>
        <w:jc w:val="both"/>
        <w:rPr/>
      </w:pPr>
      <w:r>
        <w:rPr/>
        <w:t>Il comma 5 dell’articolo 5, della legge regionale Lombardia 22 del 2000 avrebbe dunque sostanzialmente escluso, per i comuni lombardi, quella potestà, riconosciuta invece dal comma 5 dell’articolo 11 del decreto legislativo 114 del 1998, di valutare discrezionalmente l’opportunità di consentire l’apertura domenicale e festiva degli esercizi commerciali nella misura occorrente a garantire che l’offerta commerciale sia in grado di eguagliare le esigenze dei consumatori.</w:t>
      </w:r>
    </w:p>
    <w:p>
      <w:pPr>
        <w:pStyle w:val="Normal"/>
        <w:ind w:firstLine="708"/>
        <w:jc w:val="both"/>
        <w:rPr/>
      </w:pPr>
      <w:r>
        <w:rPr/>
        <w:t>La disposizione regionale inoltre, ha introdotto un ‘eccezione al divieto di apertura domenicale e festiva, consentendo sempre l’apertura in tali giornate agli esercizi commerciali di vendita al dettaglio in sede fissa aventi superficie di vendita non superiore a 250 metri quadrati, mentre nessuna disposizione analoga è rinvenibile nel dlgs 114 del 1998.</w:t>
      </w:r>
    </w:p>
    <w:p>
      <w:pPr>
        <w:pStyle w:val="Normal"/>
        <w:ind w:firstLine="708"/>
        <w:jc w:val="both"/>
        <w:rPr/>
      </w:pPr>
      <w:r>
        <w:rPr/>
        <w:t xml:space="preserve">Le ragioni della Regione Lombardia, che concludono per la declaratoria di inammissibilità e infondatezza delle sollevate questioni, sono così riassunte: </w:t>
      </w:r>
    </w:p>
    <w:p>
      <w:pPr>
        <w:pStyle w:val="Normal"/>
        <w:ind w:firstLine="708"/>
        <w:jc w:val="both"/>
        <w:rPr/>
      </w:pPr>
      <w:r>
        <w:rPr/>
        <w:t>Secondo la Regione Lombardia il rimettente avrebbe erroneamente ricostruito il quadro normativo.</w:t>
      </w:r>
    </w:p>
    <w:p>
      <w:pPr>
        <w:pStyle w:val="Normal"/>
        <w:ind w:firstLine="708"/>
        <w:jc w:val="both"/>
        <w:rPr/>
      </w:pPr>
      <w:r>
        <w:rPr/>
        <w:t>La difesa regionale premette che i commi 5 e 9 dell’articolo 5 bis della legge 22 del 2000 sono stati trasfusi nei commi 5 ed 11 dell’articolo 103 della legge della Regione Lombardia 2 febbraio 2010, n. 6 (Testo unico in materia di commercio e fiere) e che l’articolo 155 di tale testo unico ha abrogato la legge regionale 22 del 2000.</w:t>
      </w:r>
    </w:p>
    <w:p>
      <w:pPr>
        <w:pStyle w:val="Normal"/>
        <w:ind w:firstLine="708"/>
        <w:jc w:val="both"/>
        <w:rPr/>
      </w:pPr>
      <w:r>
        <w:rPr/>
        <w:t>Nell’ambito dell’Unione europea, la Corte di giustizia, con giurisprudenza univoca e consolidata, ha sempre affermato la legittimità delle norme interne relative alla regolazione degli orari commerciali.</w:t>
      </w:r>
    </w:p>
    <w:p>
      <w:pPr>
        <w:pStyle w:val="Normal"/>
        <w:ind w:firstLine="708"/>
        <w:jc w:val="both"/>
        <w:rPr/>
      </w:pPr>
      <w:r>
        <w:rPr/>
        <w:t>La Regione evidenzia che la propria normativa, adesso confluita nella legge 6 del 2010, prevede un regime di maggiore liberalizzazione delle aperture domenicali e festive rispetto a quanto stabilito dal comma 5 dell’articolo 11 del d.lgs 114 del 1998, perché il numero delle festività e delle domeniche in cui è consentita la deroga all’obbligo di chiusura, passa da tredici, (previsto dal decreto statale), a ventidue, (consentito a livello regionale), mentre per i negozi di vicinato, (con superficie inferiore a 250 metri quadri), anche al fine di consentire un riequilibrio della capacità competitiva delle diverse reti distributive, è consentita l’apertura durante tutto il corso dell’anno; l’ordinanza di rimessione si baserebbe sul presupposto errato che la legislazione regionale limiterebbe tale regola generale, mentre secondo la Regione la più ampia possibilità di apertura domenicale e festiva per gli esercizi commerciali di piccole dimensioni mira a realizzare un riequilibrio competitivo tra grande distribuzione ed esercizi di vicinato e deve essere valutata come disciplina volta a porre rimedio a situazioni di squilibrio economico e sociale.</w:t>
      </w:r>
    </w:p>
    <w:p>
      <w:pPr>
        <w:pStyle w:val="Normal"/>
        <w:ind w:firstLine="708"/>
        <w:jc w:val="both"/>
        <w:rPr/>
      </w:pPr>
      <w:r>
        <w:rPr/>
        <w:t>La Corte costituzionale conclude dichiarando che la questione relativa alla violazione, da parte delle norme in oggetto del giudizio, del principio di proporzionalità di cui all’articolo 5, comma 3, del Trattato UE e,</w:t>
      </w:r>
      <w:r>
        <w:rPr>
          <w:b/>
        </w:rPr>
        <w:t xml:space="preserve"> dell’articolo 117, primo comma</w:t>
      </w:r>
      <w:r>
        <w:rPr/>
        <w:t xml:space="preserve"> della Costituzione</w:t>
      </w:r>
      <w:r>
        <w:rPr>
          <w:b/>
        </w:rPr>
        <w:t>, è</w:t>
      </w:r>
      <w:r>
        <w:rPr/>
        <w:t xml:space="preserve"> </w:t>
      </w:r>
      <w:r>
        <w:rPr>
          <w:b/>
        </w:rPr>
        <w:t>inammissibile,</w:t>
      </w:r>
      <w:r>
        <w:rPr/>
        <w:t xml:space="preserve"> in quanto il rimettente si limita a citare genericamente la violazione del principio di proporzionalità senza tuttavia spiegarne dettagliatamente i motivi (sentenza 80 del 2010 e 344 del 2008).</w:t>
      </w:r>
    </w:p>
    <w:p>
      <w:pPr>
        <w:pStyle w:val="Normal"/>
        <w:ind w:firstLine="708"/>
        <w:jc w:val="both"/>
        <w:rPr/>
      </w:pPr>
      <w:r>
        <w:rPr/>
        <w:t>Secondo la Corte risulta carente anche la motivazione del rimettente circa il profilo della mancata indicazione dei motivi che osterebbero alla disapplicazione del diritto interno in contrasto con il diritto dell’Unione europea. Infatti nel giudizio di costituzionalità in via incidentale è possibile invocare la violazione del diritto comunitario solo nell’ipotesi in cui lo stesso non sia immediatamente applicabile.(Sentenze 227 del 2010, 125 del 2009).</w:t>
      </w:r>
    </w:p>
    <w:p>
      <w:pPr>
        <w:pStyle w:val="Normal"/>
        <w:ind w:firstLine="708"/>
        <w:jc w:val="both"/>
        <w:rPr/>
      </w:pPr>
      <w:r>
        <w:rPr/>
        <w:t>Infatti, nel sistema dei rapporti tra ordinamento interno ed ordinamento comunitario, a partire dalla sentenze della Corte 170 del 1984, le norme comunitarie provviste di efficacia diretta precludono al giudice l’applicazione di contrastanti disposizioni del diritto interno, (corre l’obbligo di disapplicazione della norma interna contrastante), mentre la non applicazione deve essere evitata solo quando venga in rilievo il limite, sindacabile unicamente dalla Corte, del rispetto dei principi fondamentali dell’ordinamento costituzionale e dei diritti inalienabili della persona.</w:t>
      </w:r>
    </w:p>
    <w:p>
      <w:pPr>
        <w:pStyle w:val="Normal"/>
        <w:ind w:firstLine="708"/>
        <w:jc w:val="both"/>
        <w:rPr/>
      </w:pPr>
      <w:r>
        <w:rPr/>
        <w:t xml:space="preserve">Circa invece la </w:t>
      </w:r>
      <w:r>
        <w:rPr>
          <w:b/>
        </w:rPr>
        <w:t>presunta violazione dell’articolo 117, secondo comma, lettera e)</w:t>
      </w:r>
      <w:r>
        <w:rPr/>
        <w:t xml:space="preserve"> della Costituzione, </w:t>
      </w:r>
      <w:r>
        <w:rPr>
          <w:b/>
        </w:rPr>
        <w:t>la Corte non ritiene fondata la questione.</w:t>
      </w:r>
    </w:p>
    <w:p>
      <w:pPr>
        <w:pStyle w:val="Normal"/>
        <w:ind w:firstLine="708"/>
        <w:jc w:val="both"/>
        <w:rPr/>
      </w:pPr>
      <w:r>
        <w:rPr/>
        <w:t>Il Tar Lombardia  ritiene che il legislatore statale abbia introdotto, con il dlgs 114 del 1998, una disciplina degli orari degli esercizi commerciali, che, avendo come fine “la concorrenza”, non può essere derogata da norme regionali più restrittive.</w:t>
      </w:r>
    </w:p>
    <w:p>
      <w:pPr>
        <w:pStyle w:val="Normal"/>
        <w:ind w:firstLine="708"/>
        <w:jc w:val="both"/>
        <w:rPr/>
      </w:pPr>
      <w:r>
        <w:rPr/>
        <w:t>A riguardo, secondo la Corte, la materia “commercio”, ed in particolare degli orari commerciali, rientra nella competenza esclusiva delle Regioni ai sensi del quarto comma , articolo 117, Cost., mentre il decreto legislativo 114/1998 si applica soltanto a quelle Regioni che non abbiano emanato una propria legislazione nella suddetta materia, e dunque non alla Regione Lombardia.</w:t>
      </w:r>
    </w:p>
    <w:p>
      <w:pPr>
        <w:pStyle w:val="Normal"/>
        <w:ind w:firstLine="708"/>
        <w:jc w:val="both"/>
        <w:rPr/>
      </w:pPr>
      <w:r>
        <w:rPr/>
        <w:t>Si tratta di stabilire  se la normativa regionale determini, nel contenuto, un vulnus alla tutela della concorrenza. In particolare tale vulnus è ammissibile, secondo la Corte (Sentenza 430 del 2007), al fine di non vanificare le competenze regionali, sempre che tali effetti siano marginali o indiretti.</w:t>
      </w:r>
    </w:p>
    <w:p>
      <w:pPr>
        <w:pStyle w:val="Normal"/>
        <w:ind w:firstLine="708"/>
        <w:jc w:val="both"/>
        <w:rPr/>
      </w:pPr>
      <w:r>
        <w:rPr/>
        <w:t>In questo caso, sostiene la Corte, “il vulnus “non si è verificato, perché, a fronte di una previsione statale che rimette alla discrezionalità del Comune la possibilità di aperture limitate, la legge regionale Lombardia 22 del 2000, all’articolo 5 bis, ha previsto la possibilità, non soggetta neppure alla discrezionalità del Comune, di ulteriori aperture domenicali ed un esonero quasi integrale dal rispetto della chiusura domenicale e festiva per gli esercizi sotto i 250 metri quadri di superficie di vendita. Risulta dunque errata la ricostruzione del remittente secondo la quale la Regione Lombardia avrebbe adottato una normativa regionale restrittiva rispetto a quella statale, ma anzi la Regione Lombardia ha adottato con le norme in questione, una normativa che produce effetti pro-concorrenziali. Va poi aggiunto che la Corte ha già riconosciuto la legittimità di leggi regionali che operano delle differenziazioni, anche con riferimento alle dimensioni dell’attività, al fine di tutelare la piccola e media impresa operante sul territorio regionale.</w:t>
      </w:r>
    </w:p>
    <w:p>
      <w:pPr>
        <w:pStyle w:val="Normal"/>
        <w:ind w:firstLine="708"/>
        <w:jc w:val="both"/>
        <w:rPr/>
      </w:pPr>
      <w:r>
        <w:rPr/>
      </w:r>
    </w:p>
    <w:p>
      <w:pPr>
        <w:pStyle w:val="Normal"/>
        <w:tabs>
          <w:tab w:val="clear" w:pos="708"/>
          <w:tab w:val="left" w:pos="328" w:leader="none"/>
        </w:tabs>
        <w:jc w:val="both"/>
        <w:rPr>
          <w:b/>
          <w:b/>
          <w:sz w:val="20"/>
          <w:szCs w:val="20"/>
        </w:rPr>
      </w:pPr>
      <w:r>
        <w:rPr>
          <w:b/>
          <w:sz w:val="20"/>
          <w:szCs w:val="20"/>
        </w:rPr>
        <w:t xml:space="preserve">Intervento tardivo della parte privata - Inammissibilità. Giudizio di legittimità costituzionale in via incidentale - Intervento della parte privata che non sia parte nel giudizio a quo ne' titolare di interesse qualificato - Inammissibilità. </w:t>
      </w:r>
    </w:p>
    <w:p>
      <w:pPr>
        <w:pStyle w:val="Normal"/>
        <w:tabs>
          <w:tab w:val="clear" w:pos="708"/>
          <w:tab w:val="left" w:pos="328" w:leader="none"/>
        </w:tabs>
        <w:jc w:val="both"/>
        <w:rPr>
          <w:b/>
          <w:b/>
          <w:sz w:val="20"/>
          <w:szCs w:val="20"/>
        </w:rPr>
      </w:pPr>
      <w:r>
        <w:rPr>
          <w:b/>
          <w:sz w:val="20"/>
          <w:szCs w:val="20"/>
        </w:rPr>
        <w:t xml:space="preserve">Commercio - Norme della Regione Lombardia - Disposizioni in materia di orari degli esercizi commerciali di vendita al dettaglio - Eccepita inammissibilità per carente motivazione sulla non manifesta infondatezza della questione, stante l'intervenuta modifica della disciplina denunciata dopo l'emanazione del provvedimento amministrativo impugnato - Reiezione. - Legge della Regione Lombardia 3 aprile 2000, n. 22, art. 5-bis, commi 5 e 9. - Costituzione, art. 117, commi primo e secondo, lett. e). </w:t>
      </w:r>
    </w:p>
    <w:p>
      <w:pPr>
        <w:pStyle w:val="Normal"/>
        <w:tabs>
          <w:tab w:val="clear" w:pos="708"/>
          <w:tab w:val="left" w:pos="328" w:leader="none"/>
        </w:tabs>
        <w:jc w:val="both"/>
        <w:rPr>
          <w:b/>
          <w:b/>
          <w:sz w:val="20"/>
          <w:szCs w:val="20"/>
        </w:rPr>
      </w:pPr>
      <w:r>
        <w:rPr>
          <w:b/>
          <w:sz w:val="20"/>
          <w:szCs w:val="20"/>
        </w:rPr>
        <w:t xml:space="preserve">Commercio - Norme della Regione Lombardia - Disposizioni in materia di orari degli esercizi commerciali di vendita al dettaglio - Norme in deroga alla disciplina generale sulla individuazione delle giornate di apertura al pubblico - Eccepita inammissibilità della questione per difetto di rilevanza della questione, in quanto riferita a norma di cui il giudice a quo non deve fare applicazione - Reiezione. - Legge della Regione Lombardia 3 aprile 2000, n. 22, art. 5-bis, comma 9. - Costituzione, art. 117, commi primo e secondo, lett. e). </w:t>
      </w:r>
    </w:p>
    <w:p>
      <w:pPr>
        <w:pStyle w:val="Normal"/>
        <w:tabs>
          <w:tab w:val="clear" w:pos="708"/>
          <w:tab w:val="left" w:pos="328" w:leader="none"/>
        </w:tabs>
        <w:jc w:val="both"/>
        <w:rPr>
          <w:b/>
          <w:b/>
          <w:sz w:val="20"/>
          <w:szCs w:val="20"/>
        </w:rPr>
      </w:pPr>
      <w:r>
        <w:rPr>
          <w:b/>
          <w:sz w:val="20"/>
          <w:szCs w:val="20"/>
        </w:rPr>
        <w:t xml:space="preserve">Commercio - Norme della Regione Lombardia - Disposizioni in materia di orari degli esercizi commerciali di vendita al dettaglio - Individuazione delle giornate di apertura al pubblico - Ritenuta violazione del principio comunitario di proporzionalità - Formulazione generica e apodittica della censura, senza indicazione dei motivi ostativi alla disapplicazione del diritto interno in contrasto con il diritto comunitario - Inammissibilità. - Legge della Regione Lombardia 3 aprile 2000, n. 22, art. 5-bis, comma 5. - Costituzione, art. 117, primo comma; Trattato UE, art. 5, comma 3. </w:t>
      </w:r>
    </w:p>
    <w:p>
      <w:pPr>
        <w:pStyle w:val="Normal"/>
        <w:tabs>
          <w:tab w:val="clear" w:pos="708"/>
          <w:tab w:val="left" w:pos="328" w:leader="none"/>
        </w:tabs>
        <w:jc w:val="both"/>
        <w:rPr/>
      </w:pPr>
      <w:r>
        <w:rPr>
          <w:b/>
          <w:sz w:val="20"/>
          <w:szCs w:val="20"/>
        </w:rPr>
        <w:t xml:space="preserve">Commercio - Norme della Regione Lombardia - Disposizioni in materia di orari degli esercizi commerciali di vendita al dettaglio - Individuazione delle giornate di apertura al pubblico e disciplina in deroga in relazione alla dimensione degli esercizi commerciali - Ritenuta violazione della normativa statale che disciplina il mercato e tutela la concorrenza - Riconducibilità della disciplina denunciata alla materia del commercio di competenza residuale delle Regioni - Non fondatezza della questione. - Legge della Regione Lombardia 3 aprile 2000, n. 22, art. 5-bis, commi 5 e 9. - Costituzione, art. 117, secondo comma, lett. e); d.lgs. 31 marzo 1998, n. 114. </w:t>
      </w:r>
      <w:r>
        <w:rPr>
          <w:b/>
          <w:color w:val="058940"/>
          <w:sz w:val="20"/>
          <w:szCs w:val="20"/>
        </w:rPr>
        <w:t>(</w:t>
      </w:r>
      <w:r>
        <w:rPr>
          <w:b/>
          <w:i/>
          <w:iCs/>
          <w:color w:val="058940"/>
          <w:sz w:val="20"/>
          <w:szCs w:val="20"/>
        </w:rPr>
        <w:t xml:space="preserve">GU n. 41 del 13.10.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5-bis, commi 5 e 9, della legge della Regione Lombardia 3 aprile 2000, n. 22 (Disciplina delle vendite straordinarie e disposizioni in materia di orari degli esercizi commerciali), promosso dal Tribunale amministrativo regionale per la Lombardia, sezione staccata di Brescia, nel procedimento vertente tra la Oviesse s.p.a. e il Comune di Curno ed altri, con ordinanza del 13 novembre 2009, iscritta al n. 71 del registro ordinanze 2010 e pubblicata nella Gazzetta Ufficiale della Repubblica n. 11, prima serie speciale, dell’anno 2010. </w:t>
      </w:r>
    </w:p>
    <w:p>
      <w:pPr>
        <w:pStyle w:val="Normal"/>
        <w:jc w:val="both"/>
        <w:rPr/>
      </w:pPr>
      <w:r>
        <w:rPr/>
      </w:r>
    </w:p>
    <w:p>
      <w:pPr>
        <w:pStyle w:val="Normal"/>
        <w:jc w:val="both"/>
        <w:rPr/>
      </w:pPr>
      <w:r>
        <w:rPr>
          <w:i/>
        </w:rPr>
        <w:t>Visti</w:t>
      </w:r>
      <w:r>
        <w:rPr/>
        <w:t xml:space="preserve"> l’atto di costituzione, fuori termine, di Oviesse s.p.a. nonché gli atti di intervento </w:t>
      </w:r>
    </w:p>
    <w:p>
      <w:pPr>
        <w:pStyle w:val="Normal"/>
        <w:jc w:val="both"/>
        <w:rPr/>
      </w:pPr>
      <w:r>
        <w:rPr/>
        <w:t xml:space="preserve">della Iniziativa Tredici s.r.l. e della Regione Lombardia; </w:t>
      </w:r>
    </w:p>
    <w:p>
      <w:pPr>
        <w:pStyle w:val="Normal"/>
        <w:jc w:val="both"/>
        <w:rPr/>
      </w:pPr>
      <w:r>
        <w:rPr/>
      </w:r>
    </w:p>
    <w:p>
      <w:pPr>
        <w:pStyle w:val="Normal"/>
        <w:jc w:val="both"/>
        <w:rPr/>
      </w:pPr>
      <w:r>
        <w:rPr>
          <w:i/>
        </w:rPr>
        <w:t>udito</w:t>
      </w:r>
      <w:r>
        <w:rPr/>
        <w:t xml:space="preserve"> nella camera di consiglio del 23 giugno 2010 il Giudice relatore Paolo Maria Napolitano. </w:t>
      </w:r>
    </w:p>
    <w:p>
      <w:pPr>
        <w:pStyle w:val="Normal"/>
        <w:jc w:val="center"/>
        <w:rPr/>
      </w:pPr>
      <w:r>
        <w:rPr/>
        <w:br/>
      </w: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Tribunale amministrativo regionale per la Lombardia ha sollevato – con riferimento all’art. 117, primo e secondo comma, lettera e), della Costituzione – questione di legittimità costituzionale dell’art. 5-bis, commi 5 e 9, della legge della Regione Lombardia 3 aprile 2000, n. 22 (Disciplina delle vendite straordinarie e disposizioni in materia di orari degli esercizi commerciali), nella parte in cui, rispettivamente, il comma 5 prevede che: «Gli esercizi commerciali di vendita al dettaglio in sede fissa, nel corso dell’anno solare e nel rispetto dei limiti di cui ai commi 2, 3 e 11, possono restare aperti al pubblico: a) nella prima domenica dei mesi da gennaio a novembre; b) nell’ultima domenica di uno dei mesi di maggio, agosto o novembre; c) nelle giornate domenicali e festive del mese di dicembre; d) in altre cinque giornate domenicali e festive scelte dai comuni in relazione alle esigenze locali» e, il comma 9, che: «Nel rispetto dei limiti di cui ai commi 2, 3 e 11 l’apertura al pubblico nelle giornate domenicali e festive è consentita, con riferimento all’intero anno solare, agli esercizi commerciali di vendita al dettaglio in sede fissa aventi superficie di vendita fino a 250 metri quadrati». </w:t>
      </w:r>
    </w:p>
    <w:p>
      <w:pPr>
        <w:pStyle w:val="Normal"/>
        <w:ind w:firstLine="708"/>
        <w:jc w:val="both"/>
        <w:rPr/>
      </w:pPr>
      <w:r>
        <w:rPr/>
        <w:t xml:space="preserve">Le norme oggetto di censura, secondo il Tribunale rimettente, inciderebbero sull’assetto concorrenziale all’interno del mercato regionale ponendo limiti ulteriori rispetto a quelli previsti dal legislatore statale con il decreto legislativo 31 marzo 1998, n. 114 (Riforma della disciplina relativa al settore del commercio), con ciò violando la competenza legislativa esclusiva dello Stato in materia di tutela della concorrenza di cui all’art. 117, secondo comma, lettera e), Cost. </w:t>
      </w:r>
    </w:p>
    <w:p>
      <w:pPr>
        <w:pStyle w:val="Normal"/>
        <w:ind w:firstLine="708"/>
        <w:jc w:val="both"/>
        <w:rPr/>
      </w:pPr>
      <w:r>
        <w:rPr/>
        <w:t xml:space="preserve">Inoltre, le stesse, introducendo una disciplina differenziata collegata alla diversa superficie di vendita all’interno del medesimo mercato rilevante, sarebbero in contrasto con il principio di proporzionalità di cui all’art. 5, comma 3, del Trattato UE e, di conseguenza, con l’art. 117, primo comma, Cost. </w:t>
      </w:r>
    </w:p>
    <w:p>
      <w:pPr>
        <w:pStyle w:val="Normal"/>
        <w:jc w:val="both"/>
        <w:rPr/>
      </w:pPr>
      <w:r>
        <w:rPr/>
      </w:r>
    </w:p>
    <w:p>
      <w:pPr>
        <w:pStyle w:val="Normal"/>
        <w:jc w:val="both"/>
        <w:rPr/>
      </w:pPr>
      <w:r>
        <w:rPr/>
        <w:t xml:space="preserve">2.– In via preliminare, deve dichiararsi l’inammissibilità di entrambi gli interventi delle parti private. </w:t>
      </w:r>
    </w:p>
    <w:p>
      <w:pPr>
        <w:pStyle w:val="Normal"/>
        <w:jc w:val="both"/>
        <w:rPr/>
      </w:pPr>
      <w:r>
        <w:rPr/>
      </w:r>
    </w:p>
    <w:p>
      <w:pPr>
        <w:pStyle w:val="Normal"/>
        <w:jc w:val="both"/>
        <w:rPr/>
      </w:pPr>
      <w:r>
        <w:rPr/>
        <w:t xml:space="preserve">2.1.– L’intervento della società Oviesse è tardivo, essendo trascorso il termine di venti giorni per intervenire nel giudizio decorrente dalla pubblicazione dell’ordinanza sulla Gazzetta Ufficiale previsto dall’art. 25 della legge 11 marzo 1953, n. 87, e dall’art. 3 delle norme integrative: la pubblicazione dell’ordinanza è del 17 marzo 2010 mentre la Oviesse s.r.l. si è costituita in data 12 aprile 2010, quindi ben oltre il termine ultimo del 6 aprile 2010. </w:t>
      </w:r>
    </w:p>
    <w:p>
      <w:pPr>
        <w:pStyle w:val="Normal"/>
        <w:jc w:val="both"/>
        <w:rPr/>
      </w:pPr>
      <w:r>
        <w:rPr/>
      </w:r>
    </w:p>
    <w:p>
      <w:pPr>
        <w:pStyle w:val="Normal"/>
        <w:jc w:val="both"/>
        <w:rPr/>
      </w:pPr>
      <w:r>
        <w:rPr/>
        <w:t xml:space="preserve">2.2.– Quanto all’intervento della società Iniziativa Tredici, deve ribadirsi che «nel giudizio di legittimità costituzionale in via incidentale non sono ammissibili interventi di soggetti che non siano parti nel giudizio a quo, né siano titolari di un interesse qualificato, inerente in modo diretto ed immediato al rapporto sostanziale dedotto in causa e non semplicemente regolato, al pari di ogni altro, dalla norma o dalle norme oggetto di censura, avuto altresì riguardo al rilievo che l’ammissibilità dell’intervento ad opera di un terzo, titolare di un interesse soltanto analogo a quello dedotto nel giudizio principale, contrasterebbe con il carattere incidentale del detto giudizio di legittimità » (sentenza n. 138 del 2010). </w:t>
      </w:r>
    </w:p>
    <w:p>
      <w:pPr>
        <w:pStyle w:val="Normal"/>
        <w:ind w:firstLine="708"/>
        <w:jc w:val="both"/>
        <w:rPr/>
      </w:pPr>
      <w:r>
        <w:rPr/>
        <w:t xml:space="preserve">L’inammissibilità dell’intervento non viene meno in forza della pendenza di un procedimento analogo a quello principale, eventualmente sospeso in via di fatto nell’attesa della pronuncia di questa Corte, posto che la contraria soluzione risulterebbe elusiva del carattere incidentale del giudizio di legittimità costituzionale, implicando l’accesso delle parti prima che, nell’ambito della relativa controversia, sia stata verificata la rilevanza e la non manifesta infondatezza della questione. Tale considerazione resta valida anche se, nel diverso giudizio, sia già stata prospettata, e non ancora delibata dal giudice procedente, una questione di legittimità asseritamente analoga a quella in considerazione (ordinanza allegata alla sentenza n. 245 del 2007). </w:t>
      </w:r>
    </w:p>
    <w:p>
      <w:pPr>
        <w:pStyle w:val="Normal"/>
        <w:jc w:val="both"/>
        <w:rPr/>
      </w:pPr>
      <w:r>
        <w:rPr/>
      </w:r>
    </w:p>
    <w:p>
      <w:pPr>
        <w:pStyle w:val="Normal"/>
        <w:jc w:val="both"/>
        <w:rPr/>
      </w:pPr>
      <w:r>
        <w:rPr/>
        <w:t xml:space="preserve">3.– Sempre in via preliminare, devono essere respinte le eccezioni di inammissibilità sollevate dalla difesa della Regione Lombardia. </w:t>
      </w:r>
    </w:p>
    <w:p>
      <w:pPr>
        <w:pStyle w:val="Normal"/>
        <w:jc w:val="both"/>
        <w:rPr/>
      </w:pPr>
      <w:r>
        <w:rPr/>
      </w:r>
    </w:p>
    <w:p>
      <w:pPr>
        <w:pStyle w:val="Normal"/>
        <w:jc w:val="both"/>
        <w:rPr/>
      </w:pPr>
      <w:r>
        <w:rPr/>
        <w:t xml:space="preserve">3.1.– Una prima eccezione attiene alla carenza di motivazione sulla non manifesta infondatezza in quanto, secondo la parte resistente, il rimettente non avrebbe tenuto conto del fatto che una delle norme censurate, dopo l’emanazione del provvedimento del Sindaco del Comune di Curno, è stata modificata. </w:t>
      </w:r>
    </w:p>
    <w:p>
      <w:pPr>
        <w:pStyle w:val="Normal"/>
        <w:ind w:firstLine="708"/>
        <w:jc w:val="both"/>
        <w:rPr/>
      </w:pPr>
      <w:r>
        <w:rPr/>
        <w:t xml:space="preserve">L’eccezione non è fondata. </w:t>
      </w:r>
    </w:p>
    <w:p>
      <w:pPr>
        <w:pStyle w:val="Normal"/>
        <w:ind w:firstLine="708"/>
        <w:jc w:val="both"/>
        <w:rPr/>
      </w:pPr>
      <w:r>
        <w:rPr/>
        <w:t xml:space="preserve">Il rimettente, pur non citando espressamente la modifica di cui all’art. 2 della legge regionale del 29 giugno 2009, n. 9 (Modifica a leggi regionali e altre disposizioni in materia di attività commerciali), che ha sostituito alla lettera b) del comma 5 dell’art. 5-bis della legge regionale n. 22 del 2000 le parole «dei mesi di maggio, agosto e» con le parole «di uno dei mesi di maggio, agosto o»; e alla lettera d) del medesimo comma 5 la parola «tre» con la parola «cinque», ne tiene conto tanto che, come afferma la stessa difesa della Regione Lombardia, fa esclusivo riferimento al testo della norma attualmente vigente. Il rimettente, quindi, riporta la precedente formulazione della legge regionale quando riepiloga il contenuto delle doglianze della ricorrente, ma sviluppa le sue argomentazioni basandosi sul nuovo testo, ritenendo che esso non modifichi i termini della questione. </w:t>
      </w:r>
    </w:p>
    <w:p>
      <w:pPr>
        <w:pStyle w:val="Normal"/>
        <w:ind w:firstLine="708"/>
        <w:jc w:val="both"/>
        <w:rPr/>
      </w:pPr>
      <w:r>
        <w:rPr/>
        <w:t xml:space="preserve">Va precisato, infine, che la legge n. 22 del 2000 è stata interamente abrogata dall’art. 155 della legge regionale 2 febbraio 2010, n. 6 (Testo unico delle leggi regionali in materia di commercio e fiere), ma che le norme in esame sono state interamente riprodotte dall’art. 103 del citato testo unico. </w:t>
      </w:r>
    </w:p>
    <w:p>
      <w:pPr>
        <w:pStyle w:val="Normal"/>
        <w:jc w:val="both"/>
        <w:rPr/>
      </w:pPr>
      <w:r>
        <w:rPr/>
      </w:r>
    </w:p>
    <w:p>
      <w:pPr>
        <w:pStyle w:val="Normal"/>
        <w:jc w:val="both"/>
        <w:rPr/>
      </w:pPr>
      <w:r>
        <w:rPr/>
        <w:t xml:space="preserve">3.2.– La Regione eccepisce anche il difetto di rilevanza della questione relativa al comma 9 dell’art. 5-bis della legge n. 22 del 2000 perché, a suo parere, il Giudice non deve fare applicazione della norma che si riferisce esclusivamente agli esercizi di vendita con superficie inferiore ai 250 metri quadrati, mentre la società ricorrente ha una superficie di vendita di circa 1500 metri quadrati. </w:t>
      </w:r>
    </w:p>
    <w:p>
      <w:pPr>
        <w:pStyle w:val="Normal"/>
        <w:ind w:firstLine="708"/>
        <w:jc w:val="both"/>
        <w:rPr/>
      </w:pPr>
      <w:r>
        <w:rPr/>
        <w:t xml:space="preserve">Inoltre, secondo la difesa regionale, sarebbe inammissibile la richiesta di estendere anche agli esercizi commerciali di maggiori dimensioni la deroga generalizzata al divieto di apertura domenicale e festiva, prevista per gli esercizi commerciali di vendita al dettaglio in sede fissa aventi superficie di vendita fino a 250 metri quadrati, in quanto, secondo la giurisprudenza costituzionale, «quando si adotti come tertium comparationis la norma derogatrice, la funzione del giudizio di legittimità costituzionale non può essere se non il ripristino della disciplina generale, ingiustificatamente derogata da quella particolare, non l’estensione ad altri casi di quest’ultima» (sentenze n. 96 del 2008, n. 298 del 1994 e n. 383 del 1992). </w:t>
      </w:r>
    </w:p>
    <w:p>
      <w:pPr>
        <w:pStyle w:val="Normal"/>
        <w:ind w:firstLine="708"/>
        <w:jc w:val="both"/>
        <w:rPr/>
      </w:pPr>
      <w:r>
        <w:rPr/>
        <w:t xml:space="preserve">Anche tale eccezione non è fondata. </w:t>
      </w:r>
    </w:p>
    <w:p>
      <w:pPr>
        <w:pStyle w:val="Normal"/>
        <w:ind w:firstLine="708"/>
        <w:jc w:val="both"/>
        <w:rPr/>
      </w:pPr>
      <w:r>
        <w:rPr/>
        <w:t xml:space="preserve">Il rimettente, infatti, evoca come parametro l’art. 117, secondo comma, lettera e), Cost. e ritiene che le norme censurate incidano nella materia della concorrenza proprio per il fatto che l’ampia deroga all’obbligo di chiusura domenicale e festiva introdotta dal comma 9 dell’art. 5-bis della legge regionale n. 22 del 2000 sia limitata ai soli esercizi commerciali con superficie inferiore ai 250 metri quadrati mentre, per gli esercizi commerciali con una superficie superiore, il comma 5 del medesimo articolo, prevede una deroga più ristretta. La questione da lui posta va, quindi, affrontata nel merito per valutarne la fondatezza. </w:t>
      </w:r>
    </w:p>
    <w:p>
      <w:pPr>
        <w:pStyle w:val="Normal"/>
        <w:jc w:val="both"/>
        <w:rPr/>
      </w:pPr>
      <w:r>
        <w:rPr/>
      </w:r>
    </w:p>
    <w:p>
      <w:pPr>
        <w:pStyle w:val="Normal"/>
        <w:jc w:val="both"/>
        <w:rPr/>
      </w:pPr>
      <w:r>
        <w:rPr/>
        <w:t xml:space="preserve">4.– Deve essere, invece, dichiarata inammissibile la questione relativa alla violazione da parte delle norme oggetto del giudizio del principio di proporzionalità di cui all’art. 5, comma 3, del Trattato UE e, dell’art. 117, primo comma, della Costituzione, in quanto il rimettente si limita a citare genericamente la violazione del principio di proporzionalità senza tuttavia spiegare dettagliatamente i motivi per i quali tale violazione si sarebbe determinata, con il risultato che la censura è formulata in modo generico ed apodittico (ex plurimis, sentenza n. 80 del 2010, ordinanza n. 344 del 2008). </w:t>
      </w:r>
    </w:p>
    <w:p>
      <w:pPr>
        <w:pStyle w:val="Normal"/>
        <w:ind w:firstLine="708"/>
        <w:jc w:val="both"/>
        <w:rPr/>
      </w:pPr>
      <w:r>
        <w:rPr/>
        <w:t xml:space="preserve">La motivazione fornita dal rimettente è carente anche sotto il profilo della mancata indicazione dei motivi che osterebbero alla disapplicazione del diritto interno in contrasto con il diritto dell’Unione europea. Infatti, nei giudizi di costituzionalità in via incidentale è possibile invocare la violazione del diritto comunitario solo nell’ipotesi in cui lo stesso non sia immediatamente applicabile, altrimenti, secondo la consolidata giurisprudenza costituzionale, verrebbe meno la rilevanza della questione (ex plurimis sentenze n. 227 del 2010, n. 125 del 2009 e n. 284 del 2007; ordinanze n. 415 del 2008 e n. 454 del 2006). </w:t>
      </w:r>
    </w:p>
    <w:p>
      <w:pPr>
        <w:pStyle w:val="Normal"/>
        <w:ind w:firstLine="708"/>
        <w:jc w:val="both"/>
        <w:rPr/>
      </w:pPr>
      <w:r>
        <w:rPr/>
        <w:t xml:space="preserve">Infatti «nel sistema dei rapporti tra ordinamento interno e ordinamento comunitario, quale risulta dalla giurisprudenza di questa Corte, consolidatasi, in forza dell’art. 11 della Costituzione, soprattutto a partire dalla sentenza n. 170 del 1984, le norme comunitarie provviste di efficacia diretta precludono al giudice comune l'applicazione di contrastanti disposizioni del diritto interno, quando egli non abbia dubbi – […] – in ordine all'esistenza del conflitto. La non applicazione deve essere evitata solo quando venga in rilievo il limite, sindacabile unicamente da questa Corte, del rispetto dei principi fondamentali dell’ordinamento costituzionale e dei diritti inalienabili della persona» (sentenza n. 284 del 2007 e ordinanza n. 454 del 2006 ivi citata). </w:t>
      </w:r>
    </w:p>
    <w:p>
      <w:pPr>
        <w:pStyle w:val="Normal"/>
        <w:jc w:val="both"/>
        <w:rPr/>
      </w:pPr>
      <w:r>
        <w:rPr/>
      </w:r>
    </w:p>
    <w:p>
      <w:pPr>
        <w:pStyle w:val="Normal"/>
        <w:jc w:val="both"/>
        <w:rPr/>
      </w:pPr>
      <w:r>
        <w:rPr/>
        <w:t xml:space="preserve">5.– Resta da esaminare la questione relativa alla violazione dell’art. 117, secondo comma, lettera e), della Costituzione. </w:t>
      </w:r>
    </w:p>
    <w:p>
      <w:pPr>
        <w:pStyle w:val="Normal"/>
        <w:ind w:firstLine="708"/>
        <w:jc w:val="both"/>
        <w:rPr/>
      </w:pPr>
      <w:r>
        <w:rPr/>
        <w:t xml:space="preserve">Secondo la prospettazione del rimettente, le norme censurate, aventi ad oggetto la disciplina della chiusura domenicale e festiva degli esercizi commerciali, devono essere inquadrate nell’ambito della materia «tutela della concorrenza», di competenza esclusiva dello Stato, e non in quello della materia «commercio», di competenza residuale delle Regioni, né tali disposizioni potrebbero essere ritenute norme dettate dalla Regione, nell’ambito delle sue competenze legislative, le quali avrebbero l’effetto marginale ed indiretto di ampliare l’area della concorrenza. </w:t>
      </w:r>
    </w:p>
    <w:p>
      <w:pPr>
        <w:pStyle w:val="Normal"/>
        <w:jc w:val="both"/>
        <w:rPr/>
      </w:pPr>
      <w:r>
        <w:rPr/>
      </w:r>
    </w:p>
    <w:p>
      <w:pPr>
        <w:pStyle w:val="Normal"/>
        <w:jc w:val="both"/>
        <w:rPr/>
      </w:pPr>
      <w:r>
        <w:rPr/>
        <w:t xml:space="preserve">5.1.– La questione non è fondata. </w:t>
      </w:r>
    </w:p>
    <w:p>
      <w:pPr>
        <w:pStyle w:val="Normal"/>
        <w:ind w:firstLine="708"/>
        <w:jc w:val="both"/>
        <w:rPr/>
      </w:pPr>
      <w:r>
        <w:rPr/>
        <w:t xml:space="preserve">Il TAR lombardo, come prima argomentazione, ritiene che il legislatore statale abbia introdotto, con il d.lgs. n. 114 del 1998, una disciplina degli orari degli esercizi commerciali che, avendo come fine «l’apertura del settore al mercato e alla concorrenza», non può essere derogata da una disciplina regionale più restrittiva. </w:t>
      </w:r>
    </w:p>
    <w:p>
      <w:pPr>
        <w:pStyle w:val="Normal"/>
        <w:ind w:firstLine="708"/>
        <w:jc w:val="both"/>
        <w:rPr/>
      </w:pPr>
      <w:r>
        <w:rPr/>
        <w:t xml:space="preserve">Al riguardo, con specifico riferimento al d.lgs. n. 114 del 1998, questa Corte ha affermato che: «a seguito della modifica del Titolo V della Parte II della Costituzione, la materia “commercio” rientra nella competenza esclusiva residuale delle Regioni, ai sensi del quarto comma dell’art. 117 Cost.; […] pertanto, il decreto legislativo 31 marzo 1998, n. 114 (Riforma della disciplina relativa al settore del commercio, a norma dell’art. 4, comma 4, della legge 15 marzo 1997, n. 59), di cui il giudice rimettente lamenta la violazione, si applica, ai sensi dell’art. 1, comma 2, della legge 5 giugno 2003, n. 131 (Disposizioni per l’adeguamento dell’ordinamento della Repubblica alla legge costituzionale 18 ottobre 2001, n. 3), soltanto alle Regioni che non abbiano emanato una propria legislazione nella suddetta materia, mentre la Regione Lombardia ha già provveduto a disciplinare in modo autonomo la materia stessa» (ordinanza n. 199 del 2006). </w:t>
      </w:r>
    </w:p>
    <w:p>
      <w:pPr>
        <w:pStyle w:val="Normal"/>
        <w:ind w:firstLine="708"/>
        <w:jc w:val="both"/>
        <w:rPr/>
      </w:pPr>
      <w:r>
        <w:rPr/>
        <w:t xml:space="preserve">In altra occasione si è poi avuto modo di precisare che la disciplina degli orari degli esercizi commerciali rientra nella materia «commercio» di cui all’art. 117, quarto comma, Cost. (sentenza n. 350 del 2008). Del resto l’art. 3, comma 1, del decreto-legge 4 luglio 2006, n. 223 (Disposizioni urgenti per il rilancio economico e sociale, per il contenimento e la razionalizzazione della spesa pubblica, nonché interventi in materia di entrate e di contrasto all’evasione fiscale), convertito, con modificazioni, dalla legge 4 agosto 2006, n. 248, nel dettare le regole di tutela della concorrenza nel settore della distribuzione commerciale – al fine di garantire condizioni di pari opportunità ed il corretto ed uniforme funzionamento del mercato, nonché di assicurare ai consumatori finali un livello minimo ed uniforme di condizioni di accessibilità all’acquisto di prodotti e servizi sul territorio nazionale – non ricomprende la disciplina degli orari e della chiusura domenicale o festiva nell’elenco degli ambiti normativi per i quali espressamente esclude che lo svolgimento di attività commerciali possa incontrare limiti e prescrizioni. </w:t>
      </w:r>
    </w:p>
    <w:p>
      <w:pPr>
        <w:pStyle w:val="Normal"/>
        <w:ind w:firstLine="708"/>
        <w:jc w:val="both"/>
        <w:rPr/>
      </w:pPr>
      <w:r>
        <w:rPr/>
        <w:t xml:space="preserve">Si tratta, quindi, di valutare se la normativa regionale, nel contenuto, determini un vulnus alla tutela della concorrenza, peraltro tenendo presente che è stata riconosciuta la possibilità, per le Regioni, nell’esercizio della potestà legislativa nei loro settori di competenza, di dettare norme pro-concorrenziali (sentenze n. 431 e n. 430 del 2007). </w:t>
      </w:r>
    </w:p>
    <w:p>
      <w:pPr>
        <w:pStyle w:val="Normal"/>
        <w:ind w:firstLine="708"/>
        <w:jc w:val="both"/>
        <w:rPr/>
      </w:pPr>
      <w:r>
        <w:rPr/>
        <w:t xml:space="preserve">In particolare, si è ritenuto che «poiché la promozione della concorrenza ha una portata generale, o “trasversale”, può accadere che una misura che faccia parte di una regolamentazione stabilita dalle Regioni nelle materie attribuite alla loro competenza legislativa, concorrente o residuale, a sua volta abbia marginalmente una valenza pro-competitiva. Ciò deve ritenersi ammissibile, al fine di non vanificare le competenze regionali, sempre che tali effetti siano marginali o indiretti e non siano in contrasto con gli obiettivi delle norme statali che disciplinano il mercato, tutelano e promuovono la concorrenza» (sentenza n. 430 del 2007). </w:t>
      </w:r>
    </w:p>
    <w:p>
      <w:pPr>
        <w:pStyle w:val="Normal"/>
        <w:ind w:firstLine="708"/>
        <w:jc w:val="both"/>
        <w:rPr/>
      </w:pPr>
      <w:r>
        <w:rPr/>
        <w:t xml:space="preserve">Nel caso di specie, la normativa regionale sull’apertura domenicale e festiva degli esercizi commerciali per la vendita al dettaglio non si pone in contrasto con il d.lgs. n. 114 del 1998, e in particolare con l’art. 11, citato dal rimettente, in quanto introduce una disciplina di settore di sostanziale liberalizzazione che, in conformità con quella statale, prende in considerazione una serie di parametri, quali il settore merceologico di appartenenza, la dimensione dell’esercizio commerciale e gli effetti sull’occupazione. </w:t>
      </w:r>
    </w:p>
    <w:p>
      <w:pPr>
        <w:pStyle w:val="Normal"/>
        <w:ind w:firstLine="708"/>
        <w:jc w:val="both"/>
        <w:rPr/>
      </w:pPr>
      <w:r>
        <w:rPr/>
        <w:t xml:space="preserve">L’art. 11 del d.lgs. n. 114 del 1998 prevede, infatti, al comma 4 che: «Gli esercizi di vendita al dettaglio osservano la chiusura domenicale e festiva dell’esercizio e, nei casi stabiliti dai comuni, sentite le organizzazioni di cui al comma 1, la mezza giornata di chiusura infrasettimanale». Il successivo comma 5 introduce la seguente deroga: «Il comune, sentite le organizzazioni di cui al comma 1, individua i giorni e le zone del territorio nei quali gli esercenti possono derogare all’obbligo di chiusura domenicale e festiva. Detti giorni comprendono comunque quelli del mese di dicembre, nonché ulteriori otto domeniche o festività nel corso degli altri mesi dell’anno». </w:t>
      </w:r>
    </w:p>
    <w:p>
      <w:pPr>
        <w:pStyle w:val="Normal"/>
        <w:ind w:firstLine="708"/>
        <w:jc w:val="both"/>
        <w:rPr/>
      </w:pPr>
      <w:r>
        <w:rPr/>
        <w:t xml:space="preserve">A fronte della previsione statale che pone nella discrezionalità del Comune la possibilità di apertura per otto domeniche o altre festività nei mesi da gennaio a novembre, oltre che a tutto il mese di dicembre, la legge regionale n. 22 del 2000, all’art. 5-bis, comma 5, ha, invece, previsto la possibilità – non soggetta nell’an alla discrezionalità del Comune – di apertura domenicale nella prima domenica dei mesi da gennaio a novembre e nell’ultima domenica di uno dei mesi di maggio, agosto o novembre, e in altre cinque giornate domenicali e festive scelte dai Comuni in relazione alle esigenze locali, oltre che per tutto il mese di dicembre. </w:t>
      </w:r>
    </w:p>
    <w:p>
      <w:pPr>
        <w:pStyle w:val="Normal"/>
        <w:ind w:firstLine="708"/>
        <w:jc w:val="both"/>
        <w:rPr/>
      </w:pPr>
      <w:r>
        <w:rPr/>
        <w:t xml:space="preserve">Il comma 9 dell’art. 5-bis della legge regionale citata prevede, addirittura, un esonero quasi integrale dal rispetto della chiusura domenicale e festiva per gli esercizi commerciali di superficie inferiore ai 250 metri quadrati. </w:t>
      </w:r>
    </w:p>
    <w:p>
      <w:pPr>
        <w:pStyle w:val="Normal"/>
        <w:ind w:firstLine="708"/>
        <w:jc w:val="both"/>
        <w:rPr/>
      </w:pPr>
      <w:r>
        <w:rPr/>
        <w:t xml:space="preserve">Risulta, dunque, errata la ricostruzione del rimettente secondo la quale la legislazione regionale avrebbe introdotto ulteriori e inammissibili limiti all’apertura domenicale e festiva rispetto a quelli previsti dal legislatore statale con il d.lgs. 114 del 1998. </w:t>
      </w:r>
    </w:p>
    <w:p>
      <w:pPr>
        <w:pStyle w:val="Normal"/>
        <w:ind w:firstLine="708"/>
        <w:jc w:val="both"/>
        <w:rPr/>
      </w:pPr>
      <w:r>
        <w:rPr/>
        <w:t xml:space="preserve">Inoltre, dalla lettura della legge regionale emerge, con riferimento alla dedotta limitazione del potere discrezionale dei Comuni presenti nel territorio regionale di valutare discrezionalmente l’opportunità di consentire l’apertura domenicale e festiva degli esercizi commerciali, che le limitazioni introdotte dal legislatore regionale, peraltro con valenza pro-concorrenziale, si risolvono rispetto a quanto prevede la norma statale nell’aver predeterminato la possibilità di apertura domenicale e festiva nella prima domenica dei mesi da gennaio a novembre, lasciando comunque ai Comuni la scelta di individuare, in relazione alle esigenze locali, altre cinque giornate domenicali e festive e nella deroga generalizzata per i piccoli esercizi di vicinato. </w:t>
      </w:r>
    </w:p>
    <w:p>
      <w:pPr>
        <w:pStyle w:val="Normal"/>
        <w:ind w:firstLine="708"/>
        <w:jc w:val="both"/>
        <w:rPr/>
      </w:pPr>
      <w:r>
        <w:rPr/>
        <w:t xml:space="preserve">In conclusione, la Regione Lombardia con le norme impugnate ha esercitato la propria competenza in materia di commercio dettando una normativa che, non ponendosi in contrasto con gli obiettivi delle norme statali che disciplinano il mercato, tutelano e promuovono la concorrenza, produce effetti pro-concorrenziali, sia pure in via marginale e indiretta, in quanto evita che vi possano essere distorsioni determinate da orari di apertura significativamente diversificati, in ambito regionale, nei confronti di esercizi commerciali omogenei. </w:t>
      </w:r>
    </w:p>
    <w:p>
      <w:pPr>
        <w:pStyle w:val="Normal"/>
        <w:ind w:firstLine="708"/>
        <w:jc w:val="both"/>
        <w:rPr/>
      </w:pPr>
      <w:r>
        <w:rPr/>
        <w:t xml:space="preserve">Neppure è valida la tesi del rimettente secondo la quale la differenziazione, nell’ambito del medesimo mercato rilevante, tra esercizi commerciali con superficie di vendita sotto i 250 metri quadrati e quelli invece con superficie più ampia, sarebbe prova della lesività delle norme censurate per il loro contrasto con la normativa statale in materia di «tutela della concorrenza» che non prevede siffatta differenziazione. </w:t>
      </w:r>
    </w:p>
    <w:p>
      <w:pPr>
        <w:pStyle w:val="Normal"/>
        <w:ind w:firstLine="708"/>
        <w:jc w:val="both"/>
        <w:rPr/>
      </w:pPr>
      <w:r>
        <w:rPr/>
        <w:t xml:space="preserve">In primo luogo, va osservato che è contraddittorio affermare che è lesivo del principio della libera concorrenza limitare ai soli esercizi commerciali con superficie inferiore ai 250 metri quadrati la deroga all’obbligo di chiusura domenicale e festiva, sì che viene chiesta l’estensione della deroga a tutti gli esercizi commerciali, quale che ne sia l’estensione, e poi sostenere l’illegittimità costituzionale proprio della specifica disposizione su cui si fonda la precedente argomentazione. </w:t>
      </w:r>
    </w:p>
    <w:p>
      <w:pPr>
        <w:pStyle w:val="Normal"/>
        <w:ind w:firstLine="708"/>
        <w:jc w:val="both"/>
        <w:rPr/>
      </w:pPr>
      <w:r>
        <w:rPr/>
        <w:t xml:space="preserve">Va, poi, detto che questa Corte ha già riconosciuto la legittimità di leggi regionali che operano delle differenziazioni, anche con specifico riferimento alla dimensione dell’attività dell’esercente commerciale, al fine di tutelare la piccola e media impresa. In particolare si è ritenuto legittimo tutelare (sia pure con riferimento a censure relative agli artt. 3 e 41 Cost.) «l’esigenza di interesse generale – peraltro espressamente richiamata dal citato art. 6, comma 1, lettera f), del d.lgs. n. 114 del 1998 – di riconoscimento e valorizzazione del ruolo delle piccole e medie imprese già operanti sul territorio regionale» (sentenza n. 64 del 2007). </w:t>
      </w:r>
    </w:p>
    <w:p>
      <w:pPr>
        <w:pStyle w:val="Normal"/>
        <w:ind w:firstLine="708"/>
        <w:jc w:val="both"/>
        <w:rPr/>
      </w:pPr>
      <w:r>
        <w:rPr/>
        <w:t xml:space="preserve">Infine, una volta stabilito che la disciplina degli orari degli esercizi commerciali è ascrivibile alla materia «commercio» di cui all’art. 117, quarto comma, Cost., non risulta di per sé lesiva di parametri costituzionali la scelta del legislatore regionale di regolamentare il settore operando delle differenziazioni non solo in relazione alla dimensione dell’esercizio commerciale ma anche, come si è detto, tenendo conto di altri fattori tra i quali il settore merceologico di appartenenza e gli effetti sull’occupazione. </w:t>
      </w:r>
    </w:p>
    <w:p>
      <w:pPr>
        <w:pStyle w:val="Normal"/>
        <w:ind w:firstLine="708"/>
        <w:jc w:val="both"/>
        <w:rPr/>
      </w:pPr>
      <w:r>
        <w:rPr/>
        <w:t xml:space="preserve">D’altra parte, deve sottolinearsi che lo stesso decreto legislativo n. 114 del 1998 opera una distinzione tra piccole, medie e grandi strutture di vendita. L’art. 4 dispone infatti che devono intendersi: «d) per esercizi di vicinato quelli aventi superficie di vendita non superiore a 150 mq. nei comuni con popolazione residente inferiore a 10.000 abitanti e a 250 mq. nei comuni con popolazione residente superiore a 10.000 abitanti; e) per medie strutture di vendita gli esercizi aventi superficie superiore ai limiti di cui al punto d) e fino a 1.500 mq nei comuni con popolazione residente inferiore a 10.000 abitanti e a 2.500 mq. nei comuni con popolazione residente superiore a 10.000 abitanti; f) per grandi strutture di vendita gli esercizi aventi superficie superiore ai limiti di cui al punto e)». Per ognuna di queste tipologie di esercizi commerciali segue poi una differente disciplina sotto molteplici aspetti, primo fra tutti quello relativo alle modalità di autorizzazione allo svolgimento dell’attività. </w:t>
      </w:r>
    </w:p>
    <w:p>
      <w:pPr>
        <w:pStyle w:val="Normal"/>
        <w:ind w:firstLine="708"/>
        <w:jc w:val="both"/>
        <w:rPr/>
      </w:pPr>
      <w:r>
        <w:rPr/>
        <w:t xml:space="preserve">Anche sotto questo profilo, dunque, la legislazione regionale, che ne riprende le definizioni, non si pone in contrasto con la legislazione statale dato che anche quest’ultima differenzia la disciplina delle strutture di vendita sin dall’inizio dell’attività di impresa, cioè in quella ancor più delicata fase autorizzatoria che corrisponde all’ingresso sul mercato.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i/>
        </w:rPr>
        <w:t>dichiara</w:t>
      </w:r>
      <w:r>
        <w:rPr/>
        <w:t xml:space="preserve"> inammissibile la questione di legittimità costituzionale dell’art. 5-bis, commi 5 e 9, della legge della Regione Lombardia 3 aprile 2000, n. 22 (Disciplina delle vendite straordinarie e disposizioni in materia di orari degli esercizi commerciali), sollevata dal Tribunale amministrativo regionale per la Lombardia, in riferimento all’art. 117, primo comma, della Costituzione, con l’ordinanza indicata in epigrafe; </w:t>
      </w:r>
    </w:p>
    <w:p>
      <w:pPr>
        <w:pStyle w:val="Normal"/>
        <w:jc w:val="both"/>
        <w:rPr/>
      </w:pPr>
      <w:r>
        <w:rPr/>
      </w:r>
    </w:p>
    <w:p>
      <w:pPr>
        <w:pStyle w:val="Normal"/>
        <w:jc w:val="both"/>
        <w:rPr/>
      </w:pPr>
      <w:r>
        <w:rPr>
          <w:i/>
        </w:rPr>
        <w:t>dichiara</w:t>
      </w:r>
      <w:r>
        <w:rPr/>
        <w:t xml:space="preserve"> non fondata la questione di legittimità costituzionale dell’art. 5-bis, commi 5 e 9, della stessa legge della Regione Lombardia n. 22 del 2000 sollevata dal Tribunale amministrativo regionale per la Lombardia, in riferimento all’art. 117, secondo comma, lettera e), della Costituzione, con l’ordinanza indicata in epigrafe; </w:t>
      </w:r>
    </w:p>
    <w:p>
      <w:pPr>
        <w:pStyle w:val="Normal"/>
        <w:jc w:val="both"/>
        <w:rPr/>
      </w:pPr>
      <w:r>
        <w:rPr/>
      </w:r>
    </w:p>
    <w:p>
      <w:pPr>
        <w:pStyle w:val="Normal"/>
        <w:jc w:val="both"/>
        <w:rPr/>
      </w:pPr>
      <w:r>
        <w:rPr/>
        <w:t xml:space="preserve">Così deciso in Roma, nella sede della Corte Costituzionale, palazzo della Consulta, il 4 ottobre 2010. </w:t>
      </w:r>
    </w:p>
    <w:p>
      <w:pPr>
        <w:pStyle w:val="Normal"/>
        <w:jc w:val="both"/>
        <w:rPr/>
      </w:pPr>
      <w:r>
        <w:rPr/>
      </w:r>
    </w:p>
    <w:p>
      <w:pPr>
        <w:pStyle w:val="Normal"/>
        <w:jc w:val="both"/>
        <w:rPr/>
      </w:pPr>
      <w:r>
        <w:rPr/>
        <w:t xml:space="preserve">Francesco AMIRANTE, Presidente </w:t>
      </w:r>
    </w:p>
    <w:p>
      <w:pPr>
        <w:pStyle w:val="Normal"/>
        <w:jc w:val="both"/>
        <w:rPr/>
      </w:pPr>
      <w:r>
        <w:rPr/>
        <w:t xml:space="preserve">Paolo Maria NAPOLITAN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l'8 ottobre 2010. </w:t>
      </w:r>
      <w:r>
        <w:br w:type="page"/>
      </w:r>
    </w:p>
    <w:p>
      <w:pPr>
        <w:pStyle w:val="Normal"/>
        <w:rPr>
          <w:b/>
          <w:b/>
          <w:sz w:val="32"/>
          <w:szCs w:val="32"/>
        </w:rPr>
      </w:pPr>
      <w:bookmarkStart w:id="24" w:name="SENTENZA_289"/>
      <w:r>
        <w:rPr>
          <w:b/>
          <w:sz w:val="32"/>
          <w:szCs w:val="32"/>
        </w:rPr>
        <w:t>Sentenza  8 ottobre 2010, n. 289</w:t>
      </w:r>
      <w:bookmarkEnd w:id="24"/>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rPr>
          <w:b/>
          <w:b/>
          <w:sz w:val="32"/>
          <w:szCs w:val="32"/>
        </w:rPr>
      </w:pPr>
      <w:r>
        <w:rPr>
          <w:b/>
          <w:sz w:val="32"/>
          <w:szCs w:val="32"/>
        </w:rPr>
      </w:r>
    </w:p>
    <w:p>
      <w:pPr>
        <w:pStyle w:val="Normal"/>
        <w:jc w:val="both"/>
        <w:rPr/>
      </w:pPr>
      <w:r>
        <w:rPr>
          <w:b/>
        </w:rPr>
        <w:t xml:space="preserve">Materia: </w:t>
      </w:r>
      <w:r>
        <w:rPr/>
        <w:t xml:space="preserve">tutela della salute </w:t>
      </w:r>
    </w:p>
    <w:p>
      <w:pPr>
        <w:pStyle w:val="Normal"/>
        <w:jc w:val="both"/>
        <w:rPr>
          <w:b/>
          <w:b/>
        </w:rPr>
      </w:pPr>
      <w:r>
        <w:rPr>
          <w:b/>
        </w:rPr>
      </w:r>
    </w:p>
    <w:p>
      <w:pPr>
        <w:pStyle w:val="Normal"/>
        <w:jc w:val="both"/>
        <w:rPr/>
      </w:pPr>
      <w:r>
        <w:rPr>
          <w:b/>
        </w:rPr>
        <w:t xml:space="preserve">Limiti violati:  </w:t>
      </w:r>
      <w:r>
        <w:rPr/>
        <w:t>artt. 3, 24, 41, 42, 43, 97, 113 e 117 Cost.</w:t>
      </w:r>
    </w:p>
    <w:p>
      <w:pPr>
        <w:pStyle w:val="Normal"/>
        <w:jc w:val="both"/>
        <w:rPr/>
      </w:pPr>
      <w:r>
        <w:rPr/>
      </w:r>
    </w:p>
    <w:p>
      <w:pPr>
        <w:pStyle w:val="Normal"/>
        <w:jc w:val="both"/>
        <w:rPr/>
      </w:pPr>
      <w:r>
        <w:rPr>
          <w:b/>
        </w:rPr>
        <w:t>Giudizio:</w:t>
      </w:r>
      <w:r>
        <w:rPr/>
        <w:t xml:space="preserve"> legittimità costituzionale in via incidentale </w:t>
      </w:r>
    </w:p>
    <w:p>
      <w:pPr>
        <w:pStyle w:val="Normal"/>
        <w:jc w:val="both"/>
        <w:rPr/>
      </w:pPr>
      <w:r>
        <w:rPr/>
      </w:r>
    </w:p>
    <w:p>
      <w:pPr>
        <w:pStyle w:val="Normal"/>
        <w:jc w:val="both"/>
        <w:rPr/>
      </w:pPr>
      <w:r>
        <w:rPr>
          <w:b/>
        </w:rPr>
        <w:t xml:space="preserve">Rimettente: </w:t>
      </w:r>
      <w:r>
        <w:rPr/>
        <w:t>TAR Abruzzo</w:t>
      </w:r>
      <w:r>
        <w:rPr>
          <w:b/>
        </w:rPr>
        <w:t xml:space="preserve"> </w:t>
      </w:r>
    </w:p>
    <w:p>
      <w:pPr>
        <w:pStyle w:val="Normal"/>
        <w:jc w:val="both"/>
        <w:rPr>
          <w:b/>
          <w:b/>
        </w:rPr>
      </w:pPr>
      <w:r>
        <w:rPr>
          <w:b/>
        </w:rPr>
      </w:r>
    </w:p>
    <w:p>
      <w:pPr>
        <w:pStyle w:val="Normal"/>
        <w:rPr/>
      </w:pPr>
      <w:r>
        <w:rPr>
          <w:b/>
        </w:rPr>
        <w:t xml:space="preserve">Oggetto: </w:t>
      </w:r>
      <w:r>
        <w:rPr/>
        <w:t>art. 1, comma 2, della legge regionale dell’Abruzzo 5 aprile 2007, 6 (Linee guida per la redazione del piano sanitario 2007/2009 – Un sistema di garanzie per la salute – Piano di riordino della rete ospedaliera) nonché del punto 5 dell’allegato “Piano di riordino posti letto ospedalieri”</w:t>
      </w:r>
    </w:p>
    <w:p>
      <w:pPr>
        <w:pStyle w:val="Normal"/>
        <w:jc w:val="both"/>
        <w:rPr/>
      </w:pPr>
      <w:r>
        <w:rPr/>
      </w:r>
    </w:p>
    <w:p>
      <w:pPr>
        <w:pStyle w:val="Normal"/>
        <w:jc w:val="both"/>
        <w:rPr/>
      </w:pPr>
      <w:r>
        <w:rPr>
          <w:b/>
        </w:rPr>
        <w:t>Esito</w:t>
      </w:r>
      <w:r>
        <w:rPr/>
        <w:t>: inammissibilità o infondatezza delle questioni sollevate</w:t>
      </w:r>
    </w:p>
    <w:p>
      <w:pPr>
        <w:pStyle w:val="Normal"/>
        <w:jc w:val="both"/>
        <w:rPr/>
      </w:pPr>
      <w:r>
        <w:rPr/>
      </w:r>
    </w:p>
    <w:p>
      <w:pPr>
        <w:pStyle w:val="Normal"/>
        <w:jc w:val="both"/>
        <w:rPr/>
      </w:pPr>
      <w:r>
        <w:rPr>
          <w:b/>
        </w:rPr>
        <w:t>Estensore nota:</w:t>
      </w:r>
      <w:r>
        <w:rPr/>
        <w:t xml:space="preserve"> Cesare Belmonte</w:t>
      </w:r>
    </w:p>
    <w:p>
      <w:pPr>
        <w:pStyle w:val="Normal"/>
        <w:tabs>
          <w:tab w:val="clear" w:pos="708"/>
          <w:tab w:val="left" w:pos="1260" w:leader="none"/>
        </w:tabs>
        <w:rPr/>
      </w:pPr>
      <w:r>
        <w:rPr/>
      </w:r>
    </w:p>
    <w:p>
      <w:pPr>
        <w:pStyle w:val="Normal"/>
        <w:ind w:firstLine="708"/>
        <w:jc w:val="both"/>
        <w:rPr/>
      </w:pPr>
      <w:r>
        <w:rPr/>
        <w:t xml:space="preserve">Il Tribunale amministrativo regionale dell’Abruzzo solleva in via incidentale questione di legittimità costituzionale dell’art. 1, comma 2, della legge regionale dell’Abruzzo 5 aprile 2007, 6 (Linee guida per la redazione del piano sanitario 2007/2009 – Un sistema di garanzie per la salute – Piano di riordino della rete ospedaliera) nonché del punto 5 dell’allegato “Piano di riordino posti letto ospedalieri”. </w:t>
      </w:r>
    </w:p>
    <w:p>
      <w:pPr>
        <w:pStyle w:val="Normal"/>
        <w:tabs>
          <w:tab w:val="clear" w:pos="708"/>
          <w:tab w:val="left" w:pos="1260" w:leader="none"/>
        </w:tabs>
        <w:jc w:val="both"/>
        <w:rPr/>
      </w:pPr>
      <w:r>
        <w:rPr/>
        <w:tab/>
        <w:t>I giudizi di merito nel corso dei quali viene sollevata la questione di legittimità hanno per oggetto due deliberazioni della Giunta regionale inerenti l’una la riduzione dei posti letto assegnati alla spedalità privata convenzionata, l’altra il piano di risanamento del sistema sanitario regionale per gli anni dal 2007 al 2009.</w:t>
      </w:r>
    </w:p>
    <w:p>
      <w:pPr>
        <w:pStyle w:val="Normal"/>
        <w:tabs>
          <w:tab w:val="clear" w:pos="708"/>
          <w:tab w:val="left" w:pos="1260" w:leader="none"/>
        </w:tabs>
        <w:jc w:val="both"/>
        <w:rPr/>
      </w:pPr>
      <w:r>
        <w:rPr/>
        <w:tab/>
        <w:t xml:space="preserve">Il TAR riferisce che la riduzione dei posti letto assegnati alle case di cura parti ricorrenti nel giudizio </w:t>
      </w:r>
      <w:r>
        <w:rPr>
          <w:i/>
        </w:rPr>
        <w:t>a quo</w:t>
      </w:r>
      <w:r>
        <w:rPr/>
        <w:t xml:space="preserve"> è la conseguenza della ampia diminuzione del numero dei posti letto riferibili alla sanità regionale secondo quanto previsto dalla l.r. 6/2007 e dall’allegato piano di riordino, oggetto di accordo fra la Regione e lo Stato.</w:t>
      </w:r>
    </w:p>
    <w:p>
      <w:pPr>
        <w:pStyle w:val="Normal"/>
        <w:tabs>
          <w:tab w:val="clear" w:pos="708"/>
          <w:tab w:val="left" w:pos="1260" w:leader="none"/>
        </w:tabs>
        <w:jc w:val="both"/>
        <w:rPr/>
      </w:pPr>
      <w:r>
        <w:rPr/>
        <w:tab/>
        <w:t>Sotto il profilo della rilevanza, la legittimità degli atti amministrativi impugnati dinanzi al TAR è condizionata dall’esito della questione di legittimità della legge regionale, che si configura come una legge-provvedimento nella parte in cui approva l’allegato “Piano di riordino dei posti letto ospedalieri”, che al comma 10 del paragrafo 5.1 stabilisce, quale criterio guida, l’abbattimento sino al 30% dei posti letto di riabilitazione; del 15% di quelli per la lungodegenza e sino ad un massimo del 30% di quelli destinati ai degenti in fase acuta. In sostanza, la norma regionale non si limita a dettare precetti generali e astratti ma incide direttamente sugli interessi delle parti ricorrenti e sulle loro strutture imprenditoriali.</w:t>
      </w:r>
    </w:p>
    <w:p>
      <w:pPr>
        <w:pStyle w:val="Normal"/>
        <w:tabs>
          <w:tab w:val="clear" w:pos="708"/>
          <w:tab w:val="left" w:pos="1260" w:leader="none"/>
        </w:tabs>
        <w:jc w:val="both"/>
        <w:rPr/>
      </w:pPr>
      <w:r>
        <w:rPr/>
        <w:tab/>
        <w:t>Sotto il profilo della non manifesta infondatezza, il rimettente lamenta:</w:t>
      </w:r>
    </w:p>
    <w:p>
      <w:pPr>
        <w:pStyle w:val="Normal"/>
        <w:tabs>
          <w:tab w:val="clear" w:pos="708"/>
          <w:tab w:val="left" w:pos="1260" w:leader="none"/>
        </w:tabs>
        <w:jc w:val="both"/>
        <w:rPr/>
      </w:pPr>
      <w:r>
        <w:rPr/>
        <w:t>-la violazione degli artt. 24, 113 e 117 Cost.,  giacché la normativa statale di riferimento, costituita  dal decreto-legge 347/2001 (Interventi urgenti in materia di spesa sanitaria) e dall’art. 2, comma 5, della legge 549/1995 (Misure di razionalizzazione della finanza pubblica) prevedono che la riorganizzazione del piano ospedaliero investa la sola spedalità pubblica;</w:t>
      </w:r>
    </w:p>
    <w:p>
      <w:pPr>
        <w:pStyle w:val="Normal"/>
        <w:tabs>
          <w:tab w:val="clear" w:pos="708"/>
          <w:tab w:val="left" w:pos="1260" w:leader="none"/>
        </w:tabs>
        <w:jc w:val="both"/>
        <w:rPr/>
      </w:pPr>
      <w:r>
        <w:rPr/>
        <w:t>-la violazione degli artt. 41, 31 e 43 Cost., in quanto le norme censurate comprimono indebitamente la libertà di iniziativa economica privata determinando altresì un effetto espropriativo in assenza di qualsivoglia indennizzo;</w:t>
      </w:r>
    </w:p>
    <w:p>
      <w:pPr>
        <w:pStyle w:val="Normal"/>
        <w:tabs>
          <w:tab w:val="clear" w:pos="708"/>
          <w:tab w:val="left" w:pos="1260" w:leader="none"/>
        </w:tabs>
        <w:jc w:val="both"/>
        <w:rPr/>
      </w:pPr>
      <w:r>
        <w:rPr/>
        <w:t xml:space="preserve">-la violazione degli artt. 3 e 97 Cost., poiché il piano di riorganizzazione conduce in maniera ingiustificata all’aumento dei posti letto nella spedalità pubblica e alla riduzione in quella privata, </w:t>
      </w:r>
      <w:r>
        <w:rPr>
          <w:i/>
        </w:rPr>
        <w:t>con una immotivata diversa incidenza dei tagli relativamente alle singole strutture, sia pubbliche che private.</w:t>
      </w:r>
    </w:p>
    <w:p>
      <w:pPr>
        <w:pStyle w:val="Normal"/>
        <w:tabs>
          <w:tab w:val="clear" w:pos="708"/>
          <w:tab w:val="left" w:pos="1260" w:leader="none"/>
        </w:tabs>
        <w:jc w:val="both"/>
        <w:rPr/>
      </w:pPr>
      <w:r>
        <w:rPr/>
        <w:tab/>
        <w:t>Tanto premesso, secondo la Corte costituzionale la questione sollevata dal TAR dell’Abruzzo è inammissibile in relazione all’art. 43 Cost. e non fondata in relazione agli altri parametri costituzionali evocati.</w:t>
      </w:r>
    </w:p>
    <w:p>
      <w:pPr>
        <w:pStyle w:val="Normal"/>
        <w:tabs>
          <w:tab w:val="clear" w:pos="708"/>
          <w:tab w:val="left" w:pos="1260" w:leader="none"/>
        </w:tabs>
        <w:jc w:val="both"/>
        <w:rPr/>
      </w:pPr>
      <w:r>
        <w:rPr/>
        <w:tab/>
        <w:t xml:space="preserve">L’attrazione alla fonte legislativa di materie normalmente affidate all’autorità amministrativa non comporta di per sé un </w:t>
      </w:r>
      <w:r>
        <w:rPr>
          <w:i/>
        </w:rPr>
        <w:t>vulnus</w:t>
      </w:r>
      <w:r>
        <w:rPr/>
        <w:t xml:space="preserve"> al diritto di difesa e quindi inosservanza degli artt. 34 e 113 Cost. in quanto la posizione soggettiva del cittadino troverà adeguata tutela, </w:t>
      </w:r>
      <w:r>
        <w:rPr>
          <w:i/>
        </w:rPr>
        <w:t>non sul piano della giurisdizione amministrativa ma, tramite questa, su quello ......</w:t>
      </w:r>
      <w:r>
        <w:rPr>
          <w:b/>
          <w:i/>
        </w:rPr>
        <w:t xml:space="preserve"> </w:t>
      </w:r>
      <w:r>
        <w:rPr>
          <w:i/>
        </w:rPr>
        <w:t xml:space="preserve"> della giurisdizione costituzionale.</w:t>
      </w:r>
    </w:p>
    <w:p>
      <w:pPr>
        <w:pStyle w:val="Normal"/>
        <w:tabs>
          <w:tab w:val="clear" w:pos="708"/>
          <w:tab w:val="left" w:pos="1260" w:leader="none"/>
        </w:tabs>
        <w:jc w:val="both"/>
        <w:rPr/>
      </w:pPr>
      <w:r>
        <w:rPr/>
        <w:tab/>
        <w:t xml:space="preserve">Quanto all’asserita lesione dell’art. 117 Cost., e più propriamente del terzo comma di tale disposizione nella parte in cui assegna alla legislazione concorrente le materie della tutela della salute e del coordinamento della finanza pubblica, non è in alcun modo chiarito in quali termini il legislatore statale avrebbe espresso il principio per cui l’esigenza di una complessiva riduzione della spesa sanitaria  dovrebbe essere soddisfatta incidendo esclusivamente sulla sola spedalità pubblica. </w:t>
      </w:r>
    </w:p>
    <w:p>
      <w:pPr>
        <w:pStyle w:val="Normal"/>
        <w:tabs>
          <w:tab w:val="clear" w:pos="708"/>
          <w:tab w:val="left" w:pos="1260" w:leader="none"/>
        </w:tabs>
        <w:jc w:val="both"/>
        <w:rPr/>
      </w:pPr>
      <w:r>
        <w:rPr/>
        <w:t xml:space="preserve">Inoltre, viene erroneamente ed immotivatamente esclusa dai limiti operativi della ristrutturazione della rete ospedaliera di cui al comma 4 dell’art. 3 del citato d.l. 347/2001 la spesa della spedalità privata in regime di accreditamento, non considerando che </w:t>
      </w:r>
      <w:r>
        <w:rPr>
          <w:i/>
        </w:rPr>
        <w:t>anche i costi di questa, così come di quella pubblica, gravano sul servizio sanitario.</w:t>
      </w:r>
      <w:r>
        <w:rPr/>
        <w:t xml:space="preserve"> E non a caso le Regioni si sono impegnate,  in sede di intesa con lo Stato, ad intervenire con provvedimenti che prevedano un determinato standard di posti letto anche presso le strutture sanitarie accreditate.</w:t>
      </w:r>
    </w:p>
    <w:p>
      <w:pPr>
        <w:pStyle w:val="Normal"/>
        <w:tabs>
          <w:tab w:val="clear" w:pos="708"/>
          <w:tab w:val="left" w:pos="1260" w:leader="none"/>
        </w:tabs>
        <w:jc w:val="both"/>
        <w:rPr/>
      </w:pPr>
      <w:r>
        <w:rPr/>
        <w:tab/>
        <w:t>Anche la questione relativa alla pretesa violazione dell’art. 41 Cost. non è fondata, giacché le norme censurate non fissano alcun limite quantitativo alla facoltà degli imprenditori privati di realizzare strutture, anche con riguardo al numero dei posti letto ivi installabili, limitandosi per contro alla predeterminazione del numero dei posti letto che, in base al regime dell’accreditamento,  sono a carico del servizio sanitario pubblico. Del pari, in assenza di qualsiasi meccanismo espropriativo, è infondata la questione dedotta in relazione all’art. 42 Cost., mentre è giudicata inammissibile, per la sua incongruenza rispetto alla materia in esame, la censura relativa alla violazione dell’art. 43 Cost.</w:t>
      </w:r>
    </w:p>
    <w:p>
      <w:pPr>
        <w:pStyle w:val="Normal"/>
        <w:tabs>
          <w:tab w:val="clear" w:pos="708"/>
          <w:tab w:val="left" w:pos="1260" w:leader="none"/>
        </w:tabs>
        <w:jc w:val="both"/>
        <w:rPr>
          <w:i/>
          <w:i/>
        </w:rPr>
      </w:pPr>
      <w:r>
        <w:rPr/>
        <w:tab/>
        <w:t xml:space="preserve">Per il giudice delle leggi la questione di legittimità sollevata non è fondata neppure in riferimento agli artt. 3 e 97 Cost. Non costituisce infatti elemento di manifesta irragionevolezza della disciplina regionale la circostanza che il riordino dei posti letto ospedalieri della Regione Abruzzo </w:t>
      </w:r>
      <w:r>
        <w:rPr>
          <w:i/>
        </w:rPr>
        <w:t>comporti una diversa incidenza della diminuzione dei posti letto fra la spedalità pubblica e quella privata</w:t>
      </w:r>
      <w:r>
        <w:rPr/>
        <w:t xml:space="preserve">, giacché rientra nella discrezionalità del legislatore regionale </w:t>
      </w:r>
      <w:r>
        <w:rPr>
          <w:i/>
        </w:rPr>
        <w:t>la modulazione degli strumenti volti al contenimento della spesa pubblica nel predetto settore.</w:t>
      </w:r>
    </w:p>
    <w:p>
      <w:pPr>
        <w:pStyle w:val="Normal"/>
        <w:tabs>
          <w:tab w:val="clear" w:pos="708"/>
          <w:tab w:val="left" w:pos="1260" w:leader="none"/>
        </w:tabs>
        <w:jc w:val="both"/>
        <w:rPr>
          <w:i/>
          <w:i/>
        </w:rPr>
      </w:pPr>
      <w:r>
        <w:rPr>
          <w:i/>
        </w:rPr>
      </w:r>
    </w:p>
    <w:p>
      <w:pPr>
        <w:pStyle w:val="Normal"/>
        <w:jc w:val="both"/>
        <w:rPr>
          <w:b/>
          <w:b/>
          <w:sz w:val="20"/>
          <w:szCs w:val="20"/>
        </w:rPr>
      </w:pPr>
      <w:r>
        <w:rPr>
          <w:b/>
          <w:sz w:val="20"/>
          <w:szCs w:val="20"/>
        </w:rPr>
        <w:t xml:space="preserve">Intervento di parte privata che non sia parte nei giudizi a quibus - Inammissibilità. </w:t>
      </w:r>
    </w:p>
    <w:p>
      <w:pPr>
        <w:pStyle w:val="Normal"/>
        <w:jc w:val="both"/>
        <w:rPr>
          <w:b/>
          <w:b/>
          <w:sz w:val="20"/>
          <w:szCs w:val="20"/>
        </w:rPr>
      </w:pPr>
      <w:r>
        <w:rPr>
          <w:b/>
          <w:sz w:val="20"/>
          <w:szCs w:val="20"/>
        </w:rPr>
        <w:t xml:space="preserve">Sanità pubblica - Norme della Regione Abruzzo - Approvazione del Piano di riordino dei posti letto ospedalieri - Riduzione dei posti letto in dotazione della spedalità privata accreditata presso il Servizio sanitario nazionale - Attrazione nella sfera legislativa di oggetti e materie affidati alla autorità amministrativa - Conseguente asserita violazione del diritto della difesa, con compressione della sfera della giurisdizione amministrativa - Esclusione - Non fondatezza della questione. - Legge della Regione Abruzzo 5 aprile 2007, n. 6, art. 1, comma 2, e punto 5 dell'allegato «Piano di riordino posti letto ospedalieri». - Costituzione, artt. 24 e 113. </w:t>
      </w:r>
    </w:p>
    <w:p>
      <w:pPr>
        <w:pStyle w:val="Normal"/>
        <w:jc w:val="both"/>
        <w:rPr>
          <w:b/>
          <w:b/>
          <w:sz w:val="20"/>
          <w:szCs w:val="20"/>
        </w:rPr>
      </w:pPr>
      <w:r>
        <w:rPr>
          <w:b/>
          <w:sz w:val="20"/>
          <w:szCs w:val="20"/>
        </w:rPr>
        <w:t xml:space="preserve">Sanità pubblica - Norme della Regione Abruzzo - Approvazione del Piano di riordino dei posti letto ospedalieri - Riduzione dei posti letto in dotazione della spedalità privata accreditata presso il Servizio sanitario nazionale - Asserita violazione dei principi fondamentali nelle materie di competenza legislativa concorrente «tutela della salute» e «coordinamento della finanza pubblica» - Esclusione - Non fondatezza della questione. - Legge della Regione Abruzzo 5 aprile 2007, n. 6, art. 1, comma 2, e punto 5 dell'allegato «Piano di riordino posti letto ospedalieri». - Costituzione, art. 117, terzo comma. </w:t>
      </w:r>
    </w:p>
    <w:p>
      <w:pPr>
        <w:pStyle w:val="Normal"/>
        <w:jc w:val="both"/>
        <w:rPr>
          <w:b/>
          <w:b/>
          <w:sz w:val="20"/>
          <w:szCs w:val="20"/>
        </w:rPr>
      </w:pPr>
      <w:r>
        <w:rPr>
          <w:b/>
          <w:sz w:val="20"/>
          <w:szCs w:val="20"/>
        </w:rPr>
        <w:t xml:space="preserve">Sanità pubblica - Norme della Regione Abruzzo - Approvazione del Piano di riordino dei posti letto ospedalieri - Riduzione dei posti letto in dotazione della spedalità privata accreditata presso il Servizio sanitario nazionale - Asserita violazione dell'art. 43 Cost. - Incongruità del parametro evocato - Inammissibilità della questione. - Legge della Regione Abruzzo 5 aprile 2007, n. 6, art. 1, comma 2, e punto 5 dell'allegato «Piano di riordino posti letto ospedalieri». - Costituzione, art. 43. </w:t>
      </w:r>
    </w:p>
    <w:p>
      <w:pPr>
        <w:pStyle w:val="Normal"/>
        <w:jc w:val="both"/>
        <w:rPr>
          <w:b/>
          <w:b/>
          <w:sz w:val="20"/>
          <w:szCs w:val="20"/>
        </w:rPr>
      </w:pPr>
      <w:r>
        <w:rPr>
          <w:b/>
          <w:sz w:val="20"/>
          <w:szCs w:val="20"/>
        </w:rPr>
        <w:t xml:space="preserve">Sanità pubblica - Norme della Regione Abruzzo - Approvazione del Piano di riordino dei posti letto ospedalieri - Riduzione dei posti letto in dotazione della spedalità privata accreditata presso il Servizio sanitario nazionale - Asserita violazione della libertà di impresa, con introduzione di limiti di contenuto espropriativo in assenza di indennizzo - Esclusione - Non fondatezza della questione. - Legge della Regione Abruzzo 5 aprile 2007, n. 6, art. 1, comma 2, e punto 5 dell'allegato «Piano di riordino posti letto ospedalieri». - Costituzione, artt. 41 e 42. </w:t>
      </w:r>
    </w:p>
    <w:p>
      <w:pPr>
        <w:pStyle w:val="Normal"/>
        <w:jc w:val="both"/>
        <w:rPr>
          <w:b/>
          <w:b/>
          <w:sz w:val="20"/>
          <w:szCs w:val="20"/>
        </w:rPr>
      </w:pPr>
      <w:r>
        <w:rPr>
          <w:b/>
          <w:sz w:val="20"/>
          <w:szCs w:val="20"/>
        </w:rPr>
        <w:t xml:space="preserve">Sanità pubblica - Norme della Regione Abruzzo - Approvazione del Piano di riordino dei posti letto ospedalieri - Riduzione dei posti letto in dotazione della spedalità privata accreditata presso il Servizio sanitario nazionale - Asserita irragionevolezza della disciplina denunciata, con violazione del principio di buon andamento della pubblica amministrazione - Esclusione - Non fondatezza della questione. - Legge della Regione Abruzzo 5 aprile 2007, n. 6, art. 1, comma 2, e punto 5 dell'allegato «Piano di riordino posti letto ospedalieri». - Costituzione, artt. 3 e 97. </w:t>
      </w:r>
      <w:r>
        <w:rPr>
          <w:b/>
          <w:color w:val="058940"/>
          <w:sz w:val="20"/>
          <w:szCs w:val="20"/>
        </w:rPr>
        <w:t>(</w:t>
      </w:r>
      <w:r>
        <w:rPr>
          <w:b/>
          <w:i/>
          <w:iCs/>
          <w:color w:val="058940"/>
          <w:sz w:val="20"/>
          <w:szCs w:val="20"/>
        </w:rPr>
        <w:t xml:space="preserve">GU n. 41 del 13.10.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 1, comma 2, della legge della Regione Abruzzo 5 aprile 2007, n. 6 (Linee guida per la redazione del piano sanitario 2007/2009 – Un sistema di garanzie per la salute – Piano di riordino della rete ospedaliera), nonché del punto 5 dell’allegato “Piano di riordino posti letto ospedalieri”, promossi dal Tribunale amministrativo regionale dell’Abruzzo con ordinanze del 30 ottobre e del 13 novembre 2008, iscritte ai nn. 89 e 90 del registro ordinanze 2009 e pubblicate nella Gazzetta Ufficiale della Repubblica n. 13, prima serie speciale, dell’anno 2009. </w:t>
      </w:r>
    </w:p>
    <w:p>
      <w:pPr>
        <w:pStyle w:val="Normal"/>
        <w:jc w:val="both"/>
        <w:rPr/>
      </w:pPr>
      <w:r>
        <w:rPr/>
      </w:r>
    </w:p>
    <w:p>
      <w:pPr>
        <w:pStyle w:val="Normal"/>
        <w:jc w:val="both"/>
        <w:rPr/>
      </w:pPr>
      <w:r>
        <w:rPr>
          <w:i/>
        </w:rPr>
        <w:t>Visti</w:t>
      </w:r>
      <w:r>
        <w:rPr/>
        <w:t xml:space="preserve"> gli atti di costituzione dell’INI s.r.l. Istituto Neurotraumatologico Italiano e della Casa di Cura </w:t>
      </w:r>
    </w:p>
    <w:p>
      <w:pPr>
        <w:pStyle w:val="Normal"/>
        <w:jc w:val="both"/>
        <w:rPr/>
      </w:pPr>
      <w:r>
        <w:rPr/>
        <w:t xml:space="preserve">Villa Pini d’Abruzzo s.r.l. ed altre nonchè gli atti di intervento della Casa di Cura privata Pierangeli s.r.l., della Casa di Cura privata Villa Letizia s.r.l., della Casa di Cura privata Villa Serena s.r.l. e della Casa di Cura privata Dr. G. Spatocco s.r.l.; </w:t>
      </w:r>
    </w:p>
    <w:p>
      <w:pPr>
        <w:pStyle w:val="Normal"/>
        <w:jc w:val="both"/>
        <w:rPr/>
      </w:pPr>
      <w:r>
        <w:rPr/>
      </w:r>
    </w:p>
    <w:p>
      <w:pPr>
        <w:pStyle w:val="Normal"/>
        <w:jc w:val="both"/>
        <w:rPr/>
      </w:pPr>
      <w:r>
        <w:rPr>
          <w:i/>
        </w:rPr>
        <w:t>udito</w:t>
      </w:r>
      <w:r>
        <w:rPr/>
        <w:t xml:space="preserve"> nell’udienza pubblica del 6 luglio 2010 il Giudice relatore Paolo Maria Napolitano; </w:t>
      </w:r>
    </w:p>
    <w:p>
      <w:pPr>
        <w:pStyle w:val="Normal"/>
        <w:jc w:val="both"/>
        <w:rPr/>
      </w:pPr>
      <w:r>
        <w:rPr/>
      </w:r>
    </w:p>
    <w:p>
      <w:pPr>
        <w:pStyle w:val="Normal"/>
        <w:jc w:val="both"/>
        <w:rPr/>
      </w:pPr>
      <w:r>
        <w:rPr>
          <w:i/>
        </w:rPr>
        <w:t>uditi</w:t>
      </w:r>
      <w:r>
        <w:rPr/>
        <w:t xml:space="preserve"> gli avvocati Tommaso Marchese per le parti intervenienti e Sabatino Ciprietti per le parti costituites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Tribunale amministrativo regionale dell’Abruzzo, con due ordinanze aventi identico tenore, emesse nel corso di altrettanti giudizi, dubita, con riferimento agli artt. 3, 24, 41, 42, 43, 97, 113 e 117 della Costituzione, della legittimità costituzionale dell’art. 1, comma 2, della legge della Regione Abruzzo 5 aprile 2007, n. 6 (Linee guida per la redazione del piano sanitario 2007/2009 – Un sistema di garanzie per la salute – Piano di riordino della rete ospedaliera), nonché del punto 5 dell’allegato “Piano di riordino posti letto ospedalieri”. </w:t>
      </w:r>
    </w:p>
    <w:p>
      <w:pPr>
        <w:pStyle w:val="Normal"/>
        <w:jc w:val="both"/>
        <w:rPr/>
      </w:pPr>
      <w:r>
        <w:rPr/>
      </w:r>
    </w:p>
    <w:p>
      <w:pPr>
        <w:pStyle w:val="Normal"/>
        <w:jc w:val="both"/>
        <w:rPr/>
      </w:pPr>
      <w:r>
        <w:rPr/>
        <w:t xml:space="preserve">1.1.– Con la prima di tali disposizioni, la Regione ha provveduto ad approvare, in attuazione di altra, precedente, norma di legge regionale, il “Piano di riordino dei posti letto ospedalieri” il quale, al punto 5, come detto oggetto anch’esso di impugnazione, prevede, a sua volta, la determinazione dei posti letto fruibili, nella Regione, presso le strutture sanitarie pubbliche e private accreditate. In relazione a questa decisione, la ridefinizione dei posti letto in dotazione della spedalità privata accreditata presso il Servizio sanitario prevede i seguenti criteri, enunciati al comma 10 del paragrafo 1 del predetto punto 5 (che parrebbe essere, pertanto, la specifica disposizione oggetto del dubbio di legittimità costituzionale): abbattimento sino ad un massimo del 30% «per i posti letto di riabilitazione»; «un ulteriore abbattimento pari al 15% della dotazione complessiva dei PL di lungodegenza» ed, infine, l’abbattimento sino ad un massimo del 30% dei «posti letto per acuti». </w:t>
      </w:r>
    </w:p>
    <w:p>
      <w:pPr>
        <w:pStyle w:val="Normal"/>
        <w:jc w:val="both"/>
        <w:rPr/>
      </w:pPr>
      <w:r>
        <w:rPr/>
      </w:r>
    </w:p>
    <w:p>
      <w:pPr>
        <w:pStyle w:val="Normal"/>
        <w:jc w:val="both"/>
        <w:rPr/>
      </w:pPr>
      <w:r>
        <w:rPr/>
        <w:t xml:space="preserve">1.2.– Riscontrata la natura provvedimentale delle predette disposizioni, il rimettente dubita della legittimità costituzionale delle medesime sotto diversi profili. Afferma, infatti, il TAR dell’Abruzzo che esse sarebbero in contrasto: con gli artt. 24 e 113 della Costituzione in quanto, stante la riferita natura di legge provvedimento, la legge regionale n. 6 del 2007 impone ai destinatari dei suoi effetti non la impugnazione di un atto amministrativo ma quella, mediata attraverso l’incidente di legittimità costituzionale, della legge stessa; con l’art. 117 della Costituzione poiché, determinando la riduzione dei posti letto accreditati presso la spedalità privata, senza contribuire alla riduzione della complessiva spesa sanitaria, violerebbero i principi statali in materia, in base ai quali la «riorganizzazione del piano ospedaliero riguarda la sola spedalità pubblica»; con gli artt. 41, 42 e 43 della Costituzione poiché, a causa della predetta riduzione dei posti letto accreditati presso la spedalità privata, impedirebbe il libero esplicarsi della iniziativa economica privata secondo le logiche del mercato, imponendo, anzi, ad essa dei limiti di contenuto espropriativo in assenza di indennizzo; con gli artt. 3 e 97 della Costituzione, essendo esse viziate da eccesso di potere per ingiustizia ed irrazionalità manifeste in quanto determinerebbero la riduzione dei posti letto fruibili presso la spedalità privata in favore di quelli ascrivibili a quella pubblica, senza che siano chiariti i criteri che giustificano le scelte assunte relativamente alle singole strutture sanitarie. </w:t>
      </w:r>
    </w:p>
    <w:p>
      <w:pPr>
        <w:pStyle w:val="Normal"/>
        <w:jc w:val="both"/>
        <w:rPr/>
      </w:pPr>
      <w:r>
        <w:rPr/>
      </w:r>
    </w:p>
    <w:p>
      <w:pPr>
        <w:pStyle w:val="Normal"/>
        <w:jc w:val="both"/>
        <w:rPr/>
      </w:pPr>
      <w:r>
        <w:rPr/>
        <w:t xml:space="preserve">2.– Disposta la riunione dei giudizi, attesa l’evidente opportunità che gli stessi, stante la uniformità delle questioni in ciascuno di essi in discussione, siano unitariamente decisi, deve, preliminarmente, essere ribadito il contenuto della ordinanza dibattimentale n. 134, pronunziata in data 6 luglio 2010, nel senso della inammissibilità dell’intervento nei giudizi incidentali di costituzionalità delle leggi e degli altri atti avente forza di legge di soggetti che non siano parti nei giudizi a quibus. </w:t>
      </w:r>
    </w:p>
    <w:p>
      <w:pPr>
        <w:pStyle w:val="Normal"/>
        <w:jc w:val="both"/>
        <w:rPr/>
      </w:pPr>
      <w:r>
        <w:rPr/>
      </w:r>
    </w:p>
    <w:p>
      <w:pPr>
        <w:pStyle w:val="Normal"/>
        <w:jc w:val="both"/>
        <w:rPr/>
      </w:pPr>
      <w:r>
        <w:rPr/>
        <w:t xml:space="preserve">3.– La questione sollevata dal TAR dell’Abruzzo è inammissibile, riguardo all’art. 43 Cost., non fondata, riguardo agli altri. </w:t>
      </w:r>
    </w:p>
    <w:p>
      <w:pPr>
        <w:pStyle w:val="Normal"/>
        <w:jc w:val="both"/>
        <w:rPr/>
      </w:pPr>
      <w:r>
        <w:rPr/>
      </w:r>
    </w:p>
    <w:p>
      <w:pPr>
        <w:pStyle w:val="Normal"/>
        <w:jc w:val="both"/>
        <w:rPr/>
      </w:pPr>
      <w:r>
        <w:rPr/>
        <w:t xml:space="preserve">3.1.– Ferma la indiscussa natura provvedimentale delle disposizioni censurate, rileva questa Corte, relativamente alla pretesa violazione degli artt. 24 e 113 della Costituzione, come più volta essa, chiamata a scrutinare la legittimità costituzionale di disposizioni normative aventi un contenuto non generale ed astratto ma concreto e particolare, abbia affermato che non è preclusa alla legge ordinaria, né a quella di fonte regionale, la possibilità di attrarre nella propria sfera di disciplina oggetti o materie normalmente affidati alla autorità amministrativa (sentenza n. 267 del 2007); né ciò determina un vulnus al diritto di difesa del cittadino riguardo agli effetti provvedimentali dell’atto normativo, posto che la posizione soggettiva di questo troverà la sua adeguata tutela, ovviamente non sul piano della giurisdizione amministrativa ma, tramite questa, su quello, proprio della tipologia dell’atto in ipotesi lesivo, della giurisdizione costituzionale. </w:t>
      </w:r>
    </w:p>
    <w:p>
      <w:pPr>
        <w:pStyle w:val="Normal"/>
        <w:ind w:firstLine="708"/>
        <w:jc w:val="both"/>
        <w:rPr/>
      </w:pPr>
      <w:r>
        <w:rPr/>
        <w:t xml:space="preserve">Ripetutamente, infatti, questa Corte ha affermato che la legittimità delle leggi provvedimento deve essere valutata in relazione al loro specifico contenuto; esse, in specie, proprio in relazione al pericolo di ingiustificate disparità di trattamento che è insito nella adozione di disposizioni legislative di tipo particolare, sono soggette ad un controllo stretto di costituzionalità, essenzialmente sotto i profili della non arbitrarietà e della ragionevolezza, in tal modo garantendo i soggetti interessati dagli effetti dell’atto, il cui scrutinio sarà tanto più stringente quanto più marcati sono i profili provvedimentali caratteristici della legge soggetta al controllo (così, ex plurimis, sentenze n. 241 del 2008 e n. 267 del 2007). </w:t>
      </w:r>
    </w:p>
    <w:p>
      <w:pPr>
        <w:pStyle w:val="Normal"/>
        <w:ind w:firstLine="708"/>
        <w:jc w:val="both"/>
        <w:rPr/>
      </w:pPr>
      <w:r>
        <w:rPr/>
        <w:t xml:space="preserve">Peraltro, si tratta di considerazioni fatte proprie dal rimettente che, contraddittoriamente, non trae da esse la conseguenza che l’uso dello strumento legislativo per l’adozione di misure di natura provvedimentale non costituisce, di per sé, violazione degli invocati parametri costituzionali. </w:t>
      </w:r>
    </w:p>
    <w:p>
      <w:pPr>
        <w:pStyle w:val="Normal"/>
        <w:ind w:firstLine="708"/>
        <w:jc w:val="both"/>
        <w:rPr/>
      </w:pPr>
      <w:r>
        <w:rPr/>
        <w:t xml:space="preserve">Le censure, con riferimento ai suddetti articoli 24 e 113 della Costituzione, non sono, quindi, fondate. </w:t>
      </w:r>
    </w:p>
    <w:p>
      <w:pPr>
        <w:pStyle w:val="Normal"/>
        <w:jc w:val="both"/>
        <w:rPr/>
      </w:pPr>
      <w:r>
        <w:rPr/>
      </w:r>
    </w:p>
    <w:p>
      <w:pPr>
        <w:pStyle w:val="Normal"/>
        <w:jc w:val="both"/>
        <w:rPr/>
      </w:pPr>
      <w:r>
        <w:rPr/>
        <w:t xml:space="preserve">3.2.– Per ciò che concerne la asserita violazione dell’art. 117 della Costituzione, deve, prima d’ogni altra considerazione, interpretarsi la laconica ordinanza di rimessione specificando l’ambito di riferimento del parametro costituzionale evocato, che è costituito dal terzo comma della detta disposizione. Più in particolare, dato che si afferma, che «la riorganizzazione del piano ospedaliero riguarda la sola spedalità pubblica» e che «la riduzione dei posti letto […] non risponde, dunque, ad alcuna logica di riduzione della spesa», il riferimento deve ritenersi rivolto alla parte in cui detto terzo comma assegna alle legislazioni concorrenti di Stato e Regioni le materie della «tutela della salute» e del «coordinamento della finanza pubblica». All’interno di tali disposizioni va a collocarsi sia la disciplina che è volta alla ridefinizione del numero dei posti letto fruibili nelle strutture di ricovero e cura accreditate col servizio sanitario, sia quella che pone quale vincolo alla potestà legislativa delle Regioni il rispetto dei principi fondamentali fissati nella legislazione statale. </w:t>
      </w:r>
    </w:p>
    <w:p>
      <w:pPr>
        <w:pStyle w:val="Normal"/>
        <w:jc w:val="both"/>
        <w:rPr/>
      </w:pPr>
      <w:r>
        <w:rPr/>
      </w:r>
    </w:p>
    <w:p>
      <w:pPr>
        <w:pStyle w:val="Normal"/>
        <w:jc w:val="both"/>
        <w:rPr/>
      </w:pPr>
      <w:r>
        <w:rPr/>
        <w:t xml:space="preserve">3.2.1.– Ciò detto, rileva questa Corte che il rimettente ha indicato in maniera generica ed erronea i principi fondamentali in base ai quali l’esigenza di «complessiva riduzione della spesa sanitaria» dovrebbe essere soddisfatta, per ciò che concerne la «riorganizzazione del piano ospedaliero», incidendo esclusivamente su «la sola spedalità pubblica». </w:t>
      </w:r>
    </w:p>
    <w:p>
      <w:pPr>
        <w:pStyle w:val="Normal"/>
        <w:ind w:firstLine="708"/>
        <w:jc w:val="both"/>
        <w:rPr/>
      </w:pPr>
      <w:r>
        <w:rPr/>
        <w:t xml:space="preserve">Non solo il dedotto principio generale viene indicato dal rimettente genericamente nell’art. 3 del decreto-legge 18 settembre 2001, n. 347 (Interventi urgenti in materia di spesa sanitaria), convertito, con modificazioni, dalla legge 16 novembre 2001, n. 405, e nell’art. 2, comma 5, della legge 28 dicembre 1995, n. 549 (Misure di razionalizzazione della finanza pubblica), senza in alcun modo chiarire in che termini esso sarebbe stato espresso dal legislatore statale, ma viene erroneamente ed immotivatamente esclusa dai limiti operativi della ristrutturazione della rete ospedaliera di cui al comma 4 del suddetto art. 3 del decreto-legge n. 347 del 2001 la spesa della spedalità privata in regime di accreditamento, posto che anche i costi di questa, così come di quella pubblica, gravano sul servizio sanitario. </w:t>
      </w:r>
    </w:p>
    <w:p>
      <w:pPr>
        <w:pStyle w:val="Normal"/>
        <w:ind w:firstLine="708"/>
        <w:jc w:val="both"/>
        <w:rPr/>
      </w:pPr>
      <w:r>
        <w:rPr/>
        <w:t xml:space="preserve">Non a caso, infatti, in sede di intesa, intervenuta in data 23 marzo 2005, ai sensi dell’art. 8, comma 6, della legge 5 giugno 2003, n. 131 (Disposizioni per l’adeguamento dell’ordinamento della Repubblica alla legge costituzionale 18 ottobre 2001, n. 3), in attuazione dell’art. 1, comma 173, della legge 30 dicembre 2004, n. 311, fra Stato e Regioni, queste ultime si sono impegnate ad intervenire con provvedimenti che prevedano un determinato standard di posti letto anche presso le strutture sanitarie accreditate a carico del servizio sanitario regionale. </w:t>
      </w:r>
    </w:p>
    <w:p>
      <w:pPr>
        <w:pStyle w:val="Normal"/>
        <w:jc w:val="both"/>
        <w:rPr/>
      </w:pPr>
      <w:r>
        <w:rPr/>
      </w:r>
    </w:p>
    <w:p>
      <w:pPr>
        <w:pStyle w:val="Normal"/>
        <w:jc w:val="both"/>
        <w:rPr/>
      </w:pPr>
      <w:r>
        <w:rPr/>
        <w:t xml:space="preserve">3.2.2.– Non risultando, pertanto, il dedotto contrasto con principi fondamentali rinvenibili nella legislazione statale, la adombrata violazione dell’art. 117, terzo comma, della Costituzione deve ritenersi non fondata. </w:t>
      </w:r>
    </w:p>
    <w:p>
      <w:pPr>
        <w:pStyle w:val="Normal"/>
        <w:jc w:val="both"/>
        <w:rPr/>
      </w:pPr>
      <w:r>
        <w:rPr/>
      </w:r>
    </w:p>
    <w:p>
      <w:pPr>
        <w:pStyle w:val="Normal"/>
        <w:jc w:val="both"/>
        <w:rPr/>
      </w:pPr>
      <w:r>
        <w:rPr/>
        <w:t xml:space="preserve">3.3.– Il rimettente deduce, altresì, il contrasto fra le disposizioni oggetto di censura e gli artt. 41, 42 e 43 della Costituzione affermando, per un verso, la illegittima compressione della libertà di iniziativa economica e, per altro verso, che siffatta compressione avrebbe una valenza sostanzialmente espropriativa in assenza di qualsivoglia forma di indennizzo. </w:t>
      </w:r>
    </w:p>
    <w:p>
      <w:pPr>
        <w:pStyle w:val="Normal"/>
        <w:jc w:val="both"/>
        <w:rPr/>
      </w:pPr>
      <w:r>
        <w:rPr/>
      </w:r>
    </w:p>
    <w:p>
      <w:pPr>
        <w:pStyle w:val="Normal"/>
        <w:jc w:val="both"/>
        <w:rPr/>
      </w:pPr>
      <w:r>
        <w:rPr/>
        <w:t xml:space="preserve">3.3.1.– Quanto ai parametri evocati la censura è inammissibile con riferimento all’art. 43 Cost., non fondata con riferimento agli artt. 41 e 42 Cost. </w:t>
      </w:r>
    </w:p>
    <w:p>
      <w:pPr>
        <w:pStyle w:val="Normal"/>
        <w:jc w:val="both"/>
        <w:rPr/>
      </w:pPr>
      <w:r>
        <w:rPr/>
      </w:r>
    </w:p>
    <w:p>
      <w:pPr>
        <w:pStyle w:val="Normal"/>
        <w:jc w:val="both"/>
        <w:rPr/>
      </w:pPr>
      <w:r>
        <w:rPr/>
        <w:t xml:space="preserve">3.3.2.– In particolare è inammissibile per incongruità del parametro evocato la censura articolata sulla base della asserita violazione dell’art. 43 della Costituzione. Siffatta disposizione ha, infatti, ad oggetto un fenomeno del tutto diverso da quello che concerneva la normativa impugnata, riguardando, infatti, l’eventuale ipotesi in cui, a fini generali e tramite strumenti legislativi, è riservato, ovvero è trasferito, allo Stato, ad altri enti pubblici o a comunità di lavoratori o di utenti, l’esercizio di determinate attività imprenditoriali laddove riferite a specifici settori strategici della vita economica e sociale del Paese. </w:t>
      </w:r>
    </w:p>
    <w:p>
      <w:pPr>
        <w:pStyle w:val="Normal"/>
        <w:ind w:firstLine="708"/>
        <w:jc w:val="both"/>
        <w:rPr/>
      </w:pPr>
      <w:r>
        <w:rPr/>
        <w:t xml:space="preserve">Di tutta evidenza è l’estraneità a siffatta problematica della disciplina della determinazione del numero dei posti letto accreditabili presso il servizio sanitario nelle strutture sanitarie private. </w:t>
      </w:r>
    </w:p>
    <w:p>
      <w:pPr>
        <w:pStyle w:val="Normal"/>
        <w:jc w:val="both"/>
        <w:rPr/>
      </w:pPr>
      <w:r>
        <w:rPr/>
      </w:r>
    </w:p>
    <w:p>
      <w:pPr>
        <w:pStyle w:val="Normal"/>
        <w:jc w:val="both"/>
        <w:rPr/>
      </w:pPr>
      <w:r>
        <w:rPr/>
        <w:t xml:space="preserve">3.3.3.– Quanto alla pretesa violazione degli artt. 41 e 42 della Costituzione, la questione è priva di fondamento. </w:t>
      </w:r>
    </w:p>
    <w:p>
      <w:pPr>
        <w:pStyle w:val="Normal"/>
        <w:ind w:firstLine="708"/>
        <w:jc w:val="both"/>
        <w:rPr/>
      </w:pPr>
      <w:r>
        <w:rPr/>
        <w:t xml:space="preserve">Riguardo alla asserita violazione della libertà di impresa, anche a voler prescindere dal fatto che lo stesso legislatore costituzionale ha opportunamente costruito tale libertà non come assoluta, ma l’ha subordinata al vincolo costituito dal mancato contrasto, fra l’altro, con l’utilità sociale, deve osservarsi che la disciplina in questione in realtà non comporta alcun vincolo alla iniziativa economica, in quanto non pone alcun limite quantitativo alla facoltà degli imprenditori privati di realizzare strutture sanitarie, in particolare riguardo al numero dei posti letto ivi installati. </w:t>
      </w:r>
    </w:p>
    <w:p>
      <w:pPr>
        <w:pStyle w:val="Normal"/>
        <w:ind w:firstLine="708"/>
        <w:jc w:val="both"/>
        <w:rPr/>
      </w:pPr>
      <w:r>
        <w:rPr/>
        <w:t xml:space="preserve">Essa si limita, in applicazione dell’ineludibile principio di autorganizzazione della pubblica Amministrazione, a determinare quale sia il numero dei posti letto che, in base al regime dell’accreditamento, sono a carico economico del servizio sanitario pubblico. </w:t>
      </w:r>
    </w:p>
    <w:p>
      <w:pPr>
        <w:pStyle w:val="Normal"/>
        <w:ind w:firstLine="708"/>
        <w:jc w:val="both"/>
        <w:rPr/>
      </w:pPr>
      <w:r>
        <w:rPr/>
        <w:t xml:space="preserve">Alla infondatezza della questione argomentata in relazione all’art. 41 della Costituzione consegue, in assenza di qualsivoglia meccanismo espropriativo, l’infondatezza anche di quella ipotizzata ai sensi dell’art. 42 della Costituzione. </w:t>
      </w:r>
    </w:p>
    <w:p>
      <w:pPr>
        <w:pStyle w:val="Normal"/>
        <w:jc w:val="both"/>
        <w:rPr/>
      </w:pPr>
      <w:r>
        <w:rPr/>
      </w:r>
    </w:p>
    <w:p>
      <w:pPr>
        <w:pStyle w:val="Normal"/>
        <w:jc w:val="both"/>
        <w:rPr/>
      </w:pPr>
      <w:r>
        <w:rPr/>
        <w:t xml:space="preserve">3.4.– La questione non è, infine, fondata neppure là dove essa è parametrata agli artt. 3 e 97 della Costituzione. </w:t>
      </w:r>
    </w:p>
    <w:p>
      <w:pPr>
        <w:pStyle w:val="Normal"/>
        <w:ind w:firstLine="708"/>
        <w:jc w:val="both"/>
        <w:rPr/>
      </w:pPr>
      <w:r>
        <w:rPr/>
        <w:t xml:space="preserve">Nessuna irragionevolezza né alcun contrasto col principio di buon andamento della pubblica Amministrazione viene, infatti, a minare la disciplina censurata nella parte in cui, al già rilevato ed evidente scopo di contenere la spesa pubblica nel settore sanitario, realizza la rideterminazione del numero dei posti letto ospedalieri fruibili nella Regione Abruzzo. La circostanza che siffatto riordino comporti una diversa incidenza della diminuzione dei posti letto fra la spedalità pubblica e quella privata non costituisce motivo di manifesta irragionevolezza della disciplina, rientrando nella sfera di discrezionalità del legislatore regionale, nel rispetto delle esigenze di funzionalità degli essenziali servizi offerti – ora non in discussione –, la modulazione degli strumenti volti al contenimento della spesa pubblica nel predetto settore. </w:t>
      </w:r>
    </w:p>
    <w:p>
      <w:pPr>
        <w:pStyle w:val="Normal"/>
        <w:ind w:firstLine="708"/>
        <w:jc w:val="both"/>
        <w:rPr/>
      </w:pPr>
      <w:r>
        <w:rPr/>
        <w:t xml:space="preserve">Priva di irragionevolezza viene ad essere, nel caso di specie, la scelta adottata, ove si consideri, ad esempio, la più agevole possibilità di accesso a forme di economie di scala e la maggiore facilità del controllo che la pubblica Amministrazione incontra nel settore della sanità propriamente pubblica rispetto a quello della sanità privata accreditata.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i/>
          <w:i/>
        </w:rPr>
      </w:pPr>
      <w:r>
        <w:rPr>
          <w:i/>
        </w:rPr>
      </w:r>
    </w:p>
    <w:p>
      <w:pPr>
        <w:pStyle w:val="Normal"/>
        <w:jc w:val="both"/>
        <w:rPr/>
      </w:pPr>
      <w:r>
        <w:rPr>
          <w:i/>
        </w:rPr>
        <w:t>dichiara</w:t>
      </w:r>
      <w:r>
        <w:rPr/>
        <w:t xml:space="preserve"> inammissibile la questione di legittimità costituzionale dell’art. 1, comma 2, della legge della Regione Abruzzo 5 aprile 2007, n. 6 (Linee guida per la redazione del piano sanitario 2007/2009 – Un sistema di garanzie per la salute – Piano di riordino della rete ospedaliera), nonché del punto 5 dell’allegato “Piano di riordino posti letto ospedalieri”, sollevata dal Tribunale amministrativo regionale dell’Abruzzo, in relazione all’art. 43 della Costituzione, con le ordinanze indicate in epigrafe; </w:t>
      </w:r>
    </w:p>
    <w:p>
      <w:pPr>
        <w:pStyle w:val="Normal"/>
        <w:jc w:val="both"/>
        <w:rPr>
          <w:i/>
          <w:i/>
        </w:rPr>
      </w:pPr>
      <w:r>
        <w:rPr>
          <w:i/>
        </w:rPr>
      </w:r>
    </w:p>
    <w:p>
      <w:pPr>
        <w:pStyle w:val="Normal"/>
        <w:jc w:val="both"/>
        <w:rPr/>
      </w:pPr>
      <w:r>
        <w:rPr>
          <w:i/>
        </w:rPr>
        <w:t>dichiara</w:t>
      </w:r>
      <w:r>
        <w:rPr/>
        <w:t xml:space="preserve"> non fondata la questione di legittimità costituzionale delle medesime disposizioni, sollevata dal Tribunale amministrativo regionale dell’Abruzzo, in relazione agli art. 3, 24, 41, 42, 97 e 117, terzo comma, della Costituzione, con le stesse ordinanze. </w:t>
      </w:r>
    </w:p>
    <w:p>
      <w:pPr>
        <w:pStyle w:val="Normal"/>
        <w:jc w:val="both"/>
        <w:rPr/>
      </w:pPr>
      <w:r>
        <w:rPr/>
      </w:r>
    </w:p>
    <w:p>
      <w:pPr>
        <w:pStyle w:val="Normal"/>
        <w:jc w:val="both"/>
        <w:rPr/>
      </w:pPr>
      <w:r>
        <w:rPr/>
        <w:t xml:space="preserve">Così deciso in Roma, nella sede della Corte costituzionale, Palazzo della Consulta, il 4 ottobre 2010. </w:t>
      </w:r>
    </w:p>
    <w:p>
      <w:pPr>
        <w:pStyle w:val="Normal"/>
        <w:jc w:val="both"/>
        <w:rPr/>
      </w:pPr>
      <w:r>
        <w:rPr/>
      </w:r>
    </w:p>
    <w:p>
      <w:pPr>
        <w:pStyle w:val="Normal"/>
        <w:jc w:val="both"/>
        <w:rPr/>
      </w:pPr>
      <w:r>
        <w:rPr/>
        <w:t xml:space="preserve">Francesco AMIRANTE, Presidente </w:t>
      </w:r>
    </w:p>
    <w:p>
      <w:pPr>
        <w:pStyle w:val="Normal"/>
        <w:jc w:val="both"/>
        <w:rPr/>
      </w:pPr>
      <w:r>
        <w:rPr/>
        <w:t xml:space="preserve">Paolo Maria NAPOLITAN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l'8 ottobre 2010. </w:t>
      </w:r>
    </w:p>
    <w:p>
      <w:pPr>
        <w:pStyle w:val="Normal"/>
        <w:jc w:val="both"/>
        <w:rPr/>
      </w:pPr>
      <w:r>
        <w:rPr/>
      </w:r>
    </w:p>
    <w:p>
      <w:pPr>
        <w:pStyle w:val="Normal"/>
        <w:jc w:val="both"/>
        <w:rPr/>
      </w:pPr>
      <w:r>
        <w:rPr/>
        <w:t>Allegato:</w:t>
      </w:r>
    </w:p>
    <w:p>
      <w:pPr>
        <w:pStyle w:val="Normal"/>
        <w:jc w:val="both"/>
        <w:rPr/>
      </w:pPr>
      <w:r>
        <w:rPr/>
        <w:t>Ordinanza letta all’udienza del 6 luglio 2010</w:t>
      </w:r>
    </w:p>
    <w:p>
      <w:pPr>
        <w:pStyle w:val="Normal"/>
        <w:jc w:val="both"/>
        <w:rPr/>
      </w:pPr>
      <w:r>
        <w:rPr/>
      </w:r>
    </w:p>
    <w:p>
      <w:pPr>
        <w:pStyle w:val="Normal"/>
        <w:jc w:val="center"/>
        <w:rPr/>
      </w:pPr>
      <w:r>
        <w:rPr/>
        <w:t>ORDINANZA</w:t>
      </w:r>
    </w:p>
    <w:p>
      <w:pPr>
        <w:pStyle w:val="Normal"/>
        <w:jc w:val="center"/>
        <w:rPr/>
      </w:pPr>
      <w:r>
        <w:rPr/>
      </w:r>
    </w:p>
    <w:p>
      <w:pPr>
        <w:pStyle w:val="Normal"/>
        <w:jc w:val="both"/>
        <w:rPr/>
      </w:pPr>
      <w:r>
        <w:rPr>
          <w:i/>
          <w:iCs/>
        </w:rPr>
        <w:t>Rilevato</w:t>
      </w:r>
      <w:r>
        <w:rPr/>
        <w:t xml:space="preserve"> che in ambedue i giudizi di legittimità costituzionale introdotti con le ordinanze del Tribunale amministrativo regionale dell’Abruzzo, portanti rispettivamente il n. 89 del 2009 ed il n. 90 del 2009, sono intervenute la Casa di cura Villa Serena s.r.l., la Casa di cura dott. G. Spatocco s.r.l., la Casa di cura Villa Letizia s.r.l. e la Casa di cura Pierangeli s.r.l., ciascuna in persona del suo legale rappresentante </w:t>
      </w:r>
      <w:r>
        <w:rPr>
          <w:i/>
          <w:iCs/>
        </w:rPr>
        <w:t>pro tempore</w:t>
      </w:r>
      <w:r>
        <w:rPr/>
        <w:t>, rappresentate e difese come in atti;</w:t>
      </w:r>
    </w:p>
    <w:p>
      <w:pPr>
        <w:pStyle w:val="Normal"/>
        <w:jc w:val="both"/>
        <w:rPr/>
      </w:pPr>
      <w:r>
        <w:rPr>
          <w:i/>
          <w:iCs/>
        </w:rPr>
        <w:t>rilevato</w:t>
      </w:r>
      <w:r>
        <w:rPr/>
        <w:t xml:space="preserve">, altresì, che nessuna delle elencate intervenienti era parte nei due giudizi </w:t>
      </w:r>
      <w:r>
        <w:rPr>
          <w:i/>
          <w:iCs/>
        </w:rPr>
        <w:t>a quibus</w:t>
      </w:r>
      <w:r>
        <w:rPr/>
        <w:t xml:space="preserve">, come, fra l’altro, si desume dalla stessa narrativa degli atti di intervento, là dove si afferma che le citate intervenienti hanno appreso della esistenza dei presenti giudizi di legittimità costituzionale solo a seguito della pubblicazione sulla Gazzetta Ufficiale della Repubblica, in data 1° aprile 2009, delle due ordinanze di rimessione, posto che, ove le stesse fossero state parti, ancorché non costituite, dei due giudizi </w:t>
      </w:r>
      <w:r>
        <w:rPr>
          <w:i/>
          <w:iCs/>
        </w:rPr>
        <w:t>a quibus</w:t>
      </w:r>
      <w:r>
        <w:rPr/>
        <w:t>, esse sarebbero state destinatarie della notificazione endoprocessuale delle due ordinanze medesime;</w:t>
      </w:r>
    </w:p>
    <w:p>
      <w:pPr>
        <w:pStyle w:val="Normal"/>
        <w:jc w:val="both"/>
        <w:rPr/>
      </w:pPr>
      <w:r>
        <w:rPr>
          <w:i/>
          <w:iCs/>
        </w:rPr>
        <w:t>considerato</w:t>
      </w:r>
      <w:r>
        <w:rPr/>
        <w:t xml:space="preserve"> che, per costante giurisprudenza di questa Corte, ivi compresa la sentenza n. 190 del 2006 citata dagli intervenienti, sono ammessi ad intervenire nel giudizio incidentale di legittimità costituzionale le sole parti del giudizio principale;</w:t>
      </w:r>
    </w:p>
    <w:p>
      <w:pPr>
        <w:pStyle w:val="Normal"/>
        <w:jc w:val="both"/>
        <w:rPr/>
      </w:pPr>
      <w:r>
        <w:rPr/>
        <w:t>che tale principio, posto a salvaguardia della natura necessariamente incidentale del giudizio di legittimità costituzionale, incontra una deroga nei soli casi in cui il giudizio medesimo incide direttamente sulle posizioni giuridiche soggettive di quanti hanno spiegato intervento e costoro non hanno la possibilità di difenderle come parti del processo di provenienza;</w:t>
      </w:r>
    </w:p>
    <w:p>
      <w:pPr>
        <w:pStyle w:val="Normal"/>
        <w:jc w:val="both"/>
        <w:rPr/>
      </w:pPr>
      <w:r>
        <w:rPr/>
        <w:t>che tale situazione non ricorre nel caso di specie.</w:t>
      </w:r>
    </w:p>
    <w:p>
      <w:pPr>
        <w:pStyle w:val="Normal"/>
        <w:jc w:val="center"/>
        <w:rPr/>
      </w:pPr>
      <w:r>
        <w:rPr/>
      </w:r>
    </w:p>
    <w:p>
      <w:pPr>
        <w:pStyle w:val="Normal"/>
        <w:jc w:val="center"/>
        <w:rPr/>
      </w:pPr>
      <w:r>
        <w:rPr/>
        <w:t>per questi motivi</w:t>
      </w:r>
    </w:p>
    <w:p>
      <w:pPr>
        <w:pStyle w:val="Normal"/>
        <w:jc w:val="center"/>
        <w:rPr/>
      </w:pPr>
      <w:r>
        <w:rPr/>
        <w:t>LA CORTE COSTITUZIONALE</w:t>
      </w:r>
    </w:p>
    <w:p>
      <w:pPr>
        <w:pStyle w:val="Normal"/>
        <w:jc w:val="center"/>
        <w:rPr/>
      </w:pPr>
      <w:r>
        <w:rPr/>
      </w:r>
    </w:p>
    <w:p>
      <w:pPr>
        <w:pStyle w:val="Normal"/>
        <w:jc w:val="both"/>
        <w:rPr/>
      </w:pPr>
      <w:r>
        <w:rPr>
          <w:i/>
          <w:iCs/>
        </w:rPr>
        <w:t>dichiara</w:t>
      </w:r>
      <w:r>
        <w:rPr/>
        <w:t xml:space="preserve"> inammissibili gli interventi della Casa di cura Villa Serena s.r.l., della Casa di cura dott. G. Spatocco s.r.l., della Casa di cura Villa Letizia s.r.l. e della Casa di cura Pierangeli s.r.l. e dispone procedersi oltre.</w:t>
      </w:r>
    </w:p>
    <w:p>
      <w:pPr>
        <w:pStyle w:val="Normal"/>
        <w:jc w:val="both"/>
        <w:rPr/>
      </w:pPr>
      <w:r>
        <w:rPr/>
      </w:r>
    </w:p>
    <w:p>
      <w:pPr>
        <w:pStyle w:val="Normal"/>
        <w:jc w:val="both"/>
        <w:rPr/>
      </w:pPr>
      <w:r>
        <w:rPr/>
        <w:t>F.to: Francesco Amirante, Presidente</w:t>
      </w:r>
    </w:p>
    <w:p>
      <w:pPr>
        <w:pStyle w:val="Normal"/>
        <w:jc w:val="both"/>
        <w:rPr>
          <w:b/>
          <w:b/>
        </w:rPr>
      </w:pPr>
      <w:r>
        <w:rPr>
          <w:rFonts w:cs="Arial" w:ascii="Arial" w:hAnsi="Arial"/>
          <w:sz w:val="18"/>
          <w:szCs w:val="18"/>
        </w:rPr>
        <w:br w:type="textWrapping" w:clear="all"/>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r>
        <w:br w:type="page"/>
      </w:r>
    </w:p>
    <w:p>
      <w:pPr>
        <w:pStyle w:val="Normal"/>
        <w:jc w:val="both"/>
        <w:rPr>
          <w:b/>
          <w:b/>
          <w:sz w:val="32"/>
          <w:szCs w:val="32"/>
        </w:rPr>
      </w:pPr>
      <w:bookmarkStart w:id="25" w:name="SENTENZA_299"/>
      <w:r>
        <w:rPr>
          <w:b/>
          <w:sz w:val="32"/>
          <w:szCs w:val="32"/>
        </w:rPr>
        <w:t>Sentenza 22 ottobre 2010, n. 299</w:t>
      </w:r>
      <w:bookmarkEnd w:id="25"/>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40"/>
        </w:rPr>
      </w:pPr>
      <w:r>
        <w:rPr>
          <w:b/>
          <w:sz w:val="32"/>
          <w:szCs w:val="40"/>
        </w:rPr>
      </w:r>
    </w:p>
    <w:p>
      <w:pPr>
        <w:pStyle w:val="Normal"/>
        <w:jc w:val="both"/>
        <w:rPr/>
      </w:pPr>
      <w:r>
        <w:rPr>
          <w:b/>
        </w:rPr>
        <w:t>Materia:</w:t>
      </w:r>
      <w:r>
        <w:rPr/>
        <w:t xml:space="preserve"> immigrazione</w:t>
      </w:r>
    </w:p>
    <w:p>
      <w:pPr>
        <w:pStyle w:val="Normal"/>
        <w:jc w:val="both"/>
        <w:rPr/>
      </w:pPr>
      <w:r>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 xml:space="preserve">Limiti violati: </w:t>
      </w:r>
      <w:r>
        <w:rPr/>
        <w:t>articolo 117, comma secondo, lettere a), b), h), l) della Costituzione e articoli 4,5, 10, 10 bis, 11, 13, 14, 19, 35 del decreto legislativo 25 luglio 1998, n. 286 (Testo unico delle disposizioni concernenti la disciplina dell’immigrazione e norme sulla condizione dello straniero)</w:t>
      </w:r>
    </w:p>
    <w:p>
      <w:pPr>
        <w:pStyle w:val="Normal"/>
        <w:jc w:val="both"/>
        <w:rPr>
          <w:b/>
          <w:b/>
        </w:rPr>
      </w:pPr>
      <w:r>
        <w:rPr>
          <w:b/>
        </w:rPr>
      </w:r>
    </w:p>
    <w:p>
      <w:pPr>
        <w:pStyle w:val="Normal"/>
        <w:jc w:val="both"/>
        <w:rPr/>
      </w:pPr>
      <w:r>
        <w:rPr>
          <w:b/>
        </w:rPr>
        <w:t>Ricorrente:</w:t>
      </w:r>
      <w:r>
        <w:rPr/>
        <w:t xml:space="preserve"> Presidenza del Consiglio dei ministri</w:t>
      </w:r>
    </w:p>
    <w:p>
      <w:pPr>
        <w:pStyle w:val="Normal"/>
        <w:jc w:val="both"/>
        <w:rPr/>
      </w:pPr>
      <w:r>
        <w:rPr/>
      </w:r>
    </w:p>
    <w:p>
      <w:pPr>
        <w:pStyle w:val="Normal"/>
        <w:jc w:val="both"/>
        <w:rPr/>
      </w:pPr>
      <w:r>
        <w:rPr>
          <w:b/>
        </w:rPr>
        <w:t>Oggetto:</w:t>
      </w:r>
      <w:r>
        <w:rPr/>
        <w:t xml:space="preserve"> articoli 1, commi 1 e 2, lettera h), 3; 2; 3: 4, comma 4; 5, comma 1, lettere a) e b); 6, comma 1, lettere b) e C), 10, commi 5 e 6; 13; 14; 15, comma 3 della legge della Regione Puglia 4 dicembre 2009, n. 32 (Norme per l’accoglienza, la convivenza civile e l’integrazione degli immigrati in Puglia)</w:t>
      </w:r>
    </w:p>
    <w:p>
      <w:pPr>
        <w:pStyle w:val="Normal"/>
        <w:jc w:val="both"/>
        <w:rPr/>
      </w:pPr>
      <w:r>
        <w:rPr/>
      </w:r>
    </w:p>
    <w:p>
      <w:pPr>
        <w:pStyle w:val="Normal"/>
        <w:jc w:val="both"/>
        <w:rPr/>
      </w:pPr>
      <w:r>
        <w:rPr>
          <w:b/>
        </w:rPr>
        <w:t>Esito:</w:t>
      </w:r>
      <w:r>
        <w:rPr/>
        <w:t xml:space="preserve"> illegittimità costituzionale degli articoli 1, comma 2, lettera h) e 3 lettera h), le altre questioni infondate </w:t>
      </w:r>
    </w:p>
    <w:p>
      <w:pPr>
        <w:pStyle w:val="Normal"/>
        <w:jc w:val="both"/>
        <w:rPr/>
      </w:pPr>
      <w:r>
        <w:rPr/>
      </w:r>
    </w:p>
    <w:p>
      <w:pPr>
        <w:pStyle w:val="Normal"/>
        <w:jc w:val="both"/>
        <w:rPr/>
      </w:pPr>
      <w:r>
        <w:rPr>
          <w:b/>
        </w:rPr>
        <w:t>Estensore nota:</w:t>
      </w:r>
      <w:r>
        <w:rPr/>
        <w:t xml:space="preserve"> Caterina Orione</w:t>
      </w:r>
    </w:p>
    <w:p>
      <w:pPr>
        <w:pStyle w:val="Normal"/>
        <w:jc w:val="both"/>
        <w:rPr/>
      </w:pPr>
      <w:r>
        <w:rPr/>
      </w:r>
    </w:p>
    <w:p>
      <w:pPr>
        <w:pStyle w:val="Normal"/>
        <w:ind w:firstLine="708"/>
        <w:jc w:val="both"/>
        <w:rPr/>
      </w:pPr>
      <w:r>
        <w:rPr/>
        <w:t>Le disposizioni impugnate sono relative ad una serie di interventi ed azioni che la Regione Puglia si prefigge di porre in essere per dare fattiva attuazione alla finalità dell’uguaglianza formale e sostanziale di tutte le persone, individuando un percorso specifico rivolto agli immigrati presenti sul proprio territorio, in forza dei principi di tutela dei diritti umani, nell’accezione più ampia declinata in convenzioni internazionali e nella Costituzione. Gli ambiti di intervento regionale sono socio-assistenziali, di istruzione, sanitari e più latamente attinenti alla possibilità di una concreta inclusione sociale che possa consentire una piena integrazione dei destinatari della normativa, non disgiunta dalla salvaguardia dell’identità culturale di origine.</w:t>
      </w:r>
    </w:p>
    <w:p>
      <w:pPr>
        <w:pStyle w:val="Normal"/>
        <w:ind w:firstLine="708"/>
        <w:jc w:val="both"/>
        <w:rPr/>
      </w:pPr>
      <w:r>
        <w:rPr/>
        <w:t xml:space="preserve">Secondo parte ricorrente le previsioni regionali rivolte agli immigrati, includerebbero azioni rivolte anche a soggetti non in regola con la normativa statale, in quanto privi del permesso di soggiorno e quindi perseguibili penalmente e questo comporterebbe la violazione della potestà legislativa esclusiva statale in materia di cui all’articolo 117 Cost., comma secondo lettere a), b), h) l) e di fatto riconoscerebbe alla Regione poteri che esorbitano dalla sfera di competenza ad essa attribuita., con un’intrusione nella politica dei flussi migratori che non può essere che gestita in toto dallo Stato. </w:t>
      </w:r>
    </w:p>
    <w:p>
      <w:pPr>
        <w:pStyle w:val="Normal"/>
        <w:ind w:firstLine="708"/>
        <w:jc w:val="both"/>
        <w:rPr/>
      </w:pPr>
      <w:r>
        <w:rPr/>
        <w:t>L’esame delle censure consente alla Corte di ripercorrere la propria giurisprudenza in merito, individuando due nuclei interpretativi per lo scrutinio delle disposizioni, uno, relativo all’aspetto della compenetrazione tra potestà legislativa statale e regionale in tema di “trattamento” dello straniero, ed uno attinente alla tutela dell’individuo, in quanto tale, prescindendo dal suo status nei confronti dello Stato di immigrato regolare o di clandestino.</w:t>
      </w:r>
    </w:p>
    <w:p>
      <w:pPr>
        <w:pStyle w:val="Normal"/>
        <w:ind w:firstLine="708"/>
        <w:jc w:val="both"/>
        <w:rPr/>
      </w:pPr>
      <w:r>
        <w:rPr/>
        <w:t>La Corte riafferma che gli ambiti nei quali è necessario collocare l’intervento pubblico nei confronti dello straniero non può essere ricondotto al solo controllo del flusso, ma bensì può e deve interessare più aspetti tematici della vita sociale di un individuo ed appunto la regione può correttamente intervenire in settori, quali istruzione, sociale, sanità, in cui ha competenza concorrente o residuale, e le sue azioni non ostano lo Stato, ma si limitano a consentire e a promuovere l’inclusione sociale degli immigrati in sinergia con le previsioni normative nazionali.</w:t>
      </w:r>
    </w:p>
    <w:p>
      <w:pPr>
        <w:pStyle w:val="Normal"/>
        <w:ind w:firstLine="708"/>
        <w:jc w:val="both"/>
        <w:rPr/>
      </w:pPr>
      <w:r>
        <w:rPr/>
        <w:t>Né può essere passibile di censura la disposizione regionale che estende all’immigrato “irregolare”, la cura e l’assistenza sanitaria presso strutture pubbliche, peraltro in aderenza del dettato nazionale dell’articolo 35 del decreto legislativo 286/1998, che delinea la possibilità di assistere in campo sanitario gli stranieri  e consente alle Regioni di individuare le modalità più opportune perché sia effettivo il diritto sancito. Non è infatti possibile non tenere conto della rilevanza del concetto di tutela della persona, della sua salute e della sua dignità e di come esso si configuri come un principio fondamentale inviolabile sancito anche nella Costituzione..</w:t>
      </w:r>
    </w:p>
    <w:p>
      <w:pPr>
        <w:pStyle w:val="Normal"/>
        <w:ind w:firstLine="708"/>
        <w:jc w:val="both"/>
        <w:rPr/>
      </w:pPr>
      <w:r>
        <w:rPr/>
        <w:t>Non possono essere invece essere ritenute immuni da censura di illegittimità costituzionale, le previsioni regionali relative alla possibilità per la Regione di ”</w:t>
      </w:r>
      <w:r>
        <w:rPr>
          <w:i/>
          <w:u w:val="single"/>
        </w:rPr>
        <w:t>garantire la tutela legale</w:t>
      </w:r>
      <w:r>
        <w:rPr>
          <w:i/>
        </w:rPr>
        <w:t xml:space="preserve">, in particolare </w:t>
      </w:r>
      <w:r>
        <w:rPr>
          <w:i/>
          <w:u w:val="single"/>
        </w:rPr>
        <w:t>l’effettività del diritto di difesa</w:t>
      </w:r>
      <w:r>
        <w:rPr>
          <w:i/>
        </w:rPr>
        <w:t>, agli immigrati presenti a qualunque titolo sul territorio della Regione”</w:t>
      </w:r>
      <w:r>
        <w:rPr/>
        <w:t xml:space="preserve"> e la concorrenza della Regione, per un efficace politica di inclusione sociale, all’attuazione dei principi espressi nella </w:t>
      </w:r>
      <w:r>
        <w:rPr>
          <w:i/>
          <w:u w:val="single"/>
        </w:rPr>
        <w:t>Convenzione internazionale per la protezione dei diritti di tutti i lavoratori migranti e delle loro famiglie</w:t>
      </w:r>
      <w:r>
        <w:rPr/>
        <w:t>, in quanto, la prima disposizione è posta in violazione della competenza esclusiva statale relativa alle norme dell’ordinamento penale (art.117, Cost, comma secondo lettera l)) e quanto alla seconda, essa viola la competenza esclusiva statale in tema di politica estera (art.117, Cost, comma secondo lettera a)) e le previsioni di competenza e di procedura sancite in tema dall’articolo 3 della legge 131/2003 c.d. La Loggia, non essendo ancora stata ratificata detta convenzione.</w:t>
      </w:r>
    </w:p>
    <w:p>
      <w:pPr>
        <w:pStyle w:val="Normal"/>
        <w:ind w:firstLine="708"/>
        <w:jc w:val="both"/>
        <w:rPr/>
      </w:pPr>
      <w:r>
        <w:rPr/>
      </w:r>
    </w:p>
    <w:p>
      <w:pPr>
        <w:pStyle w:val="Normal"/>
        <w:tabs>
          <w:tab w:val="clear" w:pos="708"/>
          <w:tab w:val="left" w:pos="1913" w:leader="none"/>
          <w:tab w:val="left" w:pos="1955" w:leader="none"/>
        </w:tabs>
        <w:jc w:val="both"/>
        <w:rPr>
          <w:b/>
          <w:b/>
          <w:sz w:val="20"/>
          <w:szCs w:val="20"/>
        </w:rPr>
      </w:pPr>
      <w:r>
        <w:rPr>
          <w:b/>
          <w:sz w:val="20"/>
          <w:szCs w:val="20"/>
        </w:rPr>
        <w:t xml:space="preserve">Straniero - Norme della Regione Puglia per l'accoglienza, la convivenza civile e l'integrazione degli immigrati - Preliminare delimitazione dell'oggetto di scrutinio. - Legge della Regione Puglia 4 dicembre 2009, n. 32, artt. 1, commi 1 e 3, 2, 3, 4, comma 4, 5, comma 1, lett. a) e b), 6, comma 1, lett. b) e c), 10, commi 5 e 6, 13, 14 e 15, comma 3. - Costituzione, art. 117, secondo comma, lett. a), b), h) ed l); d.lgs. 25 luglio 1998, n. 286, artt. 4, 5, 10, 10-bis, 11, 13, 14, 19 e 35. </w:t>
      </w:r>
    </w:p>
    <w:p>
      <w:pPr>
        <w:pStyle w:val="Normal"/>
        <w:tabs>
          <w:tab w:val="clear" w:pos="708"/>
          <w:tab w:val="left" w:pos="1913" w:leader="none"/>
          <w:tab w:val="left" w:pos="1955" w:leader="none"/>
        </w:tabs>
        <w:jc w:val="both"/>
        <w:rPr>
          <w:b/>
          <w:b/>
          <w:sz w:val="20"/>
          <w:szCs w:val="20"/>
        </w:rPr>
      </w:pPr>
      <w:r>
        <w:rPr>
          <w:b/>
          <w:sz w:val="20"/>
          <w:szCs w:val="20"/>
        </w:rPr>
        <w:t xml:space="preserve">Straniero - Norme della Regione Puglia per l'accoglienza, la convivenza civile e l'integrazione degli immigrati - Politiche regionali finalizzate a garantire la tutela legale, in particolare l'effettività del diritto di difesa, agli immigrati presenti a qualunque titolo sul territorio della Regione - Violazione della competenza legislativa esclusiva dello Stato nella materia «giurisdizione e norme processuali; ordinamento civile e penale; giustizia amministrativa» - Illegittimità costituzionale. - Legge della Regione Puglia 4 dicembre 2009, n. 32, art. 1, comma 3, lett. h). - Costituzione, art. 117, secondo comma, lett. l). </w:t>
      </w:r>
    </w:p>
    <w:p>
      <w:pPr>
        <w:pStyle w:val="Normal"/>
        <w:tabs>
          <w:tab w:val="clear" w:pos="708"/>
          <w:tab w:val="left" w:pos="1913" w:leader="none"/>
          <w:tab w:val="left" w:pos="1955" w:leader="none"/>
        </w:tabs>
        <w:jc w:val="both"/>
        <w:rPr>
          <w:b/>
          <w:b/>
          <w:sz w:val="20"/>
          <w:szCs w:val="20"/>
        </w:rPr>
      </w:pPr>
      <w:r>
        <w:rPr>
          <w:b/>
          <w:sz w:val="20"/>
          <w:szCs w:val="20"/>
        </w:rPr>
        <w:t xml:space="preserve">Straniero - Norme della Regione Puglia per l'accoglienza, la convivenza civile e l'integrazione degli immigrati - Concorso della Regione alla tutela dei diritti dei cittadini immigrati presenti sul territorio regionale - Definizione dei destinatari della legge, degli obiettivi e delle priorità, nonché dei compiti della Giunta regionale, delle Province e dei Comuni - Interventi per la formazione professionale e l'inserimento lavorativo - Ritenuta estensione anche agli immigrati non in regola con il permesso di soggiorno - Ricorso del Governo - Denunciata violazione della competenza legislativa esclusiva dello Stato nelle materie «diritto di asilo e condizione giuridica dei cittadini di Stati non appartenenti all'Unione europea», «immigrazione», «ordine pubblico e sicurezza» e «ordinamento penale» - Esclusione - Non fondatezza delle questioni. - Legge della Regione Puglia 4 dicembre 2009, n. 32, artt. 1, commi 1 e 3, lett. da a) a g) e da i) ad l), 2, 3, 4, comma 4, 5, comma 1, lett. a) e b), 6, comma 1, lett. b) e c), 13 e 14. - Costituzione, art. 117, secondo comma, lett. a), b), h) ed l); d.lgs. 25 luglio 1998, n. 286, artt. 4, 5, 10, 10-bis, 11, 13, 14, 19 e 35. </w:t>
      </w:r>
    </w:p>
    <w:p>
      <w:pPr>
        <w:pStyle w:val="Normal"/>
        <w:tabs>
          <w:tab w:val="clear" w:pos="708"/>
          <w:tab w:val="left" w:pos="1913" w:leader="none"/>
          <w:tab w:val="left" w:pos="1955" w:leader="none"/>
        </w:tabs>
        <w:jc w:val="both"/>
        <w:rPr>
          <w:b/>
          <w:b/>
          <w:sz w:val="20"/>
          <w:szCs w:val="20"/>
        </w:rPr>
      </w:pPr>
      <w:r>
        <w:rPr>
          <w:b/>
          <w:sz w:val="20"/>
          <w:szCs w:val="20"/>
        </w:rPr>
        <w:t xml:space="preserve">Straniero - Norme della Regione Puglia per l'accoglienza, la convivenza civile e l'integrazione degli immigrati - Cura dei cittadini stranieri temporaneamente presenti (STP) non in regola con le norme relative all'ingresso e al soggiorno e dei cittadini comunitari presenti sul territorio regionale che non risultino assistiti dallo Stato di provenienza, privi dei requisiti per l'iscrizione al SSR e che versino in condizioni di indigenza - Ricorso del Governo - Denunciata violazione della competenza legislativa esclusiva dello Stato nelle materie «diritto di asilo e condizione giuridica dei cittadini di Stati non appartenenti all'Unione europea» e «immigrazione» - Esclusione - Non fondatezza della questione. - Legge della Regione Puglia 4 dicembre 2009, n. 32, art. 10, commi 5 e 6. - Costituzione, art. 117, secondo comma, lett. a) e b); d.lgs. 25 luglio 1998, n. 286, art. 35, comma 3. </w:t>
      </w:r>
    </w:p>
    <w:p>
      <w:pPr>
        <w:pStyle w:val="Normal"/>
        <w:tabs>
          <w:tab w:val="clear" w:pos="708"/>
          <w:tab w:val="left" w:pos="1913" w:leader="none"/>
          <w:tab w:val="left" w:pos="1955" w:leader="none"/>
        </w:tabs>
        <w:jc w:val="both"/>
        <w:rPr>
          <w:b/>
          <w:b/>
          <w:sz w:val="20"/>
          <w:szCs w:val="20"/>
        </w:rPr>
      </w:pPr>
      <w:r>
        <w:rPr>
          <w:b/>
          <w:sz w:val="20"/>
          <w:szCs w:val="20"/>
        </w:rPr>
        <w:t xml:space="preserve">Straniero - Norme della Regione Puglia per l'accoglienza, la convivenza civile e l'integrazione degli immigrati - Cura dei cittadini stranieri temporaneamente presenti (STP) non in regola con le norme relative all'ingresso e al soggiorno e dei cittadini comunitari presenti sul territorio regionale che non risultino assistiti dallo Stato di provenienza, privi dei requisiti per l'iscrizione al SSR e che versino in condizioni di indigenza - Ricorso del Governo - Denunciata violazione della competenza legislativa esclusiva dello Stato nelle materie «ordine pubblico e sicurezza» e «ordinamento penale» - Difetto di argomentazione delle censure - Inammissibilità della questione. - Legge della Regione Puglia 4 dicembre 2009, n. 32, art. 10, commi 5 e 6. - Costituzione, art. 117, secondo comma, lett. h) ed l); d.lgs. 25 luglio 1998, n. 286, art. 35, comma 3. </w:t>
      </w:r>
    </w:p>
    <w:p>
      <w:pPr>
        <w:pStyle w:val="Normal"/>
        <w:tabs>
          <w:tab w:val="clear" w:pos="708"/>
          <w:tab w:val="left" w:pos="1913" w:leader="none"/>
          <w:tab w:val="left" w:pos="1955" w:leader="none"/>
        </w:tabs>
        <w:jc w:val="both"/>
        <w:rPr>
          <w:b/>
          <w:b/>
          <w:sz w:val="20"/>
          <w:szCs w:val="20"/>
        </w:rPr>
      </w:pPr>
      <w:r>
        <w:rPr>
          <w:b/>
          <w:sz w:val="20"/>
          <w:szCs w:val="20"/>
        </w:rPr>
        <w:t xml:space="preserve">Straniero - Legge della Regione Puglia 4 dicembre 2009, n. 32, recante norme per l'accoglienza, la convivenza civile e l'integrazione degli immigrati - Ricorso del Governo - Questione di legittimità costituzionale dell'art. 10-bis del d.lgs. n. 286 del 1998 proposta in via subordinata dalla difesa regionale - Irrilevanza - Impossibilità per la Corte di sollevare la questione davanti a sé. - D.lgs. 25 luglio 1998, n. 286, art. 10-bis. - Costituzione, artt. 3, 25 e 27. Straniero - Norme della Regione Puglia per l'accoglienza, la convivenza civile e l'integrazione degli immigrati - Applicabilità, qualora più favorevoli, anche ai cittadini neocomunitari - Ricorso del Governo - Denunciata violazione della competenza legislativa esclusiva dello Stato nella materia «rapporti dello Stato con l'Unione europea» - Esclusione - Non fondatezza della questione. - Legge della Regione Puglia 4 dicembre 2009, n. 32, art. 2, comma 1. - Costituzione, art. 117, secondo comma, lett. a); d.lgs. 25 luglio 1998, n. 286, art. 1, comma 2, sostituito dall'art. 37, comma 2, del d.l. 25 giugno 2008, n. 112, convertito, con modificazioni, dalla legge 6 agosto 2008, n. 133. </w:t>
      </w:r>
    </w:p>
    <w:p>
      <w:pPr>
        <w:pStyle w:val="Normal"/>
        <w:tabs>
          <w:tab w:val="clear" w:pos="708"/>
          <w:tab w:val="left" w:pos="1913" w:leader="none"/>
          <w:tab w:val="left" w:pos="1955" w:leader="none"/>
        </w:tabs>
        <w:jc w:val="both"/>
        <w:rPr>
          <w:b/>
          <w:b/>
          <w:sz w:val="20"/>
          <w:szCs w:val="20"/>
        </w:rPr>
      </w:pPr>
      <w:r>
        <w:rPr>
          <w:b/>
          <w:sz w:val="20"/>
          <w:szCs w:val="20"/>
        </w:rPr>
        <w:t xml:space="preserve">Straniero - Norme della Regione Puglia per l'accoglienza, la convivenza civile e l'integrazione degli immigrati - Applicabilità, qualora più favorevoli, anche ai cittadini neocomunitari - Ricorso del Governo - Denunciata violazione della competenza legislativa esclusiva dello Stato nelle materie «immigrazione», «ordine pubblico e sicurezza» e «ordinamento penale» - Difetto di argomentazione delle censure - Inammissibilità delle questioni. - Legge della Regione Puglia 4 dicembre 2009, n. 32, art. 2, comma 1. - Costituzione, art. 117, secondo comma, lett. b), h) ed l); d.lgs. 25 luglio 1998, n. 286, art. 1, comma 2, sostituito dall'art. 37, comma 2, del d.l. 25 giugno 2008, n. 112, convertito, con modificazioni, dalla legge 6 agosto 2008, n. 133. Straniero - Legge della Regione Puglia 4 dicembre 2009, n. 32, recante norme per l'accoglienza, la convivenza civile e l'integrazione degli immigrati - Ricorso del Governo - Questione di legittimità costituzionale dell'art. 1, comma 2, del d.lgs. n. 286 del 1998 proposta in via subordinata dalla difesa regionale - Difetto di rilevanza - Impossibilità per la Corte di sollevare la questione davanti a sé. - D.lgs. 25 luglio 1998, n. 286, art. 1, comma 2. - Costituzione, art. 3. </w:t>
      </w:r>
    </w:p>
    <w:p>
      <w:pPr>
        <w:pStyle w:val="Normal"/>
        <w:tabs>
          <w:tab w:val="clear" w:pos="708"/>
          <w:tab w:val="left" w:pos="1913" w:leader="none"/>
          <w:tab w:val="left" w:pos="1955" w:leader="none"/>
        </w:tabs>
        <w:jc w:val="both"/>
        <w:rPr>
          <w:b/>
          <w:b/>
          <w:sz w:val="20"/>
          <w:szCs w:val="20"/>
        </w:rPr>
      </w:pPr>
      <w:r>
        <w:rPr>
          <w:b/>
          <w:sz w:val="20"/>
          <w:szCs w:val="20"/>
        </w:rPr>
        <w:t xml:space="preserve">Straniero - Norme della Regione Puglia per l'accoglienza, la convivenza civile e l'integrazione degli immigrati - Politiche di inclusione sociale dei detenuti stranieri - Interventi diretti a rimuovere gli ostacoli che limitano l'accesso agli istituti previsti dall'ordinamento in alternativa o in sostituzione della pena detentiva nonché ai permessi premio - Ricorso del Governo - Denunciata violazione della competenza legislativa esclusiva dello Stato nella materia «ordinamento penale» - Esclusione - Non fondatezza della questione. - Legge della Regione Puglia 4 dicembre 2009, n. 32, art. 15, comma 3. - Costituzione, art. 117, secondo comma, lett. l); legge 26 luglio 1975, n. 354. </w:t>
      </w:r>
    </w:p>
    <w:p>
      <w:pPr>
        <w:pStyle w:val="Normal"/>
        <w:tabs>
          <w:tab w:val="clear" w:pos="708"/>
          <w:tab w:val="left" w:pos="1913" w:leader="none"/>
          <w:tab w:val="left" w:pos="1955" w:leader="none"/>
        </w:tabs>
        <w:jc w:val="both"/>
        <w:rPr>
          <w:b/>
          <w:b/>
          <w:sz w:val="20"/>
          <w:szCs w:val="20"/>
        </w:rPr>
      </w:pPr>
      <w:r>
        <w:rPr>
          <w:b/>
          <w:sz w:val="20"/>
          <w:szCs w:val="20"/>
        </w:rPr>
        <w:t xml:space="preserve">Straniero - Norme della Regione Puglia per l'accoglienza, la convivenza civile e l'integrazione degli immigrati - Concorso della Regione all'attuazione dei principi espressi dalla Convenzione internazionale per la protezione dei diritti di tutti i lavoratori migranti e delle loro famiglie, non ancora ratificata dall'Italia - Violazione della competenza legislativa esclusiva dello Stato nella materia «politica estera e rapporti internazionali dello Stato» - Illegittimità costituzionale. - Legge della Regione Puglia 4 dicembre 2009, n. 32, art. 1, comma 2, lett. h). - Costituzione, art. 117, secondo comma, lett. a). </w:t>
      </w:r>
      <w:r>
        <w:rPr>
          <w:b/>
          <w:color w:val="058940"/>
          <w:sz w:val="20"/>
          <w:szCs w:val="20"/>
        </w:rPr>
        <w:t>(</w:t>
      </w:r>
      <w:r>
        <w:rPr>
          <w:b/>
          <w:i/>
          <w:iCs/>
          <w:color w:val="058940"/>
          <w:sz w:val="20"/>
          <w:szCs w:val="20"/>
        </w:rPr>
        <w:t xml:space="preserve">GU n. 43 del 27-10-2010 </w:t>
      </w:r>
      <w:r>
        <w:rPr>
          <w:b/>
          <w:color w:val="058940"/>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t xml:space="preserve">nel giudizio di legittimità costituzionale degli articoli 1, commi 1, 2, lettera h), e 3; 2; 3; 4, comma 4; 5, comma 1, lettere a) e b); 6, comma 1, lettere b) e c), 10, commi 5 e 6; 13; 14 e 15, comma 3, della legge Regione Puglia 4 dicembre 2009, n. 32 (Norme per l’accoglienza, la convivenza civile e l’integrazione degli immigrati in Puglia), promosso dal Presidente del Consiglio dei ministri con ricorso notificato il 5/11 febbraio 2010, depositato in cancelleria l’11 febbraio 2010 ed iscritto al n. 20 del registro ricorsi 2010. </w:t>
      </w:r>
    </w:p>
    <w:p>
      <w:pPr>
        <w:pStyle w:val="Normal"/>
        <w:jc w:val="both"/>
        <w:rPr/>
      </w:pPr>
      <w:r>
        <w:rPr/>
      </w:r>
    </w:p>
    <w:p>
      <w:pPr>
        <w:pStyle w:val="Normal"/>
        <w:jc w:val="both"/>
        <w:rPr/>
      </w:pPr>
      <w:r>
        <w:rPr>
          <w:i/>
        </w:rPr>
        <w:t>Visto</w:t>
      </w:r>
      <w:r>
        <w:rPr/>
        <w:t xml:space="preserve"> l’atto di costituzione della Regione Puglia; </w:t>
      </w:r>
    </w:p>
    <w:p>
      <w:pPr>
        <w:pStyle w:val="Normal"/>
        <w:jc w:val="both"/>
        <w:rPr/>
      </w:pPr>
      <w:r>
        <w:rPr/>
      </w:r>
    </w:p>
    <w:p>
      <w:pPr>
        <w:pStyle w:val="Normal"/>
        <w:jc w:val="both"/>
        <w:rPr/>
      </w:pPr>
      <w:r>
        <w:rPr>
          <w:i/>
        </w:rPr>
        <w:t>udito</w:t>
      </w:r>
      <w:r>
        <w:rPr/>
        <w:t xml:space="preserve"> nell’udienza pubblica del 21 settembre 2010 il Giudice relatore Giuseppe Tesauro; </w:t>
      </w:r>
    </w:p>
    <w:p>
      <w:pPr>
        <w:pStyle w:val="Normal"/>
        <w:jc w:val="both"/>
        <w:rPr/>
      </w:pPr>
      <w:r>
        <w:rPr/>
      </w:r>
    </w:p>
    <w:p>
      <w:pPr>
        <w:pStyle w:val="Normal"/>
        <w:jc w:val="both"/>
        <w:rPr/>
      </w:pPr>
      <w:r>
        <w:rPr>
          <w:i/>
        </w:rPr>
        <w:t>uditi</w:t>
      </w:r>
      <w:r>
        <w:rPr/>
        <w:t xml:space="preserve"> l’avvocato dello Stato Paola Palmieri per il Presidente del Consiglio dei ministri e gli avvocati Giuseppe Tucci e Nicola Colaianni per la Regione Puglia.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center"/>
        <w:rPr>
          <w:i/>
          <w:i/>
        </w:rPr>
      </w:pPr>
      <w:r>
        <w:rPr>
          <w:i/>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Presidente del Consiglio dei ministri, rappresentato e difeso dall’Avvocatura generale dello Stato, con ricorso notificato il 5/11 febbraio 2010, depositato l’11 febbraio 2010, ha promosso, in riferimento all’articolo 117, secondo comma, lettere a), b), h) ed l), della Costituzione, ed in relazione agli articoli 4, 5, 10, 10-bis, 11, 13, 14, 19 e 35 del decreto legislativo 25 luglio 1998, n. 286 (Testo unico delle disposizioni concernenti la disciplina dell’immigrazione e norme sulla condizione dello straniero), questioni di legittimità costituzionale degli articoli 1, commi 1, 2, lettera h), e 3; 2; 3; 4, comma 4; 5, comma 1, lettere a) e b); 6, comma 1, lettere b) e c); 10, commi 5 e 6; 13; 14 e 15, comma 3, della legge della Regione Puglia 4 dicembre 2009, n. 32 (Norme per l’accoglienza, la convivenza civile e l’integrazione degli immigrati in Puglia), pubblicata nel Bollettino Ufficiale della Regione Puglia del 7 dicembre 2009, n. 196. </w:t>
      </w:r>
    </w:p>
    <w:p>
      <w:pPr>
        <w:pStyle w:val="Normal"/>
        <w:jc w:val="both"/>
        <w:rPr/>
      </w:pPr>
      <w:r>
        <w:rPr/>
      </w:r>
    </w:p>
    <w:p>
      <w:pPr>
        <w:pStyle w:val="Normal"/>
        <w:jc w:val="both"/>
        <w:rPr/>
      </w:pPr>
      <w:r>
        <w:rPr/>
        <w:t xml:space="preserve">2.- Il ricorrente, con un primo gruppo di censure, dubita della legittimità costituzionale degli artt. 1, commi 1 e 3; 2; 3; 4, comma 4; 5, comma 1, lettere a) e b); 6, comma 1, lettere b) e c); 10, comma 5; 13 e 14 della legge della Regione Puglia n. 32 del 2009 (benché siano menzionati anche l’art. 10, comma 5, e l’art. 15, tuttavia, la prima norma, unitamente al comma 6, è stata impugnata specificamente soltanto con le distinte censure sintetizzate di seguito nel paragrafo 2.1.; la seconda ha, invece, costituito oggetto di impugnazione limitatamente al comma 3, con le censure esaminate infra, nel paragrafo 4.1.). </w:t>
      </w:r>
    </w:p>
    <w:p>
      <w:pPr>
        <w:pStyle w:val="Normal"/>
        <w:ind w:firstLine="708"/>
        <w:jc w:val="both"/>
        <w:rPr/>
      </w:pPr>
      <w:r>
        <w:rPr/>
        <w:t xml:space="preserve">In linea preliminare, il Presidente del Consiglio dei ministri sintetizza il contenuto delle norme e deduce che, in virtù del citato art. 1, la Regione: «concorre alla tutela dei diritti dei cittadini immigrati presenti sul territorio regionale, attivandosi per l’effettiva realizzazione dell’uguaglianza formale e sostanziale di tutte le persone» (comma 1); realizza politiche regionali finalizzate a garantire i diritti inviolabili degli stranieri presenti a qualunque titolo sul territorio regionale e, tra l’altro, a «a) garantire i diritti umani inviolabili degli stranieri presenti a qualunque titolo sul territorio regionale», «c) garantire l’accoglienza e l’effettiva inclusione sociale delle cittadine e dei cittadini stranieri immigrati nel territorio regionale», «d) garantire pari opportunità di accesso e fruibilità dei servizi socio-assistenziali, socio-sanitari, di conciliazione e dell’istruzione, per la qualità della vita», «e) promuovere la partecipazione alla vita pubblica locale», «h) garantire la tutela legale, in particolare l’effettività del diritto di difesa, agli immigrati presenti a qualunque titolo sul territorio della Regione» (comma 3). </w:t>
      </w:r>
    </w:p>
    <w:p>
      <w:pPr>
        <w:pStyle w:val="Normal"/>
        <w:ind w:firstLine="708"/>
        <w:jc w:val="both"/>
        <w:rPr/>
      </w:pPr>
      <w:r>
        <w:rPr/>
        <w:t xml:space="preserve">A suo avviso, l’art. 2 indica genericamente gli «immigrati», quali destinatari degli interventi previsti dalla legge regionale, mentre l’art. 3 stabilisce che, allo scopo di perseguire le finalità di cui all’art. 1, comma 3, la Regione promuove «la realizzazione di un sistema integrato di interventi e servizi per la piena integrazione degli immigrati in Puglia». L’art. 4, comma 4, attribuisce, poi, alla Giunta Regionale le funzioni attinenti, tra l’altro: alla promozione di programmi in materia di protezione e inclusione sociale (lettera a); alla promozione di programmi di intervento per l’alfabetizzazione e l’accesso ai servizi educativi, per l’istruzione e la formazione professionale, per l’inserimento lavorativo e il sostegno ad attività autonome imprenditoriali, favorendo la piena integrazione istituzionale, programmatica, finanziaria e organizzativa per la realizzazione di tali interventi a livello regionale (lettera c); alla promozione di iniziative di sostegno alla realizzazione dei progetti di vita degli immigrati (lettera e). </w:t>
      </w:r>
    </w:p>
    <w:p>
      <w:pPr>
        <w:pStyle w:val="Normal"/>
        <w:ind w:firstLine="708"/>
        <w:jc w:val="both"/>
        <w:rPr/>
      </w:pPr>
      <w:r>
        <w:rPr/>
        <w:t xml:space="preserve">Il citato art. 5, comma 1, lettere a) e b), disciplina i compiti delle Province, ai fini dell’inserimento sociale degli immigrati, disponendo che esse svolgono le seguenti funzioni: partecipare alla definizione e attuazione dei piani di zona previsti dalla legge Regione Puglia 10 luglio 2006, n. 19 (Disciplina del sistema integrato dei servizi sociali per la dignità e il benessere delle donne e degli uomini in Puglia), in materia di interventi sociali rivolti ai cittadini stranieri immigrati, con compiti di coordinamento, monitoraggio e supporto ai Comuni per la definizione di specifici interventi sovra-ambito di valenza provinciale per l’integrazione sociale dei cittadini stranieri (lettera a); favorire la consultazione e la partecipazione alla vita sociale e istituzionale e l’esercizio dei diritti politici da parte degli immigrati (lettera b). </w:t>
      </w:r>
    </w:p>
    <w:p>
      <w:pPr>
        <w:pStyle w:val="Normal"/>
        <w:ind w:firstLine="708"/>
        <w:jc w:val="both"/>
        <w:rPr/>
      </w:pPr>
      <w:r>
        <w:rPr/>
        <w:t xml:space="preserve">L’art. 6, comma 1, lettere a) e b) (recte: art. 6, comma 1, lettere b) e c), giacché, nonostante il riferimento nella parte motiva del ricorso alle lettere a) e b), le prime sono indicate nella premessa di tale atto ed è a queste che il ricorrente ha chiaramente inteso fare riferimento, in armonia con l’indicazione contenuta in tal senso nella delibera del Consiglio dei ministri, che ha disposto l’impugnazione), della legge regionale in esame disciplina i compiti affidati ai Comuni al fine di favorire la consultazione e la partecipazione alla vita sociale e istituzionale e l’esercizio dei diritti politici, in ambito comunale o zonale, da parte degli immigrati, e di programmare e realizzare progetti di integrazione dei medesimi. </w:t>
      </w:r>
    </w:p>
    <w:p>
      <w:pPr>
        <w:pStyle w:val="Normal"/>
        <w:ind w:firstLine="708"/>
        <w:jc w:val="both"/>
        <w:rPr/>
      </w:pPr>
      <w:r>
        <w:rPr/>
        <w:t xml:space="preserve">L’impugnato art. 10 disciplina l’assistenza sanitaria disponendo, al comma 5, che «la Regione, con la presente legge, individua le modalità per garantire l’accesso alle cure essenziali e continuative ai cittadini stranieri temporaneamente presenti (STP) non in regola con le norme relative all’ingresso e al soggiorno»; l’art. 13, concernente la formazione professionale, stabilisce, invece, che «gli immigrati, compresi i richiedenti asilo, hanno diritto alla formazione professionale in condizioni di parità con gli altri cittadini» e l’art. 14 prevedrebbe analogo diritto in riferimento all’inserimento lavorativo. </w:t>
      </w:r>
    </w:p>
    <w:p>
      <w:pPr>
        <w:pStyle w:val="Normal"/>
        <w:ind w:firstLine="708"/>
        <w:jc w:val="both"/>
        <w:rPr/>
      </w:pPr>
      <w:r>
        <w:rPr/>
        <w:t xml:space="preserve">Il ricorrente deduce, infine, che l’art. 15 della legge regionale in esame, avente ad oggetto le politiche di inclusione sociale, dispone che la Regione si impegna a riservare, all’interno del piano regionale delle politiche sociali, specifica attenzione alle condizioni di vita e alle opportunità di integrazione e di inclusione sociale per gli immigrati. </w:t>
      </w:r>
    </w:p>
    <w:p>
      <w:pPr>
        <w:pStyle w:val="Normal"/>
        <w:ind w:firstLine="708"/>
        <w:jc w:val="both"/>
        <w:rPr/>
      </w:pPr>
      <w:r>
        <w:rPr/>
        <w:t xml:space="preserve">Secondo il Presidente del Consiglio dei ministri, dette norme violerebbero l’art. 117, secondo comma, lettere a), b), h) ed l), Cost., nonché i principi fondamentali enunciati dagli artt. 4, 5, 10, 10-bis, 11, 13, 14, 19 e 35, del d.lgs. n. 286 del 1998. A suo avviso, la formula lessicale, in particolare, dei citati artt. 1, commi 1 e 3, lettere a) ed h), e 2, comma 1, indurrebbe, infatti, a ritenere che gli interventi ivi previsti riguardano anche gli immigrati privi di regolare permesso di soggiorno, poiché «disciplinano e in qualche modo agevolano la permanenza sul territorio nazionale di cittadini extracomunitari», i quali «non solo non avrebbero titolo a soggiornare ma, una volta sul territorio nazionale, dovrebbero essere perseguiti penalmente». Inoltre, la Regione non potrebbe predisporre «interventi volti al riconoscimento o all’estensione di diritti in favore dell’immigrato irregolare o in attesa di regolarizzazione» e neppure stabilire, mediante «regimi di deroga non previsti dalla normativa statale, casi diversi ed ulteriori di non operatività della regola generale ovvero la condizione di illegittimità e di autore di reato dell’immigrato irregolare». </w:t>
      </w:r>
    </w:p>
    <w:p>
      <w:pPr>
        <w:pStyle w:val="Normal"/>
        <w:jc w:val="both"/>
        <w:rPr/>
      </w:pPr>
      <w:r>
        <w:rPr/>
      </w:r>
    </w:p>
    <w:p>
      <w:pPr>
        <w:pStyle w:val="Normal"/>
        <w:jc w:val="both"/>
        <w:rPr/>
      </w:pPr>
      <w:r>
        <w:rPr/>
        <w:t xml:space="preserve">2.1.- Il ricorrente impugna, poi, distintamente anche l’art. 10, commi 5 e 6, della legge regionale in esame, svolgendo censure che vanno esaminate congiuntamente con quelle dianzi sintetizzate. </w:t>
      </w:r>
    </w:p>
    <w:p>
      <w:pPr>
        <w:pStyle w:val="Normal"/>
        <w:jc w:val="both"/>
        <w:rPr/>
      </w:pPr>
      <w:r>
        <w:rPr/>
        <w:t xml:space="preserve">Siffatta disposizione ha ad oggetto la disciplina dell’assistenza sanitaria e stabilisce: «la Regione, con la presente legge, individua le modalità per garantire l’accesso alle cure essenziali e continuative ai cittadini stranieri temporaneamente presenti (STP) non in regola con le norme relative all’ingresso e al soggiorno» (comma 5); «ai cittadini comunitari presenti sul territorio regionale che non risultano assistiti dallo Stato di provenienza, privi dei requisiti per l’iscrizione al SSR e che versino in condizioni di indigenza, sono garantite le cure urgenti, essenziali e continuative» (comma 6). </w:t>
      </w:r>
    </w:p>
    <w:p>
      <w:pPr>
        <w:pStyle w:val="Normal"/>
        <w:ind w:firstLine="708"/>
        <w:jc w:val="both"/>
        <w:rPr/>
      </w:pPr>
      <w:r>
        <w:rPr/>
        <w:t xml:space="preserve">Secondo l’Avvocatura generale dello Stato, la norma recherebbe vulnus all’art. 117, secondo comma, lettere a), b), h) ed l), Cost., ponendosi in contrasto con il principio fissato dall’art. 35, comma 3, del d.lgs. n. 286 del 1998, in virtù del quale «ai cittadini stranieri presenti sul territorio nazionale, non in regola con le norme relative all’ingresso ed al soggiorno, sono assicurate» unicamente «le cure ambulatoriali ed ospedaliere urgenti o comunque essenziali, ancorché continuative, per malattia ed infortunio e sono estesi i programmi di medicina preventiva a salvaguardia della salute individuale e collettiva». Siffatta disposizione, in violazione della competenza regionale in materia di tutela della salute, farebbe, infatti, riferimento a prestazioni sanitarie ulteriori rispetto a quelle strettamente essenziali, indicate dalla disciplina statale, quali, ad esempio, l’erogazione dell’assistenza farmaceutica con oneri a carico del Servizio sanitario nazionale e la previsione della libera scelta del medico di base. </w:t>
      </w:r>
    </w:p>
    <w:p>
      <w:pPr>
        <w:pStyle w:val="Normal"/>
        <w:jc w:val="both"/>
        <w:rPr/>
      </w:pPr>
      <w:r>
        <w:rPr/>
      </w:r>
    </w:p>
    <w:p>
      <w:pPr>
        <w:pStyle w:val="Normal"/>
        <w:jc w:val="both"/>
        <w:rPr/>
      </w:pPr>
      <w:r>
        <w:rPr/>
        <w:t xml:space="preserve">2.2.- In via preliminare, la sintesi del primo gruppo di censure rende palese che il ricorrente, dopo avere trascritto, in parte, le disposizioni regionali con esse impugnate, ne ha dedotto l’illegittimità costituzionale esclusivamente in quanto, a suo avviso, esse sarebbero applicabili (soprattutto in virtù della formula lessicale dei citati artt. 1, commi 1 e 3, lettere a ed h e 2, comma 1) «anche ai cittadini stranieri privi di regolare permesso di soggiorno», i quali «non solo non avrebbero titolo a soggiornare, ma, una volta sul territorio nazionale, dovrebbero essere perseguiti penalmente». Secondo l’Avvocatura generale dello Stato, dette norme violerebbero i parametri evocati, poiché «incidono sulla disciplina dell’ingresso e del soggiorno degli immigrati» e prevedono «interventi volti al riconoscimento o all’estensione di diritti in favore dell’immigrato irregolare o in attesa di regolarizzazione». </w:t>
      </w:r>
    </w:p>
    <w:p>
      <w:pPr>
        <w:pStyle w:val="Normal"/>
        <w:ind w:firstLine="708"/>
        <w:jc w:val="both"/>
        <w:rPr/>
      </w:pPr>
      <w:r>
        <w:rPr/>
        <w:t xml:space="preserve">Pertanto, benché tali norme regolino molteplici e non omogenei interventi – quali, tra gli altri, quelli diretti a «garantire l’accoglienza e l’inclusione sociale» degli immigrati e la loro «partecipazione alla vita pubblica locale (art. 1, comma 3, lettere c ed e) – riconducibili a differenti ambiti materiali, le uniche specifiche censure proposte riguardano dette disposizioni esclusivamente nella parte in cui sarebbero riferibili agli immigrati non in regola con il permesso di soggiorno, nonché l’art. 1, comma 3, lettera h), e ciò in virtù dell’ampio riferimento al parametro dell’art. 117, secondo comma, lettera l), Cost.; conseguentemente, è soltanto entro questi termini e limiti che esse possono qui costituire oggetto di scrutinio. </w:t>
      </w:r>
    </w:p>
    <w:p>
      <w:pPr>
        <w:pStyle w:val="Normal"/>
        <w:jc w:val="both"/>
        <w:rPr/>
      </w:pPr>
      <w:r>
        <w:rPr/>
      </w:r>
    </w:p>
    <w:p>
      <w:pPr>
        <w:pStyle w:val="Normal"/>
        <w:jc w:val="both"/>
        <w:rPr/>
      </w:pPr>
      <w:r>
        <w:rPr/>
        <w:t xml:space="preserve">2.2.1.- Identificato l’ambito del sindacato al quale vanno sottoposte le disposizioni impugnate, va ricordato che, secondo la giurisprudenza di questa Corte, deve essere riconosciuta la possibilità di interventi legislativi delle Regioni con riguardo al fenomeno dell’immigrazione, per come previsto dall’art. 1, comma 4, del d.lgs. n. 286 del 1998, fermo restando che «tale potestà legislativa non può riguardare aspetti che attengono alle politiche di programmazione dei flussi di ingresso e di soggiorno nel territorio nazionale, ma altri ambiti, come il diritto allo studio o all’assistenza sociale, attribuiti alla competenza concorrente e residuale delle Regioni» (sentenza n. 134 del 2010). L’intervento pubblico concernente gli stranieri non può, infatti, limitarsi al controllo dell’ingresso e del soggiorno degli stessi sul territorio nazionale, ma deve necessariamente considerare altri ambiti – dall’assistenza sociale all’istruzione, dalla salute all’abitazione – che coinvolgono molteplici competenze normative, alcune attribuite allo Stato, altre alle Regioni (sentenze n. 156 del 2006, n. 300 del 2005). </w:t>
      </w:r>
    </w:p>
    <w:p>
      <w:pPr>
        <w:pStyle w:val="Normal"/>
        <w:ind w:firstLine="708"/>
        <w:jc w:val="both"/>
        <w:rPr/>
      </w:pPr>
      <w:r>
        <w:rPr/>
        <w:t xml:space="preserve">Lo straniero è «titolare di tutti i diritti fondamentali che la Costituzione riconosce spettanti alla persona» (sentenza n. 148 del 2008). Inoltre, esiste «un nucleo irriducibile del diritto alla salute protetto dalla Costituzione come ambito inviolabile della dignità umana, il quale impone di impedire la costituzione di situazioni prive di tutela, che possano appunto pregiudicare l’attuazione di quel diritto». Quest’ultimo diritto deve perciò essere riconosciuto «anche agli stranieri, qualunque sia la loro posizione rispetto alle norme che regolano l’ingresso ed il soggiorno nello Stato, pur potendo il legislatore prevedere diverse modalità di esercizio dello stesso» (sentenza n. 252 del 2001). </w:t>
      </w:r>
    </w:p>
    <w:p>
      <w:pPr>
        <w:pStyle w:val="Normal"/>
        <w:ind w:firstLine="708"/>
        <w:jc w:val="both"/>
        <w:rPr/>
      </w:pPr>
      <w:r>
        <w:rPr/>
        <w:t xml:space="preserve">Il legislatore statale, con il d.lgs. n. 286 del 1998, ha recepito tale impostazione, statuendo, in relazione all’assistenza sanitaria, soprattutto all’art. 35, comma 3, che «ai cittadini stranieri presenti sul territorio nazionale, non in regola con le norme relative all’ingresso ed al soggiorno, sono assicurate, nei presìdi pubblici ed accreditati, le cure ambulatoriali ed ospedaliere urgenti o comunque essenziali, ancorché continuative, per malattia ed infortunio e sono estesi i programmi di medicina preventiva a salvaguardia della salute individuale e collettiva», assicurando altresì la tutela sociale della gravidanza e della maternità, a parità di trattamento con le cittadine italiane, la tutela della salute del minore, le vaccinazioni, gli interventi di profilassi internazionale, la profilassi, la diagnosi e la cura delle malattie infettive ed eventualmente bonifica dei relativi focolai. L’art. 43, commi da 2 ad 8, del d.P.R. n. 394 del 1999, disciplina, in dettaglio, le modalità di erogazione delle prestazioni previste dal citato art. 35, comma 3, disponendo, al comma 8, che «le regioni individuano le modalità più opportune per garantire che le cure essenziali e continuative previste dall’articolo 35, comma 3, del testo unico, possono essere erogate nell’ambito delle strutture della medicina del territorio o nei presìdi sanitari, pubblici e privati accreditati, strutturati in forma poliambulatoriale od ospedaliera, eventualmente in collaborazione con organismi di volontariato aventi esperienza specifica». </w:t>
      </w:r>
    </w:p>
    <w:p>
      <w:pPr>
        <w:pStyle w:val="Normal"/>
        <w:ind w:firstLine="708"/>
        <w:jc w:val="both"/>
        <w:rPr/>
      </w:pPr>
      <w:r>
        <w:rPr/>
        <w:t xml:space="preserve">Questa Corte, nello scrutinare le norme di una legge regionale che pure facevano riferimento alla tutela di diritti fondamentali degli immigrati, eventualmente non in regola con il permesso di soggiorno, ha, quindi, escluso che esse rechino vulnus alle competenze legislative dello Stato, poiché, «in attuazione dei principi fondamentali posti dal legislatore statale in tema di tutela della salute», esse provvedono «ad assicurare anche agli stranieri irregolari le fondamentali prestazioni sanitarie ed assistenziali atte a garantire il diritto all’assistenza sanitaria, nell’esercizio della propria competenza legislativa, nel pieno rispetto di quanto stabilito dal legislatore statale in tema di ingresso e soggiorno in Italia dello straniero, anche con riguardo allo straniero dimorante privo di un valido titolo di ingresso» (sentenza n. 269 del 2010). </w:t>
      </w:r>
    </w:p>
    <w:p>
      <w:pPr>
        <w:pStyle w:val="Normal"/>
        <w:jc w:val="both"/>
        <w:rPr/>
      </w:pPr>
      <w:r>
        <w:rPr/>
      </w:r>
    </w:p>
    <w:p>
      <w:pPr>
        <w:pStyle w:val="Normal"/>
        <w:jc w:val="both"/>
        <w:rPr/>
      </w:pPr>
      <w:r>
        <w:rPr/>
        <w:t xml:space="preserve">2.2.2.- Nel quadro di tali principi, la questione concernente il citato art. 1, comma 3, lettera h), è fondata. </w:t>
      </w:r>
    </w:p>
    <w:p>
      <w:pPr>
        <w:pStyle w:val="Normal"/>
        <w:ind w:firstLine="708"/>
        <w:jc w:val="both"/>
        <w:rPr/>
      </w:pPr>
      <w:r>
        <w:rPr/>
        <w:t xml:space="preserve">La norma stabilisce, infatti, che le politiche della Regione sono finalizzate, tra l’altro, «a garantire la tutela legale, in particolare l’effettività del diritto di difesa, agli immigrati presenti a qualunque titolo sul territorio della regione». Siffatta disposizione contempla, dunque, un intervento che, in considerazione dell’univoco riferimento allo scopo di «garantire la tutela legale» e «l’effettività del diritto di difesa», concerne, all’evidenza, aspetti entrambi riconducibili all’art. 117, secondo comma, lettera l), Cost., parametro evocato in modo ampio, ma congruamente, dal ricorrente. Peraltro, questa conclusione si impone anche in riferimento alla disciplina del diritto di difesa dei non abbienti, che le norme statali contemplano in riferimento al processo penale, civile, amministrativo, contabile e tributario e negli affari di volontaria giurisdizione, garantendolo anche allo straniero e all’apolide residente nello Stato (artt. 74 e seguenti del decreto del Presidente della Repubblica 30 maggio 2002, n. 115, recante il «Testo unico delle disposizioni legislative e regolamentari in materia di spese di giustizia»). Pertanto, neppure in relazione a questo profilo la norma è riconducibile ad un ambito materiale di competenza regionale (in particolare, a quello dei servizi e dell’assistenza sociale), con conseguente illegittimità costituzionale della medesima. </w:t>
      </w:r>
    </w:p>
    <w:p>
      <w:pPr>
        <w:pStyle w:val="Normal"/>
        <w:jc w:val="both"/>
        <w:rPr/>
      </w:pPr>
      <w:r>
        <w:rPr/>
      </w:r>
    </w:p>
    <w:p>
      <w:pPr>
        <w:pStyle w:val="Normal"/>
        <w:jc w:val="both"/>
        <w:rPr/>
      </w:pPr>
      <w:r>
        <w:rPr/>
        <w:t xml:space="preserve">2.2.3.- Le questioni aventi ad oggetto il primo gruppo di censure e le altre norme indicate nel paragrafo 2 non sono fondate. </w:t>
      </w:r>
    </w:p>
    <w:p>
      <w:pPr>
        <w:pStyle w:val="Normal"/>
        <w:ind w:firstLine="708"/>
        <w:jc w:val="both"/>
        <w:rPr/>
      </w:pPr>
      <w:r>
        <w:rPr/>
        <w:t xml:space="preserve">L’art. 1 della legge della Regione Puglia n. 32 del 2009 (senza, peraltro, considerare la lettera h), del comma 3, sopra esaminata) è, infatti, la sola di dette disposizioni che, unitamente all’art. 10, comma 5 (esaminato di seguito), contiene un generico richiamo alla «tutela dei diritti dei cittadini immigrati presenti sul territorio regionale» (comma 1) e menziona esplicitamente gli stranieri «presenti a qualunque titolo sul territorio regionale» (comma 3, lettera a), quindi, è univocamente riferibile anche a quelli di essi non in regola con il permesso di soggiorno. Tuttavia, la prima norma fa a questi riferimento allo scopo di stabilire che le politiche della Regione, evidentemente nell’ambito delle proprie competenze, devono «garantire i diritti umani inviolabili» (art. 1, comma 3, lettera a), i quali, come sopra precisato, spettano anche agli stranieri non in regola con il permesso di soggiorno, sino a quando nei loro confronti non sia emesso ed eseguito un provvedimento di espulsione, senza che ciò valga a legittimarne la presenza nel territorio dello Stato, oppure ad incidere sull’eventuale esercizio dell’azione penale per il reato di cui all’art. 10-bis, del d.lgs. n. 286 del 1998, qualora ne sussistano i presupposti. </w:t>
      </w:r>
    </w:p>
    <w:p>
      <w:pPr>
        <w:pStyle w:val="Normal"/>
        <w:ind w:firstLine="708"/>
        <w:jc w:val="both"/>
        <w:rPr/>
      </w:pPr>
      <w:r>
        <w:rPr/>
        <w:t xml:space="preserve">La circostanza che i citati artt. 1, commi 1 e 3, lettera a), e 10, comma 5, sono le uniche disposizioni impugnate a fare univoco riferimento agli immigrati non in regola con il permesso di soggiorno, permette, dunque, di escludere che la generica definizione di «immigrati» contenuta nelle altre norme impugnate le renda ad essi riferibili. Inoltre, la previsione contenuta nell’art. 2, comma 1, della legge regionale in esame, in virtù della quale i «destinatari» della medesima «sono di seguito indicati come immigrati», contrariamente alla deduzione del ricorrente, neppure può dare adito a dubbi. La norma, nello stesso comma, nel periodo immediatamente precedente, esplicita, infatti, quali siano i soggetti cui è riferibile detta accezione e tra questi non sono compresi gli immigrati non in regola con il permesso di soggiorno; i quali sono, invece, espressamente contemplati dalle disposizioni sopra richiamate. Pertanto, è chiara l’infondatezza della sola specifica censura proposta dal ricorrente in relazione a dette norme, concernente l’asserita applicabilità degli interventi dalle stesse previsti anche agli immigrati non in regola con il permesso di soggiorno, oltre quanto eventualmente reso necessario per garantire la tutela dei diritti fondamentali. </w:t>
      </w:r>
    </w:p>
    <w:p>
      <w:pPr>
        <w:pStyle w:val="Normal"/>
        <w:jc w:val="both"/>
        <w:rPr/>
      </w:pPr>
      <w:r>
        <w:rPr/>
      </w:r>
    </w:p>
    <w:p>
      <w:pPr>
        <w:pStyle w:val="Normal"/>
        <w:jc w:val="both"/>
        <w:rPr/>
      </w:pPr>
      <w:r>
        <w:rPr/>
        <w:t xml:space="preserve">2.2.4.- La questione avente ad oggetto l’art. 10, commi 5 e 6, della legge regionale in esame, proposta in riferimento all’art. 117, secondo comma, lettere a) e b), Cost., non è fondata. </w:t>
      </w:r>
    </w:p>
    <w:p>
      <w:pPr>
        <w:pStyle w:val="Normal"/>
        <w:ind w:firstLine="708"/>
        <w:jc w:val="both"/>
        <w:rPr/>
      </w:pPr>
      <w:r>
        <w:rPr/>
        <w:t xml:space="preserve">Il comma 5 garantisce, infatti, «l’accesso alle cure essenziali e continuative ai cittadini stranieri temporaneamente presenti (STP) non in regola con le norme relative all’ingresso e al soggiorno» nell’osservanza dei principi sopra indicati e delle norme statali di principio; peraltro, la disposizione ciò stabilisce, richiamando espressamente l’art. 48, comma 3, del d.P.R. n. 394 del 1999 (comma 5) e chiaramente prevedendo l’erogazione dell’assistenza farmaceutica in relazione appunto a tali prestazioni (lettera b). Inoltre, è immune dai vizi denunciati anche la lettera c) di tale comma, che contempla la facoltà di scelta del «medico di fiducia», poiché, indipendentemente dalla mancata indicazione da parte del ricorrente del principio fondamentale stabilito dalle norme statali in tema di «tutela della salute» che sarebbe leso dalla disposizione, essa, in coerenza con la previsione contenuta nella prima parte del comma 5, deve essere interpretata nel senso che una tale scelta, in ogni caso, non esclude la limitazione dell’accesso dello straniero alle sole cure essenziali e continuative. </w:t>
      </w:r>
    </w:p>
    <w:p>
      <w:pPr>
        <w:pStyle w:val="Normal"/>
        <w:ind w:firstLine="708"/>
        <w:jc w:val="both"/>
        <w:rPr/>
      </w:pPr>
      <w:r>
        <w:rPr/>
        <w:t xml:space="preserve">Ad identica conclusione deve pervenirsi in ordine al comma 6 di detta norma regionale, il quale dispone: «ai cittadini comunitari presenti sul territorio regionale che non risultano assistiti dallo Stato di provenienza, privi dei requisiti per l’iscrizione al SSR e che versino in condizioni di indigenza, sono garantite le cure urgenti, essenziali e continuative attraverso l’attribuzione del codice ENI (europeo non in regola). Le modalità per l’attribuzione del codice ENI e per l’accesso alle prestazioni, sono le medesime innanzi individuate per gli STP» (comma 6). Al riguardo, va altresì aggiunto che la previsione risulta sostanzialmente conforme all’interpretazione offerta dal Ministero della Salute, il quale, a chiarificazione della disciplina concernente i cittadini comunitari, «che si trovano sul territorio dello Stato, [e] non risultano assistiti dagli Stati di provenienza e non hanno i requisiti per l’iscrizione al SSN», ha indicato che l’armonizzazione delle norme del decreto legislativo 6 febbraio 2007, n. 30 (Attuazione della direttiva 2004/38/CE relativa al diritto dei cittadini dell’Unione e dei loro familiari di circolare e di soggiornare liberamente nel territorio degli Stati membri) «con le norme di principio dell’ordinamento italiano che sanciscono la tutela della salute e garantiscono cure gratuite agli indigenti (art. 32 Cost.)» comporta che «i cittadini comunitari hanno diritto alle prestazioni indifferibili ed urgenti» (nota del 19 febbraio 2008, avente ad oggetto «Precisazioni concernenti l’assistenza sanitaria ai cittadini comunitari dimoranti in Italia»). </w:t>
      </w:r>
    </w:p>
    <w:p>
      <w:pPr>
        <w:pStyle w:val="Normal"/>
        <w:ind w:firstLine="708"/>
        <w:jc w:val="both"/>
        <w:rPr/>
      </w:pPr>
      <w:r>
        <w:rPr/>
        <w:t xml:space="preserve">In definitiva, la norma impugnata disciplina la materia della tutela della salute, per la parte di competenza della Regione, nel rispetto di quanto stabilito dal legislatore statale in ordine alla situazione dei soggetti sopra indicati. </w:t>
      </w:r>
    </w:p>
    <w:p>
      <w:pPr>
        <w:pStyle w:val="Normal"/>
        <w:ind w:firstLine="708"/>
        <w:jc w:val="both"/>
        <w:rPr/>
      </w:pPr>
      <w:r>
        <w:rPr/>
        <w:t xml:space="preserve">Le censure riferite all’art. 117, secondo comma, lettere h) ed l), Cost., con riguardo alle materie «ordine pubblico e sicurezza» ed «ordinamento penale», sono, infine, inammissibili, in quanto l’impugnazione, in relazione a tali parametri, non è suffragata da alcuna argomentazione (tra le più recenti, sentenza n. 200 del 2010). </w:t>
      </w:r>
    </w:p>
    <w:p>
      <w:pPr>
        <w:pStyle w:val="Normal"/>
        <w:jc w:val="both"/>
        <w:rPr/>
      </w:pPr>
      <w:r>
        <w:rPr/>
      </w:r>
    </w:p>
    <w:p>
      <w:pPr>
        <w:pStyle w:val="Normal"/>
        <w:jc w:val="both"/>
        <w:rPr/>
      </w:pPr>
      <w:r>
        <w:rPr/>
        <w:t xml:space="preserve">2.2.5.- L’infondatezza delle censure comporta, indipendentemente da ogni altra considerazione, l’irrilevanza nel presente giudizio della questione di legittimità costituzionale dell’art. 10-bis del d.lgs. n. 286 del 1998 (e ciò anche in relazione alla questione che è stata accolta per la violazione di un parametro rispetto al quale tale norma non assume rilievo), proposta in linea subordinata dalla Regione, in riferimento agli artt. 3, 25 e 27 Cost.; quindi, difettano i presupposti, perché questa Corte possa eventualmente sollevarla davanti a se stessa. </w:t>
      </w:r>
    </w:p>
    <w:p>
      <w:pPr>
        <w:pStyle w:val="Normal"/>
        <w:jc w:val="both"/>
        <w:rPr/>
      </w:pPr>
      <w:r>
        <w:rPr/>
      </w:r>
    </w:p>
    <w:p>
      <w:pPr>
        <w:pStyle w:val="Normal"/>
        <w:jc w:val="both"/>
        <w:rPr/>
      </w:pPr>
      <w:r>
        <w:rPr/>
        <w:t xml:space="preserve">3.- Il Presidente del Consiglio dei ministri dubita, inoltre, distintamente, della legittimità costituzionale dell’art. 2, comma 1, della legge della Regione Puglia n. 32 del 2009, nella parte in cui stabilisce che le norme di detta legge «si applicano, qualora più favorevoli, anche ai cittadini neocomunitari». A suo avviso, la disposizione violerebbe l’art. 117, secondo comma, lettere a), b), h) ed l), Cost., poiché la disciplina della condizione giuridica del cittadino comunitario sarebbe riconducibile alla materia «rapporti dello Stato con l’Unione europea», di competenza esclusiva dello Stato. Inoltre, essa si porrebbe in contrasto con il principio stabilito dall’art. 1, comma 2, del d.l.gs. n. 286 del 1998 che, nel testo modificato dall’art. 37 del decreto-legge 25 giugno 2008, n. 112 (Disposizioni urgenti per lo sviluppo economico, la semplificazione, la competitività, la stabilizzazione della finanza pubblica e la perequazione tributaria), convertito dalla legge 6 agosto 2008, n.133, stabilisce: «Il presente testo unico non si applica ai cittadini degli Stati membri dell’Unione europea, salvo quanto previsto dalle norme di attuazione dell’ordinamento comunitario». </w:t>
      </w:r>
    </w:p>
    <w:p>
      <w:pPr>
        <w:pStyle w:val="Normal"/>
        <w:jc w:val="both"/>
        <w:rPr/>
      </w:pPr>
      <w:r>
        <w:rPr/>
      </w:r>
    </w:p>
    <w:p>
      <w:pPr>
        <w:pStyle w:val="Normal"/>
        <w:jc w:val="both"/>
        <w:rPr/>
      </w:pPr>
      <w:r>
        <w:rPr/>
        <w:t xml:space="preserve">3.1.- La questione proposta in riferimento all’art. 117, secondo comma, lettera a), Cost., non è fondata. </w:t>
      </w:r>
    </w:p>
    <w:p>
      <w:pPr>
        <w:pStyle w:val="Normal"/>
        <w:ind w:firstLine="708"/>
        <w:jc w:val="both"/>
        <w:rPr/>
      </w:pPr>
      <w:r>
        <w:rPr/>
        <w:t xml:space="preserve">Il legislatore statale, con il d.lgs. n. 30 del 2007, ha dato attuazione alla direttiva comunitaria 29 aprile 2004, n. 2004/38/CE (Direttiva del Parlamento europeo e del Consiglio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concernente il diritto di libera circolazione e di soggiorno dei cittadini dell’Unione europea e dei loro familiari, stabilendo i criteri relativi al diritto di soggiorno dei cittadini dell’Unione europea, relativi al riconoscimento in favore dei medesimi di una serie di prestazioni relative a diritti civili e sociali. Siffatti criteri devono essere armonizzati con le norme dell’ordinamento costituzionale italiano che garantiscono la tutela della salute, assicurano cure gratuite agli indigenti, l’esercizio del diritto all’istruzione, ed attengono a prestazioni concernenti la tutela di diritti fondamentali, spettanti ai cittadini neocomunitari in base all’art. 18 del TFUE (già art. 12 del Trattato CE), che impone sia garantita, ai cittadini comunitari che si trovino in una situazione disciplinata dal diritto dell’Unione europea, la parità di trattamento rispetto ai cittadini dello Stato membro. </w:t>
      </w:r>
    </w:p>
    <w:p>
      <w:pPr>
        <w:pStyle w:val="Normal"/>
        <w:ind w:firstLine="708"/>
        <w:jc w:val="both"/>
        <w:rPr/>
      </w:pPr>
      <w:r>
        <w:rPr/>
        <w:t xml:space="preserve">Alla luce di detto principio, questa Corte, nello scrutinare le censure mosse ad una norma regionale avente contenuto sostanzialmente identico a quella in esame, ha, quindi, escluso che essa violi la competenza legislativa statale in materia di rapporti con l’Unione europea (art. 117, secondo comma, lettera a, Cost.), in quanto si limita «ad assicurare anche ai cittadini neocomunitari quelle prestazioni ad essi dovute nell’osservanza di obblighi comunitari e riguardanti settori di propria competenza, concorrente o residuale, riconducibili al settore sanitario, dell’istruzione, dell’accesso al lavoro ed all’edilizia abitativa e della formazione professionale» (sentenza n. 269 del 2010). </w:t>
      </w:r>
    </w:p>
    <w:p>
      <w:pPr>
        <w:pStyle w:val="Normal"/>
        <w:ind w:firstLine="708"/>
        <w:jc w:val="both"/>
        <w:rPr/>
      </w:pPr>
      <w:r>
        <w:rPr/>
        <w:t xml:space="preserve">La disposizione impugnata è, quindi, immune dai vizi denunciati, poiché si inserisce in un quadro normativo volto a favorire la piena integrazione anche dei cittadini neocomunitari, presupposto imprescindibile per l’attuazione delle disposizioni comunitarie in materia di cittadinanza europea. </w:t>
      </w:r>
    </w:p>
    <w:p>
      <w:pPr>
        <w:pStyle w:val="Normal"/>
        <w:ind w:firstLine="708"/>
        <w:jc w:val="both"/>
        <w:rPr/>
      </w:pPr>
      <w:r>
        <w:rPr/>
        <w:t xml:space="preserve">Le censure riferite all’art. 117, secondo comma, lettere b), h) ed l), Cost., sono, infine, inammissibili, in quanto, in relazione a tali parametri, l’impugnazione non è suffragata da alcuna argomentazione. </w:t>
      </w:r>
    </w:p>
    <w:p>
      <w:pPr>
        <w:pStyle w:val="Normal"/>
        <w:ind w:firstLine="708"/>
        <w:jc w:val="both"/>
        <w:rPr/>
      </w:pPr>
      <w:r>
        <w:rPr/>
        <w:t xml:space="preserve">L’infondatezza delle censure concernenti il citato art. 2, comma 1, comporta il difetto di rilevanza della questione di legittimità costituzionale dell’art. 1, comma 2, del d.lgs. n. 286 del 1998, nel testo modificato dal d.lgs. n. 112 del 1998, proposta in linea subordinata dalla Regione, in riferimento all’art. 3 Cost., con conseguente insussistenza dei presupposti affinché questa Corte possa eventualmente sollevarla davanti a se stessa. </w:t>
      </w:r>
    </w:p>
    <w:p>
      <w:pPr>
        <w:pStyle w:val="Normal"/>
        <w:jc w:val="both"/>
        <w:rPr/>
      </w:pPr>
      <w:r>
        <w:rPr/>
      </w:r>
    </w:p>
    <w:p>
      <w:pPr>
        <w:pStyle w:val="Normal"/>
        <w:jc w:val="both"/>
        <w:rPr/>
      </w:pPr>
      <w:r>
        <w:rPr/>
        <w:t xml:space="preserve">4.- Il ricorrente impugna poi l’art. 15, comma 3, della legge regionale in esame, in virtù del quale, «d’intesa con il Provveditorato regionale dell’amministrazione penitenziaria, la Regione programma interventi diretti a rimuovere gli ostacoli che limitano l’accesso agli istituti previsti dall’ordinamento in alternativa o in sostituzione della pena detentiva, nonché ai permessi premio ex articolo 30-ter della legge 26 luglio 1975, n. 354 (Norme sull’ordinamento penitenziario e sull’esecuzione delle misure privative e limitative della libertà), come inserito dall’articolo 9 della legge 10 ottobre 1986, n. 663 e da ultimo modificato dall’articolo 2, comma 27, lettera b), della legge 15 luglio 2009, n. 94». </w:t>
      </w:r>
    </w:p>
    <w:p>
      <w:pPr>
        <w:pStyle w:val="Normal"/>
        <w:ind w:firstLine="708"/>
        <w:jc w:val="both"/>
        <w:rPr/>
      </w:pPr>
      <w:r>
        <w:rPr/>
        <w:t xml:space="preserve">Secondo l’Avvocatura generale dello Stato, detta norma si porrebbe in contrasto con l’art. 117, secondo comma, lettera 1), Cost., in quanto non sarebbe chiaro cosa debba intendersi per «interventi diretti alla rimozione degli ostacoli che limitano l’accesso agli istituti» sopra indicati e, in ogni caso, la norma eccederebbe le competenze regionali, poiché concernerebbe l’ordinamento penitenziario, riconducibile all’ordinamento penale, materia di competenza dello Stato, disciplinata dalla legge n. 354 del 1975. </w:t>
      </w:r>
    </w:p>
    <w:p>
      <w:pPr>
        <w:pStyle w:val="Normal"/>
        <w:jc w:val="both"/>
        <w:rPr/>
      </w:pPr>
      <w:r>
        <w:rPr/>
      </w:r>
    </w:p>
    <w:p>
      <w:pPr>
        <w:pStyle w:val="Normal"/>
        <w:jc w:val="both"/>
        <w:rPr/>
      </w:pPr>
      <w:r>
        <w:rPr/>
        <w:t xml:space="preserve">4.1.- La questione non è fondata. </w:t>
      </w:r>
    </w:p>
    <w:p>
      <w:pPr>
        <w:pStyle w:val="Normal"/>
        <w:ind w:firstLine="708"/>
        <w:jc w:val="both"/>
        <w:rPr/>
      </w:pPr>
      <w:r>
        <w:rPr/>
        <w:t xml:space="preserve">Il ricorrente desume dall’asserita oscurità dell’inciso sopra riportato la possibile incidenza della norma regionale sulla materia «ordinamento penale». La formula lessicale del comma impugnato e la considerazione che il citato art. 15 ha ad oggetto, come espressamente indicato dalla rubrica, le «politiche di inclusione sociale», rendono, invece, palese che tale disposizione prevede – univocamente ed esclusivamente – che la Regione, nell’ambito dell’assistenza e dei servizi sociali, spettante alla competenza legislativa residuale della medesima (sentenza n. 10 del 2010), può approntare le misure assistenziali materiali, strumentali a garantire le condizioni necessarie (quali, esemplificativamente, la disponibilità di un alloggio), affinché gli immigrati possano accedere alle misure alternative alla detenzione che, a seguito della dichiarazione parziale di illegittimità costituzionale degli artt. 47, 48 e 50 della legge n. 354 del 1975 (sentenza n. 78 del 2007), possono, eventualmente, essere concesse anche agli stranieri extracomunitari entrati illegalmente nel territorio dello Stato, ovvero privi del permesso di soggiorno. </w:t>
      </w:r>
    </w:p>
    <w:p>
      <w:pPr>
        <w:pStyle w:val="Normal"/>
        <w:ind w:firstLine="708"/>
        <w:jc w:val="both"/>
        <w:rPr/>
      </w:pPr>
      <w:r>
        <w:rPr/>
        <w:t xml:space="preserve">La norma non interviene in nessun punto e modo sulla disciplina e sui presupposti di dette misure. Inoltre, stabilisce che la stessa programmazione degli interventi necessari per rimuovere le condizioni che potrebbero impedire l’accesso alle medesime deve essere effettuata d’intesa con il Provveditorato regionale dell’amministrazione penitenziaria e, quindi, dispone che la Regione debba conformarsi alle esigenze di tale organo, senza neppure prevedere alcun onere di collaborazione a carico di quest’ultimo. </w:t>
      </w:r>
    </w:p>
    <w:p>
      <w:pPr>
        <w:pStyle w:val="Normal"/>
        <w:jc w:val="both"/>
        <w:rPr/>
      </w:pPr>
      <w:r>
        <w:rPr/>
      </w:r>
    </w:p>
    <w:p>
      <w:pPr>
        <w:pStyle w:val="Normal"/>
        <w:jc w:val="both"/>
        <w:rPr/>
      </w:pPr>
      <w:r>
        <w:rPr/>
        <w:t xml:space="preserve">5.- Il Presidente del Consiglio dei ministri dubita, infine, della illegittimità costituzionale dell’art. 1, comma 2, lettera h), della legge Regione Puglia n. 32 del 2009, il quale dispone che la «Regione concorre, nell’ambito delle proprie competenze, all’attuazione, in particolare, dei principi espressi», tra l’altro, «dalla Convenzione internazionale per la protezione dei diritti di tutti i lavoratori migranti e delle loro famiglie, approvata il 18 dicembre 1990 dall’Assemblea generale delle Nazioni Unite ed entrata in vigore il 1° luglio 2003». A suo avviso, poiché detta Convenzione non è stata ancora ratificata dall’Italia, la norma impugnata violerebbe l’art. 117, secondo comma, lettera a), Cost., il quale attribuisce la materia «politica estera e rapporti internazionali» alla competenza esclusiva dello Stato. </w:t>
      </w:r>
    </w:p>
    <w:p>
      <w:pPr>
        <w:pStyle w:val="Normal"/>
        <w:jc w:val="both"/>
        <w:rPr/>
      </w:pPr>
      <w:r>
        <w:rPr/>
      </w:r>
    </w:p>
    <w:p>
      <w:pPr>
        <w:pStyle w:val="Normal"/>
        <w:jc w:val="both"/>
        <w:rPr/>
      </w:pPr>
      <w:r>
        <w:rPr/>
        <w:t xml:space="preserve">5.1.- La questione è fondata. </w:t>
      </w:r>
    </w:p>
    <w:p>
      <w:pPr>
        <w:pStyle w:val="Normal"/>
        <w:ind w:firstLine="708"/>
        <w:jc w:val="both"/>
        <w:rPr/>
      </w:pPr>
      <w:r>
        <w:rPr/>
        <w:t xml:space="preserve">Secondo la giurisprudenza di questa Corte, l’attività delle Regioni volta all’attuazione ed all’esecuzione di accordi internazionali deve muoversi all’interno del quadro normativo contrassegnato dall’art. 117, quinto comma, Cost., e dalle norme della legge 5 giugno 2003, n. 131, recante «Disposizioni per l’adeguamento dell’ordinamento della Repubblica alla legge costituzionale 18 ottobre 2001, n. 3» (sentenza n. 12 del 2006; siffatto parametro è stato implicitamente, ma chiaramente evocato dal ricorrente). I «rapporti internazionali» e la «politica estera» (art. 117, secondo comma, lettera a, Cost.) sono, poi, rispettivamente, «riferibili a singole relazioni, dotate di elementi di estraneità rispetto al nostro ordinamento» ed alla «attività internazionale dello Stato unitariamente considerata in rapporto alle sue finalità ed al suo indirizzo» (sentenze n. 258 e n. 131 del 2008; n. 211 del 2006). Inoltre, le Regioni, nelle materie di propria competenza, «provvedono direttamente all’attuazione ed all’esecuzione degli accordi internazionali», nel rispetto delle norme di procedura stabilite dall’art. 3 della legge n. 131 del 2003. </w:t>
      </w:r>
    </w:p>
    <w:p>
      <w:pPr>
        <w:pStyle w:val="Normal"/>
        <w:jc w:val="both"/>
        <w:rPr/>
      </w:pPr>
      <w:r>
        <w:rPr/>
        <w:t xml:space="preserve">Questa Corte ha anche già affermato che le Regioni non possono dare esecuzione ad accordi internazionali indipendentemente dalla legge di ratifica, quando sia «necessaria ai sensi dell’art. 80 della Costituzione, anche perché in tal caso l’accordo internazionale è certamente privo di efficacia per l’ordinamento italiano», e nel caso in cui non siano riconducibili a quelli stipulati in forma semplificata e che intervengano in materia regionale (sentenza n. 379 del 2004), riguardando invece, come nella specie, molteplici profili eccedenti le competenze delle Regioni. Ed è questo quanto stabilisce la norma in esame, la quale, in violazione della competenza legislativa esclusiva dello Stato, prevede di dare esecuzione alla citata Convenzione, benché non sia stata ancora ratificata. </w:t>
      </w:r>
    </w:p>
    <w:p>
      <w:pPr>
        <w:pStyle w:val="Normal"/>
        <w:ind w:firstLine="708"/>
        <w:jc w:val="both"/>
        <w:rPr/>
      </w:pPr>
      <w:r>
        <w:rPr/>
        <w:t xml:space="preserve">La lettera della disposizione impugnata e l’ampio – generico e sostanzialmente indefinito – riferimento all’attuazione dei principi espressi dalla Convenzione, «alla luce del generale canone ermeneutico del “legislatore non ridondante”» (sentenza n. 226 del 2010), rendono, infine, palese che, contrariamente alla deduzione della Regione, neppure è possibile offrirne un’interpretazione restrittiva, ritenendo che essa renderebbe applicabili esclusivamente le norme del diritto internazionale generalmente riconosciute (art. 10, primo comma, Cost.), con conseguente illegittimità costituzionale della medesima.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i/>
        </w:rPr>
        <w:t>dichiara</w:t>
      </w:r>
      <w:r>
        <w:rPr/>
        <w:t xml:space="preserve"> l’illegittimità costituzionale dell’articolo 1, commi 2, lettera h), e 3, lettera h), della legge della Regione Puglia 4 dicembre 2009, n. 32 (Norme per l’accoglienza, la convivenza civile e l’integrazione degli immigrati in Puglia); </w:t>
      </w:r>
    </w:p>
    <w:p>
      <w:pPr>
        <w:pStyle w:val="Normal"/>
        <w:jc w:val="both"/>
        <w:rPr/>
      </w:pPr>
      <w:r>
        <w:rPr>
          <w:i/>
        </w:rPr>
        <w:t>dichiara</w:t>
      </w:r>
      <w:r>
        <w:rPr/>
        <w:t xml:space="preserve"> inammissibile la questione di legittimità costituzionale dell’articolo 2, comma 1, della legge della Regione Puglia n. 32 del 2009, proposta, in riferimento all’articolo 117, secondo comma, lettere b), h) ed l), della Costituzione, dal Presidente del Consiglio dei ministri, con il ricorso indicato in epigrafe; </w:t>
      </w:r>
    </w:p>
    <w:p>
      <w:pPr>
        <w:pStyle w:val="Normal"/>
        <w:jc w:val="both"/>
        <w:rPr>
          <w:i/>
          <w:i/>
        </w:rPr>
      </w:pPr>
      <w:r>
        <w:rPr>
          <w:i/>
        </w:rPr>
      </w:r>
    </w:p>
    <w:p>
      <w:pPr>
        <w:pStyle w:val="Normal"/>
        <w:jc w:val="both"/>
        <w:rPr/>
      </w:pPr>
      <w:r>
        <w:rPr>
          <w:i/>
        </w:rPr>
        <w:t>dichiara</w:t>
      </w:r>
      <w:r>
        <w:rPr/>
        <w:t xml:space="preserve"> inammissibile la questione di legittimità costituzionale dell’articolo 10, commi 5 e 6, della legge della Regione Puglia n. 32 del 2009, proposta, in riferimento all’articolo 117, secondo comma, lettere h) ed l), della Costituzione, con il ricorso indicato in epigrafe; </w:t>
      </w:r>
    </w:p>
    <w:p>
      <w:pPr>
        <w:pStyle w:val="Normal"/>
        <w:jc w:val="both"/>
        <w:rPr>
          <w:i/>
          <w:i/>
        </w:rPr>
      </w:pPr>
      <w:r>
        <w:rPr>
          <w:i/>
        </w:rPr>
      </w:r>
    </w:p>
    <w:p>
      <w:pPr>
        <w:pStyle w:val="Normal"/>
        <w:jc w:val="both"/>
        <w:rPr/>
      </w:pPr>
      <w:r>
        <w:rPr>
          <w:i/>
        </w:rPr>
        <w:t>dichiara</w:t>
      </w:r>
      <w:r>
        <w:rPr/>
        <w:t xml:space="preserve"> non fondate le questioni di legittimità costituzionale degli articoli 1, commi 1 e 3, lettere da a) a g) e da i) ad l); 2; 3; 4, comma 4; 5, comma 1, lettere a) e b); 6, comma 1, lettere b) e c); 13 e 14 della legge della Regione Puglia n. 32 del 2009, proposte, in riferimento all’articolo 117, secondo comma, lettere a), b), h) ed l), della Costituzione, ed in relazione agli articoli 4, 5, 10, 10-bis, 11, 13, 14, 19 e 35 del decreto legislativo 25 luglio 1998, n. 286 (Testo unico delle disposizioni concernenti la disciplina dell’immigrazione e norme sulla condizione dello straniero), con il ricorso indicato in epigrafe; </w:t>
      </w:r>
    </w:p>
    <w:p>
      <w:pPr>
        <w:pStyle w:val="Normal"/>
        <w:jc w:val="both"/>
        <w:rPr>
          <w:i/>
          <w:i/>
        </w:rPr>
      </w:pPr>
      <w:r>
        <w:rPr>
          <w:i/>
        </w:rPr>
      </w:r>
    </w:p>
    <w:p>
      <w:pPr>
        <w:pStyle w:val="Normal"/>
        <w:jc w:val="both"/>
        <w:rPr/>
      </w:pPr>
      <w:r>
        <w:rPr>
          <w:i/>
        </w:rPr>
        <w:t>dichiara</w:t>
      </w:r>
      <w:r>
        <w:rPr/>
        <w:t xml:space="preserve"> non fondata la questione di legittimità costituzionale dell’articolo 2, comma 1, della legge della Regione Puglia n. 32 del 2009, proposta, in riferimento all’articolo 117, secondo comma, lettera a), della Costituzione, con il ricorso indicato in epigrafe; </w:t>
      </w:r>
    </w:p>
    <w:p>
      <w:pPr>
        <w:pStyle w:val="Normal"/>
        <w:jc w:val="both"/>
        <w:rPr/>
      </w:pPr>
      <w:r>
        <w:rPr/>
      </w:r>
    </w:p>
    <w:p>
      <w:pPr>
        <w:pStyle w:val="Normal"/>
        <w:jc w:val="both"/>
        <w:rPr/>
      </w:pPr>
      <w:r>
        <w:rPr>
          <w:i/>
        </w:rPr>
        <w:t>dichiara</w:t>
      </w:r>
      <w:r>
        <w:rPr/>
        <w:t xml:space="preserve"> non fondata la questione di legittimità costituzionale dell’articolo 10, commi 5 e 6, della legge della Regione Puglia n. 32 del 2009, proposta, in riferimento all’articolo 117, secondo comma, lettere a) e b), della Costituzione, con il ricorso indicato in epigrafe; </w:t>
      </w:r>
    </w:p>
    <w:p>
      <w:pPr>
        <w:pStyle w:val="Normal"/>
        <w:jc w:val="both"/>
        <w:rPr/>
      </w:pPr>
      <w:r>
        <w:rPr>
          <w:i/>
        </w:rPr>
        <w:t>dichiara</w:t>
      </w:r>
      <w:r>
        <w:rPr/>
        <w:t xml:space="preserve"> non fondata la questione di legittimità costituzionale dell’articolo 15, comma 3, della legge della Regione Puglia n. 32 del 2009, proposta, in riferimento all’articolo 117, secondo comma, lettera l), della Costituzione, con il ricorso indicato in epigrafe. </w:t>
      </w:r>
    </w:p>
    <w:p>
      <w:pPr>
        <w:pStyle w:val="Normal"/>
        <w:jc w:val="both"/>
        <w:rPr/>
      </w:pPr>
      <w:r>
        <w:rPr/>
      </w:r>
    </w:p>
    <w:p>
      <w:pPr>
        <w:pStyle w:val="Normal"/>
        <w:jc w:val="both"/>
        <w:rPr/>
      </w:pPr>
      <w:r>
        <w:rPr/>
        <w:t xml:space="preserve">Così deciso in Roma, nella sede della Corte costituzionale, Palazzo della Consulta, il 18 ottobre 2010. </w:t>
      </w:r>
    </w:p>
    <w:p>
      <w:pPr>
        <w:pStyle w:val="Normal"/>
        <w:jc w:val="both"/>
        <w:rPr/>
      </w:pPr>
      <w:r>
        <w:rPr/>
      </w:r>
    </w:p>
    <w:p>
      <w:pPr>
        <w:pStyle w:val="Normal"/>
        <w:jc w:val="both"/>
        <w:rPr/>
      </w:pPr>
      <w:r>
        <w:rPr/>
        <w:t xml:space="preserve">Francesco AMIRANTE, Presidente </w:t>
      </w:r>
    </w:p>
    <w:p>
      <w:pPr>
        <w:pStyle w:val="Normal"/>
        <w:jc w:val="both"/>
        <w:rPr/>
      </w:pPr>
      <w:r>
        <w:rPr/>
        <w:t xml:space="preserve">Giuseppe TESAUR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22 ottobre 2010. </w:t>
      </w:r>
      <w:r>
        <w:br w:type="page"/>
      </w:r>
    </w:p>
    <w:p>
      <w:pPr>
        <w:pStyle w:val="Normal"/>
        <w:rPr>
          <w:b/>
          <w:b/>
          <w:sz w:val="32"/>
          <w:szCs w:val="32"/>
        </w:rPr>
      </w:pPr>
      <w:bookmarkStart w:id="26" w:name="SENTENZA_300"/>
      <w:r>
        <w:rPr>
          <w:b/>
          <w:sz w:val="32"/>
          <w:szCs w:val="32"/>
        </w:rPr>
        <w:t>Sentenza 22 ottobre 2010, n. 300</w:t>
      </w:r>
      <w:bookmarkEnd w:id="26"/>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rPr>
          <w:b/>
          <w:b/>
          <w:sz w:val="32"/>
          <w:szCs w:val="32"/>
        </w:rPr>
      </w:pPr>
      <w:r>
        <w:rPr>
          <w:b/>
          <w:sz w:val="32"/>
          <w:szCs w:val="32"/>
        </w:rPr>
      </w:r>
    </w:p>
    <w:p>
      <w:pPr>
        <w:pStyle w:val="Normal"/>
        <w:rPr/>
      </w:pPr>
      <w:r>
        <w:rPr>
          <w:b/>
        </w:rPr>
        <w:t xml:space="preserve">Materia: </w:t>
      </w:r>
      <w:r>
        <w:rPr/>
        <w:t>formazione professionale – personale regionale – personale sanità</w:t>
      </w:r>
    </w:p>
    <w:p>
      <w:pPr>
        <w:pStyle w:val="Normal"/>
        <w:rPr>
          <w:b/>
          <w:b/>
        </w:rPr>
      </w:pPr>
      <w:r>
        <w:rPr>
          <w:b/>
        </w:rPr>
      </w:r>
    </w:p>
    <w:p>
      <w:pPr>
        <w:pStyle w:val="Normal"/>
        <w:rPr/>
      </w:pPr>
      <w:r>
        <w:rPr>
          <w:b/>
        </w:rPr>
        <w:t xml:space="preserve">Giudizio: </w:t>
      </w:r>
      <w:r>
        <w:rPr/>
        <w:t>legittimità costituzionale in via principale</w:t>
      </w:r>
    </w:p>
    <w:p>
      <w:pPr>
        <w:pStyle w:val="Normal"/>
        <w:rPr>
          <w:b/>
          <w:b/>
        </w:rPr>
      </w:pPr>
      <w:r>
        <w:rPr>
          <w:b/>
        </w:rPr>
      </w:r>
    </w:p>
    <w:p>
      <w:pPr>
        <w:pStyle w:val="Normal"/>
        <w:rPr/>
      </w:pPr>
      <w:r>
        <w:rPr>
          <w:b/>
        </w:rPr>
        <w:t xml:space="preserve">Limiti violati: </w:t>
      </w:r>
      <w:r>
        <w:rPr/>
        <w:t>articolo 117, terzo comma, Cost.</w:t>
      </w:r>
    </w:p>
    <w:p>
      <w:pPr>
        <w:pStyle w:val="Normal"/>
        <w:rPr>
          <w:b/>
          <w:b/>
        </w:rPr>
      </w:pPr>
      <w:r>
        <w:rPr>
          <w:b/>
        </w:rPr>
      </w:r>
    </w:p>
    <w:p>
      <w:pPr>
        <w:pStyle w:val="Normal"/>
        <w:rPr/>
      </w:pPr>
      <w:r>
        <w:rPr>
          <w:b/>
        </w:rPr>
        <w:t xml:space="preserve">Ricorrente: </w:t>
      </w:r>
      <w:r>
        <w:rPr/>
        <w:t>Presidente del Consiglio dei ministri</w:t>
      </w:r>
    </w:p>
    <w:p>
      <w:pPr>
        <w:pStyle w:val="Normal"/>
        <w:rPr>
          <w:b/>
          <w:b/>
        </w:rPr>
      </w:pPr>
      <w:r>
        <w:rPr>
          <w:b/>
        </w:rPr>
      </w:r>
    </w:p>
    <w:p>
      <w:pPr>
        <w:pStyle w:val="Normal"/>
        <w:rPr/>
      </w:pPr>
      <w:r>
        <w:rPr>
          <w:b/>
        </w:rPr>
        <w:t xml:space="preserve">Oggetto: </w:t>
      </w:r>
      <w:r>
        <w:rPr/>
        <w:t>artt. 1, comma 1, lett. e), 2, 4, 5 della legge della Regione Basilicata 13 novembre 2009, n. 37 ed allegati A, B e C</w:t>
      </w:r>
    </w:p>
    <w:p>
      <w:pPr>
        <w:pStyle w:val="Normal"/>
        <w:rPr>
          <w:b/>
          <w:b/>
        </w:rPr>
      </w:pPr>
      <w:r>
        <w:rPr>
          <w:b/>
        </w:rPr>
      </w:r>
    </w:p>
    <w:p>
      <w:pPr>
        <w:pStyle w:val="Normal"/>
        <w:rPr/>
      </w:pPr>
      <w:r>
        <w:rPr>
          <w:b/>
        </w:rPr>
        <w:t xml:space="preserve">Esito: </w:t>
      </w:r>
      <w:r>
        <w:rPr/>
        <w:t xml:space="preserve">illegittimità costituzionale della legge della Regione Basilicata 13 novembre 2009, n. 37 </w:t>
      </w:r>
    </w:p>
    <w:p>
      <w:pPr>
        <w:pStyle w:val="Normal"/>
        <w:rPr>
          <w:b/>
          <w:b/>
        </w:rPr>
      </w:pPr>
      <w:r>
        <w:rPr>
          <w:b/>
        </w:rPr>
      </w:r>
    </w:p>
    <w:p>
      <w:pPr>
        <w:pStyle w:val="Normal"/>
        <w:rPr/>
      </w:pPr>
      <w:r>
        <w:rPr>
          <w:b/>
        </w:rPr>
        <w:t xml:space="preserve">Estensore nota: </w:t>
      </w:r>
      <w:r>
        <w:rPr/>
        <w:t>Carlotta Redi</w:t>
      </w:r>
    </w:p>
    <w:p>
      <w:pPr>
        <w:pStyle w:val="Normal"/>
        <w:rPr/>
      </w:pPr>
      <w:r>
        <w:rPr/>
      </w:r>
    </w:p>
    <w:p>
      <w:pPr>
        <w:pStyle w:val="Normal"/>
        <w:ind w:firstLine="708"/>
        <w:jc w:val="both"/>
        <w:rPr/>
      </w:pPr>
      <w:r>
        <w:rPr/>
        <w:t>Con ricorso notificato il 14 gennaio e depositato il 19 dello stesso mese, il Presidente del Consiglio dei ministri ha promosso questione di legittimità costituzionale contro la legge della Regione Basilicata 13 novembre 2009, n. 37 “Norme in materia di riconoscimento della figura professionale di autista soccorritore”.</w:t>
      </w:r>
    </w:p>
    <w:p>
      <w:pPr>
        <w:pStyle w:val="Normal"/>
        <w:ind w:firstLine="708"/>
        <w:jc w:val="both"/>
        <w:rPr/>
      </w:pPr>
      <w:r>
        <w:rPr/>
        <w:t>L’Avvocatura dello Stato articola la sua richiesta di declaratoria di illegittimità costituzionale descrivendo, in primo luogo, il contenuto della legge impugnata.</w:t>
      </w:r>
    </w:p>
    <w:p>
      <w:pPr>
        <w:pStyle w:val="Normal"/>
        <w:ind w:firstLine="708"/>
        <w:jc w:val="both"/>
        <w:rPr/>
      </w:pPr>
      <w:r>
        <w:rPr/>
        <w:t>In particolare, l’articolo 1 descrive l’autista soccorritore come l’operatore tecnico che, a seguito di specifica formazione professionale, provvede alle attività di conduzione dei mezzi di soccorso sanitario, manutenzione del veicolo di soccorso, conoscenza di tutti i presidi sanitari a bordo, esperienza di comunicazione radio, collaborazione nell’intervento di emergenza sanitaria sul territorio e attuazione delle procedure e norme di sicurezza.</w:t>
      </w:r>
    </w:p>
    <w:p>
      <w:pPr>
        <w:pStyle w:val="Normal"/>
        <w:ind w:firstLine="708"/>
        <w:jc w:val="both"/>
        <w:rPr/>
      </w:pPr>
      <w:r>
        <w:rPr/>
        <w:t>L’art. 2 concerne la formazione professionale dell’autista soccorritore attribuendone la competenza alla Regione e, come meglio specificato nell’allegato C, demanda alla Giunta regionale il compito di stabilire i corsi, definire l’organizzazione didattica, i requisiti per l’accesso, le materie oggetto di insegnamento ed il tirocinio necessario al fine di conseguire l’attestato di qualifica.</w:t>
      </w:r>
    </w:p>
    <w:p>
      <w:pPr>
        <w:pStyle w:val="Normal"/>
        <w:ind w:firstLine="708"/>
        <w:jc w:val="both"/>
        <w:rPr/>
      </w:pPr>
      <w:r>
        <w:rPr/>
        <w:t>Al successivo art. 3 vengono individuati come soggetti alle cui dipendenze (o a favore dei quali) l’autista soccorritore presta la propria attività, le aziende sanitarie ed ospedaliere, gli enti pubblici o privati, oltre che le associazioni di volontariato.</w:t>
      </w:r>
    </w:p>
    <w:p>
      <w:pPr>
        <w:pStyle w:val="Normal"/>
        <w:ind w:firstLine="708"/>
        <w:jc w:val="both"/>
        <w:rPr/>
      </w:pPr>
      <w:r>
        <w:rPr/>
        <w:t xml:space="preserve">L’articolo 4 delinea la dimensione di collaborazione che deve presiedere i rapporti tra la nuova figura professionale e gli altri operatori sanitari. </w:t>
      </w:r>
    </w:p>
    <w:p>
      <w:pPr>
        <w:pStyle w:val="Normal"/>
        <w:ind w:firstLine="708"/>
        <w:jc w:val="both"/>
        <w:rPr/>
      </w:pPr>
      <w:r>
        <w:rPr/>
        <w:t>Da ultimo l’art. 5 specifica le attività e le competenze dell’autista soccorritore, demandando agli allegati A, B e C una più compiuta individuazione.</w:t>
      </w:r>
    </w:p>
    <w:p>
      <w:pPr>
        <w:pStyle w:val="Normal"/>
        <w:ind w:firstLine="708"/>
        <w:jc w:val="both"/>
        <w:rPr/>
      </w:pPr>
      <w:r>
        <w:rPr/>
        <w:t xml:space="preserve">Conclusa la descrizione delle norme impugnate, il ricorrente denuncia la violazione dell’art. 117 terzo comma, Cost.: con le attribuzioni contenute nella legge regionale n. 37 del 2009 si verrebbe a definire una nuova professione sanitaria, non prevista dalla legislazione statale, unica fonte abilitata a dettare la disciplina in tale materia, stante la comprovata necessità di unitarietà. </w:t>
      </w:r>
    </w:p>
    <w:p>
      <w:pPr>
        <w:pStyle w:val="Normal"/>
        <w:ind w:firstLine="708"/>
        <w:jc w:val="both"/>
        <w:rPr/>
      </w:pPr>
      <w:r>
        <w:rPr/>
        <w:t>Secondo il principio espresso dalla Corte Costituzionale in svariate sentenze (sent. n. 93 del 2008, n. 300 del 2007, nn. 40, 153, 423, 424 del 2006, nn. 319 e 355 del 2005 e n. 353 del 2003, principio recepito anche nel decreto legislativo 2 febbraio 2006, n. 30) alla Regione residua solo la disciplina di quegli aspetti che presentano uno specifico collegamento con la realtà regionale, alla luce della corrispondente competenza concorrente in materia di professioni.</w:t>
      </w:r>
    </w:p>
    <w:p>
      <w:pPr>
        <w:pStyle w:val="Normal"/>
        <w:ind w:firstLine="708"/>
        <w:jc w:val="both"/>
        <w:rPr/>
      </w:pPr>
      <w:r>
        <w:rPr/>
        <w:t xml:space="preserve">Il Presidente del Consiglio dei ministri impugna singolarmente l’art. 1, comma 1, lett. e), l’art. 4, il combinato disposto dell’art. 5 ed allegato A, punto 1 lett. e) ed f), Allegato A, al punto 2), il combinato disposto allegato B, lettera i), e dell’art. 5 ed il combinato disposto dell’Allegato C e dell’art. 2: proprio queste disposizioni equiparerebbero l’autista soccorritore ai professionisti sanitari, causando il </w:t>
      </w:r>
      <w:r>
        <w:rPr>
          <w:i/>
        </w:rPr>
        <w:t xml:space="preserve">vulnus </w:t>
      </w:r>
      <w:r>
        <w:rPr/>
        <w:t>dell’art. 117, comma terzo.</w:t>
      </w:r>
    </w:p>
    <w:p>
      <w:pPr>
        <w:pStyle w:val="Normal"/>
        <w:ind w:firstLine="708"/>
        <w:jc w:val="both"/>
        <w:rPr/>
      </w:pPr>
      <w:r>
        <w:rPr/>
        <w:t>La Corte costituzionale riconosce preliminarmente l’ammissibilità e fondatezza del ricorso, stante l’omogeneità della normativa oggetto delle censure.</w:t>
      </w:r>
    </w:p>
    <w:p>
      <w:pPr>
        <w:pStyle w:val="Normal"/>
        <w:ind w:firstLine="708"/>
        <w:jc w:val="both"/>
        <w:rPr/>
      </w:pPr>
      <w:r>
        <w:rPr/>
        <w:t xml:space="preserve">La Corte ricorda come si sia formata una giurisprudenza costante in merito alla materia concorrente delle professioni e che il principio dell’invalicabilità per le Regioni del limite dell’istituzione </w:t>
      </w:r>
      <w:r>
        <w:rPr>
          <w:i/>
        </w:rPr>
        <w:t>ex novo</w:t>
      </w:r>
      <w:r>
        <w:rPr/>
        <w:t xml:space="preserve"> di figure professionali, con i relativi profili e titoli abilitanti, risponde alle esigenze di unitarietà che presiedono tale materia.</w:t>
      </w:r>
    </w:p>
    <w:p>
      <w:pPr>
        <w:pStyle w:val="Normal"/>
        <w:ind w:firstLine="708"/>
        <w:jc w:val="both"/>
        <w:rPr/>
      </w:pPr>
      <w:r>
        <w:rPr/>
        <w:t>La legge in esame istituisce la nuova figura dell’autista soccorritore e demanda ad un regolamento di Giunta l’individuazione e regolamentazione dei corsi necessari al conseguimento del titolo abilitativo.</w:t>
      </w:r>
    </w:p>
    <w:p>
      <w:pPr>
        <w:pStyle w:val="Normal"/>
        <w:ind w:firstLine="708"/>
        <w:jc w:val="both"/>
        <w:rPr/>
      </w:pPr>
      <w:r>
        <w:rPr/>
        <w:t xml:space="preserve">Inoltre, dai combinati disposti dell’articolato con gli allegati A, B e C, la Corte Costituzionale ricava l’attribuzione a tale figura professionale di compiti riconducibili al “mansionario” delle professioni sanitarie, </w:t>
      </w:r>
      <w:r>
        <w:rPr>
          <w:i/>
        </w:rPr>
        <w:t>ex multis</w:t>
      </w:r>
      <w:r>
        <w:rPr/>
        <w:t xml:space="preserve"> “capacità di riconoscere le principali alterazioni alle funzioni vitali attraverso la rilevazione di sintomi e di segni fisiologici”.</w:t>
      </w:r>
    </w:p>
    <w:p>
      <w:pPr>
        <w:pStyle w:val="Normal"/>
        <w:ind w:firstLine="708"/>
        <w:jc w:val="both"/>
        <w:rPr/>
      </w:pPr>
      <w:r>
        <w:rPr/>
        <w:t>La Consulta richiama da ultimo l’art. 1 della legge 1° febbraio 2006, n. 43 nella parte in cui prevede che il titolo abilitante alle professioni sanitarie infermieristiche, ostetriche, riabilitative, tecnico-sanitarie e della prevenzione sia rilasciato dallo Stato.</w:t>
      </w:r>
    </w:p>
    <w:p>
      <w:pPr>
        <w:pStyle w:val="Normal"/>
        <w:ind w:firstLine="708"/>
        <w:jc w:val="both"/>
        <w:rPr/>
      </w:pPr>
      <w:r>
        <w:rPr/>
        <w:t>La normativa regionale in esame viola palesemente l’art. 117, terzo comma, Cost. andando a legiferare ben oltre il limite di quegli aspetti che presentano uno specifico collegamento con la realtà regionale.</w:t>
      </w:r>
    </w:p>
    <w:p>
      <w:pPr>
        <w:pStyle w:val="Normal"/>
        <w:ind w:firstLine="708"/>
        <w:jc w:val="both"/>
        <w:rPr/>
      </w:pPr>
      <w:r>
        <w:rPr/>
        <w:t>Per questi motivi la Corte dichiara l’illegittimità costituzionale della legge della Regione Basilicata 13 novembre 2009, n. 37 (Norme in materia di riconoscimento della figura professionale di autista soccorritore).</w:t>
      </w:r>
    </w:p>
    <w:p>
      <w:pPr>
        <w:pStyle w:val="Normal"/>
        <w:rPr>
          <w:sz w:val="27"/>
          <w:szCs w:val="27"/>
        </w:rPr>
      </w:pPr>
      <w:r>
        <w:rPr>
          <w:sz w:val="27"/>
          <w:szCs w:val="27"/>
        </w:rPr>
      </w:r>
    </w:p>
    <w:p>
      <w:pPr>
        <w:pStyle w:val="Normal"/>
        <w:rPr/>
      </w:pPr>
      <w:r>
        <w:rPr>
          <w:b/>
          <w:sz w:val="20"/>
          <w:szCs w:val="20"/>
        </w:rPr>
        <w:t xml:space="preserve">Professioni - Norme della Regione Basilicata - Disciplina della figura professionale di autista soccorritore - Ricorso del Governo - Questione avente ad oggetto l'intera legge regionale - Ammissibilità, stante l'omogeneità dell'oggetto delle varie disposizioni normative. - Legge della Regione Basilicata 13 novembre 2009, n. 37, intero testo. - Costituzione, art. 117, terzo comma; d.lgs. 2 febbraio 2006, n. 30. Professioni - Norme della Regione Basilicata - Istituzione della figura professionale di autista soccorritore, con compiti e funzioni riconducibili direttamente allo svolgimento di professioni sanitarie - Attribuzione alla Giunta regionale del potere di regolamentare e organizzare il percorso di formazione professionale per il conseguimento del titolo abilitativo - Violazione del principio fondamentale che riserva allo Stato l'individuazione delle figure professionali, con i relativi profili e titoli abilitanti - Illegittimità costituzionale. - Legge della Regione Basilicata 13 novembre 2009, n. 37. - Costituzione, art. 117, terzo comma; legge 1° febbraio 2006, n. 43, art. 1. </w:t>
      </w:r>
      <w:r>
        <w:rPr>
          <w:b/>
          <w:color w:val="058940"/>
          <w:sz w:val="20"/>
          <w:szCs w:val="20"/>
        </w:rPr>
        <w:t>(</w:t>
      </w:r>
      <w:r>
        <w:rPr>
          <w:b/>
          <w:i/>
          <w:iCs/>
          <w:color w:val="058940"/>
          <w:sz w:val="20"/>
          <w:szCs w:val="20"/>
        </w:rPr>
        <w:t xml:space="preserve">GU n. 43 del 27.10.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intera legge della Regione Basilicata 13 novembre 2009, n. 37 (Norme in materia di riconoscimento della figura professionale di autista soccorritore), e, in particolare, degli artt. 1, comma l, lettera e), 2, 4, 5, e degli allegati A, B e C, della medesima promosso dal Presidente del Consiglio dei ministri con ricorso spedito per la notifica il 14 gennaio 2010, depositato in cancelleria il 19 gennaio 2010 ed iscritto al n. 7 del registro ricorsi 2010. </w:t>
      </w:r>
    </w:p>
    <w:p>
      <w:pPr>
        <w:pStyle w:val="Normal"/>
        <w:jc w:val="both"/>
        <w:rPr/>
      </w:pPr>
      <w:r>
        <w:rPr/>
      </w:r>
    </w:p>
    <w:p>
      <w:pPr>
        <w:pStyle w:val="Normal"/>
        <w:jc w:val="both"/>
        <w:rPr/>
      </w:pPr>
      <w:r>
        <w:rPr>
          <w:i/>
        </w:rPr>
        <w:t>Udito</w:t>
      </w:r>
      <w:r>
        <w:rPr/>
        <w:t xml:space="preserve"> nell’udienza pubblica del 21 settembre 2010 il Giudice relatore Paolo Maria Napolitano; </w:t>
      </w:r>
    </w:p>
    <w:p>
      <w:pPr>
        <w:pStyle w:val="Normal"/>
        <w:jc w:val="both"/>
        <w:rPr/>
      </w:pPr>
      <w:r>
        <w:rPr/>
        <w:t xml:space="preserve">udito l’avvocato dello Stato Maria Gabriella Mangia per il Presidente del Consiglio dei ministri.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ha promosso questione di legittimità costituzionale dell’intera legge della Regione Basilicata 13 novembre 2009, n. 37 (Norme in materia di riconoscimento della figura professionale di autista soccorritore), soffermandosi, in particolare, sul contenuto degli artt. 1, comma l, lettera e), 2, 4, 5, e degli allegati A, B e C, della medesima, per violazione dell’art. 117, terzo comma, della Costituzione. </w:t>
      </w:r>
    </w:p>
    <w:p>
      <w:pPr>
        <w:pStyle w:val="Normal"/>
        <w:ind w:firstLine="708"/>
        <w:jc w:val="both"/>
        <w:rPr/>
      </w:pPr>
      <w:r>
        <w:rPr/>
        <w:t xml:space="preserve">Secondo il ricorrente, la legge impugnata si porrebbe in contrasto con l’art. 117, terzo comma, Cost., in quanto, disciplinando ex novo la figura professionale dell’autista soccorritore, non prevista dalla legislazione statale, e attribuendo a tale figura funzioni riservate ai professionisti sanitari, eccederebbe i limiti della competenza regionale nella materia delle professioni, di competenza concorrente, violando i principi fondamentali previsti dalla normativa statale. In subordine, la medesima censura è rivolta alle singole disposizioni sopra citate. </w:t>
      </w:r>
    </w:p>
    <w:p>
      <w:pPr>
        <w:pStyle w:val="Normal"/>
        <w:jc w:val="both"/>
        <w:rPr/>
      </w:pPr>
      <w:r>
        <w:rPr/>
      </w:r>
    </w:p>
    <w:p>
      <w:pPr>
        <w:pStyle w:val="Normal"/>
        <w:jc w:val="both"/>
        <w:rPr/>
      </w:pPr>
      <w:r>
        <w:rPr/>
        <w:t xml:space="preserve">2.– In via preliminare, va riconosciuta l’ammissibilità della presente questione, benché la stessa abbia per oggetto l’intera legge regionale. </w:t>
      </w:r>
    </w:p>
    <w:p>
      <w:pPr>
        <w:pStyle w:val="Normal"/>
        <w:ind w:firstLine="708"/>
        <w:jc w:val="both"/>
        <w:rPr/>
      </w:pPr>
      <w:r>
        <w:rPr/>
        <w:t xml:space="preserve">La legge in esame, infatti, consta di sette articoli (il settimo, peraltro, meramente accessorio essendo relativo alla pubblicazione sul bollettino regionale) tutti aventi un oggetto omogeneo: vale a dire la regolamentazione della figura professionale dell’autista soccorritore. </w:t>
      </w:r>
    </w:p>
    <w:p>
      <w:pPr>
        <w:pStyle w:val="Normal"/>
        <w:ind w:firstLine="708"/>
        <w:jc w:val="both"/>
        <w:rPr/>
      </w:pPr>
      <w:r>
        <w:rPr/>
        <w:t xml:space="preserve">Secondo la consolidata giurisprudenza costituzionale «è inammissibile l’impugnativa di una intera legge ove ciò comporti la genericità delle censure che non consenta la individuazione della questione oggetto dello scrutinio di costituzionalità, mentre ammissibili sono le impugnative contro intere leggi caratterizzate da normative omogenee e tutte coinvolte dalle censure» (da ultimo, si vedano le sentenze n. 201 del 2008, n. 238 e n. 22 del 2006, n. 359 del 2003). </w:t>
      </w:r>
    </w:p>
    <w:p>
      <w:pPr>
        <w:pStyle w:val="Normal"/>
        <w:jc w:val="both"/>
        <w:rPr/>
      </w:pPr>
      <w:r>
        <w:rPr/>
      </w:r>
    </w:p>
    <w:p>
      <w:pPr>
        <w:pStyle w:val="Normal"/>
        <w:jc w:val="both"/>
        <w:rPr/>
      </w:pPr>
      <w:r>
        <w:rPr/>
        <w:t xml:space="preserve">3.– La questione è fondata. </w:t>
      </w:r>
    </w:p>
    <w:p>
      <w:pPr>
        <w:pStyle w:val="Normal"/>
        <w:ind w:firstLine="708"/>
        <w:jc w:val="both"/>
        <w:rPr/>
      </w:pPr>
      <w:r>
        <w:rPr/>
        <w:t xml:space="preserve">Questa Corte ha più volte affermato che «la potestà legislativa regionale nella materia concorrente delle professioni deve rispettare il principio secondo cui l’individuazione delle figure professionali, con i relativi profili e titoli abilitanti, è riservata, per il suo carattere necessariamente unitario, allo Stato, rientrando nella competenza delle Regioni la disciplina di quegli aspetti che presentano uno specifico collegamento con la realtà regionale. Tale principio, al di là della particolare attuazione ad opera dei singoli precetti normativi, si configura infatti quale limite di ordine generale, invalicabile dalla legge regionale. Da ciò deriva che non è nei poteri delle Regioni dar vita a nuove figure professionali» (sentenza n. 153 del 2006, nonché, ex plurimis, sentenze n. 57 del 2007 e n. 424 del 2006). </w:t>
      </w:r>
    </w:p>
    <w:p>
      <w:pPr>
        <w:pStyle w:val="Normal"/>
        <w:ind w:firstLine="708"/>
        <w:jc w:val="both"/>
        <w:rPr/>
      </w:pPr>
      <w:r>
        <w:rPr/>
        <w:t xml:space="preserve">La legge in esame istituisce la figura professionale dell’autista soccorritore (art. 1) e ne disciplina il percorso di formazione, rimettendo ad un regolamento della Giunta regionale la regolamentazione e l’organizzazione dei corsi di formazione professionale per ottenere il titolo abilitativo (art. 2). </w:t>
      </w:r>
    </w:p>
    <w:p>
      <w:pPr>
        <w:pStyle w:val="Normal"/>
        <w:ind w:firstLine="708"/>
        <w:jc w:val="both"/>
        <w:rPr/>
      </w:pPr>
      <w:r>
        <w:rPr/>
        <w:t xml:space="preserve">Inoltre, tra i compiti e le funzioni attribuiti alla nuova figura professionale ve ne sono alcuni riconducibili direttamente allo svolgimento di professioni sanitarie, come la «capacità di riconoscere le principali alterazioni alle funzioni vitali attraverso la rilevazione di sintomi e di segni fisiologici», e «la conoscenza delle procedure da adottare in caso di TSO (trattamento sanitario obbligatorio)» (allegato B e art. 5), o come il supporto al personale responsabile della prestazione sanitaria e agli altri operatori dell’equipaggio, in caso di interventi di urgenza/emergenza per «la liberazione delle vie aeree, il mantenimento della temperatura corporea, il mantenimento delle funzioni vitali e la defibrillazione effettuata a mezzo DAE (defibrillatore semiautomatico esterno)» o per «le procedure diagnostiche e la stabilizzazione del paziente sul luogo dell’evento» (allegato A e art. 5). </w:t>
      </w:r>
    </w:p>
    <w:p>
      <w:pPr>
        <w:pStyle w:val="Normal"/>
        <w:ind w:firstLine="708"/>
        <w:jc w:val="both"/>
        <w:rPr/>
      </w:pPr>
      <w:r>
        <w:rPr/>
        <w:t xml:space="preserve">L’art. 1 della legge 1° febbraio 2006, n. 43 (Disposizioni in materia di professioni sanitarie infermieristiche, ostetrica, riabilitative, tecnico-sanitarie e della prevenzione e delega al Governo per l’istituzione dei relativi ordini professionali), prevede che «sono professioni sanitarie infermieristiche, ostetriche, riabilitative, tecnico-sanitarie e della prevenzione, quelle previste ai sensi della legge 10 agosto 2001, n. 251 [...] i cui operatori svolgono, in forza di un titolo abilitante rilasciato dallo Stato, attività di prevenzione, assistenza, cura o riabilitazione». </w:t>
      </w:r>
    </w:p>
    <w:p>
      <w:pPr>
        <w:pStyle w:val="Normal"/>
        <w:ind w:firstLine="708"/>
        <w:jc w:val="both"/>
        <w:rPr/>
      </w:pPr>
      <w:r>
        <w:rPr/>
        <w:t xml:space="preserve">Pertanto, la legge regionale censurata, istituendo la figura di autista soccorritore e regolandone il percorso formativo diretto al conseguimento del relativo attestato di qualifica, nonché attribuendole compiti e funzioni riconducibili direttamente allo svolgimento di professioni sanitarie, non rispetta il limite imposto dall’art. 117, terzo comma, Cost. in materia di professioni, secondo il quale l’individuazione delle figure professionali, con i relativi profili e titoli abilitanti, è riservata, per il suo carattere necessariamente unitario, allo Stato (sentenza n. 179 del 2008).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 legge della Regione Basilicata 13 novembre 2009, n. 37 (Norme in materia di riconoscimento della figura professionale di autista soccorritore). </w:t>
      </w:r>
    </w:p>
    <w:p>
      <w:pPr>
        <w:pStyle w:val="Normal"/>
        <w:jc w:val="both"/>
        <w:rPr/>
      </w:pPr>
      <w:r>
        <w:rPr/>
      </w:r>
    </w:p>
    <w:p>
      <w:pPr>
        <w:pStyle w:val="Normal"/>
        <w:jc w:val="both"/>
        <w:rPr/>
      </w:pPr>
      <w:r>
        <w:rPr/>
        <w:t xml:space="preserve">Così deciso in Roma, nella sede della Corte costituzionale, Palazzo della Consulta, il 18 ottobre 2010. </w:t>
      </w:r>
    </w:p>
    <w:p>
      <w:pPr>
        <w:pStyle w:val="Normal"/>
        <w:jc w:val="both"/>
        <w:rPr/>
      </w:pPr>
      <w:r>
        <w:rPr/>
      </w:r>
    </w:p>
    <w:p>
      <w:pPr>
        <w:pStyle w:val="Normal"/>
        <w:jc w:val="both"/>
        <w:rPr/>
      </w:pPr>
      <w:r>
        <w:rPr/>
        <w:t xml:space="preserve">Francesco AMIRANTE, Presidente </w:t>
      </w:r>
    </w:p>
    <w:p>
      <w:pPr>
        <w:pStyle w:val="Normal"/>
        <w:jc w:val="both"/>
        <w:rPr/>
      </w:pPr>
      <w:r>
        <w:rPr/>
        <w:t xml:space="preserve">Paolo Maria NAPOLITAN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22 ottobre 2010. </w:t>
      </w:r>
      <w:r>
        <w:br w:type="page"/>
      </w:r>
    </w:p>
    <w:p>
      <w:pPr>
        <w:pStyle w:val="Normal"/>
        <w:jc w:val="both"/>
        <w:rPr>
          <w:b/>
          <w:b/>
          <w:sz w:val="32"/>
          <w:szCs w:val="32"/>
        </w:rPr>
      </w:pPr>
      <w:bookmarkStart w:id="27" w:name="SENTENZA_309"/>
      <w:r>
        <w:rPr>
          <w:b/>
          <w:sz w:val="32"/>
          <w:szCs w:val="32"/>
        </w:rPr>
        <w:t>Sentenza 5 novembre 2010, n. 309</w:t>
      </w:r>
      <w:bookmarkEnd w:id="27"/>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40"/>
        </w:rPr>
      </w:pPr>
      <w:r>
        <w:rPr>
          <w:b/>
          <w:sz w:val="32"/>
          <w:szCs w:val="40"/>
        </w:rPr>
      </w:r>
    </w:p>
    <w:p>
      <w:pPr>
        <w:pStyle w:val="Normal"/>
        <w:jc w:val="both"/>
        <w:rPr/>
      </w:pPr>
      <w:r>
        <w:rPr>
          <w:b/>
        </w:rPr>
        <w:t>Materia:</w:t>
      </w:r>
      <w:r>
        <w:rPr/>
        <w:t xml:space="preserve"> istruzione e formazione</w:t>
      </w:r>
    </w:p>
    <w:p>
      <w:pPr>
        <w:pStyle w:val="Normal"/>
        <w:jc w:val="both"/>
        <w:rPr/>
      </w:pPr>
      <w:r>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 xml:space="preserve">Limiti violati: </w:t>
      </w:r>
      <w:r>
        <w:rPr/>
        <w:t>articoli 117 commi secondo lettera n), terzo, 118, e del principio di leale collaborazione</w:t>
      </w:r>
    </w:p>
    <w:p>
      <w:pPr>
        <w:pStyle w:val="Normal"/>
        <w:jc w:val="both"/>
        <w:rPr>
          <w:b/>
          <w:b/>
        </w:rPr>
      </w:pPr>
      <w:r>
        <w:rPr>
          <w:b/>
        </w:rPr>
      </w:r>
    </w:p>
    <w:p>
      <w:pPr>
        <w:pStyle w:val="Normal"/>
        <w:jc w:val="both"/>
        <w:rPr/>
      </w:pPr>
      <w:r>
        <w:rPr>
          <w:b/>
        </w:rPr>
        <w:t>Ricorrente:</w:t>
      </w:r>
      <w:r>
        <w:rPr/>
        <w:t xml:space="preserve"> Presidenza del Consiglio dei ministri</w:t>
      </w:r>
    </w:p>
    <w:p>
      <w:pPr>
        <w:pStyle w:val="Normal"/>
        <w:jc w:val="both"/>
        <w:rPr/>
      </w:pPr>
      <w:r>
        <w:rPr/>
      </w:r>
    </w:p>
    <w:p>
      <w:pPr>
        <w:pStyle w:val="Normal"/>
        <w:jc w:val="both"/>
        <w:rPr/>
      </w:pPr>
      <w:r>
        <w:rPr>
          <w:b/>
        </w:rPr>
        <w:t>Oggetto:</w:t>
      </w:r>
      <w:r>
        <w:rPr/>
        <w:t xml:space="preserve"> articolo13 della legge della Regione Toscana 26 luglio 2002, n. 32 (Testo unico della normativa della Regione Toscana in materia di educazione, istruzione, orientamento, formazione professionale e lavoro), come sostituito dall’articolo 3 della legge della Regione Toscana 5 novembre 2009, n. 63 (Modifiche alla legge regionale 26 luglio 2002, n.32 Testo unico della normativa della Regione Toscana in materia di educazione, istruzione, orientamento, formazione professionale e lavoro)</w:t>
      </w:r>
    </w:p>
    <w:p>
      <w:pPr>
        <w:pStyle w:val="Normal"/>
        <w:jc w:val="both"/>
        <w:rPr/>
      </w:pPr>
      <w:r>
        <w:rPr/>
      </w:r>
    </w:p>
    <w:p>
      <w:pPr>
        <w:pStyle w:val="Normal"/>
        <w:jc w:val="both"/>
        <w:rPr/>
      </w:pPr>
      <w:r>
        <w:rPr>
          <w:b/>
        </w:rPr>
        <w:t>Esito:</w:t>
      </w:r>
      <w:r>
        <w:rPr/>
        <w:t xml:space="preserve"> accoglimento del ricorso relativamente ai commi 2 e 3, inammissibili le censure nei confronti dei commi 1, 4,5,6</w:t>
      </w:r>
    </w:p>
    <w:p>
      <w:pPr>
        <w:pStyle w:val="Normal"/>
        <w:jc w:val="both"/>
        <w:rPr/>
      </w:pPr>
      <w:r>
        <w:rPr/>
      </w:r>
    </w:p>
    <w:p>
      <w:pPr>
        <w:pStyle w:val="Normal"/>
        <w:jc w:val="both"/>
        <w:rPr/>
      </w:pPr>
      <w:r>
        <w:rPr>
          <w:b/>
        </w:rPr>
        <w:t>Estensore nota:</w:t>
      </w:r>
      <w:r>
        <w:rPr/>
        <w:t xml:space="preserve"> Caterina Orione</w:t>
      </w:r>
    </w:p>
    <w:p>
      <w:pPr>
        <w:pStyle w:val="Normal"/>
        <w:jc w:val="both"/>
        <w:rPr/>
      </w:pPr>
      <w:r>
        <w:rPr/>
      </w:r>
    </w:p>
    <w:p>
      <w:pPr>
        <w:pStyle w:val="Normal"/>
        <w:ind w:firstLine="708"/>
        <w:jc w:val="both"/>
        <w:rPr/>
      </w:pPr>
      <w:r>
        <w:rPr/>
        <w:t>La Presidenza del Consiglio dei ministri impugna in toto per violazione dei parametri costituzionali costituiti dagli articoli 117 commi secondo lettera n), terzo, 118, e del principio di leale collaborazione la disposizione relativa all’assolvimento dell’obbligo di istruzione contenuto nell’articolo 13 della legge regionale toscana in materia.</w:t>
      </w:r>
    </w:p>
    <w:p>
      <w:pPr>
        <w:pStyle w:val="Normal"/>
        <w:shd w:fill="FFFFFF" w:val="clear"/>
        <w:ind w:firstLine="708"/>
        <w:jc w:val="both"/>
        <w:rPr/>
      </w:pPr>
      <w:r>
        <w:rPr/>
        <w:t>La disposizione censurata recita:</w:t>
      </w:r>
      <w:r>
        <w:rPr>
          <w:rStyle w:val="PageNumber"/>
        </w:rPr>
        <w:t xml:space="preserve"> </w:t>
      </w:r>
      <w:r>
        <w:rPr>
          <w:rStyle w:val="PageNumber"/>
          <w:b/>
        </w:rPr>
        <w:t>1</w:t>
      </w:r>
      <w:r>
        <w:rPr>
          <w:rStyle w:val="PageNumber"/>
        </w:rPr>
        <w:t>.</w:t>
      </w:r>
      <w:r>
        <w:rPr>
          <w:rStyle w:val="Inlinea1"/>
          <w:rFonts w:cs="Times New Roman"/>
          <w:color w:val="000000"/>
        </w:rPr>
        <w:t>Nell’ambito dell’attuazione del diritto dovere all’istruzione e alla formazione, la Regione promuove e sostiene l’offerta qualitativamente e quantitativamente adeguata di percorsi formativi rivolti sia all’ambito della formazione professionale e dell’apprendistato a completamento dei percorsi nell’ambito dell’istruzione, sia al rientro nel sistema di istruzione per il completamento del ciclo di studio. A tal fine la Regione favorisce tutte le opportunità di integrazione e di personalizzazione per il successo formativo e per prevenire l’abbandono scolastico.</w:t>
      </w:r>
    </w:p>
    <w:p>
      <w:pPr>
        <w:pStyle w:val="Normal"/>
        <w:shd w:fill="FFFFFF" w:val="clear"/>
        <w:jc w:val="both"/>
        <w:rPr>
          <w:u w:val="single"/>
        </w:rPr>
      </w:pPr>
      <w:r>
        <w:rPr>
          <w:rStyle w:val="Comma1"/>
          <w:rFonts w:cs="Times New Roman"/>
          <w:sz w:val="24"/>
          <w:szCs w:val="24"/>
          <w:u w:val="single"/>
        </w:rPr>
        <w:t xml:space="preserve">2. </w:t>
      </w:r>
      <w:r>
        <w:rPr>
          <w:rStyle w:val="Inlinea1"/>
          <w:rFonts w:cs="Times New Roman"/>
          <w:color w:val="000000"/>
          <w:u w:val="single"/>
        </w:rPr>
        <w:t>La Regione adotta le misure necessarie per l’assolvimento dell’obbligo di istruzione nel sistema della formazione professionale con un percorso triennale destinato al conseguimento di una qualifica professionale, strutturato da un primo biennio scolastico, integrato da specifiche finalità formative diversamente graduate tra il primo e il secondo anno, e un terzo anno interamente professionalizzante che è realizzato:</w:t>
      </w:r>
    </w:p>
    <w:p>
      <w:pPr>
        <w:pStyle w:val="Normal"/>
        <w:shd w:fill="FFFFFF" w:val="clear"/>
        <w:jc w:val="both"/>
        <w:textAlignment w:val="top"/>
        <w:rPr>
          <w:u w:val="single"/>
        </w:rPr>
      </w:pPr>
      <w:bookmarkStart w:id="28" w:name="el0"/>
      <w:bookmarkEnd w:id="28"/>
      <w:r>
        <w:rPr>
          <w:rStyle w:val="Elencon1"/>
          <w:rFonts w:cs="Times New Roman"/>
          <w:sz w:val="24"/>
          <w:szCs w:val="24"/>
          <w:u w:val="single"/>
        </w:rPr>
        <w:t xml:space="preserve">a) </w:t>
      </w:r>
      <w:r>
        <w:rPr>
          <w:rStyle w:val="Inlinea1"/>
          <w:rFonts w:cs="Times New Roman"/>
          <w:color w:val="000000"/>
          <w:u w:val="single"/>
        </w:rPr>
        <w:t>dalle scuole accreditate per la formazione professionale secondo il sistema regionale toscano anche in collaborazione con agenzie formative accreditate ed eventualmente con altre scuole;</w:t>
      </w:r>
    </w:p>
    <w:p>
      <w:pPr>
        <w:pStyle w:val="Normal"/>
        <w:shd w:fill="FFFFFF" w:val="clear"/>
        <w:jc w:val="both"/>
        <w:textAlignment w:val="top"/>
        <w:rPr>
          <w:u w:val="single"/>
        </w:rPr>
      </w:pPr>
      <w:r>
        <w:rPr>
          <w:rStyle w:val="Elencon1"/>
          <w:rFonts w:cs="Times New Roman"/>
          <w:sz w:val="24"/>
          <w:szCs w:val="24"/>
          <w:u w:val="single"/>
        </w:rPr>
        <w:t xml:space="preserve">b) </w:t>
      </w:r>
      <w:r>
        <w:rPr>
          <w:rStyle w:val="Inlinea1"/>
          <w:rFonts w:cs="Times New Roman"/>
          <w:color w:val="000000"/>
          <w:u w:val="single"/>
        </w:rPr>
        <w:t>dalle agenzie formative accreditate per la formazione professionale secondo il sistema regionale toscano anche in collaborazione con una scuola o reti di scuole;</w:t>
      </w:r>
    </w:p>
    <w:p>
      <w:pPr>
        <w:pStyle w:val="Normal"/>
        <w:shd w:fill="FFFFFF" w:val="clear"/>
        <w:jc w:val="both"/>
        <w:textAlignment w:val="top"/>
        <w:rPr>
          <w:u w:val="single"/>
        </w:rPr>
      </w:pPr>
      <w:bookmarkStart w:id="29" w:name="el0"/>
      <w:bookmarkEnd w:id="29"/>
      <w:r>
        <w:rPr>
          <w:rStyle w:val="Elencon1"/>
          <w:rFonts w:cs="Times New Roman"/>
          <w:sz w:val="24"/>
          <w:szCs w:val="24"/>
          <w:u w:val="single"/>
        </w:rPr>
        <w:t xml:space="preserve">c) </w:t>
      </w:r>
      <w:r>
        <w:rPr>
          <w:rStyle w:val="Inlinea1"/>
          <w:rFonts w:cs="Times New Roman"/>
          <w:color w:val="000000"/>
          <w:u w:val="single"/>
        </w:rPr>
        <w:t>dalle scuole non accreditate purché in collaborazione con agenzie formative accreditate per la formazione professionale secondo il sistema regionale toscano, o con un’altra scuola accreditata o reti di scuole.</w:t>
      </w:r>
    </w:p>
    <w:p>
      <w:pPr>
        <w:pStyle w:val="Normal"/>
        <w:shd w:fill="FFFFFF" w:val="clear"/>
        <w:jc w:val="both"/>
        <w:rPr/>
      </w:pPr>
      <w:r>
        <w:rPr>
          <w:rStyle w:val="Comma1"/>
          <w:rFonts w:cs="Times New Roman"/>
          <w:sz w:val="24"/>
          <w:szCs w:val="24"/>
          <w:u w:val="single"/>
        </w:rPr>
        <w:t xml:space="preserve">3. </w:t>
      </w:r>
      <w:r>
        <w:rPr>
          <w:rStyle w:val="Inlinea1"/>
          <w:rFonts w:cs="Times New Roman"/>
          <w:color w:val="000000"/>
          <w:u w:val="single"/>
        </w:rPr>
        <w:t>Per il terzo anno professionalizzante possono essere eventualmente previste modalità formative a distanza</w:t>
      </w:r>
      <w:r>
        <w:rPr>
          <w:rStyle w:val="Inlinea1"/>
          <w:rFonts w:cs="Times New Roman"/>
          <w:color w:val="000000"/>
        </w:rPr>
        <w:t xml:space="preserve">. </w:t>
      </w:r>
    </w:p>
    <w:p>
      <w:pPr>
        <w:pStyle w:val="Normal"/>
        <w:shd w:fill="FFFFFF" w:val="clear"/>
        <w:jc w:val="both"/>
        <w:rPr/>
      </w:pPr>
      <w:r>
        <w:rPr>
          <w:rStyle w:val="Comma1"/>
          <w:rFonts w:cs="Times New Roman"/>
          <w:sz w:val="24"/>
          <w:szCs w:val="24"/>
        </w:rPr>
        <w:t xml:space="preserve">4. </w:t>
      </w:r>
      <w:r>
        <w:rPr>
          <w:rStyle w:val="Inlinea1"/>
          <w:rFonts w:cs="Times New Roman"/>
          <w:color w:val="000000"/>
        </w:rPr>
        <w:t>Nell’ambito delle competenze regionali l’offerta di percorsi formativi è volta a soddisfare in modo uguale le richieste e le esigenze di entrambi i generi e tiene conto dei giovani stranieri o in stato di disabilità.</w:t>
      </w:r>
    </w:p>
    <w:p>
      <w:pPr>
        <w:pStyle w:val="Normal"/>
        <w:shd w:fill="FFFFFF" w:val="clear"/>
        <w:jc w:val="both"/>
        <w:rPr/>
      </w:pPr>
      <w:r>
        <w:rPr>
          <w:rStyle w:val="Comma1"/>
          <w:rFonts w:cs="Times New Roman"/>
          <w:sz w:val="24"/>
          <w:szCs w:val="24"/>
        </w:rPr>
        <w:t xml:space="preserve">5. </w:t>
      </w:r>
      <w:r>
        <w:rPr>
          <w:rStyle w:val="Inlinea1"/>
          <w:rFonts w:cs="Times New Roman"/>
          <w:color w:val="000000"/>
        </w:rPr>
        <w:t>Al fine di sostenere i giovani nella scelta per l’assolvimento dell’obbligo di istruzione tra il sistema dell’istruzione e quello della formazione professionale è garantito il servizio di orientamento svolto dalle province a partire dall’ultimo anno della scuola secondaria di primo grado.</w:t>
      </w:r>
    </w:p>
    <w:p>
      <w:pPr>
        <w:pStyle w:val="Normal"/>
        <w:shd w:fill="FFFFFF" w:val="clear"/>
        <w:jc w:val="both"/>
        <w:rPr/>
      </w:pPr>
      <w:r>
        <w:rPr>
          <w:rStyle w:val="Comma1"/>
          <w:rFonts w:cs="Times New Roman"/>
          <w:sz w:val="24"/>
          <w:szCs w:val="24"/>
        </w:rPr>
        <w:t xml:space="preserve">6. </w:t>
      </w:r>
      <w:r>
        <w:rPr>
          <w:rStyle w:val="Inlinea1"/>
          <w:rFonts w:cs="Times New Roman"/>
          <w:color w:val="000000"/>
        </w:rPr>
        <w:t>Il progetto del percorso formativo individualizzato indica le procedure di accertamento delle competenze per il conseguimento della qualifica finale, secondo le modalità stabilite nel regolamento di cui all’articolo 32, comma 2, lettera c).</w:t>
      </w:r>
    </w:p>
    <w:p>
      <w:pPr>
        <w:pStyle w:val="Normal"/>
        <w:ind w:firstLine="708"/>
        <w:jc w:val="both"/>
        <w:rPr/>
      </w:pPr>
      <w:r>
        <w:rPr/>
        <w:t xml:space="preserve">La Regione Toscana nel contestare la fondatezza della prospettazione di parte ricorrente, quella di aver violato la competenza esclusiva dello Stato in tema di norme generali dell’istruzione, rileva l’inammissibilità delle censure relativamente ai commi 1, 4, 5, 6, poiché viene sostanzialmente solo censurato il comma 2 ed afferma che il percorso individuato ai commi 2 e 3, deve essere considerato come un </w:t>
      </w:r>
      <w:r>
        <w:rPr>
          <w:i/>
        </w:rPr>
        <w:t>sistema integrato istruzione (statale)- formazione professionale (regionale) nell’ambito della normativa statale.</w:t>
      </w:r>
    </w:p>
    <w:p>
      <w:pPr>
        <w:pStyle w:val="Normal"/>
        <w:ind w:firstLine="708"/>
        <w:jc w:val="both"/>
        <w:rPr/>
      </w:pPr>
      <w:r>
        <w:rPr/>
        <w:t>La Corte costituzionale, dichiara inammissibili le censure rivolte ai commi 1, 4, 5, 6 ed accoglie il ricorso relativamente ai commi 2 e 3, in quanto le disposizioni sono da ritenersi illegittime poiché violano la competenza esclusiva dello Stato sulle norme generali sull’istruzione, delineando, unilateralmente ed anticipatamente, senza quindi il necessario accordo da stipularsi in sede di Conferenza Stato-Regioni e prima della data fissata dalla legge nazionale, un “</w:t>
      </w:r>
      <w:r>
        <w:rPr>
          <w:i/>
        </w:rPr>
        <w:t>percorso formativo</w:t>
      </w:r>
      <w:r>
        <w:rPr/>
        <w:t>”, imposto per legge che assolve appunto all’obbligo di istruzione, al di là di quelli “</w:t>
      </w:r>
      <w:r>
        <w:rPr>
          <w:i/>
        </w:rPr>
        <w:t xml:space="preserve">ordinari e sperimentali” </w:t>
      </w:r>
      <w:r>
        <w:rPr/>
        <w:t>previsti dalla complessa normativa nazionale.</w:t>
      </w:r>
    </w:p>
    <w:p>
      <w:pPr>
        <w:pStyle w:val="Normal"/>
        <w:ind w:firstLine="708"/>
        <w:jc w:val="both"/>
        <w:rPr>
          <w:i/>
          <w:i/>
        </w:rPr>
      </w:pPr>
      <w:r>
        <w:rPr/>
        <w:t xml:space="preserve">La sperimentazione in atto di percorsi di istruzione e formazione professionale, consentita dalla normativa nazionale, non permette però al legislatore regionale di sancirne in norma di legge uno autonomo poiché in questo caso si esorbita dalle attribuzioni regionali. La Corte pertanto richiama la propria giurisprudenza (sentenza 200/2009) in tema di obbligo di istruzione, ribadendo che esso si inquadra nel sistema statale che necessita di un trattamento unitario ed uniforme su tutto il territorio nazionale </w:t>
      </w:r>
      <w:r>
        <w:rPr>
          <w:i/>
        </w:rPr>
        <w:t>“assicurando, mediante una offerta formativa omogenea, la sostanziale parità di trattamento tra gli utenti che fruiscono del servizio di istruzione”.</w:t>
      </w:r>
    </w:p>
    <w:p>
      <w:pPr>
        <w:pStyle w:val="Normal"/>
        <w:jc w:val="both"/>
        <w:rPr>
          <w:i/>
          <w:i/>
        </w:rPr>
      </w:pPr>
      <w:r>
        <w:rPr>
          <w:i/>
        </w:rPr>
      </w:r>
    </w:p>
    <w:p>
      <w:pPr>
        <w:pStyle w:val="Normal"/>
        <w:jc w:val="both"/>
        <w:rPr>
          <w:b/>
          <w:b/>
          <w:sz w:val="20"/>
          <w:szCs w:val="20"/>
        </w:rPr>
      </w:pPr>
      <w:r>
        <w:rPr>
          <w:b/>
          <w:sz w:val="20"/>
          <w:szCs w:val="20"/>
        </w:rPr>
        <w:t xml:space="preserve">Istruzione - Norme della Regione Toscana - Offerta di percorsi formativi per attuare l'obbligo di istruzione e prevenire l'abbandono scolastico - Ricorso del Governo - Asserita introduzione, in modo unilaterale e senza intesa con lo Stato, di un percorso di formazione professionale diverso da quello individuato dalla disciplina statale, con violazione delle norme generali sull'istruzione, dei principi fondamentali della materia e del principio di leale collaborazione - Disposizioni non investite dalle censure sollevate dal ricorrente - Inammissibilità della questione. - Legge della Regione Toscana 26 luglio 2002, n. 32, art. 13, commi 1, 4, 5 e 6, come sostituito dall'art. 3 della legge della Regione Toscana 5 novembre 2009, n. 63. - Costituzione, artt. 117, commi secondo, lett. n), e terzo, e 118. </w:t>
      </w:r>
    </w:p>
    <w:p>
      <w:pPr>
        <w:pStyle w:val="Normal"/>
        <w:jc w:val="both"/>
        <w:rPr/>
      </w:pPr>
      <w:r>
        <w:rPr>
          <w:b/>
          <w:sz w:val="20"/>
          <w:szCs w:val="20"/>
        </w:rPr>
        <w:t xml:space="preserve">Istruzione - Norme della Regione Toscana - Offerta di percorsi formativi per attuare l'obbligo di istruzione e prevenire l'abbandono scolastico - Introduzione, in modo unilaterale e senza intesa con lo Stato, di un percorso di formazione professionale diverso da quello individuato dalla disciplina statale, con conseguente violazione delle norme generali sull'istruzione e del principio di leale collaborazione - Illegittimità costituzionale - Assorbimento delle questioni ulteriori. - Legge della Regione Toscana 26 luglio 2002, n. 32, art. 13, commi 2 e 3, come sostituito dall'art. 3 della legge della Regione Toscana 5 novembre 2009, n. 63. - Costituzione, art. 117, secondo comma, lett. n) (artt. 117, terzo comma, e 118); legge 28 marzo 2003, n. 53, art. 2, comma 1, lett. c) e d); legge 10 febbraio 2000, n. 30, art. 1, comma 3; legge 27 dicembre 2006, n. 296, art. 1, commi 622 e 624; d.lgs. 17 ottobre 2005, n. 226, artt. 1, comma 5, e 28. </w:t>
      </w:r>
      <w:r>
        <w:rPr>
          <w:b/>
          <w:color w:val="058940"/>
          <w:sz w:val="20"/>
          <w:szCs w:val="20"/>
        </w:rPr>
        <w:t>(</w:t>
      </w:r>
      <w:r>
        <w:rPr>
          <w:b/>
          <w:i/>
          <w:iCs/>
          <w:color w:val="058940"/>
          <w:sz w:val="20"/>
          <w:szCs w:val="20"/>
        </w:rPr>
        <w:t>GU n. 45 del</w:t>
      </w:r>
      <w:r>
        <w:rPr>
          <w:i/>
          <w:iCs/>
          <w:color w:val="058940"/>
        </w:rPr>
        <w:t xml:space="preserve"> 10.11.2010 </w:t>
      </w:r>
      <w:r>
        <w:rPr>
          <w:color w:val="058940"/>
        </w:rPr>
        <w:t>)</w:t>
      </w:r>
      <w:r>
        <w:rPr/>
        <w:t xml:space="preserve"> </w:t>
      </w:r>
    </w:p>
    <w:p>
      <w:pPr>
        <w:pStyle w:val="Normal"/>
        <w:jc w:val="both"/>
        <w:rPr/>
      </w:pPr>
      <w:r>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13 della legge della Regione Toscana 26 luglio 2002, n. 32 (Testo unico della normativa della Regione Toscana in materia di educazione, istruzione, orientamento, formazione professionale e lavoro), come sostituito dall’art. 3 della legge della Regione Toscana 5 novembre 2009, n. 63 [Modifiche alla legge regionale 26 luglio 2002, n. 32 (Testo unico della normativa della Regione Toscana in materia di educazione, istruzione, orientamento, formazione professionale e lavoro) in materia di obbligo di istruzione e di servizi per l’infanzia], promosso dal Presidente del Consiglio dei ministri con ricorso notificato il 12 gennaio 2010, depositato in cancelleria il 14 gennaio 2010 ed iscritto al n. 5 del registro ricorsi 2010. </w:t>
      </w:r>
    </w:p>
    <w:p>
      <w:pPr>
        <w:pStyle w:val="Normal"/>
        <w:jc w:val="both"/>
        <w:rPr/>
      </w:pPr>
      <w:r>
        <w:rPr/>
      </w:r>
    </w:p>
    <w:p>
      <w:pPr>
        <w:pStyle w:val="Normal"/>
        <w:jc w:val="both"/>
        <w:rPr/>
      </w:pPr>
      <w:r>
        <w:rPr>
          <w:i/>
        </w:rPr>
        <w:t>Visto</w:t>
      </w:r>
      <w:r>
        <w:rPr/>
        <w:t xml:space="preserve"> l’atto di costituzione della Regione Toscana; </w:t>
      </w:r>
    </w:p>
    <w:p>
      <w:pPr>
        <w:pStyle w:val="Normal"/>
        <w:jc w:val="both"/>
        <w:rPr/>
      </w:pPr>
      <w:r>
        <w:rPr/>
      </w:r>
    </w:p>
    <w:p>
      <w:pPr>
        <w:pStyle w:val="Normal"/>
        <w:jc w:val="both"/>
        <w:rPr/>
      </w:pPr>
      <w:r>
        <w:rPr>
          <w:i/>
        </w:rPr>
        <w:t>udito</w:t>
      </w:r>
      <w:r>
        <w:rPr/>
        <w:t xml:space="preserve"> nell’udienza pubblica del 5 ottobre 2010 il Giudice relatore Sabino Cassese; </w:t>
      </w:r>
    </w:p>
    <w:p>
      <w:pPr>
        <w:pStyle w:val="Normal"/>
        <w:jc w:val="both"/>
        <w:rPr/>
      </w:pPr>
      <w:r>
        <w:rPr/>
      </w:r>
    </w:p>
    <w:p>
      <w:pPr>
        <w:pStyle w:val="Normal"/>
        <w:jc w:val="both"/>
        <w:rPr/>
      </w:pPr>
      <w:r>
        <w:rPr>
          <w:i/>
        </w:rPr>
        <w:t>uditi</w:t>
      </w:r>
      <w:r>
        <w:rPr/>
        <w:t xml:space="preserve"> l’avvocato dello Stato Paolo Gentili per il Presidente del Consiglio dei ministri e l’avvocato Lucia Bora per la Regione Toscana.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promosso questione di legittimità costituzionale dell’art. 13 della legge della Regione Toscana 26 luglio 2002, n. 32 (Testo unico della normativa della Regione Toscana in materia di educazione, istruzione, orientamento, formazione professionale e lavoro), come sostituito dall’art. 3 della legge della Regione Toscana 5 novembre 2009, n. 63 [Modifiche alla legge regionale 26 luglio 2002, n. 32 (Testo unico della normativa della Regione Toscana in materia di educazione, istruzione, orientamento, formazione professionale e lavoro) in materia di obbligo di istruzione e di servizi per l’infanzia], per contrasto con gli articoli 117, commi secondo, lettera n), e terzo, e 118 della Costituzione. </w:t>
      </w:r>
    </w:p>
    <w:p>
      <w:pPr>
        <w:pStyle w:val="Normal"/>
        <w:ind w:firstLine="708"/>
        <w:jc w:val="both"/>
        <w:rPr/>
      </w:pPr>
      <w:r>
        <w:rPr/>
        <w:t xml:space="preserve">Ad avviso del ricorrente, la disposizione impugnata, al fine di assolvere all’obbligo di istruzione, avrebbe introdotto, in modo unilaterale e senza stipulare apposita intesa con lo Stato, un percorso di formazione professionale diverso rispetto a quello individuato dalla disciplina statale, violando le norme generali sull’istruzione, i principi fondamentali della materia e il principio di leale collaborazione. </w:t>
      </w:r>
    </w:p>
    <w:p>
      <w:pPr>
        <w:pStyle w:val="Normal"/>
        <w:jc w:val="both"/>
        <w:rPr/>
      </w:pPr>
      <w:r>
        <w:rPr/>
      </w:r>
    </w:p>
    <w:p>
      <w:pPr>
        <w:pStyle w:val="Normal"/>
        <w:jc w:val="both"/>
        <w:rPr/>
      </w:pPr>
      <w:r>
        <w:rPr/>
        <w:t xml:space="preserve">2. – Va esaminata, preliminarmente, l’eccezione di inammissibilità sollevata dalla Regione Toscana relativamente ai commi 1, 3, 4, 5 e 6 dell’art. 13 cit. perché il ricorso avrebbe mosso censure esclusivamente nei riguardi del comma 2. </w:t>
      </w:r>
    </w:p>
    <w:p>
      <w:pPr>
        <w:pStyle w:val="Normal"/>
        <w:ind w:firstLine="708"/>
        <w:jc w:val="both"/>
        <w:rPr/>
      </w:pPr>
      <w:r>
        <w:rPr/>
        <w:t xml:space="preserve">L’eccezione va accolta relativamente ai commi 1, 4, 5 e 6. Questi, in effetti, non risultano investiti dalle censure sollevate dal ricorrente, che riguardano, in via diretta, il comma 2 e, in via indiretta, il comma 3, che è strettamente connesso al precedente e non ha contenuto autonomo. </w:t>
      </w:r>
    </w:p>
    <w:p>
      <w:pPr>
        <w:pStyle w:val="Normal"/>
        <w:ind w:firstLine="708"/>
        <w:jc w:val="both"/>
        <w:rPr/>
      </w:pPr>
      <w:r>
        <w:rPr/>
        <w:t xml:space="preserve">Va pertanto dichiarata inammissibile la questione di legittimità costituzionale dell’art. 13, commi 1, 4, 5 e 6, della legge della Regione Toscana n. 32 del 2002, come sostituito dall’art. 3 della legge della Regione Toscana n. 63 del 2009. </w:t>
      </w:r>
    </w:p>
    <w:p>
      <w:pPr>
        <w:pStyle w:val="Normal"/>
        <w:jc w:val="both"/>
        <w:rPr/>
      </w:pPr>
      <w:r>
        <w:rPr/>
      </w:r>
    </w:p>
    <w:p>
      <w:pPr>
        <w:pStyle w:val="Normal"/>
        <w:jc w:val="both"/>
        <w:rPr/>
      </w:pPr>
      <w:r>
        <w:rPr/>
        <w:t xml:space="preserve">3. – Nel merito, la questione avente ad oggetto i rimanenti commi è fondata. </w:t>
      </w:r>
    </w:p>
    <w:p>
      <w:pPr>
        <w:pStyle w:val="Normal"/>
        <w:ind w:firstLine="708"/>
        <w:jc w:val="both"/>
        <w:rPr/>
      </w:pPr>
      <w:r>
        <w:rPr/>
        <w:t xml:space="preserve">E’ opportuno, innanzitutto, ricostruire la disciplina relativa all’obbligo di istruzione e ai suoi rapporti con l’istruzione e formazione professionale. </w:t>
      </w:r>
    </w:p>
    <w:p>
      <w:pPr>
        <w:pStyle w:val="Normal"/>
        <w:jc w:val="both"/>
        <w:rPr/>
      </w:pPr>
      <w:r>
        <w:rPr/>
      </w:r>
    </w:p>
    <w:p>
      <w:pPr>
        <w:pStyle w:val="Normal"/>
        <w:jc w:val="both"/>
        <w:rPr/>
      </w:pPr>
      <w:r>
        <w:rPr/>
        <w:t xml:space="preserve">3.1. – La legge 28 marzo 2003, n. 53 (Delega al Governo per la definizione delle norme generali sull’istruzione e dei livelli essenziali delle prestazioni in materia di istruzione e formazione professionale) ha introdotto un sistema di istruzione e formazione articolato «nella scuola dell’infanzia, in un primo ciclo che comprende la scuola primaria e la scuola secondaria di primo grado, e in un secondo ciclo che comprende il sistema dei licei ed il sistema dell’istruzione e della formazione professionale» (art. 2, comma 1, lettera d). </w:t>
      </w:r>
    </w:p>
    <w:p>
      <w:pPr>
        <w:pStyle w:val="Normal"/>
        <w:ind w:firstLine="708"/>
        <w:jc w:val="both"/>
        <w:rPr/>
      </w:pPr>
      <w:r>
        <w:rPr/>
        <w:t xml:space="preserve">I due sistemi che compongono il secondo ciclo di istruzione (quello liceale e quello della formazione professionale) sono distinti, ma funzionalmente integrati, dal momento che: a) entrambi concorrono all’adempimento dell’obbligo di istruzione; b) è possibile transitare dall’uno all’altro; c) da ambedue, con diverse modalità (fissate con legge statale), è consentito l’accesso all’esame di Stato. </w:t>
      </w:r>
    </w:p>
    <w:p>
      <w:pPr>
        <w:pStyle w:val="Normal"/>
        <w:jc w:val="both"/>
        <w:rPr/>
      </w:pPr>
      <w:r>
        <w:rPr/>
      </w:r>
    </w:p>
    <w:p>
      <w:pPr>
        <w:pStyle w:val="Normal"/>
        <w:jc w:val="both"/>
        <w:rPr/>
      </w:pPr>
      <w:r>
        <w:rPr/>
        <w:t xml:space="preserve">3.2. – L’art. 34, secondo comma, Cost. ha previsto un obbligo di istruzione di almeno otto anni, passati prima a nove (art. 1, comma 3, della legge 10 febbraio 2000, n. 30, Legge quadro in materia di riordino dei cicli di istruzione), poi a dodici (art. 2, comma 1, lettera c), della legge n. 53 del 2003) e, infine, a dieci (art. 1, comma 622, della legge 27 dicembre 2006, n. 296, Disposizioni per la formazione del bilancio annuale e pluriennale dello Stato, legge finanziaria 2007). </w:t>
      </w:r>
    </w:p>
    <w:p>
      <w:pPr>
        <w:pStyle w:val="Normal"/>
        <w:ind w:firstLine="708"/>
        <w:jc w:val="both"/>
        <w:rPr/>
      </w:pPr>
      <w:r>
        <w:rPr/>
        <w:t xml:space="preserve">In base all’art. 1, comma 5, del decreto legislativo 17 ottobre 2005, n. 226 (Norme generali e livelli essenziali delle prestazioni relativi al secondo ciclo del sistema educativo di istruzione e formazione, a norma dell’articolo 2 della L. 28 marzo 2003, n. 53), l’obbligo di istruzione può essere assolto, «con pari dignità», sia nel sistema di istruzione, sia in quello di istruzione e formazione professionale, sulla base di livelli essenziali di prestazioni definiti in sede nazionale, previ accordi con le Regioni. L’obbligo di istruzione è finalizzato a consentire il conseguimento di un titolo di studio di scuola secondaria superiore o di una qualifica professionale di durata almeno triennale entro il diciottesimo anno di età (art. 1, comma 622, della legge n. 296 del 2006). </w:t>
      </w:r>
    </w:p>
    <w:p>
      <w:pPr>
        <w:pStyle w:val="Normal"/>
        <w:jc w:val="both"/>
        <w:rPr/>
      </w:pPr>
      <w:r>
        <w:rPr/>
      </w:r>
    </w:p>
    <w:p>
      <w:pPr>
        <w:pStyle w:val="Normal"/>
        <w:jc w:val="both"/>
        <w:rPr/>
      </w:pPr>
      <w:r>
        <w:rPr/>
        <w:t xml:space="preserve">3.3 – La disciplina statale ha previsto un’attuazione graduale del nuovo ciclo secondario, l’avvio contemporaneo delle due parti che lo compongono e la collaborazione tra Stato e Regioni per determinare i modi di assolvimento dell’obbligo di istruzione nei «percorsi» di formazione professionale. In tal modo viene assicurata – conformemente alle disposizioni degli artt. 34 e 117, secondo comma, lettera n), Cost. – l’unità del «sistema di istruzione e formazione», pur nella diversità dei fini dei «percorsi» interni e degli enti competenti a disciplinarli (Stato e Regioni). </w:t>
      </w:r>
    </w:p>
    <w:p>
      <w:pPr>
        <w:pStyle w:val="Normal"/>
        <w:ind w:firstLine="708"/>
        <w:jc w:val="both"/>
        <w:rPr/>
      </w:pPr>
      <w:r>
        <w:rPr/>
        <w:t xml:space="preserve">Con riferimento all’attuazione di tale obbligo, l’art. 1, comma 624, della legge n. 296 del 2006 ha stabilito che, «fino alla messa a regime di quanto previsto dal comma 622, proseguono i percorsi sperimentali di istruzione e formazione professionale di cui all’art. 28 del decreto legislativo 17 ottobre 2005, n. 226. (…) Le strutture che realizzano tali percorsi sono accreditate dalle regioni sulla base dei criteri generali definiti con decreto adottato dal Ministro della pubblica istruzione di concerto con il Ministro del lavoro e della previdenza sociale, previa intesa con la Conferenza unificata». </w:t>
      </w:r>
    </w:p>
    <w:p>
      <w:pPr>
        <w:pStyle w:val="Normal"/>
        <w:ind w:firstLine="708"/>
        <w:jc w:val="both"/>
        <w:rPr/>
      </w:pPr>
      <w:r>
        <w:rPr/>
        <w:t xml:space="preserve">L’art. 27 del d.lgs. n. 226 del 2005 ha previsto, al comma 2, che il primo anno di tali percorsi «è avviato sulla base della disciplina specifica definita da ciascuna Regione nel rispetto dei livelli essenziali di cui al Capo III, previa definizione con accordi in Conferenza Stato-Regioni» e, al comma 4, che «le prime classi dei percorsi liceali e il primo anno di quelli di istruzione e formazione professionale sono avviati contestualmente a decorrere dall’anno scolastico e formativo 2010-2011, previa definizione di tutti gli adempimenti normativi previsti». Successivamente alla presentazione del ricorso in epigrafe, quest’ultimo comma è stato abrogato dall’art. 15 del regolamento di delegificazione approvato con decreto del Presidente della Repubblica 15 marzo 2010, n. 89 (Regolamento recante revisione dell’assetto ordinamentale, organizzativo e didattico dei licei a norma dell’articolo 64, comma 4, del decreto-legge 25 giugno 2008, n. 112, convertito, con modificazioni, dalla legge 6 agosto 2008, n. 133). </w:t>
      </w:r>
    </w:p>
    <w:p>
      <w:pPr>
        <w:pStyle w:val="Normal"/>
        <w:jc w:val="both"/>
        <w:rPr/>
      </w:pPr>
      <w:r>
        <w:rPr/>
      </w:r>
    </w:p>
    <w:p>
      <w:pPr>
        <w:pStyle w:val="Normal"/>
        <w:jc w:val="both"/>
        <w:rPr/>
      </w:pPr>
      <w:r>
        <w:rPr/>
        <w:t xml:space="preserve">3.4. – Le disposizioni censurate violano le norme generali sull’istruzione. </w:t>
      </w:r>
    </w:p>
    <w:p>
      <w:pPr>
        <w:pStyle w:val="Normal"/>
        <w:ind w:firstLine="708"/>
        <w:jc w:val="both"/>
        <w:rPr/>
      </w:pPr>
      <w:r>
        <w:rPr/>
        <w:t xml:space="preserve">L’art. 13, commi 2 e 3, ha introdotto un «percorso» formativo diverso rispetto a quelli contemplati dalla disciplina statale per assolvere l’obbligo scolastico. Esso ha, così, rotto l’unità del «sistema di istruzione e formazione», dando luogo a una soluzione ibrida che costituisce un tertium genus nei confronti dei «percorsi» (sia ordinari che sperimentali) individuati dalla disciplina statale. </w:t>
      </w:r>
    </w:p>
    <w:p>
      <w:pPr>
        <w:pStyle w:val="Normal"/>
        <w:ind w:left="57" w:firstLine="651"/>
        <w:jc w:val="both"/>
        <w:rPr/>
      </w:pPr>
      <w:r>
        <w:rPr/>
        <w:t xml:space="preserve">Tale disciplina rientra tra le norme generali sull’istruzione che debbono essere dettate in via esclusiva dallo Stato (art. 117, secondo comma, lettera n, Cost.). Lo stesso legislatore statale ha definito “generali” le norme sul diritto-dovere di istruzione e formazione, contenute nel decreto legislativo 15 aprile 2005, n. 76 (Definizione delle norme generali sul diritto-dovere all’istruzione e alla formazione, a norma dell’articolo 2, comma 1, lettera c), della legge 28 marzo 2003, n. 53). Inoltre, l’obbligo di istruzione appartiene a quella categoria di «disposizioni statali che definiscono la struttura portante del sistema nazionale di istruzione e che richiedono di essere applicate in modo necessariamente unitario e uniforme in tutto il territorio nazionale, assicurando, mediante una offerta formativa omogenea, la sostanziale parità di trattamento tra gli utenti che fruiscono del servizio di istruzione» (sentenza n. 200 del 2009). </w:t>
      </w:r>
    </w:p>
    <w:p>
      <w:pPr>
        <w:pStyle w:val="Normal"/>
        <w:jc w:val="both"/>
        <w:rPr/>
      </w:pPr>
      <w:r>
        <w:rPr/>
      </w:r>
    </w:p>
    <w:p>
      <w:pPr>
        <w:pStyle w:val="Normal"/>
        <w:jc w:val="both"/>
        <w:rPr/>
      </w:pPr>
      <w:r>
        <w:rPr/>
        <w:t xml:space="preserve">3.5. – Le disposizioni impugnate violano, altresì, il principio di leale collaborazione. </w:t>
      </w:r>
    </w:p>
    <w:p>
      <w:pPr>
        <w:pStyle w:val="Normal"/>
        <w:ind w:firstLine="708"/>
        <w:jc w:val="both"/>
        <w:rPr/>
      </w:pPr>
      <w:r>
        <w:rPr/>
        <w:t xml:space="preserve">Il nuovo percorso formativo è stato introdotto dalla Regione Toscana unilateralmente, prima della data all’epoca fissata dalla legge statale e prima che fossero raggiunti gli accordi in Conferenza Stato-Regioni espressamente previsti dalla legge; in particolare, quello del 29 aprile 2010, con il quale, facendo riferimento a precedenti accordi (19 giugno 2003, 15 gennaio 2004, 5 ottobre 2006, 5 febbraio 2009) e intese (20 marzo 2008), sono stati definiti, tra l’altro, «le competenze di base che tutti gli studenti devono acquisire nei percorsi di istruzione e formazione professionale» e «il repertorio delle figure professionali di riferimento a livello nazionale». </w:t>
      </w:r>
    </w:p>
    <w:p>
      <w:pPr>
        <w:pStyle w:val="Normal"/>
        <w:ind w:firstLine="708"/>
        <w:jc w:val="both"/>
        <w:rPr/>
      </w:pPr>
      <w:r>
        <w:rPr/>
        <w:t xml:space="preserve">La Regione, quindi, ha provveduto non soltanto in anticipo sui tempi previsti, ma anche senza poter tener conto della determinazione concertata del repertorio delle figure professionali e delle competenze che gli allievi debbono acquisire. </w:t>
      </w:r>
    </w:p>
    <w:p>
      <w:pPr>
        <w:pStyle w:val="Normal"/>
        <w:ind w:firstLine="708"/>
        <w:jc w:val="both"/>
        <w:rPr/>
      </w:pPr>
      <w:r>
        <w:rPr/>
        <w:t xml:space="preserve">Deve essere, pertanto, dichiarata l’illegittimità costituzionale – per violazione dell’art. 117, secondo comma, lettera n), Cost. e del principio di leale collaborazione, nei termini sopra indicati – dell’art. 13, commi 2 e 3, della legge della Regione Toscana n. 32 del 2002, come sostituito dall’art. 3 della legge della Regione Toscana n. 63 del 2009. </w:t>
      </w:r>
    </w:p>
    <w:p>
      <w:pPr>
        <w:pStyle w:val="Normal"/>
        <w:ind w:firstLine="708"/>
        <w:jc w:val="both"/>
        <w:rPr/>
      </w:pPr>
      <w:r>
        <w:rPr/>
        <w:t xml:space="preserve">Le altre censure restano assorbite. </w:t>
      </w:r>
    </w:p>
    <w:p>
      <w:pPr>
        <w:pStyle w:val="Normal"/>
        <w:jc w:val="center"/>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i/>
        </w:rPr>
        <w:t>dichiara</w:t>
      </w:r>
      <w:r>
        <w:rPr/>
        <w:t xml:space="preserve"> l’illegittimità costituzionale dell’art. 13, commi 2 e 3, della legge della Regione Toscana 26 luglio 2002, n. 32 (Testo unico della normativa della Regione Toscana in materia di educazione, istruzione, orientamento, formazione professionale e lavoro), come sostituito dall’art. 3 della legge della Regione Toscana 5 novembre 2009, n. 63 [Modifiche alla legge regionale 26 luglio 2002, n. 32 (Testo unico della normativa della Regione Toscana in materia di educazione, istruzione, orientamento, formazione professionale e lavoro), in materia di obbligo di istruzione e di servizi per l’infanzia]; </w:t>
      </w:r>
    </w:p>
    <w:p>
      <w:pPr>
        <w:pStyle w:val="Normal"/>
        <w:jc w:val="both"/>
        <w:rPr/>
      </w:pPr>
      <w:r>
        <w:rPr/>
      </w:r>
    </w:p>
    <w:p>
      <w:pPr>
        <w:pStyle w:val="Normal"/>
        <w:jc w:val="both"/>
        <w:rPr/>
      </w:pPr>
      <w:r>
        <w:rPr>
          <w:i/>
        </w:rPr>
        <w:t>dichiara</w:t>
      </w:r>
      <w:r>
        <w:rPr/>
        <w:t xml:space="preserve"> inammissibile la questione di legittimità costituzionale del medesimo art. 13, commi 1, 4, 5 e 6, della legge della Regione Toscana n. 32 del 2002, come sostituito dall’art. 3 della legge della Regione Toscana n. 63 del 2009, promossa, in riferimento agli articoli 117, secondo comma, lettera n), e terzo, e 118 della Costituzione,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2 novembre 2010. </w:t>
      </w:r>
    </w:p>
    <w:p>
      <w:pPr>
        <w:pStyle w:val="Normal"/>
        <w:jc w:val="both"/>
        <w:rPr/>
      </w:pPr>
      <w:r>
        <w:rPr/>
      </w:r>
    </w:p>
    <w:p>
      <w:pPr>
        <w:pStyle w:val="Normal"/>
        <w:jc w:val="both"/>
        <w:rPr/>
      </w:pPr>
      <w:r>
        <w:rPr/>
        <w:t xml:space="preserve">Francesco AMIRANTE, Presidente </w:t>
      </w:r>
    </w:p>
    <w:p>
      <w:pPr>
        <w:pStyle w:val="Normal"/>
        <w:jc w:val="both"/>
        <w:rPr/>
      </w:pPr>
      <w:r>
        <w:rPr/>
        <w:t xml:space="preserve">Sabino CASSESE,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5 novembre 2010. </w:t>
      </w:r>
      <w:r>
        <w:br w:type="page"/>
      </w:r>
    </w:p>
    <w:p>
      <w:pPr>
        <w:pStyle w:val="Normal"/>
        <w:jc w:val="both"/>
        <w:rPr>
          <w:b/>
          <w:b/>
          <w:sz w:val="32"/>
          <w:szCs w:val="32"/>
        </w:rPr>
      </w:pPr>
      <w:bookmarkStart w:id="30" w:name="SENTENZA_313"/>
      <w:r>
        <w:rPr>
          <w:b/>
          <w:sz w:val="32"/>
          <w:szCs w:val="32"/>
        </w:rPr>
        <w:t>Sentenza 11 novembre 2010, n. 313</w:t>
      </w:r>
      <w:bookmarkEnd w:id="30"/>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pPr>
      <w:r>
        <w:rPr>
          <w:b/>
        </w:rPr>
        <w:t xml:space="preserve">Materia: </w:t>
      </w:r>
      <w:r>
        <w:rPr/>
        <w:t>energia</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Limiti violati:</w:t>
      </w:r>
      <w:r>
        <w:rPr/>
        <w:t xml:space="preserve"> presunti dal ricorrente l’articolo 117 , terzo comma, Cost. e art. 3, e 117, secondo comma , lettera e), Cost. </w:t>
      </w:r>
    </w:p>
    <w:p>
      <w:pPr>
        <w:pStyle w:val="Normal"/>
        <w:jc w:val="both"/>
        <w:rPr>
          <w:b/>
          <w:b/>
        </w:rPr>
      </w:pPr>
      <w:r>
        <w:rPr>
          <w:b/>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jc w:val="both"/>
        <w:rPr/>
      </w:pPr>
      <w:r>
        <w:rPr>
          <w:b/>
        </w:rPr>
        <w:t xml:space="preserve">Oggetto : </w:t>
      </w:r>
      <w:r>
        <w:rPr/>
        <w:t>articolo 1, comma 1, articolo 10, comma 2, e articolo 11, comma 4, della legge regionale Toscana 23 novembre 2009, n. 71 (Modifiche alla legge regionale 24 febbraio 2005, n. 39 – Disposizioni in materia di energia), che inserisce gli articoli 3, 16, comma 3°, e 17, comma 1 quater, della legge regionale Toscana 24 febbraio 2005, n. 39</w:t>
      </w:r>
    </w:p>
    <w:p>
      <w:pPr>
        <w:pStyle w:val="Normal"/>
        <w:jc w:val="both"/>
        <w:rPr/>
      </w:pPr>
      <w:r>
        <w:rPr/>
      </w:r>
    </w:p>
    <w:p>
      <w:pPr>
        <w:pStyle w:val="Normal"/>
        <w:jc w:val="both"/>
        <w:rPr>
          <w:b/>
          <w:b/>
        </w:rPr>
      </w:pPr>
      <w:r>
        <w:rPr>
          <w:b/>
        </w:rPr>
        <w:t>Esito:</w:t>
      </w:r>
    </w:p>
    <w:p>
      <w:pPr>
        <w:pStyle w:val="Normal"/>
        <w:jc w:val="both"/>
        <w:rPr/>
      </w:pPr>
      <w:r>
        <w:rPr>
          <w:b/>
        </w:rPr>
        <w:t xml:space="preserve"> </w:t>
      </w:r>
      <w:r>
        <w:rPr/>
        <w:t>- illegittimità costituzionale dell’articolo 10, comma 2, della legge della Regione Toscana 23 novembre 2009, n. 71(Modifiche alla legge regionale 24 febbraio 2005, n. 39 – Disposizioni in materia di energia), nella parte in cui, sostituendo il comma 3 dell’articolo 16 della l.r. 39/2005, ha inserito i numeri 1 e 2 della lettera f);</w:t>
      </w:r>
    </w:p>
    <w:p>
      <w:pPr>
        <w:pStyle w:val="Normal"/>
        <w:jc w:val="both"/>
        <w:rPr/>
      </w:pPr>
      <w:r>
        <w:rPr/>
        <w:t>- illegittimità costituzionale dell’articolo 11, comma 4,  della legge della Regione Toscana n. 71 del 2009;</w:t>
      </w:r>
    </w:p>
    <w:p>
      <w:pPr>
        <w:pStyle w:val="Normal"/>
        <w:jc w:val="both"/>
        <w:rPr/>
      </w:pPr>
      <w:r>
        <w:rPr/>
        <w:t>- non fondatezza della questione di legittimità costituzionale dell’art. 1, comma 1° e dell’art. 10, comma 2, per il resto, promossa, in riferimento all’articolo 117, terzo comma, Cost.</w:t>
      </w:r>
    </w:p>
    <w:p>
      <w:pPr>
        <w:pStyle w:val="Normal"/>
        <w:jc w:val="both"/>
        <w:rPr/>
      </w:pPr>
      <w:r>
        <w:rPr/>
      </w:r>
    </w:p>
    <w:p>
      <w:pPr>
        <w:pStyle w:val="Normal"/>
        <w:jc w:val="both"/>
        <w:rPr/>
      </w:pPr>
      <w:r>
        <w:rPr>
          <w:b/>
        </w:rPr>
        <w:t xml:space="preserve">Estensore nota: </w:t>
      </w:r>
      <w:r>
        <w:rPr/>
        <w:t>Maria</w:t>
      </w:r>
      <w:r>
        <w:rPr>
          <w:b/>
        </w:rPr>
        <w:t xml:space="preserve"> </w:t>
      </w:r>
      <w:r>
        <w:rPr/>
        <w:t>Cristina  Mangieri</w:t>
      </w:r>
    </w:p>
    <w:p>
      <w:pPr>
        <w:pStyle w:val="Normal"/>
        <w:jc w:val="both"/>
        <w:rPr/>
      </w:pPr>
      <w:r>
        <w:rPr/>
      </w:r>
    </w:p>
    <w:p>
      <w:pPr>
        <w:pStyle w:val="Normal"/>
        <w:ind w:firstLine="708"/>
        <w:jc w:val="both"/>
        <w:rPr/>
      </w:pPr>
      <w:r>
        <w:rPr/>
        <w:t>Il Presidente del Consiglio dei ministri impugna gli articoli della legge regionale toscana, come indicati in oggetto.</w:t>
      </w:r>
    </w:p>
    <w:p>
      <w:pPr>
        <w:pStyle w:val="Normal"/>
        <w:ind w:firstLine="708"/>
        <w:jc w:val="both"/>
        <w:rPr/>
      </w:pPr>
      <w:r>
        <w:rPr/>
        <w:t>L’articolo 1, comma 1, della l.r. Toscana 71 del 2009,(sostituendo l’articolo 3, comma 1, lettera d) della precedente l.r. Toscana 39 del 2005), prevede tra le funzioni della Regione in materia di energia, il rilascio di autorizzazione per le linee ed impianti di trasmissione, trasformazione, distribuzione di energia elettrica di tensione nominale superiore a 100 mila volt, qualora assoggettati a procedura di valutazione di impatto ambientale (VIA) regionale. Tale articolo è censurato per violazione dell’articolo 117, terzo comma, Cost., in quanto detterebbe regole che vanno ad interferire con i principi fondamentali fissati dallo Stato in materia di energia, in particolare con quelli dettati per le reti nazionali ad alta tensione.</w:t>
      </w:r>
    </w:p>
    <w:p>
      <w:pPr>
        <w:pStyle w:val="Normal"/>
        <w:ind w:firstLine="708"/>
        <w:jc w:val="both"/>
        <w:rPr/>
      </w:pPr>
      <w:r>
        <w:rPr/>
        <w:t>Secondo la Corte la questione non è fondata perché va riferita soltanto agli impianti non appartenenti alla rete nazionale.</w:t>
      </w:r>
    </w:p>
    <w:p>
      <w:pPr>
        <w:pStyle w:val="Normal"/>
        <w:ind w:firstLine="708"/>
        <w:jc w:val="both"/>
        <w:rPr/>
      </w:pPr>
      <w:r>
        <w:rPr/>
        <w:t>A questa conclusione la Corte giunge in via interpretativa sulla base delle seguenti considerazioni:</w:t>
        <w:br/>
        <w:t xml:space="preserve">siamo nel campo della materia “produzione, trasporto e distribuzione nazionale dell’energia”, rientrante nella competenza  legislativa concorrente. Il decreto legislativo 112 del 1998, prevede in generale che la competenza autorizzatoria relativa agli elettrodotti con tensione non superiore a 150 kilovolts, spetti a Regioni e Province. Successivamente , il comma 1 dell’articolo 1 sexies del d.l. 239/2003, convertito in legge 290 del 2003, abbandonando il criterio della potenza, ha previsto il rilascio di una autorizzazione unica da parte del Ministero delle attività produttive, per tutti gli impianti appartenenti alla “rete nazionale di trasporto dell’energia elettrica”. </w:t>
      </w:r>
    </w:p>
    <w:p>
      <w:pPr>
        <w:pStyle w:val="Normal"/>
        <w:ind w:firstLine="708"/>
        <w:jc w:val="both"/>
        <w:rPr/>
      </w:pPr>
      <w:r>
        <w:rPr/>
        <w:t>Il sistema prevede una serie di “adeguati strumenti di codecisione paritaria tra lo Stato ed il sistema delle autonomie regionali” ed è evidente che non può spettare alla Regione alcun potere di autorizzazione con riguardo agli impianti costituenti parte della rete nazionale.</w:t>
      </w:r>
    </w:p>
    <w:p>
      <w:pPr>
        <w:pStyle w:val="Normal"/>
        <w:ind w:firstLine="708"/>
        <w:jc w:val="both"/>
        <w:rPr/>
      </w:pPr>
      <w:r>
        <w:rPr/>
        <w:t xml:space="preserve">La giurisprudenza costituzionale comunque ha dichiarato l’infondatezza della questione quando la norma regionale è suscettibile di una interpretazione tale da non determinare una lesione della competenza statale e nel caso specifico ciò risulta avvalorato dal contesto in cui si inserisce la disposizione impugnata, essendo seguito l’articolo 3, sostituito dalla disposizione oggetto di censura, dagli articoli 3 bis e 3 ter, rispettivamente attribuenti funzioni alle Province ed ai Comuni, e dunque alla norma impugnata può riconoscersi lo scopo di specificare competenze regionali. </w:t>
      </w:r>
    </w:p>
    <w:p>
      <w:pPr>
        <w:pStyle w:val="Normal"/>
        <w:ind w:left="-57" w:firstLine="765"/>
        <w:jc w:val="both"/>
        <w:rPr/>
      </w:pPr>
      <w:r>
        <w:rPr/>
        <w:t>E’ evidente inoltre che la competenza autorizzatoria attribuita alla Regione dalla norma censurata riguarda gli impianti con tensione a partire da 100 mila kilovolts, e contenuta entro i 150 mila kilovolts e non appartenenti alla rete nazionale, e, all’interno di questo ambito, quelli per i quali la normativa regionale (art. 7 della l.r. 79/1998), attribuisce alla Regione la Valutazione di impatto ambientale.</w:t>
      </w:r>
    </w:p>
    <w:p>
      <w:pPr>
        <w:pStyle w:val="Normal"/>
        <w:ind w:firstLine="708"/>
        <w:jc w:val="both"/>
        <w:rPr>
          <w:b/>
          <w:b/>
        </w:rPr>
      </w:pPr>
      <w:r>
        <w:rPr/>
        <w:t xml:space="preserve">Conseguentemente, essendo la norma impugnata suscettibile di interpretazione conforme alla Costituzione, per la Corte la questione dell’illegittimità </w:t>
      </w:r>
      <w:r>
        <w:rPr>
          <w:b/>
        </w:rPr>
        <w:t>dell’articolo 1, comma 1, della l.r. 71/2009</w:t>
      </w:r>
      <w:r>
        <w:rPr/>
        <w:t>, non è fondata.</w:t>
      </w:r>
    </w:p>
    <w:p>
      <w:pPr>
        <w:pStyle w:val="Normal"/>
        <w:ind w:firstLine="708"/>
        <w:jc w:val="both"/>
        <w:rPr/>
      </w:pPr>
      <w:r>
        <w:rPr/>
        <w:t xml:space="preserve">Il Presidente del Consiglio dei Ministri censura inoltre </w:t>
      </w:r>
      <w:r>
        <w:rPr>
          <w:b/>
        </w:rPr>
        <w:t>l’articolo 10, comma 2</w:t>
      </w:r>
      <w:r>
        <w:rPr/>
        <w:t>, della citata legge regionale, che avrebbe innalzato le soglie per le quali i principi della legislazione statale ammettono la denuncia di inizio di attività (DIA), rispettivamente per gli impianti eolici da 60 a 100 kilowatt e per gli impianti fotovoltaici da 20 a 200 kilowatt.</w:t>
      </w:r>
    </w:p>
    <w:p>
      <w:pPr>
        <w:pStyle w:val="Normal"/>
        <w:ind w:firstLine="708"/>
        <w:jc w:val="both"/>
        <w:rPr/>
      </w:pPr>
      <w:r>
        <w:rPr/>
        <w:t>Per la Corte la questione è fondata in quanto maggiori soglie di capacità di generazione e caratteristiche dei siti di installazione, per i quali si proceda con diversa disciplina, possono essere individuate soltanto con decreto del Ministro dello sviluppo economico, di concerto con il Ministro dell’ambiente e della tutela del territorio e del mare, d’intesa con la Conferenza unificata, senza che la Regione possa prevedervi autonomamente (Sentenze nn.119, 124, e 194 del 2010). Sul punto pertanto la legge regionale è illegittima, con la conseguenza che ne va dichiarata la incostituzionalità limitatamente ai numeri 1 e 2 della lettera f) del comma 2 dell’articolo 10.</w:t>
      </w:r>
    </w:p>
    <w:p>
      <w:pPr>
        <w:pStyle w:val="Normal"/>
        <w:ind w:firstLine="708"/>
        <w:jc w:val="both"/>
        <w:rPr/>
      </w:pPr>
      <w:r>
        <w:rPr/>
        <w:t xml:space="preserve">Il Presidente del Consiglio dei Ministri censura </w:t>
      </w:r>
      <w:r>
        <w:rPr>
          <w:b/>
        </w:rPr>
        <w:t>inoltre l’articolo 11, comma 4</w:t>
      </w:r>
      <w:r>
        <w:rPr/>
        <w:t>, della legge regionale 71 del 2009, che inserisce il comma 1-quater nell’articolo 16 della legge regionale n. 39 del 2005. Con tale modifica si individuano alcuni interventi che, solo per il fatto di esserne responsabili la Regione o gli enti locali, costituirebbero “attività libera”, ovvero sottratta all’obbligo della DIA.</w:t>
      </w:r>
    </w:p>
    <w:p>
      <w:pPr>
        <w:pStyle w:val="Normal"/>
        <w:ind w:firstLine="708"/>
        <w:jc w:val="both"/>
        <w:rPr/>
      </w:pPr>
      <w:r>
        <w:rPr/>
        <w:t>Per la Corte la questione è fondata e riguarda in particolare l’ammissibilità di un regime deregolamentato, ove responsabili degli interventi siano la Regione e gli enti locali.</w:t>
      </w:r>
    </w:p>
    <w:p>
      <w:pPr>
        <w:pStyle w:val="Normal"/>
        <w:ind w:firstLine="708"/>
        <w:jc w:val="both"/>
        <w:rPr/>
      </w:pPr>
      <w:r>
        <w:rPr/>
        <w:t>Va considerato che la titolarità dell’intervento non toglie che, nella realizzazione di un impianto di generazione di energia da fonti rinnovabili, come di qualsiasi opera pubblica, sia necessaria la compartecipazione di tutti i soggetti portatori di interessi (ambientale, culturale, urbanistico, sanitario), coinvolti nella realizzazione dell’opera. La finalità di composizione degli interessi coinvolti è perseguita dalla previsione di una autorizzazione unica, (Sentenza 249 del 2009), che pur essendo attribuita alla competenza regionale, è il risultato di una conferenza di servizi, che assume la funzione di mediazione degli interessi in gioco dei soggetti che li rappresentano. Escludendo dal procedimento di codecisione tali soggetti, la legge regionale fuoriesce dal modello procedimentale individuato, per ragioni di uniformità, dalla legge statale, (sentenze 62 del 2008 e 383 del 2005), e dunque sul punto è illegittima.</w:t>
      </w:r>
    </w:p>
    <w:p>
      <w:pPr>
        <w:pStyle w:val="Normal"/>
        <w:ind w:firstLine="708"/>
        <w:jc w:val="both"/>
        <w:rPr/>
      </w:pPr>
      <w:r>
        <w:rPr/>
        <w:t>Il riconosciuto contrasto con l’articolo 117, terzo comma, Cost. assorbe gli ulteriori profili di doglianza.</w:t>
      </w:r>
    </w:p>
    <w:p>
      <w:pPr>
        <w:pStyle w:val="Normal"/>
        <w:jc w:val="both"/>
        <w:rPr/>
      </w:pPr>
      <w:r>
        <w:rPr/>
      </w:r>
    </w:p>
    <w:p>
      <w:pPr>
        <w:pStyle w:val="Normal"/>
        <w:jc w:val="both"/>
        <w:rPr>
          <w:b/>
          <w:b/>
          <w:sz w:val="20"/>
          <w:szCs w:val="20"/>
        </w:rPr>
      </w:pPr>
      <w:r>
        <w:rPr>
          <w:b/>
          <w:sz w:val="20"/>
          <w:szCs w:val="20"/>
        </w:rPr>
        <w:t xml:space="preserve">Energia - Norme della Regione Toscana - Necessità dell'autorizzazione regionale per l'installazione di "linee ed impianti di trasmissione, trasformazione, distribuzione di energia elettrica di tensione nominale superiore a 100 mila volt qualora assoggettati a procedura di valutazione di impatto ambientale (VIA) regionale" - Ricorso del Governo - Asserita interferenza con le regole concernenti la rete nazionale ad alta tensione, con violazione dei principi fondamentali fissati dalla legislazione statale nella materia "produzione, trasporto e distribuzione nazionale dell'energia" - Suscettibilità di interpretazione conforme a Costituzione della norma impugnata - Non fondatezza della questione. - Legge della Regione Toscana 23 novembre 2009, n. 71, art. 1, comma 1, che sostituisce l'art. 3, comma 1, lett. d), della legge della Regione Toscana 24 febbraio 2005, n. 39. - Costituzione, art. 117, terzo comma; d.lgs. 29 dicembre 2003, n. 387, art. 12. </w:t>
      </w:r>
    </w:p>
    <w:p>
      <w:pPr>
        <w:pStyle w:val="Normal"/>
        <w:jc w:val="both"/>
        <w:rPr>
          <w:b/>
          <w:b/>
          <w:sz w:val="20"/>
          <w:szCs w:val="20"/>
        </w:rPr>
      </w:pPr>
      <w:r>
        <w:rPr>
          <w:b/>
          <w:sz w:val="20"/>
          <w:szCs w:val="20"/>
        </w:rPr>
        <w:t xml:space="preserve">Energia - Norme della Regione Toscana - Impianti di produzione di energia elettrica da fonti rinnovabili - Applicazione della disciplina della denuncia di inizio attività (DIA) agli impianti la cui capacità di generazione sia inferiore, per tipologia di fonte, alle soglie di 100 kw, per l'eolica, e di 200 kw, per la solare fotovoltaica - Ricorso del Governo - Asserito contrasto con la legislazione statale costituente principio fondamentale della materia "produzione, trasporto e distribuzione nazionale dell'energia" - Eccezione di inammissibilità della questione per indeterminatezza della formulazione - Reiezione. - Legge della Regione Toscana 23 novembre 2009, n. 71, art. 10, comma 2, che sostituisce il comma 3, lett. f), nn. 1 e 2, dell'art. 16 della legge della Regione Toscana 24 febbraio 2005, n. 39. - Costituzione, art. 117, terzo comma; d.lgs. 29 dicembre 2003, n. 387, art. 12, comma 5, e tabella A. </w:t>
      </w:r>
    </w:p>
    <w:p>
      <w:pPr>
        <w:pStyle w:val="Normal"/>
        <w:jc w:val="both"/>
        <w:rPr>
          <w:b/>
          <w:b/>
          <w:sz w:val="20"/>
          <w:szCs w:val="20"/>
        </w:rPr>
      </w:pPr>
      <w:r>
        <w:rPr>
          <w:b/>
          <w:sz w:val="20"/>
          <w:szCs w:val="20"/>
        </w:rPr>
        <w:t xml:space="preserve">Energia - Norme della Regione Toscana - Impianti di produzione di energia elettrica da fonti rinnovabili - Applicazione della disciplina della denuncia di inizio attività (DIA) agli impianti la cui capacità di generazione sia inferiore, per tipologia di fonte, alle soglie di 100 kw, per l'eolica, e di 200 kw, per la solare fotovoltaica - Contrasto con la legislazione statale costituente principio fondamentale della materia "produzione, trasporto e distribuzione nazionale dell'energia" - Illegittimità costituzionale in parte qua. - Legge della Regione Toscana 23 novembre 2009, n. 71, art. 10, comma 2, che sostituisce il comma 3, lett. f), nn. 1 e 2, dell'art. 16 della legge della Regione Toscana 24 febbraio 2005, n. 39. - Costituzione, art. 117, terzo comma; d.lgs. 29 dicembre 2003, n. 387, art. 12, comma 5, e tabella A. </w:t>
      </w:r>
    </w:p>
    <w:p>
      <w:pPr>
        <w:pStyle w:val="Normal"/>
        <w:jc w:val="both"/>
        <w:rPr>
          <w:b/>
          <w:b/>
          <w:sz w:val="20"/>
          <w:szCs w:val="20"/>
        </w:rPr>
      </w:pPr>
      <w:r>
        <w:rPr>
          <w:b/>
          <w:sz w:val="20"/>
          <w:szCs w:val="20"/>
        </w:rPr>
        <w:t xml:space="preserve">Energia - Norme della Regione Toscana - Impianti di produzione di energia elettrica da fonti rinnovabili - Applicazione della disciplina della denuncia di inizio attività (DIA) agli impianti la cui capacità di generazione sia inferiore, per tipologia di fonte, alle soglie di 100 kw, per l'idraulica, di 200 kw, per le biomasse, e 250 kw, per i gas di discarica, o gas residuati dei processi di depurazione o biogas - Ricorso del Governo - Asserito contrasto con la legislazione statale costituente principio fondamentale della materia "produzione, trasporto e distribuzione nazionale dell'energia" - Esclusione - Non fondatezza della questione. - Legge della Regione Toscana 23 novembre 2009, n. 71, art. 10, comma 2, che sostituisce il comma 3, lett. f), nn. 3, 4 e 5, dell'art. 16 della legge della Regione Toscana 24 febbraio 2005, n. 39. - Costituzione, art. 117, terzo comma. </w:t>
      </w:r>
    </w:p>
    <w:p>
      <w:pPr>
        <w:pStyle w:val="Normal"/>
        <w:jc w:val="both"/>
        <w:rPr/>
      </w:pPr>
      <w:r>
        <w:rPr>
          <w:b/>
          <w:sz w:val="20"/>
          <w:szCs w:val="20"/>
        </w:rPr>
        <w:t xml:space="preserve">Energia - Norme della Regione Toscana - Installazione di pannelli solari fotovoltaici di potenza nominale uguale o inferiore a 1 megawatt, di impianti eolici di potenza nominale uguale o inferiore a 1 megawatt, di impianti a fonte idraulica di potenza nominale uguale o inferiore a 200 chilowatt - Esonero dal "titolo abilitativo" (DIA) quando "la Regione e gli enti locali siano soggetti responsabili" degli interventi, realizzati tenendo conto delle condizioni fissate dal piano di indirizzo energetico regionale (PIER) - Violazione del modello procedimentale individuato, per ragioni di uniformità, dalla legge statale, costituente principio fondamentale della materia "produzione, trasporto e distribuzione nazionale dell'energia" - Illegittimità costituzionale - Assorbimento delle ulteriori questioni. - Legge della Regione Toscana 23 novembre 2009, n. 71, art. 11, comma 4, che inserisce il comma 1-quater dell'art. 17 della legge della Regione Toscana 24 febbraio 2005, n. 39. - Costituzione, art. 117, terzo comma (artt. 3 e 117, comma secondo, lett. e); d.lgs. 29 dicembre 2003, n. 387, art. 12. </w:t>
      </w:r>
      <w:r>
        <w:rPr>
          <w:b/>
          <w:color w:val="058940"/>
          <w:sz w:val="20"/>
          <w:szCs w:val="20"/>
        </w:rPr>
        <w:t>(</w:t>
      </w:r>
      <w:r>
        <w:rPr>
          <w:b/>
          <w:i/>
          <w:iCs/>
          <w:color w:val="058940"/>
          <w:sz w:val="20"/>
          <w:szCs w:val="20"/>
        </w:rPr>
        <w:t xml:space="preserve">GU n. 46 del 17.11.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1, comma 1, 10, comma 2 e 11, comma 4, della legge della Regione Toscana 23 novembre 2009, n. 71 (Modifiche alla legge regionale 24 febbraio 2005, n. 39 – Disposizioni in materia di energia), che inserisce gli artt. 3, 16, comma 3, 17, comma 1-quater, della legge della Regione Toscana 24 febbraio 2005, n. 39, promosso dal Presidente del Consiglio dei ministri con ricorso notificato il 26-29 gennaio 2010, depositato in cancelleria il 28 gennaio 2010 ed iscritto al n. 11 del registro ricorsi 2010. </w:t>
      </w:r>
    </w:p>
    <w:p>
      <w:pPr>
        <w:pStyle w:val="Normal"/>
        <w:jc w:val="both"/>
        <w:rPr/>
      </w:pPr>
      <w:r>
        <w:rPr/>
      </w:r>
    </w:p>
    <w:p>
      <w:pPr>
        <w:pStyle w:val="Normal"/>
        <w:jc w:val="both"/>
        <w:rPr/>
      </w:pPr>
      <w:r>
        <w:rPr>
          <w:i/>
        </w:rPr>
        <w:t>Visto</w:t>
      </w:r>
      <w:r>
        <w:rPr/>
        <w:t xml:space="preserve"> l’atto di costituzione della Regione Toscana; </w:t>
      </w:r>
    </w:p>
    <w:p>
      <w:pPr>
        <w:pStyle w:val="Normal"/>
        <w:jc w:val="both"/>
        <w:rPr/>
      </w:pPr>
      <w:r>
        <w:rPr/>
      </w:r>
    </w:p>
    <w:p>
      <w:pPr>
        <w:pStyle w:val="Normal"/>
        <w:jc w:val="both"/>
        <w:rPr/>
      </w:pPr>
      <w:r>
        <w:rPr>
          <w:i/>
        </w:rPr>
        <w:t>udito</w:t>
      </w:r>
      <w:r>
        <w:rPr/>
        <w:t xml:space="preserve"> nell’udienza pubblica del 5 ottobre 2010 il Giudice relatore Alfio Finocchiaro; </w:t>
      </w:r>
    </w:p>
    <w:p>
      <w:pPr>
        <w:pStyle w:val="Normal"/>
        <w:jc w:val="both"/>
        <w:rPr/>
      </w:pPr>
      <w:r>
        <w:rPr/>
      </w:r>
    </w:p>
    <w:p>
      <w:pPr>
        <w:pStyle w:val="Normal"/>
        <w:jc w:val="both"/>
        <w:rPr/>
      </w:pPr>
      <w:r>
        <w:rPr>
          <w:i/>
        </w:rPr>
        <w:t>uditi</w:t>
      </w:r>
      <w:r>
        <w:rPr/>
        <w:t xml:space="preserve"> l’avvocato dello Stato Massimo Santoro per il Presidente del Consiglio dei ministri e l’avvocato Lucia Bora per la Regione Toscana.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Il Presidente del Consiglio dei ministri impugna gli artt. 1, comma 1, 10, comma 2, e 11, comma 4, della legge della Regione Toscana 23 novembre 2009 n. 71 (Modifiche alla legge regionale 24 febbraio 2005, n. 39 – Disposizioni in materia di energia), per violazione, da parte di tutte e tre le norme, dell’art. 117, terzo comma, Cost., e da parte dell’ultima anche degli artt. 3 e 117, secondo comma, lett. e), Cost. </w:t>
      </w:r>
    </w:p>
    <w:p>
      <w:pPr>
        <w:pStyle w:val="Normal"/>
        <w:ind w:firstLine="708"/>
        <w:jc w:val="both"/>
        <w:rPr/>
      </w:pPr>
      <w:r>
        <w:rPr/>
        <w:t xml:space="preserve">Il ricorso, pur omettendo ogni premessa in ordine alla natura della legge oggetto di censura, esamina direttamente le specifiche disposizioni impugnate, e all’interno della prima censura, elenca sinteticamente ma sufficientemente gli interventi della Corte costituzionale che hanno configurato le competenze statali in materia (sulla cui connotazione non s’intrattiene, dandola per scontata). </w:t>
      </w:r>
    </w:p>
    <w:p>
      <w:pPr>
        <w:pStyle w:val="Normal"/>
        <w:jc w:val="both"/>
        <w:rPr/>
      </w:pPr>
      <w:r>
        <w:rPr/>
      </w:r>
    </w:p>
    <w:p>
      <w:pPr>
        <w:pStyle w:val="Normal"/>
        <w:jc w:val="both"/>
        <w:rPr/>
      </w:pPr>
      <w:r>
        <w:rPr/>
        <w:t xml:space="preserve">2.– L’art. 1, comma 1, della legge della Regione Toscana n. 71 del 2009, sostituendo l’art. 3, comma 1, lettera d), della precedente legge regionale n. 39 del 2005, che prevede, tra le funzioni della Regione in materia di energia, il rilascio dell’autorizzazione per quanto concerne, tra l’altro, «linee ed impianti di trasmissione, trasformazione, distribuzione di energia elettrica di tensione nominale superiore a 100 mila volt qualora assoggettati a procedura di valutazione di impatto ambientale (VIA) regionale», è censurato per violazione dell’art. 117, terzo comma, Cost., in quanto detterebbe regole concernenti la rete nazionale ad alta tensione, in contrasto con i principi fondamentali fissati in materia dalla legge dello Stato. </w:t>
      </w:r>
    </w:p>
    <w:p>
      <w:pPr>
        <w:pStyle w:val="Normal"/>
        <w:jc w:val="both"/>
        <w:rPr/>
      </w:pPr>
      <w:r>
        <w:rPr/>
      </w:r>
    </w:p>
    <w:p>
      <w:pPr>
        <w:pStyle w:val="Normal"/>
        <w:jc w:val="both"/>
        <w:rPr/>
      </w:pPr>
      <w:r>
        <w:rPr/>
        <w:t xml:space="preserve">2.1.– La questione non è fondata. </w:t>
      </w:r>
    </w:p>
    <w:p>
      <w:pPr>
        <w:pStyle w:val="Normal"/>
        <w:jc w:val="both"/>
        <w:rPr/>
      </w:pPr>
      <w:r>
        <w:rPr/>
      </w:r>
    </w:p>
    <w:p>
      <w:pPr>
        <w:pStyle w:val="Normal"/>
        <w:jc w:val="both"/>
        <w:rPr/>
      </w:pPr>
      <w:r>
        <w:rPr/>
        <w:t xml:space="preserve">2.2.– La disposizione impugnata va infatti interpretata come riferita esclusivamente agli impianti non appartenenti alla rete nazionale. </w:t>
      </w:r>
    </w:p>
    <w:p>
      <w:pPr>
        <w:pStyle w:val="Normal"/>
        <w:ind w:firstLine="708"/>
        <w:jc w:val="both"/>
        <w:rPr/>
      </w:pPr>
      <w:r>
        <w:rPr/>
        <w:t xml:space="preserve">Si verte, indubbiamente, nella materia “produzione, trasporto e distribuzione nazionale dell’energia” rientrante nella competenza legislativa concorrente (sentenze n. 364 del 2006 e n. 383 del 2005), in cui lo Stato detta i principi fondamentali (sentenze nn. 124 e 168 del 2010, n. 282 del 2009). Ragioni di uniformità, inoltre, determinano la chiamata in sussidiarietà, in capo ad organi dello Stato, di funzioni amministrative relative ai problemi energetici di livello nazionale (sentenze n. 103 del 2006, n. 6 del 2004). </w:t>
      </w:r>
    </w:p>
    <w:p>
      <w:pPr>
        <w:pStyle w:val="Normal"/>
        <w:ind w:firstLine="708"/>
        <w:jc w:val="both"/>
        <w:rPr/>
      </w:pPr>
      <w:r>
        <w:rPr/>
        <w:t xml:space="preserve">Il decreto legislativo 31 marzo 1998, n. 112 (Conferimento di funzioni e compiti amministrativi dello Stato alle regioni ed agli enti locali, in attuazione del capo I della legge 15 marzo 1997, n. 59), agli artt. 29, comma 2, lettera g), 30 e 31, comma 2, prevede, in generale, che la competenza autorizzatoria relativa agli elettrodotti con tensione non superiore a 150 chilovolts spetti a Regioni e Province. Successivamente, il comma 1 dell’art. 1-sexies del decreto-legge n. 239 del 2003 (Disposizioni urgenti per la sicurezza e lo sviluppo del sistema elettrico nazionale e per il recupero di potenza di energia elettrica), convertito in legge, con modificazioni, dalla legge 27 ottobre 2003, n. 290, e modificato dall’art. 1, comma 26, della legge 23 agosto 2004, n. 239 (Riordino del settore energetico, nonché delega al Governo per il riassetto delle disposizioni vigenti in materia di energia), abbandonando il criterio della potenza, ha previsto il rilascio di un’autorizzazione unica da parte del Ministro delle attività produttive per tutti gli impianti appartenenti alla «rete nazionale di trasporto dell’energia elettrica». </w:t>
      </w:r>
    </w:p>
    <w:p>
      <w:pPr>
        <w:pStyle w:val="Normal"/>
        <w:ind w:firstLine="708"/>
        <w:jc w:val="both"/>
        <w:rPr/>
      </w:pPr>
      <w:r>
        <w:rPr/>
        <w:t xml:space="preserve">Quanto alla individuazione della consistenza della rete nazionale, il sistema prevede una serie di «adeguati strumenti di codecisione paritaria tra lo Stato ed il sistema delle autonomie regionali» (sentenza n. 383 del 2005). </w:t>
      </w:r>
    </w:p>
    <w:p>
      <w:pPr>
        <w:pStyle w:val="Normal"/>
        <w:ind w:firstLine="708"/>
        <w:jc w:val="both"/>
        <w:rPr/>
      </w:pPr>
      <w:r>
        <w:rPr/>
        <w:t xml:space="preserve">È evidente, pertanto, che non può spettare alla Regione alcun potere di autorizzazione con riguardo agli impianti costituenti parte della rete nazionale. </w:t>
      </w:r>
    </w:p>
    <w:p>
      <w:pPr>
        <w:pStyle w:val="Normal"/>
        <w:ind w:firstLine="708"/>
        <w:jc w:val="both"/>
        <w:rPr/>
      </w:pPr>
      <w:r>
        <w:rPr/>
        <w:t xml:space="preserve">Nulla, però, consente di concludere che la disposizione impugnata non possa avere per oggetto soltanto le linee, e le relative opere, di potenza non superiore a 150 chilovolts, che non siano state incluse nella rete nazionale, per le quali necessita la competenza autorizzatoria regionale: la giurisprudenza costituzionale, del resto, ha dichiarato l’infondatezza della questione quando la norma regionale è suscettibile di una interpretazione tale da non determinare una lesione della competenza legislativa statale (sentenze n. 248 del 2006, n. 8 del 2004, n. 246 del 2006). Ciò risulta avvalorato dal contesto in cui s’inserisce la disposizione impugnata, essendo seguito l’art. 3, sostituito dalla disposizione oggetto di censura, dagli artt. 3-bis e 3-ter, rispettivamente attribuenti le funzioni amministrative alle Province ed ai Comuni, sicché alla norma impugnata può riconoscersi lo scopo di specificare le competenze regionali, rispetto alle competenze provinciali e comunali, all’interno del sistema autorizzatorio di cui agli artt. 11 e 13 (e delle concessioni di cui all’art. 14) del Capo III della legge regionale, per definizione relativo ad impianti non rientranti nella competenza statale. </w:t>
      </w:r>
    </w:p>
    <w:p>
      <w:pPr>
        <w:pStyle w:val="Normal"/>
        <w:ind w:firstLine="708"/>
        <w:jc w:val="both"/>
        <w:rPr/>
      </w:pPr>
      <w:r>
        <w:rPr/>
        <w:t xml:space="preserve">Del resto, l’art. 10 della legge regionale, contenente i principi generali dello stesso Capo III, precisa, al comma 1, che sono soggette ad autorizzazione unica o a denuncia di inizio dell’attività, «per ciò che concerne le competenze della Regione e degli enti locali», la costruzione ed esercizio di impianti per produzione, trasporto, trasmissione e distribuzione di energia, di impianti per lavorazione e stoccaggio di idrogeno, oli minerali e gas naturali e liquefatti, in qualunque forma, nonché di impianti di illuminazione esterna, così implicitamente escludendo gli impianti di competenza statale. </w:t>
      </w:r>
    </w:p>
    <w:p>
      <w:pPr>
        <w:pStyle w:val="Normal"/>
        <w:ind w:firstLine="708"/>
        <w:jc w:val="both"/>
        <w:rPr/>
      </w:pPr>
      <w:r>
        <w:rPr/>
        <w:t xml:space="preserve">La precisazione della competenza autorizzatoria regionale per linee e impianti «qualora assoggettati a procedura di valutazione di impatto ambientale (VIA) regionale», va posta in relazione con l’intento di ripartire la competenza all’interno delle autonomie locali: in linea generale, discende dall’art. 7, comma 4, del decreto legislativo 3 aprile 2006, n. 152 (Norme in materia ambientale) e dalle elencazioni di cui all’allegato III alla parte II dello stesso d.lgs. n. 152 del 2006, che alla Regione spetta la valutazione d’impatto ambientale per gli «elettrodotti aerei esterni per il trasporto di energia elettrica con tensione nominale superiore a 100 chilovolts e con tracciato di lunghezza superiore a 3 km.», mentre allo Stato spetta la valutazione d’impatto ambientale per gli «elettrodotti aerei con tensione nominale di esercizio superiore a 150 chilovolts e con tracciato di lunghezza superiore a 15 km ed elettrodotti in cavo interrato in corrente alternata, con tracciato di lunghezza superiore a 40 chilometri» (art. 7, comma 3, del d.lgs. n. 152 del 2006 e all. II alla parte II). </w:t>
      </w:r>
    </w:p>
    <w:p>
      <w:pPr>
        <w:pStyle w:val="Normal"/>
        <w:ind w:firstLine="708"/>
        <w:jc w:val="both"/>
        <w:rPr/>
      </w:pPr>
      <w:r>
        <w:rPr/>
        <w:t xml:space="preserve">E’ evidente che la competenza autorizzatoria attribuita alla Regione dalla norma censurata riguarda gli impianti con tensione (a partire da 100 chilovolts) comunque contenuta entro i 150 chilovolts, e non appartenenti alla rete nazionale, e, all’interno di questo ambito, quelli per i quali la normativa regionale (art. 7 della legge della Regione Toscana 3 novembre 1998, n. 79, recante «Norme per l’applicazione della valutazione di impatto ambientale») attribuisce alla Regione la VIA, mentre la competenza delle Province è residuale (art. 3-bis, comma 1, lettera c, della legge regionale n. 39 del 2005, aggiunto dall’art. 2 della legge regionale n. 71 del 2009): conformemente, del resto, all’esigenza indicata dalla norma statale (art. 10, comma 2, del d.lgs. n. 152 del 2006), di coordinamento delle procedure di VIA e di rilascio dell’autorizzazione (sentenza n. 225 del 2009). </w:t>
      </w:r>
    </w:p>
    <w:p>
      <w:pPr>
        <w:pStyle w:val="Normal"/>
        <w:ind w:firstLine="708"/>
        <w:jc w:val="both"/>
        <w:rPr/>
      </w:pPr>
      <w:r>
        <w:rPr/>
        <w:t xml:space="preserve">Conseguentemente, essendo la norma impugnata suscettibile di una interpretazione conforme a Costituzione, la questione non è fondata. </w:t>
      </w:r>
    </w:p>
    <w:p>
      <w:pPr>
        <w:pStyle w:val="Normal"/>
        <w:jc w:val="both"/>
        <w:rPr/>
      </w:pPr>
      <w:r>
        <w:rPr/>
      </w:r>
    </w:p>
    <w:p>
      <w:pPr>
        <w:pStyle w:val="Normal"/>
        <w:jc w:val="both"/>
        <w:rPr/>
      </w:pPr>
      <w:r>
        <w:rPr/>
        <w:t xml:space="preserve">3.– Il Presidente del Consiglio dei ministri censura, altresì, l’art. 10, comma 2, della citata legge regionale n. 71 del 2009, che sostituendo l’art. 16, comma 3, lettera f) della legge regionale n. 39 del 2005, avrebbe innalzato le soglie per le quali i principi della legislazione statale ammettono la denuncia di inizio attività (DIA), per gli impianti eolici da 60 a 100 chilowatt (lettera f, n. 1) e per i fotovoltaici da 20 a 200 chilowatt (lettera f, n. 2). </w:t>
      </w:r>
    </w:p>
    <w:p>
      <w:pPr>
        <w:pStyle w:val="Normal"/>
        <w:jc w:val="both"/>
        <w:rPr/>
      </w:pPr>
      <w:r>
        <w:rPr/>
      </w:r>
    </w:p>
    <w:p>
      <w:pPr>
        <w:pStyle w:val="Normal"/>
        <w:jc w:val="both"/>
        <w:rPr/>
      </w:pPr>
      <w:r>
        <w:rPr/>
        <w:t xml:space="preserve">3.1.– La questione è fondata. </w:t>
      </w:r>
    </w:p>
    <w:p>
      <w:pPr>
        <w:pStyle w:val="Normal"/>
        <w:jc w:val="both"/>
        <w:rPr/>
      </w:pPr>
      <w:r>
        <w:rPr/>
      </w:r>
    </w:p>
    <w:p>
      <w:pPr>
        <w:pStyle w:val="Normal"/>
        <w:jc w:val="both"/>
        <w:rPr/>
      </w:pPr>
      <w:r>
        <w:rPr/>
        <w:t xml:space="preserve">3.2.– L’installazione degli impianti alimentati da fonti rinnovabili di energia è regolata dall’art. 12 del d.lgs. n. 387 del 2003, il quale prevede, ai commi 3 e 4, una disciplina generale caratterizzata da un procedimento che si conclude con il rilascio di una autorizzazione unica. A tale disciplina fanno eccezione determinati impianti che, se producono energia in misura inferiore a quella indicata dalla tabella allegata allo stesso d.lgs. n. 387 del 2003, sono sottoposti alla disciplina della denuncia di inizio attività (art. 12, comma 5). In particolare, la indicata tabella distingue i suddetti impianti in base alla tipologia di fonte che utilizzano (eolica, soglia 60 chilowatt; solare, soglia 20 chilowatt; etc). Sempre l’indicato art. 12, comma 5, prevede che «con decreto del Ministro dello sviluppo economico, di concerto con il Ministro dell’ambiente e della tutela del territorio e del mare, d’intesa con la Conferenza unificata di cui all’art. 8 del decreto legislativo 28 agosto 1997, n. 281, e successive modificazioni, possono essere individuate maggiori soglie di capacità di generazione e caratteristiche dei siti di installazione per i quali si procede con la medesima disciplina della denuncia di inizio attività». </w:t>
      </w:r>
    </w:p>
    <w:p>
      <w:pPr>
        <w:pStyle w:val="Normal"/>
        <w:ind w:firstLine="708"/>
        <w:jc w:val="both"/>
        <w:rPr/>
      </w:pPr>
      <w:r>
        <w:rPr/>
        <w:t xml:space="preserve">L’art. 10, comma 2, della legge della Regione Toscana n. 71 del 2009 – la cui censura è agevolmente riferibile alla lettera f) del comma 3, dell’art. 16, della legge regionale n. 39 del 2005, e dovendosi dunque disattendere l’eccezione della difesa regionale di inammissibilità per indeterminatezza – prevede l’applicazione della disciplina della DIA agli impianti la cui capacità di generazione sia inferiore alle soglie di 100 chilowatt per l’energia eolica e di 200 chilowatt per quella solare fotovoltaica. </w:t>
      </w:r>
    </w:p>
    <w:p>
      <w:pPr>
        <w:pStyle w:val="Normal"/>
        <w:ind w:firstLine="708"/>
        <w:jc w:val="both"/>
        <w:rPr/>
      </w:pPr>
      <w:r>
        <w:rPr/>
        <w:t xml:space="preserve">L’aumento della soglia di potenza per la quale, innalzando la capacità, rispetto ai limiti di cui alla tabella A allegata al d.lgs. n. 387 del 2003, la costruzione dell’impianto risulta subordinata a procedure semplificate, è illegittimo, in quanto maggiori soglie di capacità di generazione e caratteristiche dei siti di installazione, per i quali si proceda con diversa disciplina, possono essere individuate solo con decreto del Ministro dello sviluppo economico, di concerto con il Ministro dell’ambiente e della tutela del territorio e del mare, d’intesa con la Conferenza unificata, senza che la Regione possa provvedervi autonomamente (sentenze nn. 119, 124 e 194 del 2010). </w:t>
      </w:r>
    </w:p>
    <w:p>
      <w:pPr>
        <w:pStyle w:val="Normal"/>
        <w:ind w:firstLine="708"/>
        <w:jc w:val="both"/>
        <w:rPr/>
      </w:pPr>
      <w:r>
        <w:rPr/>
        <w:t xml:space="preserve">La norma censurata finisce per incidere sulla disciplina amministrativa di impianti, costruiti nel territorio regionale, destinati alla produzione di energia elettrica da fonti rinnovabili, per i quali l’art. 12 del d.lgs. n. 387 del 2003, attesa la capacità di generazione degli stessi, superiore a determinati valori di soglia, prevede un’autorizzazione unica, mirata al vaglio dei molteplici interessi coinvolti. </w:t>
      </w:r>
    </w:p>
    <w:p>
      <w:pPr>
        <w:pStyle w:val="Normal"/>
        <w:ind w:firstLine="708"/>
        <w:jc w:val="both"/>
        <w:rPr/>
      </w:pPr>
      <w:r>
        <w:rPr/>
        <w:t xml:space="preserve">Le norme statali di riferimento, citate dalla Regione resistente a giustificazione del proprio intervento, attengono al limitato settore della disciplina edilizia (decreto Presidente della Repubblica 6 giugno 2001 n. 380, recante «Testo unico delle disposizioni legislative e regolamentari in materia edilizia»), nella parte in cui essa persegue il contenimento del consumo di energia nelle costruzioni, incentivando l’utilizzo delle fonti di energia rinnovabile, e stabilendo che gli interventi a ciò finalizzati negli edifici e negli impianti industriali, sono equiparati alle opere di manutenzione straordinaria (art. 123). La difesa regionale richiama anche l’art. 11 del d.lgs. 30 maggio 2008, n. 115 (Attuazione della direttiva 2006/32/CE relativa all’efficienza degli usi finali dell’energia e i servizi energetici e abrogazione della direttiva 93/76/CEE), che nell’ottica di semplificazione delle procedure autorizzatorie, classifica come opera di manutenzione ordinaria l’installazione di piccoli generatori eolici e di impianti solari termici o fotovoltaici sui tetti degli edifici. </w:t>
      </w:r>
    </w:p>
    <w:p>
      <w:pPr>
        <w:pStyle w:val="Normal"/>
        <w:ind w:firstLine="708"/>
        <w:jc w:val="both"/>
        <w:rPr/>
      </w:pPr>
      <w:r>
        <w:rPr/>
        <w:t xml:space="preserve">Le norme citate non appaiono richiamate a proposito: la diversa categoria concettuale, fatta palese dall’oggetto di sistemi normativi del tutto autonomi – la produzione dell’energia elettrica da inserire in rete, e dunque finalizzata al mercato, da un lato, l’utilizzo delle fonti alternative mediante apparecchi omogenei agli edifici, anche industriali, per l’autoconsumo, dall’altro – è inequivocabilmente confermata dalle descrizione delle opere, che l’art. 11 del d.lgs. n. 115 del 2008, limita nelle dimensioni (generatori eolici con altezza complessiva non superiore a 1,5 metri e diametro non superiore a 1 metro) e nella forma (impianti solari termici o fotovoltaici aderenti o integrati nei tetti degli edifici con la stessa inclinazione e lo stesso orientamento della falda e i cui componenti non modificano la sagoma degli edifici stessi), considerando evidentemente l’irrilevanza funzionale di queste opere nel sistema di produzione dell’energia elettrica. </w:t>
      </w:r>
    </w:p>
    <w:p>
      <w:pPr>
        <w:pStyle w:val="Normal"/>
        <w:ind w:firstLine="708"/>
        <w:jc w:val="both"/>
        <w:rPr/>
      </w:pPr>
      <w:r>
        <w:rPr/>
        <w:t xml:space="preserve">La stessa legge regionale, di cui è impugnato l’art. 10, comma 2, modificando, all’art. 11, comma 2, l’art. 17 della precedente legge n. 39 del 2005, cui aggiunge un comma 1-bis, mostra di considerare separatamente il fenomeno dell’utilizzo diretto dell’energia alternativa, di cui dimensiona i supporti tecnologici con riproduzione delle caratteristiche prescritte dall’art. 11 del d.lgs. n. 115 del 2008, al fine di esentarli, come la normativa statale, dalla necessità del titolo abilitativo. Che gli impianti di utilizzo dell’energia rinnovabile costituiscano categoria a sé, rilevante ai soli effetti della disciplina urbanistica, in cui, a seconda dei casi, sono assoggettati alla disciplina della DIA, quando non costituiscono attività libera, è fatto palese dal linguaggio legislativo impiegato dalla stessa norma regionale impugnata, che, invece, richiama l’art. 12 del d.lgs. n. 387 del 2003, e significativamente ne ripete la formulazione, nel riferimento alla costruzione e all’esercizio «degli impianti di produzione di energia elettrica da fonti rinnovabili», senza ulteriore connotazione (e dunque diversi dagli impianti tecnologici di edifici abitativi e industriali), per i quali illegittimamente oltrepassa le soglie che la normativa statale ha imposto all’ambito del regime semplificato della DIA. </w:t>
      </w:r>
    </w:p>
    <w:p>
      <w:pPr>
        <w:pStyle w:val="Normal"/>
        <w:ind w:firstLine="708"/>
        <w:jc w:val="both"/>
        <w:rPr/>
      </w:pPr>
      <w:r>
        <w:rPr/>
        <w:t xml:space="preserve">In conclusione, ciò che rileva ai fini della questione in esame, è che prevedendo soglie diverse di capacità generatrice degli impianti di produzione di energia elettrica da fonti alternative, agli effetti del titolo abilitativo, la norma regionale è illegittima, con la conseguenza che ne va dichiarata l’incostituzionalità limitatamente ai numeri 1 e 2 della lettera f) (impianti eolici e impianti solari fotovoltaici), posto che, per i numeri 3, 4 e 5 della stessa lettera f), le soglie della legge regionale coincidono con quelle dell’all. A del d.lgs. n. 387 del 2003. </w:t>
      </w:r>
    </w:p>
    <w:p>
      <w:pPr>
        <w:pStyle w:val="Normal"/>
        <w:jc w:val="both"/>
        <w:rPr/>
      </w:pPr>
      <w:r>
        <w:rPr/>
      </w:r>
    </w:p>
    <w:p>
      <w:pPr>
        <w:pStyle w:val="Normal"/>
        <w:jc w:val="both"/>
        <w:rPr/>
      </w:pPr>
      <w:r>
        <w:rPr/>
        <w:t xml:space="preserve">3.3.– La più recente normativa in tema energetico, citata dalla Regione nella memoria integrativa, non sembra portare ad un mutamento della conclusione che precede, essendo sempre presente il differente regime tra gli interventi assimilabili alla disciplina edilizia, e gli interventi di produzione dell’energia in senso stretto (vedi in particolare l’art. 6 novellato del d.P.R. n. 380 del 2001). </w:t>
      </w:r>
    </w:p>
    <w:p>
      <w:pPr>
        <w:pStyle w:val="Normal"/>
        <w:ind w:firstLine="708"/>
        <w:jc w:val="both"/>
        <w:rPr/>
      </w:pPr>
      <w:r>
        <w:rPr/>
        <w:t xml:space="preserve">Anche l’art. 1-quater del decreto-legge n. 105 del 2010, inserito dalla legge di conversione n. 129 del 2010, che fa salvi gli effetti relativi alle procedure di denuncia di inizio attività per la realizzazione di impianti di produzione di energia elettrica da fonti rinnovabili, che risultino avviate in conformità a disposizioni regionali recanti soglie superiori a quelle di cui alla tabella A del decreto legislativo 29 dicembre 2003, n. 387, introduce, nel quadro della decretazione d’urgenza nel settore dell’energia, una sanatoria limitata nel tempo, tanto da porre la condizione «che gli impianti siano entrati in esercizio entro centocinquanta giorni dalla data di entrata in vigore della legge di conversione del presente decreto». Il proposito è chiaro nel senso di non pregiudicare i limiti di principio contenuti nella tabella allegata al d.lgs. n. 387 del 2003. </w:t>
      </w:r>
    </w:p>
    <w:p>
      <w:pPr>
        <w:pStyle w:val="Normal"/>
        <w:ind w:firstLine="708"/>
        <w:jc w:val="both"/>
        <w:rPr/>
      </w:pPr>
      <w:r>
        <w:rPr/>
        <w:t xml:space="preserve">L’apertura verso una ulteriore liberalizzazione del regime autorizzatorio per la costruzione e l’esercizio degli impianti alimentati da fonti rinnovabili, si coglie semmai nella recente legge 4 giugno 2010, n. 96 (Disposizioni per l’adempimento di obblighi derivanti dall’appartenenza dell’Italia alle Comunità europee. Legge comunitaria 2009), che delega il governo ad attuare la Direttiva 2009/28/CE, estendendo il regime della DIA alla realizzazione degli impianti per la produzione di energia elettrica con capacità di generazione non superiore ad 1 megawatt elettrico (art. 17). Il recepimento della direttiva spetta allo Stato (entro il 5 dicembre 2010), per ragioni di uniformità sul territorio nazionale, legate alla funzionalità della rete, e non è consentito alla Regione derogare frattanto ai limiti vigenti, sia pure anticipando il recepimento della normativa comunitaria. </w:t>
      </w:r>
    </w:p>
    <w:p>
      <w:pPr>
        <w:pStyle w:val="Normal"/>
        <w:jc w:val="both"/>
        <w:rPr/>
      </w:pPr>
      <w:r>
        <w:rPr/>
      </w:r>
    </w:p>
    <w:p>
      <w:pPr>
        <w:pStyle w:val="Normal"/>
        <w:jc w:val="both"/>
        <w:rPr/>
      </w:pPr>
      <w:r>
        <w:rPr/>
        <w:t xml:space="preserve">4.– Il Presidente del Consiglio dei Ministri si duole, infine, che con l’art. 11, comma 4, della legge regionale n. 71 del 2009, che inserisce un comma 1-quater nell’art. 16 della legge regionale n. 39 del 2005, si siano individuati alcuni interventi che, per esserne “soggetti responsabili” la Regione o gli enti locali, costituirebbero “attività libera”, ovvero sottratta all’obbligo di DIA. </w:t>
      </w:r>
    </w:p>
    <w:p>
      <w:pPr>
        <w:pStyle w:val="Normal"/>
        <w:ind w:firstLine="708"/>
        <w:jc w:val="both"/>
        <w:rPr/>
      </w:pPr>
      <w:r>
        <w:rPr/>
        <w:t xml:space="preserve">La norma impugnata esonera dal titolo abilitativo (identificato dal ricorrente nella DIA) l’installazione di alcuni tipi di impianti (pannelli solari fotovoltaici di potenza nominale uguale o inferiore a 1 megawatt, impianti eolici di potenza nominale uguale o inferiore a 1 megawatt, impianti a fonte idraulica di potenza nominale uguale o inferiore a 200 chilowatt), quando la Regione e gli enti locali siano soggetti responsabili degli interventi, realizzati tenendo conto delle condizioni fissate dal piano di indirizzo energetico regionale (PIER). </w:t>
      </w:r>
    </w:p>
    <w:p>
      <w:pPr>
        <w:pStyle w:val="Normal"/>
        <w:jc w:val="both"/>
        <w:rPr/>
      </w:pPr>
      <w:r>
        <w:rPr/>
      </w:r>
    </w:p>
    <w:p>
      <w:pPr>
        <w:pStyle w:val="Normal"/>
        <w:jc w:val="both"/>
        <w:rPr/>
      </w:pPr>
      <w:r>
        <w:rPr/>
        <w:t xml:space="preserve">4.1.– La questione è fondata. </w:t>
      </w:r>
    </w:p>
    <w:p>
      <w:pPr>
        <w:pStyle w:val="Normal"/>
        <w:jc w:val="both"/>
        <w:rPr/>
      </w:pPr>
      <w:r>
        <w:rPr/>
      </w:r>
    </w:p>
    <w:p>
      <w:pPr>
        <w:pStyle w:val="Normal"/>
        <w:jc w:val="both"/>
        <w:rPr/>
      </w:pPr>
      <w:r>
        <w:rPr/>
        <w:t xml:space="preserve">4.2.– Nell’individuazione del contrasto con la disciplina statale, costituita dall’art. 12 del d.lgs. n. 387 del 2003, pur se il ricorso denuncia la creazione, da parte del legislatore, di categorie di interventi che sarebbero sottratti al titolo abilitativo costituito dalla DIA di cui all’art. 10, comma 1, la tipologia degli interventi, indicati alle lettere a), b) e c) della norma sospettata d’incostituzionalità, li fa considerare in gran parte assoggettati all’ambito di applicazione dell’autorizzazione unica regionale, e non della semplice DIA. Resta a maggior ragione valida la doglianza del ricorrente per il fatto che la norma regionale ha liberalizzato attività comunque soggette a controllo. La questione riguarda in particolare l’ammissibilità di un regime deregolamentato, ove responsabili degli interventi siano la Regione e gli enti locali. </w:t>
      </w:r>
    </w:p>
    <w:p>
      <w:pPr>
        <w:pStyle w:val="Normal"/>
        <w:ind w:firstLine="708"/>
        <w:jc w:val="both"/>
        <w:rPr/>
      </w:pPr>
      <w:r>
        <w:rPr/>
        <w:t xml:space="preserve">Va considerato che la titolarità dell’intervento non toglie che nella realizzazione di un impianto di generazione di energia da fonti rinnovabili, come di qualsiasi opera pubblica, sia necessaria la compartecipazione di tutti i soggetti portatori di interessi (ambientale, culturale, urbanistico, sanitario) coinvolti nella realizzazione dell’opera. La finalità di composizione degli interessi coinvolti è perseguita dalla previsione dell’autorizzazione unica (sentenza n. 249 del 2009), che, pur attribuita alla competenza regionale, è il risultato di una conferenza di servizi, che assume, nell’intento della semplificazione e accelerazione dell’azione amministrativa, la funzione di coordinamento e mediazione degli interessi in gioco al fine di individuare, mediante il contestuale confronto degli interessi dei soggetti che li rappresentano, l’interesse pubblico primario e prevalente. </w:t>
      </w:r>
    </w:p>
    <w:p>
      <w:pPr>
        <w:pStyle w:val="Normal"/>
        <w:ind w:firstLine="708"/>
        <w:jc w:val="both"/>
        <w:rPr/>
      </w:pPr>
      <w:r>
        <w:rPr/>
        <w:t xml:space="preserve">La precisazione contenuta nella norma impugnata, che fa salva la necessità di ottenere l’autorizzazione paesaggistica nelle aree vincolate, non esaurisce la valutazione degli interessi variegati di cui l’autorizzazione unica è la risultante, e per la tutela dei quali sono chiamati a partecipare alla conferenza di servizi soggetti diversi dai responsabili dell’istallazione degli impianti. Escludendo dal procedimento di codecisione tali soggetti, la legge regionale fuoriesce dal modello procedimentale individuato, per ragioni di uniformità, dalla legge statale (sentenze n. 62 del 2008 e n. 383 del 2005). </w:t>
      </w:r>
    </w:p>
    <w:p>
      <w:pPr>
        <w:pStyle w:val="Normal"/>
        <w:ind w:firstLine="708"/>
        <w:jc w:val="both"/>
        <w:rPr/>
      </w:pPr>
      <w:r>
        <w:rPr/>
        <w:t xml:space="preserve">Il riconosciuto contrasto con l’art. 117, terzo comma, Cost., assorbe gli ulteriori profili di doglianza (artt. 3 e 117, secondo comma, lettera e, Cost.).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i/>
        </w:rPr>
        <w:t>dichiara</w:t>
      </w:r>
      <w:r>
        <w:rPr/>
        <w:t xml:space="preserve"> l’illegittimità costituzionale dell’art. 10, comma 2, della legge della Regione Toscana 23 novembre 2009 n. 71 (Modifiche alla legge regionale 24 febbraio 2005, n. 39 – Disposizioni in materia di energia), nella parte in cui, sostituendo il comma 3 dell’art. 16, della legge della Regione Toscana 24 febbraio 2005, n. 39 (Disposizioni in materia di energia), ha inserito i numeri 1 e 2 della lettera f); </w:t>
      </w:r>
    </w:p>
    <w:p>
      <w:pPr>
        <w:pStyle w:val="Normal"/>
        <w:jc w:val="both"/>
        <w:rPr/>
      </w:pPr>
      <w:r>
        <w:rPr/>
      </w:r>
    </w:p>
    <w:p>
      <w:pPr>
        <w:pStyle w:val="Normal"/>
        <w:jc w:val="both"/>
        <w:rPr/>
      </w:pPr>
      <w:r>
        <w:rPr>
          <w:i/>
        </w:rPr>
        <w:t>dichiara</w:t>
      </w:r>
      <w:r>
        <w:rPr/>
        <w:t xml:space="preserve"> l’illegittimità costituzionale dell’art. 11, comma 4, della legge della Regione Toscana n. 71 del 2009; </w:t>
      </w:r>
    </w:p>
    <w:p>
      <w:pPr>
        <w:pStyle w:val="Normal"/>
        <w:jc w:val="both"/>
        <w:rPr>
          <w:i/>
          <w:i/>
        </w:rPr>
      </w:pPr>
      <w:r>
        <w:rPr>
          <w:i/>
        </w:rPr>
      </w:r>
    </w:p>
    <w:p>
      <w:pPr>
        <w:pStyle w:val="Normal"/>
        <w:jc w:val="both"/>
        <w:rPr/>
      </w:pPr>
      <w:r>
        <w:rPr>
          <w:i/>
        </w:rPr>
        <w:t>dichiara</w:t>
      </w:r>
      <w:r>
        <w:rPr/>
        <w:t xml:space="preserve"> non fondata la questione di legittimità costituzionale dell’art. 1, comma 1, e dell’art. 10, comma 2, per il resto, della legge della Regione Toscana n. 71 del 2009, promossa, in riferimento all’art. 117, terzo comma, Cost.,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3 novembre 2010. </w:t>
      </w:r>
    </w:p>
    <w:p>
      <w:pPr>
        <w:pStyle w:val="Normal"/>
        <w:jc w:val="both"/>
        <w:rPr/>
      </w:pPr>
      <w:r>
        <w:rPr/>
      </w:r>
    </w:p>
    <w:p>
      <w:pPr>
        <w:pStyle w:val="Normal"/>
        <w:jc w:val="both"/>
        <w:rPr/>
      </w:pPr>
      <w:r>
        <w:rPr/>
        <w:t xml:space="preserve">Francesco AMIRANTE, Presidente </w:t>
      </w:r>
    </w:p>
    <w:p>
      <w:pPr>
        <w:pStyle w:val="Normal"/>
        <w:jc w:val="both"/>
        <w:rPr/>
      </w:pPr>
      <w:r>
        <w:rPr/>
        <w:t xml:space="preserve">Alfio FINOCCHIAR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l'11 novembre 2010. </w:t>
      </w:r>
      <w:r>
        <w:br w:type="page"/>
      </w:r>
    </w:p>
    <w:p>
      <w:pPr>
        <w:pStyle w:val="Normal"/>
        <w:jc w:val="both"/>
        <w:rPr>
          <w:b/>
          <w:b/>
          <w:sz w:val="32"/>
          <w:szCs w:val="32"/>
        </w:rPr>
      </w:pPr>
      <w:bookmarkStart w:id="31" w:name="SENTENZA_314"/>
      <w:r>
        <w:rPr>
          <w:b/>
          <w:sz w:val="32"/>
          <w:szCs w:val="32"/>
        </w:rPr>
        <w:t>Sentenza 11 novembre 2010, n. 314</w:t>
      </w:r>
      <w:bookmarkEnd w:id="31"/>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pPr>
      <w:r>
        <w:rPr>
          <w:b/>
        </w:rPr>
        <w:t xml:space="preserve">Materia: </w:t>
      </w:r>
      <w:r>
        <w:rPr/>
        <w:t>opere pubbliche porti</w:t>
      </w:r>
    </w:p>
    <w:p>
      <w:pPr>
        <w:pStyle w:val="Normal"/>
        <w:jc w:val="both"/>
        <w:rPr>
          <w:b/>
          <w:b/>
        </w:rPr>
      </w:pPr>
      <w:r>
        <w:rPr>
          <w:b/>
        </w:rPr>
      </w:r>
    </w:p>
    <w:p>
      <w:pPr>
        <w:pStyle w:val="Normal"/>
        <w:rPr/>
      </w:pPr>
      <w:r>
        <w:rPr>
          <w:b/>
        </w:rPr>
        <w:t xml:space="preserve">Limiti violati: </w:t>
      </w:r>
      <w:r>
        <w:rPr/>
        <w:t>art.</w:t>
      </w:r>
      <w:r>
        <w:rPr>
          <w:b/>
        </w:rPr>
        <w:t xml:space="preserve"> </w:t>
      </w:r>
      <w:r>
        <w:rPr/>
        <w:t>117 comma 3 Costituzione</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jc w:val="both"/>
        <w:rPr/>
      </w:pPr>
      <w:r>
        <w:rPr>
          <w:b/>
        </w:rPr>
        <w:t xml:space="preserve">Oggetto: </w:t>
      </w:r>
      <w:r>
        <w:rPr/>
        <w:t>artt. 1, 9 e 10 della legge della Regione Toscana 09/11/2009, n. 66 “Modifiche a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alla legge regionale 11 dicembre 1998, n. 91 (Norme per la difesa del suolo) e alla legge regionale 3 gennaio 2005, n. 1 (Norme per il governo del territorio), in materia di porti di interesse regionale, navigazione interna, controlli sulla sicurezza sismica delle opere e delle infrastrutture di competenza statale”</w:t>
      </w:r>
    </w:p>
    <w:p>
      <w:pPr>
        <w:pStyle w:val="Normal"/>
        <w:jc w:val="both"/>
        <w:rPr/>
      </w:pPr>
      <w:r>
        <w:rPr/>
      </w:r>
    </w:p>
    <w:p>
      <w:pPr>
        <w:pStyle w:val="Normal"/>
        <w:jc w:val="both"/>
        <w:rPr/>
      </w:pPr>
      <w:r>
        <w:rPr>
          <w:b/>
        </w:rPr>
        <w:t xml:space="preserve">Esito: </w:t>
      </w:r>
      <w:r>
        <w:rPr/>
        <w:t>fondatezza del ricorso</w:t>
      </w:r>
    </w:p>
    <w:p>
      <w:pPr>
        <w:pStyle w:val="Normal"/>
        <w:jc w:val="both"/>
        <w:rPr>
          <w:b/>
          <w:b/>
        </w:rPr>
      </w:pPr>
      <w:r>
        <w:rPr>
          <w:b/>
        </w:rPr>
      </w:r>
    </w:p>
    <w:p>
      <w:pPr>
        <w:pStyle w:val="Normal"/>
        <w:jc w:val="both"/>
        <w:rPr/>
      </w:pPr>
      <w:r>
        <w:rPr>
          <w:b/>
        </w:rPr>
        <w:t xml:space="preserve">Estensore nota: </w:t>
      </w:r>
      <w:r>
        <w:rPr/>
        <w:t>Anna Traniello Gradassi</w:t>
      </w:r>
    </w:p>
    <w:p>
      <w:pPr>
        <w:pStyle w:val="Normal"/>
        <w:jc w:val="both"/>
        <w:rPr/>
      </w:pPr>
      <w:r>
        <w:rPr/>
      </w:r>
    </w:p>
    <w:p>
      <w:pPr>
        <w:pStyle w:val="Normal"/>
        <w:ind w:firstLine="708"/>
        <w:jc w:val="both"/>
        <w:rPr/>
      </w:pPr>
      <w:r>
        <w:rPr/>
        <w:t>Il Presidente del Consiglio dei Ministri ha promosso questione di legittimità costituzionale degli artt. 1, 9 e 10 della legge della Regione Toscana 9 novembre 2009, n. 66,  lamentando la  violazione dell’art.117 comma terzo della Costituzione che riserva alla potestà legislativa concorrente la materia “porti e aeroporti civili”. La disciplina che risulta infatti dalle modifiche apportate dalle norme impugnate attribuisce esclusivamente agli uffici regionali la valutazione dell’idoneità tecnica dei progetti relativi alle opere realizzate nei porti regionali, in contrasto con le disposizioni statali che affermano l’obbligatorietà del parere, pur non vincolante, del Consiglio superiore dei lavori pubblici in materia di piani regolatori portuali.</w:t>
      </w:r>
    </w:p>
    <w:p>
      <w:pPr>
        <w:pStyle w:val="Normal"/>
        <w:ind w:firstLine="708"/>
        <w:jc w:val="both"/>
        <w:rPr>
          <w:b/>
          <w:b/>
        </w:rPr>
      </w:pPr>
      <w:r>
        <w:rPr>
          <w:b/>
        </w:rPr>
        <w:t>La Corte dichiara la fondatezza del ricorso nella parte in cui le norme impugnate escludono la richiesta obbligatoria del parere del Consiglio superiore dei lavori pubblici con riguardo ai progetti definitivi di opere portuali di competenza regionale che siano finanziati per almeno il cinquanta per cento dallo Stato e che siano di importo superiore a venticinque milioni di euro.</w:t>
      </w:r>
    </w:p>
    <w:p>
      <w:pPr>
        <w:pStyle w:val="Normal"/>
        <w:ind w:firstLine="708"/>
        <w:jc w:val="both"/>
        <w:rPr/>
      </w:pPr>
      <w:r>
        <w:rPr/>
        <w:t>I principali snodi argomentativi della Corte sono i seguenti:</w:t>
      </w:r>
    </w:p>
    <w:p>
      <w:pPr>
        <w:pStyle w:val="Normal"/>
        <w:jc w:val="both"/>
        <w:rPr/>
      </w:pPr>
      <w:r>
        <w:rPr/>
        <w:t>- da un esame del succedersi delle norme in materia residuano allo Stato solo le funzioni concernenti porti internazionali e nazionali, mentre risultano attribuite alla Regione tutte le funzioni concernenti i porti regionali, con esclusione della subordinazione dell’esercizio di tali attività al parere del Consiglio superiore;</w:t>
      </w:r>
    </w:p>
    <w:p>
      <w:pPr>
        <w:pStyle w:val="Normal"/>
        <w:jc w:val="both"/>
        <w:rPr/>
      </w:pPr>
      <w:r>
        <w:rPr/>
        <w:t>- ma ai sensi dell’art. 127 del decreto legislativo 12 aprile 2006, n. 163 (Codice dei contratti pubblici relativi a lavori, servizi e forniture in attuazione delle direttive 2004/17/CE e 2004/18/CE) “Il Consiglio superiore dei lavori pubblici esprime parere obbligatorio sui progetti definitivi di lavori pubblici di competenza statale, o comunque finanziati per almeno il 50 per cento dallo Stato, di importo superiore ai 25 milioni di euro, [...]”</w:t>
      </w:r>
    </w:p>
    <w:p>
      <w:pPr>
        <w:pStyle w:val="Normal"/>
        <w:jc w:val="both"/>
        <w:rPr/>
      </w:pPr>
      <w:r>
        <w:rPr/>
        <w:t>- la richiesta obbligatoria del parere del Consiglio superiore dei lavori pubblici è esclusa solo con riguardo ai progetti definitivi di opere portuali di competenza regionale che non siano finanziati per almeno il cinquanta per cento dallo Stato, o che siano di importo non superiore a venticinque milioni di euro;</w:t>
      </w:r>
    </w:p>
    <w:p>
      <w:pPr>
        <w:pStyle w:val="Normal"/>
        <w:jc w:val="both"/>
        <w:rPr/>
      </w:pPr>
      <w:r>
        <w:rPr/>
        <w:t xml:space="preserve">- il mantenimento del parere obbligatorio del Consiglio superiore dei lavori pubblici per le altre ipotesi costituisce principio fondamentale della materia «porti e aeroporti civili», e pertanto le norme impugnate - le quali invece escludono in ogni caso la richiesta di questo parere - sono costituzionalmente illegittime per contrasto con tale principio fondamentale e, quindi, con l’art. 117, terzo comma, Cost.  </w:t>
      </w:r>
    </w:p>
    <w:p>
      <w:pPr>
        <w:pStyle w:val="Normal"/>
        <w:jc w:val="both"/>
        <w:rPr/>
      </w:pPr>
      <w:r>
        <w:rPr/>
      </w:r>
    </w:p>
    <w:p>
      <w:pPr>
        <w:pStyle w:val="Normal"/>
        <w:tabs>
          <w:tab w:val="clear" w:pos="708"/>
          <w:tab w:val="left" w:pos="1956" w:leader="none"/>
          <w:tab w:val="left" w:pos="1998" w:leader="none"/>
        </w:tabs>
        <w:jc w:val="both"/>
        <w:rPr>
          <w:b/>
          <w:b/>
          <w:sz w:val="20"/>
          <w:szCs w:val="20"/>
        </w:rPr>
      </w:pPr>
      <w:r>
        <w:rPr>
          <w:b/>
          <w:sz w:val="20"/>
          <w:szCs w:val="20"/>
        </w:rPr>
        <w:t xml:space="preserve">Porti e aeroporti - Opere pubbliche - Norme della Regione Toscana - Riserva alla Regione delle funzioni per la valutazione dell'idoneità tecnica dei progetti relativi alle opere realizzate nei porti di interesse regionale ivi compresi quelli relativi alle opere di grande infrastrutturazione portuale - Esclusione della richiesta obbligatoria del parere del Consiglio superiore dei lavori pubblici con riguardo ai progetti definitivi di opere portuali di competenza regionale, che siano finanziati per almeno il cinquanta per cento dallo Stato e che siano di importo superiore a venticinque milioni di euro - Violazione della normativa statale costituente principio fondamentale della materia "porti e aeroporti civili" - Illegittimità costituzionale in parte qua. - Legge della Regione Toscana 9 novembre 2009, n. 66, art. 1, che modifica l'art. 25 della legge della Regione Toscana 1º dicembre 1998, n. 88. - Costituzione, art. 117, terzo comma; legge 28 gennaio 1994, n. 84, artt. 4 e 5; d.lgs. 31 marzo 1998, 112, artt. 104 e 105; d.lgs. 12 aprile 2006, n. 163, art. 127; d.P.R. 27 aprile 2006, n. 204, art. 1; legge 18 giugno 2009, n. 69, art. 8 comma 6-bis. </w:t>
      </w:r>
    </w:p>
    <w:p>
      <w:pPr>
        <w:pStyle w:val="Normal"/>
        <w:tabs>
          <w:tab w:val="clear" w:pos="708"/>
          <w:tab w:val="left" w:pos="1956" w:leader="none"/>
          <w:tab w:val="left" w:pos="1998" w:leader="none"/>
        </w:tabs>
        <w:jc w:val="both"/>
        <w:rPr>
          <w:b/>
          <w:b/>
          <w:sz w:val="20"/>
          <w:szCs w:val="20"/>
        </w:rPr>
      </w:pPr>
      <w:r>
        <w:rPr>
          <w:b/>
          <w:sz w:val="20"/>
          <w:szCs w:val="20"/>
        </w:rPr>
        <w:t xml:space="preserve">Porti e aeroporti - Opere pubbliche - Norme della Regione Toscana - Previsione che la struttura regionale competente debba esprimere parere obbligatorio e vincolante sull'idoneità tecnica delle previsioni contenute nel piano regolatore portuale, entro sessanta giorni dalla trasmissione del piano - Esclusione della richiesta obbligatoria del parere del Consiglio superiore dei lavori pubblici con riguardo ai progetti definitivi di opere portuali di competenza regionale, che siano finanziati per almeno il cinquanta per cento dallo Stato e che siano di importo superiore a venticinque milioni di euro - Violazione della normativa statale costituente principio fondamentale della materia "porti e aeroporti civili" - Illegittimità costituzionale in parte qua. - Legge della Regione Toscana 9 novembre 2009, n. 66, art. 9, che modifica l'art. 47-ter della legge della Regione Toscana 3 gennaio 2005, n. 1. - Costituzione, art. 117, terzo comma; legge 28 gennaio 1994, n. 84, artt. 4 e 5; d.lgs. 31 marzo 1998, 112, artt. 104 e 105; d.lgs. 12 aprile 2006, n. 163, art. 127; d.P.R. 27 aprile 2006, n. 204, art. 1; legge 18 giugno 2009, n. 69, art. 8 comma 6-bis. </w:t>
      </w:r>
    </w:p>
    <w:p>
      <w:pPr>
        <w:pStyle w:val="Normal"/>
        <w:tabs>
          <w:tab w:val="clear" w:pos="708"/>
          <w:tab w:val="left" w:pos="1956" w:leader="none"/>
          <w:tab w:val="left" w:pos="1998" w:leader="none"/>
        </w:tabs>
        <w:jc w:val="both"/>
        <w:rPr>
          <w:b/>
          <w:b/>
          <w:sz w:val="20"/>
          <w:szCs w:val="20"/>
        </w:rPr>
      </w:pPr>
      <w:r>
        <w:rPr>
          <w:b/>
          <w:sz w:val="20"/>
          <w:szCs w:val="20"/>
        </w:rPr>
        <w:t xml:space="preserve">Porti e aeroporti - Opere pubbliche - Norme della Regione Toscana - Previsione che tutti i progetti delle opere inerenti a porti di interesse regionale siano conformi al piano regolatore portuale e siano approvati dal comune di interesse, previa valutazione positiva dell'idoneità tecnica effettuata dalla struttura regionale competente - Esclusione della richiesta obbligatoria del parere del Consiglio superiore dei lavori pubblici con riguardo ai progetti definitivi di opere portuali di competenza regionale, che siano finanziati per almeno il cinquanta per cento dallo Stato e che siano di importo superiore a venticinque milioni di euro - Violazione della normativa statale costituente principio fondamentale della materia "porti e aeroporti civili" - Illegittimità costituzionale in parte qua. - Legge della Regione Toscana 9 novembre 2009, n. 66, art. 10, che inserisce l'art. 47-quater nella legge della Regione Toscana 3 gennaio 2005, n. 1. - Costituzione, art. 117, terzo comma; legge 28 gennaio 1994, n. 84, artt. 4 e 5; d.lgs. 31 marzo 1998, 112, artt. 104 e 105; d.lgs. 12 aprile 2006, n. 163, art. 127; d.P.R. 27 aprile 2006, n. 204, art. 1; legge 18 giugno 2009, n. 69, art. 8, comma 6-bis. </w:t>
      </w:r>
      <w:r>
        <w:rPr>
          <w:b/>
          <w:color w:val="058940"/>
          <w:sz w:val="20"/>
          <w:szCs w:val="20"/>
        </w:rPr>
        <w:t>(</w:t>
      </w:r>
      <w:r>
        <w:rPr>
          <w:b/>
          <w:i/>
          <w:iCs/>
          <w:color w:val="058940"/>
          <w:sz w:val="20"/>
          <w:szCs w:val="20"/>
        </w:rPr>
        <w:t xml:space="preserve">GU n. 46 del 17-11-2010 </w:t>
      </w:r>
      <w:r>
        <w:rPr>
          <w:b/>
          <w:color w:val="058940"/>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center"/>
        <w:rPr/>
      </w:pPr>
      <w:r>
        <w:rPr/>
      </w:r>
    </w:p>
    <w:p>
      <w:pPr>
        <w:pStyle w:val="Normal"/>
        <w:jc w:val="both"/>
        <w:rPr/>
      </w:pPr>
      <w:r>
        <w:rPr/>
        <w:t xml:space="preserve">nel giudizio di legittimità costituzionale degli artt. 1, 9 e 10 della legge della Regione Toscana 9 novembre 2009, n. 66, recante «Modifiche a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alla legge regionale 11 dicembre 1998, n. 91 (Norme per la difesa del suolo) e alla legge regionale 3 gennaio 2005, n. 1 (Norme per il governo del territorio), in materia di porti di interesse regionale, navigazione interna, controlli sulla sicurezza sismica delle opere e delle infrastrutture di competenza statale», promosso dal Presidente del Consiglio dei ministri con ricorso notificato il 5-11 gennaio 2010, depositato in cancelleria il 12 gennaio 2010 ed iscritto al n. 4 del registro ricorsi 2010. </w:t>
      </w:r>
    </w:p>
    <w:p>
      <w:pPr>
        <w:pStyle w:val="Normal"/>
        <w:jc w:val="both"/>
        <w:rPr/>
      </w:pPr>
      <w:r>
        <w:rPr/>
      </w:r>
    </w:p>
    <w:p>
      <w:pPr>
        <w:pStyle w:val="Normal"/>
        <w:jc w:val="both"/>
        <w:rPr/>
      </w:pPr>
      <w:r>
        <w:rPr>
          <w:i/>
        </w:rPr>
        <w:t>Visto</w:t>
      </w:r>
      <w:r>
        <w:rPr/>
        <w:t xml:space="preserve"> l’atto di costituzione della Regione Toscana; </w:t>
      </w:r>
    </w:p>
    <w:p>
      <w:pPr>
        <w:pStyle w:val="Normal"/>
        <w:jc w:val="both"/>
        <w:rPr/>
      </w:pPr>
      <w:r>
        <w:rPr/>
      </w:r>
    </w:p>
    <w:p>
      <w:pPr>
        <w:pStyle w:val="Normal"/>
        <w:jc w:val="both"/>
        <w:rPr/>
      </w:pPr>
      <w:r>
        <w:rPr>
          <w:i/>
        </w:rPr>
        <w:t>udito</w:t>
      </w:r>
      <w:r>
        <w:rPr/>
        <w:t xml:space="preserve"> nell’udienza pubblica del 21 settembre 2010 il Giudice relatore Alfio Finocchiaro; </w:t>
      </w:r>
    </w:p>
    <w:p>
      <w:pPr>
        <w:pStyle w:val="Normal"/>
        <w:jc w:val="both"/>
        <w:rPr/>
      </w:pPr>
      <w:r>
        <w:rPr/>
      </w:r>
    </w:p>
    <w:p>
      <w:pPr>
        <w:pStyle w:val="Normal"/>
        <w:jc w:val="both"/>
        <w:rPr/>
      </w:pPr>
      <w:r>
        <w:rPr>
          <w:i/>
        </w:rPr>
        <w:t>uditi</w:t>
      </w:r>
      <w:r>
        <w:rPr/>
        <w:t xml:space="preserve"> l’avvocato dello Stato Pierluigi Di Palma per il Presidente del Consiglio dei ministri e l’avvocato Nicoletta Gervasi per la Regione Toscana. </w:t>
      </w:r>
    </w:p>
    <w:p>
      <w:pPr>
        <w:pStyle w:val="Normal"/>
        <w:jc w:val="both"/>
        <w:rPr/>
      </w:pPr>
      <w:r>
        <w:rPr/>
        <w:b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Il Presidente del Consiglio dei ministri dubita della legittimità costituzionale degli articoli 1, 9 e 10 della legge della Regione Toscana 9 novembre 2009, n. 66, recante «Modifiche a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alla legge regionale 11 dicembre 1998, n. 91 (Norme per la difesa del suolo) e alla legge regionale 3 gennaio 2005, n. 1 (Norme per il governo del territorio), in materia di porti di interesse regionale, navigazione interna, controlli sulla sicurezza sismica delle opere e delle infrastrutture di competenza statale», per violazione dell’art. 117, terzo comma, della Costituzione, che riserva alla potestà legislativa concorrente di Stato e Regioni la materia «porti e aeroporti civili», in quanto, attribuendo la valutazione dell’idoneità tecnica dei progetti relativi alle opere realizzate nei porti regionali esclusivamente agli uffici regionali, le norme impugnate si porrebbero in contrasto con il complesso di disposizioni statali che affermano l’obbligatorietà del parere – peraltro non vincolante – del Consiglio superiore dei lavori pubblici in materia di «Piani regolatori portuali». </w:t>
      </w:r>
    </w:p>
    <w:p>
      <w:pPr>
        <w:pStyle w:val="Normal"/>
        <w:ind w:firstLine="708"/>
        <w:jc w:val="both"/>
        <w:rPr/>
      </w:pPr>
      <w:r>
        <w:rPr/>
        <w:t xml:space="preserve">A queste conclusioni si oppone la Regione, la quale sostiene che, dopo l’entrata in vigore dell’articolo 105 del decreto legislativo 31 marzo 1998, n. 112 (Conferimento di funzioni e compiti amministrativi dello Stato alle regioni ed agli enti locali, in attuazione del capo I della legge 15 marzo 1997, n. 59), come modificato dall’articolo 9 della legge 16 marzo 2001, n. 88, (Nuove disposizioni in materia di investimenti nelle imprese marittime), successivo alla normativa di cui alla legge 28 gennaio 1994, n. 84, (Riordino della legislazione in materia portuale), sono rimaste allo Stato solo le funzioni amministrative nei porti finalizzati alla difesa militare ed alla sicurezza dello Stato, nei porti di rilevanza economica nazionale ed internazionale nonché nelle aree di preminente interesse nazionale individuate con l’aggiornamento del decreto del Presidente del Consiglio dei ministri del 21 dicembre 1995 (Identificazione delle aree demaniali marittime escluse della delega alle regioni ai sensi dell’art. 59 del D.P.R. 24 luglio 1977, n. 616), ai sensi di quanto previsto dall’art. 4 della citata legge n. 84 del 1994. </w:t>
      </w:r>
    </w:p>
    <w:p>
      <w:pPr>
        <w:pStyle w:val="Normal"/>
        <w:jc w:val="both"/>
        <w:rPr/>
      </w:pPr>
      <w:r>
        <w:rPr/>
      </w:r>
    </w:p>
    <w:p>
      <w:pPr>
        <w:pStyle w:val="Normal"/>
        <w:jc w:val="both"/>
        <w:rPr/>
      </w:pPr>
      <w:r>
        <w:rPr/>
        <w:t xml:space="preserve">2.– Il ricorso è fondato. </w:t>
      </w:r>
    </w:p>
    <w:p>
      <w:pPr>
        <w:pStyle w:val="Normal"/>
        <w:jc w:val="both"/>
        <w:rPr/>
      </w:pPr>
      <w:r>
        <w:rPr/>
      </w:r>
    </w:p>
    <w:p>
      <w:pPr>
        <w:pStyle w:val="Normal"/>
        <w:jc w:val="both"/>
        <w:rPr/>
      </w:pPr>
      <w:r>
        <w:rPr/>
        <w:t xml:space="preserve">2.1.– È necessario partire dall’esame della legge n. 84 del 1994, il cui art. 4 opera la distinzione tra porti di interesse internazionale, statale e regionale, mentre il successivo art. 5 stabilisce che il piano regolatore portuale è inviato per il parere al Consiglio superiore dei lavori pubblici. </w:t>
      </w:r>
    </w:p>
    <w:p>
      <w:pPr>
        <w:pStyle w:val="Normal"/>
        <w:ind w:firstLine="708"/>
        <w:jc w:val="both"/>
        <w:rPr/>
      </w:pPr>
      <w:r>
        <w:rPr/>
        <w:t xml:space="preserve">Sulla base delle citate disposizioni lo Stato ritiene che la normativa impugnata, escludendo il parere obbligatorio del Consiglio superiore dei lavori pubblici, violi l’art. 117, terzo comma, della Costituzione. </w:t>
      </w:r>
    </w:p>
    <w:p>
      <w:pPr>
        <w:pStyle w:val="Normal"/>
        <w:ind w:firstLine="708"/>
        <w:jc w:val="both"/>
        <w:rPr/>
      </w:pPr>
      <w:r>
        <w:rPr/>
        <w:t xml:space="preserve">Infatti: l’art. 1, comma 1, lettera b), della Regione Toscana n. 66 del 2009, attribuisce alla Regione la valutazione dell’idoneità tecnica dei progetti relativi alle opere realizzate nei porti di interesse regionale, ivi compresi i progetti relativi alle opere di grande infrastrutturazione portuale; l’art. 9, comma 3, dispone che la struttura regionale competente esprime parere obbligatorio e vincolante sull’idoneità tecnica delle previsioni contenute nel piano regolatore portuale, entro sessanta giorni dalla trasmissione del piano; mentre l’art. 10, comma 1, stabilisce che tutti i progetti delle opere dei porti di interesse regionale sono conformi al piano regolatore portuale e sono approvati dal comune, previa valutazione positiva dell’idoneità tecnica effettuata dalla struttura regionale competente ai sensi dell’articolo 25, comma 1, lettera b), della citata legge regionale 1° dicembre 1998, n. 88. </w:t>
      </w:r>
    </w:p>
    <w:p>
      <w:pPr>
        <w:pStyle w:val="Normal"/>
        <w:ind w:firstLine="708"/>
        <w:jc w:val="both"/>
        <w:rPr/>
      </w:pPr>
      <w:r>
        <w:rPr/>
        <w:t xml:space="preserve">Successivamente alla legge n. 84 del 1994, è intervenuto il d.lgs. n. 112 del 1998, il quale, all’art. 104, stabilisce che «1. Sono mantenute allo Stato le funzioni relative: (omissis) s) alla classificazione dei porti; alla pianificazione, programmazione e progettazione degli interventi aventi ad oggetto la costruzione, la gestione, la bonifica e la manutenzione dei porti e delle vie di navigazione, delle opere edilizie a servizio dell’attività portuale, dei bacini di carenaggio, di fari e fanali, nei porti di rilievo nazionale e internazionale»; mentre il successivo art. 105 dispone che «1. Sono conferite alle regioni e agli enti locali tutte le funzioni non espressamente indicate negli articoli del presente capo e non attribuite alle autorità portuali dalla legge 28 gennaio 1994, n. 84, e successive modificazioni e integrazioni. 2. Tra le funzioni di cui al comma 1 sono, in particolare, conferite alle regioni le funzioni relative: (omissis) e) alla programmazione, pianificazione, progettazione ed esecuzione degli interventi di costruzione, bonifica e manutenzione dei porti di rilievo regionale e interregionale delle opere edilizie a servizio dell’attività portuale». </w:t>
      </w:r>
    </w:p>
    <w:p>
      <w:pPr>
        <w:pStyle w:val="Normal"/>
        <w:ind w:firstLine="708"/>
        <w:jc w:val="both"/>
        <w:rPr/>
      </w:pPr>
      <w:r>
        <w:rPr/>
        <w:t xml:space="preserve">Da tali norme emerge che residuano allo Stato solo le funzioni concernenti porti internazionali e nazionali, mentre risultano attribuite alla Regione tutte le funzioni concernenti i porti regionali, con esclusione della subordinazione dell’esercizio di tali attività al parere del Consiglio superiore. </w:t>
      </w:r>
    </w:p>
    <w:p>
      <w:pPr>
        <w:pStyle w:val="Normal"/>
        <w:ind w:firstLine="708"/>
        <w:jc w:val="both"/>
        <w:rPr/>
      </w:pPr>
      <w:r>
        <w:rPr/>
        <w:t xml:space="preserve">A ciò si deve aggiungere che ai sensi dell’art. 127 del decreto legislativo 12 aprile 2006, n. 163 (Codice dei contratti pubblici relativi a lavori, servizi e forniture in attuazione delle direttive 2004/17/CE e 2004/18/CE) «Il Consiglio superiore dei lavori pubblici esprime parere obbligatorio sui progetti definitivi di lavori pubblici di competenza statale, o comunque finanziati per almeno il 50 per cento dallo Stato, di importo superiore ai 25 milioni di euro, nonché parere sui progetti delle altre stazioni appaltanti che siano pubbliche amministrazioni, sempre superiori a tale importo, ove esse ne facciano richiesta. Per i lavori pubblici di importo inferiore a 25 milioni di euro, le competenze del Consiglio superiore sono esercitate dai comitati tecnici amministrativi presso i servizi integrati infrastrutture e trasporti (SIIT). Qualora il lavoro pubblico di importo inferiore a 25 milioni di euro, presenti elementi di particolare rilevanza e complessità, il direttore del settore infrastrutture sottopone il progetto, con motivata relazione illustrativa, al parere del Consiglio superiore». </w:t>
      </w:r>
    </w:p>
    <w:p>
      <w:pPr>
        <w:pStyle w:val="Normal"/>
        <w:ind w:firstLine="708"/>
        <w:jc w:val="both"/>
        <w:rPr/>
      </w:pPr>
      <w:r>
        <w:rPr/>
        <w:t xml:space="preserve">Inoltre, l’art. 1 del d.P.R. 27 aprile 2006, n. 204 (Regolamento di riordino del Consiglio superiore dei lavori pubblici) dispone che «Il Consiglio superiore, nell’ambito dei compiti attribuiti allo Stato e nel rispetto delle prerogative delle regioni e delle province autonome, delle province e dei comuni, esercita funzioni consultive ed esprime pareri: a) di carattere obbligatorio sui progetti definitivi, ovvero, nei casi previsti dalla legge, sui progetti preliminari, di lavori pubblici di competenza statale, o comunque finanziati per almeno il 50 per cento dallo Stato, di importo superiore ai 25 milioni di euro, sui piani portuali, ai sensi dell’articolo 5 della legge 28 gennaio 1994, n. 84, e inoltre sui progetti di competenza statale o comunque finanziati per almeno il 50 per cento dallo Stato relativi all’informatica ed alle infrastrutture tecnologiche a servizio del trasporto combinato terrestre e marittimo, dei sistemi portuali, degli interporti e della logistica, onde garantire l’interoperabilità delle tecnologie e delle piattaforme software e agevolare l’accesso alle infrastrutture di trasporto». </w:t>
      </w:r>
    </w:p>
    <w:p>
      <w:pPr>
        <w:pStyle w:val="Normal"/>
        <w:ind w:firstLine="708"/>
        <w:jc w:val="both"/>
        <w:rPr/>
      </w:pPr>
      <w:r>
        <w:rPr/>
        <w:t xml:space="preserve">Infine, l’art. 8, comma 6-bis, della legge n. 69 del 2009 dispone che resta fermo quanto previsto dall’art. 127 d.lgs. n. 163 del 2006 e successive modificazioni. </w:t>
      </w:r>
    </w:p>
    <w:p>
      <w:pPr>
        <w:pStyle w:val="Normal"/>
        <w:ind w:firstLine="708"/>
        <w:jc w:val="both"/>
        <w:rPr/>
      </w:pPr>
      <w:r>
        <w:rPr/>
        <w:t xml:space="preserve">Dalla successione temporale delle disposizioni richiamate emerge chiaramente che, sulla base degli artt. 4 e 5 della legge n. 84 del 1994, il piano regolatore portuale, adottato nei modi di legge, era inviato per il parere obbligatorio al Consiglio superiore dei lavori pubblici, che si esprimeva entro quarantacinque giorni dal ricevimento dell’atto, intendendosi tale parere reso in senso favorevole dopo l’inutile decorso del predetto termine. A seguito del mutamento del quadro normativo per effetto delle ricordate disposizioni di cui agli artt. 104 e 105 del d.lgs. n. 112 del 1998 e 127 del d.lgs. n. 163 del 2006, la richiesta obbligatoria del parere del Consiglio superiore dei lavori pubblici è esclusa solo con riguardo ai progetti definitivi di opere portuali di competenza regionale che non siano finanziati per almeno il cinquanta per cento dallo Stato, o che siano di importo non superiore a venticinque milioni di euro. </w:t>
      </w:r>
    </w:p>
    <w:p>
      <w:pPr>
        <w:pStyle w:val="Normal"/>
        <w:ind w:firstLine="708"/>
        <w:jc w:val="both"/>
        <w:rPr/>
      </w:pPr>
      <w:r>
        <w:rPr/>
        <w:t xml:space="preserve">Viceversa il mantenimento del parere obbligatorio del Consiglio superiore dei lavori pubblici per le altre ipotesi costituisce principio fondamentale della materia «porti e aeroporti civili», e pertanto le norme impugnate - le quali invece escludono in ogni caso la richiesta di questo parere - sono costituzionalmente illegittime per contrasto con tale principio fondamentale e, quindi, con l’art. 117, terzo comma, Cost. </w:t>
      </w:r>
    </w:p>
    <w:p>
      <w:pPr>
        <w:pStyle w:val="Normal"/>
        <w:ind w:firstLine="708"/>
        <w:jc w:val="both"/>
        <w:rPr/>
      </w:pPr>
      <w:r>
        <w:rPr/>
        <w:t xml:space="preserve">Ne consegue che deve essere dichiarata l’illegittimità costituzionale degli artt. 1, 9 e 10 della legge della Regione Toscana n. 66 del 2009, nella parte in cui escludono la richiesta obbligatoria del parere del Consiglio superiore dei lavori pubblici con riguardo ai progetti definitivi di opere portuali di competenza regionale, che siano finanziati per almeno il cinquanta per cento dallo Stato e che siano di importo superiore a venticinque milioni di euro.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i/>
        </w:rPr>
        <w:t>dichiara</w:t>
      </w:r>
      <w:r>
        <w:rPr/>
        <w:t xml:space="preserve"> l’illegittimità costituzionale degli artt. 1, 9 e 10 della legge della Regione Toscana 9 novembre 2009, n. 66, recante «Modifiche alla legge regionale 1° dicembre 1998, n. 88 (Attribuzione agli enti locali e disciplina generale delle funzioni amministrative e dei compiti in materia di urbanistica e pianificazione territoriale, protezione della natura e dell’ambiente, tutela dell’ambiente dagli inquinamenti e gestione dei rifiuti, risorse idriche e difesa del suolo, energia e risorse geotermiche, opere pubbliche, viabilità e trasporti conferite alla Regione dal decreto legislativo 31 marzo 1998, n. 112), alla legge regionale 11 dicembre 1998, n. 91 (Norme per la difesa del suolo) e alla legge regionale 3 gennaio 2005, n. 1 (Norme per il governo del territorio), in materia di porti di interesse regionale, navigazione interna, controlli sulla sicurezza sismica delle opere e delle infrastrutture di competenza statale», nella parte in cui escludono la richiesta obbligatoria del parere del Consiglio superiore dei lavori pubblici con riguardo ai progetti definitivi di opere portuali di competenza regionale che siano finanziati per almeno il cinquanta per cento dallo Stato e che siano di importo superiore a venticinque milioni di euro. </w:t>
      </w:r>
    </w:p>
    <w:p>
      <w:pPr>
        <w:pStyle w:val="Normal"/>
        <w:jc w:val="both"/>
        <w:rPr/>
      </w:pPr>
      <w:r>
        <w:rPr/>
      </w:r>
    </w:p>
    <w:p>
      <w:pPr>
        <w:pStyle w:val="Normal"/>
        <w:jc w:val="both"/>
        <w:rPr/>
      </w:pPr>
      <w:r>
        <w:rPr/>
        <w:t xml:space="preserve">Così deciso in Roma, nella sede della Corte costituzionale, Palazzo della Consulta, il 3 novembre 2010. </w:t>
      </w:r>
    </w:p>
    <w:p>
      <w:pPr>
        <w:pStyle w:val="Normal"/>
        <w:jc w:val="both"/>
        <w:rPr/>
      </w:pPr>
      <w:r>
        <w:rPr/>
      </w:r>
    </w:p>
    <w:p>
      <w:pPr>
        <w:pStyle w:val="Normal"/>
        <w:jc w:val="both"/>
        <w:rPr/>
      </w:pPr>
      <w:r>
        <w:rPr/>
        <w:t xml:space="preserve">Francesco AMIRANTE, Presidente </w:t>
      </w:r>
    </w:p>
    <w:p>
      <w:pPr>
        <w:pStyle w:val="Normal"/>
        <w:jc w:val="both"/>
        <w:rPr/>
      </w:pPr>
      <w:r>
        <w:rPr/>
        <w:t xml:space="preserve">Alfio FINOCCHIAR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l'11 novembre 2010. </w:t>
      </w:r>
      <w:r>
        <w:br w:type="page"/>
      </w:r>
    </w:p>
    <w:p>
      <w:pPr>
        <w:pStyle w:val="Normal"/>
        <w:jc w:val="both"/>
        <w:rPr>
          <w:b/>
          <w:b/>
          <w:sz w:val="32"/>
          <w:szCs w:val="32"/>
        </w:rPr>
      </w:pPr>
      <w:bookmarkStart w:id="32" w:name="SENTENZA_315"/>
      <w:r>
        <w:rPr>
          <w:b/>
          <w:sz w:val="32"/>
          <w:szCs w:val="32"/>
        </w:rPr>
        <w:t>Sentenza 11 novembre 2010, n. 315</w:t>
      </w:r>
      <w:bookmarkEnd w:id="32"/>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pPr>
      <w:r>
        <w:rPr>
          <w:b/>
        </w:rPr>
        <w:t>Materia</w:t>
      </w:r>
      <w:r>
        <w:rPr/>
        <w:t>: caccia</w:t>
      </w:r>
    </w:p>
    <w:p>
      <w:pPr>
        <w:pStyle w:val="Normal"/>
        <w:jc w:val="both"/>
        <w:rPr/>
      </w:pPr>
      <w:r>
        <w:rPr/>
      </w:r>
    </w:p>
    <w:p>
      <w:pPr>
        <w:pStyle w:val="Normal"/>
        <w:jc w:val="both"/>
        <w:rPr/>
      </w:pPr>
      <w:r>
        <w:rPr>
          <w:b/>
        </w:rPr>
        <w:t>Giudizio:</w:t>
      </w:r>
      <w:r>
        <w:rPr/>
        <w:t xml:space="preserve"> legittimità costituzionale in via incidentale</w:t>
      </w:r>
    </w:p>
    <w:p>
      <w:pPr>
        <w:pStyle w:val="Normal"/>
        <w:jc w:val="both"/>
        <w:rPr/>
      </w:pPr>
      <w:r>
        <w:rPr/>
      </w:r>
    </w:p>
    <w:p>
      <w:pPr>
        <w:pStyle w:val="Normal"/>
        <w:jc w:val="both"/>
        <w:rPr/>
      </w:pPr>
      <w:r>
        <w:rPr>
          <w:b/>
        </w:rPr>
        <w:t>Limiti violati</w:t>
      </w:r>
      <w:r>
        <w:rPr/>
        <w:t xml:space="preserve">: art. 117, secondo comma, lett. s) Cost. </w:t>
      </w:r>
    </w:p>
    <w:p>
      <w:pPr>
        <w:pStyle w:val="Normal"/>
        <w:jc w:val="both"/>
        <w:rPr/>
      </w:pPr>
      <w:r>
        <w:rPr/>
      </w:r>
    </w:p>
    <w:p>
      <w:pPr>
        <w:pStyle w:val="Normal"/>
        <w:jc w:val="both"/>
        <w:rPr/>
      </w:pPr>
      <w:r>
        <w:rPr>
          <w:b/>
        </w:rPr>
        <w:t>Ricorrente</w:t>
      </w:r>
      <w:r>
        <w:rPr/>
        <w:t>: Tribunale amministrativo Liguria</w:t>
      </w:r>
    </w:p>
    <w:p>
      <w:pPr>
        <w:pStyle w:val="Normal"/>
        <w:jc w:val="both"/>
        <w:rPr/>
      </w:pPr>
      <w:r>
        <w:rPr/>
      </w:r>
    </w:p>
    <w:p>
      <w:pPr>
        <w:pStyle w:val="Normal"/>
        <w:jc w:val="both"/>
        <w:rPr/>
      </w:pPr>
      <w:r>
        <w:rPr>
          <w:b/>
        </w:rPr>
        <w:t>Oggetto</w:t>
      </w:r>
      <w:r>
        <w:rPr/>
        <w:t>: art. 25, comma 18 della legge Regione Liguria 1 luglio 1994 (Norme regionali per la protezione della fauna omeoterma e per il prelievo venatorio)</w:t>
      </w:r>
    </w:p>
    <w:p>
      <w:pPr>
        <w:pStyle w:val="Normal"/>
        <w:jc w:val="both"/>
        <w:rPr>
          <w:b/>
          <w:b/>
        </w:rPr>
      </w:pPr>
      <w:r>
        <w:rPr>
          <w:b/>
        </w:rPr>
      </w:r>
    </w:p>
    <w:p>
      <w:pPr>
        <w:pStyle w:val="Normal"/>
        <w:jc w:val="both"/>
        <w:rPr/>
      </w:pPr>
      <w:r>
        <w:rPr>
          <w:b/>
        </w:rPr>
        <w:t>Esito</w:t>
      </w:r>
      <w:r>
        <w:rPr/>
        <w:t>: fondatezza del ricorso</w:t>
      </w:r>
    </w:p>
    <w:p>
      <w:pPr>
        <w:pStyle w:val="Normal"/>
        <w:jc w:val="both"/>
        <w:rPr/>
      </w:pPr>
      <w:r>
        <w:rPr/>
      </w:r>
    </w:p>
    <w:p>
      <w:pPr>
        <w:pStyle w:val="Normal"/>
        <w:jc w:val="both"/>
        <w:rPr/>
      </w:pPr>
      <w:r>
        <w:rPr>
          <w:b/>
        </w:rPr>
        <w:t>Estensore nota</w:t>
      </w:r>
      <w:r>
        <w:rPr/>
        <w:t>: Beatrice Pieraccioli</w:t>
      </w:r>
    </w:p>
    <w:p>
      <w:pPr>
        <w:pStyle w:val="Normal"/>
        <w:jc w:val="both"/>
        <w:rPr/>
      </w:pPr>
      <w:r>
        <w:rPr/>
      </w:r>
    </w:p>
    <w:p>
      <w:pPr>
        <w:pStyle w:val="Normal"/>
        <w:suppressLineNumbers/>
        <w:ind w:left="57" w:firstLine="651"/>
        <w:jc w:val="both"/>
        <w:rPr>
          <w:rFonts w:eastAsia="Calibri"/>
          <w:lang w:val="en-US" w:eastAsia="en-US"/>
        </w:rPr>
      </w:pPr>
      <w:r>
        <w:rPr>
          <w:rFonts w:eastAsia="Calibri"/>
          <w:lang w:val="en-US" w:eastAsia="en-US"/>
        </w:rPr>
        <w:t>Il Tribunale amministrativo della Liguria ha sollevato questione di legittimità costituzionale dell’art. 25, comma 18, della legge della Regione Liguria 1° luglio 1994, n. 29 (</w:t>
      </w:r>
      <w:r>
        <w:rPr>
          <w:rFonts w:eastAsia="Calibri"/>
          <w:bCs/>
          <w:lang w:val="en-US" w:eastAsia="en-US"/>
        </w:rPr>
        <w:t>Norme regionali per la protezione della fauna omeoterma e per il prelievo venatorio</w:t>
      </w:r>
      <w:r>
        <w:rPr>
          <w:rFonts w:eastAsia="Calibri"/>
          <w:lang w:val="en-US" w:eastAsia="en-US"/>
        </w:rPr>
        <w:t xml:space="preserve">), </w:t>
      </w:r>
      <w:r>
        <w:rPr>
          <w:rFonts w:eastAsia="Calibri"/>
          <w:bCs/>
          <w:lang w:val="en-US" w:eastAsia="en-US"/>
        </w:rPr>
        <w:t>per violazione dell’</w:t>
      </w:r>
      <w:r>
        <w:rPr>
          <w:rFonts w:eastAsia="Calibri"/>
          <w:lang w:val="en-US" w:eastAsia="en-US"/>
        </w:rPr>
        <w:t xml:space="preserve">art. 117, secondo comma, lettera </w:t>
      </w:r>
      <w:r>
        <w:rPr>
          <w:rFonts w:eastAsia="Calibri"/>
          <w:i/>
          <w:lang w:val="en-US" w:eastAsia="en-US"/>
        </w:rPr>
        <w:t>s</w:t>
      </w:r>
      <w:r>
        <w:rPr>
          <w:rFonts w:eastAsia="Calibri"/>
          <w:lang w:val="en-US" w:eastAsia="en-US"/>
        </w:rPr>
        <w:t>), della Costituzione.</w:t>
      </w:r>
    </w:p>
    <w:p>
      <w:pPr>
        <w:pStyle w:val="Normal"/>
        <w:suppressLineNumbers/>
        <w:ind w:left="57" w:firstLine="651"/>
        <w:jc w:val="both"/>
        <w:rPr/>
      </w:pPr>
      <w:r>
        <w:rPr/>
        <w:t>La norma regionale censurata  consente l’esercizio venatorio nelle aree contigue dei parchi «</w:t>
      </w:r>
      <w:r>
        <w:rPr>
          <w:i/>
        </w:rPr>
        <w:t>nella forma di caccia controllata riservata ai cacciatori aventi diritto all’accesso negli Ambiti territoriali di caccia e dei Comprensori alpini su cui insiste l’area contigua naturale protetta</w:t>
      </w:r>
      <w:r>
        <w:rPr/>
        <w:t>».</w:t>
      </w:r>
    </w:p>
    <w:p>
      <w:pPr>
        <w:pStyle w:val="Normal"/>
        <w:suppressLineNumbers/>
        <w:ind w:firstLine="708"/>
        <w:jc w:val="both"/>
        <w:rPr>
          <w:rFonts w:eastAsia="Calibri"/>
          <w:lang w:val="en-US" w:eastAsia="en-US"/>
        </w:rPr>
      </w:pPr>
      <w:r>
        <w:rPr/>
        <w:t>Per individuare quali cacciatori hanno diritto all’accesso occorre fare riferimento agli altri commi  dell’art. 25 della legge Regione Liguria n. 29 del 1994 in base ai  quali gli aventi diritto all’accesso negli ambiti territoriali di caccia su cui insiste l’aria contigua sono, non solo i residenti, ma anche i cacciatori provenienti da altri ATC, da altre Province o addirittura da altre regioni.</w:t>
      </w:r>
      <w:r>
        <w:rPr>
          <w:rFonts w:eastAsia="Calibri"/>
          <w:lang w:val="en-US" w:eastAsia="en-US"/>
        </w:rPr>
        <w:t xml:space="preserve"> Tale disposizione si porrebbe in contrasto con l’art. 32 </w:t>
      </w:r>
      <w:r>
        <w:rPr/>
        <w:t>, comma 3, della legge 6 dicembre 1991, n. 394 (Legge quadro sulle aree protette), che stabilisce: «</w:t>
      </w:r>
      <w:r>
        <w:rPr>
          <w:i/>
        </w:rPr>
        <w:t>All’interno delle aree contigue le regioni possono disciplinare l’esercizio della caccia, in deroga al terzo comma dell’art. 15 della legge 27 dicembre 1977, n. 968, soltanto nella forma della caccia controllata, riservata ai soli residenti dei comuni dell’area naturale protetta e dell’area contigua, gestita in base al secondo comma dello stesso articolo 15 della medesima legge</w:t>
      </w:r>
      <w:r>
        <w:rPr/>
        <w:t>».</w:t>
      </w:r>
    </w:p>
    <w:p>
      <w:pPr>
        <w:pStyle w:val="Normal"/>
        <w:suppressLineNumbers/>
        <w:ind w:left="-57" w:firstLine="765"/>
        <w:jc w:val="both"/>
        <w:rPr/>
      </w:pPr>
      <w:r>
        <w:rPr/>
        <w:t xml:space="preserve">Dal raffronto tra le norme regionali e la norma statale sopra citate la Corte ravvisa il contrasto tra esse, giacché quelle regionali ammettono, a vario titolo e sulla base di diversi presupposti, l’esercizio venatorio anche per soggetti che non siano residenti nei Comuni dell’area protetta o delle aree contigue, come stabilito invece tassativamente dalla norma statale. </w:t>
      </w:r>
    </w:p>
    <w:p>
      <w:pPr>
        <w:pStyle w:val="Normal"/>
        <w:suppressLineNumbers/>
        <w:ind w:firstLine="708"/>
        <w:jc w:val="both"/>
        <w:rPr/>
      </w:pPr>
      <w:r>
        <w:rPr/>
        <w:t>Ai fini dell’accoglimento del ricorso, occorre dunque verificare se l’art. 32, comma 3, della legge n. 394 del 1991 abbia efficacia vincolante nei confronti della Regione, che, a seguito della riforma costituzionale del titolo V, è titolare di competenza legislativa residuale in materia di caccia, ai sensi dell’art. 117, quarto comma, Cost.</w:t>
      </w:r>
    </w:p>
    <w:p>
      <w:pPr>
        <w:pStyle w:val="Normal"/>
        <w:suppressLineNumbers/>
        <w:tabs>
          <w:tab w:val="clear" w:pos="708"/>
          <w:tab w:val="left" w:pos="171" w:leader="none"/>
        </w:tabs>
        <w:ind w:left="57" w:hanging="0"/>
        <w:jc w:val="both"/>
        <w:rPr/>
      </w:pPr>
      <w:r>
        <w:rPr/>
        <w:tab/>
        <w:tab/>
        <w:t xml:space="preserve">A tal proposito la Corte richiamando la propria costante una giurisprudenza, afferma che la trasformazione della competenza legislativa regionale in materia da concorrente a residuale non ha fatto venir meno la forza vincolante delle suddette norme statali, le quali oggi assumono la veste di </w:t>
      </w:r>
      <w:r>
        <w:rPr>
          <w:i/>
        </w:rPr>
        <w:t>standard</w:t>
      </w:r>
      <w:r>
        <w:rPr/>
        <w:t xml:space="preserve"> minimi uniformi, previsti dalla legislazione statale, nell’esercizio della competenza esclusiva dello Stato in materia di tutela dell’ambiente, di cui all’art. 117, secondo comma, lettera </w:t>
      </w:r>
      <w:r>
        <w:rPr>
          <w:i/>
        </w:rPr>
        <w:t>s</w:t>
      </w:r>
      <w:r>
        <w:rPr/>
        <w:t>), Cost..</w:t>
      </w:r>
    </w:p>
    <w:p>
      <w:pPr>
        <w:pStyle w:val="Normal"/>
        <w:suppressLineNumbers/>
        <w:ind w:firstLine="708"/>
        <w:jc w:val="both"/>
        <w:rPr>
          <w:rFonts w:eastAsia="Calibri"/>
          <w:lang w:val="en-US" w:eastAsia="en-US"/>
        </w:rPr>
      </w:pPr>
      <w:r>
        <w:rPr/>
        <w:t xml:space="preserve"> </w:t>
      </w:r>
      <w:r>
        <w:rPr/>
        <w:t xml:space="preserve">Con riferimento alla questione in oggetto, la Regione pertanto non può prevedere soglie inferiori di tutela, mentre può, nell’esercizio di una sua diversa potestà legislativa, prevedere livelli maggiori, che implicano logicamente il rispetto degli </w:t>
      </w:r>
      <w:r>
        <w:rPr>
          <w:i/>
        </w:rPr>
        <w:t>standard</w:t>
      </w:r>
      <w:r>
        <w:rPr/>
        <w:t xml:space="preserve"> adeguati ed uniformi fissati nelle leggi statali (</w:t>
      </w:r>
      <w:hyperlink r:id="rId9">
        <w:r>
          <w:rPr>
            <w:rStyle w:val="InternetLink"/>
            <w:color w:val="0000FF"/>
            <w:u w:val="single"/>
          </w:rPr>
          <w:t>sentenze n. 193 del 2010</w:t>
        </w:r>
      </w:hyperlink>
      <w:r>
        <w:rPr/>
        <w:t xml:space="preserve"> e </w:t>
      </w:r>
      <w:hyperlink r:id="rId10">
        <w:r>
          <w:rPr>
            <w:rStyle w:val="InternetLink"/>
            <w:color w:val="0000FF"/>
            <w:u w:val="single"/>
          </w:rPr>
          <w:t>n. 61 del 2009</w:t>
        </w:r>
      </w:hyperlink>
      <w:r>
        <w:rPr/>
        <w:t>).</w:t>
      </w:r>
    </w:p>
    <w:p>
      <w:pPr>
        <w:pStyle w:val="Normal"/>
        <w:suppressLineNumbers/>
        <w:ind w:left="57" w:firstLine="651"/>
        <w:jc w:val="both"/>
        <w:rPr>
          <w:rFonts w:eastAsia="Calibri"/>
          <w:bCs/>
          <w:lang w:val="en-US" w:eastAsia="en-US"/>
        </w:rPr>
      </w:pPr>
      <w:r>
        <w:rPr>
          <w:lang w:val="en-US" w:eastAsia="en-US"/>
        </w:rPr>
        <w:t xml:space="preserve">Per le considerazioni sopra svolte la Corte dichiara l’illegittimità costituzionale dell’art. 25, comma 18, della legge regione Liguria n. 29 del 1994, </w:t>
      </w:r>
      <w:r>
        <w:rPr>
          <w:rFonts w:eastAsia="Calibri"/>
          <w:lang w:val="en-US" w:eastAsia="en-US"/>
        </w:rPr>
        <w:t>nella parte in cui consente la caccia nelle cosiddette aree contigue anche a soggetti non residenti nelle aree medesime</w:t>
      </w:r>
      <w:r>
        <w:rPr>
          <w:rFonts w:eastAsia="Calibri"/>
          <w:bCs/>
          <w:lang w:val="en-US" w:eastAsia="en-US"/>
        </w:rPr>
        <w:t>.</w:t>
      </w:r>
    </w:p>
    <w:p>
      <w:pPr>
        <w:pStyle w:val="Normal"/>
        <w:suppressLineNumbers/>
        <w:ind w:left="57" w:firstLine="651"/>
        <w:jc w:val="both"/>
        <w:rPr>
          <w:rFonts w:eastAsia="Calibri"/>
          <w:bCs/>
          <w:lang w:val="en-US" w:eastAsia="en-US"/>
        </w:rPr>
      </w:pPr>
      <w:r>
        <w:rPr>
          <w:rFonts w:eastAsia="Calibri"/>
          <w:bCs/>
          <w:lang w:val="en-US" w:eastAsia="en-US"/>
        </w:rPr>
      </w:r>
    </w:p>
    <w:p>
      <w:pPr>
        <w:pStyle w:val="Normal"/>
        <w:tabs>
          <w:tab w:val="clear" w:pos="708"/>
          <w:tab w:val="left" w:pos="1952" w:leader="none"/>
          <w:tab w:val="left" w:pos="1994" w:leader="none"/>
        </w:tabs>
        <w:jc w:val="both"/>
        <w:rPr>
          <w:b/>
          <w:b/>
          <w:sz w:val="20"/>
          <w:szCs w:val="20"/>
        </w:rPr>
      </w:pPr>
      <w:r>
        <w:rPr>
          <w:b/>
          <w:sz w:val="20"/>
          <w:szCs w:val="20"/>
        </w:rPr>
        <w:t xml:space="preserve">Caccia - Norme della Regione Liguria - Esercizio venatorio nelle aree contigue dei parchi, nella forma di caccia controllata riservata ai cacciatori aventi diritto all'accesso negli Ambiti territoriali di caccia e dei Comprensori alpini su cui insiste l'area contigua naturale protetta - Estensione anche a soggetti non residenti nelle aree contigue - Eccezione di inammissibilità della questione per omessa sperimentazione di una lettura costituzionalmente orientata della disposizione censurata - Reiezione. - Legge della Regione Liguria 1° luglio 1994, n. 29, art. 25, comma 18. - Costituzione, art. 117, secondo comma, lett. s); legge 6 dicembre 1991, n. 394, art. 32, comma 3. </w:t>
      </w:r>
    </w:p>
    <w:p>
      <w:pPr>
        <w:pStyle w:val="Normal"/>
        <w:tabs>
          <w:tab w:val="clear" w:pos="708"/>
          <w:tab w:val="left" w:pos="1952" w:leader="none"/>
          <w:tab w:val="left" w:pos="1994" w:leader="none"/>
        </w:tabs>
        <w:jc w:val="both"/>
        <w:rPr>
          <w:b/>
          <w:b/>
          <w:sz w:val="20"/>
          <w:szCs w:val="20"/>
        </w:rPr>
      </w:pPr>
      <w:r>
        <w:rPr>
          <w:b/>
          <w:sz w:val="20"/>
          <w:szCs w:val="20"/>
        </w:rPr>
        <w:t xml:space="preserve">Caccia - Norme della Regione Liguria - Esercizio venatorio nelle aree contigue dei parchi, nella forma di caccia controllata riservata ai cacciatori aventi diritto all'accesso negli Ambiti territoriali di caccia e dei Comprensori alpini su cui insiste l'area contigua naturale protetta - Estensione anche a soggetti non residenti nelle aree contigue - Contrasto con la normativa, riconducibile alla competenza esclusiva dello Stato in materia di tutela dell'ambiente e di aree naturali protette, che abilita le regioni a disciplinare l'esercizio della caccia all'interno delle aree contigue soltanto nella forma della caccia controllata, riservata ai residenti dei comuni dell'area naturale protetta e dell'area contigua - Illegittimità costituzionale in parte qua. - Legge della Regione Liguria 1° luglio 1994, n. 29, art. 25, comma 18. - Costituzione, art. 117, secondo comma, lett. s); legge 6 dicembre 1991, n. 394, art. 32, comma 3. </w:t>
      </w:r>
    </w:p>
    <w:p>
      <w:pPr>
        <w:pStyle w:val="Normal"/>
        <w:tabs>
          <w:tab w:val="clear" w:pos="708"/>
          <w:tab w:val="left" w:pos="1952" w:leader="none"/>
          <w:tab w:val="left" w:pos="1994" w:leader="none"/>
        </w:tabs>
        <w:jc w:val="both"/>
        <w:rPr>
          <w:b/>
          <w:b/>
          <w:sz w:val="20"/>
          <w:szCs w:val="20"/>
        </w:rPr>
      </w:pPr>
      <w:r>
        <w:rPr>
          <w:b/>
          <w:sz w:val="20"/>
          <w:szCs w:val="20"/>
        </w:rPr>
        <w:t xml:space="preserve">Caccia - Norme della Regione Liguria - Esercizio venatorio nelle aree contigue dei parchi, nella forma di caccia controllata riservata ai cacciatori aventi diritto all'accesso negli Ambiti territoriali di caccia e dei Comprensori alpini su cui insiste l'area contigua naturale protetta - Estensione anche a soggetti non residenti nelle aree contigue - Eccezione di inammissibilità della questione, proposta dalla ricorrente nel giudizio a quo in via subordinata rispetto alla domanda principale di accoglimento, per difetto di rilevanza - Reiezione. - Legge della Regione Liguria 1° luglio 1994, n. 29, art. 25, comma 18. - Costituzione, art. 117, secondo comma, lett. s); legge 6 dicembre 1991, n. 394, art. 32, comma 3. </w:t>
      </w:r>
      <w:r>
        <w:rPr>
          <w:b/>
          <w:color w:val="058940"/>
          <w:sz w:val="20"/>
          <w:szCs w:val="20"/>
        </w:rPr>
        <w:t>(</w:t>
      </w:r>
      <w:r>
        <w:rPr>
          <w:b/>
          <w:i/>
          <w:iCs/>
          <w:color w:val="058940"/>
          <w:sz w:val="20"/>
          <w:szCs w:val="20"/>
        </w:rPr>
        <w:t xml:space="preserve">GU n. 46 del 17-11-2010 </w:t>
      </w:r>
      <w:r>
        <w:rPr>
          <w:b/>
          <w:color w:val="058940"/>
          <w:sz w:val="20"/>
          <w:szCs w:val="20"/>
        </w:rPr>
        <w:t xml:space="preserve">) </w:t>
      </w:r>
    </w:p>
    <w:p>
      <w:pPr>
        <w:pStyle w:val="Normal"/>
        <w:jc w:val="both"/>
        <w:rPr>
          <w:rFonts w:eastAsia="Calibri"/>
          <w:b/>
          <w:b/>
          <w:sz w:val="20"/>
          <w:szCs w:val="20"/>
          <w:lang w:val="en-US" w:eastAsia="en-US"/>
        </w:rPr>
      </w:pPr>
      <w:r>
        <w:rPr>
          <w:rFonts w:eastAsia="Calibri"/>
          <w:b/>
          <w:sz w:val="20"/>
          <w:szCs w:val="20"/>
          <w:lang w:val="en-US" w:eastAsia="en-US"/>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25, comma 18, della legge della Regione Liguria 1° luglio 1994, n. 29 (Norme regionali per la protezione della fauna omeoterma e per il prelievo venatorio), promosso dal Tribunale amministrativo della Liguria nel procedimento vertente tra la Onlus Associazione Verdi Ambiente e Società - V.A.S. e la Regione Liguria ed altri, con ordinanza del 9 dicembre 2009, iscritta al numero 134 del registro ordinanze 2010 e pubblicata nella Gazzetta Ufficiale della Repubblica n. 20, prima serie speciale, dell’anno 2010. </w:t>
      </w:r>
    </w:p>
    <w:p>
      <w:pPr>
        <w:pStyle w:val="Normal"/>
        <w:jc w:val="both"/>
        <w:rPr/>
      </w:pPr>
      <w:r>
        <w:rPr/>
      </w:r>
    </w:p>
    <w:p>
      <w:pPr>
        <w:pStyle w:val="Normal"/>
        <w:jc w:val="both"/>
        <w:rPr/>
      </w:pPr>
      <w:r>
        <w:rPr>
          <w:i/>
        </w:rPr>
        <w:t>Visti</w:t>
      </w:r>
      <w:r>
        <w:rPr/>
        <w:t xml:space="preserve"> gli atti di costituzione della Onlus Associazione Verdi Ambiente e Società - V.A.S. e della </w:t>
      </w:r>
    </w:p>
    <w:p>
      <w:pPr>
        <w:pStyle w:val="Normal"/>
        <w:jc w:val="both"/>
        <w:rPr/>
      </w:pPr>
      <w:r>
        <w:rPr/>
        <w:t xml:space="preserve">Regione Liguria; </w:t>
      </w:r>
    </w:p>
    <w:p>
      <w:pPr>
        <w:pStyle w:val="Normal"/>
        <w:jc w:val="both"/>
        <w:rPr/>
      </w:pPr>
      <w:r>
        <w:rPr/>
      </w:r>
    </w:p>
    <w:p>
      <w:pPr>
        <w:pStyle w:val="Normal"/>
        <w:jc w:val="both"/>
        <w:rPr/>
      </w:pPr>
      <w:r>
        <w:rPr>
          <w:i/>
        </w:rPr>
        <w:t>udito</w:t>
      </w:r>
      <w:r>
        <w:rPr/>
        <w:t xml:space="preserve"> nell’udienza pubblica del 19 ottobre 2010 il Giudice relatore Gaetano Silvestri; </w:t>
      </w:r>
    </w:p>
    <w:p>
      <w:pPr>
        <w:pStyle w:val="Normal"/>
        <w:jc w:val="both"/>
        <w:rPr/>
      </w:pPr>
      <w:r>
        <w:rPr/>
      </w:r>
    </w:p>
    <w:p>
      <w:pPr>
        <w:pStyle w:val="Normal"/>
        <w:jc w:val="both"/>
        <w:rPr/>
      </w:pPr>
      <w:r>
        <w:rPr>
          <w:i/>
        </w:rPr>
        <w:t>udito</w:t>
      </w:r>
      <w:r>
        <w:rPr/>
        <w:t xml:space="preserve"> l’avvocato Gigliola Benghi per la Regione Liguria.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Tribunale amministrativo della Liguria ha sollevato questione di legittimità costituzionale dell’art. 25, comma 18, della legge della Regione Liguria 1° luglio 1994, n. 29 (Norme regionali per la protezione della fauna omeoterma e per il prelievo venatorio), per violazione dell’art. 117, secondo comma, lettera s), della Costituzione. </w:t>
      </w:r>
    </w:p>
    <w:p>
      <w:pPr>
        <w:pStyle w:val="Normal"/>
        <w:jc w:val="both"/>
        <w:rPr/>
      </w:pPr>
      <w:r>
        <w:rPr/>
      </w:r>
    </w:p>
    <w:p>
      <w:pPr>
        <w:pStyle w:val="Normal"/>
        <w:jc w:val="both"/>
        <w:rPr/>
      </w:pPr>
      <w:r>
        <w:rPr/>
        <w:t xml:space="preserve">2. – La questione è fondata. </w:t>
      </w:r>
    </w:p>
    <w:p>
      <w:pPr>
        <w:pStyle w:val="Normal"/>
        <w:jc w:val="both"/>
        <w:rPr/>
      </w:pPr>
      <w:r>
        <w:rPr/>
      </w:r>
    </w:p>
    <w:p>
      <w:pPr>
        <w:pStyle w:val="Normal"/>
        <w:jc w:val="both"/>
        <w:rPr/>
      </w:pPr>
      <w:r>
        <w:rPr/>
        <w:t xml:space="preserve">2.1. – La norma regionale censurata nel presente giudizio consente l’esercizio venatorio nelle aree contigue dei parchi «nella forma di caccia controllata riservata ai cacciatori aventi diritto all’accesso negli Ambiti territoriali di caccia e dei Comprensori alpini su cui insiste l’area contigua naturale protetta». </w:t>
      </w:r>
    </w:p>
    <w:p>
      <w:pPr>
        <w:pStyle w:val="Normal"/>
        <w:ind w:firstLine="708"/>
        <w:jc w:val="both"/>
        <w:rPr/>
      </w:pPr>
      <w:r>
        <w:rPr/>
        <w:t xml:space="preserve">Per stabilire quali cacciatori abbiano diritto all’accesso, in base alla norma citata, negli Ambiti territoriali di caccia, occorre fare riferimento agli altri commi dell’art. 25 della legge reg. Liguria n. 29 del 1994. </w:t>
      </w:r>
    </w:p>
    <w:p>
      <w:pPr>
        <w:pStyle w:val="Normal"/>
        <w:ind w:firstLine="708"/>
        <w:jc w:val="both"/>
        <w:rPr/>
      </w:pPr>
      <w:r>
        <w:rPr/>
        <w:t xml:space="preserve">In particolare, secondo il comma 2, «La Provincia comunica annualmente agli organismi di gestione il numero dei cacciatori che possono essere ammessi in ogni Ambito territoriale di caccia tenuto conto degli indici di cui al comma 1». Il comma 4 prevede: «Il cacciatore ha diritto di accesso all’Ambito territoriale di caccia o al Comprensorio alpino dove ha la residenza anagrafica o dove ha domicilio per motivi di pubblico servizio». I commi 5 e 6 prevedono la possibilità di accesso all’ambito territoriale anche per cacciatori che non abbiano in esso la residenza . In particolare, il comma 5 dispone che, nel caso in cui il numero dei «cacciatori residenti» sia superiore a quello dei «cacciatori ammissibili», «la Provincia provvede a destinare i cacciatori in esubero in altri Ambiti territoriali o Comprensori alpini»; il comma 6, a sua volta, prevede che possano essere ammessi, per i posti disponibili, dopo le iscrizioni compiute secondo le modalità di cui ai commi precedenti, soggetti residenti nella Regione (lettera d), soggetti non residenti che svolgono l’attività lavorativa principale nella Regione (lettera e) e infine soggetti residenti in altre Regioni (lettera f). Inoltre il comma 8 stabilisce: «Il cacciatore che sia titolare dell’autorizzazione alla costituzione di un appostamento fisso di caccia con o senza l’uso di richiami vivi ha diritto ad essere iscritto all’Ambito o Comprensorio in cui è compreso l’appostamento». Ed ancora, il comma 9 dispone: «Limitatamente alla caccia alla selvaggina migratoria ed al cinghiale gli Ambiti territoriali di caccia e/o i Comprensori alpini possono consentire l’accesso sui territori di competenza e per un numero di giornate prestabilite ad altri cacciatori residenti in altri A.T.C. o C.A. della stessa provincia o di altre province pur ricadenti in altre regioni, anche oltre il limite di densità venatoria». </w:t>
      </w:r>
    </w:p>
    <w:p>
      <w:pPr>
        <w:pStyle w:val="Normal"/>
        <w:jc w:val="both"/>
        <w:rPr/>
      </w:pPr>
      <w:r>
        <w:rPr/>
      </w:r>
    </w:p>
    <w:p>
      <w:pPr>
        <w:pStyle w:val="Normal"/>
        <w:jc w:val="both"/>
        <w:rPr/>
      </w:pPr>
      <w:r>
        <w:rPr/>
        <w:t xml:space="preserve">2.2. – L’art. 32, comma 3, della legge 6 dicembre 1991, n. 394 (Legge quadro sulle aree protette), invocato dal rimettente quale norma interposta, stabilisce: «All’interno delle aree contigue le regioni possono disciplinare l’esercizio della caccia, in deroga al terzo comma dell’art. 15 della legge 27 dicembre 1977, n. 968, soltanto nella forma della caccia controllata, riservata ai soli residenti dei comuni dell’area naturale protetta e dell’area contigua, gestita in base al secondo comma dello stesso articolo 15 della medesima legge». </w:t>
      </w:r>
    </w:p>
    <w:p>
      <w:pPr>
        <w:pStyle w:val="Normal"/>
        <w:jc w:val="both"/>
        <w:rPr/>
      </w:pPr>
      <w:r>
        <w:rPr/>
      </w:r>
    </w:p>
    <w:p>
      <w:pPr>
        <w:pStyle w:val="Normal"/>
        <w:jc w:val="both"/>
        <w:rPr/>
      </w:pPr>
      <w:r>
        <w:rPr/>
        <w:t xml:space="preserve">3. – Dal raffronto tra le norme regionali e la norma statale prima riportate si deduce agevolmente il contrasto tra esse, giacché quelle regionali ammettono, a vario titolo e sulla base di diversi presupposti, l’esercizio venatorio anche per soggetti che non siano residenti nei Comuni dell’area protetta o delle aree contigue, come stabilito invece tassativamente dalla norma statale. L’esito dell’odierno giudizio dipende pertanto dalla possibilità di riconoscere all’art. 32, comma 3, della legge n. 394 del 1991 efficacia vincolante nei confronti della Regione, che, come è noto, è titolare di competenza legislativa residuale in materia di caccia, ai sensi dell’art. 117, quarto comma, Cost. </w:t>
      </w:r>
    </w:p>
    <w:p>
      <w:pPr>
        <w:pStyle w:val="Normal"/>
        <w:jc w:val="both"/>
        <w:rPr/>
      </w:pPr>
      <w:r>
        <w:rPr/>
      </w:r>
    </w:p>
    <w:p>
      <w:pPr>
        <w:pStyle w:val="Normal"/>
        <w:jc w:val="both"/>
        <w:rPr/>
      </w:pPr>
      <w:r>
        <w:rPr/>
        <w:t xml:space="preserve">3.1. – Le norme contenute nella legge n. 394 del 1991, nella vigenza del testo originario del Titolo V della Parte seconda della Costituzione, costituivano principi fondamentali, ai fini dell’esercizio della competenza legislativa concorrente delle Regioni in materia di caccia. </w:t>
      </w:r>
    </w:p>
    <w:p>
      <w:pPr>
        <w:pStyle w:val="Normal"/>
        <w:ind w:firstLine="708"/>
        <w:jc w:val="both"/>
        <w:rPr/>
      </w:pPr>
      <w:r>
        <w:rPr/>
        <w:t xml:space="preserve">A seguito della riforma costituzionale del 2001, la trasformazione della competenza legislativa regionale in materia da concorrente a residuale non ha fatto venir meno la forza vincolante delle suddette norme statali, le quali oggi assumono la veste di standard minimi uniformi, previsti dalla legislazione statale, nell’esercizio della competenza esclusiva dello Stato in materia di tutela dell’ambiente, di cui all’art. 117, secondo comma, lettera s), Cost. Con riferimento alla questione in oggetto, la Regione pertanto non può prevedere soglie inferiori di tutela, mentre può, nell’esercizio di una sua diversa potestà legislativa, prevedere livelli maggiori, che implicano logicamente il rispetto degli standard adeguati ed uniformi fissati nelle leggi statali (sentenze n. 193 del 2010 e n. 61 del 2009). </w:t>
      </w:r>
    </w:p>
    <w:p>
      <w:pPr>
        <w:pStyle w:val="Normal"/>
        <w:ind w:firstLine="708"/>
        <w:jc w:val="both"/>
        <w:rPr/>
      </w:pPr>
      <w:r>
        <w:rPr/>
        <w:t xml:space="preserve">Già sotto l’impero del precedente testo dell’art. 117 Cost., questa Corte, con riferimento alla potestà legislativa esclusiva delle Regioni a statuto speciale, aveva precisato che il vincolo derivante dalla norma statale prima citata «non dipende da una determinata qualificazione della norma che ne esplicita la consistenza, ma dalla stessa previsione costituzionale della tutela della natura attraverso lo strumento delle aree naturali protette» (sentenza n. 366 del 1992). </w:t>
      </w:r>
    </w:p>
    <w:p>
      <w:pPr>
        <w:pStyle w:val="Normal"/>
        <w:ind w:firstLine="708"/>
        <w:jc w:val="both"/>
        <w:rPr/>
      </w:pPr>
      <w:r>
        <w:rPr/>
        <w:t xml:space="preserve">Dopo la riforma del Titolo V della Parte seconda della Costituzione, questa Corte ha riconosciuto, come si accennava sopra, con giurisprudenza costante, la competenza legislativa piena dello Stato in materia di aree naturali protette (ex plurimis, sentenze n. 272 del 2009, n. 387 del 2008, n. 108 del 2005, n. 422 del 2002). </w:t>
      </w:r>
    </w:p>
    <w:p>
      <w:pPr>
        <w:pStyle w:val="Normal"/>
        <w:jc w:val="both"/>
        <w:rPr/>
      </w:pPr>
      <w:r>
        <w:rPr/>
      </w:r>
    </w:p>
    <w:p>
      <w:pPr>
        <w:pStyle w:val="Normal"/>
        <w:jc w:val="both"/>
        <w:rPr/>
      </w:pPr>
      <w:r>
        <w:rPr/>
        <w:t xml:space="preserve">4. – Devono essere ritenute prive di fondamento le ricostruzioni prospettate dalla difesa regionale, la quale lamenta il mancato esperimento, da parte del giudice a quo, di un’interpretazione conforme a Costituzione della disposizione censurata. In particolare, secondo la Regione Liguria, il rimettente non avrebbe tenuto conto del mutamento del contesto normativo operato dalla legge 11 febbraio 1992, n. 157 (Norme per la protezione della fauna selvatica omeoterma e per il prelievo venatorio), che si ispirerebbe al principio della “caccia programmata”, al posto del precedente criterio della “caccia controllata”, cui invece si ispiravano la legge 27 dicembre 1977, n. 968 (Principi generali e disposizioni per la protezione e la tutela della fauna e la disciplina della caccia) e la legge n. 394 del 1991. </w:t>
      </w:r>
    </w:p>
    <w:p>
      <w:pPr>
        <w:pStyle w:val="Normal"/>
        <w:ind w:firstLine="708"/>
        <w:jc w:val="both"/>
        <w:rPr/>
      </w:pPr>
      <w:r>
        <w:rPr/>
        <w:t xml:space="preserve">Sul punto si deve chiarire che l’oggetto delle leggi n. 394 del 1991, relativa alle aree protette, e n. 157 del 1992, relativa invece alla protezione della fauna e al prelievo venatorio, è diverso. La prima si occupa soltanto del prelievo venatorio nelle aree protette e nelle zone contigue e presenta pertanto carattere di specialità rispetto alla seconda. </w:t>
      </w:r>
    </w:p>
    <w:p>
      <w:pPr>
        <w:pStyle w:val="Normal"/>
        <w:ind w:firstLine="708"/>
        <w:jc w:val="both"/>
        <w:rPr/>
      </w:pPr>
      <w:r>
        <w:rPr/>
        <w:t xml:space="preserve">Inoltre, il tenore letterale della disposizione censurata non consente un’interpretazione conforme a Costituzione, vale a dire alla normativa statale interposta, che, per il criterio di specialità, è la legge n. 394 del 1991 e non, come affermato dalla difesa regionale, la legge n. 157 del 1992. </w:t>
      </w:r>
    </w:p>
    <w:p>
      <w:pPr>
        <w:pStyle w:val="Normal"/>
        <w:ind w:firstLine="708"/>
        <w:jc w:val="both"/>
        <w:rPr/>
      </w:pPr>
      <w:r>
        <w:rPr/>
        <w:t xml:space="preserve">Non può neppure essere accolto il rilievo della Regione Liguria, secondo cui l’art. 32 della legge n. 394 del 1991 non riguarderebbe le aree naturali protette regionali, ma solo quelle statali. Si deve notare, in senso contrario, che l’art. 21, comma 1, lettera b), della legge n. 157 del 1992, richiamata dalla stessa difesa regionale quale normativa interposta, prevede espressamente l’applicazione dell’art. 32, comma 3, della legge n. 394 del 1991 ai parchi naturali regionali. </w:t>
      </w:r>
    </w:p>
    <w:p>
      <w:pPr>
        <w:pStyle w:val="Normal"/>
        <w:ind w:firstLine="708"/>
        <w:jc w:val="both"/>
        <w:rPr/>
      </w:pPr>
      <w:r>
        <w:rPr/>
        <w:t xml:space="preserve">Peraltro, lo stesso legislatore ligure ha esplicitamente riconosciuto l’applicabilità del citato art. 32 anche alle aree naturali protette regionali (art. 17, comma 3, della legge della Regione Liguria 22 febbraio 1995, n. 12 – Riordino delle aree protette). </w:t>
      </w:r>
    </w:p>
    <w:p>
      <w:pPr>
        <w:pStyle w:val="Normal"/>
        <w:jc w:val="both"/>
        <w:rPr/>
      </w:pPr>
      <w:r>
        <w:rPr/>
      </w:r>
    </w:p>
    <w:p>
      <w:pPr>
        <w:pStyle w:val="Normal"/>
        <w:jc w:val="both"/>
        <w:rPr/>
      </w:pPr>
      <w:r>
        <w:rPr/>
        <w:t xml:space="preserve">5. – Deve essere disattesa infine la richiesta, avanzata in via subordinata rispetto alla domanda principale di accoglimento, dalla interveniente Onlus Associazione Verdi Ambiente e Società - V.A.S., tendente alla dichiarazione di inammissibilità della questione, in quanto il giudice rimettente avrebbe dovuto applicare direttamente la norma statale interposta, anche alla luce della primarietà del valore della tutela dell’ambiente. </w:t>
      </w:r>
    </w:p>
    <w:p>
      <w:pPr>
        <w:pStyle w:val="Normal"/>
        <w:ind w:firstLine="708"/>
        <w:jc w:val="both"/>
        <w:rPr/>
      </w:pPr>
      <w:r>
        <w:rPr/>
        <w:t xml:space="preserve">L’assunto è infondato, perché il rapporto tra norme regionali e norme statali interposte non può essere confuso con quello tra norme statali e norme comunitarie, che, come è noto, legittima il giudice comune a non applicare la norma interna contrastante con quella comunitaria ad efficacia diretta. </w:t>
      </w:r>
    </w:p>
    <w:p>
      <w:pPr>
        <w:pStyle w:val="Normal"/>
        <w:jc w:val="both"/>
        <w:rPr/>
      </w:pPr>
      <w:r>
        <w:rPr/>
      </w:r>
    </w:p>
    <w:p>
      <w:pPr>
        <w:pStyle w:val="Normal"/>
        <w:jc w:val="both"/>
        <w:rPr/>
      </w:pPr>
      <w:r>
        <w:rPr/>
        <w:t xml:space="preserve">6. – Per le considerazioni svolte nei paragrafi precedenti, la questione di legittimità costituzionale dell’art. 25, comma 18, della legge reg. Liguria n. 29 del 1994, proposta dal Tribunale amministrativo regionale della Liguria, deve essere accolta, nei limiti di cui al dispositivo della presente sentenza.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25, comma 18, della legge della Regione Liguria 1° luglio 1994, n. 29 (Norme regionali per la protezione della fauna omeoterma e per il prelievo venatorio), nella parte in cui consente la caccia nelle cosiddette aree contigue anche a soggetti non residenti nelle aree medesime. </w:t>
      </w:r>
    </w:p>
    <w:p>
      <w:pPr>
        <w:pStyle w:val="Normal"/>
        <w:jc w:val="both"/>
        <w:rPr/>
      </w:pPr>
      <w:r>
        <w:rPr/>
        <w:t xml:space="preserve">Così deciso in Roma, nella sede della Corte costituzionale, Palazzo della Consulta, il 3 novembre 2010. </w:t>
      </w:r>
    </w:p>
    <w:p>
      <w:pPr>
        <w:pStyle w:val="Normal"/>
        <w:jc w:val="both"/>
        <w:rPr/>
      </w:pPr>
      <w:r>
        <w:rPr/>
      </w:r>
    </w:p>
    <w:p>
      <w:pPr>
        <w:pStyle w:val="Normal"/>
        <w:jc w:val="both"/>
        <w:rPr/>
      </w:pPr>
      <w:r>
        <w:rPr/>
        <w:t xml:space="preserve">Ugo DE SIERVO, Presidente </w:t>
      </w:r>
    </w:p>
    <w:p>
      <w:pPr>
        <w:pStyle w:val="Normal"/>
        <w:jc w:val="both"/>
        <w:rPr/>
      </w:pPr>
      <w:r>
        <w:rPr/>
        <w:t xml:space="preserve">Gaetano SILVESTRI,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l'11 novembre 2010. </w:t>
      </w:r>
      <w:r>
        <w:br w:type="page"/>
      </w:r>
    </w:p>
    <w:p>
      <w:pPr>
        <w:pStyle w:val="Normal"/>
        <w:jc w:val="both"/>
        <w:rPr>
          <w:b/>
          <w:b/>
          <w:sz w:val="32"/>
          <w:szCs w:val="32"/>
        </w:rPr>
      </w:pPr>
      <w:bookmarkStart w:id="33" w:name="SENTENZA_324"/>
      <w:r>
        <w:rPr>
          <w:b/>
          <w:sz w:val="32"/>
          <w:szCs w:val="32"/>
        </w:rPr>
        <w:t>Sentenza 12 novembre 2010, n. 324</w:t>
      </w:r>
      <w:bookmarkEnd w:id="33"/>
      <w:r>
        <w:rPr>
          <w:b/>
          <w:sz w:val="32"/>
          <w:szCs w:val="32"/>
        </w:rPr>
        <w:t xml:space="preserve"> </w:t>
      </w:r>
      <w:r>
        <w:rPr>
          <w:b/>
          <w:sz w:val="22"/>
          <w:szCs w:val="22"/>
        </w:rPr>
        <w:t>(</w:t>
      </w:r>
      <w:hyperlink w:anchor="INDICE">
        <w:r>
          <w:rPr>
            <w:rStyle w:val="InternetLink"/>
            <w:b/>
            <w:sz w:val="22"/>
            <w:szCs w:val="22"/>
          </w:rPr>
          <w:t>torna a ll’indice</w:t>
        </w:r>
      </w:hyperlink>
      <w:r>
        <w:rPr>
          <w:b/>
          <w:sz w:val="22"/>
          <w:szCs w:val="22"/>
        </w:rPr>
        <w:t xml:space="preserve">)   </w:t>
      </w:r>
      <w:r>
        <w:rPr>
          <w:b/>
          <w:sz w:val="32"/>
          <w:szCs w:val="32"/>
        </w:rPr>
        <w:t xml:space="preserve"> </w:t>
      </w:r>
    </w:p>
    <w:p>
      <w:pPr>
        <w:pStyle w:val="Normal"/>
        <w:jc w:val="both"/>
        <w:rPr>
          <w:b/>
          <w:b/>
          <w:sz w:val="32"/>
          <w:szCs w:val="32"/>
        </w:rPr>
      </w:pPr>
      <w:r>
        <w:rPr>
          <w:b/>
          <w:sz w:val="32"/>
          <w:szCs w:val="32"/>
        </w:rPr>
      </w:r>
    </w:p>
    <w:p>
      <w:pPr>
        <w:pStyle w:val="Normal"/>
        <w:jc w:val="both"/>
        <w:rPr/>
      </w:pPr>
      <w:r>
        <w:rPr>
          <w:b/>
        </w:rPr>
        <w:t xml:space="preserve">Materia: </w:t>
      </w:r>
      <w:r>
        <w:rPr/>
        <w:t>lavoro - personale regionale - amministrazione regionale</w:t>
      </w:r>
    </w:p>
    <w:p>
      <w:pPr>
        <w:pStyle w:val="Normal"/>
        <w:jc w:val="both"/>
        <w:rPr/>
      </w:pPr>
      <w:r>
        <w:rPr/>
      </w:r>
    </w:p>
    <w:p>
      <w:pPr>
        <w:pStyle w:val="Normal"/>
        <w:jc w:val="both"/>
        <w:rPr>
          <w:b/>
          <w:b/>
        </w:rPr>
      </w:pPr>
      <w:r>
        <w:rPr>
          <w:b/>
        </w:rPr>
        <w:t xml:space="preserve">Giudizio: </w:t>
      </w:r>
      <w:r>
        <w:rPr/>
        <w:t>giudizio di legittimità costituzionale in via principale</w:t>
      </w:r>
    </w:p>
    <w:p>
      <w:pPr>
        <w:pStyle w:val="Normal"/>
        <w:jc w:val="both"/>
        <w:rPr>
          <w:b/>
          <w:b/>
        </w:rPr>
      </w:pPr>
      <w:r>
        <w:rPr>
          <w:b/>
        </w:rPr>
      </w:r>
    </w:p>
    <w:p>
      <w:pPr>
        <w:pStyle w:val="Normal"/>
        <w:jc w:val="both"/>
        <w:rPr>
          <w:b/>
          <w:b/>
        </w:rPr>
      </w:pPr>
      <w:r>
        <w:rPr>
          <w:b/>
        </w:rPr>
        <w:t xml:space="preserve">Limiti violati: </w:t>
      </w:r>
      <w:r>
        <w:rPr/>
        <w:t>artt. 117, terzo e quarto comma; 76; 97 e 119 Cost.</w:t>
      </w:r>
    </w:p>
    <w:p>
      <w:pPr>
        <w:pStyle w:val="Normal"/>
        <w:jc w:val="both"/>
        <w:rPr>
          <w:b/>
          <w:b/>
        </w:rPr>
      </w:pPr>
      <w:r>
        <w:rPr>
          <w:b/>
        </w:rPr>
      </w:r>
    </w:p>
    <w:p>
      <w:pPr>
        <w:pStyle w:val="Normal"/>
        <w:jc w:val="both"/>
        <w:rPr>
          <w:b/>
          <w:b/>
        </w:rPr>
      </w:pPr>
      <w:r>
        <w:rPr>
          <w:b/>
        </w:rPr>
        <w:t xml:space="preserve">Ricorrente: </w:t>
      </w:r>
      <w:r>
        <w:rPr/>
        <w:t>Regioni Piemonte, Toscana e Marche</w:t>
      </w:r>
    </w:p>
    <w:p>
      <w:pPr>
        <w:pStyle w:val="Normal"/>
        <w:jc w:val="both"/>
        <w:rPr>
          <w:b/>
          <w:b/>
        </w:rPr>
      </w:pPr>
      <w:r>
        <w:rPr>
          <w:b/>
        </w:rPr>
      </w:r>
    </w:p>
    <w:p>
      <w:pPr>
        <w:pStyle w:val="Normal"/>
        <w:jc w:val="both"/>
        <w:rPr>
          <w:b/>
          <w:b/>
        </w:rPr>
      </w:pPr>
      <w:r>
        <w:rPr>
          <w:b/>
        </w:rPr>
        <w:t xml:space="preserve">Oggetto: </w:t>
      </w:r>
      <w:r>
        <w:rPr>
          <w:rFonts w:cs="Arial"/>
        </w:rPr>
        <w:t>artt. 40, primo comma, lett. f), e 49, primo comma, del decreto legislativo 27 ottobre 2009, n. 150</w:t>
      </w:r>
    </w:p>
    <w:p>
      <w:pPr>
        <w:pStyle w:val="Normal"/>
        <w:jc w:val="both"/>
        <w:rPr>
          <w:b/>
          <w:b/>
        </w:rPr>
      </w:pPr>
      <w:r>
        <w:rPr>
          <w:b/>
        </w:rPr>
      </w:r>
    </w:p>
    <w:p>
      <w:pPr>
        <w:pStyle w:val="Normal"/>
        <w:jc w:val="both"/>
        <w:rPr>
          <w:b/>
          <w:b/>
        </w:rPr>
      </w:pPr>
      <w:r>
        <w:rPr>
          <w:b/>
        </w:rPr>
        <w:t xml:space="preserve">Esito: </w:t>
      </w:r>
      <w:r>
        <w:rPr/>
        <w:t>inammissibilità delle questioni relative all’art. 40, comma primo lett. f), promosse in riferimento all’at. 76 Cost.; non fondate le questioni relative all’art. 40, comma primo lett. f) promosse in riferimento agli artt. 117, secondo e terzo comma e 119 Cost; inammissibilità della questione relativa all’art. 49, primo comma, in riferimento all’art. 97 Cost; non fondata la questione relativa all’art. 49, comma primo, in riferimento all’art. 117, quarto comma</w:t>
      </w:r>
    </w:p>
    <w:p>
      <w:pPr>
        <w:pStyle w:val="Normal"/>
        <w:jc w:val="both"/>
        <w:rPr>
          <w:b/>
          <w:b/>
        </w:rPr>
      </w:pPr>
      <w:r>
        <w:rPr>
          <w:b/>
        </w:rPr>
      </w:r>
    </w:p>
    <w:p>
      <w:pPr>
        <w:pStyle w:val="Normal"/>
        <w:jc w:val="both"/>
        <w:rPr/>
      </w:pPr>
      <w:r>
        <w:rPr>
          <w:b/>
        </w:rPr>
        <w:t xml:space="preserve">Estensore nota: </w:t>
      </w:r>
      <w:r>
        <w:rPr/>
        <w:t>Carlotta Redi</w:t>
      </w:r>
    </w:p>
    <w:p>
      <w:pPr>
        <w:pStyle w:val="Normal"/>
        <w:jc w:val="both"/>
        <w:rPr>
          <w:sz w:val="28"/>
          <w:szCs w:val="28"/>
        </w:rPr>
      </w:pPr>
      <w:r>
        <w:rPr>
          <w:sz w:val="28"/>
          <w:szCs w:val="28"/>
        </w:rPr>
      </w:r>
    </w:p>
    <w:p>
      <w:pPr>
        <w:pStyle w:val="Normal"/>
        <w:ind w:firstLine="708"/>
        <w:jc w:val="both"/>
        <w:rPr/>
      </w:pPr>
      <w:r>
        <w:rPr/>
        <w:t>Le Regioni Piemonte, Toscana e Marche, depositando tre ricorsi in cancelleria il 30 e 31 dicembre 2009 ed il 4 gennaio 2010, promuovevano giudizio di legittimità costituzionale relativamente all’art. 40, comma 1, lett. f) ed all’art. 49, comma 1, del decreto legislativo 27 ottobre 2009, n. 150 (Attuazione della legge 4 marzo 2009, n. 15, in materia di ottimizzazione della produttività del lavoro pubblico e di efficienza e trasparenza delle pubbliche amministrazioni).</w:t>
      </w:r>
    </w:p>
    <w:p>
      <w:pPr>
        <w:pStyle w:val="Normal"/>
        <w:ind w:firstLine="708"/>
        <w:jc w:val="both"/>
        <w:rPr/>
      </w:pPr>
      <w:r>
        <w:rPr/>
        <w:t>In ragione della parziale connessione oggettiva la Corte ne disponeva la riunione.</w:t>
      </w:r>
    </w:p>
    <w:p>
      <w:pPr>
        <w:pStyle w:val="Normal"/>
        <w:jc w:val="both"/>
        <w:rPr/>
      </w:pPr>
      <w:r>
        <w:rPr/>
        <w:t>Le tre Regioni impugnano l’art. 40, comma 1, lett. f) del d.lgs. n. 150 /2009, nella parte in cui ha introdotto nell’art. 19, del decreto legislativo 30 marzo 2001, n. 165, il comma 6-</w:t>
      </w:r>
      <w:r>
        <w:rPr>
          <w:i/>
        </w:rPr>
        <w:t>ter</w:t>
      </w:r>
      <w:r>
        <w:rPr/>
        <w:t>, secondo il quale i precedenti commi 6 (disciplinante le condizioni per l’affidamento degli incarichi dirigenziali a soggetti esterni all’amministrazione conferente) e 6-</w:t>
      </w:r>
      <w:r>
        <w:rPr>
          <w:i/>
        </w:rPr>
        <w:t>bis</w:t>
      </w:r>
      <w:r>
        <w:rPr/>
        <w:t xml:space="preserve"> (relativo al calcolo delle percentuali di incarichi attribuibili agli esterni) si applicano anche alle amministrazioni di cui all’art. 1, comma 2, del d.lgs. n. 165/2001, ossia si applicano anche alle Regioni ed agli Enti locali.</w:t>
      </w:r>
    </w:p>
    <w:p>
      <w:pPr>
        <w:pStyle w:val="Normal"/>
        <w:ind w:firstLine="708"/>
        <w:jc w:val="both"/>
        <w:rPr/>
      </w:pPr>
      <w:r>
        <w:rPr/>
        <w:t>Ad avviso della Regione Piemonte la norma statale impugnata attiene esclusivamente alle modalità di accesso all’impiego pubblico e detta norme di estremo dettaglio comportando una violazione dell’art. 117, comma 4, Cost.: la materia delle modalità di accesso all’impiego pubblico regionale rientra nella competenza residuale esclusiva regionale.</w:t>
      </w:r>
    </w:p>
    <w:p>
      <w:pPr>
        <w:pStyle w:val="Normal"/>
        <w:ind w:firstLine="708"/>
        <w:jc w:val="both"/>
        <w:rPr/>
      </w:pPr>
      <w:r>
        <w:rPr/>
        <w:t xml:space="preserve">In subordine il Piemonte sostiene che la norma impugnata sarebbe illegittima anche se ricadesse </w:t>
      </w:r>
      <w:r>
        <w:rPr>
          <w:i/>
        </w:rPr>
        <w:t>sub</w:t>
      </w:r>
      <w:r>
        <w:rPr/>
        <w:t xml:space="preserve"> 117, comma 3, poiché, andando a fissare la percentuale di incarichi dirigenziali esterni attribuibili dalle amministrazioni regionali, non lascerebbe alle Regioni alcuno spazio di autonoma scelta, violando così la </w:t>
      </w:r>
      <w:r>
        <w:rPr>
          <w:i/>
        </w:rPr>
        <w:t xml:space="preserve">summa divisio </w:t>
      </w:r>
      <w:r>
        <w:rPr/>
        <w:t>tra normativa di principio/normativa di dettaglio che deve presiedere il riparto di materie di competenza concorrente.</w:t>
      </w:r>
    </w:p>
    <w:p>
      <w:pPr>
        <w:pStyle w:val="Normal"/>
        <w:ind w:firstLine="708"/>
        <w:jc w:val="both"/>
        <w:rPr/>
      </w:pPr>
      <w:r>
        <w:rPr/>
        <w:t>L’Avvocatura generale dello Stato fonda la sua difesa sul fatto che la norma in questione, disciplinando gli aspetti fondamentali del rapporto tra l’amministrazione ed un soggetto esterno ad essa, attiene alla materia ordinamento civile, ossia rientra nella competenza esclusiva statale.</w:t>
      </w:r>
    </w:p>
    <w:p>
      <w:pPr>
        <w:pStyle w:val="Normal"/>
        <w:ind w:firstLine="708"/>
        <w:jc w:val="both"/>
        <w:rPr/>
      </w:pPr>
      <w:r>
        <w:rPr/>
        <w:t xml:space="preserve">Il ricorso depositato dalla Regione Toscana si presenta più articolato e lamenta </w:t>
      </w:r>
      <w:r>
        <w:rPr>
          <w:i/>
        </w:rPr>
        <w:t>vulnera</w:t>
      </w:r>
      <w:r>
        <w:rPr/>
        <w:t xml:space="preserve"> agli artt. 117, terzo e quarto comma, 119, 76 ed al principio della leale collaborazione ad opera del summenzionato art. 40 e dell’art. 49, comma 1, d.lgs. n. 150/2009.</w:t>
      </w:r>
    </w:p>
    <w:p>
      <w:pPr>
        <w:pStyle w:val="Normal"/>
        <w:ind w:firstLine="708"/>
        <w:jc w:val="both"/>
        <w:rPr/>
      </w:pPr>
      <w:r>
        <w:rPr/>
        <w:t>La Regione Toscana, rispetto all’art. 40 del d.lgs. 150 del 2009, lamenta la violazione dell’art. 117, comma 4, asserendo le stesse censure evidenziate dal Piemonte, ossia che la norma in esame ricadrebbe nella competenza esclusiva regionale.</w:t>
      </w:r>
    </w:p>
    <w:p>
      <w:pPr>
        <w:pStyle w:val="Normal"/>
        <w:ind w:firstLine="708"/>
        <w:jc w:val="both"/>
        <w:rPr/>
      </w:pPr>
      <w:r>
        <w:rPr/>
        <w:t>Nel ricorso viene fatto notare che l’art. 40 non è giustificato da alcun titolo di competenza statale: non è sicuramente finalizzato a garantire l’osservanza dei principi di trasparenza ed efficacia dell’attività amministrativa, né, tantomeno, ricade nella materia del coordinamento della finanza pubblica.</w:t>
      </w:r>
    </w:p>
    <w:p>
      <w:pPr>
        <w:pStyle w:val="Normal"/>
        <w:ind w:firstLine="708"/>
        <w:jc w:val="both"/>
        <w:rPr/>
      </w:pPr>
      <w:r>
        <w:rPr/>
        <w:t>Comunque, seppur si ravvisasse nella norma impugnata una finalità di contenimento della spesa, stante il suo elevato livello di dettaglio, si determinerebbe un’ingiustificata ingerenza nell’autonomia finanziaria regionale, con conseguente violazione degli artt. 119 e 117, comma 3.</w:t>
      </w:r>
    </w:p>
    <w:p>
      <w:pPr>
        <w:pStyle w:val="Normal"/>
        <w:ind w:firstLine="708"/>
        <w:jc w:val="both"/>
        <w:rPr/>
      </w:pPr>
      <w:r>
        <w:rPr/>
        <w:t>Infine, l’art. 40 lederebbe il principio di leale collaborazione ed i criteri direttivi della legge delega.</w:t>
      </w:r>
    </w:p>
    <w:p>
      <w:pPr>
        <w:pStyle w:val="Normal"/>
        <w:ind w:firstLine="708"/>
        <w:jc w:val="both"/>
        <w:rPr/>
      </w:pPr>
      <w:r>
        <w:rPr/>
        <w:t>Infatti, l’art. 2, comma 2, della legge 4 marzo 2009, n. 15, prevede che il decreto legislativo avrebbe dovuto essere adottato, relativamente al conferimento degli incarichi dirigenziali, previa intesa con la Conferenza unificata, o, quanto meno, per gli altri profili, con il parere di suddetta Conferenza. In concreto, invece, la disposizione non è stata oggetto né di intesa né di parere ma è stata inserita nel decreto dopo il parere del Senato, senza il minimo coinvolgimento regionale.</w:t>
      </w:r>
    </w:p>
    <w:p>
      <w:pPr>
        <w:pStyle w:val="Normal"/>
        <w:ind w:firstLine="708"/>
        <w:jc w:val="both"/>
        <w:rPr/>
      </w:pPr>
      <w:r>
        <w:rPr/>
        <w:t>Quanto alla violazione dell’art. 76 Cost., la Regione può farla valere in quanto si viene a determinare una menomazione delle competenze regionali in materia di organizzazione amministrativa ed ordinamento del personale.</w:t>
      </w:r>
    </w:p>
    <w:p>
      <w:pPr>
        <w:pStyle w:val="Normal"/>
        <w:ind w:firstLine="708"/>
        <w:jc w:val="both"/>
        <w:rPr/>
      </w:pPr>
      <w:r>
        <w:rPr/>
        <w:t>L’altro articolo impugnato dalla Toscana è il 49, comma 1, in quanto contrastante con gli artt. 97 e 117, comma 4, Cost.</w:t>
      </w:r>
    </w:p>
    <w:p>
      <w:pPr>
        <w:pStyle w:val="Normal"/>
        <w:ind w:firstLine="708"/>
        <w:jc w:val="both"/>
        <w:rPr/>
      </w:pPr>
      <w:r>
        <w:rPr/>
        <w:t>La norma impugnata si riferisce alla mobilità volontaria del personale e prescinde del tutto dalla presenza di esuberi, pare dunque fortemente lesiva dell’autonomia organizzativa delle amministrazioni regionali per due ordini di motivi.</w:t>
      </w:r>
    </w:p>
    <w:p>
      <w:pPr>
        <w:pStyle w:val="Normal"/>
        <w:ind w:firstLine="708"/>
        <w:jc w:val="both"/>
        <w:rPr/>
      </w:pPr>
      <w:r>
        <w:rPr>
          <w:i/>
        </w:rPr>
        <w:t>In primis</w:t>
      </w:r>
      <w:r>
        <w:rPr/>
        <w:t xml:space="preserve"> introduce un impegnativo onere per l’amministrazione che ha la necessità di coprire il posto vacante (determinazione dei criteri di valutazione, esame delle domande di mobilità, effettuazione dei colloqui e redazione di una graduatoria). In secondo luogo limita la possibilità per l’amministrazione di ricercare il personale più preparato tramite l’espletamento del concorso pubblico. Riguardo a tale censura il ricorrente ritiene che tramite tale disposizione si attui un “aggiramento” dei principi dettati dalla Corte in materia di deroghe al concorso pubblico: nel caso in esame la deroga non è giustificabile in base ad esigenze di interesse pubblico, posto che l’assunzione con  la procedura di mobilità risponde solo all’interesse del soggetto al trasferimento per motivi personali, né sono ravvisabili finalità di contenimento della spesa pubblica, in quanto all’amministrazione, che ha acconsentito al trasferimento del dipendente, non è precluso assumere personale in sostituzione di quello trasferito.</w:t>
      </w:r>
    </w:p>
    <w:p>
      <w:pPr>
        <w:pStyle w:val="Normal"/>
        <w:ind w:firstLine="708"/>
        <w:jc w:val="both"/>
        <w:rPr/>
      </w:pPr>
      <w:r>
        <w:rPr/>
        <w:t xml:space="preserve">In fine, la Toscana evidenzia la propria legittimazione a far valere la violazione dell’art. 97, in quanto il </w:t>
      </w:r>
      <w:r>
        <w:rPr>
          <w:i/>
        </w:rPr>
        <w:t xml:space="preserve">vulnus </w:t>
      </w:r>
      <w:r>
        <w:rPr/>
        <w:t>determina una compromissione della autonomia organizzativa regionale.</w:t>
      </w:r>
    </w:p>
    <w:p>
      <w:pPr>
        <w:pStyle w:val="Normal"/>
        <w:ind w:firstLine="708"/>
        <w:jc w:val="both"/>
        <w:rPr/>
      </w:pPr>
      <w:r>
        <w:rPr/>
        <w:t>Il Presidente del Consiglio dei ministri, rappresentato e difeso dall’Avvocatura generale dello Stato, ha chiesto che il ricorso fosse respinto ribadendo le medesime argomentazioni illustrate nell’atto di costituzione nel giudizio promosso dal Piemonte.</w:t>
      </w:r>
    </w:p>
    <w:p>
      <w:pPr>
        <w:pStyle w:val="Normal"/>
        <w:ind w:firstLine="708"/>
        <w:jc w:val="both"/>
        <w:rPr/>
      </w:pPr>
      <w:r>
        <w:rPr/>
        <w:t>Quanto al principio di leale collaborazione ed all’art. 76 Cost. la difesa erariale eccepisce preliminarmente l’inammissibilità delle censure del ricorrente in quanto sono norme non regolanti il riparto di competenze Stato-Regione.</w:t>
      </w:r>
    </w:p>
    <w:p>
      <w:pPr>
        <w:pStyle w:val="Normal"/>
        <w:ind w:firstLine="708"/>
        <w:jc w:val="both"/>
        <w:rPr/>
      </w:pPr>
      <w:r>
        <w:rPr/>
        <w:t>Nel merito, rientrando a pieno titolo nella materia delegata anche la regolamentazione dei limiti e delle modalità di accesso alle qualifiche dirigenziali, l’Avvocature nega che il Governo abbia ecceduto i limiti della delega. Il resistente ricorda anche che sulla norma impugnata è intervenuta intesa in sede di Conferenza unificata.</w:t>
      </w:r>
    </w:p>
    <w:p>
      <w:pPr>
        <w:pStyle w:val="Normal"/>
        <w:ind w:firstLine="708"/>
        <w:jc w:val="both"/>
        <w:rPr/>
      </w:pPr>
      <w:r>
        <w:rPr/>
        <w:t xml:space="preserve">Per quanto concerne l’art. 49, comma 1, il Presidente del Consiglio deduce che la norma rientri nella lettera l) dell’art. 117, comma 2, ovvero, in via subordinata, cada nelle materie della tutela del lavoro e della armonizzazione dei bilanci e finanza pubblica </w:t>
      </w:r>
      <w:r>
        <w:rPr>
          <w:i/>
        </w:rPr>
        <w:t xml:space="preserve">ex </w:t>
      </w:r>
      <w:r>
        <w:rPr/>
        <w:t xml:space="preserve">117, comma 3, Cost. </w:t>
      </w:r>
    </w:p>
    <w:p>
      <w:pPr>
        <w:pStyle w:val="Normal"/>
        <w:ind w:firstLine="708"/>
        <w:jc w:val="both"/>
        <w:rPr/>
      </w:pPr>
      <w:r>
        <w:rPr/>
        <w:t xml:space="preserve">L’invocato </w:t>
      </w:r>
      <w:r>
        <w:rPr>
          <w:i/>
        </w:rPr>
        <w:t>vulnus</w:t>
      </w:r>
      <w:r>
        <w:rPr/>
        <w:t xml:space="preserve"> dell’art. 97, non rientrando nel novero di quelli deducibili dalle Regioni, sarebbe inammissibile.</w:t>
      </w:r>
    </w:p>
    <w:p>
      <w:pPr>
        <w:pStyle w:val="Normal"/>
        <w:ind w:firstLine="708"/>
        <w:jc w:val="both"/>
        <w:rPr/>
      </w:pPr>
      <w:r>
        <w:rPr/>
        <w:t>In subordine sarebbe comunque una questione infondata stante l’evidente funzione di razionalizzazione dell’organico pubblico svolta dalla norma, che eviterebbe una costosa procedura concorsuale.</w:t>
      </w:r>
    </w:p>
    <w:p>
      <w:pPr>
        <w:pStyle w:val="Normal"/>
        <w:ind w:firstLine="708"/>
        <w:jc w:val="both"/>
        <w:rPr/>
      </w:pPr>
      <w:r>
        <w:rPr/>
        <w:t>L’ultimo ricorso, presentato dalla Regione Marche, viene promosso in riferimento agli artt. 76 e 117, quarto comma, Cost.</w:t>
      </w:r>
    </w:p>
    <w:p>
      <w:pPr>
        <w:pStyle w:val="Normal"/>
        <w:ind w:firstLine="708"/>
        <w:jc w:val="both"/>
        <w:rPr/>
      </w:pPr>
      <w:r>
        <w:rPr/>
        <w:t>In questo caso la norma impugnata (art. 40, comma 1, lett.f) incide su una materia già integralmente disciplinata dall’art. 28 della l.r. 15 ottobre 2001, n.20 (Norme in materia di organizzazione e di personale della Regione), il quale detta una normativa che non trova coincidenza con i vincoli introdotti dal legislatore statale ad opera del decreto legislativo.</w:t>
      </w:r>
    </w:p>
    <w:p>
      <w:pPr>
        <w:pStyle w:val="Normal"/>
        <w:ind w:firstLine="708"/>
        <w:jc w:val="both"/>
        <w:rPr/>
      </w:pPr>
      <w:r>
        <w:rPr/>
        <w:t>La Regione ricorrente censura, richiamando la giurisprudenza della stessa Corte, l’inquadramento nella materia “ordinamento civile” della norma in esame: essa, secondo le Marche, non si risolve nella mera regolazione dell’esercizio dell’autonomia negoziale, ma pone dei limiti alle ipotesi in cui la pubblica amministrazione può fare uso di tale autonomia.</w:t>
      </w:r>
    </w:p>
    <w:p>
      <w:pPr>
        <w:pStyle w:val="Normal"/>
        <w:ind w:firstLine="708"/>
        <w:jc w:val="both"/>
        <w:rPr/>
      </w:pPr>
      <w:r>
        <w:rPr/>
        <w:t>La Regione nega, poi, che l’art. 40 possa esser ricondotto alla materia del “coordinamento della finanza pubblica”, essa riprende le medesime motivazioni addotte dalla Toscana sia sul punto del mancato contenimento della spesa pubblica che sul profilo della compressione, a causa dell’eccesso di dettaglio della norma, del libero apprezzamento del legislatore regionale.</w:t>
      </w:r>
    </w:p>
    <w:p>
      <w:pPr>
        <w:pStyle w:val="Normal"/>
        <w:ind w:firstLine="708"/>
        <w:jc w:val="both"/>
        <w:rPr/>
      </w:pPr>
      <w:r>
        <w:rPr/>
        <w:t xml:space="preserve">La ricorrente deduce che è ravvisabile una violazione dell’art. 117, comma 4, anche nella parte in cui la norma costituzionale attribuisce alle Regioni la potestà legislativa residuale nella materia “organizzazione amministrativa e ordinamento del personale dei comuni, delle province e delle città metropolitane”: a seguito della riforma del Titolo V non sono dunque più legittimate “incursioni” statali nella materia </w:t>
      </w:r>
      <w:r>
        <w:rPr>
          <w:i/>
        </w:rPr>
        <w:t>de qua</w:t>
      </w:r>
      <w:r>
        <w:rPr/>
        <w:t xml:space="preserve">, eccezion fatta per l’ipotesi </w:t>
      </w:r>
      <w:r>
        <w:rPr>
          <w:i/>
        </w:rPr>
        <w:t>sub</w:t>
      </w:r>
      <w:r>
        <w:rPr/>
        <w:t xml:space="preserve"> art. 117, comma 2, lett. p).</w:t>
      </w:r>
    </w:p>
    <w:p>
      <w:pPr>
        <w:pStyle w:val="Normal"/>
        <w:ind w:firstLine="708"/>
        <w:jc w:val="both"/>
        <w:rPr/>
      </w:pPr>
      <w:r>
        <w:rPr/>
        <w:t>L’art. 40 viola l’art. 76 Cost. perché contrasta con l’oggetto della delega legislativa, individuato nell’art. 2, comma 1, legge 15/2009, ed anche perché non è conforme ai principi e criteri direttivi contenuti nel medesimo articolo della legge di delegazione.</w:t>
      </w:r>
    </w:p>
    <w:p>
      <w:pPr>
        <w:pStyle w:val="Normal"/>
        <w:ind w:firstLine="708"/>
        <w:jc w:val="both"/>
        <w:rPr/>
      </w:pPr>
      <w:r>
        <w:rPr/>
        <w:t>Anche nel ricorso marchigiano viene richiamata la violazione del principio della leale collaborazione a seguito della mancata sottoposizione alla Conferenza unificata, vizio che farebbe sorgere l’interesse regionale alla denuncia della violazione dell’art. 76 in sede del giudizio di legittimità costituzionale.</w:t>
      </w:r>
    </w:p>
    <w:p>
      <w:pPr>
        <w:pStyle w:val="Normal"/>
        <w:ind w:firstLine="708"/>
        <w:jc w:val="both"/>
        <w:rPr/>
      </w:pPr>
      <w:r>
        <w:rPr/>
        <w:t>Il Presidente del Consiglio dei ministri  nel respingere il ricorso riporta le medesime motivazioni addotte per i due precedenti ed aggiunge che le Regioni a statuto ordinario non hanno alcuna competenza nella materia dell’organizzazione amministrativa e ordinamento del personale degli enti locali.</w:t>
      </w:r>
    </w:p>
    <w:p>
      <w:pPr>
        <w:pStyle w:val="Normal"/>
        <w:ind w:firstLine="708"/>
        <w:jc w:val="both"/>
        <w:rPr/>
      </w:pPr>
      <w:r>
        <w:rPr/>
        <w:t>La Corte Costituzionale dichiara non fondate le questioni di legittimità costituzionale dell’art. 40, comma 1, lett. f) con riferimento all’art. 117, comma terzo e quarto, e l’art. 119 Cost.</w:t>
      </w:r>
    </w:p>
    <w:p>
      <w:pPr>
        <w:pStyle w:val="Normal"/>
        <w:ind w:firstLine="708"/>
        <w:jc w:val="both"/>
        <w:rPr/>
      </w:pPr>
      <w:r>
        <w:rPr/>
        <w:t>La motivazione addotta dalla Consulta è che la normativa è riconducibile alla materia “ordinamento civile”, di cui all’art. 117, comma 2, lett. l) Cost., poiché il conferimento di incarichi dirigenziali a soggetti esterni si realizza mediante la stipulazione di un contratto di lavoro di diritto privato.</w:t>
      </w:r>
    </w:p>
    <w:p>
      <w:pPr>
        <w:pStyle w:val="Normal"/>
        <w:ind w:firstLine="708"/>
        <w:jc w:val="both"/>
        <w:rPr/>
      </w:pPr>
      <w:r>
        <w:rPr/>
        <w:t>In particolare, la disciplina prevista all’art. 19, comma 6, d.lgs. n. 165/2001 non riguarda procedure concorsuali pubblicistiche per l’accesso al pubblico impiego ma, alla luce di una valutazione complessiva, attiene ai requisiti soggettivi che debbono essere posseduti dal contraente privato, ad alcuni aspetti del regime economico, alla durata massima del rapporto: è pertanto riconducibile alla regolamentazione del particolare negozio giuridico concluso tra l’amministrazione ed il soggetto ad essa esterno.</w:t>
      </w:r>
    </w:p>
    <w:p>
      <w:pPr>
        <w:pStyle w:val="Normal"/>
        <w:ind w:firstLine="708"/>
        <w:jc w:val="both"/>
        <w:rPr/>
      </w:pPr>
      <w:r>
        <w:rPr/>
        <w:t>La questione di costituzionalità relativa all’art. 76 Cost. è ritenuta dalla Corte inammissibile.</w:t>
      </w:r>
    </w:p>
    <w:p>
      <w:pPr>
        <w:pStyle w:val="Normal"/>
        <w:ind w:firstLine="708"/>
        <w:jc w:val="both"/>
        <w:rPr/>
      </w:pPr>
      <w:r>
        <w:rPr/>
        <w:t xml:space="preserve">Ciò deriva </w:t>
      </w:r>
      <w:r>
        <w:rPr>
          <w:i/>
        </w:rPr>
        <w:t>a fortiori</w:t>
      </w:r>
      <w:r>
        <w:rPr/>
        <w:t xml:space="preserve"> dall’aver inquadrato la normativa all’interno della competenza esclusiva dello Stato, ossia la pretesa violazione del parametro costituzionale invocato non comporta lesione di alcuna attribuzione regionale.</w:t>
      </w:r>
    </w:p>
    <w:p>
      <w:pPr>
        <w:pStyle w:val="Normal"/>
        <w:ind w:firstLine="708"/>
        <w:jc w:val="both"/>
        <w:rPr/>
      </w:pPr>
      <w:r>
        <w:rPr/>
        <w:t>In conclusione la Corte Costituzionale si sofferma sulle censure presenti nel giudizio promosso dalla Toscana.</w:t>
      </w:r>
    </w:p>
    <w:p>
      <w:pPr>
        <w:pStyle w:val="Normal"/>
        <w:ind w:firstLine="708"/>
        <w:jc w:val="both"/>
        <w:rPr/>
      </w:pPr>
      <w:r>
        <w:rPr/>
        <w:t xml:space="preserve">La questione sollevata in merito all’art. 49, comma 1, in riferimento all’art. 97 Cost. è  dichiarata inammissibile, in quanto non attinente al riparto di competenze tra Stato e Regione. </w:t>
      </w:r>
    </w:p>
    <w:p>
      <w:pPr>
        <w:pStyle w:val="Normal"/>
        <w:ind w:firstLine="708"/>
        <w:jc w:val="both"/>
        <w:rPr/>
      </w:pPr>
      <w:r>
        <w:rPr/>
        <w:t>Da ultimo viene ritenuta infondata la questione sollevata in riferimento all’art. 117, comma 4: l’istituto della mobilità volontaria è una fattispecie di cessione del contratto, negozio tipico disciplinato agli artt. 1406-1410 c.c., dunque si è in materia di rapporti di diritto privato e gli oneri imposti alla PA dalle disposizioni introdotte dall’art. 49 del d.lgs. n. 150/09 rispondono semplicemente alla necessità di rispettare l’art. 97 Cost.</w:t>
      </w:r>
    </w:p>
    <w:p>
      <w:pPr>
        <w:pStyle w:val="Normal"/>
        <w:ind w:firstLine="708"/>
        <w:jc w:val="both"/>
        <w:rPr/>
      </w:pPr>
      <w:r>
        <w:rPr/>
      </w:r>
    </w:p>
    <w:p>
      <w:pPr>
        <w:pStyle w:val="Normal"/>
        <w:jc w:val="both"/>
        <w:rPr>
          <w:b/>
          <w:b/>
          <w:sz w:val="20"/>
          <w:szCs w:val="20"/>
        </w:rPr>
      </w:pPr>
      <w:r>
        <w:rPr>
          <w:b/>
          <w:sz w:val="20"/>
          <w:szCs w:val="20"/>
        </w:rPr>
        <w:t xml:space="preserve">Amministrazione pubblica - Applicabilità alle Regioni e agli enti locali della disciplina statale in tema di affidamento degli incarichi dirigenziali a soggetti esterni all'amministrazione conferente e di calcolo delle percentuali di incarichi attribuibili agli esterni - Ricorso delle Regioni Piemonte, Toscana e Marche - Denunciata lesione della competenza legislativa residuale regionale nella materia della organizzazione degli uffici nonché dell'autonomia finanziaria delle Regioni - Riconducibilità della disciplina denunciata alla materia di competenza esclusiva statale "ordinamento civile" - Non fondatezza delle questioni. - D.lgs. 27 ottobre 2009, n. 150, art. 40, comma 1, lett. f), nella parte in cui introduce il comma 6-ter nell'art. 19 nel d.l. 30 marzo 2001, n. 165. - Costituzione, artt. 117, terzo e quarto comma, e 119. </w:t>
      </w:r>
    </w:p>
    <w:p>
      <w:pPr>
        <w:pStyle w:val="Normal"/>
        <w:jc w:val="both"/>
        <w:rPr>
          <w:b/>
          <w:b/>
          <w:sz w:val="20"/>
          <w:szCs w:val="20"/>
        </w:rPr>
      </w:pPr>
      <w:r>
        <w:rPr>
          <w:b/>
          <w:sz w:val="20"/>
          <w:szCs w:val="20"/>
        </w:rPr>
        <w:t xml:space="preserve">Amministrazione pubblica - Applicabilità alle Regioni e agli enti locali della disciplina statale in tema di affidamento degli incarichi dirigenziali a soggetti esterni all'amministrazione conferente e di calcolo delle percentuali di incarichi attribuibili agli esterni - Ricorso delle Regioni Toscana e Marche - Ritenuta violazione della legge delega per omessa acquisizione dell'intesa o del parere delle Regioni in sede di Conferenza unificata - Riconducibilità della disciplina denunciata alla materia di competenza esclusiva statale "ordinamento civile" e non a quella dell'organizzazione degli uffici regionali - Inammissibilità delle questioni. - D.lgs. 27 ottobre 2009, n. 150, art. 40, comma 1, lett. f). - Costituzione, art. 76. </w:t>
      </w:r>
    </w:p>
    <w:p>
      <w:pPr>
        <w:pStyle w:val="Normal"/>
        <w:jc w:val="both"/>
        <w:rPr>
          <w:b/>
          <w:b/>
          <w:sz w:val="20"/>
          <w:szCs w:val="20"/>
        </w:rPr>
      </w:pPr>
      <w:r>
        <w:rPr>
          <w:b/>
          <w:sz w:val="20"/>
          <w:szCs w:val="20"/>
        </w:rPr>
        <w:t xml:space="preserve">Amministrazione pubblica - Impiego pubblico - Mobilità volontaria tra le Pubbliche Amministrazioni - Introduzione dell'obbligo di rendere pubbliche le disponibilità dei posti per la mobilità e previsione dei relativi adempimenti - Ricorso della Regione Toscana - Lamentata violazione delle regole in tema di accesso e svolgimento del rapporto di impiego pubblico - Evocazione di parametro costituzionale diverso da quelli attinenti al riparto di competenze tra Stato e Regioni - Inammissibilità della questione. - D.lgs. 27 ottobre 2009, n. 150, art. 49, comma 1, nella parte in cui modifica l'art. 30, comma 1, del d.lgs. 30 marzo 2001, n. 165. - Costituzione, art. 97. </w:t>
      </w:r>
    </w:p>
    <w:p>
      <w:pPr>
        <w:pStyle w:val="Normal"/>
        <w:jc w:val="both"/>
        <w:rPr/>
      </w:pPr>
      <w:r>
        <w:rPr>
          <w:b/>
          <w:sz w:val="20"/>
          <w:szCs w:val="20"/>
        </w:rPr>
        <w:t xml:space="preserve">Amministrazione pubblica - Impiego pubblico - Mobilità volontaria tra le Pubbliche Amministrazioni - Introduzione dell'obbligo di rendere pubbliche le disponibilità dei posti per la mobilità e previsione dei relativi adempimenti - Ricorso della Regione Toscana - Ritenuta lesione dell'autonomia organizzativa regionale - Riconducibilità alla materia di competenza esclusiva statale "ordinamento civile" - Non fondatezza della questione. - D.lgs. 27 ottobre 2009, n. 150, art. 49, comma 1, nella parte in cui modifica l'art. 30, comma 1, del d.lgs. 30 marzo 2001, n. 165. - Costituzione, art. 117, quarto comma. </w:t>
      </w:r>
      <w:r>
        <w:rPr>
          <w:b/>
          <w:color w:val="058940"/>
          <w:sz w:val="20"/>
          <w:szCs w:val="20"/>
        </w:rPr>
        <w:t>(</w:t>
      </w:r>
      <w:r>
        <w:rPr>
          <w:b/>
          <w:i/>
          <w:iCs/>
          <w:color w:val="058940"/>
          <w:sz w:val="20"/>
          <w:szCs w:val="20"/>
        </w:rPr>
        <w:t xml:space="preserve">GU n. 46 del 17.11.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center"/>
        <w:rPr/>
      </w:pPr>
      <w:r>
        <w:rPr/>
      </w:r>
    </w:p>
    <w:p>
      <w:pPr>
        <w:pStyle w:val="Normal"/>
        <w:jc w:val="both"/>
        <w:rPr/>
      </w:pPr>
      <w:r>
        <w:rPr/>
        <w:t xml:space="preserve">nei giudizi di legittimità costituzionale degli artt. 40, comma 1, lettera f), e 49, comma 1, del decreto legislativo 27 ottobre 2009, n. 150 (Attuazione della legge 4 marzo 2009, n. 15, in materia di ottimizzazione della produttività del lavoro pubblico e di efficienza e trasparenza delle pubbliche amministrazioni), promossi dalle Regioni Piemonte, Toscana e Marche con ricorsi notificati il 29 dicembre 2009, 4 gennaio 2010 e il 29 dicembre 2009, depositati in cancelleria il 30 e il 31 dicembre 2009 e il 4 gennaio 2010 e rispettivamente iscritti ai nn. 108 e 110 del registro ricorsi 2009 ed al n. 1 del registro ricorsi 2010. </w:t>
      </w:r>
    </w:p>
    <w:p>
      <w:pPr>
        <w:pStyle w:val="Normal"/>
        <w:jc w:val="both"/>
        <w:rPr/>
      </w:pPr>
      <w:r>
        <w:rPr/>
      </w:r>
    </w:p>
    <w:p>
      <w:pPr>
        <w:pStyle w:val="Normal"/>
        <w:jc w:val="both"/>
        <w:rPr/>
      </w:pPr>
      <w:r>
        <w:rPr>
          <w:i/>
        </w:rPr>
        <w:t>Visti</w:t>
      </w:r>
      <w:r>
        <w:rPr/>
        <w:t xml:space="preserve"> gli atti di costituzione del Presidente del Consiglio dei ministri; </w:t>
      </w:r>
    </w:p>
    <w:p>
      <w:pPr>
        <w:pStyle w:val="Normal"/>
        <w:jc w:val="both"/>
        <w:rPr/>
      </w:pPr>
      <w:r>
        <w:rPr/>
      </w:r>
    </w:p>
    <w:p>
      <w:pPr>
        <w:pStyle w:val="Normal"/>
        <w:jc w:val="both"/>
        <w:rPr/>
      </w:pPr>
      <w:r>
        <w:rPr>
          <w:i/>
        </w:rPr>
        <w:t>udito</w:t>
      </w:r>
      <w:r>
        <w:rPr/>
        <w:t xml:space="preserve"> nell’udienza pubblica del 6 luglio 2010 il Giudice relatore Luigi Mazzella; </w:t>
      </w:r>
    </w:p>
    <w:p>
      <w:pPr>
        <w:pStyle w:val="Normal"/>
        <w:jc w:val="both"/>
        <w:rPr/>
      </w:pPr>
      <w:r>
        <w:rPr/>
      </w:r>
    </w:p>
    <w:p>
      <w:pPr>
        <w:pStyle w:val="Normal"/>
        <w:jc w:val="both"/>
        <w:rPr/>
      </w:pPr>
      <w:r>
        <w:rPr>
          <w:i/>
        </w:rPr>
        <w:t>uditi</w:t>
      </w:r>
      <w:r>
        <w:rPr/>
        <w:t xml:space="preserve"> gli avvocati Mario Eugenio Comba per la Regione Piemonte, Lucia Bora per la Regione Toscana, Stefano Grassi per la Regione Marche e l’avvocato dello Stato Massimo Salvatorelli per i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Le Regioni Piemonte, Toscana e Marche impugnano l’art. 40, comma 1, lettera f), del decreto legislativo 27 ottobre 2009, n. 150 (Attuazione della legge 4 marzo 2009, n. 15, in materia di ottimizzazione della produttività del lavoro pubblico e di efficienza e trasparenza delle pubbliche amministrazioni), nella parte in cui ha introdotto nell’art. 19 del decreto legislativo 30 marzo 2001, n. 165 (Norme generali sull’ordinamento del lavoro alle dipendenze delle amministrazioni pubbliche), il comma 6-ter, secondo il quale i precedenti commi 6 (disciplinante le condizioni per l’affidamento di incarichi dirigenziali a soggetti esterni all’amministrazione conferente) e 6-bis (in tema di calcolo delle percentuali di incarichi attribuibili agli esterni) del citato art. 19 si applicano anche alle amministrazioni di cui all’art. 1, comma 2, del d.lgs. n. 165 del 2001 e, dunque, anche alle Regioni e agli enti locali, deducendo la violazione degli artt. 76, 117, terzo e quarto comma, e 119 della Costituzione. </w:t>
      </w:r>
    </w:p>
    <w:p>
      <w:pPr>
        <w:pStyle w:val="Normal"/>
        <w:ind w:firstLine="708"/>
        <w:jc w:val="both"/>
        <w:rPr/>
      </w:pPr>
      <w:r>
        <w:rPr/>
        <w:t xml:space="preserve">Le Regioni Toscana e Marche sostengono che la disposizione impugnata contrasterebbe anche con l’art. 76 Cost., perché non è stata oggetto di intesa o di parere in sede di Conferenza unificata, come richiesto dall’art. 2, comma 2, della legge delega 4 marzo 2009, n. 15 (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 La Regione Marche aggiunge che la disposizione censurata, recando una disciplina concernente i limiti e le modalità di accesso agli incarichi di dirigente pubblico a contratto, esorbiterebbe dall’ambito oggettivo della delega, circoscritto alla disciplina del rapporto di lavoro dei dipendenti pubblici. </w:t>
      </w:r>
    </w:p>
    <w:p>
      <w:pPr>
        <w:pStyle w:val="Normal"/>
        <w:ind w:firstLine="708"/>
        <w:jc w:val="both"/>
        <w:rPr/>
      </w:pPr>
      <w:r>
        <w:rPr/>
        <w:t xml:space="preserve">Ad avviso delle ricorrenti, la norma, poi, violerebbe l’art. 117, quarto comma, Cost., poiché attiene alla materia, di competenza residuale regionale, dell’organizzazione delle Regioni e degli enti pubblici regionali. La Regione Marche aggiunge che il predetto precetto costituzionale sarebbe leso anche perché la norma, nella parte in cui si riferisce agli enti locali, sarebbe riconducibile alla materia dell’organizzazione amministrativa e ordinamento del personale degli enti locali, anch’essa di competenza residuale delle Regioni. </w:t>
      </w:r>
    </w:p>
    <w:p>
      <w:pPr>
        <w:pStyle w:val="Normal"/>
        <w:ind w:firstLine="708"/>
        <w:jc w:val="both"/>
        <w:rPr/>
      </w:pPr>
      <w:r>
        <w:rPr/>
        <w:t xml:space="preserve">In via subordinata, ritenendo la norma attinente alla materia del coordinamento della finanza pubblica, le Regioni Toscana e Marche deducono la lesione degli artt. 117, terzo comma, e 119 Cost., poiché essa pone un vincolo puntuale all’autonomia finanziaria delle Regioni e non è idonea a realizzare l’effetto di contenimento della spesa pubblica. </w:t>
      </w:r>
    </w:p>
    <w:p>
      <w:pPr>
        <w:pStyle w:val="Normal"/>
        <w:jc w:val="both"/>
        <w:rPr/>
      </w:pPr>
      <w:r>
        <w:rPr/>
      </w:r>
    </w:p>
    <w:p>
      <w:pPr>
        <w:pStyle w:val="Normal"/>
        <w:jc w:val="both"/>
        <w:rPr/>
      </w:pPr>
      <w:r>
        <w:rPr/>
        <w:t xml:space="preserve">1.1. – La Regione Toscana impugna anche l’art. 49, comma 1, del d.lgs. n. 150 del 2009, il quale sostituisce l’art. 30, comma 1, del d.lgs. n. 165 del 2001, che ora prevede che tutte le amministrazioni, e dunque anche le Regioni, prima di procedere all’espletamento di procedure concorsuali necessarie per coprire posti vacanti, debbano «rendere pubbliche le disponibilità dei posti in organico da ricoprire attraverso passaggio diretto di personale da altre amministrazioni, fissando preventivamente i criteri di scelta» e che «il trasferimento è disposto previo parere favorevole dei dirigenti responsabili dei servizi e degli uffici cui il personale è o sarà assegnato». </w:t>
      </w:r>
    </w:p>
    <w:p>
      <w:pPr>
        <w:pStyle w:val="Normal"/>
        <w:jc w:val="both"/>
        <w:rPr/>
      </w:pPr>
      <w:r>
        <w:rPr/>
        <w:t xml:space="preserve">Ad avviso della ricorrente, il predetto art. 49 violerebbe l’art. 97 Cost., perché limita il reclutamento del personale mediante il concorso pubblico, nonché l’art. 117, quarto comma, Cost., poiché incide sull’autonomia organizzativa delle Regioni, introducendo un impegnativo onere per l’amministrazione e limitando la sua possibilità di ricercare, scegliere ed assumere il personale più preparato. </w:t>
      </w:r>
    </w:p>
    <w:p>
      <w:pPr>
        <w:pStyle w:val="Normal"/>
        <w:jc w:val="both"/>
        <w:rPr/>
      </w:pPr>
      <w:r>
        <w:rPr/>
      </w:r>
    </w:p>
    <w:p>
      <w:pPr>
        <w:pStyle w:val="Normal"/>
        <w:jc w:val="both"/>
        <w:rPr/>
      </w:pPr>
      <w:r>
        <w:rPr/>
        <w:t xml:space="preserve">2. – In ragione della parziale connessione oggettiva, i giudizi debbono essere riuniti per essere decisi con un’unica pronuncia. </w:t>
      </w:r>
    </w:p>
    <w:p>
      <w:pPr>
        <w:pStyle w:val="Normal"/>
        <w:jc w:val="both"/>
        <w:rPr/>
      </w:pPr>
      <w:r>
        <w:rPr/>
      </w:r>
    </w:p>
    <w:p>
      <w:pPr>
        <w:pStyle w:val="Normal"/>
        <w:jc w:val="both"/>
        <w:rPr/>
      </w:pPr>
      <w:r>
        <w:rPr/>
        <w:t xml:space="preserve">3. – Le questioni di legittimità costituzionale dell’art. 40, comma 1, lettera f), del decreto legislativo n. 150 del 2009, sollevate in riferimento agli artt. 117, terzo e quarto comma, e 119 Cost., non sono fondate. </w:t>
      </w:r>
    </w:p>
    <w:p>
      <w:pPr>
        <w:pStyle w:val="Normal"/>
        <w:jc w:val="both"/>
        <w:rPr/>
      </w:pPr>
      <w:r>
        <w:rPr/>
      </w:r>
    </w:p>
    <w:p>
      <w:pPr>
        <w:pStyle w:val="Normal"/>
        <w:jc w:val="both"/>
        <w:rPr/>
      </w:pPr>
      <w:r>
        <w:rPr/>
        <w:t xml:space="preserve">3.1. – La norma impugnata dispone l’applicabilità a tutte le amministrazioni pubbliche della disciplina dettata dall’art. 19, commi 6 e 6-bis, del d.lgs. n. 165 del 2001 in tema di incarichi dirigenziali conferiti a soggetti esterni all’amministrazione. </w:t>
      </w:r>
    </w:p>
    <w:p>
      <w:pPr>
        <w:pStyle w:val="Normal"/>
        <w:ind w:firstLine="708"/>
        <w:jc w:val="both"/>
        <w:rPr/>
      </w:pPr>
      <w:r>
        <w:rPr/>
        <w:t xml:space="preserve">Si tratta di una normativa riconducibile alla materia dell’ordinamento civile di cui all’art. 117, secondo comma, lettera l), Cost., poiché il conferimento di incarichi dirigenziali a soggetti esterni, disciplinato dalla normativa citata, si realizza mediante la stipulazione di un contratto di lavoro di diritto privato. Conseguentemente, la disciplina della fase costitutiva di tale contratto, così come quella del rapporto che sorge per effetto della conclusione di quel negozio giuridico, appartengono alla materia dell’ordinamento civile. </w:t>
      </w:r>
    </w:p>
    <w:p>
      <w:pPr>
        <w:pStyle w:val="Normal"/>
        <w:ind w:firstLine="708"/>
        <w:jc w:val="both"/>
        <w:rPr/>
      </w:pPr>
      <w:r>
        <w:rPr/>
        <w:t xml:space="preserve">In particolare, l’art. 19, comma 6, d.lgs. n. 165 del 2001 contiene una pluralità di precetti relativi alla qualificazione professionale ed alle precedenti esperienze lavorative del soggetto esterno, alla durata massima dell’incarico (e, dunque, anche del relativo contratto di lavoro), all’indennità che – a integrazione del trattamento economico – può essere attribuita al privato, alle conseguenze del conferimento dell’incarico su un eventuale preesistente rapporto di impiego pubblico e, infine, alla percentuale massima di incarichi conferibili a soggetti esterni (il successivo comma 6-bis contiene semplicemente una prescrizione in tema di modalità di calcolo di quella percentuale). </w:t>
      </w:r>
    </w:p>
    <w:p>
      <w:pPr>
        <w:pStyle w:val="Normal"/>
        <w:ind w:firstLine="708"/>
        <w:jc w:val="both"/>
        <w:rPr/>
      </w:pPr>
      <w:r>
        <w:rPr/>
        <w:t xml:space="preserve">Tale disciplina non riguarda, pertanto, né procedure concorsuali pubblicistiche per l’accesso al pubblico impiego, né la scelta delle modalità di costituzione di quel rapporto giuridico. Essa, valutata nel suo complesso, attiene ai requisiti soggettivi che debbono essere posseduti dal contraente privato, alla durata massima del rapporto, ad alcuni aspetti del regime economico e giuridico ed è pertanto riconducibile alla regolamentazione del particolare contratto che l’amministrazione stipula con il soggetto ad essa esterno cui conferisce l’incarico dirigenziale. </w:t>
      </w:r>
    </w:p>
    <w:p>
      <w:pPr>
        <w:pStyle w:val="Normal"/>
        <w:ind w:firstLine="708"/>
        <w:jc w:val="both"/>
        <w:rPr/>
      </w:pPr>
      <w:r>
        <w:rPr/>
        <w:t xml:space="preserve">Non sussiste, dunque, violazione degli artt. 117, terzo e quarto comma, e 119 Cost., appunto perché la norma impugnata non attiene a materie di competenza concorrente (coordinamento della finanza pubblica) o residuale regionale (organizzazione delle Regioni e degli uffici regionali, organizzazione degli enti locali), bensì alla materia dell’ordinamento civile di competenza esclusiva statale. </w:t>
      </w:r>
    </w:p>
    <w:p>
      <w:pPr>
        <w:pStyle w:val="Normal"/>
        <w:jc w:val="both"/>
        <w:rPr/>
      </w:pPr>
      <w:r>
        <w:rPr/>
      </w:r>
    </w:p>
    <w:p>
      <w:pPr>
        <w:pStyle w:val="Normal"/>
        <w:jc w:val="both"/>
        <w:rPr/>
      </w:pPr>
      <w:r>
        <w:rPr/>
        <w:t xml:space="preserve">3.2. – La stessa questione, sollevata in riferimento all’art. 76 Cost., è, invece, inammissibile. </w:t>
      </w:r>
    </w:p>
    <w:p>
      <w:pPr>
        <w:pStyle w:val="Normal"/>
        <w:jc w:val="both"/>
        <w:rPr/>
      </w:pPr>
      <w:r>
        <w:rPr/>
        <w:t xml:space="preserve">Dato che nella fattispecie, come si è visto sub 3.1, non si verte in materia di organizzazione degli uffici regionali, bensì in materia di disciplina di contratti di diritto privato, rispetto alla quale sussiste esclusivamente competenza dello Stato, la pretesa violazione del parametro costituzionale invocato non comporterebbe lesione di alcuna attribuzione regionale. Da qui l’inammissibilità della censura. </w:t>
      </w:r>
    </w:p>
    <w:p>
      <w:pPr>
        <w:pStyle w:val="Normal"/>
        <w:jc w:val="both"/>
        <w:rPr/>
      </w:pPr>
      <w:r>
        <w:rPr/>
      </w:r>
    </w:p>
    <w:p>
      <w:pPr>
        <w:pStyle w:val="Normal"/>
        <w:jc w:val="both"/>
        <w:rPr/>
      </w:pPr>
      <w:r>
        <w:rPr/>
        <w:t xml:space="preserve">4. – Passando alle questioni sollevate dalla Regione Toscana sull’art. 49, comma 1, del d.lgs. n. 150 del 2009, quella promossa in riferimento all’art. 97 Cost. è inammissibile. </w:t>
      </w:r>
    </w:p>
    <w:p>
      <w:pPr>
        <w:pStyle w:val="Normal"/>
        <w:ind w:firstLine="708"/>
        <w:jc w:val="both"/>
        <w:rPr/>
      </w:pPr>
      <w:r>
        <w:rPr/>
        <w:t xml:space="preserve">La Regione deduce la violazione di un precetto costituzionale diverso da quelli attinenti al riparto di competenze tra Stato e Regioni e, nella fattispecie, il preteso contrasto con l’art. 97 Cost. non ridonda nella compressione di sfere di attribuzione costituzionalmente garantite alle Regioni. </w:t>
      </w:r>
    </w:p>
    <w:p>
      <w:pPr>
        <w:pStyle w:val="Normal"/>
        <w:jc w:val="both"/>
        <w:rPr/>
      </w:pPr>
      <w:r>
        <w:rPr/>
      </w:r>
    </w:p>
    <w:p>
      <w:pPr>
        <w:pStyle w:val="Normal"/>
        <w:jc w:val="both"/>
        <w:rPr/>
      </w:pPr>
      <w:r>
        <w:rPr/>
        <w:t xml:space="preserve">4.2. – La questione sollevata in riferimento all’art. 117, quarto comma, Cost., invece, non è fondata. </w:t>
      </w:r>
    </w:p>
    <w:p>
      <w:pPr>
        <w:pStyle w:val="Normal"/>
        <w:jc w:val="both"/>
        <w:rPr/>
      </w:pPr>
      <w:r>
        <w:rPr/>
        <w:t xml:space="preserve">La norma impugnata non appartiene ad ambiti materiali di competenza regionale, bensì alla materia dell’ordinamento civile. </w:t>
      </w:r>
    </w:p>
    <w:p>
      <w:pPr>
        <w:pStyle w:val="Normal"/>
        <w:ind w:firstLine="708"/>
        <w:jc w:val="both"/>
        <w:rPr/>
      </w:pPr>
      <w:r>
        <w:rPr/>
        <w:t xml:space="preserve">L’istituto della mobilità volontaria altro non è che una fattispecie di cessione del contratto; a sua volta, la cessione del contratto è un negozio tipico disciplinato dal codice civile (artt. 1406-1410). Si è, pertanto, in materia di rapporti di diritto privato e gli oneri imposti alla pubblica amministrazione dalle nuove disposizioni introdotte dall’art. 49 del d.lgs. n. 150 del 2009 rispondono semplicemente alla necessità di rispettare l’art. 97 Cost., e, precisamente, i principi di imparzialità e di buon andamento dell’amministrazione. </w:t>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sz w:val="18"/>
          <w:szCs w:val="18"/>
        </w:rPr>
      </w:pPr>
      <w:r>
        <w:rPr>
          <w:sz w:val="18"/>
          <w:szCs w:val="18"/>
        </w:rPr>
      </w:r>
    </w:p>
    <w:p>
      <w:pPr>
        <w:pStyle w:val="Normal"/>
        <w:jc w:val="both"/>
        <w:rPr/>
      </w:pPr>
      <w:r>
        <w:rPr/>
        <w:t xml:space="preserve">riuniti i giudizi; </w:t>
      </w:r>
    </w:p>
    <w:p>
      <w:pPr>
        <w:pStyle w:val="Normal"/>
        <w:jc w:val="both"/>
        <w:rPr>
          <w:sz w:val="18"/>
          <w:szCs w:val="18"/>
        </w:rPr>
      </w:pPr>
      <w:r>
        <w:rPr>
          <w:sz w:val="18"/>
          <w:szCs w:val="18"/>
        </w:rPr>
      </w:r>
    </w:p>
    <w:p>
      <w:pPr>
        <w:pStyle w:val="Normal"/>
        <w:jc w:val="both"/>
        <w:rPr/>
      </w:pPr>
      <w:r>
        <w:rPr>
          <w:i/>
        </w:rPr>
        <w:t>dichiara</w:t>
      </w:r>
      <w:r>
        <w:rPr/>
        <w:t xml:space="preserve"> inammissibili le questioni di legittimità costituzionale dell’art. 40, comma 1, lettera f), del decreto legislativo 27 ottobre 2009, n. 150 (Attuazione della legge 4 marzo 2009, n. 15, in materia di ottimizzazione della produttività del lavoro pubblico e di efficienza e trasparenza delle pubbliche amministrazioni), promosse, in riferimento all’art. 76 della Costituzione, dalle Regioni Toscana e Marche con i ricorsi indicati in epigrafe; </w:t>
      </w:r>
    </w:p>
    <w:p>
      <w:pPr>
        <w:pStyle w:val="Normal"/>
        <w:jc w:val="both"/>
        <w:rPr>
          <w:sz w:val="18"/>
          <w:szCs w:val="18"/>
        </w:rPr>
      </w:pPr>
      <w:r>
        <w:rPr>
          <w:sz w:val="18"/>
          <w:szCs w:val="18"/>
        </w:rPr>
      </w:r>
    </w:p>
    <w:p>
      <w:pPr>
        <w:pStyle w:val="Normal"/>
        <w:jc w:val="both"/>
        <w:rPr/>
      </w:pPr>
      <w:r>
        <w:rPr>
          <w:i/>
        </w:rPr>
        <w:t>dichiara</w:t>
      </w:r>
      <w:r>
        <w:rPr/>
        <w:t xml:space="preserve"> non fondate le questioni di legittimità costituzionale dell’art. 40, comma 1, lettera f), del d.lgs. n. 150 del 2009, promosse, in riferimento agli artt. 117, secondo e terzo comma, e 119 della Costituzione, dalle Regioni Piemonte, Toscana e Marche con i ricorsi indicati in epigrafe; </w:t>
      </w:r>
    </w:p>
    <w:p>
      <w:pPr>
        <w:pStyle w:val="Normal"/>
        <w:jc w:val="both"/>
        <w:rPr/>
      </w:pPr>
      <w:r>
        <w:rPr/>
        <w:t xml:space="preserve">dichiara inammissibile la questione di legittimità costituzionale dell’art. 49, comma 1, del d.lgs. n. 150 del 2009 promossa, in riferimento all’art. 97 della Costituzione, dalla Regione Toscana con il ricorso indicato in epigrafe; </w:t>
      </w:r>
    </w:p>
    <w:p>
      <w:pPr>
        <w:pStyle w:val="Normal"/>
        <w:jc w:val="both"/>
        <w:rPr>
          <w:sz w:val="18"/>
          <w:szCs w:val="18"/>
        </w:rPr>
      </w:pPr>
      <w:r>
        <w:rPr>
          <w:sz w:val="18"/>
          <w:szCs w:val="18"/>
        </w:rPr>
      </w:r>
    </w:p>
    <w:p>
      <w:pPr>
        <w:pStyle w:val="Normal"/>
        <w:jc w:val="both"/>
        <w:rPr/>
      </w:pPr>
      <w:r>
        <w:rPr>
          <w:i/>
        </w:rPr>
        <w:t>dichiara</w:t>
      </w:r>
      <w:r>
        <w:rPr/>
        <w:t xml:space="preserve"> non fondata la questione di legittimità costituzionale dell’art. 49, comma 1, del d.lgs. n. 150 del 2009 promossa, in riferimento all’art. 117, quarto comma, della Costituzione, dalla Regione Toscana con il ricorso indicato in epigrafe. </w:t>
      </w:r>
    </w:p>
    <w:p>
      <w:pPr>
        <w:pStyle w:val="Normal"/>
        <w:jc w:val="both"/>
        <w:rPr>
          <w:sz w:val="18"/>
          <w:szCs w:val="18"/>
        </w:rPr>
      </w:pPr>
      <w:r>
        <w:rPr>
          <w:sz w:val="18"/>
          <w:szCs w:val="18"/>
        </w:rPr>
      </w:r>
    </w:p>
    <w:p>
      <w:pPr>
        <w:pStyle w:val="Normal"/>
        <w:jc w:val="both"/>
        <w:rPr/>
      </w:pPr>
      <w:r>
        <w:rPr/>
        <w:t xml:space="preserve">Così deciso in Roma, nella sede della Corte costituzionale, Palazzo della Consulta, il 3 novembre 2010. </w:t>
      </w:r>
    </w:p>
    <w:p>
      <w:pPr>
        <w:pStyle w:val="Normal"/>
        <w:jc w:val="both"/>
        <w:rPr>
          <w:sz w:val="18"/>
          <w:szCs w:val="18"/>
        </w:rPr>
      </w:pPr>
      <w:r>
        <w:rPr>
          <w:sz w:val="18"/>
          <w:szCs w:val="18"/>
        </w:rPr>
      </w:r>
    </w:p>
    <w:p>
      <w:pPr>
        <w:pStyle w:val="Normal"/>
        <w:jc w:val="both"/>
        <w:rPr/>
      </w:pPr>
      <w:r>
        <w:rPr/>
        <w:t xml:space="preserve">Francesco AMIRANTE, Presidente </w:t>
      </w:r>
    </w:p>
    <w:p>
      <w:pPr>
        <w:pStyle w:val="Normal"/>
        <w:jc w:val="both"/>
        <w:rPr/>
      </w:pPr>
      <w:r>
        <w:rPr/>
        <w:t xml:space="preserve">Luigi MAZZELLA,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12 novembre 2010. </w:t>
      </w:r>
      <w:r>
        <w:br w:type="page"/>
      </w:r>
    </w:p>
    <w:p>
      <w:pPr>
        <w:pStyle w:val="Normal"/>
        <w:jc w:val="both"/>
        <w:rPr>
          <w:b/>
          <w:b/>
          <w:sz w:val="32"/>
          <w:szCs w:val="32"/>
        </w:rPr>
      </w:pPr>
      <w:bookmarkStart w:id="34" w:name="SENTENZA_325"/>
      <w:r>
        <w:rPr>
          <w:b/>
          <w:sz w:val="32"/>
          <w:szCs w:val="32"/>
        </w:rPr>
        <w:t>Sentenza 17 novembre 2010, n. 325</w:t>
      </w:r>
      <w:bookmarkEnd w:id="34"/>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b/>
          <w:b/>
        </w:rPr>
      </w:pPr>
      <w:r>
        <w:rPr>
          <w:b/>
        </w:rPr>
        <w:t xml:space="preserve">Materia: </w:t>
      </w:r>
      <w:r>
        <w:rPr/>
        <w:t xml:space="preserve">servizi pubblici locali </w:t>
      </w:r>
    </w:p>
    <w:p>
      <w:pPr>
        <w:pStyle w:val="Normal"/>
        <w:jc w:val="both"/>
        <w:rPr>
          <w:b/>
          <w:b/>
        </w:rPr>
      </w:pPr>
      <w:r>
        <w:rPr>
          <w:b/>
        </w:rPr>
      </w:r>
    </w:p>
    <w:p>
      <w:pPr>
        <w:pStyle w:val="Normal"/>
        <w:jc w:val="both"/>
        <w:rPr>
          <w:b/>
          <w:b/>
        </w:rPr>
      </w:pPr>
      <w:r>
        <w:rPr>
          <w:b/>
        </w:rPr>
        <w:t xml:space="preserve">Limiti violati: </w:t>
      </w:r>
    </w:p>
    <w:p>
      <w:pPr>
        <w:pStyle w:val="Normal"/>
        <w:jc w:val="both"/>
        <w:rPr/>
      </w:pPr>
      <w:r>
        <w:rPr>
          <w:u w:val="single"/>
        </w:rPr>
        <w:t>Dedotti dai ricorrenti</w:t>
      </w:r>
      <w:r>
        <w:rPr>
          <w:b/>
        </w:rPr>
        <w:t xml:space="preserve">: </w:t>
      </w:r>
      <w:r>
        <w:rPr/>
        <w:t>Artt. 3, 5, 42, 97, 114, 117, primo, secondo, lettere e), p), m) e s), terzo, quarto e sesto comma, 118, primo e secondo comma, 119, sesto comma, Cost.</w:t>
      </w:r>
    </w:p>
    <w:p>
      <w:pPr>
        <w:pStyle w:val="Normal"/>
        <w:jc w:val="both"/>
        <w:rPr/>
      </w:pPr>
      <w:r>
        <w:rPr>
          <w:u w:val="single"/>
        </w:rPr>
        <w:t>Come norme interposte:</w:t>
      </w:r>
      <w:r>
        <w:rPr/>
        <w:t xml:space="preserve"> artt. 141, 154 e 161, comma 4, lettera </w:t>
      </w:r>
      <w:r>
        <w:rPr>
          <w:i/>
          <w:iCs/>
        </w:rPr>
        <w:t>c</w:t>
      </w:r>
      <w:r>
        <w:rPr/>
        <w:t>), del decreto legislativo 3 aprile 2006, n. 152 (Norme in materia ambientale); art. 113 del decreto legislativo 18 agosto 2000, n. 267 (Testo unico delle leggi sull’ordinamento degli enti locali).</w:t>
      </w:r>
    </w:p>
    <w:p>
      <w:pPr>
        <w:pStyle w:val="Normal"/>
        <w:jc w:val="both"/>
        <w:rPr>
          <w:b/>
          <w:b/>
        </w:rPr>
      </w:pPr>
      <w:r>
        <w:rPr>
          <w:b/>
        </w:rPr>
      </w:r>
    </w:p>
    <w:p>
      <w:pPr>
        <w:pStyle w:val="Normal"/>
        <w:jc w:val="both"/>
        <w:rPr>
          <w:b/>
          <w:b/>
        </w:rPr>
      </w:pPr>
      <w:r>
        <w:rPr>
          <w:b/>
        </w:rPr>
        <w:t xml:space="preserve">Giudizio: </w:t>
      </w:r>
      <w:r>
        <w:rPr/>
        <w:t>legittimità costituzionale in via principale</w:t>
      </w:r>
    </w:p>
    <w:p>
      <w:pPr>
        <w:pStyle w:val="Normal"/>
        <w:jc w:val="both"/>
        <w:rPr>
          <w:b/>
          <w:b/>
        </w:rPr>
      </w:pPr>
      <w:r>
        <w:rPr>
          <w:b/>
        </w:rPr>
      </w:r>
    </w:p>
    <w:p>
      <w:pPr>
        <w:pStyle w:val="Normal"/>
        <w:jc w:val="both"/>
        <w:rPr/>
      </w:pPr>
      <w:r>
        <w:rPr>
          <w:b/>
        </w:rPr>
        <w:t xml:space="preserve">Ricorrente: </w:t>
      </w:r>
      <w:r>
        <w:rPr/>
        <w:t xml:space="preserve">Regioni Emilia-Romagna, Liguria, Piemonte, Puglia, Toscana, Umbria e Marche; Presidente del Consiglio dei ministri  </w:t>
      </w:r>
    </w:p>
    <w:p>
      <w:pPr>
        <w:pStyle w:val="Normal"/>
        <w:jc w:val="both"/>
        <w:rPr>
          <w:b/>
          <w:b/>
        </w:rPr>
      </w:pPr>
      <w:r>
        <w:rPr>
          <w:b/>
        </w:rPr>
      </w:r>
    </w:p>
    <w:p>
      <w:pPr>
        <w:pStyle w:val="Normal"/>
        <w:jc w:val="both"/>
        <w:rPr>
          <w:b/>
          <w:b/>
        </w:rPr>
      </w:pPr>
      <w:r>
        <w:rPr>
          <w:b/>
        </w:rPr>
        <w:t xml:space="preserve">Oggetto: </w:t>
      </w:r>
    </w:p>
    <w:p>
      <w:pPr>
        <w:pStyle w:val="Normal"/>
        <w:numPr>
          <w:ilvl w:val="0"/>
          <w:numId w:val="5"/>
        </w:numPr>
        <w:tabs>
          <w:tab w:val="clear" w:pos="708"/>
        </w:tabs>
        <w:ind w:left="720" w:hanging="360"/>
        <w:jc w:val="both"/>
        <w:rPr>
          <w:b/>
          <w:b/>
        </w:rPr>
      </w:pPr>
      <w:r>
        <w:rPr/>
        <w:t xml:space="preserve">Art. 23 bis del decreto-legge 25 giugno 2008, n. 112 (Disposizioni urgenti per lo sviluppo economico, la semplificazione, la competitività, la stabilizzazione della finanza pubblica e la perequazione tributaria) convertito, con modificazioni dalla legge 6 agosto 2008, n. 133, nel testo originario ed in quello modificato dall'art. 15, comma 1, del decreto-legge 25 settembre 2009, n. 135 (Disposizione urgenti per l’attuazione di obblighi comunitari e per l’esecuzione di sentenze della Corte di giustizia delle Comunità europee), convertito, con modificazioni dalla legge 20 novembre 2009, n. 166; </w:t>
      </w:r>
    </w:p>
    <w:p>
      <w:pPr>
        <w:pStyle w:val="Normal"/>
        <w:numPr>
          <w:ilvl w:val="0"/>
          <w:numId w:val="5"/>
        </w:numPr>
        <w:tabs>
          <w:tab w:val="clear" w:pos="708"/>
        </w:tabs>
        <w:ind w:left="720" w:hanging="360"/>
        <w:jc w:val="both"/>
        <w:rPr>
          <w:b/>
          <w:b/>
        </w:rPr>
      </w:pPr>
      <w:r>
        <w:rPr/>
        <w:t>art. 4, commi 1, 4, 5, 6 e 14 della legge della Regione Liguria 28 ottobre 2008, n. 39 (Istituzione delle Autorità di ambito per l’esercizio delle funzioni degli enti locali in materia di risorse idriche e gestione rifiuti ai sensi del decreto legislativo 3 aprile 2006, n. 152 “Norme in materia ambientale”);</w:t>
      </w:r>
    </w:p>
    <w:p>
      <w:pPr>
        <w:pStyle w:val="Normal"/>
        <w:numPr>
          <w:ilvl w:val="0"/>
          <w:numId w:val="5"/>
        </w:numPr>
        <w:tabs>
          <w:tab w:val="clear" w:pos="708"/>
        </w:tabs>
        <w:ind w:left="720" w:hanging="360"/>
        <w:jc w:val="both"/>
        <w:rPr>
          <w:b/>
          <w:b/>
        </w:rPr>
      </w:pPr>
      <w:r>
        <w:rPr/>
        <w:t>art. 1, comma 1, della legge della Regione Campania 21 gennaio 2010, n. 2 (Disposizioni per la formazione del bilancio annuale e pluriennale della Regione Campania – Legge finanziaria anno 2010).</w:t>
      </w:r>
    </w:p>
    <w:p>
      <w:pPr>
        <w:pStyle w:val="Normal"/>
        <w:jc w:val="both"/>
        <w:rPr>
          <w:b/>
          <w:b/>
        </w:rPr>
      </w:pPr>
      <w:r>
        <w:rPr>
          <w:b/>
        </w:rPr>
      </w:r>
    </w:p>
    <w:p>
      <w:pPr>
        <w:pStyle w:val="Normal"/>
        <w:jc w:val="both"/>
        <w:rPr>
          <w:b/>
          <w:b/>
        </w:rPr>
      </w:pPr>
      <w:r>
        <w:rPr>
          <w:b/>
        </w:rPr>
        <w:t xml:space="preserve">Esito: </w:t>
      </w:r>
    </w:p>
    <w:p>
      <w:pPr>
        <w:pStyle w:val="Normal"/>
        <w:numPr>
          <w:ilvl w:val="0"/>
          <w:numId w:val="4"/>
        </w:numPr>
        <w:jc w:val="both"/>
        <w:rPr/>
      </w:pPr>
      <w:r>
        <w:rPr/>
        <w:t>illegittimità costituzionale dell’art. 23-</w:t>
      </w:r>
      <w:r>
        <w:rPr>
          <w:i/>
          <w:iCs/>
        </w:rPr>
        <w:t>bis</w:t>
      </w:r>
      <w:r>
        <w:rPr/>
        <w:t xml:space="preserve">, comma 10, lettera </w:t>
      </w:r>
      <w:r>
        <w:rPr>
          <w:i/>
          <w:iCs/>
        </w:rPr>
        <w:t>a</w:t>
      </w:r>
      <w:r>
        <w:rPr/>
        <w:t>), prima parte, del decreto-legge 25 giugno 2008, n. 112 (Disposizioni urgenti per lo sviluppo economico, la semplificazione, la competitività, la stabilizzazione della finanza pubblica e la perequazione tributaria) – articolo aggiunto dalla legge di conversione 6 agosto 2008, n. 133 – sia nel testo originario, sia in quello modificato dall’art. 15, comma 1, del decreto-legge 25 settembre 2009, n. 135 (Disposizioni urgenti per l’attuazione di obblighi comunitari e per l’esecuzione di sentenze della Corte di giustizia delle Comunità europee), convertito, con modificazioni, dalla legge 20 novembre 2009, n. 166, limitatamente alle parole: «</w:t>
      </w:r>
      <w:r>
        <w:rPr>
          <w:color w:val="000000"/>
        </w:rPr>
        <w:t>l’assoggettamento dei soggetti affidatari diretti di servizi pubblici locali al patto di stabilità interno e</w:t>
      </w:r>
      <w:r>
        <w:rPr/>
        <w:t>»;</w:t>
      </w:r>
    </w:p>
    <w:p>
      <w:pPr>
        <w:pStyle w:val="Normal"/>
        <w:numPr>
          <w:ilvl w:val="0"/>
          <w:numId w:val="4"/>
        </w:numPr>
        <w:jc w:val="both"/>
        <w:rPr/>
      </w:pPr>
      <w:r>
        <w:rPr/>
        <w:t>illegittimità costituzionale dell’art. 4, commi 1, 4, 5, 6 e 14, della legge della Regione Liguria 28 ottobre 2008, n. 39 (Istituzione della Autorità d’Ambito per l’esercizio delle funzioni degli enti locali in materia di risorse idriche e gestione dei rifiuti ai sensi del decreto legislativo 3 aprile 2006, n. 152 – Norme in materia ambientale);</w:t>
      </w:r>
    </w:p>
    <w:p>
      <w:pPr>
        <w:pStyle w:val="Normal"/>
        <w:numPr>
          <w:ilvl w:val="0"/>
          <w:numId w:val="4"/>
        </w:numPr>
        <w:jc w:val="both"/>
        <w:rPr/>
      </w:pPr>
      <w:r>
        <w:rPr/>
        <w:t>illegittimità costituzionale dell’art. 1, comma 1, della legge della Regione Campania 21 gennaio 2010, n. 2 (Disposizioni per la formazione del bilancio annuale e pluriennale della Regione Campania – Legge finanziaria anno 2010);</w:t>
      </w:r>
    </w:p>
    <w:p>
      <w:pPr>
        <w:pStyle w:val="Normal"/>
        <w:numPr>
          <w:ilvl w:val="0"/>
          <w:numId w:val="4"/>
        </w:numPr>
        <w:jc w:val="both"/>
        <w:rPr/>
      </w:pPr>
      <w:r>
        <w:rPr/>
        <w:t>inammissibilità o infondatezza delle altre questioni sollevate</w:t>
      </w:r>
    </w:p>
    <w:p>
      <w:pPr>
        <w:pStyle w:val="Normal"/>
        <w:jc w:val="both"/>
        <w:rPr>
          <w:b/>
          <w:b/>
        </w:rPr>
      </w:pPr>
      <w:r>
        <w:rPr>
          <w:b/>
        </w:rPr>
      </w:r>
    </w:p>
    <w:p>
      <w:pPr>
        <w:pStyle w:val="Normal"/>
        <w:jc w:val="both"/>
        <w:rPr/>
      </w:pPr>
      <w:r>
        <w:rPr>
          <w:b/>
        </w:rPr>
        <w:t xml:space="preserve">Estensore nota: </w:t>
      </w:r>
      <w:r>
        <w:rPr/>
        <w:t>Paola Garro</w:t>
      </w:r>
    </w:p>
    <w:p>
      <w:pPr>
        <w:pStyle w:val="Normal"/>
        <w:jc w:val="both"/>
        <w:rPr/>
      </w:pPr>
      <w:r>
        <w:rPr/>
      </w:r>
    </w:p>
    <w:p>
      <w:pPr>
        <w:pStyle w:val="Normal"/>
        <w:ind w:firstLine="708"/>
        <w:jc w:val="both"/>
        <w:rPr/>
      </w:pPr>
      <w:r>
        <w:rPr/>
        <w:t>La Corte costituzionale, con la sentenza annotata, si pronuncia sul riparto di competenze legislative tra Stato e Regioni in tema di servizi pubblici locali di rilevanza economica dichiarando illegittimo l’assoggettamento, con regolamento statale, al patto di stabilità interno degli affidatari diretti di servizi pubblici locali di rilevanza economica (art. 23 bis, comma 10, lett. a), del decreto-legge 25 giugno 2008, n. 112), nonché  illegittime alcune norme delle Regioni Liguria e Campania in materia di servizio idrico integrato.</w:t>
      </w:r>
    </w:p>
    <w:p>
      <w:pPr>
        <w:pStyle w:val="Normal"/>
        <w:ind w:firstLine="709"/>
        <w:jc w:val="both"/>
        <w:rPr/>
      </w:pPr>
      <w:r>
        <w:rPr/>
        <w:t xml:space="preserve">In relazione alle numerose censure sollevate dai ricorrenti, la Corte, in primo luogo, ha proceduto alla ricostruzione del rapporto tra la disciplina dei servizi pubblici locali (SPL) ricavabili dall’ordinamento dell’Unione europea e dalla Carta europea dell’autonomia locale e quella dettata dall’art. 23 bis del d.l. 112 del 2008. Tale ricostruzione è necessaria al fine di valutare le opposte prospettazioni delle parti secondo le quali, le particolari – e più restrittive rispetto alla legislazione italiana anteriore – condizioni fissate dal censurato comma 3 dell’art. 23 bis del d.l. 112 del 2008 (sia nella versione originaria che in quella vigente) per l’affidamento </w:t>
      </w:r>
      <w:r>
        <w:rPr>
          <w:i/>
          <w:iCs/>
        </w:rPr>
        <w:t xml:space="preserve">in house </w:t>
      </w:r>
      <w:r>
        <w:rPr/>
        <w:t xml:space="preserve">dei servizi pubblici locali, costituirebbero una obbligatoria applicazione (come sostenuto dalla difesa erariale) oppure una violazione della normativa comunitaria, come invece sostenuto dalle Regioni ricorrenti. Quest’ultime hanno denunciato, a tal proposito, la violazione del primo comma dell’art. 117 Cost., che vincola la potestà legislativa dello Stato e delle Regioni al rispetto dell’ordinamento comunitario e degli obblighi internazionali. Nessuna delle due opposte prospettazioni è, però, condivisibile per la Corte, secondo la quale le disposizioni censurate non costituiscono né una violazione né un’applicazione necessitata della normativa comunitaria, ma sono con questa compatibili, integrando una delle diverse discipline possibili della materia che il legislatore statale avrebbe potuto legittimamente adottare senza violare il primo comma dell’art. 117 Cost. Nell’ambito della citata ricostruzione, i giudici evidenziano la sostanziale coincidenza tra la nozione comunitaria di “servizi di interesse economico generale“ e quella interna di “servizi pubblici locali di rilevanza economica”. Entrambe le suddette nozioni, interna e comunitaria, fanno riferimento, invero, ad un servizio che: a) è reso mediante un’attività economica (in forma di impresa pubblica o privata), intesa in senso ampio, come </w:t>
      </w:r>
      <w:r>
        <w:rPr>
          <w:b/>
          <w:bCs/>
        </w:rPr>
        <w:t>“</w:t>
      </w:r>
      <w:r>
        <w:rPr/>
        <w:t xml:space="preserve">qualsiasi attività che consista nell’offrire beni o servizi su un determinato mercato”; b) fornisce prestazioni considerate necessarie (dirette, cioè, a realizzare anche “fini sociali”) nei confronti di una indifferenziata generalità di cittadini. </w:t>
      </w:r>
      <w:r>
        <w:rPr>
          <w:u w:val="single"/>
        </w:rPr>
        <w:t>Le due nozioni, inoltre, assolvono l’identica funzione di identificare i servizi la cui gestione deve avvenire di regola, al fine di tutelare la concorrenza, mediante affidamento a terzi secondo procedure competitive ad evidenza pubblica.</w:t>
      </w:r>
    </w:p>
    <w:p>
      <w:pPr>
        <w:pStyle w:val="Normal"/>
        <w:jc w:val="both"/>
        <w:rPr/>
      </w:pPr>
      <w:r>
        <w:rPr/>
        <w:t xml:space="preserve"> </w:t>
      </w:r>
      <w:r>
        <w:rPr/>
        <w:tab/>
        <w:t>Le due nozioni, e le relative discipline, divergono, invece, in ordine all’individuazione delle eccezioni alla suddetta regola. Per la Corte, tuttavia, le differenze tra le due discipline non sono tali da far venir meno, come invece sostengono le Regioni ricorrenti, la loro compatibilità. Una prima differenza è rappresentata dalla gestione diretta del SPL da parte dell’autorità pubblica. La normativa comunitaria la ammette nel caso in cui lo Stato nazionale ritenga che l’applicazione delle regole di concorrenza (e, quindi, anche della regola della necessità dell’affidamento a terzi mediante una gara ad evidenza pubblica) ostacoli, in diritto od in fatto, la speciale missione dell’ente pubblico. La censurata disciplina nazionale, invece, rappresenta uno sviluppo del diverso principio generale costituito dal divieto della gestione diretta del SPL da parte dell’ente locale; divieto introdotto da leggi precedenti non impugnate. Per la Consulta, quindi, la normativa comunitaria consente, ma non impone, agli Stati membri di prevedere, in via di eccezione e per alcuni casi determinati, la gestione diretta del servizio pubblico da parte dell’ente locale e lo Stato italiano, facendo uso della sfera di discrezionalità attribuitagli dall’ordinamento comunitario al riguardo, ha effettuato la sua scelta nel senso di vietare, di regola, la gestione diretta dei SPL ed ha, perciò, emanato una normativa che pone tale divieto.</w:t>
      </w:r>
    </w:p>
    <w:p>
      <w:pPr>
        <w:pStyle w:val="Normal"/>
        <w:ind w:firstLine="709"/>
        <w:jc w:val="both"/>
        <w:rPr/>
      </w:pPr>
      <w:r>
        <w:rPr/>
        <w:t xml:space="preserve">Una seconda differenza riguarda l’affidamento della gestione del servizio alle società miste, cioè con capitale in parte pubblico ed in parte privato. La normativa comunitaria consente l’affidamento diretto del servizio (cioè senza una gara ad evidenza pubblica per la scelta dell’affidatario) alle società miste nelle quali si sia svolta una gara ad evidenza pubblica per la scelta del socio privato e richiede sostanzialmente che tale socio sia un socio “industriale” e non meramente “finanziario”, senza espressamente richiedere alcun limite, minimo o massimo, della partecipazione del socio privato. Il censurato art. 23 bis è conforme alla normativa comunitaria, nella parte in cui consente l’affidamento diretto della gestione del servizio, in via ordinaria, ad una società mista, alla doppia condizione che la scelta del socio privato avvenga mediante procedure competitive ad evidenza pubblica e che a tale socio siano attribuiti specifici compiti operativi connessi alla gestione del servizio (cosiddetta gara ad evidenza pubblica a doppio oggetto: scelta del socio e attribuzione degli specifici compiti operativi). La norma si discosta, però, dal diritto comunitario nella parte in cui, al fine del suddetto affidamento diretto, pone l’ulteriore condizione che al socio privato sia attribuita una partecipazione non inferiore al 40 per cento. </w:t>
      </w:r>
      <w:r>
        <w:rPr>
          <w:u w:val="single"/>
        </w:rPr>
        <w:t>Tale misura minima della partecipazione (non richiesta dal diritto comunitario, ma neppure vietata) si risolve in una restrizione dei casi eccezionali di affidamento diretto del servizio e, quindi, la sua previsione perviene al risultato di far espandere i casi in cui deve essere applicata la regola generale comunitaria di affidamento a terzi mediante gara ad evidenza pubblica. Ne consegue, anche in questo caso, la piena compatibilità della normativa interna con quella comunitaria.</w:t>
      </w:r>
    </w:p>
    <w:p>
      <w:pPr>
        <w:pStyle w:val="Normal"/>
        <w:ind w:firstLine="709"/>
        <w:jc w:val="both"/>
        <w:rPr>
          <w:b/>
          <w:b/>
        </w:rPr>
      </w:pPr>
      <w:r>
        <w:rPr/>
        <w:t xml:space="preserve">Una terza differenza attiene alle ipotesi di gestione del servizio </w:t>
      </w:r>
      <w:r>
        <w:rPr>
          <w:i/>
          <w:iCs/>
        </w:rPr>
        <w:t>in house</w:t>
      </w:r>
      <w:r>
        <w:rPr/>
        <w:t xml:space="preserve">. Secondo la normativa comunitaria, le condizioni integranti tale tipo di gestione ed alle quali è subordinata la possibilità del suo affidamento diretto (capitale totalmente pubblico; controllo esercitato dall’aggiudicante sull’affidatario di </w:t>
      </w:r>
      <w:r>
        <w:rPr>
          <w:vanish/>
        </w:rPr>
        <w:t>«</w:t>
      </w:r>
      <w:r>
        <w:rPr/>
        <w:t>contenuto analogo a quello esercitato dall’aggiudicante stesso sui propri uffici; svolgimento della parte piú importante dell’attività dell’affidatario in favore dell’aggiudicante) debbono essere interpretate restrittivamente, costituendo l’</w:t>
      </w:r>
      <w:r>
        <w:rPr>
          <w:i/>
          <w:iCs/>
        </w:rPr>
        <w:t>in house providing</w:t>
      </w:r>
      <w:r>
        <w:rPr/>
        <w:t xml:space="preserve"> un’eccezione rispetto alla regola generale dell’affidamento a terzi mediante gara ad evidenza pubblica. Tale eccezione viene giustificata dal diritto comunitario con il rilievo che la sussistenza delle suddette condizioni esclude che l’</w:t>
      </w:r>
      <w:r>
        <w:rPr>
          <w:i/>
          <w:iCs/>
        </w:rPr>
        <w:t>in house contract</w:t>
      </w:r>
      <w:r>
        <w:rPr/>
        <w:t xml:space="preserve"> configuri, nella sostanza, un rapporto contrattuale intersoggettivo tra aggiudicante ed affidatario, perché quest’ultimo è, in realtà, solo la </w:t>
      </w:r>
      <w:r>
        <w:rPr>
          <w:i/>
          <w:iCs/>
        </w:rPr>
        <w:t xml:space="preserve">longa manus </w:t>
      </w:r>
      <w:r>
        <w:rPr/>
        <w:t>del primo. Il legislatore nazionale, per l’affidamento diretto</w:t>
      </w:r>
      <w:r>
        <w:rPr>
          <w:i/>
          <w:iCs/>
        </w:rPr>
        <w:t xml:space="preserve"> in house</w:t>
      </w:r>
      <w:r>
        <w:rPr/>
        <w:t xml:space="preserve">, richiede, oltre alla sussistenza delle tre condizioni poste dal diritto comunitario, anche le due ulteriori seguenti condizioni: a) una previa pubblicità adeguata e una motivazione della scelta di tale tipo di affidamento da parte dell’ente in base ad un’analisi di mercato, con successiva trasmissione di una relazione dall’ente affidante alle autorità di settore, per un parere preventivo e obbligatorio, ma non vincolante, che deve essere reso entro 60 giorni dalla ricezione; b) la sussistenza di situazioni che, a causa di peculiari caratteristiche economiche, sociali, ambientali e geomorfologiche del contesto territoriale di riferimento non permettono un efficace ed utile ricorso al mercato. Tali ulteriori condizioni, sono oggetto dei ricorsi regionali in quanto si risolvono in una restrizione delle ipotesi in cui è consentito il ricorso alla gestione </w:t>
      </w:r>
      <w:r>
        <w:rPr>
          <w:i/>
          <w:iCs/>
        </w:rPr>
        <w:t>in house</w:t>
      </w:r>
      <w:r>
        <w:rPr/>
        <w:t xml:space="preserve"> del servizio e, quindi, della possibilità di derogare alla regola comunitaria concorrenziale dell’affidamento del servizio stesso mediante gara pubblica. La Corte respinge ogni censura sostenendo che tutto </w:t>
      </w:r>
      <w:r>
        <w:rPr>
          <w:u w:val="single"/>
        </w:rPr>
        <w:t>ciò comporta, evidentemente, un’applicazione piú estesa di detta regola comunitaria, quale conseguenza di una precisa scelta del legislatore italiano.</w:t>
      </w:r>
      <w:r>
        <w:rPr/>
        <w:t xml:space="preserve"> </w:t>
      </w:r>
      <w:r>
        <w:rPr>
          <w:b/>
        </w:rPr>
        <w:t xml:space="preserve">Tale scelta, proprio perché reca una disciplina “pro concorrenziale” piú rigorosa rispetto a quanto richiesto dal diritto comunitario, non è da questo imposta – e, dunque, non è costituzionalmente obbligata, ai sensi del primo comma dell’art. 117 Cost., come sostenuto dallo Stato – ma neppure si pone in contrasto – come sostenuto, all’opposto, dalle ricorrenti – con la citata normativa comunitaria, che, in quanto diretta a favorire l’assetto concorrenziale del mercato, </w:t>
      </w:r>
      <w:r>
        <w:rPr>
          <w:b/>
          <w:u w:val="single"/>
        </w:rPr>
        <w:t xml:space="preserve">costituisce solo un minimo inderogabile per gli Stati membri. Con la conseguenza che al legislatore italiano non è vietato adottare una disciplina che preveda regole concorrenziali – come sono quelle in tema di gara ad evidenza pubblica per l’affidamento di servizi pubblici – di applicazione piú ampia rispetto a quella richiesta dal diritto comunitario. </w:t>
      </w:r>
    </w:p>
    <w:p>
      <w:pPr>
        <w:pStyle w:val="Normal"/>
        <w:jc w:val="both"/>
        <w:rPr/>
      </w:pPr>
      <w:r>
        <w:rPr/>
        <w:t xml:space="preserve"> </w:t>
      </w:r>
      <w:r>
        <w:rPr/>
        <w:tab/>
        <w:t>In secondo luogo, la Corte, chiamata a verificare se la normativa concernente le modalità dell’affidamento della gestione dei servizi pubblici locali di rilevanza economica  rientri nell’àmbito costituzionale della competenza esclusiva statale (tutela della concorrenza); o di quello della competenza regionale residuale (servizi pubblici locali); o, ancora, nell’àmbito della potestà regolamentare degli enti locali di cui all’art. 117, sesto comma, Cost.; o, infine, se si tratti di un’ipotesi di concorso di competenze, ha ribadito che la predetta disciplina:</w:t>
      </w:r>
    </w:p>
    <w:p>
      <w:pPr>
        <w:pStyle w:val="Normal"/>
        <w:jc w:val="both"/>
        <w:rPr/>
      </w:pPr>
      <w:r>
        <w:rPr/>
        <w:t xml:space="preserve">a) non è riferibile alla competenza legislativa statale in tema di determinazione dei livelli essenziali delle prestazioni concernenti i diritti civili e sociali (art. 117, secondo comma, lettera </w:t>
      </w:r>
      <w:r>
        <w:rPr>
          <w:i/>
          <w:iCs/>
        </w:rPr>
        <w:t>m</w:t>
      </w:r>
      <w:r>
        <w:rPr/>
        <w:t>, Cost.), perché riguarda, appunto, i servizi di rilevanza economica e non attiene, comunque, alla determinazione di livelli essenziali;</w:t>
      </w:r>
    </w:p>
    <w:p>
      <w:pPr>
        <w:pStyle w:val="Normal"/>
        <w:jc w:val="both"/>
        <w:rPr/>
      </w:pPr>
      <w:r>
        <w:rPr/>
        <w:t xml:space="preserve">b) non può essere ascritta neppure all’àmbito delle funzioni fondamentali dei Comuni, delle Province e Città metropolitane (art. 117, secondo comma, lettera </w:t>
      </w:r>
      <w:r>
        <w:rPr>
          <w:i/>
          <w:iCs/>
        </w:rPr>
        <w:t>p</w:t>
      </w:r>
      <w:r>
        <w:rPr/>
        <w:t xml:space="preserve">, Cost.), perché la gestione dei predetti servizi non può certo considerarsi esplicazione di una funzione propria ed indefettibile dell’ente locale e, quindi, non riguarda i profili funzionali degli enti locali; </w:t>
      </w:r>
    </w:p>
    <w:p>
      <w:pPr>
        <w:pStyle w:val="Normal"/>
        <w:jc w:val="both"/>
        <w:rPr/>
      </w:pPr>
      <w:r>
        <w:rPr/>
        <w:t xml:space="preserve">c) va ricondotta, invece, all’àmbito della materia, di competenza legislativa esclusiva dello Stato, “tutela della concorrenza”, prevista dall’art. 117, secondo comma, lettera </w:t>
      </w:r>
      <w:r>
        <w:rPr>
          <w:i/>
          <w:iCs/>
        </w:rPr>
        <w:t>e</w:t>
      </w:r>
      <w:r>
        <w:rPr/>
        <w:t xml:space="preserve">), Cost., tenuto conto degli aspetti strutturali e funzionali suoi propri e della sua diretta incidenza sul mercato. Di conseguenza, con riguardo alla concreta disciplina censurata, la competenza statale viene a prevalere sulle competenze legislative regionali e regolamentari degli enti locali e, in particolare, su quella in materia di servizi pubblici locali, </w:t>
      </w:r>
      <w:r>
        <w:rPr>
          <w:u w:val="single"/>
        </w:rPr>
        <w:t>proprio perché l’oggetto e gli scopi che caratterizzano detta disciplina attengono in via primaria alla tutela e alla promozione della concorrenza.</w:t>
      </w:r>
    </w:p>
    <w:p>
      <w:pPr>
        <w:pStyle w:val="Normal"/>
        <w:ind w:firstLine="708"/>
        <w:jc w:val="both"/>
        <w:rPr/>
      </w:pPr>
      <w:r>
        <w:rPr/>
        <w:t>Anche con riferimento allo specifico settore del servizio idrico integrato, la Corte ha stabilito che la normativa riguardante l’individuazione di un’unica Autorità d’àmbito, nonché la forma di gestione del servizio idrico integrato e le procedure di affidamento dello stesso, disciplinate dall’art. 150 del d.lgs. n. 152 del 2006, sono da ricondurre alla materia “tutela della concorrenza”, di competenza legislativa esclusiva statale, trattandosi di regole «</w:t>
      </w:r>
      <w:r>
        <w:rPr>
          <w:i/>
        </w:rPr>
        <w:t>dirette ad assicurare la concorrenzialità nella gestione del servizio idrico integrato, disciplinando le modalità del suo conferimento e i requisiti soggettivi del gestore, al precipuo scopo di garantire la trasparenza, l’efficienza, l’efficacia e l’economicità della gestione medesima».</w:t>
      </w:r>
      <w:r>
        <w:rPr/>
        <w:t xml:space="preserve"> </w:t>
      </w:r>
    </w:p>
    <w:p>
      <w:pPr>
        <w:pStyle w:val="Normal"/>
        <w:ind w:firstLine="708"/>
        <w:jc w:val="both"/>
        <w:rPr/>
      </w:pPr>
      <w:r>
        <w:rPr/>
        <w:t xml:space="preserve">In conclusione, per la Corte </w:t>
      </w:r>
      <w:r>
        <w:rPr>
          <w:b/>
          <w:u w:val="single"/>
        </w:rPr>
        <w:t>le regole che concernono l’affidamento e la gestione dei servizi pubblici locali di rilevanza economica, ivi compreso il servizio idrico, ineriscono essenzialmente alla materia “tutela della concorrenza”, di competenza esclusiva statale, ai sensi dell’art. 117, secondo comma, lettera e), Cost</w:t>
      </w:r>
      <w:r>
        <w:rPr/>
        <w:t xml:space="preserve">., e quindi sono inammissibili o fondate tutte le censure sollevate a tal proposito dalle ricorrenti. </w:t>
      </w:r>
    </w:p>
    <w:p>
      <w:pPr>
        <w:pStyle w:val="Normal"/>
        <w:ind w:firstLine="708"/>
        <w:jc w:val="both"/>
        <w:rPr/>
      </w:pPr>
      <w:r>
        <w:rPr/>
        <w:t xml:space="preserve">Le censure accolte riguardano, in primis, l’art. 23 bis, comma 10, lettera </w:t>
      </w:r>
      <w:r>
        <w:rPr>
          <w:i/>
          <w:iCs/>
        </w:rPr>
        <w:t>a</w:t>
      </w:r>
      <w:r>
        <w:rPr/>
        <w:t xml:space="preserve">), del decreto-legge 25 giugno 2008, n. 112, limitatamente alla parte in cui prevede che la potestà regolamentare dello Stato prescriva l’assoggettamento dei soggetti affidatari diretti di servizi pubblici locali al patto di stabilità interno. La Corte, infatti, evidenzia come l’ambito di applicazione del patto di stabilità interno attenga alla materia “coordinamento della finanza pubblica” di competenza legislativa concorrente, e non a materie di competenza legislativa esclusiva statale, per le quali soltanto l’art. 117, sesto comma, Cost., attribuisce allo Stato la potestà regolamentare. </w:t>
      </w:r>
    </w:p>
    <w:p>
      <w:pPr>
        <w:pStyle w:val="Normal"/>
        <w:ind w:firstLine="709"/>
        <w:jc w:val="both"/>
        <w:rPr/>
      </w:pPr>
      <w:r>
        <w:rPr/>
        <w:t>Sono state dichiarate illegittime, inoltre, alcune disposizioni regionali sul servizio idrico integrato.</w:t>
      </w:r>
    </w:p>
    <w:p>
      <w:pPr>
        <w:pStyle w:val="Normal"/>
        <w:ind w:firstLine="709"/>
        <w:jc w:val="both"/>
        <w:rPr/>
      </w:pPr>
      <w:r>
        <w:rPr/>
        <w:t xml:space="preserve">In particolare, è stata dichiarata l’illegittimità costituzionale dei commi 1, 4, 5, 6 e 14 dell’art. 4 della legge della Regione Liguria n. 39 del 2008 che intervengono in materie di competenza esclusiva statale. Come già detto, per la Consulta la disciplina del servizio idrico integrato va ascritta alla competenza esclusiva dello Stato nelle materie “tutela della concorrenza” e “tutela dell’ambiente” e, pertanto, è inibito alle Regioni derogare a detta disciplina. Nella specie, la Regione Liguria è intervenuta, appunto, in tali materie, dettando una disciplina che si pone in contrasto con quella statale, in quanto con i commi 1 e 14 attribuisce alla Giunta regionale una serie di competenze amministrative spettanti invece al Comitato per la vigilanza sull’uso delle risorse idriche (COVIRI) ora sostituito con la Commissione nazionale per la vigilanza sull’uso delle risorse idriche (CONVIRI) – come dispongono le norme interposte di cui al d. lgs. 152 del 2006. Risulta così violato il parametro costituzionale ex art. 117, secondo comma, lettera </w:t>
      </w:r>
      <w:r>
        <w:rPr>
          <w:i/>
          <w:iCs/>
        </w:rPr>
        <w:t>s)</w:t>
      </w:r>
      <w:r>
        <w:rPr/>
        <w:t xml:space="preserve">, Cost., che riserva allo Stato la competenza legislativa nella materia “tutela dell’ambiente”. I rimanenti commi del medesimo art. 4 della legge ligure sono dichiarati illegittimi in quanto, attraverso una serie di rinvii, impongono l’applicazione del comma 5 dell’art. 113 del d.lgs. 267/2000 che in realtà è abrogato, per incompatibilità, dall’art. 23 bis del decreto-legge 112 del 2008, con il quale, pertanto, si pongono in contrasto. </w:t>
      </w:r>
    </w:p>
    <w:p>
      <w:pPr>
        <w:pStyle w:val="Normal"/>
        <w:ind w:firstLine="708"/>
        <w:jc w:val="both"/>
        <w:rPr/>
      </w:pPr>
      <w:r>
        <w:rPr/>
        <w:t xml:space="preserve">Infine, la Corte ha dichiarato illegittimo il comma 1 dell’art. 1 della legge della Regione Campania n. 2 del 2010 il quale prevedeva la competenza della Regione a disciplinare il servizio idrico integrato regionale come servizio privo di rilevanza economica ed a stabilire autonomamente sia le forme giuridiche dei soggetti cui affidare il servizio sia il termine di decadenza degli affidamenti in essere. Tale disposizione viola l’art. 117,  secondo comma, lettera </w:t>
      </w:r>
      <w:r>
        <w:rPr>
          <w:i/>
        </w:rPr>
        <w:t>e</w:t>
      </w:r>
      <w:r>
        <w:rPr/>
        <w:t>), Cost. (tutela della concorrenza) nonché, quali norme interposte, gli artt. 141 e 154 del d. lgs. 152 del 2006 e il più volte citato art. 23 bis del d.l. 112/2008 i quali stabiliscono che il servizio idrico integrato ha rilevanza economica. Per i giudici di legittimità, una volta accertato che la disciplina delle modalità di affidamento della gestione dei servizi pubblici locali di rilevanza economica rientra nell’ambito della competenza esclusiva dello Stato, a quest’ultimo compete, in via esclusiva, anche il potere di indicare le condizioni per le quali debba ritenersi sussistente detta “rilevanza economica”. La disciplina statale pone una nozione generale ed oggettiva di “rilevanza economica” alla quale le Regioni non possono sostituire una nozione meramente soggettiva, come tale basata su una valutazione discrezionale da parte dei singoli enti territoriali.</w:t>
      </w:r>
    </w:p>
    <w:p>
      <w:pPr>
        <w:pStyle w:val="Normal"/>
        <w:ind w:firstLine="708"/>
        <w:jc w:val="both"/>
        <w:rPr/>
      </w:pPr>
      <w:r>
        <w:rPr/>
      </w:r>
    </w:p>
    <w:p>
      <w:pPr>
        <w:pStyle w:val="Normal"/>
        <w:jc w:val="both"/>
        <w:rPr>
          <w:b/>
          <w:b/>
          <w:sz w:val="20"/>
          <w:szCs w:val="20"/>
        </w:rPr>
      </w:pPr>
      <w:r>
        <w:rPr>
          <w:b/>
          <w:sz w:val="20"/>
          <w:szCs w:val="20"/>
        </w:rPr>
        <w:t xml:space="preserve">Ricorso delle Regioni Emilia-Romagna e Liguria - Impugnazione di numerose disposizioni del decreto-legge n. 112 del 2008 - Trattazione delle sole questioni concernenti l'art. 23-bis, nel testo originario e in quello modificato dal decreto-legge n. 135 del 2009 - Decisione sulle altre questioni rinviata a separate pronunce. - D.l. 25 giugno 2008, n. 112, art. 23-bis, aggiunto dalla legge di conversione 6 agosto 2008, n. 133. - Costituzione, artt. 117, sesto e quarto comma, e 118, primo e secondo comma. </w:t>
      </w:r>
    </w:p>
    <w:p>
      <w:pPr>
        <w:pStyle w:val="Normal"/>
        <w:jc w:val="both"/>
        <w:rPr>
          <w:b/>
          <w:b/>
          <w:sz w:val="20"/>
          <w:szCs w:val="20"/>
        </w:rPr>
      </w:pPr>
      <w:r>
        <w:rPr>
          <w:b/>
          <w:sz w:val="20"/>
          <w:szCs w:val="20"/>
        </w:rPr>
        <w:t xml:space="preserve">Ricorso della Presidenza del Consiglio dei ministri - Impugnazione di numerose disposizioni della legge della Regione Campania n. 2 del 2010 - Trattazione delle sole questioni concernenti l'art. 1, comma 1 - Decisione sulle altre questioni rinviata a separate pronunce. - Legge della Regione Campania 21 gennaio 2010, n. 2, art. 1, comma 1. - Costituzione, art. 117, commi primo e secondo, lett. p), e), m) e s); d.lgs. 3 aprile 2006, n. 152, artt. 141 e 154; d.l. 25 giugno 2008, n. 112, art. 23-bis; aggiunto dalla legge di conversione 6 agosto 2008, n. 133, d.l. 25 settembre 2009, n. 135; d.lgs. 18 agosto 2000, n. 267, art. 113. </w:t>
      </w:r>
    </w:p>
    <w:p>
      <w:pPr>
        <w:pStyle w:val="Normal"/>
        <w:jc w:val="both"/>
        <w:rPr>
          <w:b/>
          <w:b/>
          <w:sz w:val="20"/>
          <w:szCs w:val="20"/>
        </w:rPr>
      </w:pPr>
      <w:r>
        <w:rPr>
          <w:b/>
          <w:sz w:val="20"/>
          <w:szCs w:val="20"/>
        </w:rPr>
        <w:t xml:space="preserve">Costituzione ed intervento in giudizio - Costituzione della Regione sulla base di atti diversi dalla deliberazione della Giunta regionale - Inammissibilità della costituzione. - Legge 11 marzo 1953, n. 87, art. 32, secondo comma. </w:t>
      </w:r>
    </w:p>
    <w:p>
      <w:pPr>
        <w:pStyle w:val="Normal"/>
        <w:jc w:val="both"/>
        <w:rPr>
          <w:b/>
          <w:b/>
          <w:sz w:val="20"/>
          <w:szCs w:val="20"/>
        </w:rPr>
      </w:pPr>
      <w:r>
        <w:rPr>
          <w:b/>
          <w:sz w:val="20"/>
          <w:szCs w:val="20"/>
        </w:rPr>
        <w:t xml:space="preserve">Enti locali - Servizi pubblici locali di rilevanza economica - Ricorso delle Regioni Puglia, Toscana, Liguria, Emilia-Romagna, Umbria, Marche e Piemonte - Eccepita inammissibilità della questione per formulazione generica delle censure - Reiezione. - D.l. 25 giugno 2008, n. 112, art. 23-bis, aggiunto dalla legge di conversione 6 agosto 2008, n. 133, nel testo modificato dall'art. 15, comma 1, del d.l. 25 settembre 2009, n. 135, convertito, con modificazioni, dalla legge 20 novembre 2009, n. 166. - Costituzione, artt. 3, 5, 42, 97, 114, 117, primo, secondo, quarto e sesto comma , 118, 119, sesto comma, e 120. </w:t>
      </w:r>
    </w:p>
    <w:p>
      <w:pPr>
        <w:pStyle w:val="Normal"/>
        <w:jc w:val="both"/>
        <w:rPr>
          <w:b/>
          <w:b/>
          <w:sz w:val="20"/>
          <w:szCs w:val="20"/>
        </w:rPr>
      </w:pPr>
      <w:r>
        <w:rPr>
          <w:b/>
          <w:sz w:val="20"/>
          <w:szCs w:val="20"/>
        </w:rPr>
        <w:t xml:space="preserve">Enti locali - Servizi pubblici locali di rilevanza economica - Ricorso delle Regioni Puglia, Toscana, Liguria, Emilia-Romagna, Umbria, Marche e Piemonte - Ritenuta mancata e/o inesatta applicazione dei principi comunitari in materia di servizi pubblici locali - Eccepita inammissibilità della questione per non adeguata formulazione della stessa "in termini di incostituzionalità", essendo evocate, a parametro interposto, norme di diritto comunitario - Reiezione. - D.l. 25 giugno 2008, n. 112, art. 23-bis, aggiunto dalla legge di conversione 6 agosto 2008, n. 133, nel testo modificato dal d.l. 25 settembre 2009, n. 135, convertito, con modificazioni, dalla legge 20 novembre 2009, n. 166. - Costituzione, artt. 3, 5, 42, 97, 114, 117, primo, secondo, quarto e sesto comma, 118, 119, sesto comma, e 120. </w:t>
      </w:r>
    </w:p>
    <w:p>
      <w:pPr>
        <w:pStyle w:val="Normal"/>
        <w:jc w:val="both"/>
        <w:rPr>
          <w:b/>
          <w:b/>
          <w:sz w:val="20"/>
          <w:szCs w:val="20"/>
        </w:rPr>
      </w:pPr>
      <w:r>
        <w:rPr>
          <w:b/>
          <w:sz w:val="20"/>
          <w:szCs w:val="20"/>
        </w:rPr>
        <w:t xml:space="preserve">Enti locali - Servizi pubblici locali di rilevanza economica - Condizioni per l'affidamento e la gestione - Ricorso della Regione Piemonte - Ritenuta lesione del diritto comunitario per compressione del principio di libertà degli individui o di autonomia degli enti territoriali - Formulazione generica della censura - Inammissibilità della questione. - D.l. 25 giugno 2008, n. 112, art. 23-bis, commi 1, 2 e 3, aggiunto dalla legge di conversione 6 agosto 2008, n. 133, nel testo originario, e commi 2, 3 e 4, nel testo modificato dall'art. 15, comma 1, del d.l. 25 settembre 2009, n. 135, convertito, con modificazioni, dalla legge 20 novembre 2009, n. 166, nonché comma 1-ter dello stesso art. 15. - Costituzione, art. 117, primo comma. </w:t>
      </w:r>
    </w:p>
    <w:p>
      <w:pPr>
        <w:pStyle w:val="Normal"/>
        <w:jc w:val="both"/>
        <w:rPr>
          <w:b/>
          <w:b/>
          <w:sz w:val="20"/>
          <w:szCs w:val="20"/>
        </w:rPr>
      </w:pPr>
      <w:r>
        <w:rPr>
          <w:b/>
          <w:sz w:val="20"/>
          <w:szCs w:val="20"/>
        </w:rPr>
        <w:t xml:space="preserve">Enti locali - Servizi pubblici locali di rilevanza economica - Condizioni per l'affidamento e la gestione - Ricorso delle Regioni Toscana ed Emilia-Romagna - Ritenuta lesione del diritto comunitario, con esorbitanza della disciplina denunciata dall'ambito materiale di competenza esclusiva statale "tutela della concorrenza" - Formulazione generica delle censure - Inammissibilità delle questioni. - D.l. 25 giugno 2008, n. 112, art. 23-bis, commi 2, 3, 4, e 8, nel testo modificato dall'art. 15, comma 1, del d.l. 25 settembre 2009, n. 135, convertito, con modificazioni, dalla legge 20 novembre 2009, n. 166. - Costituzione, art. 117, primo, secondo e quarto comma. </w:t>
      </w:r>
    </w:p>
    <w:p>
      <w:pPr>
        <w:pStyle w:val="Normal"/>
        <w:jc w:val="both"/>
        <w:rPr>
          <w:b/>
          <w:b/>
          <w:sz w:val="20"/>
          <w:szCs w:val="20"/>
        </w:rPr>
      </w:pPr>
      <w:r>
        <w:rPr>
          <w:b/>
          <w:sz w:val="20"/>
          <w:szCs w:val="20"/>
        </w:rPr>
        <w:t xml:space="preserve">Enti locali - Servizi pubblici locali di rilevanza economica - Regime transitorio - Ricorso della Regione Emilia-Romagna - Ritenuta lesione del diritto comunitario che riserva l'affidamento in house all'attività prevalente e quella residua, eventualmente, anche al mercato - Formulazione generica della censura - Inammissibilità della questione. - D.l. 25 giugno 2008, n. 112, art. 23-bis, comma 8, nel testo modificato dall'art. 15, comma 1, del d.l. 25 settembre 2009, n. 135, convertito, con modificazioni, dalla legge 20 novembre 2009, n. 166. - Costituzione, art. 117, primo comma. </w:t>
      </w:r>
    </w:p>
    <w:p>
      <w:pPr>
        <w:pStyle w:val="Normal"/>
        <w:jc w:val="both"/>
        <w:rPr>
          <w:b/>
          <w:b/>
          <w:sz w:val="20"/>
          <w:szCs w:val="20"/>
        </w:rPr>
      </w:pPr>
      <w:r>
        <w:rPr>
          <w:b/>
          <w:sz w:val="20"/>
          <w:szCs w:val="20"/>
        </w:rPr>
        <w:t xml:space="preserve">Enti locali - Servizi pubblici locali di rilevanza economica - Regime transitorio - Ricorso delle Regioni Liguria e Umbria - Ritenuta violazione delle disposizioni della Carta europea dell'autonomia locale - Formulazione generica della censura - Inammissibilità della questione. - D.l. 25 giugno 2008, n. 112, art. 23-bis, comma 8, nel testo modificato dall'art. 15, comma 1, del d.l. 25 settembre 2009, n. 135, convertito, con modificazioni, dalla legge 20 novembre 2009, n. 166. - Costituzione, art. 117, primo comma. </w:t>
      </w:r>
    </w:p>
    <w:p>
      <w:pPr>
        <w:pStyle w:val="Normal"/>
        <w:jc w:val="both"/>
        <w:rPr>
          <w:b/>
          <w:b/>
          <w:sz w:val="20"/>
          <w:szCs w:val="20"/>
        </w:rPr>
      </w:pPr>
      <w:r>
        <w:rPr>
          <w:b/>
          <w:sz w:val="20"/>
          <w:szCs w:val="20"/>
        </w:rPr>
        <w:t xml:space="preserve">Enti locali - Servizi pubblici locali di rilevanza economica - Conformazione del servizio idrico come servizio a necessaria rilevanza economica e condizioni per l'affidamento e la gestione del servizio medesimo - Ricorso della Regione Marche - Ritenuta violazione della normativa comunitaria per le limitazioni imposte agli enti infrastatuali circa una diversa qualificazione del servizio nonché per la previsione di condizioni più restrittive per l'affidamento diretto del servizio stesso - Esclusione - Non fondatezza della questione. - D.l. 25 giugno 2008, n. 112, art. 23-bis, commi 2, 3 e 4, nel testo modificato dall'art. 15, comma 1, del d.l. 25 settembre 2009, n. 135, convertito, con modificazioni, dalla legge 20 novembre 2009, n. 166, nonché comma 1-ter dello stesso art. 15. - Costituzione, art. 117, primo comma; Trattato sul funzionamento dell'Unione europea, artt. 14 e 106. </w:t>
      </w:r>
    </w:p>
    <w:p>
      <w:pPr>
        <w:pStyle w:val="Normal"/>
        <w:jc w:val="both"/>
        <w:rPr>
          <w:b/>
          <w:b/>
          <w:sz w:val="20"/>
          <w:szCs w:val="20"/>
        </w:rPr>
      </w:pPr>
      <w:r>
        <w:rPr>
          <w:b/>
          <w:sz w:val="20"/>
          <w:szCs w:val="20"/>
        </w:rPr>
        <w:t xml:space="preserve">Enti locali - Servizi pubblici locali di rilevanza economica - Conformazione del servizio idrico come servizio a necessaria rilevanza economica e condizioni per l'affidamento e la gestione del servizio medesimo - Ricorso delle Regioni Liguria, Umbria ed Emilia-Romagna - Ritenuta violazione di specifiche disposizioni della Carta europea dell'autonomia locale - Esclusione - Non fondatezza delle questioni. - D.l. 25 giugno 2008, n. 112, art. 23-bis, commi 2, 3 e 4, nel testo modificato dall'art. 15, comma 1, del d.l. 25 settembre 2009, n. 135, convertito, con modificazioni, dalla legge 20 novembre 2009, n. 166. - Costituzione, art. 117, primo comma; Carta europea dell'autonomia locale, artt. 3, comma 1, e 4, commi 2 e 4. </w:t>
      </w:r>
    </w:p>
    <w:p>
      <w:pPr>
        <w:pStyle w:val="Normal"/>
        <w:jc w:val="both"/>
        <w:rPr>
          <w:b/>
          <w:b/>
          <w:sz w:val="20"/>
          <w:szCs w:val="20"/>
        </w:rPr>
      </w:pPr>
      <w:r>
        <w:rPr>
          <w:b/>
          <w:sz w:val="20"/>
          <w:szCs w:val="20"/>
        </w:rPr>
        <w:t xml:space="preserve">Enti locali - Servizi pubblici locali di rilevanza economica - Regime transitorio - Cessazione degli affidamenti diretti già in essere al momento dell'entrata in vigore della nuova normativa, a seconda delle diverse tipologie degli affidamenti stessi - Ricorso delle Regioni Liguria e Umbria - Asserita erronea interpretazione dei confini dei poteri statali previsti nella disposizione denunciata - Formulazione generica della censura - Inammissibilità della questione. - D.l. 25 giugno 2008, n. 112, art. 23-bis, comma 8, aggiunto dalla legge di conversione 6 agosto 2008, n. 133, nel testo modificato dall'art. 15, comma 1, del d.l. 25 settembre 2009, n. 135, convertito, con modificazioni, dalla legge 20 novembre 2009, n. 166. - Costituzione, art. 117, secondo comma. </w:t>
      </w:r>
    </w:p>
    <w:p>
      <w:pPr>
        <w:pStyle w:val="Normal"/>
        <w:jc w:val="both"/>
        <w:rPr>
          <w:b/>
          <w:b/>
          <w:sz w:val="20"/>
          <w:szCs w:val="20"/>
        </w:rPr>
      </w:pPr>
      <w:r>
        <w:rPr>
          <w:b/>
          <w:sz w:val="20"/>
          <w:szCs w:val="20"/>
        </w:rPr>
        <w:t xml:space="preserve">Enti locali - Servizi pubblici locali di rilevanza economica - Regime transitorio - Cessazione degli affidamenti diretti già in essere al momento dell'entrata in vigore della nuova normativa, a seconda delle diverse tipologie degli affidamenti stessi - Ricorso delle Regioni Liguria e Umbria - Dedotta violazione del principio di sussidiarietà e della titolarità comunale di funzioni proprie - Formulazione generica della censura - Inammissibilità della questione. - D.l. 25 giugno 2008, n. 112, art. 23-bis, comma 8, aggiunto dalla legge di conversione 6 agosto 2008, n. 133, nel testo modificato dall'art. 15, comma 1, del d.l. 25 settembre 2009, n. 135, convertito, con modificazioni, dalla legge 20 novembre 2009, n. 166. - Costituzione, art. 118, primo e secondo comma. </w:t>
      </w:r>
    </w:p>
    <w:p>
      <w:pPr>
        <w:pStyle w:val="Normal"/>
        <w:jc w:val="both"/>
        <w:rPr>
          <w:b/>
          <w:b/>
          <w:sz w:val="20"/>
          <w:szCs w:val="20"/>
        </w:rPr>
      </w:pPr>
      <w:r>
        <w:rPr>
          <w:b/>
          <w:sz w:val="20"/>
          <w:szCs w:val="20"/>
        </w:rPr>
        <w:t xml:space="preserve">Enti locali - Servizi pubblici locali di rilevanza economica - Regime transitorio - Cessazione degli affidamenti diretti già in essere al momento dell'entrata in vigore della nuova normativa o in date successive, a seconda delle diverse tipologie degli affidamenti stessi - Ricorso della Regione Emilia-Romagna - Ritenuta lesione dei principi di pluralismo paritario istituzionale e di sussidiarietà - Formulazione generica della censura - Inammissibilità della questione. - D.l. 25 giugno 2008, n. 112, art. 23-bis, comma 8, aggiunto dalla legge di conversione 6 agosto 2008, n. 133, nel testo modificato dall'art. 15, comma 1, del d.l. 25 settembre 2009, n. 135, convertito, con modificazioni, dalla legge 20 novembre 2009, n. 166. - Costituzione, artt. 114, 117, quarto comma, e 118. </w:t>
      </w:r>
    </w:p>
    <w:p>
      <w:pPr>
        <w:pStyle w:val="Normal"/>
        <w:jc w:val="both"/>
        <w:rPr>
          <w:b/>
          <w:b/>
          <w:sz w:val="20"/>
          <w:szCs w:val="20"/>
        </w:rPr>
      </w:pPr>
      <w:r>
        <w:rPr>
          <w:b/>
          <w:sz w:val="20"/>
          <w:szCs w:val="20"/>
        </w:rPr>
        <w:t xml:space="preserve">Enti locali - Servizi pubblici locali di rilevanza economica - Condizioni per l'affidamento e la gestione e regime transitorio - Ricorso delle Regioni Piemonte, Liguria, Marche, Emilia-Romagna e Toscana - Ritenuta violazione della competenza legislativa residuale in materia di servizi pubblici locali e della potestà regolamentare regionale, con violazione dell'autonomia amministrativa degli enti locali e del principio di sussidiarietà - Riconducibilità della disciplina denunciata alla materia di competenza esclusiva statale "tutela della concorrenza" - Non fondatezza della questione. - D.l. 25 giugno 2008, n. 112, art. 23-bis, commi 1, 2 e 3, aggiunto dalla legge di conversione 6 agosto 2008, n. 133, nel testo originario, e commi 2, 3, 4 e 8 nel testo modificato dall'art. 15, comma 1, del d.l. 25 settembre 2009, n. 135, convertito, con modificazioni, dalla legge 20 novembre 2009, n. 166, nonché comma 1-ter dello stesso art. 15. - Costituzione, artt. 3, 5, 114, 117, secondo, quarto e sesto comma, e 118. </w:t>
      </w:r>
    </w:p>
    <w:p>
      <w:pPr>
        <w:pStyle w:val="Normal"/>
        <w:jc w:val="both"/>
        <w:rPr>
          <w:b/>
          <w:b/>
          <w:sz w:val="20"/>
          <w:szCs w:val="20"/>
        </w:rPr>
      </w:pPr>
      <w:r>
        <w:rPr>
          <w:b/>
          <w:sz w:val="20"/>
          <w:szCs w:val="20"/>
        </w:rPr>
        <w:t xml:space="preserve">Enti locali - Servizi pubblici locali di rilevanza economica - Condizioni per l'affidamento e la gestione e regime transitorio - Ricorso della Regione Puglia - Dedotta violazione della competenza legislativa concorrente in materia di servizi pubblici - Inconferenza del parametro evocato - Non fondatezza della questione. - D.l. 25 giugno 2008, n. 112, art. 23-bis, commi 2, 3, 4 e 8, aggiunto dalla legge di conversione 6 agosto 2008, n. 133, nel testo modificato dall'art. 15, comma 1, del d.l. 25 settembre 2009, n. 135, convertito, con modificazioni, dalla legge 20 novembre 2009, n. 166. - Costituzione, art. 117, terzo comma. </w:t>
      </w:r>
    </w:p>
    <w:p>
      <w:pPr>
        <w:pStyle w:val="Normal"/>
        <w:jc w:val="both"/>
        <w:rPr>
          <w:b/>
          <w:b/>
          <w:sz w:val="20"/>
          <w:szCs w:val="20"/>
        </w:rPr>
      </w:pPr>
      <w:r>
        <w:rPr>
          <w:b/>
          <w:sz w:val="20"/>
          <w:szCs w:val="20"/>
        </w:rPr>
        <w:t xml:space="preserve">Enti locali - Servizi pubblici locali di rilevanza economica - Condizioni per l'affidamento e la gestione e regime transitorio - Ricorso della Regione Piemonte - Dedotta violazione della competenza legislativa in materia di servizi pubblici locali e dell'autonomia organizzativa degli enti locali - Riconducibilità della disciplina denunciata alla materia di competenza esclusiva statale "tutela della concorrenza" che comprende anche la disciplina amministrativa dell'organizzazione - Non fondatezza della questione. - D.l. 25 giugno 2008, n. 112, art. 23-bis, commi 2, 3 e 4, aggiunto dalla legge di conversione 6 agosto 2008, n. 133, sia nel testo originario che in quello modificato dall'art. 15, comma 1, del d.l. 25 settembre 2009, n. 135, convertito, con modificazioni, dalla legge 20 novembre 2009, n. 166. - Costituzione, artt. 114, 117, primo, secondo, terzo, quarto e sesto comma, e 118, primo e secondo comma. </w:t>
      </w:r>
    </w:p>
    <w:p>
      <w:pPr>
        <w:pStyle w:val="Normal"/>
        <w:jc w:val="both"/>
        <w:rPr>
          <w:b/>
          <w:b/>
          <w:sz w:val="20"/>
          <w:szCs w:val="20"/>
        </w:rPr>
      </w:pPr>
      <w:r>
        <w:rPr>
          <w:b/>
          <w:sz w:val="20"/>
          <w:szCs w:val="20"/>
        </w:rPr>
        <w:t xml:space="preserve">Enti locali - Servizi pubblici locali di rilevanza economica - Determinazione, con regolamento governativo, delle soglie minime per l'assoggettamento al parere dell'Autorità garante della concorrenza e del mercato delle gestioni in house - Ricorso della Regione Emilia-Romagna - Dedotta violazione della potestà regolamentare di competenza regionale - Riconducibilità della disciplina denunciata alla materia di competenza esclusiva statale "tutela della concorrenza" - Non fondatezza della questione. - D.l. 25 giugno 2008, n. 112, art. 23-bis, comma 4-bis, nel testo modificato dall'art. 15, comma 1, del d.l. 25 settembre 2009, n. 135, convertito, con modificazioni, dalla legge 20 novembre 2009, n. 166. - Costituzione, artt. 114, 117, primo, secondo, terzo, quarto e sesto comma, e 118, primo e secondo comma. </w:t>
      </w:r>
    </w:p>
    <w:p>
      <w:pPr>
        <w:pStyle w:val="Normal"/>
        <w:jc w:val="both"/>
        <w:rPr>
          <w:b/>
          <w:b/>
          <w:sz w:val="20"/>
          <w:szCs w:val="20"/>
        </w:rPr>
      </w:pPr>
      <w:r>
        <w:rPr>
          <w:b/>
          <w:sz w:val="20"/>
          <w:szCs w:val="20"/>
        </w:rPr>
        <w:t xml:space="preserve">Enti locali - Servizi pubblici locali di rilevanza economica - Attribuzione alle Regioni e agli enti locali della competenza ad individuare i bacini di gara per i diversi servizi nel rispetto della legge statale - Ricorso delle Regioni Emilia-Romagna e Liguria - Dedotta violazione della competenza legislativa residuale in materia di servizi pubblici locali con incidenza sull'autonomia amministrativa delle Regioni - Riconducibilità della disciplina denunciata alla materia di competenza esclusiva statale "tutela della concorrenza" - Non fondatezza delle questioni. - D.l. 25 giugno 2008, n. 112, art. 23-bis, comma 7, aggiunto dalla legge di conversione 6 agosto 2008, n. 133, nel testo originario. - Costituzione, artt. 117, quarto comma, e 118, primo e secondo comma. </w:t>
      </w:r>
    </w:p>
    <w:p>
      <w:pPr>
        <w:pStyle w:val="Normal"/>
        <w:jc w:val="both"/>
        <w:rPr>
          <w:b/>
          <w:b/>
          <w:sz w:val="20"/>
          <w:szCs w:val="20"/>
        </w:rPr>
      </w:pPr>
      <w:r>
        <w:rPr>
          <w:b/>
          <w:sz w:val="20"/>
          <w:szCs w:val="20"/>
        </w:rPr>
        <w:t xml:space="preserve">Enti locali - Servizi pubblici locali di rilevanza economica - Attribuzione alla potestà regolamentare dello Stato di stabilire la disciplina per l'"assoggettamento dei soggetti affidatari diretti di servizi pubblici locali al patto di stabilità interno" - Riconducibilità della disciplina denunciata alla materia "coordinamento della finanza pubblica", con conseguente violazione della potestà regolamentare attribuita alle Regioni nelle materie di competenza legislativa concorrente - Illegittimità costituzionale parziale. - D.l. 25 giugno 2008, n. 112, art. 23-bis, comma 10, lett. a), prima parte, aggiunto dalla legge di conversione 6 agosto 2008, n. 133, nel testo originario e nel testo modificato dall'art. 15, comma 1, del d.l. 25 settembre 2009, n. 135, convertito, con modificazioni, dalla legge 20 novembre 2009, n. 166. - Costituzione, art. 117, terzo comma. </w:t>
      </w:r>
    </w:p>
    <w:p>
      <w:pPr>
        <w:pStyle w:val="Normal"/>
        <w:jc w:val="both"/>
        <w:rPr>
          <w:b/>
          <w:b/>
          <w:sz w:val="20"/>
          <w:szCs w:val="20"/>
        </w:rPr>
      </w:pPr>
      <w:r>
        <w:rPr>
          <w:b/>
          <w:sz w:val="20"/>
          <w:szCs w:val="20"/>
        </w:rPr>
        <w:t xml:space="preserve">Enti locali - Servizi pubblici locali di rilevanza economica - Attribuzione alla potestà regolamentare dello Stato di stabilire la disciplina che prescriva alle società in house e alle società a partecipazione mista pubblica e privata di osservare procedure di evidenza pubblica per l'acquisto di beni e servizi e l'assunzione di personale - Ricorso delle Regioni Emilia-Romagna, Liguria e Piemonte - Ritenuta esorbitanza dalla potestà regolamentare attribuita allo Stato e lesione del principio di ragionevolezza e leale collaborazione - Riconducibilità della disciplina denunciata alla materia di competenza esclusiva statale "tutela della concorrenza" - Non fondatezza della questione. - D.l. 25 giugno 2008, n. 112, art. 23-bis, comma 10, lett. a), seconda parte, aggiunto dalla legge di conversione 6 agosto 2008, n. 133, nel testo originario e nel testo modificato dall'art. 15, comma 1, del d.l. 25 settembre 2009, n. 135, convertito, con modificazioni, dalla legge 20 novembre 2009, n. 166. - Costituzione, artt. 117, secondo, quarto e sesto comma, 3 e 120. </w:t>
      </w:r>
    </w:p>
    <w:p>
      <w:pPr>
        <w:pStyle w:val="Normal"/>
        <w:jc w:val="both"/>
        <w:rPr>
          <w:b/>
          <w:b/>
          <w:sz w:val="20"/>
          <w:szCs w:val="20"/>
        </w:rPr>
      </w:pPr>
      <w:r>
        <w:rPr>
          <w:b/>
          <w:sz w:val="20"/>
          <w:szCs w:val="20"/>
        </w:rPr>
        <w:t xml:space="preserve">Enti locali - Servizi pubblici locali di rilevanza economica - Attribuzione alla potestà regolamentare dello Stato di stabilire la possibilità per i Comuni, con un limitato numero di residenti, di svolgere le funzioni relative alla gestione dei servizi pubblici locali in forma associata - Ricorso delle Regioni Emilia-Romagna, Liguria e Piemonte - Ritenuta esorbitanza dalla potestà regolamentare attribuita allo Stato e lesione del principio di ragionevolezza e leale collaborazione - Riconducibilità della disciplina denunciata alla materia di competenza esclusiva statale "tutela della concorrenza" - Non fondatezza della questione. - D.l. 25 giugno 2008, n. 112, art. 23-bis, comma 10, lett. b), aggiunto dalla legge di conversione 6 agosto 2008, n. 133, nel testo originario e nel testo modificato dall'art. 15, comma 1, del d.l. 25 settembre 2009, n. 135, convertito, con modificazioni, dalla legge 20 novembre 2009, n. 166. - Costituzione, artt. 117, secondo, quarto e sesto comma, 3 e 120. </w:t>
      </w:r>
    </w:p>
    <w:p>
      <w:pPr>
        <w:pStyle w:val="Normal"/>
        <w:jc w:val="both"/>
        <w:rPr>
          <w:b/>
          <w:b/>
          <w:sz w:val="20"/>
          <w:szCs w:val="20"/>
        </w:rPr>
      </w:pPr>
      <w:r>
        <w:rPr>
          <w:b/>
          <w:sz w:val="20"/>
          <w:szCs w:val="20"/>
        </w:rPr>
        <w:t xml:space="preserve">Enti locali - Servizi pubblici locali di rilevanza economica - Regime transitorio - Cessazione degli affidamenti diretti già in essere al momento dell'entrata in vigore della nuova normativa entro e non oltre la data del 31 dicembre 2010 - Ricorso della Regione Piemonte - Ritenuta violazione degli artt. 5, 114, 117, sesto comma, e 118 - Difetto di motivazione circa la violazione dei parametri evocati - Inammissibilità della questione. - D.l. 25 giugno 2008, n. 112, art. 23-bis, comma 8, aggiunto dalla legge di conversione 6 agosto 2008, n. 133, nel testo originario. - Costituzione, artt. 5, 114, 117, sesto comma, e 118. </w:t>
      </w:r>
    </w:p>
    <w:p>
      <w:pPr>
        <w:pStyle w:val="Normal"/>
        <w:jc w:val="both"/>
        <w:rPr>
          <w:b/>
          <w:b/>
          <w:sz w:val="20"/>
          <w:szCs w:val="20"/>
        </w:rPr>
      </w:pPr>
      <w:r>
        <w:rPr>
          <w:b/>
          <w:sz w:val="20"/>
          <w:szCs w:val="20"/>
        </w:rPr>
        <w:t xml:space="preserve">Enti locali - Servizi pubblici locali di rilevanza economica - Regime transitorio - Cessazione degli affidamenti diretti già in essere al momento dell'entrata in vigore della nuova normativa entro e non oltre la data del 31 dicembre 2011 - Ricorso della Regione Piemonte - Ritenuta violazione dei criteri di convenienza economica degli affidamenti - Valutazioni riservate alla discrezionalità del legislatore - Inammissibilità della questione. - D.l. 25 giugno 2008, n. 112, art. 23-bis, comma 8, aggiunto dalla legge di conversione 6 agosto 2008, n. 133, nel testo modificato dall'art. 15, comma 1, del d.l. 25 settembre 2009, n. 135, convertito, con modificazioni, dalla legge 20 novembre 2009, n. 166. - Costituzione, artt. 3, 5, 42, 114, 117, sesto comma, e 118. </w:t>
      </w:r>
    </w:p>
    <w:p>
      <w:pPr>
        <w:pStyle w:val="Normal"/>
        <w:jc w:val="both"/>
        <w:rPr>
          <w:b/>
          <w:b/>
          <w:sz w:val="20"/>
          <w:szCs w:val="20"/>
        </w:rPr>
      </w:pPr>
      <w:r>
        <w:rPr>
          <w:b/>
          <w:sz w:val="20"/>
          <w:szCs w:val="20"/>
        </w:rPr>
        <w:t xml:space="preserve">Enti locali - Servizi pubblici locali di rilevanza economica - Limiti alla possibilità per i gestori dei servizi di pubblica utilità di gestire servizi ulteriori ovvero in ambiti territoriali diversi o di svolgere servizi o attività per altri enti pubblici o privati - Ricorso della Regione Emilia-Romagna - Ritenuta violazione dei principi di ragionevolezza e proporzionalità della disciplina denunciata in relazione allo scopo di tutelare la concorrenza - Genericità della censura - Inammissibilità della questione. - D.l. 25 giugno 2008, n. 112, art. 23-bis, comma 9, aggiunto dalla legge di conversione 6 agosto 2008, n. 133, nel testo modificato dall'art. 15, comma 1, del d.l. 25 settembre 2009, n. 135, convertito, con modificazioni, dalla legge 20 novembre 2009, n. 166. - Costituzione, art. 117, quarto comma. </w:t>
      </w:r>
    </w:p>
    <w:p>
      <w:pPr>
        <w:pStyle w:val="Normal"/>
        <w:jc w:val="both"/>
        <w:rPr>
          <w:b/>
          <w:b/>
          <w:sz w:val="20"/>
          <w:szCs w:val="20"/>
        </w:rPr>
      </w:pPr>
      <w:r>
        <w:rPr>
          <w:b/>
          <w:sz w:val="20"/>
          <w:szCs w:val="20"/>
        </w:rPr>
        <w:t xml:space="preserve">Enti locali - Servizi pubblici locali di rilevanza economica - Condizioni per l'affidamento e la gestione dei servizi - Ricorso delle Regioni Piemonte, Liguria e Umbria - Ritenuta violazione dei principi di ragionevolezza e adeguatezza in materia di "tutela della concorrenza" per i limiti posti alla utilizzabilità della gestione in house - Esclusione - Non fondatezza delle questioni. - D.l. 25 giugno 2008, n. 112, art. 23-bis, commi 2, 3 e 4, aggiunto dalla legge di conversione 6 agosto 2008, n. 133, nel testo originario e nel testo modificato dall'art. 15, comma 1, lett. b), del d.l. 25 settembre 2009, n. 135, convertito, con modificazioni, dalla legge 20 novembre 2009, n. 166, nonché comma 1-ter dello stesso art. 15. - Costituzione, artt. 3 e 117, commi secondo, lett. e), e quarto. </w:t>
      </w:r>
    </w:p>
    <w:p>
      <w:pPr>
        <w:pStyle w:val="Normal"/>
        <w:jc w:val="both"/>
        <w:rPr>
          <w:b/>
          <w:b/>
          <w:sz w:val="20"/>
          <w:szCs w:val="20"/>
        </w:rPr>
      </w:pPr>
      <w:r>
        <w:rPr>
          <w:b/>
          <w:sz w:val="20"/>
          <w:szCs w:val="20"/>
        </w:rPr>
        <w:t xml:space="preserve">Enti locali - Servizi pubblici locali di rilevanza economica - Condizioni per l'affidamento e la gestione dei servizi - Ricorso della Regione Piemonte - Ritenuta violazione dei principi di ragionevolezza in materia di "tutela della concorrenza" per il carattere dettagliato della disciplina impugnata e per il carattere differenziato della stessa disciplina stabilita per l'ambito locale dei servizi rispetto a quella "prevista per l'Autorità garante della concorrenza e del mercato e in genere per le autorità di regolazione" - Esclusione - Non fondatezza della questione. - D.l. 25 giugno 2008, n. 112, art. 23-bis, commi 3 e 4, aggiunto dalla legge di conversione 6 agosto 2008, n. 133, nel testo originario e nel testo modificato dall'art. 15, comma 1, del d.l. 25 settembre 2009, n. 135, convertito, con modificazioni, dalla legge 20 novembre 2009, n. 166, nonché comma 1-ter dello stesso art. 15. - Costituzione, artt. 3 e 117, commi secondo, lett. e), e quarto. </w:t>
      </w:r>
    </w:p>
    <w:p>
      <w:pPr>
        <w:pStyle w:val="Normal"/>
        <w:jc w:val="both"/>
        <w:rPr>
          <w:b/>
          <w:b/>
          <w:sz w:val="20"/>
          <w:szCs w:val="20"/>
        </w:rPr>
      </w:pPr>
      <w:r>
        <w:rPr>
          <w:b/>
          <w:sz w:val="20"/>
          <w:szCs w:val="20"/>
        </w:rPr>
        <w:t xml:space="preserve">Enti locali - Servizi pubblici locali di rilevanza economica - Regime transitorio - Cessazione degli affidamenti diretti già in essere al momento dell'entrata in vigore della nuova normativa entro e non oltre la data del 31 dicembre 2011 - Ricorso della Regione Toscana - Ritenuta violazione dei principi di ragionevolezza e adeguatezza in materia di "tutela della concorrenza" per i limiti temporali imposti per la cessazione degli affidamenti diretti in essere - Esclusione - Non fondatezza della questione. - D.l. 25 giugno 2008, n. 112, art. 23-bis, comma 8, aggiunto dalla legge di conversione 6 agosto 2008, n. 133, nel testo modificato dall'art. 15, comma 1, del d.l. 25 settembre 2009, n. 135, convertito, con modificazioni, dalla legge 20 novembre 2009, n. 166. - Costituzione, art. 117, commi primo, secondo, lett. e), e quarto. </w:t>
      </w:r>
    </w:p>
    <w:p>
      <w:pPr>
        <w:pStyle w:val="Normal"/>
        <w:jc w:val="both"/>
        <w:rPr>
          <w:b/>
          <w:b/>
          <w:sz w:val="20"/>
          <w:szCs w:val="20"/>
        </w:rPr>
      </w:pPr>
      <w:r>
        <w:rPr>
          <w:b/>
          <w:sz w:val="20"/>
          <w:szCs w:val="20"/>
        </w:rPr>
        <w:t xml:space="preserve">Enti locali - Servizi pubblici locali di rilevanza economica - Regime transitorio - Cessazione degli affidamenti diretti già in essere al momento dell'entrata in vigore della nuova normativa - Ricorso della Regione Piemonte - Ritenuta violazione dei principi di ragionevolezza e adeguatezza in materia di "tutela della concorrenza", derivante dalla introdotta disciplina che opera, per il passato, una "sanatoria" in contrasto con il divieto del ricorso in via ordinaria all'in house providing - Esclusione - Non fondatezza delle questioni. - D.l. 25 giugno 2008, n. 112, art. 23-bis, comma 8, aggiunto dalla legge di conversione 6 agosto 2008, n. 133, nel testo originario e in quello modificato dall'art. 15, comma 1, del d.l. 25 settembre 2009, n. 135, convertito, con modificazioni, dalla legge 20 novembre 2009, n. 166. - Costituzione, artt. 3, 41, 114 e 117, secondo comma. </w:t>
      </w:r>
    </w:p>
    <w:p>
      <w:pPr>
        <w:pStyle w:val="Normal"/>
        <w:jc w:val="both"/>
        <w:rPr>
          <w:b/>
          <w:b/>
          <w:sz w:val="20"/>
          <w:szCs w:val="20"/>
        </w:rPr>
      </w:pPr>
      <w:r>
        <w:rPr>
          <w:b/>
          <w:sz w:val="20"/>
          <w:szCs w:val="20"/>
        </w:rPr>
        <w:t xml:space="preserve">Enti locali - Servizi pubblici locali di rilevanza economica - Regime transitorio - Cessazione degli affidamenti diretti già in essere al momento dell'entrata in vigore della nuova normativa entro e non oltre la data del 31 dicembre 2011 - Ricorso della Regione Piemonte - Ritenuta violazione dei principi di ragionevolezza e adeguatezza in materia di "tutela della concorrenza" per disciplina temporale eguale pur in relazione a fattispecie diverse - Esclusione - Non fondatezza della questione. - D.l. 25 giugno 2008, n. 112, art. 23-bis, comma 8, aggiunto dalla legge di conversione 6 agosto 2008, n. 133, nel testo modificato dall'art. 15, comma 1, del d.l. 25 settembre 2009, n. 135, convertito, con modificazioni, dalla legge 20 novembre 2009, n. 166. - Costituzione, artt. 3, 5, 42, 114, 117, sesto comma, e 118. </w:t>
      </w:r>
    </w:p>
    <w:p>
      <w:pPr>
        <w:pStyle w:val="Normal"/>
        <w:jc w:val="both"/>
        <w:rPr>
          <w:b/>
          <w:b/>
          <w:sz w:val="20"/>
          <w:szCs w:val="20"/>
        </w:rPr>
      </w:pPr>
      <w:r>
        <w:rPr>
          <w:b/>
          <w:sz w:val="20"/>
          <w:szCs w:val="20"/>
        </w:rPr>
        <w:t xml:space="preserve">Enti locali - Servizi pubblici locali di rilevanza economica - Conformazione del servizio idrico come servizio a necessaria rilevanza economica - Ricorso della Regione Marche - Ritenuta violazione della potestà regolamentare degli enti locali cui spetta la configurazione del servizio idrico integrato quale "servizio pubblico locale avente rilevanza economica" - Riconducibilità della disciplina denunciata alla materia di competenza esclusiva statale "tutela della concorrenza" - Non fondatezza della questione. - D.l. 25 giugno 2008, n. 112, art. 23-bis, commi 2, 3 e 4, aggiunto dalla legge di conversione 6 agosto 2008, n. 133, nel testo originario e nel testo modificato dall'art. 15, comma 1, del d.l. 25 settembre 2009, n. 135, convertito, con modificazioni, dalla legge 20 novembre 2009, n. 166, nonché comma 1-ter dello stesso art. 15. - Costituzione, art. 117, sesto comma. </w:t>
      </w:r>
    </w:p>
    <w:p>
      <w:pPr>
        <w:pStyle w:val="Normal"/>
        <w:jc w:val="both"/>
        <w:rPr>
          <w:b/>
          <w:b/>
          <w:sz w:val="20"/>
          <w:szCs w:val="20"/>
        </w:rPr>
      </w:pPr>
      <w:r>
        <w:rPr>
          <w:b/>
          <w:sz w:val="20"/>
          <w:szCs w:val="20"/>
        </w:rPr>
        <w:t xml:space="preserve">Enti locali - Servizi pubblici locali di rilevanza economica - Disciplina dell'affidamento dei servizi nella forma organizzativa dell'in house providing - Ricorso della Regione Piemonte - Ritenuta violazione del principio del buon andamento della pubblica amministrazione che impone l'obbligo di motivare l'affidamento dei servizi mediante procedure competitive ad evidenza pubblica - Questione non attinente alla lesione del sistema di riparto delle competenze legislative Stato-Regioni - Inammissibilità. - D.l. 25 giugno 2008, n. 112, art. 23-bis, commi 2, 3 e 4, aggiunto dalla legge di conversione 6 agosto 2008, n. 133, nel testo originario e nel testo modificato dall'art. 15, comma 1, del d.l. 25 settembre 2009, n. 135, convertito, con modificazioni, dalla legge 20 novembre 2009, n. 166. - Costituzione, artt. 3 e 97. </w:t>
      </w:r>
    </w:p>
    <w:p>
      <w:pPr>
        <w:pStyle w:val="Normal"/>
        <w:jc w:val="both"/>
        <w:rPr>
          <w:b/>
          <w:b/>
          <w:sz w:val="20"/>
          <w:szCs w:val="20"/>
        </w:rPr>
      </w:pPr>
      <w:r>
        <w:rPr>
          <w:b/>
          <w:sz w:val="20"/>
          <w:szCs w:val="20"/>
        </w:rPr>
        <w:t xml:space="preserve">Enti locali - Servizi pubblici locali di rilevanza economica - Rinvio a regolamenti governativi per la disciplina transitoria dei servizi pubblici locali - Ricorso della Regione Piemonte - Ritenuta irragionevole differenza di trattamento dei servizi pubblici locali rispetto a quello idrico integrato - Questione non attinente alla lesione del sistema di riparto delle competenze legislative Stato-Regioni - Inammissibilità. - D.l. 25 giugno 2008, n. 112, art. 23-bis, comma 10, aggiunto dalla legge di conversione 6 agosto 2008, n. 133, nel testo originario. - Costituzione, artt. 3 e 97. </w:t>
      </w:r>
    </w:p>
    <w:p>
      <w:pPr>
        <w:pStyle w:val="Normal"/>
        <w:jc w:val="both"/>
        <w:rPr>
          <w:b/>
          <w:b/>
          <w:sz w:val="20"/>
          <w:szCs w:val="20"/>
        </w:rPr>
      </w:pPr>
      <w:r>
        <w:rPr>
          <w:b/>
          <w:sz w:val="20"/>
          <w:szCs w:val="20"/>
        </w:rPr>
        <w:t xml:space="preserve">Enti locali - Servizi pubblici locali di rilevanza economica - Previsione del rispetto dei principi di autonomia gestionale del soggetto gestore e di piena ed esclusiva proprietà pubblica delle risorse idriche - Ricorso della Regione Marche - Ritenuta violazione dell'autonomia finanziaria delle Regioni e degli enti locali e asserita omessa previsione di una clausola di salvaguardia a favore della proprietà pubblica - Erronea individuazione della disposizione asseritamente lesiva - Indebita richiesta alla Corte di una soluzione non costituzionalmente obbligata - Inammissibilità della questione. - D.l. 25 settembre 2009, n. 135 (convertito, con modificazioni, dalla legge 20 novembre 2009, n. 166), art. 15, comma 1-ter. - Costituzione, art. 119, sesto comma. </w:t>
      </w:r>
    </w:p>
    <w:p>
      <w:pPr>
        <w:pStyle w:val="Normal"/>
        <w:jc w:val="both"/>
        <w:rPr>
          <w:b/>
          <w:b/>
          <w:sz w:val="20"/>
          <w:szCs w:val="20"/>
        </w:rPr>
      </w:pPr>
      <w:r>
        <w:rPr>
          <w:b/>
          <w:sz w:val="20"/>
          <w:szCs w:val="20"/>
        </w:rPr>
        <w:t xml:space="preserve">Enti locali - Servizi pubblici locali di rilevanza economica - Regime transitorio - Cessazione degli affidamenti diretti già in essere al momento dell'entrata in vigore della nuova normativa entro e non oltre la data del 31 dicembre 2011 - Ricorso delle Regioni Liguria e Umbria - Ritenuta violazione dell'autonomia finanziaria degli enti locali che impone loro la cessione delle quote da essi controllate - Formulazione generica della censura - Inammissibilità della questione. - D.l. 25 giugno 2008, n. 112, art. 23-bis, comma 8, aggiunto dalla legge di conversione 6 agosto 2008, n. 133, nel testo modificato dall'art. 15, comma 1, del d.l. 25 settembre 2009, n. 135, convertito, con modificazioni, dalla legge 20 novembre 2009, n. 166. - Costituzione, art. 119. </w:t>
      </w:r>
    </w:p>
    <w:p>
      <w:pPr>
        <w:pStyle w:val="Normal"/>
        <w:jc w:val="both"/>
        <w:rPr>
          <w:b/>
          <w:b/>
          <w:sz w:val="20"/>
          <w:szCs w:val="20"/>
        </w:rPr>
      </w:pPr>
      <w:r>
        <w:rPr>
          <w:b/>
          <w:sz w:val="20"/>
          <w:szCs w:val="20"/>
        </w:rPr>
        <w:t xml:space="preserve">Enti locali - Servizi pubblici locali di rilevanza economica - Regime transitorio - Cessazione degli affidamenti diretti già in essere al momento dell'entrata in vigore della nuova normativa entro e non oltre la data del 31 dicembre 2011 - Ricorso della Regione Emilia-Romagna - Ritenuta violazione dell'autonomia finanziaria degli enti locali che impone loro la cessione delle quote da essi controllate, a prescindere dalla convenienza economica dell'operazione - Riconducibilità della disciplina denunciata alla materia di competenza esclusiva statale "tutela della concorrenza" - Non fondatezza della questione. - D.l. 25 giugno 2008, n. 112, art. 23-bis, comma 8, aggiunto dalla legge di conversione 6 agosto 2008, n. 133, nel testo modificato dall'art. 15, comma 1, del d.l. 25 settembre 2009, n. 135, convertito, con modificazioni, dalla legge 20 novembre 2009, n. 166. - Costituzione, art. 119. </w:t>
      </w:r>
    </w:p>
    <w:p>
      <w:pPr>
        <w:pStyle w:val="Normal"/>
        <w:jc w:val="both"/>
        <w:rPr>
          <w:b/>
          <w:b/>
          <w:sz w:val="20"/>
          <w:szCs w:val="20"/>
        </w:rPr>
      </w:pPr>
      <w:r>
        <w:rPr>
          <w:b/>
          <w:sz w:val="20"/>
          <w:szCs w:val="20"/>
        </w:rPr>
        <w:t xml:space="preserve">Ambiente - Norme della Regione Liguria - Gestione dei servizi pubblici locali in materia di risorse idriche - Attribuzione alla Giunta regionale di una serie di competenze amministrative già spettanti al Comitato per la vigilanza sull'uso delle risorse idriche (COVIRI) - Ricorso del Governo - Eccepita improcedibilità della questione per sopravvenuta soppressione del COVIRI e sua sostituzione con la Commissione nazionale per la vigilanza sull'uso delle risorse idriche (CONVIRI) - Reiezione. - Legge della Regione Liguria 28 ottobre 2008, n. 39, art. 4, comma 1. - Costituzione, art. 117, secondo comma, lett. s); d.lgs. 3 aprile 2006, n. 152, art. 161, comma 4, lett. c). </w:t>
      </w:r>
    </w:p>
    <w:p>
      <w:pPr>
        <w:pStyle w:val="Normal"/>
        <w:jc w:val="both"/>
        <w:rPr>
          <w:b/>
          <w:b/>
          <w:sz w:val="20"/>
          <w:szCs w:val="20"/>
        </w:rPr>
      </w:pPr>
      <w:r>
        <w:rPr>
          <w:b/>
          <w:sz w:val="20"/>
          <w:szCs w:val="20"/>
        </w:rPr>
        <w:t xml:space="preserve">Ambiente - Norme della Regione Liguria - Gestione dei servizi pubblici locali in materia di risorse idriche - Attribuzione alla Giunta regionale di una serie di competenze amministrative già spettanti al Comitato per la vigilanza sull'uso delle risorse idriche (COVIRI) ora Commissione nazionale per la vigilanza sull'uso delle risorse idriche (CONVIRI) - Contrasto con la normativa statale espressione della competenza esclusiva dello Stato in materia di "tutela dell'ambiente" - Illegittimità costituzionale. - Legge della Regione Liguria 28 ottobre 2008, n. 39, art. 4, comma 1. - Costituzione, art. 117, secondo comma, lett. s); d.lgs. 3 aprile 2006, n. 152, art. 161, comma 4, lett. c). </w:t>
      </w:r>
    </w:p>
    <w:p>
      <w:pPr>
        <w:pStyle w:val="Normal"/>
        <w:jc w:val="both"/>
        <w:rPr>
          <w:b/>
          <w:b/>
          <w:sz w:val="20"/>
          <w:szCs w:val="20"/>
        </w:rPr>
      </w:pPr>
      <w:r>
        <w:rPr>
          <w:b/>
          <w:sz w:val="20"/>
          <w:szCs w:val="20"/>
        </w:rPr>
        <w:t xml:space="preserve">Ambiente - Norme della Regione Liguria - Gestione dei servizi pubblici locali - Previsione della competenza dell'Autorità d'ambito territoriale ottimale (AATO) a svolgere una serie di funzioni amministrative già spettanti al Comitato per la vigilanza sull'uso delle risorse idriche (COVIRI), ora Commissione nazionale per la vigilanza sull'uso delle risorse idriche (CONVIRI) - Eccepita inammissibilità della questione per formulazione generica - Reiezione. - Legge della Regione Liguria 28 ottobre 2008, n. 39, art. 4, comma 14. - Costituzione, art. 117, secondo comma, lett. s); d.lgs. 3 aprile 2006, n. 152, art. 161, comma 4, lett. c). </w:t>
      </w:r>
    </w:p>
    <w:p>
      <w:pPr>
        <w:pStyle w:val="Normal"/>
        <w:jc w:val="both"/>
        <w:rPr>
          <w:b/>
          <w:b/>
          <w:sz w:val="20"/>
          <w:szCs w:val="20"/>
        </w:rPr>
      </w:pPr>
      <w:r>
        <w:rPr>
          <w:b/>
          <w:sz w:val="20"/>
          <w:szCs w:val="20"/>
        </w:rPr>
        <w:t xml:space="preserve">Ambiente - Norme della Regione Liguria - Gestione dei servizi pubblici locali - Previsione della competenza dell'Autorità d'ambito territoriale ottimale (AATO) a svolgere una serie di funzioni amministrative già spettanti al Comitato per la vigilanza sull'uso delle risorse idriche (COVIRI), ora Commissione nazionale per la vigilanza sull'uso delle risorse idriche (CONVIRI) - Contrasto con la normativa statale espressione della competenza esclusiva dello Stato in materia di "tutela dell'ambiente" - Illegittimità costituzionale. - Legge della Regione Liguria 28 ottobre 2008, n. 39, art. 4, comma 14. - Costituzione, art. 117, secondo comma, lett. s); d.lgs. 3 aprile 2006, n. 152, art. 161, comma 4, lett. c). </w:t>
      </w:r>
    </w:p>
    <w:p>
      <w:pPr>
        <w:pStyle w:val="Normal"/>
        <w:jc w:val="both"/>
        <w:rPr>
          <w:b/>
          <w:b/>
          <w:sz w:val="20"/>
          <w:szCs w:val="20"/>
        </w:rPr>
      </w:pPr>
      <w:r>
        <w:rPr>
          <w:b/>
          <w:sz w:val="20"/>
          <w:szCs w:val="20"/>
        </w:rPr>
        <w:t xml:space="preserve">Ambiente - Norme della Regione Liguria - Gestione dei servizi pubblici locali - Previsione della competenza dell'Autorità d'ambito territoriale ottimale (AATO) a provvedere all'affidamento del servizio idrico integrato con richiamo delle forme di gestione di cui all'art. 113, comma 5, TUEL - Ricorso del Governo - Eccepita cessazione della materia contendere per intervenuta abrogazione delle competenze delle AATO prima della loro istituzione ad opera della Regione - Reiezione. - Legge della Regione Liguria 28 ottobre 2008, n. 39, art. 4, comma 4. - Costituzione, art. 117, secondo comma, lett. e); d.l. 25 giugno 2008, n. 112, art. 23-bis, commi 2, 3 e 11, aggiunto dalla legge di conversione 6 agosto 2008, n. 133, nel testo originario. </w:t>
      </w:r>
    </w:p>
    <w:p>
      <w:pPr>
        <w:pStyle w:val="Normal"/>
        <w:jc w:val="both"/>
        <w:rPr>
          <w:b/>
          <w:b/>
          <w:sz w:val="20"/>
          <w:szCs w:val="20"/>
        </w:rPr>
      </w:pPr>
      <w:r>
        <w:rPr>
          <w:b/>
          <w:sz w:val="20"/>
          <w:szCs w:val="20"/>
        </w:rPr>
        <w:t xml:space="preserve">Ambiente - Norme della Regione Liguria - Gestione dei servizi pubblici locali - Previsione della competenza dell'Autorità d'ambito territoriale ottimale (AATO) a provvedere all'affidamento del servizio idrico integrato con richiamo delle forme di gestione di cui all'art. 113, comma 5, del TUEL - Contrasto con la normativa statale interposta (abrogatrice per incompatibilità dell'art. 113 TUEL), espressione della competenza esclusiva dello Stato in materia di "tutela della concorrenza" - Illegittimità costituzionale. - Legge della Regione Liguria 28 ottobre 2008, n. 39, art. 4, comma 4. - Costituzione, art. 117, secondo comma, lett. e); d.l. 25 giugno 2008, n. 112, art. 23-bis, commi 2, 3 e 11, aggiunto dalla legge di conversione 6 agosto 2008, n. 133, nel testo originario. </w:t>
      </w:r>
    </w:p>
    <w:p>
      <w:pPr>
        <w:pStyle w:val="Normal"/>
        <w:jc w:val="both"/>
        <w:rPr>
          <w:b/>
          <w:b/>
          <w:sz w:val="20"/>
          <w:szCs w:val="20"/>
        </w:rPr>
      </w:pPr>
      <w:r>
        <w:rPr>
          <w:b/>
          <w:sz w:val="20"/>
          <w:szCs w:val="20"/>
        </w:rPr>
        <w:t xml:space="preserve">Ambiente - Norme della Regione Liguria - Gestione dei servizi pubblici locali - Regime transitorio degli affidamenti diretti del servizio pubblico, con richiamo dell'art. 113, comma 15-bis, TUEL e affidamento all'Autorità d'ambito territoriale ottimale (AATO) di una serie di competenze amministrative - Ricorso del Governo - Eccepita cessazione della materia del contendere per intervenuta abrogazione delle competenze delle AATO prima della loro istituzione ad opera della Regione - Reiezione. - Legge della Regione Liguria 28 ottobre 2008, n. 39, art. 4, commi 5 e 6. - Costituzione, art. 117, secondo comma, lett. e); d.l. 25 giugno 2008, n. 112, art. 23-bis, commi 8 e 9, aggiunto dalla legge di conversione 6 agosto 2008, n. 133, nel testo originario. </w:t>
      </w:r>
    </w:p>
    <w:p>
      <w:pPr>
        <w:pStyle w:val="Normal"/>
        <w:jc w:val="both"/>
        <w:rPr>
          <w:b/>
          <w:b/>
          <w:sz w:val="20"/>
          <w:szCs w:val="20"/>
        </w:rPr>
      </w:pPr>
      <w:r>
        <w:rPr>
          <w:b/>
          <w:sz w:val="20"/>
          <w:szCs w:val="20"/>
        </w:rPr>
        <w:t xml:space="preserve">Ambiente - Norme della Regione Liguria - Gestione dei servizi pubblici locali - Regime transitorio degli affidamenti diretti del servizio pubblico, con richiamo dell'art. 113, comma 15-bis, TUEL e affidamento all'Autorità d'ambito territoriale ottimale (AATO) di una serie di competenze amministrative - Contrasto con la normativa statale interposta (abrogatrice per incompatibilità dell'art. 113 TUEL), espressione della competenza esclusiva dello Stato in materia di "tutela della concorrenza" - Illegittimità costituzionale. - Legge della Regione Liguria 28 ottobre 2008, n. 39, art. 4, commi 5 e 6. - Costituzione, art. 117, secondo comma, lett. e); d.l. 25 giugno 2008, n. 112, art. 23-bis, commi 8 e 9, aggiunto dalla legge di conversione 6 agosto 2008, n. 133, nel testo originario. </w:t>
      </w:r>
    </w:p>
    <w:p>
      <w:pPr>
        <w:pStyle w:val="Normal"/>
        <w:jc w:val="both"/>
        <w:rPr/>
      </w:pPr>
      <w:r>
        <w:rPr>
          <w:b/>
          <w:sz w:val="20"/>
          <w:szCs w:val="20"/>
        </w:rPr>
        <w:t xml:space="preserve">Ambiente - Norme della Regione Campania - Servizio idrico integrato - Previsione della competenza della medesima Regione a disciplinarlo quale "servizio privo di rilevanza economica", nonché a stabilire sia le forme giuridiche dei soggetti cui affidare detto servizio sia il correlato regime transitorio - Contrasto con la normativa statale interposta, espressione della competenza esclusiva dello Stato in materia di "tutela della concorrenza" - Illegittimità costituzionale. - Legge della Regione Campania 21 gennaio 2010, n. 2, art. 1, comma 1. - Costituzione, art. 117, commi primo e secondo, lett. e); d.lgs. 3 aprile 2006, n. 152, artt. 141 e 154; d.l. 25 giugno 2008, n. 112, art. 23-bis, aggiunto dalla legge di conversione 6 agosto 2008, n. 133, nel testo originario e in quello modificato dall'art. 15, comma 1, del d.l. 25 settembre 2009, n. 135, convertito, con modificazioni, dalla legge 20 novembre 2009, n. 166; d.lgs. 18 agosto 2000, n. 267, art. 113. </w:t>
      </w:r>
      <w:r>
        <w:rPr>
          <w:b/>
          <w:color w:val="058940"/>
          <w:sz w:val="20"/>
          <w:szCs w:val="20"/>
        </w:rPr>
        <w:t>(</w:t>
      </w:r>
      <w:r>
        <w:rPr>
          <w:b/>
          <w:i/>
          <w:iCs/>
          <w:color w:val="058940"/>
          <w:sz w:val="20"/>
          <w:szCs w:val="20"/>
        </w:rPr>
        <w:t xml:space="preserve">GU n. 47 del 24.11.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 23-bis del decreto-legge 25 giugno 2008, n. 112 (Disposizioni urgenti per lo sviluppo economico, la semplificazione, la competitività, la stabilizzazione della finanza pubblica e la perequazione tributaria), convertito, con modificazioni, dalla legge 6 agosto 2008, n. 133, nel testo originario ed in quello modificato dall’art. 15, comma 1, del decreto-legge 25 settembre 2009, n. 135 (Disposizioni urgenti per l’attuazione di obblighi comunitari e per l’esecuzione di sentenze della Corte di giustizia delle Comunità europee), convertito, con modificazioni, dalla legge 20 novembre 2009, n. 166; dell’art. 15, comma 1-ter, dello stesso decreto-legge n. 135 del 2009, convertito, con modificazioni, dalla legge n. 166 del 2009; dell’art. 4, commi 1, 4, 5, 6 e 14 della legge della Regione Liguria 28 ottobre 2008, n. 39 (Istituzione delle Autorità d’Ambito per l’esercizio delle funzioni degli enti locali in materia di risorse idriche e gestione rifiuti ai sensi del decreto legislativo 3 aprile 2006, n. 152. Norme in materia ambientale); dell’art. 1, comma 1, della legge della Regione Campania 21 gennaio 2010, n. 2 (Disposizioni per la formazione del bilancio annuale e pluriennale della regione Campania – Legge finanziaria anno 2010); promossi dalle Regioni Emilia-Romagna (mediante due ricorsi), Liguria (mediante due ricorsi), Piemonte (mediante due ricorsi), Puglia, Toscana, Umbria e Marche e dal Presidente del Consiglio dei ministri (mediante due ricorsi), notificati il 20 ottobre 2008, il 21 gennaio 2010, il 20 ottobre 2008, il 22 gennaio 2010, il 20 ottobre 2008, il 29 gennaio, il 9 gennaio, il 22 gennaio, il 21 gennaio ed il 22 gennaio 2010, il 30 dicembre 2008 e il 20 marzo 2010, depositati in cancelleria il 22 ottobre 2008, il 28 gennaio 2010, il 22 ottobre 2008, il 27 gennaio, il 27 ottobre, il 29 gennaio, il 18 gennaio, il 27 gennaio, il 28 gennaio ed il 29 gennaio 2010, il 2 gennaio 2009 e il 30 marzo 2010, ed iscritti ai nn. 69 del registro ricorsi 2008, 13 del registro ricorsi 2010, 72 del registro ricorsi 2008, 12 del registro ricorsi 2010, 77 del registro ricorsi 2008, 16, 6, 10, 14 e 15 del registro ricorsi 2010, 2 del registro ricorsi 2009, 51 del registro ricorsi 2010. </w:t>
      </w:r>
    </w:p>
    <w:p>
      <w:pPr>
        <w:pStyle w:val="Normal"/>
        <w:jc w:val="both"/>
        <w:rPr/>
      </w:pPr>
      <w:r>
        <w:rPr/>
      </w:r>
    </w:p>
    <w:p>
      <w:pPr>
        <w:pStyle w:val="Normal"/>
        <w:jc w:val="both"/>
        <w:rPr/>
      </w:pPr>
      <w:r>
        <w:rPr>
          <w:i/>
        </w:rPr>
        <w:t>Visti</w:t>
      </w:r>
      <w:r>
        <w:rPr/>
        <w:t xml:space="preserve"> gli atti di costituzione del Presidente del Consiglio dei ministri e delle Regioni Liguria e Campania; </w:t>
      </w:r>
    </w:p>
    <w:p>
      <w:pPr>
        <w:pStyle w:val="Normal"/>
        <w:jc w:val="both"/>
        <w:rPr/>
      </w:pPr>
      <w:r>
        <w:rPr/>
      </w:r>
    </w:p>
    <w:p>
      <w:pPr>
        <w:pStyle w:val="Normal"/>
        <w:jc w:val="both"/>
        <w:rPr/>
      </w:pPr>
      <w:r>
        <w:rPr>
          <w:i/>
        </w:rPr>
        <w:t>udito</w:t>
      </w:r>
      <w:r>
        <w:rPr/>
        <w:t xml:space="preserve"> nell’udienza pubblica del 5 ottobre 2010 il Giudice relatore Franco Gallo; </w:t>
      </w:r>
    </w:p>
    <w:p>
      <w:pPr>
        <w:pStyle w:val="Normal"/>
        <w:jc w:val="both"/>
        <w:rPr/>
      </w:pPr>
      <w:r>
        <w:rPr/>
      </w:r>
    </w:p>
    <w:p>
      <w:pPr>
        <w:pStyle w:val="Normal"/>
        <w:jc w:val="both"/>
        <w:rPr/>
      </w:pPr>
      <w:r>
        <w:rPr>
          <w:i/>
        </w:rPr>
        <w:t>uditi</w:t>
      </w:r>
      <w:r>
        <w:rPr/>
        <w:t xml:space="preserve"> gli avvocati Giandomenico Falcon, Franco Mastragostino e Luigi Manzi per la Regione Emilia-Romagna, Giandomenico Falcon, Luigi Manzi e Luigi Piscitelli per la Regione Liguria, Alberto Romano e Roberto Cavallo Perin per la Regione Piemonte, Nicola Colaianni e Adriana Shiroka per la Regione Puglia, Lucia Bora per la Regione Toscana, Giandomenico Falcon e Luigi Manzi per la Regione Umbria, Stefano Grassi per la Regione Marche, Vincenzo Cocozza per la Regione Campania e gli avvocati dello Stato Chiarina Aiello, Giuseppe Albenzio e Paolo Gentili per il Presidente del Consiglio dei ministri. </w:t>
      </w:r>
    </w:p>
    <w:p>
      <w:pPr>
        <w:pStyle w:val="Normal"/>
        <w:jc w:val="center"/>
        <w:rPr>
          <w:rFonts w:ascii="Arial" w:hAnsi="Arial" w:cs="Arial"/>
          <w:i/>
          <w:i/>
          <w:sz w:val="18"/>
          <w:szCs w:val="18"/>
        </w:rPr>
      </w:pPr>
      <w:r>
        <w:rPr>
          <w:rFonts w:cs="Arial" w:ascii="Arial" w:hAnsi="Arial"/>
          <w:sz w:val="18"/>
          <w:szCs w:val="18"/>
        </w:rPr>
        <w:br/>
      </w: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Le questioni sottoposte all’esame della Corte con i ricorsi indicati in epigrafe sono state promosse dalle Regioni Emilia-Romagna (registro ricorsi n. 69 del 2008 e n. 13 del 2010), Liguria (registro ricorsi n. 72 del 2008 e n. 12 del 2010), Piemonte (registro ricorsi n. 77 del 2008 e 16 del 2010), Puglia (registro ricorsi n. 6 del 2010), Toscana (registro ricorsi n. 10 del 2010), Umbria (registro ricorsi n. 14 del 2010), Marche (registro ricorsi n. 15 del 2010), nonché dal Presidente del Consiglio dei ministri (registro ricorsi n. 2 del 2009 e n. 51 del 2010). </w:t>
      </w:r>
    </w:p>
    <w:p>
      <w:pPr>
        <w:pStyle w:val="Normal"/>
        <w:jc w:val="both"/>
        <w:rPr/>
      </w:pPr>
      <w:r>
        <w:rPr/>
      </w:r>
    </w:p>
    <w:p>
      <w:pPr>
        <w:pStyle w:val="Normal"/>
        <w:jc w:val="both"/>
        <w:rPr/>
      </w:pPr>
      <w:r>
        <w:rPr/>
        <w:t xml:space="preserve">1.1. – Le disposizioni censurate dalle Regioni possono essere suddivise in tre gruppi: a) un primo gruppo, relativo al testo originario (e non piú vigente) dell’art. 23-bis del decreto-legge 25 giugno 2008, n. 112 (Disposizioni urgenti per lo sviluppo economico, la semplificazione, la competitività, la stabilizzazione della finanza pubblica e la perequazione tributaria) – articolo aggiunto dalla legge di conversione 6 agosto 2008, n. 133, ed entrato in vigore, in forza dell’art. 1, comma 4, di detta legge, in data 22 agosto 2008 – comprende i commi 1, 2, 3, 4, 7, 8 e 10 di tale articolo (ricorso n. 69 del 2008, Emilia-Romagna; ricorso n. 72 del 2008, Liguria; ricorso n. 77 del 2008, Piemonte); b) un secondo gruppo, relativo al testo vigente dell’art. 23-bis del decreto-legge n. 112 del 2008 – articolo aggiunto dalla legge di conversione n. 133 del 2008, e modificato del decreto-legge 25 settembre 2009, n. 135 (Disposizioni urgenti per l’attuazione di obblighi comunitari e per l’esecuzione di sentenze della corte di giustizia delle Comunità europee), convertito, con modificazioni, dalla legge 20 novembre 2009, n. 166, entrato in vigore il 26 settembre 2009 e, per le parti modificate, il 25 novembre 2009 – comprende i commi 2, 3, 4, 4-bis, 8, 9 e 10, di tale articolo (ricorso n. 6 del 2010, Puglia; ricorso n. 10 del 2010, Toscana; ricorso n. 12 del 2010, Liguria; ricorso n. 13 del 2010, Emilia-Romagna; ricorso n. 14 del 2010, Umbria; ricorso n. 15 del 2010, Marche; ricorso n. 16 del 2010, Piemonte); c) un terzo gruppo comprende il solo comma 1-ter dell’art. 15 del citato decreto-legge n. 135 del 2009, comma entrato in vigore in data 26 settembre 2009, in forza dell’art. 21 del medesimo decreto-legge (ricorso n. 15 del 2010, Marche). </w:t>
      </w:r>
    </w:p>
    <w:p>
      <w:pPr>
        <w:pStyle w:val="Normal"/>
        <w:ind w:firstLine="708"/>
        <w:jc w:val="both"/>
        <w:rPr/>
      </w:pPr>
      <w:r>
        <w:rPr/>
        <w:t xml:space="preserve">Tali gruppi di disposizioni introducono novità normative rilevanti nella disciplina delle modalità di affidamento dei servizi pubblici locali (SPL) e del diritto transitorio degli affidamenti già in corso. </w:t>
      </w:r>
    </w:p>
    <w:p>
      <w:pPr>
        <w:pStyle w:val="Normal"/>
        <w:ind w:firstLine="708"/>
        <w:jc w:val="both"/>
        <w:rPr/>
      </w:pPr>
      <w:r>
        <w:rPr/>
        <w:t xml:space="preserve">In particolare, si prevede che: a) l’affidamento del SPL in via ordinaria, mediante procedure competitive ad evidenza pubblica, riguarda non solo le società di capitali – come nella previgente normativa – ma, piú in generale, gli «imprenditori o […] società in qualunque forma costituite» (comma 2 del testo originario e del testo vigente dell’art. 23-bis del decreto-legge n. 112 del 2008); b) l’affidamento diretto – cioè senza gara ad evidenza pubblica – della gestione del SPL a società miste il cui socio privato sia scelto mediante procedure competitive ad evidenza pubblica costituisce un caso di conferimento della gestione «in via ordinaria», alla duplice condizione che la procedura di gara riguardi non solo la qualità di socio, ma anche l’attribuzione di «specifici compiti operativi connessi alla gestione del servizio» e che al socio privato sia attribuita una partecipazione non inferiore al 40% (comma 2 del testo attualmente vigente dell’art. 23-bis del decreto-legge n. 112 del 2008); c) l’affidamento diretto «in deroga» ai conferimenti effettuati in via ordinaria richiede una previa «pubblicità adeguata» e una motivazione di detta scelta da parte dell’ente in base ad un’«analisi di mercato», oltre alla trasmissione di una «relazione» dall’ente affidante alle autorità di settore, ove costituite (testo originario dell’art. 23-bis del decreto-legge n. 112 del 2008), ovvero all’Autorità garante della concorrenza e del mercato – AGCM (testo vigente dell’art. 23-bis del decreto-legge n. 112 del 2008), per un parere obbligatorio ma non vincolante, che deve essere reso entro 60 giorni dalla ricezione; d) l’affidamento diretto deve – ai sensi dei commi 3 e 4 del testo originario dell’art. 23-bis del decreto-legge n. 112 del 2008 – «avvenire nel rispetto dei princípi della disciplina comunitaria», con l’ulteriore presupposto che sussistano «situazioni che, a causa di peculiari caratteristiche economiche, sociali, ambientali e geomorfologiche del contesto territoriale di riferimento, non permettono un efficace ed utile ricorso al mercato»; e) lo stesso affidamento deve, invece, avvenire – ai sensi dei commi 3 e 4 del testo attualmente vigente del medesimo art. 23-bis – con le forme della gestione in house, nel rispetto delle condizioni richieste dal diritto comunitario, previo parere della sola AGCM, con l’ulteriore presupposto della sussistenza di «situazioni eccezionali che, a causa di peculiari caratteristiche economiche, sociali, ambientali e geomorfologiche del contesto territoriale di riferimento, non permettono un efficace ed utile ricorso al mercato»; f) i bacini di gara per i diversi servizi sono definiti, nel rispetto delle normative settoriali, dalle Regioni e dagli enti locali d’intesa con la Conferenza unificata di cui all’art. 8 del decreto legislativo 28 agosto 1997, n. 281 (comma 7 dell’art. 23-bis, sia nella versione originaria che in quella vigente); g) è abrogato, nelle parti incompatibili con la nuova disciplina, l’art. 113 del decreto legislativo 18 agosto 2000, n. 267 (Testo unico sugli enti locali), in seguito indicato come TUEL, concernente l’affidamento e la gestione dei servizi pubblici locali di rilevanza economica (comma 11 dell’art. 23-bis del decreto-legge n. 112 del 2008, sia nella versione originaria che in quella vigente); h) il Governo ha il potere di adottare regolamenti di delegificazione sia nelle materie di cui al comma 10 dell’art. 23-bis (come disposto nella versione originaria ed in quella vigente dell’art. 23-bis), sia per la determinazione delle soglie minime oltre le quali gli affidamenti «assumono rilevanza ai fini dell’espressione del parere» dell’AGCM (come disposto dal comma 4-bis nella versione vigente dell’art. 23-bis); i) gli affidamenti diretti già in essere al momento dell’entrata in vigore della nuova normativa cessano al 31 dicembre 2010 (versione originaria del comma 8 dell’art. 23-bis) o in date successive, a partire dal 31 dicembre 2011, a seconda delle diverse tipologie degli affidamenti stessi (versione vigente del comma 8 dell’art. 23-bis); l) «Tutte le forme di affidamento della gestione del servizio idrico integrato di cui all’articolo 23-bis del citato decreto-legge n. 112 del 2008 […] devono avvenire nel rispetto dei princípi di autonomia gestionale del soggetto gestore e di piena ed esclusiva proprietà pubblica delle risorse idriche, il cui governo spetta esclusivamente alle istituzioni pubbliche, in particolare in ordine alla qualità e prezzo del servizio, in conformità a quanto previsto dal decreto legislativo 3 aprile 2006, n. 152, garantendo il diritto alla universalità ed accessibilità del servizio» (comma 1-ter, dell’art. 15 del decreto-legge n. 135 del 2009, convertito, con modificazioni, dalla legge n. 166 del 2009). </w:t>
      </w:r>
    </w:p>
    <w:p>
      <w:pPr>
        <w:pStyle w:val="Normal"/>
        <w:jc w:val="both"/>
        <w:rPr/>
      </w:pPr>
      <w:r>
        <w:rPr/>
      </w:r>
    </w:p>
    <w:p>
      <w:pPr>
        <w:pStyle w:val="Normal"/>
        <w:jc w:val="both"/>
        <w:rPr/>
      </w:pPr>
      <w:r>
        <w:rPr/>
        <w:t xml:space="preserve">1.2. – Il Presidente del Consiglio dei ministri ha impugnato, a sua volta, due gruppi di disposizioni di leggi regionali. </w:t>
      </w:r>
    </w:p>
    <w:p>
      <w:pPr>
        <w:pStyle w:val="Normal"/>
        <w:jc w:val="both"/>
        <w:rPr/>
      </w:pPr>
      <w:r>
        <w:rPr/>
      </w:r>
    </w:p>
    <w:p>
      <w:pPr>
        <w:pStyle w:val="Normal"/>
        <w:jc w:val="both"/>
        <w:rPr/>
      </w:pPr>
      <w:r>
        <w:rPr/>
        <w:t xml:space="preserve">1.2.1. – Il primo gruppo di disposizioni censurate (ricorso n. 2 del 2009) è costituito dai commi 1, 4, 5, 6 e 14 dell’art. 4 della legge della Regione Liguria 28 ottobre 2008, n. 39 (Istituzione della Autorità d’Ambito per l’esercizio delle funzioni degli enti locali in materia di risorse idriche e gestione dei rifiuti ai sensi del decreto legislativo 3 aprile 2006, n. 152 – Norme in materia ambientale). Detti commi stabiliscono: a) la competenza della Giunta regionale ad approvare lo schema-tipo di contratto di servizio e di convenzione per il servizio idrico integrato (comma 1); b) la competenza dell’Autorità d’àmbito a provvedere all’affidamento del servizio idrico integrato, «nel rispetto dei criteri di cui all’articolo 113, comma 7, del d.lgs. 267/2000 e delle modalità di cui agli articoli 150 e 172 del d.lgs.152/2006» (comma 4); c) la cessazione delle concessioni esistenti e il relativo regime transitorio degli affidamenti del servizio idrico integrato effettuati senza gara, attraverso il rinvio alle disposizioni di cui all’art. 113, comma 15-bis, TUEL (commi 5 e 6); d) la competenza delle Autorità d’àmbito territoriale ottimale a definire i contratti di servizio, gli obiettivi qualitativi dei servizi erogati, il monitoraggio delle prestazioni, gli aspetti tariffari, la partecipazione dei cittadini e delle associazioni dei consumatori (comma 14). </w:t>
      </w:r>
    </w:p>
    <w:p>
      <w:pPr>
        <w:pStyle w:val="Normal"/>
        <w:jc w:val="both"/>
        <w:rPr/>
      </w:pPr>
      <w:r>
        <w:rPr/>
      </w:r>
    </w:p>
    <w:p>
      <w:pPr>
        <w:pStyle w:val="Normal"/>
        <w:jc w:val="both"/>
        <w:rPr/>
      </w:pPr>
      <w:r>
        <w:rPr/>
        <w:t xml:space="preserve">1.2.2. – Il secondo gruppo di disposizioni censurate dallo Stato (ricorso n. 51 del 2010) è costituito dal comma 1 dell’art. 1 della legge della Regione Campania 21 gennaio 2010, n. 2 (Disposizioni per la formazione del bilancio annuale e pluriennale della Regione Campania – Legge finanziaria anno 2010), il quale stabilisce la competenza della medesima Regione a disciplinare il servizio idrico integrato regionale come servizio privo di rilevanza economica ed a stabilire autonomamente sia le forme giuridiche dei soggetti cui affidare il servizio sia il termine di decadenza degli affidamenti in essere. </w:t>
      </w:r>
    </w:p>
    <w:p>
      <w:pPr>
        <w:pStyle w:val="Normal"/>
        <w:jc w:val="both"/>
        <w:rPr/>
      </w:pPr>
      <w:r>
        <w:rPr/>
      </w:r>
    </w:p>
    <w:p>
      <w:pPr>
        <w:pStyle w:val="Normal"/>
        <w:jc w:val="both"/>
        <w:rPr/>
      </w:pPr>
      <w:r>
        <w:rPr/>
        <w:t xml:space="preserve">2. – Le Regioni hanno promosso questioni in riferimento agli artt. 3, 5, 41, 97, 114, 117, primo, secondo, terzo, quarto, sesto comma, 118 e 119, sesto comma, e 120 della Costituzione. Ad integrazione del parametro costituito dal primo comma dell’art. 117 Cost., alcune Regioni, hanno evocato quali norme interposte: a) la Carta europea dell’autonomia locale (in specie gli artt. 3, comma 1, 4, commi 2 e 4), firmata, nell’àmbito del Consiglio d’Europa, a Strasburgo il 15 ottobre 1985, e ratificata dalla legge 30 dicembre 1989, n. 439 (Ratifica ed esecuzione della convenzione europea relativa alla Carta europea dell’autonomia locale, firmata a Strasburgo il 15 ottobre 1985); b) il «diritto comunitario»; c) i «princípi del diritto comunitario di libertà degli individui e di autonomia degli enti territoriali»; d) gli artt. 14 e 106 del Trattato sul funzionamento dell’Unione europea (TFUE). </w:t>
      </w:r>
    </w:p>
    <w:p>
      <w:pPr>
        <w:pStyle w:val="Normal"/>
        <w:ind w:firstLine="708"/>
        <w:jc w:val="both"/>
        <w:rPr/>
      </w:pPr>
      <w:r>
        <w:rPr/>
        <w:t xml:space="preserve">In base alle prospettazioni delle ricorrenti, tali questioni possono essere distinte nei sette seguenti nuclei tematici, per i primi quattro dei quali, in considerazione della loro incidenza sull’intero tessuto normativo censurato, è opportuna una trattazione generale e preliminare. Le conclusioni cui si perverrà all’esito di tale trattazione costituiranno la base della decisione delle singole questioni, che saranno in séguito esaminate analiticamente. </w:t>
      </w:r>
    </w:p>
    <w:p>
      <w:pPr>
        <w:pStyle w:val="Normal"/>
        <w:ind w:firstLine="708"/>
        <w:jc w:val="both"/>
        <w:rPr/>
      </w:pPr>
      <w:r>
        <w:rPr/>
        <w:t xml:space="preserve">Il primo nucleo tematico attiene alla ricostruzione del rapporto tra la disciplina dei SPL ricavabile dall’ordinamento dell’Unione europea e dalla Carta europea dell’autonomia locale e quella dettata con le disposizioni censurate. Tale ricostruzione è necessaria al fine di valutare le opposte prospettazioni delle parti, secondo le quali le particolari – e piú restrittive rispetto alla legislazione italiana anteriore – condizioni fissate dal censurato comma 3 dell’art. 23-bis del decreto-legge n. 112 del 2008 (sia nella versione originaria che in quella vigente) per l’affidamento in house dei servizi pubblici locali, costituirebbero una obbligatoria applicazione (secondo la difesa dello Stato) oppure una violazione (secondo le ricorrenti) del diritto dell’Unione. </w:t>
      </w:r>
    </w:p>
    <w:p>
      <w:pPr>
        <w:pStyle w:val="Normal"/>
        <w:ind w:firstLine="708"/>
        <w:jc w:val="both"/>
        <w:rPr/>
      </w:pPr>
      <w:r>
        <w:rPr/>
        <w:t xml:space="preserve">Il secondo nucleo tematico attiene all’individuazione della sfera di competenza in cui, secondo la Costituzione, si colloca la normativa denunciata: se – come afferma lo Stato – nell’àmbito costituzionale della tutela della concorrenza, o di altra competenza esclusiva statale, oppure – come afferma la maggioranza delle ricorrenti – nell’àmbito della materia dei servizi pubblici locali, di competenza regionale residuale; o ancora, come afferma la Regione Marche, nell’àmbito della potestà regolamentare degli enti locali di cui all’art. 117, sesto comma, Cost.; o infine, come afferma la Regione Puglia, nell’àmbito della competenza regionale concorrente in materia di tutela della salute e alimentazione. </w:t>
      </w:r>
    </w:p>
    <w:p>
      <w:pPr>
        <w:pStyle w:val="Normal"/>
        <w:ind w:firstLine="708"/>
        <w:jc w:val="both"/>
        <w:rPr/>
      </w:pPr>
      <w:r>
        <w:rPr/>
        <w:t xml:space="preserve">Il terzo nucleo tematico – nel caso in cui si ritenesse sussistere la competenza esclusiva statale per la tutela della concorrenza – attiene alla valutazione della censura secondo cui la normativa denunciata violerebbe il principio di ragionevolezza, sotto il profilo della proporzionalità ed adeguatezza, e, per l’effetto, lederebbe la sfera di competenza legislativa o regolamentare riservata alle Regioni a statuto ordinario. </w:t>
      </w:r>
    </w:p>
    <w:p>
      <w:pPr>
        <w:pStyle w:val="Normal"/>
        <w:ind w:firstLine="708"/>
        <w:jc w:val="both"/>
        <w:rPr/>
      </w:pPr>
      <w:r>
        <w:rPr/>
        <w:t xml:space="preserve">Il quarto nucleo tematico attiene alla individuazione della competenza regionale o statale nella determinazione della rilevanza economica dei SPL, cioè del presupposto stesso per l’applicazione della normativa relativa a tali servizi. Tale problema, nella prospettiva della ricorrente Regione Marche, si pone anche nel caso in cui si ritenga che la suddetta normativa sia riconducibile alla materia della tutela della concorrenza e sia proporzionata ed adeguata. </w:t>
      </w:r>
    </w:p>
    <w:p>
      <w:pPr>
        <w:pStyle w:val="Normal"/>
        <w:ind w:firstLine="708"/>
        <w:jc w:val="both"/>
        <w:rPr/>
      </w:pPr>
      <w:r>
        <w:rPr/>
        <w:t xml:space="preserve">Il quinto nucleo tematico ha per oggetto la violazione degli artt. 3 e 97 Cost., sotto il profilo dell’obbligo di motivazione degli atti amministrativi, in relazione a quanto stabilito dal censurato art. 23-bis del d.l n. 112 del 2008, interpretato nel senso che la scelta dell’ente locale di procedere all’affidamento «in via ordinaria» dei SPL non è onerata di obblighi motivazionali analoghi a quelli previsti per l’affidamento «in deroga» (vale a dire, per l’affidamento in house). </w:t>
      </w:r>
    </w:p>
    <w:p>
      <w:pPr>
        <w:pStyle w:val="Normal"/>
        <w:ind w:firstLine="708"/>
        <w:jc w:val="both"/>
        <w:rPr/>
      </w:pPr>
      <w:r>
        <w:rPr/>
        <w:t xml:space="preserve">Il sesto nucleo tematico riguarda l’asserita irragionevole diversità di disciplina fra il servizio idrico integrato e gli altri servizi pubblici locali. </w:t>
      </w:r>
    </w:p>
    <w:p>
      <w:pPr>
        <w:pStyle w:val="Normal"/>
        <w:ind w:firstLine="708"/>
        <w:jc w:val="both"/>
        <w:rPr/>
      </w:pPr>
      <w:r>
        <w:rPr/>
        <w:t xml:space="preserve">Il settimo nucleo tematico attiene alla lamentata violazione dell’autonomia finanziaria delle Regioni e degli enti locali. </w:t>
      </w:r>
    </w:p>
    <w:p>
      <w:pPr>
        <w:pStyle w:val="Normal"/>
        <w:jc w:val="both"/>
        <w:rPr/>
      </w:pPr>
      <w:r>
        <w:rPr/>
      </w:r>
    </w:p>
    <w:p>
      <w:pPr>
        <w:pStyle w:val="Normal"/>
        <w:jc w:val="both"/>
        <w:rPr/>
      </w:pPr>
      <w:r>
        <w:rPr/>
        <w:t xml:space="preserve">3. – Il Presidente del Consiglio dei ministri ha promosso questioni in riferimento agli artt. 117, primo e secondo comma, lettere e) ed s), Cost. e alle seguenti norme interposte: a) per le questioni riguardanti la legge della Regione Liguria n. 39 del 2008, l’art. 161, comma 4, lettera c), del d.lgs. 3 aprile 2006, n. 152 (Norme in materia ambientale), nonché l’art. 23-bis, commi 2, 3, 8, 9 e 11, del decreto-legge n. 112 del 2008; b) per le questioni riguardanti la legge della Regione Campania n. 2 del 2010, gli artt. 141 e 154 del d.lgs. n. 152 del 2006, l’art. 23-bis, commi 2, 3, 8, 9 e 11, del decreto-legge n. 112 del 2008, il decreto-legge n. 135 del 2009, nonché l’art. 113 del TUEL. </w:t>
      </w:r>
    </w:p>
    <w:p>
      <w:pPr>
        <w:pStyle w:val="Normal"/>
        <w:ind w:firstLine="708"/>
        <w:jc w:val="both"/>
        <w:rPr/>
      </w:pPr>
      <w:r>
        <w:rPr/>
        <w:t xml:space="preserve">Tali questioni hanno per oggetto: a) l’individuazione della sfera di competenza in cui, secondo la Costituzione, si colloca la normativa regionale denunciata: se – come afferma lo Stato – nell’àmbito costituzionale della tutela della concorrenza o tutela dell’ambiente oppure – come affermano le Regioni resistenti – della materia dei servizi pubblici locali (di competenza regionale residuale); b) la valutazione della sussistenza del denunciato contrasto tra la normativa regionale e le evocate norme interposte statali. </w:t>
      </w:r>
    </w:p>
    <w:p>
      <w:pPr>
        <w:pStyle w:val="Normal"/>
        <w:jc w:val="both"/>
        <w:rPr/>
      </w:pPr>
      <w:r>
        <w:rPr/>
      </w:r>
    </w:p>
    <w:p>
      <w:pPr>
        <w:pStyle w:val="Normal"/>
        <w:jc w:val="both"/>
        <w:rPr/>
      </w:pPr>
      <w:r>
        <w:rPr/>
        <w:t xml:space="preserve">4. – Le predette questioni di legittimità costituzionale, là dove promosse nell’àmbito di uno stesso ricorso unitamente ad altre, devono essere trattate separatamente da queste ultime, essendo opportuno procedere ad un esame distinto. I giudizi, cosí separati e delimitati nell’oggetto, devono quindi tra loro riunirsi, per essere congiuntamente trattati e decisi, in considerazione della parziale identità di materia delle norme censurate e delle questioni prospettate. </w:t>
      </w:r>
    </w:p>
    <w:p>
      <w:pPr>
        <w:pStyle w:val="Normal"/>
        <w:jc w:val="both"/>
        <w:rPr/>
      </w:pPr>
      <w:r>
        <w:rPr/>
      </w:r>
    </w:p>
    <w:p>
      <w:pPr>
        <w:pStyle w:val="Normal"/>
        <w:jc w:val="both"/>
        <w:rPr/>
      </w:pPr>
      <w:r>
        <w:rPr/>
        <w:t xml:space="preserve">5. – Con memoria depositata in prossimità dell’udienza, la difesa dello Stato ha eccepito l’inammissibilità della costituzione della Regione Campania nel giudizio relativo al ricorso n. 51 del 2010. Sostiene il ricorrente che detta costituzione è stata deliberata da un organo privo della relativa competenza, essendo stata adottata con decreto dirigenziale dell’avvocato coordinatore, su proposta del dirigente del settore contenzioso amministrativo e tributario e non dalla Giunta regionale. </w:t>
      </w:r>
    </w:p>
    <w:p>
      <w:pPr>
        <w:pStyle w:val="Normal"/>
        <w:ind w:firstLine="708"/>
        <w:jc w:val="both"/>
        <w:rPr/>
      </w:pPr>
      <w:r>
        <w:rPr/>
        <w:t xml:space="preserve">L’eccezione è stata accolta da questa Corte con ordinanza pronunciata all’udienza del 5 ottobre 2010, sul rilievo che, a norma dell’art. 32, secondo comma, della legge 11 marzo 1953, n. 87, «La questione di legittimità costituzionale, previa deliberazione della Giunta regionale […], è promossa dal Presidente della Giunta» e, in tale competenza ad autorizzare la promozione dei giudizi di costituzionalità, deve ritenersi compresa anche la deliberazione di costituirsi in tali giudizi, data la natura politica della valutazione che i due atti richiedono (nello stesso senso, l’ordinanza letta all’udienza del 25 maggio 2010 e relativa al giudizio deciso con la sentenza n. 225 del 2010). </w:t>
      </w:r>
    </w:p>
    <w:p>
      <w:pPr>
        <w:pStyle w:val="Normal"/>
        <w:jc w:val="both"/>
        <w:rPr/>
      </w:pPr>
      <w:r>
        <w:rPr/>
      </w:r>
    </w:p>
    <w:p>
      <w:pPr>
        <w:pStyle w:val="Normal"/>
        <w:jc w:val="both"/>
        <w:rPr/>
      </w:pPr>
      <w:r>
        <w:rPr/>
        <w:t xml:space="preserve">6. – Il primo dei sopra indicati nuclei tematici attiene – come si è visto – al rapporto tra le disposizioni censurate e la disciplina dei SPL desumibile dall’ordinamento dell’Unione europea e dalla Carta europea dell’autonomia locale. Secondo alcune ricorrenti, le suddette disposizioni, ponendosi in contrasto con la normativa comunitaria ed internazionale, violano il primo comma dell’art. 117 Cost., là dove questo vincola la potestà legislativa dello Stato e delle Regioni al rispetto dell’ordinamento comunitario e degli obblighi internazionali. Secondo la difesa dello Stato, invece, la stessa formulazione del comma 1 dell’art. 23-bis del decreto-legge n. 112 del 2008 («le disposizioni del presente articolo disciplinano l’affidamento e la gestione dei servizi pubblici locali di rilevanza economica, in applicazione della disciplina comunitaria […]») evidenzia che le disposizioni oggetto di censura, in particolare quelle relative all’affidamento in house dei servizi pubblici locali, costituiscono un’obbligatoria applicazione del diritto dell’Unione e non contrastano con la citata Carta europea dell’autonomia locale. </w:t>
      </w:r>
    </w:p>
    <w:p>
      <w:pPr>
        <w:pStyle w:val="Normal"/>
        <w:ind w:firstLine="708"/>
        <w:jc w:val="both"/>
        <w:rPr/>
      </w:pPr>
      <w:r>
        <w:rPr/>
        <w:t xml:space="preserve">Nessuna di tali due opposte prospettazioni è condivisibile, perché le disposizioni censurate dalle ricorrenti non costituiscono né una violazione né un’applicazione necessitata della richiamata normativa comunitaria ed internazionale, ma sono semplicemente con questa compatibili, integrando una delle diverse discipline possibili della materia che il legislatore avrebbe potuto legittimamente adottare senza violare l’evocato primo comma dell’art. 117 Cost. Tale conclusione va argomentata procedendo al raffronto delle disposizioni censurate sia con la normativa comunitaria che con quella internazionale evocate a parametro interposto. </w:t>
      </w:r>
    </w:p>
    <w:p>
      <w:pPr>
        <w:pStyle w:val="Normal"/>
        <w:jc w:val="both"/>
        <w:rPr/>
      </w:pPr>
      <w:r>
        <w:rPr/>
      </w:r>
    </w:p>
    <w:p>
      <w:pPr>
        <w:pStyle w:val="Normal"/>
        <w:jc w:val="both"/>
        <w:rPr/>
      </w:pPr>
      <w:r>
        <w:rPr/>
        <w:t xml:space="preserve">6.1. – In àmbito comunitario non viene mai utilizzata l’espressione «servizio pubblico locale di rilevanza economica», ma solo quella di «servizio di interesse economico generale» (SIEG), rinvenibile, in particolare, negli artt. 14 e 106 del Trattato sul funzionamento dell’Unione europea (TFUE). Detti articoli non fissano le condizioni di uso di tale ultima espressione, ma, in base alle interpretazioni elaborate al riguardo dalla giurisprudenza comunitaria (ex multis, Corte di giustizia UE, 18 giugno 1998, C-35/96, Commissione c. Italia) e dalla Commissione europea (in specie, nelle Comunicazioni in tema di servizi di interesse generale in Europa del 26 settembre 1996 e del 19 gennaio 2001; nonché nel Libro verde su tali servizi del 21 maggio 2003), emerge con chiarezza che la nozione comunitaria di SIEG, ove limitata all’àmbito locale, e quella interna di SPL di rilevanza economica hanno «contenuto omologo», come riconosciuto da questa Corte con la sentenza n. 272 del 2004. Lo stesso denunciato comma 1 dell’art. 23-bis del decreto-legge n. 112 del 2008 – nel dichiarato intento di disciplinare i «servizi pubblici locali di rilevanza economica» per favorire la piú ampia diffusione dei princípi di concorrenza, di libertà di stabilimento e di libera prestazione dei servizi di tutti «gli operatori economici interessati alla gestione di servizi pubblici di interesse generale in ambito locale» – conferma tale interpretazione, attribuendo espressamente ai SPL di rilevanza economica un significato corrispondente a quello di «servizi di interesse generale in àmbito locale» di rilevanza economica, di evidente derivazione comunitaria. </w:t>
      </w:r>
    </w:p>
    <w:p>
      <w:pPr>
        <w:pStyle w:val="Normal"/>
        <w:ind w:firstLine="708"/>
        <w:jc w:val="both"/>
        <w:rPr/>
      </w:pPr>
      <w:r>
        <w:rPr/>
        <w:t xml:space="preserve">Entrambe le suddette nozioni, interna e comunitaria, fanno riferimento infatti ad un servizio che: a) è reso mediante un’attività economica (in forma di impresa pubblica o privata), intesa in senso ampio, come «qualsiasi attività che consista nell’offrire beni o servizi su un determinato mercato» (come si esprimono sia la citata sentenza della Corte di giustizia UE, 18 giugno 1998, C-35/96, Commissione c. Italia, sia le sentenze della stessa Corte 10 gennaio 2006, C-222/04, Ministero dell’economia e delle finanze, e 16 marzo 2004, cause riunite C-264/01, C-306/01, C-354/01 e C-355/01, AOK Bundesverband, nonché il Libro verde sui servizi di interesse generale del 21 maggio 2003, al paragrafo 2.3, punto 44); b) fornisce prestazioni considerate necessarie (dirette, cioè, a realizzare anche “fini sociali”) nei confronti di una indifferenziata generalità di cittadini, a prescindere dalle loro particolari condizioni (Corte di giustizia UE, 21 settembre 1999, C-67/96, Albany International BV). Le due nozioni, inoltre, assolvono l’identica funzione di identificare i servizi la cui gestione deve avvenire di regola, al fine di tutelare la concorrenza, mediante affidamento a terzi secondo procedure competitive ad evidenza pubblica. </w:t>
      </w:r>
    </w:p>
    <w:p>
      <w:pPr>
        <w:pStyle w:val="Normal"/>
        <w:ind w:firstLine="708"/>
        <w:jc w:val="both"/>
        <w:rPr/>
      </w:pPr>
      <w:r>
        <w:rPr/>
        <w:t xml:space="preserve">Per quanto qui interessa, la disciplina comunitaria del SIEG e quella censurata del SPL divergono, invece, in ordine all’individuazione delle eccezioni alla suddetta regola. Occorre pertanto accertare se le differenze tra le due discipline siano tali da far venir meno, come sostengono le Regioni ricorrenti, la loro compatibilità. Tale accertamento, come si vedrà in seguito, avrà esito negativo. </w:t>
      </w:r>
    </w:p>
    <w:p>
      <w:pPr>
        <w:pStyle w:val="Normal"/>
        <w:ind w:firstLine="708"/>
        <w:jc w:val="both"/>
        <w:rPr/>
      </w:pPr>
      <w:r>
        <w:rPr/>
        <w:t xml:space="preserve">Una prima differenza è rappresentata dalla gestione diretta del SPL da parte dell’autorità pubblica. La normativa comunitaria la ammette nel caso in cui lo Stato nazionale ritenga che l’applicazione delle regole di concorrenza (e, quindi, anche della regola della necessità dell’affidamento a terzi mediante una gara ad evidenza pubblica) ostacoli, in diritto od in fatto, la «speciale missione» dell’ente pubblico (art. 106 TFUE; ex plurimis, sentenze della Corte di giustizia UEE 11 gennaio 2005, C-26/03, Stadt Halle, punti 48 e 49, e 10 settembre 2009, C-573/07, Sea s.r.l.). In tale ipotesi l’ordinamento comunitario, rispettoso dell’ampia sfera discrezionale attribuita in proposito agli Stati membri, si riserva solo di sindacare se la decisione dello Stato sia frutto di un “errore manifesto”. La censurata disciplina nazionale, invece, rappresenta uno sviluppo del diverso principio generale costituito dal divieto della gestione diretta del SPL da parte dell’ente locale; divieto introdotto dai non censurati art. 35 della legge 28 dicembre 2001, n. 448 (Disposizioni per la formazione del bilancio annuale e pluriennale dello Stato – legge finanziaria 2002) e art. 14 del decreto-legge 30 settembre 2003, n. 269 (Disposizioni urgenti per favorire lo sviluppo e per la correzione dell’andamento dei conti pubblici), convertito, con modificazioni, dalla legge 24 novembre 2003, n. 326. Da quanto precede, è dunque evidente che: a) la normativa comunitaria consente, ma non impone, agli Stati membri di prevedere, in via di eccezione e per alcuni casi determinati, la gestione diretta del servizio pubblico da parte dell’ente locale; b) lo Stato italiano, facendo uso della sfera di discrezionalità attribuitagli dall’ordinamento comunitario al riguardo, ha effettuato la sua scelta nel senso di vietare di regola la gestione diretta dei SPL ed ha, perciò, emanato una normativa che pone tale divieto. </w:t>
      </w:r>
    </w:p>
    <w:p>
      <w:pPr>
        <w:pStyle w:val="Normal"/>
        <w:ind w:firstLine="708"/>
        <w:jc w:val="both"/>
        <w:rPr/>
      </w:pPr>
      <w:r>
        <w:rPr/>
        <w:t xml:space="preserve">Una seconda differenza riguarda l’affidamento della gestione del servizio alle società miste, cioè con capitale in parte pubblico ed in parte privato (cosiddetto PPP, partenariato pubblico e privato). La normativa comunitaria consente l’affidamento diretto del servizio (cioè senza una gara ad evidenza pubblica per la scelta dell’affidatario) alle società miste nelle quali si sia svolta una gara ad evidenza pubblica per la scelta del socio privato e richiede sostanzialmente che tale socio sia un socio «industriale» e non meramente «finanziario» (in tal senso, in particolare, il Libro verde della Commissione del 30 aprile 2004), senza espressamente richiedere alcun limite, minimo o massimo, della partecipazione del socio privato. Il testo originario dell’art. 23-bis del decreto-legge n. 112 del 2008 non prevede una disciplina specifica per tale tipo di affidamento e dà per scontato che la suddetta modalità di scelta del socio rientri nella regola comunitaria dell’affidamento mediante gara ad evidenza pubblica, restando irrilevante che tale gara abbia ad oggetto la scelta del socio privato invece dell’affidatario. La disciplina interna e quella comunitaria sul punto sono, dunque, identiche. Anche il testo vigente dello stesso art. 23-bis è conforme alla normativa comunitaria, nella parte in cui consente l’affidamento diretto della gestione del servizio, «in via ordinaria», ad una società mista, alla doppia condizione che la scelta del socio privato «avvenga mediante procedure competitive ad evidenza pubblica» e che a tale socio siano attribuiti «specifici compiti operativi connessi alla gestione del servizio» (cosiddetta gara ad evidenza pubblica a doppio oggetto: scelta del socio e attribuzione degli specifici compiti operativi). La stessa nuova formulazione dell’art. 23-bis si discosta, però, dal diritto comunitario nella parte in cui pone l’ulteriore condizione, al fine del suddetto affidamento diretto, che al socio privato sia attribuita «una partecipazione non inferiore al 40 per cento». Tale misura minima della partecipazione (non richiesta dal diritto comunitario, come sopra ricordato, ma neppure vietata) si risolve in una restrizione dei casi eccezionali di affidamento diretto del servizio e, quindi, la sua previsione perviene al risultato di far espandere i casi in cui deve essere applicata la regola generale comunitaria di affidamento a terzi mediante gara ad evidenza pubblica. Ne consegue, anche in questo caso, la piena compatibilità della normativa interna con quella comunitaria. </w:t>
      </w:r>
    </w:p>
    <w:p>
      <w:pPr>
        <w:pStyle w:val="Normal"/>
        <w:ind w:firstLine="708"/>
        <w:jc w:val="both"/>
        <w:rPr/>
      </w:pPr>
      <w:r>
        <w:rPr/>
        <w:t xml:space="preserve">Una terza differenza attiene alle ipotesi di affidamento diretto del servizio «in deroga» alle ipotesi di affidamento in via ordinaria (versione originaria dell’art. 23-bis), che si identificano nella gestione denominata in house (come chiarito dalla versione vigente dello stesso art. 23-bis). Secondo la normativa comunitaria, le condizioni integranti tale tipo di gestione ed alle quali è subordinata la possibilità del suo affidamento diretto (capitale totalmente pubblico; controllo esercitato dall’aggiudicante sull’affidatario di ««contenuto analogo» a quello esercitato dall’aggiudicante stesso sui propri uffici; svolgimento della parte piú importante dell’attività dell’affidatario in favore dell’aggiudicante) debbono essere interpretate restrittivamente, costituendo l’in house providing un’eccezione rispetto alla regola generale dell’affidamento a terzi mediante gara ad evidenza pubblica. Tale eccezione viene giustificata dal diritto comunitario con il rilievo che la sussistenza delle suddette condizioni esclude che l’in house contract configuri, nella sostanza, un rapporto contrattuale intersoggettivo tra aggiudicante ed affidatario, perché quest’ultimo è, in realtà, solo la longa manus del primo. Nondimeno, la giurisprudenza comunitaria non pone ulteriori requisiti per procedere a tale tipo di affidamento diretto, ma si limita a chiarire via via la concreta portata delle suddette tre condizioni. Viceversa, il legislatore nazionale, nella versione vigente dell’art. 23-bis del decreto-legge n. 112 del 2008, non soltanto richiede espressamente, per l’affidamento diretto in house, la sussistenza delle suddette tre condizioni poste dal diritto comunitario, ma esige il concorso delle seguenti ulteriori condizioni: a) una previa «pubblicità adeguata» e una motivazione della scelta di tale tipo di affidamento da parte dell’ente in base ad un’«analisi di mercato», con successiva trasmissione di una «relazione» dall’ente affidante alle autorità di settore, ove costituite (testo originario dell’art. 23-bis), ovvero all’AGCM (testo vigente dell’art. 23-bis), per un parere preventivo e obbligatorio, ma non vincolante, che deve essere reso entro 60 giorni dalla ricezione; b) la sussistenza di «situazioni che, a causa di peculiari caratteristiche economiche, sociali, ambientali e geomorfologiche del contesto territoriale di riferimento» (commi 3 e 4 del testo originario dell’art. 23-bis), ovvero di «situazioni eccezionali che, a causa di peculiari caratteristiche economiche, sociali, ambientali e geomorfologiche del contesto territoriale di riferimento» (commi 3 e 4 del testo vigente del medesimo art. 23-bis), «non permettono un efficace ed utile ricorso al mercato». Siffatte ulteriori condizioni, sulle quali si appuntano particolarmente le censure delle ricorrenti, si risolvono in una restrizione delle ipotesi in cui è consentito il ricorso alla gestione in house del servizio e, quindi, della possibilità di derogare alla regola comunitaria concorrenziale dell’affidamento del servizio stesso mediante gara pubblica. Ciò comporta, evidentemente, un’applicazione piú estesa di detta regola comunitaria, quale conseguenza di una precisa scelta del legislatore italiano. Tale scelta, proprio perché reca una disciplina pro concorrenziale piú rigorosa rispetto a quanto richiesto dal diritto comunitario, non è da questo imposta – e, dunque, non è costituzionalmente obbligata, ai sensi del primo comma dell’art. 117 Cost., come sostenuto dallo Stato –, ma neppure si pone in contrasto – come sostenuto, all’opposto, dalle ricorrenti – con la citata normativa comunitaria, che, in quanto diretta a favorire l’assetto concorrenziale del mercato, costituisce solo un minimo inderogabile per gli Stati membri. È infatti innegabile l’esistenza di un “margine di apprezzamento” del legislatore nazionale rispetto a princípi di tutela, minimi ed indefettibili, stabiliti dall’ordinamento comunitario con riguardo ad un valore ritenuto meritevole di specifica protezione, quale la tutela della concorrenza “nel” mercato e “per” il mercato. Ne deriva, in particolare, che al legislatore italiano non è vietato adottare una disciplina che preveda regole concorrenziali – come sono quelle in tema di gara ad evidenza pubblica per l’affidamento di servizi pubblici – di applicazione piú ampia rispetto a quella richiesta dal diritto comunitario. L’identità del “verso” delle discipline interna e comunitaria esclude, pertanto, ogni contrasto od incompatibilità anche per quanto riguarda la indicata terza differenza. </w:t>
      </w:r>
    </w:p>
    <w:p>
      <w:pPr>
        <w:pStyle w:val="Normal"/>
        <w:jc w:val="both"/>
        <w:rPr/>
      </w:pPr>
      <w:r>
        <w:rPr/>
      </w:r>
    </w:p>
    <w:p>
      <w:pPr>
        <w:pStyle w:val="Normal"/>
        <w:jc w:val="both"/>
        <w:rPr/>
      </w:pPr>
      <w:r>
        <w:rPr/>
        <w:t xml:space="preserve">6.2. – Per quanto attiene alla dedotta violazione della Carta europea dell’autonomia locale di cui alla legge n. 439 del 1989, alcune ricorrenti deducono che le disposizioni censurate si pongono in contrasto con i seguenti articoli della Carta: a) art. 3, comma 1, secondo cui, «per autonomia locale, s’intende il diritto e la capacità effettiva, per le collettività locali, di regolamentare ed amministrare nell’ambito della legge, sotto la loro responsabilità, e a favore delle popolazioni, una parte importante di affari pubblici»; b) art. 4, comma 2, secondo cui «le collettività locali hanno, nell’ambito della legge, ogni piú ampia facoltà di prendere iniziative proprie per qualsiasi questione che non esuli dalla loro competenza o sia assegnata ad un’altra autorità»; c) art. 4, comma 4, secondo cui «le competenze affidate alle collettività locali devono di regola essere complete ed integrali» e «possono essere messe in causa o limitate da un’altra autorità, centrale o regionale, solamente nell’ambito della legge». La violazione della suddetta convenzione internazionale deriverebbe, secondo la prospettazione delle ricorrenti, dalla lesione dell’autonomia dell’ente pubblico garantita dal parametro evocato. Lesione, questa, che sarebbe determinata dall’introduzione di vincoli e specifici aggravi procedimentali in ordine alla scelta, da parte degli enti pubblici, di assumere essi stessi la gestione diretta del servizio idrico integrato, cioè di una delle funzioni fondamentali dei Comuni. </w:t>
      </w:r>
    </w:p>
    <w:p>
      <w:pPr>
        <w:pStyle w:val="Normal"/>
        <w:ind w:firstLine="708"/>
        <w:jc w:val="both"/>
        <w:rPr/>
      </w:pPr>
      <w:r>
        <w:rPr/>
        <w:t xml:space="preserve">Il denunciato contrasto con detta Carta non sussiste per le seguenti ragioni. </w:t>
      </w:r>
    </w:p>
    <w:p>
      <w:pPr>
        <w:pStyle w:val="Normal"/>
        <w:ind w:firstLine="708"/>
        <w:jc w:val="both"/>
        <w:rPr/>
      </w:pPr>
      <w:r>
        <w:rPr/>
        <w:t xml:space="preserve">Innanzitutto, va rilevato che − secondo quanto esposto supra al punto 6.1. − già l’art. 35 della legge n. 448 del 2001, nel sostituire l’art. 113 TUEL, aveva escluso per i servizi pubblici locali «di rilevanza industriale» (secondo la definizione dell’epoca; poi definiti «di rilevanza economica» per effetto dell’art. 14 del decreto-legge n. 269 del 2003, modificativo, appunto, dell’art. 113 TUEL) ogni gestione diretta, in economia oppure tramite aziende speciali, da parte dell’ente pubblico. Lo stesso art. 35, al comma 8, aveva altresí imposto alle aziende speciali esistenti di trasformarsi in società di capitali entro il 31 dicembre 2002. L’esclusione della gestione diretta non è dunque innovativamente disposta, ma solo mantenuta, dall’art. 23-bis del decreto-legge n. 112 del 2008, con la conseguenza che il denunciato contrasto con la Carta non è ipotizzabile rispetto alle norme censurate, ma solo, eventualmente, rispetto ai suddetti non censurati artt. 35 della legge n. 448 del 2001 e 14 del decreto-legge n. 269 del 2003. </w:t>
      </w:r>
    </w:p>
    <w:p>
      <w:pPr>
        <w:pStyle w:val="Normal"/>
        <w:ind w:firstLine="708"/>
        <w:jc w:val="both"/>
        <w:rPr/>
      </w:pPr>
      <w:r>
        <w:rPr/>
        <w:t xml:space="preserve">In secondo luogo, va osservato che le ricorrenti prospettano la censura muovendo dal dichiarato presupposto che il servizio idrico costituisca una delle funzioni fondamentali dell’ente pubblico ed assumono che tali funzioni siano specificamente tutelate dalla Carta. Tuttavia, proprio tale presupposto è privo di fondamento, perché, come questa Corte ha piú volte affermato, detto servizio non costituisce funzione fondamentale dell’ente locale (sentenze n. 307 del 2009 e n. 272 del 2004). </w:t>
      </w:r>
    </w:p>
    <w:p>
      <w:pPr>
        <w:pStyle w:val="Normal"/>
        <w:ind w:firstLine="708"/>
        <w:jc w:val="both"/>
        <w:rPr/>
      </w:pPr>
      <w:r>
        <w:rPr/>
        <w:t xml:space="preserve">In terzo luogo, va evidenziato che gli evocati articoli della Carta europea dell’autonomia locale non hanno uno specifico contenuto precettivo, ma sono prevalentemente definitori (art. 3, comma 1), programmatici (art. 4, comma 2) e, comunque, generici (art. 4, comma 4). Inoltre, la stessa Carta, al comma 1 dell’evocato art. 4, afferma, con previsione di carattere generale, che «le competenze di base delle collettività locali sono stabilite dalla Costituzione o dalla legge», con ciò rinviando alla normativa nazionale la definizione del quadro generale delle competenze. </w:t>
      </w:r>
    </w:p>
    <w:p>
      <w:pPr>
        <w:pStyle w:val="Normal"/>
        <w:jc w:val="both"/>
        <w:rPr/>
      </w:pPr>
      <w:r>
        <w:rPr/>
      </w:r>
    </w:p>
    <w:p>
      <w:pPr>
        <w:pStyle w:val="Normal"/>
        <w:jc w:val="both"/>
        <w:rPr/>
      </w:pPr>
      <w:r>
        <w:rPr/>
        <w:t xml:space="preserve">7. – Il secondo nucleo tematico delle questioni proposte attiene all’individuazione della sfera di competenza in cui, secondo la Costituzione, deve collocarsi la normativa denunciata. In particolare, questa Corte è chiamata a verificare se tale normativa rientra nell’àmbito costituzionale della competenza esclusiva statale e, segnatamente, della tutela della concorrenza; o di quello della competenza regionale residuale e, segnatamente, della materia dei servizi pubblici locali; o, ancora, nell’àmbito della potestà regolamentare degli enti locali di cui all’art. 117, sesto comma, Cost.; o, infine, se si tratti di un’ipotesi di concorso di competenze. </w:t>
      </w:r>
    </w:p>
    <w:p>
      <w:pPr>
        <w:pStyle w:val="Normal"/>
        <w:ind w:firstLine="708"/>
        <w:jc w:val="both"/>
        <w:rPr/>
      </w:pPr>
      <w:r>
        <w:rPr/>
        <w:t xml:space="preserve">In proposito, va ribadito che – come questa Corte ha piú volte affermato – la disciplina concernente le modalità dell’affidamento della gestione dei servizi pubblici locali di rilevanza economica: a) non è riferibile alla competenza legislativa statale in tema di «determinazione dei livelli essenziali delle prestazioni concernenti i diritti civili e sociali» (art. 117, secondo comma, lettera m, Cost.), perché riguarda, appunto, i servizi di rilevanza economica e non attiene, comunque, alla determinazione di livelli essenziali (sentenza n. 272 del 2004); b) non può essere ascritta neppure all’àmbito delle «funzioni fondamentali dei Comuni, delle Province e Città metropolitane» (art. 117, secondo comma, lettera p, Cost.), perché «la gestione dei predetti servizi non può certo considerarsi esplicazione di una funzione propria ed indefettibile dell’ente locale» (sentenza n. 272 del 2004) e, quindi, «non riguarda […] profili funzionali degli enti locali» (sentenza n. 307 del 2009, al punto 6.1.); c) va ricondotta, invece, all’àmbito della materia, di competenza legislativa esclusiva dello Stato, «tutela della concorrenza», prevista dall’art. 117, secondo comma, lettera e), Cost., tenuto conto degli aspetti strutturali e funzionali suoi propri e della sua diretta incidenza sul mercato (ex plurimis, sentenze n. 314, n. 307, n. 304 e n. 160 del 2009; n. 326 del 2008; n. 401 del 2007; n. 80 e n. 29 del 2006; n. 272 del 2004). Di conseguenza, con riguardo alla concreta disciplina censurata, la competenza statale viene a prevalere sulle invocate competenze legislative regionali e regolamentari degli enti locali e, in particolare, su quella in materia di servizi pubblici locali, proprio perché l’oggetto e gli scopi che caratterizzano detta disciplina attengono in via primaria alla tutela e alla promozione della concorrenza (sentenze n. 142 del 2010, n. 246 e n. 148 del 2009, n. 411 e n. 322 del 2008). </w:t>
      </w:r>
    </w:p>
    <w:p>
      <w:pPr>
        <w:pStyle w:val="Normal"/>
        <w:ind w:firstLine="708"/>
        <w:jc w:val="both"/>
        <w:rPr/>
      </w:pPr>
      <w:r>
        <w:rPr/>
        <w:t xml:space="preserve">Tali conclusioni risultano avvalorate dalla «nozione comunitaria di concorrenza», che si riflette su quella di cui all’art. 117, secondo comma, lettera e), Cost., anche per il tramite del primo comma dello stesso art. 117 e dell’art. 11 Cost.; nozione richiamata anche dall’art. 1, comma 4, della legge 10 ottobre 1990, n. 287 (Norme per la tutela della concorrenza e del mercato). Secondo tale nozione, la concorrenza presuppone «la piú ampia apertura al mercato a tutti gli operatori economici del settore in ossequio ai principi comunitari della libera circolazione delle merci, della libertà di stabilimento e della libera prestazione dei servizi» (sentenza n. 401 del 2007). Essa pertanto – come affermato in numerose pronunce di questa Corte (sentenze n. 270, n. 232 e n. 45 del 2010; n. 314 del 2009 e n. 148 del 2009; n. 63 del 2008; n. 430 e n. 401 del 2007; n. 272 del 2004) – può essere tutelata mediante tipi diversi di interventi regolatori, quali: 1) «misure legislative di tutela in senso proprio, che hanno ad oggetto gli atti ed i comportamenti delle imprese che influiscono negativamente sull’assetto concorrenziale dei mercati» (misure antitrust); 2) misure legislative di promozione, «che mirano ad aprire un mercato o a consolidarne l’apertura, eliminando barriere all’entrata, riducendo o eliminando vincoli al libero esplicarsi della capacità imprenditoriale e della competizione tra imprese» (per lo piú dirette a tutelare la concorrenza “nel” mercato); 3) misure legislative che perseguono il fine di assicurare procedure concorsuali di garanzia mediante la strutturazione di tali procedure in modo da realizzare «la piú ampia apertura del mercato a tutti gli operatori economici» (dirette a tutelare la concorrenza “per” il mercato). </w:t>
      </w:r>
    </w:p>
    <w:p>
      <w:pPr>
        <w:pStyle w:val="Normal"/>
        <w:ind w:firstLine="708"/>
        <w:jc w:val="both"/>
        <w:rPr/>
      </w:pPr>
      <w:r>
        <w:rPr/>
        <w:t xml:space="preserve">Nell’àmbito di tali misure e, in particolare, di quelle al punto 3), rientra espressamente la previsione di procedure concorsuali competitive di evidenza pubblica volte – come quelle di specie – a garantire il rispetto, per un verso, dei princípi di parità di trattamento, di non discriminazione, di proporzionalità e di trasparenza e, per l’altro, delle regole dell’efficacia e dell’efficienza dell’attività dei pubblici poteri, al fine di assicurare la piena attuazione degli interessi pubblici in relazione al bene o al servizio oggetto dell’aggiudicazione. </w:t>
      </w:r>
    </w:p>
    <w:p>
      <w:pPr>
        <w:pStyle w:val="Normal"/>
        <w:ind w:firstLine="708"/>
        <w:jc w:val="both"/>
        <w:rPr/>
      </w:pPr>
      <w:r>
        <w:rPr/>
        <w:t xml:space="preserve">Anche tali rilievi, basati sul diritto comunitario, confermano pertanto che la disciplina delle modalità di affidamento della gestione dei servizi pubblici locali rientra nella materia «tutela della concorrenza» e che la concreta disciplina in esame prevale su altre competenze (sentenze n. 270 del 2010; n. 307 e n. 283 del 2009; n. 320 e n. 51 del 2008; n.430 e n. 401 del 2007; n. 272 del 2004). </w:t>
      </w:r>
    </w:p>
    <w:p>
      <w:pPr>
        <w:pStyle w:val="Normal"/>
        <w:ind w:firstLine="708"/>
        <w:jc w:val="both"/>
        <w:rPr/>
      </w:pPr>
      <w:r>
        <w:rPr/>
        <w:t xml:space="preserve">Con riferimento, poi, allo specifico settore del servizio idrico integrato, questa Corte – in applicazione dei suddetti princípi e scrutinando la disciplina della determinazione della tariffa d’àmbito territoriale ottimale − ha stabilito che la normativa riguardante l’individuazione di un’unica Autorità d’àmbito e alla determinazione della tariffa del servizio secondo un meccanismo di price cap (art. 148 del d.lgs. n. 152 del 2006) attiene all’esercizio delle competenze legislative esclusive statali nelle materie della tutela della concorrenza (art. 117, secondo comma, lettera e, Cost.) e dell’ambiente (art. 117, secondo comma, lettera s, Cost.), materie che hanno prevalenza su eventuali competenze regionali, che ne risultano cosí corrispondentemente limitate. Ciò in quanto tale disciplina, finalizzata al superamento della frammentazione della gestione delle risorse idriche, consente la razionalizzazione del mercato ed è quindi diretta a garantire la concorrenzialità e l’efficienza del mercato stesso (sentenze n. 142 e n. 29 del 2010; n. 246 del 2009). Nella citata sentenza n. 246 del 2009 è stato ulteriormente precisato che la forma di gestione del servizio idrico integrato e le procedure di affidamento dello stesso, disciplinate dall’art. 150 del d.lgs. n. 152 del 2006, sono da ricondurre alla materia della tutela della concorrenza, di competenza legislativa esclusiva statale, trattandosi di regole «dirette ad assicurare la concorrenzialità nella gestione del servizio idrico integrato, disciplinando le modalità del suo conferimento e i requisiti soggettivi del gestore, al precipuo scopo di garantire la trasparenza, l’efficienza, l’efficacia e l’economicità della gestione medesima». </w:t>
      </w:r>
    </w:p>
    <w:p>
      <w:pPr>
        <w:pStyle w:val="Normal"/>
        <w:ind w:firstLine="708"/>
        <w:jc w:val="both"/>
        <w:rPr/>
      </w:pPr>
      <w:r>
        <w:rPr/>
        <w:t xml:space="preserve">In conclusione, secondo la giurisprudenza di questa Corte, le regole che concernono l’affidamento e la gestione dei servizi pubblici locali di rilevanza economica − ivi compreso il servizio idrico – ineriscono essenzialmente alla materia «tutela della concorrenza», di competenza esclusiva statale, ai sensi dell’art. 117, secondo comma, lettera e), Cost. </w:t>
      </w:r>
    </w:p>
    <w:p>
      <w:pPr>
        <w:pStyle w:val="Normal"/>
        <w:jc w:val="both"/>
        <w:rPr/>
      </w:pPr>
      <w:r>
        <w:rPr/>
      </w:r>
    </w:p>
    <w:p>
      <w:pPr>
        <w:pStyle w:val="Normal"/>
        <w:jc w:val="both"/>
        <w:rPr/>
      </w:pPr>
      <w:r>
        <w:rPr/>
        <w:t xml:space="preserve">8. – Il terzo nucleo tematico, posto dalle questioni promosse dalle Regioni in ordine alle censurate discipline sia a regime che transitorie, attiene al principio di ragionevolezza. Al riguardo, le ricorrenti richiamano la giurisprudenza di questa Corte, secondo cui l’esercizio della potestà normativa esclusiva dello Stato in tema di tutela della concorrenza è legittimo – in particolare, in caso di concorso con competenze regionali – alla condizione del rispetto, da parte del legislatore statale, del principio di ragionevolezza, sotto il profilo della proporzionalità e dell’adeguatezza (sentenza n. 272 del 2004, cui possono aggiungersi le sentenze n. 148 del 2009; n. 326 del 2008; n. 452 e n. 401 del 2007; n. 345, n. 272 del 2004). </w:t>
      </w:r>
    </w:p>
    <w:p>
      <w:pPr>
        <w:pStyle w:val="Normal"/>
        <w:jc w:val="both"/>
        <w:rPr/>
      </w:pPr>
      <w:r>
        <w:rPr/>
      </w:r>
    </w:p>
    <w:p>
      <w:pPr>
        <w:pStyle w:val="Normal"/>
        <w:jc w:val="both"/>
        <w:rPr/>
      </w:pPr>
      <w:r>
        <w:rPr/>
        <w:t xml:space="preserve">8.1. − Per quanto riguarda la disciplina a regime, alcune ricorrenti assumono che essa, anche se ascrivibile alla materia «tutela della concorrenza», lede comunque la competenza residuale innominata delle Regioni in materia di servizi pubblici locali. In particolare, le ricorrenti deducono che la normativa censurata, nella parte in cui limita i casi in cui è consentito l’affidamento diretto in house, non è ragionevole, proporzionale o adeguata, perché: a) è normativa autoapplicativa e di dettaglio; b) pone vincoli ulteriori – e perciò ingiustificati – rispetto a quelli previsti dall’ordinamento comunitario per l’affidamento in house. </w:t>
      </w:r>
    </w:p>
    <w:p>
      <w:pPr>
        <w:pStyle w:val="Normal"/>
        <w:ind w:firstLine="708"/>
        <w:jc w:val="both"/>
        <w:rPr/>
      </w:pPr>
      <w:r>
        <w:rPr/>
        <w:t xml:space="preserve">Nessuno di tali rilievi è condivisibile. </w:t>
      </w:r>
    </w:p>
    <w:p>
      <w:pPr>
        <w:pStyle w:val="Normal"/>
        <w:jc w:val="both"/>
        <w:rPr/>
      </w:pPr>
      <w:r>
        <w:rPr/>
      </w:r>
    </w:p>
    <w:p>
      <w:pPr>
        <w:pStyle w:val="Normal"/>
        <w:jc w:val="both"/>
        <w:rPr/>
      </w:pPr>
      <w:r>
        <w:rPr/>
        <w:t xml:space="preserve">8.1.1. − Quanto al primo rilievo, va qui ribadita la giurisprudenza costituzionale, per la quale l’emanazione, nell’esercizio di una competenza esclusiva dello Stato, di una norma autoapplicativa e di dettaglio non integra alcuna violazione dei criteri di riparto costituzionale delle competenze legislative. Al riguardo, questa Corte ha ripetutamente affermato (sentenze n. 232 del 2010 e n. 430 del 2007, in materia di tutela della concorrenza; analogamente, sentenza n. 255 del 2010, in materia di sistema tributario dello Stato) che: a) «l’attribuzione delle misure [a tutela della concorrenza] alla competenza legislativa esclusiva dello Stato comporta sia l’inderogabilità delle disposizioni nelle quali si esprime, sia che queste legittimamente incidono, nei limiti della loro specificità e dei contenuti normativi che di esse sono proprie, sulla totalità degli àmbiti materiali entro i quali si applicano»; b) una volta ricondotta una norma nell’àmbito della «tutela della concorrenza», «non si tratta […] di valutare se essa sia o meno di estremo dettaglio, utilizzando princípi e regole riferibili alla disciplina della competenza legislativa concorrente delle Regioni, ma occorre invece accertare se, alla stregua del succitato scrutinio, la disposizione sia strumentale ad eliminare limiti e barriere all’accesso al mercato ed alla libera esplicazione della capacità imprenditoriale». </w:t>
      </w:r>
    </w:p>
    <w:p>
      <w:pPr>
        <w:pStyle w:val="Normal"/>
        <w:ind w:firstLine="708"/>
        <w:jc w:val="both"/>
        <w:rPr/>
      </w:pPr>
      <w:r>
        <w:rPr/>
        <w:t xml:space="preserve">Neppure può affermarsi – come sostenuto da alcune ricorrenti – che le norme sull’affidamento e le modalità di gestione dei servizi pubblici locali sono di per sé irragionevoli, perché intervengono in materia di tutela della concorrenza con discipline di dettaglio e autoapplicative. Infatti questa Corte ha piú volte rilevato che è ragionevole che norme in materia di tutela della concorrenza, al fine di meglio tutelare le finalità pro concorrenziali loro proprie, possano essere dettagliate ed autoapplicative (sentenze n. 148 del 2009; n. 320 del 2008; n. 431 del 2007). </w:t>
      </w:r>
    </w:p>
    <w:p>
      <w:pPr>
        <w:pStyle w:val="Normal"/>
        <w:jc w:val="both"/>
        <w:rPr/>
      </w:pPr>
      <w:r>
        <w:rPr/>
      </w:r>
    </w:p>
    <w:p>
      <w:pPr>
        <w:pStyle w:val="Normal"/>
        <w:jc w:val="both"/>
        <w:rPr/>
      </w:pPr>
      <w:r>
        <w:rPr/>
        <w:t xml:space="preserve">8.1.2. − Quanto al secondo profilo, non può accogliersi l’assunto delle ricorrenti, secondo cui l’unica disciplina della concorrenza che possa considerarsi proporzionale e adeguata è quella che non pone limiti (che non siano quelli evidenziati dalla giurisprudenza comunitaria) all’affidamento in house di servizi pubblici locali di rilevanza economica. </w:t>
      </w:r>
    </w:p>
    <w:p>
      <w:pPr>
        <w:pStyle w:val="Normal"/>
        <w:ind w:firstLine="708"/>
        <w:jc w:val="both"/>
        <w:rPr/>
      </w:pPr>
      <w:r>
        <w:rPr/>
        <w:t xml:space="preserve">Al riguardo, va innanzitutto osservato che non appare irragionevole, anche se non costituzionalmente obbligata, una disciplina, quale quella di specie, intesa a restringere ulteriormente – rispetto al diritto comunitario – i casi di affidamento diretto in house (cioè i casi in cui l’affidatario costituisce la longa manus di un ente pubblico che lo controlla pienamente e totalmente). Come si è osservato al punto 6.1., tale normativa si innesta coerentemente in un sistema normativo interno in cui già vige il divieto della gestione diretta mediante azienda speciale o in economia (introdotto dai non censurati artt. 35 della legge n. 448 del 2001 e 14 del decreto-legge n. 269 del 2003) e nel quale, pertanto, i casi di affidamento in house, quale modello organizzativo succedaneo della (vietata) gestione diretta da parte dell’ente pubblico, debbono essere eccezionali e tassativamente previsti. </w:t>
      </w:r>
    </w:p>
    <w:p>
      <w:pPr>
        <w:pStyle w:val="Normal"/>
        <w:ind w:firstLine="708"/>
        <w:jc w:val="both"/>
        <w:rPr/>
      </w:pPr>
      <w:r>
        <w:rPr/>
        <w:t xml:space="preserve">In secondo luogo, va rilevato che le norme censurate dalle ricorrenti non possono essere considerate sproporzionate od inadeguate solo perché, attraverso la riduzione delle ipotesi di eccezionale affidamento diretto dei servizi pubblici locali, rafforzano la generale regola pro concorrenziale, prescelta dal legislatore, che impone l’obbligo di procedere all’affidamento solo mediante procedure competitive ad evidenza pubblica. La possibilità, secondo l’ordinamento comunitario, di affidamenti in house anche in casi in cui detti affidamenti sono vietati dalle denunciate disposizioni nazionali non rende queste ultime irragionevoli in relazione agli indicati profili, perché – come messo in evidenza sempre al punto 6.1. − l’ordinamento comunitario, in tema di tutela della concorrenza e, in particolare, in tema di affidamento della gestione dei servizi pubblici, costituisce solo un minimo inderogabile per il legislatore degli Stati membri e, pertanto, non osta a che la legislazione interna disciplini piú rigorosamente, nel senso di favorire l’assetto concorrenziale di un mercato, le modalità di tale affidamento. Pertanto, il legislatore nazionale ha piena libertà di scelta tra una pluralità di discipline ugualmente legittime. </w:t>
      </w:r>
    </w:p>
    <w:p>
      <w:pPr>
        <w:pStyle w:val="Normal"/>
        <w:ind w:firstLine="708"/>
        <w:jc w:val="both"/>
        <w:rPr/>
      </w:pPr>
      <w:r>
        <w:rPr/>
        <w:t xml:space="preserve">In terzo luogo, deve essere sottolineato che la normativa censurata non impedisce del tutto all’ente pubblico la gestione di un servizio locale di rilevanza economica, negandogli ogni possibilità di svolgere la sua «speciale missione» pubblica (come si esprime il diritto comunitario), ma trova, tra i molti possibili, un punto di equilibrio rispetto ai diversi interessi operanti nella materia in esame. In proposito, va ricordato che, secondo la giurisprudenza di questa Corte, la sfera di autonomia privata e la concorrenza non ricevono «dall’ordinamento una protezione assoluta» e possono, quindi, subire limitazioni ed essere sottoposte al coordinamento necessario «a consentire il soddisfacimento contestuale di una pluralità di interessi costituzionalmente rilevanti» (sentenza n. 279 del 2006; analogamente, ordinanza n. 162 del 2009). La stessa giurisprudenza ha tuttavia evidenziato che «una regolazione strumentale a garantire la tutela anche di interessi diversi rispetto a quelli correlati all’assetto concorrenziale del mercato garantito» ha carattere «derogatorio e per ciò stesso eccezionale» e deve costituire «la sola misura in grado di garantire al giusto la tutela di quegli interessi» (sentenza n. 270 del 2010). Nella specie, intendendo contemperare la regola della massima tutela della concorrenza con le eccezioni derivanti dal perseguimento della speciale missione pubblica da parte dell’ente locale, il legislatore ha in effetti ponderato due diversi interessi: da un lato, quello generale alla tutela della concorrenza; dall’altro, quello specifico degli enti locali a gestire il SPL (tramite l’affidamento in house) nell’ipotesi in cui sia «efficace ed utile» il ricorso al mercato e non solo quando esso non sia possibile. Il bilanciamento tra tali interessi è stato attuato, in concreto, in modo non irragionevole, per un verso, consentendo alle società a capitale (interamente o parzialmente) pubblico, quando non ricorrano le condizioni per l’affidamento diretto, di partecipare alle gare ad evidenza pubblica per l’affidamento della gestione del servizio, al pari di ogni altro imprenditore o società (comma 1 dell’art. 23-bis); per altro verso, limitando l’affidamento in house alle ipotesi in cui, pur in presenza di un SPL di rilevanza economica, il ricorso al mercato per la gestione del servizio non è «efficace e utile» (comma 2 dell’art. 23-bis). Ciò è confermato dal comma 2 dell’art. 3 del d.P.R. 7 settembre 2010, n. 168 (Regolamento in materia di servizi pubblici locali di rilevanza economica, a norma dell’articolo 23-bis, comma 10, del decreto-legge 25 giugno 2008, n. 112, convertito, con modificazioni, dalla legge 6 agosto 2008, n. 133), il quale stabilisce espressamente che le «società a capitale interamente pubblico possono partecipare alle procedure competitive ad evidenza pubblica di cui all’articolo 23-bis, comma 2, lettera a), sempre che non vi siano specifici divieti previsti dalla legge». </w:t>
      </w:r>
    </w:p>
    <w:p>
      <w:pPr>
        <w:pStyle w:val="Normal"/>
        <w:jc w:val="both"/>
        <w:rPr/>
      </w:pPr>
      <w:r>
        <w:rPr/>
      </w:r>
    </w:p>
    <w:p>
      <w:pPr>
        <w:pStyle w:val="Normal"/>
        <w:jc w:val="both"/>
        <w:rPr/>
      </w:pPr>
      <w:r>
        <w:rPr/>
        <w:t xml:space="preserve">8.2. – Tali conclusioni relative alla disciplina a regime influiscono sulla soluzione della questione posta dalle ricorrenti circa l’adeguatezza e la proporzionalità − dunque, la ragionevolezza − del regime transitorio stabilito dalla normativa denunciata. </w:t>
      </w:r>
    </w:p>
    <w:p>
      <w:pPr>
        <w:pStyle w:val="Normal"/>
        <w:ind w:firstLine="708"/>
        <w:jc w:val="both"/>
        <w:rPr/>
      </w:pPr>
      <w:r>
        <w:rPr/>
        <w:t xml:space="preserve">La relativa censura non può essere accolta, oltre che per le considerazioni generali svolte nel punto precedente, anche per i seguenti ulteriori argomenti, concernenti specificamente la disciplina transitoria. </w:t>
      </w:r>
    </w:p>
    <w:p>
      <w:pPr>
        <w:pStyle w:val="Normal"/>
        <w:ind w:firstLine="708"/>
        <w:jc w:val="both"/>
        <w:rPr/>
      </w:pPr>
      <w:r>
        <w:rPr/>
        <w:t xml:space="preserve">Al riguardo, anche a non voler considerare che, in caso di successione di leggi, il legislatore ha ampia discrezionalità di modulare nel tempo la disciplina introdotta, con l’unico limite della ragionevolezza (ex plurimis, sentenza n. 376 del 2008; ordinanze n. 40 del 2009 e n. 9 del 2006), va comunque rilevato che, nel caso di specie, il margine temporale concesso dalla normativa censurata per la cessazione degli affidamenti diretti esistenti è congruo e proporzionato all’entità ed agli effetti delle modifiche normative introdotte e, dunque, ragionevole. A tale conclusione si perviene agevolmente considerando la seguente successione cronologica delle disposizioni di legge oggetto di censura. Con riferimento al servizio idrico integrato, il comma 8 del testo originario dell’art. 23-bis (entrato in vigore il 22 agosto 2008) prevedeva la cessazione alla data del 31 dicembre 2010 delle concessioni per le quali non sussistevano le peculiari caratteristiche di cui al comma 3. Con riferimento ai settori diversi dal servizio idrico integrato, lo stesso comma demandava la fissazione di una disciplina transitoria ai regolamenti di delegificazione da adottare ai sensi della lettera e) del comma 10, ma che non sono stati mai emanati. Il vigente comma 8 dell’art. 23-bis (entrato in vigore il 26 settembre 2009) disciplina ora il regime transitorio degli affidamenti non conformi a quanto previsto dai commi 2 e 3 dello stesso articolo, con una cadenza differenziata, a seconda delle varie ipotesi, a partire dal 31 dicembre 2010 e sino al 31 dicembre 2012, termine, quest’ultimo, successivamente modificato, a decorrere dal 25 novembre 2009, in quello del 31 dicembre 2015. Tali ampi margini temporali assicurano una concreta possibilità di attenuare le conseguenze economiche negative della cessazione anticipata della gestione e, pertanto, escludono la possibilità di invocare quell’incolpevole affidamento del gestore nella durata naturale del contratto di servizio che, solo, potrebbe determinare una possibile irragionevolezza della norma. </w:t>
      </w:r>
    </w:p>
    <w:p>
      <w:pPr>
        <w:pStyle w:val="Normal"/>
        <w:jc w:val="both"/>
        <w:rPr/>
      </w:pPr>
      <w:r>
        <w:rPr/>
      </w:r>
    </w:p>
    <w:p>
      <w:pPr>
        <w:pStyle w:val="Normal"/>
        <w:jc w:val="both"/>
        <w:rPr/>
      </w:pPr>
      <w:r>
        <w:rPr/>
        <w:t xml:space="preserve">9. – Il quarto tema generale posto dalle questioni promosse, da trattare in via preliminare, attiene all’individuazione della competenza legislativa regionale o statale nella determinazione della rilevanza economica dei SPL. Infatti, una volta accertato che la disciplina delle modalità di affidamento della gestione dei servizi pubblici locali di rilevanza economica rientra nell’àmbito della competenza legislativa esclusiva dello Stato, resta ancora da verificare se allo Stato competa, in via esclusiva, anche il potere di indicare le condizioni per le quali debba ritenersi sussistente detta «rilevanza economica» oppure se la decisione di attribuire al servizio locale una siffatta qualificazione sia riservata, dal diritto comunitario o comunque dalla Costituzione, alla Regione od all’ente locale. </w:t>
      </w:r>
    </w:p>
    <w:p>
      <w:pPr>
        <w:pStyle w:val="Normal"/>
        <w:ind w:firstLine="708"/>
        <w:jc w:val="both"/>
        <w:rPr/>
      </w:pPr>
      <w:r>
        <w:rPr/>
        <w:t xml:space="preserve">A tal fine è necessario, innanzitutto, valutare la portata della nozione di «rilevanza economica» nel sistema della normativa statale sui SPL; successivamente, individuare il fondamento costituzionale di tale nozione e, infine, trarre le conclusioni in ordine alla competenza a determinare la sussistenza dell’indicata «rilevanza». </w:t>
      </w:r>
    </w:p>
    <w:p>
      <w:pPr>
        <w:pStyle w:val="Normal"/>
        <w:jc w:val="both"/>
        <w:rPr/>
      </w:pPr>
      <w:r>
        <w:rPr/>
      </w:r>
    </w:p>
    <w:p>
      <w:pPr>
        <w:pStyle w:val="Normal"/>
        <w:jc w:val="both"/>
        <w:rPr/>
      </w:pPr>
      <w:r>
        <w:rPr/>
        <w:t xml:space="preserve">9.1. – Quanto al primo profilo, va osservato che né il censurato art. 23-bis del decreto-legge n. 112 del 2008, in entrambe le sue versioni, né l’art. 113 TUEL, nel disciplinare l’affidamento e la gestione dei servizi pubblici locali «di rilevanza economica», forniscono una esplicita definizione di tale «rilevanza». Tuttavia, lo stesso art. 23-bis fornisce all’interprete alcuni elementi utili per giungere a tale definizione, precisando che: a) l’articolo ha come fine (tra l’altro) di favorire la piú ampia diffusione dei princípi di concorrenza, di libertà di stabilimento e di libera prestazione dei servizi di tutti «gli operatori economici interessati alla gestione di servizi pubblici di interesse generale in ambito locale» (comma 1); b) la presenza di situazioni tali da non permettere – in relazione alle caratteristiche economiche, sociali, ambientali e geomorfologiche del contesto territoriale di riferimento – «un efficace ed utile ricorso al mercato del servizio», non rende il servizio stesso privo di rilevanza economica, ma ne consente solo l’affidamento della gestione con modalità derogatorie rispetto a quelle ordinarie (comma 3); c) la «rilevanza economica» dei servizi non ha nulla a che vedere con le soglie oltre le quali gli affidamenti dei medesimi servizi «assumono rilevanza» ai fini dell’espressione del parere preventivo che l’AGCM deve rendere in ordine alla scelta dell’ente locale di affidare la gestione di un servizio pubblico «di rilevanza economica» secondo modalità derogatorie rispetto a quelle ordinarie (commi 4 e 4-bis, nella versione vigente). </w:t>
      </w:r>
    </w:p>
    <w:p>
      <w:pPr>
        <w:pStyle w:val="Normal"/>
        <w:ind w:firstLine="708"/>
        <w:jc w:val="both"/>
        <w:rPr/>
      </w:pPr>
      <w:r>
        <w:rPr/>
        <w:t xml:space="preserve">Dall’evidente omologia posta da tale articolo tra «servizi pubblici locali di rilevanza economica» e «servizi pubblici di interesse generale in ambito locale» si desume, innanzitutto, che la nozione di «servizio pubblico locale di rilevanza economica» rimanda a quella, piú ampia, di «servizio di interesse economico generale» (SIEG), impiegata nell’ordinamento comunitario e già esaminata al punto 6. Del resto, questa Corte, con la sentenza n. 272 del 2004, aveva già sottolineato l’omologia esistente anche tra la nozione di «rilevanza economica», utilizzata nell’art. 113-bis TUEL (relativo ai servizi pubblici locali «privi di rilevanza economica» e dichiarato costituzionalmente illegittimo dalla stessa sentenza), e quella comunitaria di «interesse economico generale», interpretata anche dalla Commissione europea nel Libro verde sui servizi di interesse generale del 21 maggio 2003. In particolare, secondo le indicazioni fornite dalla giurisprudenza comunitaria e dalla Commissione europea, per «interesse economico generale» si intende un interesse che attiene a prestazioni dirette a soddisfare i bisogni di una indifferenziata generalità di utenti e, al tempo stesso, si riferisce a prestazioni da rendere nell’esercizio di un’attività economica, cioè di una «qualsiasi attività che consista nell’offrire beni o servizi su un determinato mercato», anche potenziale (sentenza Corte di giustizia UE, 18 giugno 1998, causa C-35/96, Commissione c. Italia, e Libro verde sui servizi di interesse generale del 21 maggio 2003, § 2.3, punto 44) e, quindi, secondo un metodo economico, finalizzato a raggiungere, entro un determinato lasso di tempo, quantomeno la copertura dei costi. Si tratta dunque di una nozione oggettiva di interesse economico, riferita alla possibilità di immettere una specifica attività nel mercato corrispondente, reale o potenziale. </w:t>
      </w:r>
    </w:p>
    <w:p>
      <w:pPr>
        <w:pStyle w:val="Normal"/>
        <w:ind w:firstLine="708"/>
        <w:jc w:val="both"/>
        <w:rPr/>
      </w:pPr>
      <w:r>
        <w:rPr/>
        <w:t xml:space="preserve">Se si ragiona sulla base di una siffatta ampia nozione comunitaria di interesse economico, è agevole rilevare che gli indici empirici di tale interesse – come lo scopo lucrativo, l’assunzione dei rischi dell’attività, l’incidenza del finanziamento pubblico – talvolta impiegati dalla Corte di giustizia UE (sentenza 22 maggio 2003, C-18/2001, Korhonen e.a.) e richiamati anche da questa Corte (sentenza n. 272 del 2004) possono essere utili solo con riferimento ad un servizio già esistente sul mercato, per accertare se l’attività svolta sia da considerare economica. Ciò però non significa che l’economicità dell’interesse si debba determinare ex post, esclusivamente in base a tali indici, e cioè a séguito di una scelta discrezionale dell’ente locale competente circa le modalità di gestione del servizio. Al contrario, nel diverso caso in cui si debba immettere nel mercato un servizio pubblico – e, quindi, si debba accertare se e come applicare le regole concorrenziali e concorsuali comunitarie per l’affidamento della sua gestione – occorre necessariamente prendere in considerazione la possibilità dell’apertura di un mercato, obiettivamente valutata secondo un giudizio di concreta realizzabilità, a prescindere da ogni soggettiva determinazione dell’ente al riguardo. È vero che il diritto comunitario lascia qualche spazio in materia alla scelta degli Stati membri, riservando loro, sia pure in via di eccezione, il potere di derogare alle regole del Trattato relative alla concorrenza e agli aiuti di Stato, ove tali regole – salvo errori manifesti da parte degli Stati stessi – siano ritenute ostative al perseguimento della speciale missione e delle finalità sociali del servizio. Tuttavia, il potere di deroga presuppone la sussistenza dell’interesse economico del servizio stesso, esercitandosi tale potere proprio nell’àmbito dei SIEG, e cioè di servizi che sono, per definizione ed obiettivamente, di «interesse economico» perché idonei ad influenzare un assetto concorrenziale in atto o in fieri. </w:t>
      </w:r>
    </w:p>
    <w:p>
      <w:pPr>
        <w:pStyle w:val="Normal"/>
        <w:ind w:firstLine="708"/>
        <w:jc w:val="both"/>
        <w:rPr/>
      </w:pPr>
      <w:r>
        <w:rPr/>
        <w:t xml:space="preserve">Analogamente a quanto visto a proposito del diritto comunitario, le disposizioni censurate non fanno esclusivo riferimento ad un servizio locale operante in un mercato già esistente, ma riguardano servizi dotati di mera «rilevanza» economica e, quindi, anche servizi ancora da organizzare e da immettere sul mercato. Infatti, esse, in armonia con l’indicata nozione comunitaria di interesse economico, evidenziano le due seguenti fondamentali caratteristiche della nozione di «rilevanza» economica: a) che l’immissione del servizio possa avvenire in un mercato anche solo potenziale, nel senso che, per l’applicazione dell’art. 23-bis, è condizione sufficiente che il gestore possa immettersi in un mercato ancora non esistente, ma che abbia effettive possibilità di aprirsi e di accogliere, perciò, operatori che agiscano secondo criteri di economicità; b) che l’esercizio dell’attività avvenga con metodo economico, nel senso che essa, considerata nella sua globalità, deve essere svolta in vista quantomeno della copertura, in un determinato periodo di tempo, dei costi mediante i ricavi (di qualsiasi natura questi siano, ivi compresi gli eventuali finanziamenti pubblici). </w:t>
      </w:r>
    </w:p>
    <w:p>
      <w:pPr>
        <w:pStyle w:val="Normal"/>
        <w:ind w:firstLine="708"/>
        <w:jc w:val="both"/>
        <w:rPr/>
      </w:pPr>
      <w:r>
        <w:rPr/>
        <w:t xml:space="preserve">Tale impostazione − consequenziale alla scelta legislativa di promuovere la concorrenza “per” il mercato della gestione dei servizi – emerge nettamente, in particolare, dai commi 3, 4 e 4-bis, dell’art. 23-bis, i quali possono essere interpretati soltanto nel senso che i servizi pubblici locali non cessano di avere «rilevanza economica» per il solo fatto che sia formulabile una prognosi di inefficacia o inutilità del semplice ricorso al mercato, con riferimento agli obiettivi pubblici perseguiti dall’ente locale. Evidentemente, anche per il legislatore nazionale, come per quello comunitario, la rilevanza economica sussiste pure quando, per superare le particolari difficoltà del contesto territoriale di riferimento e garantire prestazioni di qualità anche ad una platea di utenti in qualche modo svantaggiati, non sia sufficiente l’automaticità del mercato, ma sia necessario un pubblico intervento o finanziamento compensativo degli obblighi di servizio pubblico posti a carico del gestore, sempre che sia concretamente possibile creare un «mercato a monte», e cioè un mercato «in cui le imprese contrattano con le autorità pubbliche la fornitura di questi servizi» agli utenti (cosí – si è visto al punto 6.1. – si esprime la Commissione europea nel citato Libro verde al punto 44). </w:t>
      </w:r>
    </w:p>
    <w:p>
      <w:pPr>
        <w:pStyle w:val="Normal"/>
        <w:ind w:firstLine="708"/>
        <w:jc w:val="both"/>
        <w:rPr/>
      </w:pPr>
      <w:r>
        <w:rPr/>
        <w:t xml:space="preserve">Dall’evidenziata portata oggettiva delle nozioni in esame e dalla indicata sufficienza di un mercato solo potenziale consegue l’erroneità delle interpretazioni volte a dare alle medesime nozioni un carattere meramente soggettivo e, in particolare, di quell’interpretazione – fatta propria da alcune ricorrenti – secondo cui si avrebbe rilevanza economica solo alla duplice condizione che un mercato del servizio sussista effettivamente e che l’ente locale decida a sua discrezione di finanziare il servizio con gli utili ricavati dall’esercizio di impresa in quel mercato. </w:t>
      </w:r>
    </w:p>
    <w:p>
      <w:pPr>
        <w:pStyle w:val="Normal"/>
        <w:jc w:val="both"/>
        <w:rPr/>
      </w:pPr>
      <w:r>
        <w:rPr/>
      </w:r>
    </w:p>
    <w:p>
      <w:pPr>
        <w:pStyle w:val="Normal"/>
        <w:jc w:val="both"/>
        <w:rPr/>
      </w:pPr>
      <w:r>
        <w:rPr/>
        <w:t xml:space="preserve">9.2. – Quanto al secondo profilo da esaminare, relativo al fondamento costituzionale della legge statale che fissa il contenuto della suddetta nozione oggettiva di «rilevanza economica», va preso atto che detta nozione, al pari di quella omologa di «interesse economico» propria del diritto comunitario, va utilizzata, nell’àmbito della disciplina del mercato dei servizi pubblici, quale criterio discretivo per l’applicazione delle norme concorrenziali e concorsuali comunitarie in materia di affidamento della gestione di tali servizi (come, del resto, esplicitamente affermato dal comma 1 dell’art. 23-bis). Ne deriva che, proprio per tale suo àmbito di utilizzazione, la determinazione delle condizioni di rilevanza economica è riservata alla competenza legislativa esclusiva dello Stato in tema di «tutela della concorrenza», ai sensi del secondo comma, lettera e), dell’art. 117 Cost. Poiché l’ordinamento comunitario esclude che gli Stati membri, ivi compresi gli enti infrastatuali, possano soggettivamente e a loro discrezione decidere sulla sussistenza dell’interesse economico del servizio, conseguentemente il legislatore statale si è adeguato a tale principio dell’ordinamento comunitario nel promuovere l’applicazione delle regole concorrenziali e ha escluso che gli enti infrastatuali possano soggettivamente e a loro discrezione decidere sulla sussistenza della rilevanza economica del servizio (rilevanza che, come piú volte sottolineato, corrisponde per il diritto interno all’interesse economico considerato dal diritto comunitario). </w:t>
      </w:r>
    </w:p>
    <w:p>
      <w:pPr>
        <w:pStyle w:val="Normal"/>
        <w:jc w:val="both"/>
        <w:rPr/>
      </w:pPr>
      <w:r>
        <w:rPr/>
      </w:r>
    </w:p>
    <w:p>
      <w:pPr>
        <w:pStyle w:val="Normal"/>
        <w:jc w:val="both"/>
        <w:rPr/>
      </w:pPr>
      <w:r>
        <w:rPr/>
        <w:t xml:space="preserve">10. – Alla luce dei nuclei tematici evidenziati al punto 2., occorre ora esaminare le singole questioni proposte dalle Regioni ricorrenti. </w:t>
      </w:r>
    </w:p>
    <w:p>
      <w:pPr>
        <w:pStyle w:val="Normal"/>
        <w:ind w:firstLine="708"/>
        <w:jc w:val="both"/>
        <w:rPr/>
      </w:pPr>
      <w:r>
        <w:rPr/>
        <w:t xml:space="preserve">A tale proposito, va preliminarmente rilevato che, quanto ai ricorsi delle Regioni aventi ad oggetto il testo vigente dell’art. 23-bis, l’Avvocatura generale dello Stato ha formulato due eccezioni di inammissibilità. </w:t>
      </w:r>
    </w:p>
    <w:p>
      <w:pPr>
        <w:pStyle w:val="Normal"/>
        <w:jc w:val="both"/>
        <w:rPr/>
      </w:pPr>
      <w:r>
        <w:rPr/>
      </w:r>
    </w:p>
    <w:p>
      <w:pPr>
        <w:pStyle w:val="Normal"/>
        <w:jc w:val="both"/>
        <w:rPr/>
      </w:pPr>
      <w:r>
        <w:rPr/>
        <w:t xml:space="preserve">10.1. – In primo luogo si eccepisce, in via generale, che «la Regione non può lamentare genericamente l’illegittimità costituzionale di leggi statali, ovvero la contrarietà delle stesse all’ordinamento comunitario senza indicare specificamente la lesione di una competenza ad essa attribuita». </w:t>
      </w:r>
    </w:p>
    <w:p>
      <w:pPr>
        <w:pStyle w:val="Normal"/>
        <w:ind w:firstLine="708"/>
        <w:jc w:val="both"/>
        <w:rPr/>
      </w:pPr>
      <w:r>
        <w:rPr/>
        <w:t xml:space="preserve">L’eccezione deve essere rigettata per la sua genericità, in quanto lo Stato non specifica a quali delle questioni sollevate dalle Regioni si riferisca. </w:t>
      </w:r>
    </w:p>
    <w:p>
      <w:pPr>
        <w:pStyle w:val="Normal"/>
        <w:jc w:val="both"/>
        <w:rPr/>
      </w:pPr>
      <w:r>
        <w:rPr/>
      </w:r>
    </w:p>
    <w:p>
      <w:pPr>
        <w:pStyle w:val="Normal"/>
        <w:jc w:val="both"/>
        <w:rPr/>
      </w:pPr>
      <w:r>
        <w:rPr/>
        <w:t xml:space="preserve">10.2. – La difesa dello Stato afferma, in secondo luogo, che, «in riferimento alle questioni ex adverso sollevate sulla mancata e/o inesatta applicazione dei principi comunitari in materia di servizi pubblici locali, si ritiene che la doglianza sia mal posta in termini di incostituzionalità», in quanto, «qualora codesta Corte dovesse ravvisare l’esigenza di assicurare una uniforme interpretazione del diritto comunitario, la questione, ai sensi dell’art. 234 del Trattato CE, dovrebbe essere preventivamente oggetto di un rinvio pregiudiziale alla Corte di giustizia UE». </w:t>
      </w:r>
    </w:p>
    <w:p>
      <w:pPr>
        <w:pStyle w:val="Normal"/>
        <w:ind w:firstLine="708"/>
        <w:jc w:val="both"/>
        <w:rPr/>
      </w:pPr>
      <w:r>
        <w:rPr/>
        <w:t xml:space="preserve">L’eccezione deve essere rigettata, perché nei giudizi principali le Regioni possono sempre porre alla Corte questioni di costituzionalità nelle quali siano evocate, quali parametri interposti, norme di diritto comunitario. Spetterà semmai alla Corte costituzionale – come precisato nella sentenza n. 102 del 2008 e nell’ordinanza n. 103 del 2008 – effettuare il rinvio pregiudiziale alla Corte di giustizia nel caso in cui ritenga che l’interpretazione del diritto comunitario non sia chiara. Peraltro, nel caso di specie – come visto al punto 6. – l’interpretazione delle disposizioni comunitarie evocate dalle ricorrenti quali parametri interposti di legittimità costituzionale è sufficientemente chiarita, nel senso che esse non ostano alla normativa censurata, dalla consolidata giurisprudenza della Corte di giustizia UE già citata. </w:t>
      </w:r>
    </w:p>
    <w:p>
      <w:pPr>
        <w:pStyle w:val="Normal"/>
        <w:jc w:val="both"/>
        <w:rPr/>
      </w:pPr>
      <w:r>
        <w:rPr/>
      </w:r>
    </w:p>
    <w:p>
      <w:pPr>
        <w:pStyle w:val="Normal"/>
        <w:jc w:val="both"/>
        <w:rPr/>
      </w:pPr>
      <w:r>
        <w:rPr/>
        <w:t xml:space="preserve">11. – Le questioni riconducibili al primo dei sopra indicati nuclei tematici (trattato al punto 6.) – che attiene al rapporto tra le disposizioni censurate e la disciplina dei SPL desumibile dall’ordinamento dell’Unione europea e dalla Carta europea dell’autonomia locale – sono poste dalle Regioni Liguria, Emilia-Romagna, Umbria, Piemonte, Toscana. La Regione Marche propone una questione che involge, allo stesso tempo, sia tale nucleo tematico sia il quarto dei nuclei tematici (analizzato al punto 9.), relativo alla determinazione della rilevanza economica dei SPL. </w:t>
      </w:r>
    </w:p>
    <w:p>
      <w:pPr>
        <w:pStyle w:val="Normal"/>
        <w:jc w:val="both"/>
        <w:rPr/>
      </w:pPr>
      <w:r>
        <w:rPr/>
      </w:r>
    </w:p>
    <w:p>
      <w:pPr>
        <w:pStyle w:val="Normal"/>
        <w:jc w:val="both"/>
        <w:rPr/>
      </w:pPr>
      <w:r>
        <w:rPr/>
        <w:t xml:space="preserve">11.1. – La Regione Piemonte impugna i commi 1, 2 e 3 dell’art. 23-bis del decreto-legge n. 112 del 2008, nel testo originario (ricorso n. 77 del 2008), e i commi 2, 3 e 4 dello stesso art. 23-bis, nel testo modificato dall’art. 15, comma 1, del decreto-legge n. 135 del 2009 (ricorso n. 16 del 2010), nonché il comma 1-ter dello stesso art. 15 del decreto-legge n. 135 del 2009, in riferimento all’art. 117, primo comma, Cost., sostenendo che il diritto comunitario non consente che il legislatore nazionale spinga la tutela della concorrenza fino a comprimere il «principio di libertà degli individui o di autonomia – del pari costituzionale – degli enti territoriali (artt. 5, 117, 118, Cost.) di mantenere la capacità di operare ogni qualvolta fanno la scelta che ritengono piú opportuna: cioè se fruire dei vantaggi economici offerti dal mercato dei produttori oppure se procedere a modellare una propria struttura capace di diversamente configurare l’offerta delle prestazioni di servizio pubblico». </w:t>
      </w:r>
    </w:p>
    <w:p>
      <w:pPr>
        <w:pStyle w:val="Normal"/>
        <w:ind w:firstLine="708"/>
        <w:jc w:val="both"/>
        <w:rPr/>
      </w:pPr>
      <w:r>
        <w:rPr/>
        <w:t xml:space="preserve">La questione è inammissibile perché generica </w:t>
      </w:r>
    </w:p>
    <w:p>
      <w:pPr>
        <w:pStyle w:val="Normal"/>
        <w:ind w:firstLine="708"/>
        <w:jc w:val="both"/>
        <w:rPr/>
      </w:pPr>
      <w:r>
        <w:rPr/>
        <w:t xml:space="preserve">Infatti, la ricorrente, limitandosi a richiamare il diritto comunitario nel suo complesso, non specifica le norme comunitarie da utilizzare come parametri interposti. E ciò, a prescindere dal fatto che il diritto comunitario consente in ogni caso al legislatore interno di prevedere limitazioni dell’affidamento diretto piú estese di quelle comunitarie (che consistono solamente nella totale partecipazione pubblica, nel cosiddetto “controllo analogo”, nella preponderanza dell’attività svolta in favore dell’ente controllante). Come si è visto al punto 6.1., esso infatti, nel prevedere solo regole “minime” pro concorrenziali, lascia al legislatore nazionale un ampio margine di apprezzamento, con la conseguenza che nelle ipotesi – come quella di specie – in cui quest’ultimo prevede condizioni ulteriori aventi lo stesso “verso” del diritto comunitario, deve escludersi il prospettato contrasto. </w:t>
      </w:r>
    </w:p>
    <w:p>
      <w:pPr>
        <w:pStyle w:val="Normal"/>
        <w:jc w:val="both"/>
        <w:rPr/>
      </w:pPr>
      <w:r>
        <w:rPr/>
      </w:r>
    </w:p>
    <w:p>
      <w:pPr>
        <w:pStyle w:val="Normal"/>
        <w:jc w:val="both"/>
        <w:rPr/>
      </w:pPr>
      <w:r>
        <w:rPr/>
        <w:t xml:space="preserve">11.2. – Le Regioni Toscana ed Emilia-Romagna impugnano diversi commi dell’art. 23-bis del decreto-legge n. 112 del 2008 per violazione del diritto comunitario. </w:t>
      </w:r>
    </w:p>
    <w:p>
      <w:pPr>
        <w:pStyle w:val="Normal"/>
        <w:jc w:val="both"/>
        <w:rPr/>
      </w:pPr>
      <w:r>
        <w:rPr/>
      </w:r>
    </w:p>
    <w:p>
      <w:pPr>
        <w:pStyle w:val="Normal"/>
        <w:jc w:val="both"/>
        <w:rPr/>
      </w:pPr>
      <w:r>
        <w:rPr/>
        <w:t xml:space="preserve">11.2.1. – In particolare, la Regione Toscana censura i commi 2, 3 e 4 dell’art. 23-bis, nel testo modificato dall’art. 15, comma 1, del decreto-legge n. 135 del 2009, in riferimento all’art. 117, primo, secondo e quarto comma, Cost., affermando che l’ordinamento comunitario ammette espressamente la possibilità di fornire i servizi pubblici con un’organizzazione propria, in alternativa all’affidamento ad imprese terze, con la conseguenza che le disposizioni censurate non trovano fondamento né nella riserva costituzionale alla legislazione statale esclusiva della materia «tutela della concorrenza» (art. 117, secondo comma, lettera e, Cost.), né nella disciplina comunitaria. </w:t>
      </w:r>
    </w:p>
    <w:p>
      <w:pPr>
        <w:pStyle w:val="Normal"/>
        <w:ind w:firstLine="708"/>
        <w:jc w:val="both"/>
        <w:rPr/>
      </w:pPr>
      <w:r>
        <w:rPr/>
        <w:t xml:space="preserve">La stessa Regione censura anche il comma 8 dell’art. 23-bis, nel testo modificato dall’art. 15, comma 1, del decreto-legge n. 135 del 2009, il quale prevede che gli affidamenti diretti già in essere al momento dell’entrata in vigore della nuova normativa cessano in date successive, a partire dal 31 dicembre 2011, a seconda delle diverse tipologie degli affidamenti stessi. Per la ricorrente, tale comma víola l’art. 117, primo, comma Cost., perché, nella parte in cui impone al 31 dicembre 2011 la cessazione di tutte le gestioni in house si pone in contrasto con il diritto comunitario, che invece consente la prosecuzione di tali gestioni. </w:t>
      </w:r>
    </w:p>
    <w:p>
      <w:pPr>
        <w:pStyle w:val="Normal"/>
        <w:ind w:firstLine="708"/>
        <w:jc w:val="both"/>
        <w:rPr/>
      </w:pPr>
      <w:r>
        <w:rPr/>
        <w:t xml:space="preserve">La Regione Emilia- Romagna (ricorso n. 13 del 2010) impugna, in riferimento all’art. 117, primo comma, Cost., lo stesso comma 8, lamentando che «nel diritto comunitario il modello organizzativo dell’autoproduzione dei servizi attraverso affidamenti in house è stato ritenuto in linea con i principi del Trattato, tra cui, come noto, vi è quello della tutela e promozione della concorrenza». </w:t>
      </w:r>
    </w:p>
    <w:p>
      <w:pPr>
        <w:pStyle w:val="Normal"/>
        <w:ind w:firstLine="708"/>
        <w:jc w:val="both"/>
        <w:rPr/>
      </w:pPr>
      <w:r>
        <w:rPr/>
        <w:t xml:space="preserve">Le questioni sono inammissibili per genericità, in quanto le ricorrenti non specificano le norme comunitarie che sarebbero state violate, e per perplessità, in quanto le stesse ricorrenti affermano che l’ordinamento comunitario consente e non impone agli enti locali di continuare a fornire i servizi pubblici attraverso le gestioni in house già in essere. E ciò, a prescindere dal fatto che, per le ragioni esposte ai punti 6.1. e 11.1., il diritto comunitario consente in ogni caso al legislatore interno di prevedere limitazioni dell’affidamento diretto piú estese di quelle comunitarie. </w:t>
      </w:r>
    </w:p>
    <w:p>
      <w:pPr>
        <w:pStyle w:val="Normal"/>
        <w:jc w:val="both"/>
        <w:rPr/>
      </w:pPr>
      <w:r>
        <w:rPr/>
      </w:r>
    </w:p>
    <w:p>
      <w:pPr>
        <w:pStyle w:val="Normal"/>
        <w:jc w:val="both"/>
        <w:rPr/>
      </w:pPr>
      <w:r>
        <w:rPr/>
        <w:t xml:space="preserve">11.2.2. – La Regione Emilia-Romagna (ricorso n. 13 del 2010) impugna, in riferimento all’art. 117, primo comma, Cost., il comma 8 dell’art. 23-bis del decreto-legge n. 112 del 2008, nel testo modificato dall’art. 15, comma 1, del decreto-legge n. 135 del 2009, anche sotto un diverso profilo. </w:t>
      </w:r>
    </w:p>
    <w:p>
      <w:pPr>
        <w:pStyle w:val="Normal"/>
        <w:jc w:val="both"/>
        <w:rPr/>
      </w:pPr>
      <w:r>
        <w:rPr/>
        <w:t xml:space="preserve">Afferma la ricorrente che il diritto comunitario prevede che la società in house sia tenuta a svolgere a favore degli enti di riferimento solo l’attività prevalente, ben potendo destinare l’attività residua anche al mercato, mentre «la norma in questione trasforma il concetto di “prevalenza” dell’attività in “attività esclusiva”, costringendo il soggetto titolare dell’affidamento diretto (non solo in house provider) a svolgere la propria attività esclusivamente nei confronti degli enti affidanti». </w:t>
      </w:r>
    </w:p>
    <w:p>
      <w:pPr>
        <w:pStyle w:val="Normal"/>
        <w:ind w:firstLine="708"/>
        <w:jc w:val="both"/>
        <w:rPr/>
      </w:pPr>
      <w:r>
        <w:rPr/>
        <w:t xml:space="preserve">La questione è inammissibile per genericità, in quanto la ricorrente non specifica le norme comunitarie che sarebbero state violate. E ciò, a prescindere dal fatto che, per le ragioni esposte ai punto 6.1. e 11.1., il diritto comunitario consente in ogni caso al legislatore interno di prevedere limitazioni dell’affidamento diretto piú estese di quelle comunitarie. </w:t>
      </w:r>
    </w:p>
    <w:p>
      <w:pPr>
        <w:pStyle w:val="Normal"/>
        <w:jc w:val="both"/>
        <w:rPr/>
      </w:pPr>
      <w:r>
        <w:rPr/>
      </w:r>
    </w:p>
    <w:p>
      <w:pPr>
        <w:pStyle w:val="Normal"/>
        <w:jc w:val="both"/>
        <w:rPr/>
      </w:pPr>
      <w:r>
        <w:rPr/>
        <w:t xml:space="preserve">11.3. – Lo stesso comma 8 dell’art. 23-bis, nel testo modificato dall’art. 15, comma 1, del decreto-legge n. 135 del 2009, è impugnato anche dalle Regioni Liguria (ricorso n. 12 del 2010) e Umbria, in riferimento all’art. 117, primo comma Cost., «per contrasto con la Carta europea dell’autonomia locale». </w:t>
      </w:r>
    </w:p>
    <w:p>
      <w:pPr>
        <w:pStyle w:val="Normal"/>
        <w:ind w:firstLine="708"/>
        <w:jc w:val="both"/>
        <w:rPr/>
      </w:pPr>
      <w:r>
        <w:rPr/>
        <w:t xml:space="preserve">La questione è inammissibile per genericità, in quanto le ricorrenti non specificano quali disposizioni della Carta europea dell’autonomia locale sarebbero state violate. </w:t>
      </w:r>
    </w:p>
    <w:p>
      <w:pPr>
        <w:pStyle w:val="Normal"/>
        <w:jc w:val="both"/>
        <w:rPr/>
      </w:pPr>
      <w:r>
        <w:rPr/>
      </w:r>
    </w:p>
    <w:p>
      <w:pPr>
        <w:pStyle w:val="Normal"/>
        <w:jc w:val="both"/>
        <w:rPr/>
      </w:pPr>
      <w:r>
        <w:rPr/>
        <w:t xml:space="preserve">11.4. – Come sopra accennato, la Regione Marche solleva una questione ascrivibile, nello stesso tempo, a due nuclei tematici: al quarto, perché assume che rientra nella competenza propria e degli enti locali decidere se il servizio idrico integrato abbia o no rilevanza economica; al primo, perché afferma che tale riserva di competenza è garantita dal diritto comunitario e che, pertanto, la normativa denunciata, nel porre limiti all’affidamento del servizio non previsti dalla normativa comunitaria, si pone con questa in contrasto. </w:t>
      </w:r>
    </w:p>
    <w:p>
      <w:pPr>
        <w:pStyle w:val="Normal"/>
        <w:ind w:firstLine="708"/>
        <w:jc w:val="both"/>
        <w:rPr/>
      </w:pPr>
      <w:r>
        <w:rPr/>
        <w:t xml:space="preserve">In particolare, la Regione impugna – per il caso, appunto, in cui il comma 1-ter dell’art. 15 del decreto-legge n. 135 del 2009 non possa interpretarsi nel senso che il servizio idrico integrato è sottoposto alla disciplina dell’art. 23-bis solo nei casi in cui «gli enti competenti abbiano scelto di organizzarlo in modo da conferirvi rilevanza economica» – i commi 2, 3 e 4 dell’art. 23-bis del decreto-legge n. 112 del 2008, nel testo modificato dall’art. 15, comma 1, del decreto-legge n. 135 del 2009, e l’art. 15, comma 1-ter, dello stesso decreto-legge n. 135 del 2009, nella parte in cui si riferiscono al servizio idrico integrato. </w:t>
      </w:r>
    </w:p>
    <w:p>
      <w:pPr>
        <w:pStyle w:val="Normal"/>
        <w:ind w:firstLine="708"/>
        <w:jc w:val="both"/>
        <w:rPr/>
      </w:pPr>
      <w:r>
        <w:rPr/>
        <w:t xml:space="preserve">Le disposizioni censurate – già sinteticamente riportate al punto 1.1. – prevedono che: 1) «Il conferimento della gestione dei servizi pubblici locali avviene, in via ordinaria: 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e proporzionalità; b) a società a partecipazione mista pubblica e privata, a condizione che la selezione del socio avvenga mediante procedure competitive ad evidenza pubblica, nel rispetto dei principi di cui alla lettera a), le quali abbiano ad oggetto, al tempo stesso, la qualità di socio e l’attribuzione di specifici compiti operativi connessi alla gestione del servizio e che al socio sia attribuita una partecipazione non inferiore al 40 per cento» (comma 2 dell’art. 23-bis); 2) «In deroga alle modalità di affidamento ordinario di cui al comma 2, per situazioni eccezionali che, a causa di peculiari caratteristiche economiche, sociali, ambientali e geomorfologiche del contesto territoriale di riferimento, non permettono un efficace e utile ricorso al mercato, l’affidamento può avvenire a favore di società a capitale interamente pubblico, partecipata dall’ente locale, che abbia i requisiti richiesti dall’ordinamento comunitario per la gestione cosiddetta “in house”e, comunque, nel rispetto dei principi della disciplina comunitaria in materia di controllo analogo sulla società e di prevalenza dell’attività svolta dalla stessa con l’ente o gli enti pubblici che la controllano» (comma 3 dell’art. 23-bis); 3) «Nei casi di cui al comma 3, l’ente affidante deve dare adeguata pubblicità alla scelta, motivandola in base ad un’analisi del mercato e contestualmente trasmettere una relazione contenente gli esiti della predetta verifica all’Autorità garante della concorrenza e del mercato per l’espressione di un parere preventivo, da rendere entro sessanta giorni dalla ricezione della predetta relazione. Decorso il termine, il parere, se non reso, si intende espresso in senso favorevole» (comma 4 dell’art. 23-bis); 4) «Tutte le forme di affidamento della gestione del servizio idrico integrato di cui all’articolo 23-bis del citato decreto-legge n. 112 del 2008, convertito, con modificazioni, dalla legge n. 133 del 2008, devono avvenire nel rispetto dei princípi di autonomia gestionale del soggetto gestore e di piena ed esclusiva proprietà pubblica delle risorse idriche, il cui governo spetta esclusivamente alle istituzioni pubbliche, in particolare in ordine alla qualità e prezzo del servizio, in conformità a quanto previsto dal decreto legislativo 3 aprile 2006, n. 152, garantendo il diritto alla universalità ed accessibilità del servizio» (art. 15, comma 1-ter, del decreto-legge n. 135 del 2009). </w:t>
      </w:r>
    </w:p>
    <w:p>
      <w:pPr>
        <w:pStyle w:val="Normal"/>
        <w:ind w:firstLine="708"/>
        <w:jc w:val="both"/>
        <w:rPr/>
      </w:pPr>
      <w:r>
        <w:rPr/>
        <w:t xml:space="preserve">La ricorrente lamenta la violazione dell’art. 117, primo comma, Cost., per il tramite degli artt. 14 e 106 TFUE, i quali cosí dispongono: «fatti salvi l’articolo 4 del trattato sull’Unione europea e gli articoli 93, 106 e 107 del presente trattato, in considerazione dell’importanza dei servizi di interesse economico generale nell’ambito dei valori comuni dell’Unione, nonché del loro ruolo nella promozione della coesione sociale e territoriale, l’Unione e gli Stati membri, secondo le rispettive competenze e nell’ambito del campo di applicazione dei trattati, provvedono affinché tali servizi funzionino in base a principi e condizioni, in particolare economiche e finanziarie, che consentano loro di assolvere i propri compiti.» (art. 14); «Le imprese incaricate della gestione di servizi di interesse economico generale o aventi carattere di monopolio fiscale sono sottoposte alle norme dei trattati, e in particolare alle regole di concorrenza, nei limiti in cui l’applicazione di tali norme non osti all’adempimento, in linea di diritto e di fatto, della specifica missione loro affidata. Lo sviluppo degli scambi non deve essere compromesso in misura contraria agli interessi dell’Unione.» (art. 106). </w:t>
      </w:r>
    </w:p>
    <w:p>
      <w:pPr>
        <w:pStyle w:val="Normal"/>
        <w:ind w:firstLine="708"/>
        <w:jc w:val="both"/>
        <w:rPr/>
      </w:pPr>
      <w:r>
        <w:rPr/>
        <w:t xml:space="preserve">Per la Regione, le disposizioni censurate si pongono in contrasto con gli evocati parametri, perché, conformando il servizio idrico come servizio necessariamente a rilevanza economica e ponendo limitazioni alle condizioni di affidamento della gestione di tale servizio non contemplate dal diritto comunitario, impongono l’applicazione delle regole del mercato interno in via generale per tutto il territorio nazionale e negano, cosí, alle Regioni e agli enti locali quel potere di effettuare caso per caso una valutazione concreta della rilevanza economica del servizio stesso, che, invece, la normativa comunitaria riserva loro. </w:t>
      </w:r>
    </w:p>
    <w:p>
      <w:pPr>
        <w:pStyle w:val="Normal"/>
        <w:ind w:firstLine="708"/>
        <w:jc w:val="both"/>
        <w:rPr/>
      </w:pPr>
      <w:r>
        <w:rPr/>
        <w:t xml:space="preserve">La questione non è fondata. </w:t>
      </w:r>
    </w:p>
    <w:p>
      <w:pPr>
        <w:pStyle w:val="Normal"/>
        <w:ind w:firstLine="708"/>
        <w:jc w:val="both"/>
        <w:rPr/>
      </w:pPr>
      <w:r>
        <w:rPr/>
        <w:t xml:space="preserve">I parametri evocati non fissano le condizioni di uso dell’espressione, in essi utilizzata, di «interesse economico generale» – espressione che la stessa ricorrente ammette essere un sinonimo di «rilevanza economica» – e non specificano se la sussistenza di tale interesse possa essere discrezionalmente stabilita dagli Stati membri o dagli enti infrastatuali. Tuttavia, come piú diffusamente esposto ai punti 6.1. e 9., lo spazio interpretativo lasciato aperto dai suddetti articoli del Trattato è stato colmato dalla giurisprudenza comunitaria e dalla Commissione europea, secondo le quali «l’interesse economico generale», in quanto funzionale ad una disciplina comunitaria diretta a favorire l’assetto concorrenziale dei mercati, è riferito alla possibilità di immettere una specifica attività nel mercato corrispondente (reale o potenziale) ed ha, pertanto, natura essenzialmente oggettiva. Ne deriva che (secondo quanto meglio osservato al punto 9.2.) l’ordinamento comunitario, in considerazione della rilevata portata oggettiva della nozione di «interesse economico», vieta che gli Stati membri e gli enti infrastatuali possano soggettivamente e a loro discrezione decidere circa la sussistenza di tale interesse. In particolare, la previsione, da parte delle disposizioni censurate, di condizioni per l’affidamento diretto del servizio pubblico locale piú restrittive di quelle previste dall’ordinamento comunitario non integra alcuna violazione dei princípi comunitari della concorrenza, perché tali princípi costituiscono solo un minimo inderogabile per gli Stati membri, i quali hanno la facoltà di dettare una disciplina piú rigorosamente concorrenziale, come quella di specie, che, restringendo le eccezioni all’applicazione della regola della gara ad evidenza pubblica – posta a tutela della concorrenza –, rende piú estesa l’applicazione di tale regola. </w:t>
      </w:r>
    </w:p>
    <w:p>
      <w:pPr>
        <w:pStyle w:val="Normal"/>
        <w:ind w:firstLine="708"/>
        <w:jc w:val="both"/>
        <w:rPr/>
      </w:pPr>
      <w:r>
        <w:rPr/>
        <w:t xml:space="preserve">Con riferimento alla fattispecie in esame, il legislatore statale, in coerenza con la menzionata normativa comunitaria e sull’incontestabile presupposto che il servizio idrico integrato si inserisce in uno specifico e peculiare mercato (come riconosciuto da questa Corte con la sentenza n. 246 del 2009), ha correttamente qualificato tale servizio come di rilevanza economica, conseguentemente escludendo ogni potere degli enti infrastatuali di pervenire ad una diversa qualificazione. </w:t>
      </w:r>
    </w:p>
    <w:p>
      <w:pPr>
        <w:pStyle w:val="Normal"/>
        <w:jc w:val="both"/>
        <w:rPr/>
      </w:pPr>
      <w:r>
        <w:rPr/>
      </w:r>
    </w:p>
    <w:p>
      <w:pPr>
        <w:pStyle w:val="Normal"/>
        <w:jc w:val="both"/>
        <w:rPr/>
      </w:pPr>
      <w:r>
        <w:rPr/>
        <w:t xml:space="preserve">11.5. – I commi 2, 3 e 4 dell’art. 23-bis del decreto-legge n. 112 del 2008, nel testo modificato dall’art. 15, comma 1, del decreto-legge n. 135 del 2009, sono censurati, in riferimento all’art. 117, primo comma, Cost., dalle Regioni Liguria (ricorso n. 12 del 2010) e Umbria, nonché, limitatamente al comma 3, dalla Regione Emilia-Romagna (ricorso n. 13 del 2010). </w:t>
      </w:r>
    </w:p>
    <w:p>
      <w:pPr>
        <w:pStyle w:val="Normal"/>
        <w:ind w:firstLine="708"/>
        <w:jc w:val="both"/>
        <w:rPr/>
      </w:pPr>
      <w:r>
        <w:rPr/>
        <w:t xml:space="preserve">Le ricorrenti lamentano la violazione dell’evocato parametro, per il tramite della Carta europea dell’autonomia locale e, in particolare, delle seguenti disposizioni: a) l’art. 3, comma 1, secondo cui «per autonomia locale, s’intende il diritto e la capacità effettiva, per le collettività locali, di regolamentare ed amministrare nell’ambito della legge, sotto la loro responsabilità, e a favore delle popolazioni, una parte importante di affari pubblici»; b) l’art. 4, comma 2, secondo cui «le collettività locali hanno, nell’ambito della legge, ogni piú ampia facoltà di prendere iniziative proprie per qualsiasi questione che non esuli dalla loro competenza o sia assegnata ad un’altra autorità»; c) l’art. 4, comma 4, secondo cui «le competenze affidate alle collettività locali devono di regola essere complete ed integrali». </w:t>
      </w:r>
    </w:p>
    <w:p>
      <w:pPr>
        <w:pStyle w:val="Normal"/>
        <w:ind w:firstLine="708"/>
        <w:jc w:val="both"/>
        <w:rPr/>
      </w:pPr>
      <w:r>
        <w:rPr/>
        <w:t xml:space="preserve">Sostengono le ricorrenti che, una volta che si riconosca che il servizio idrico è parte delle funzioni fondamentali dei Comuni, «sembra evidente che solo ad essi spetta la decisione sul migliore modo di organizzarlo» e il legislatore non può «configurare come eccezionale e soggetta a specifici aggravi procedimentali la scelta di assumere essi stessi la responsabilità della gestione diretta del servizio». </w:t>
      </w:r>
    </w:p>
    <w:p>
      <w:pPr>
        <w:pStyle w:val="Normal"/>
        <w:ind w:firstLine="708"/>
        <w:jc w:val="both"/>
        <w:rPr/>
      </w:pPr>
      <w:r>
        <w:rPr/>
        <w:t xml:space="preserve">Le questioni non sono fondate. </w:t>
      </w:r>
    </w:p>
    <w:p>
      <w:pPr>
        <w:pStyle w:val="Normal"/>
        <w:ind w:firstLine="708"/>
        <w:jc w:val="both"/>
        <w:rPr/>
      </w:pPr>
      <w:r>
        <w:rPr/>
        <w:t xml:space="preserve">Infatti, come piú diffusamente osservato al punto 6.2.: a) con riferimento alla gestione diretta, il denunciato contrasto con la Carta non è ipotizzabile rispetto alle norme censurate, ma solo, eventualmente, rispetto ai non censurati artt. 35 della legge n. 448 del 2001 e 14 del decreto-legge n. 269 del 2003; b) il presupposto da cui muovono le ricorrenti che il servizio idrico costituisca una delle funzioni fondamentali dell’ente pubblico è privo di fondamento (sentenze n. 307 del 2009 e n. 272 del 2004); c) gli evocati articoli della Carta europea dell’autonomia locale non hanno natura precettiva e sono prevalentemente definitori (art. 3, comma 1), programmatici (art. 4, comma 2) e, comunque, generici (art. 4, comma 4). Inoltre, la stessa Carta, al comma 1 dell’evocato art. 4, afferma, con previsione di carattere generale, che «le competenze di base delle collettività locali sono stabilite dalla Costituzione o dalla legge», con ciò rinviando alla normativa nazionale la definizione del quadro generale delle competenze. </w:t>
      </w:r>
    </w:p>
    <w:p>
      <w:pPr>
        <w:pStyle w:val="Normal"/>
        <w:jc w:val="both"/>
        <w:rPr/>
      </w:pPr>
      <w:r>
        <w:rPr/>
      </w:r>
    </w:p>
    <w:p>
      <w:pPr>
        <w:pStyle w:val="Normal"/>
        <w:jc w:val="both"/>
        <w:rPr/>
      </w:pPr>
      <w:r>
        <w:rPr/>
        <w:t xml:space="preserve">12. – Le questioni che attengono al secondo dei sopra indicati nuclei tematici, relativo all’individuazione della sfera di competenza in cui collocare la normativa denunciata e già esaminato al punto 7, sono poste dalle Regioni Piemonte, Liguria, Toscana, Umbria, Marche, Emilia-Romagna e Puglia. Le ricorrenti contestano la riconducibilità di diverse disposizioni dell’art. 23-bis del decreto-legge n. 112 del 2008 – sia nella formulazione originaria sia in quella vigente – nonché del decreto-legge n. 135 del 2009 alla competenza legislativa esclusiva statale in materia di «tutela della concorrenza». La normativa denunciata si collocherebbe, per la Regione Marche, nell’àmbito della potestà regolamentare degli enti locali di cui all’art. 117, sesto comma, Cost.; per la Regione Puglia, nell’àmbito della competenza regionale concorrente in materia di tutela della salute e alimentazione; nonché, per le altre ricorrenti, nell’àmbito della materia dei servizi pubblici locali, di competenza regionale residuale. </w:t>
      </w:r>
    </w:p>
    <w:p>
      <w:pPr>
        <w:pStyle w:val="Normal"/>
        <w:jc w:val="both"/>
        <w:rPr/>
      </w:pPr>
      <w:r>
        <w:rPr/>
      </w:r>
    </w:p>
    <w:p>
      <w:pPr>
        <w:pStyle w:val="Normal"/>
        <w:jc w:val="both"/>
        <w:rPr/>
      </w:pPr>
      <w:r>
        <w:rPr/>
        <w:t xml:space="preserve">12.1. – Occorre innanzitutto esaminare le questioni che, in ragione della loro formulazione, non consentono un esame nel merito. </w:t>
      </w:r>
    </w:p>
    <w:p>
      <w:pPr>
        <w:pStyle w:val="Normal"/>
        <w:jc w:val="both"/>
        <w:rPr/>
      </w:pPr>
      <w:r>
        <w:rPr/>
      </w:r>
    </w:p>
    <w:p>
      <w:pPr>
        <w:pStyle w:val="Normal"/>
        <w:jc w:val="both"/>
        <w:rPr/>
      </w:pPr>
      <w:r>
        <w:rPr/>
        <w:t xml:space="preserve">12.1.1. – Le Regioni Liguria (ricorso n. 12 del 2010) e Umbria impugnano il comma 8 dell’art. 23-bis, nel testo modificato dall’art. 15, comma 1, del decreto-legge n. 135 del 2009, in riferimento all’art. 117, secondo comma, Cost., «per erronea interpretazione dei confini dei poteri statali ivi previsti». </w:t>
      </w:r>
    </w:p>
    <w:p>
      <w:pPr>
        <w:pStyle w:val="Normal"/>
        <w:ind w:firstLine="708"/>
        <w:jc w:val="both"/>
        <w:rPr/>
      </w:pPr>
      <w:r>
        <w:rPr/>
        <w:t xml:space="preserve">La questione è inammissibile per genericità, perché le ricorrenti non specificano a quali tra le molteplici competenze dello Stato disciplinate dall’art. 117, secondo comma, Cost. si debba far riferimento ai fini dello scrutinio di costituzionalità. </w:t>
      </w:r>
    </w:p>
    <w:p>
      <w:pPr>
        <w:pStyle w:val="Normal"/>
        <w:jc w:val="both"/>
        <w:rPr/>
      </w:pPr>
      <w:r>
        <w:rPr/>
      </w:r>
    </w:p>
    <w:p>
      <w:pPr>
        <w:pStyle w:val="Normal"/>
        <w:jc w:val="both"/>
        <w:rPr/>
      </w:pPr>
      <w:r>
        <w:rPr/>
        <w:t xml:space="preserve">12.1.2. – Le stesse Regioni Liguria e Umbria impugnano il medesimo comma 8 dell’art. 23-bis, nel testo modificato dall’art. 15, comma 1, del decreto-legge n. 135 del 2009 anche in riferimento all’art. 118, primo e secondo comma, Cost., «per violazione del principio di sussidiarietà e della titolarità comunale di funzioni proprie». </w:t>
      </w:r>
    </w:p>
    <w:p>
      <w:pPr>
        <w:pStyle w:val="Normal"/>
        <w:ind w:firstLine="708"/>
        <w:jc w:val="both"/>
        <w:rPr/>
      </w:pPr>
      <w:r>
        <w:rPr/>
        <w:t xml:space="preserve">Anche tale questione è inammissibile per genericità, perché le ricorrenti non specificano in cosa consista la dedotta violazione del principio di sussidiarietà, né quali siano le funzioni proprie dei Comuni cui fanno riferimento. </w:t>
      </w:r>
    </w:p>
    <w:p>
      <w:pPr>
        <w:pStyle w:val="Normal"/>
        <w:jc w:val="both"/>
        <w:rPr/>
      </w:pPr>
      <w:r>
        <w:rPr/>
      </w:r>
    </w:p>
    <w:p>
      <w:pPr>
        <w:pStyle w:val="Normal"/>
        <w:jc w:val="both"/>
        <w:rPr/>
      </w:pPr>
      <w:r>
        <w:rPr/>
        <w:t xml:space="preserve">12.1.3. – Il comma 8 dell’art. 23-bis, nel testo modificato dall’art. 15, comma 1, del decreto-legge n. 135 del 2009, è censurato anche dalla Regione Emilia-Romagna, in quanto lesivo del «principio di pluralismo paritario istituzionale, in violazione degli artt. 114 e 118 Cost.» e dell’art. 117, quarto comma, Cost., perché contiene una disciplina cosí rigida da annullare qualsiasi autonomia esercitabile in materia e lede, perciò, il principio di sussidiarietà. </w:t>
      </w:r>
    </w:p>
    <w:p>
      <w:pPr>
        <w:pStyle w:val="Normal"/>
        <w:ind w:firstLine="708"/>
        <w:jc w:val="both"/>
        <w:rPr/>
      </w:pPr>
      <w:r>
        <w:rPr/>
        <w:t xml:space="preserve">La questione è inammissibile per genericità, perché la ricorrente si limita ad affermare che la norma denunciata annulla «qualsiasi autonomia esercitabile in materia», senza indicare quali siano le competenze costituzionali che ritiene lese e senza spiegare le ragioni della prospettata lesione. </w:t>
      </w:r>
    </w:p>
    <w:p>
      <w:pPr>
        <w:pStyle w:val="Normal"/>
        <w:jc w:val="both"/>
        <w:rPr/>
      </w:pPr>
      <w:r>
        <w:rPr/>
      </w:r>
    </w:p>
    <w:p>
      <w:pPr>
        <w:pStyle w:val="Normal"/>
        <w:jc w:val="both"/>
        <w:rPr/>
      </w:pPr>
      <w:r>
        <w:rPr/>
        <w:t xml:space="preserve">12.2. – Le questioni attinenti allo stesso nucleo tematico che, invece, debbono essere scrutinate nel merito vanno distinte tra quelle che riguardano: a) la disciplina in generale del SPL, a regime e transitoria (commi 1, 2, 3 e 4 dell’art. 23-bis, nel testo originario e in quello vigente, nonché comma 8 dello stesso articolo, nel testo vigente); b) la determinazione delle soglie minime per l’assoggettamento al parere dell’AGCM (comma 4-bis dell’art. 23-bis, nel testo vigente); c) la determinazione dei bacini di gara (comma 7 dell’art. 23-bis, nel testo originario); d) l’assoggettamento al patto di stabilità e la gestione associata dei servizi (comma 10, lettere a e b, nel testo originario e vigente dell’art. 23-bis). Tali gruppi di questioni vanno esaminati separatamente. </w:t>
      </w:r>
    </w:p>
    <w:p>
      <w:pPr>
        <w:pStyle w:val="Normal"/>
        <w:jc w:val="both"/>
        <w:rPr/>
      </w:pPr>
      <w:r>
        <w:rPr/>
      </w:r>
    </w:p>
    <w:p>
      <w:pPr>
        <w:pStyle w:val="Normal"/>
        <w:jc w:val="both"/>
        <w:rPr/>
      </w:pPr>
      <w:r>
        <w:rPr/>
        <w:t xml:space="preserve">12.3. – Il primo gruppo di questioni – attinente, come si è visto, alla competenza a disciplinare in generale i servizi pubblici locali ed avente ad oggetto i commi 1, 2, 3 e 4 dell’art. 23-bis, nel testo originario e in quello vigente, nonché il comma 8 dello stesso articolo, nel testo vigente – è posto dalle Regioni Piemonte, Liguria, Toscana, Umbria, Marche ed Emilia-Romagna. </w:t>
      </w:r>
    </w:p>
    <w:p>
      <w:pPr>
        <w:pStyle w:val="Normal"/>
        <w:jc w:val="both"/>
        <w:rPr/>
      </w:pPr>
      <w:r>
        <w:rPr/>
      </w:r>
    </w:p>
    <w:p>
      <w:pPr>
        <w:pStyle w:val="Normal"/>
        <w:jc w:val="both"/>
        <w:rPr/>
      </w:pPr>
      <w:r>
        <w:rPr/>
        <w:t xml:space="preserve">12.3.1. – La Regione Piemonte (ricorso n. 77 del 2008) censura i commi 1, 2 e 3 dell’art. 23-bis, nel testo originario. </w:t>
      </w:r>
    </w:p>
    <w:p>
      <w:pPr>
        <w:pStyle w:val="Normal"/>
        <w:ind w:firstLine="708"/>
        <w:jc w:val="both"/>
        <w:rPr/>
      </w:pPr>
      <w:r>
        <w:rPr/>
        <w:t xml:space="preserve">Le disposizioni censurate, già sinteticamente riportate al punto 1.1., prevedono che: a) «Le disposizioni del presente articolo disciplinano l’affidamento e la gestione dei servizi pubblici locali di rilevanza economica, in applicazione della disciplina comunitaria e al fine di favorire la piú ampia diffusione dei principi di concorrenza, di libertà di stabilimento e di libera prestazione dei servizi di tutti gli operatori economici interessati alla gestione di servizi di interesse generale in ambito locale, nonché di garantire il diritto di tutti gli utenti alla universalità ed accessibilità dei servizi pubblici locali ed al livello essenziale delle prestazioni, ai sensi dell’articolo 117, secondo comma, lettere e) e m), della Costituzione, assicurando un adeguato livello di tutela degli utenti, secondo i principi di sussidiarietà, proporzionalità e leale cooperazione. Le disposizioni contenute nel presente articolo si applicano a tutti i servizi pubblici locali e prevalgono sulle relative discipline di settore con esse incompatibili» (comma 1); b) «Il conferimento della gestione dei servizi pubblici locali avviene, in via ordinaria, a favore di imprenditori o di società in qualunque forma costituite individuati mediante procedure competitive ad evidenza pubblica, nel rispetto dei principi del Trattato che istituisce la Comunità europea e dei principi generali relativi ai contratti pubblici e, in particolare, dei principi di economicità, efficacia, imparzialità, trasparenza, adeguata pubblicità, non discriminazione, parità di trattamento, mutuo riconoscimento, proporzionalità» (comma 2); c) «In deroga alle modalità di affidamento ordinario di cui al comma 2, per situazioni che, a causa di peculiari caratteristiche economiche, sociali, ambientali e geomorfologiche del contesto territoriale di riferimento, non permettono un efficace e utile ricorso al mercato, l’affidamento può avvenire nel rispetto dei principi della disciplina comunitaria» (comma 3). </w:t>
      </w:r>
    </w:p>
    <w:p>
      <w:pPr>
        <w:pStyle w:val="Normal"/>
        <w:ind w:firstLine="708"/>
        <w:jc w:val="both"/>
        <w:rPr/>
      </w:pPr>
      <w:r>
        <w:rPr/>
        <w:t xml:space="preserve">La ricorrente sostiene che tali disposizioni violano l’art. 117, quarto comma, Cost., il quale attribuisce alle Regioni la competenza legislativa residuale in materia di pubblici servizi, perché, non permettendo alle Regioni di optare per affidamenti dei servizi in house anche nelle ipotesi diverse da quelle del comma 3, determinano, di fatto, una compressione delle loro attribuzioni costituzionali in materia; compressione non giustificabile sulla base dell’esercizio di competenze legislative esclusive dello Stato, in particolare in materia di tutela della concorrenza. </w:t>
      </w:r>
    </w:p>
    <w:p>
      <w:pPr>
        <w:pStyle w:val="Normal"/>
        <w:jc w:val="both"/>
        <w:rPr/>
      </w:pPr>
      <w:r>
        <w:rPr/>
      </w:r>
    </w:p>
    <w:p>
      <w:pPr>
        <w:pStyle w:val="Normal"/>
        <w:jc w:val="both"/>
        <w:rPr/>
      </w:pPr>
      <w:r>
        <w:rPr/>
        <w:t xml:space="preserve">12.3.2. – La Regione Liguria (ricorso n. 72 del 2008) censura, oltre ai commi 2 e 3 riportati al punto precedente, anche il comma 4 dell’art. 23-bis, nel testo originario, il quale prevede che: «Nei casi di cui al comma 3, l’ente affidante deve dare adeguata pubblicità alla scelta, motivandola in base ad un’analisi del mercato e contestualmente trasmettere una relazione contenente gli esiti della predetta verifica all’Autorità garante della concorrenza e del mercato e alle autorità di regolazione del settore, ove costituite, per l’espressione di un parere sui profili di competenza da rendere entro sessanta giorni dalla ricezione della predetta relazione». </w:t>
      </w:r>
    </w:p>
    <w:p>
      <w:pPr>
        <w:pStyle w:val="Normal"/>
        <w:ind w:firstLine="708"/>
        <w:jc w:val="both"/>
        <w:rPr/>
      </w:pPr>
      <w:r>
        <w:rPr/>
        <w:t xml:space="preserve">Ad avviso della ricorrente, le disposizioni impugnate violano l’art. 117, quarto comma, Cost., il quale attribuisce alle Regioni la competenza legislativa residuale in materia di pubblici servizi, per motivi analoghi a quelli formulati dalla Regione Piemonte al punto precedente. </w:t>
      </w:r>
    </w:p>
    <w:p>
      <w:pPr>
        <w:pStyle w:val="Normal"/>
        <w:jc w:val="both"/>
        <w:rPr/>
      </w:pPr>
      <w:r>
        <w:rPr/>
      </w:r>
    </w:p>
    <w:p>
      <w:pPr>
        <w:pStyle w:val="Normal"/>
        <w:jc w:val="both"/>
        <w:rPr/>
      </w:pPr>
      <w:r>
        <w:rPr/>
        <w:t xml:space="preserve">12.3.3. – La Regione Piemonte (ricorso n. 77 del 2008) censura i commi 3 e 4 dell’art. 23-bis, nel testo originario, sostenendo che essi violano l’art. 117, quarto e sesto comma, «per avere il legislatore statale invaso la sfera di competenza normativa della Regione Piemonte e degli enti territoriali piemontesi nella definizione dello svolgimento delle funzioni loro attribuite […] poiché una parte della norma prevede una disciplina particolare del procedimento di affidamento della gestione a soggetti diversi dagli operatori di mercato, tra cui l’in house providing», disciplina che spetta alla competenza legislativa regionale. </w:t>
      </w:r>
    </w:p>
    <w:p>
      <w:pPr>
        <w:pStyle w:val="Normal"/>
        <w:jc w:val="both"/>
        <w:rPr/>
      </w:pPr>
      <w:r>
        <w:rPr/>
      </w:r>
    </w:p>
    <w:p>
      <w:pPr>
        <w:pStyle w:val="Normal"/>
        <w:jc w:val="both"/>
        <w:rPr/>
      </w:pPr>
      <w:r>
        <w:rPr/>
        <w:t xml:space="preserve">12.3.4. – La Regione Toscana censura i commi 2, 3 e 4 dell’art. 23-bis, nel testo modificato dall’art. 15, comma 1, del decreto-legge 25 settembre 2009, n. 135, convertito, con modificazioni, dalla legge 20 novembre 2009, n. 166, in riferimento all’art. 117, secondo e quarto comma, Cost., perché esprimono una prevalenza della gestione esternalizzata dei servizi pubblici locali, in quanto intervengono nella materia dell’organizzazione della gestione di detti servizi, con una normativa di dettaglio, che non lascia margini all’autonomia del legislatore regionale, pur perseguendo finalità che esulano da profili strettamente connessi alla tutela della concorrenza. </w:t>
      </w:r>
    </w:p>
    <w:p>
      <w:pPr>
        <w:pStyle w:val="Normal"/>
        <w:jc w:val="both"/>
        <w:rPr/>
      </w:pPr>
      <w:r>
        <w:rPr/>
      </w:r>
    </w:p>
    <w:p>
      <w:pPr>
        <w:pStyle w:val="Normal"/>
        <w:jc w:val="both"/>
        <w:rPr/>
      </w:pPr>
      <w:r>
        <w:rPr/>
        <w:t xml:space="preserve">12.3.5. – Le Regioni Liguria (ricorso n. 12 del 2010) e Umbria impugnano – in riferimento all’art. 117, quarto comma, Cost. – i commi 2, 3 e 4 dell’art. 23-bis del decreto-legge 25 giugno 2008, n. 112, nel testo vigente, sul rilievo che essi limitano la potestà legislativa regionale di disciplinare il normale svolgimento del servizio pubblico da parte dell’ente, sottoponendo la scelta dell’affidamento in house a vincoli sia sostanziali (le «peculiari caratteristiche economiche, sociali, ambientali e geomorfologiche del contesto territoriale di riferimento») che procedurali (l’onere di trasmettere una relazione contenente gli esiti della predetta verifica all’Autorità garante della concorrenza e del mercato e alle autorità di regolazione del settore). </w:t>
      </w:r>
    </w:p>
    <w:p>
      <w:pPr>
        <w:pStyle w:val="Normal"/>
        <w:ind w:firstLine="708"/>
        <w:jc w:val="both"/>
        <w:rPr/>
      </w:pPr>
      <w:r>
        <w:rPr/>
        <w:t xml:space="preserve">Le stesse ricorrenti censurano i medesimi commi in riferimento l’art. 118, primo e secondo comma, Cost., sostenendo che essi, vietando lo svolgimento diretto del servizio idrico, vanificano «la norma che assegna, preferibilmente, le funzioni amministrative ai comuni (il servizio idrico virtualmente rimane di spettanza dei comuni ma in concreto viene assegnato ad altri soggetti; inoltre, la norma impugnata toglie ai comuni una parte essenziale della funzione, cioè la possibilità di scegliere la forma di gestione piú adeguata)» e svuotano il principio di sussidiarietà, perché si pongono in contrasto con il principio secondo cui «i comuni “sono titolari di funzioni amministrative proprie”». </w:t>
      </w:r>
    </w:p>
    <w:p>
      <w:pPr>
        <w:pStyle w:val="Normal"/>
        <w:jc w:val="both"/>
        <w:rPr/>
      </w:pPr>
      <w:r>
        <w:rPr/>
      </w:r>
    </w:p>
    <w:p>
      <w:pPr>
        <w:pStyle w:val="Normal"/>
        <w:jc w:val="both"/>
        <w:rPr/>
      </w:pPr>
      <w:r>
        <w:rPr/>
        <w:t xml:space="preserve">12.3.6. – La Regione Marche impugna – per il caso in cui la Corte costituzionale non volesse accogliere la ricostruzione del servizio idrico integrato come riconducibile alla potestà regolamentare degli enti locali ex art. 117, sesto comma, Cost. – i commi 2, 3 e 4 dell’art. 23-bis del decreto-legge n. 112 del 2008, nel testo modificato dall’art. 15, comma 1, del decreto-legge n. 135 del 2009, e l’art. 15, comma 1-ter, dello stesso decreto-legge n. 135 del 2009, nella parte in cui si riferiscono al servizio idrico integrato, affermando che essi violano l’art. 117, secondo comma, lettera e), e quarto comma, Cost., perché disciplinano illegittimamente la materia dei servizi pubblici locali, nella quale le Regioni hanno potestà legislativa residuale. </w:t>
      </w:r>
    </w:p>
    <w:p>
      <w:pPr>
        <w:pStyle w:val="Normal"/>
        <w:jc w:val="both"/>
        <w:rPr/>
      </w:pPr>
      <w:r>
        <w:rPr/>
      </w:r>
    </w:p>
    <w:p>
      <w:pPr>
        <w:pStyle w:val="Normal"/>
        <w:jc w:val="both"/>
        <w:rPr/>
      </w:pPr>
      <w:r>
        <w:rPr/>
        <w:t xml:space="preserve">12.3.7. – La Regione Piemonte (ricorso n. 16 del 2010) impugna i commi 2, 3 e 4 dell’art. 23-bis del decreto-legge n. 112 del 2008, nel testo modificato dall’art. 15, comma 1, del decreto-legge n. 135 del 2009, in riferimento all’art. 117, quarto comma, Cost., rilevando che essi recano una disciplina che non è riconducibile alla materia della tutela della concorrenza, né ad altre materie di competenza statale, ma alla potestà legislativa residuale delle Regioni. </w:t>
      </w:r>
    </w:p>
    <w:p>
      <w:pPr>
        <w:pStyle w:val="Normal"/>
        <w:jc w:val="both"/>
        <w:rPr/>
      </w:pPr>
      <w:r>
        <w:rPr/>
      </w:r>
    </w:p>
    <w:p>
      <w:pPr>
        <w:pStyle w:val="Normal"/>
        <w:jc w:val="both"/>
        <w:rPr/>
      </w:pPr>
      <w:r>
        <w:rPr/>
        <w:t xml:space="preserve">12.3.8. – La Regione Emilia-Romagna (ricorso n. 13 del 2010) censura il comma 3 dell’art. 23-bis citato, nel testo modificato dall’art. 15, comma 1, del decreto-legge n. 135 del 2009, perché esso, ammettendo la modalità di affidamento del servizio direttamente a società in house solo in via eccezionale, limita la potestà legislativa regionale di disciplinare il normale svolgimento del servizio pubblico da parte dell’ente, sottoponendo tale scelta a vincoli sia sostanziali che procedurali e, di conseguenza, víola l’art. 117, quarto comma, Cost. </w:t>
      </w:r>
    </w:p>
    <w:p>
      <w:pPr>
        <w:pStyle w:val="Normal"/>
        <w:ind w:firstLine="708"/>
        <w:jc w:val="both"/>
        <w:rPr/>
      </w:pPr>
      <w:r>
        <w:rPr/>
        <w:t xml:space="preserve">La stessa Regione impugna il medesimo comma in riferimento all’art. 118, primo e secondo comma, Cost., perché, vietando lo svolgimento diretto del servizio idrico, vanifica il principio per cui le funzioni amministrative sono assegnate preferibilmente ai comuni e svuota il principio di sussidiarietà, ponendosi in contrasto con il principio secondo cui «i comuni “sono titolari di funzioni amministrative proprie”». </w:t>
      </w:r>
    </w:p>
    <w:p>
      <w:pPr>
        <w:pStyle w:val="Normal"/>
        <w:jc w:val="both"/>
        <w:rPr/>
      </w:pPr>
      <w:r>
        <w:rPr/>
      </w:r>
    </w:p>
    <w:p>
      <w:pPr>
        <w:pStyle w:val="Normal"/>
        <w:jc w:val="both"/>
        <w:rPr/>
      </w:pPr>
      <w:r>
        <w:rPr/>
        <w:t xml:space="preserve">12.3.9. – La Regione Piemonte (ricorso n. 16 del 2010) censura i commi 3 e 4 dell’art. 23-bis citato, nel testo modificato dall’art. 15, comma 1, del decreto-legge n. 135 del 2009, sostenendo che essi violano l’art. 117, quarto e sesto comma, Cost., per motivi analoghi a quelli riportati al punto 12.3.3. </w:t>
      </w:r>
    </w:p>
    <w:p>
      <w:pPr>
        <w:pStyle w:val="Normal"/>
        <w:jc w:val="both"/>
        <w:rPr/>
      </w:pPr>
      <w:r>
        <w:rPr/>
      </w:r>
    </w:p>
    <w:p>
      <w:pPr>
        <w:pStyle w:val="Normal"/>
        <w:jc w:val="both"/>
        <w:rPr/>
      </w:pPr>
      <w:r>
        <w:rPr/>
        <w:t xml:space="preserve">12.3.10. – La Regione Toscana impugna il comma 8 dell’art. 23-bis citato, nel testo modificato dall’art. 15, comma 1, del decreto-legge n. 135 del 2009, in riferimento all’art. 117, primo comma, secondo comma, lettera e), e quarto comma Cost., lamentando che il legislatore statale, con la disciplina in esame, non ha limitato il proprio intervento agli aspetti piú strettamente connessi alla tutela della concorrenza ed alla regolazione del mercato, ma è intervenuto, con una norma di dettaglio, sottraendo alle Regioni la libera determinazione se ricorrere o meno al mercato ai fini della gestione del servizio pubblico; determinazione che rientra nell’àmbito del buon andamento dell’organizzazione dei servizi pubblici, che spetta alle Regioni ai sensi dell’art. 117, quarto comma, Cost. </w:t>
      </w:r>
    </w:p>
    <w:p>
      <w:pPr>
        <w:pStyle w:val="Normal"/>
        <w:jc w:val="both"/>
        <w:rPr/>
      </w:pPr>
      <w:r>
        <w:rPr/>
      </w:r>
    </w:p>
    <w:p>
      <w:pPr>
        <w:pStyle w:val="Normal"/>
        <w:jc w:val="both"/>
        <w:rPr/>
      </w:pPr>
      <w:r>
        <w:rPr/>
        <w:t xml:space="preserve">12.3.11. – Le Regioni Liguria (ricorso n. 12 del 2010) e Umbria censurano il comma 8 dell’art. 23-bis citato, nel testo modificato dall’art. 15, comma 1, del decreto-legge n. 135 del 2009, in riferimento all’art. 117, quarto comma, Cost., affermando che esso limita la potestà legislativa regionale di disciplinare, anche sotto il profilo temporale, il normale svolgimento del servizio pubblico da parte dell’ente, sottoponendo tale scelta a vincoli sia sostanziali che procedurali e che víola la potestà legislativa regionale piena in materia di servizi locali e organizzazione degli enti locali». </w:t>
      </w:r>
    </w:p>
    <w:p>
      <w:pPr>
        <w:pStyle w:val="Normal"/>
        <w:ind w:firstLine="708"/>
        <w:jc w:val="both"/>
        <w:rPr/>
      </w:pPr>
      <w:r>
        <w:rPr/>
        <w:t xml:space="preserve">Le stesse Regioni censurano, in subordine, il medesimo comma, per il caso in cui «fosse ritenuta legittima l’imposizione di un regime “ordinario” di affidamento del servizio all’esterno e la limitazione a casi eccezionali di forme di gestione non concorrenziali», in riferimento all’art. 117, secondo comma, lettera e), e quarto comma, Cost., lamentando che esso regola nel dettaglio le quantità, le modalità e i tempi delle cessioni delle gestioni dei servizi. </w:t>
      </w:r>
    </w:p>
    <w:p>
      <w:pPr>
        <w:pStyle w:val="Normal"/>
        <w:jc w:val="both"/>
        <w:rPr/>
      </w:pPr>
      <w:r>
        <w:rPr/>
      </w:r>
    </w:p>
    <w:p>
      <w:pPr>
        <w:pStyle w:val="Normal"/>
        <w:jc w:val="both"/>
        <w:rPr/>
      </w:pPr>
      <w:r>
        <w:rPr/>
        <w:t xml:space="preserve">12.3.12. – La Regione Emilia-Romagna (ricorso n. 13 del 2010) censura il comma 8 dell’art. 23-bis citato, nel testo modificato dall’art. 15, comma 1, del decreto-legge n. 135 del 2009, in riferimento all’art. 117, quarto comma, Cost., sostenendo che esso incide sull’assetto del sistema regionale degli affidamenti, ledendo il ruolo della Regione, anche di tipo legislativo, nel definire la durata degli affidamenti medesimi. </w:t>
      </w:r>
    </w:p>
    <w:p>
      <w:pPr>
        <w:pStyle w:val="Normal"/>
        <w:jc w:val="both"/>
        <w:rPr/>
      </w:pPr>
      <w:r>
        <w:rPr/>
      </w:r>
    </w:p>
    <w:p>
      <w:pPr>
        <w:pStyle w:val="Normal"/>
        <w:jc w:val="both"/>
        <w:rPr/>
      </w:pPr>
      <w:r>
        <w:rPr/>
        <w:t xml:space="preserve">12.3.13. – La Regione Piemonte (ricorso n. 16 del 2010) censura lo stesso comma 8 dell’art. 23-bis citato, nel testo modificato dall’art. 15, comma 1, del decreto-legge n. 135 del 2009, in relazione agli artt. 5, 114, 117, secondo e sesto comma, 118, Cost., «anche con riferimento all’art. 3, Cost.», perché, «cancella d’un tratto la legittimità […] di tutte le gestioni di servizio pubblico in capo a società mista ove la gara per la scelta del socio privato – pure avvenuta con procedura conforme all’ordinamento europeo ed italiano – abbia avuto ad oggetto unicamente la partecipazione finanziaria», con conseguente lesione della competenza degli enti territoriali «sull’organizzazione degli stessi anche con riferimento ad enti strumentali controllati da tali enti territoriali o a partecipazioni di minoranza». </w:t>
      </w:r>
    </w:p>
    <w:p>
      <w:pPr>
        <w:pStyle w:val="Normal"/>
        <w:jc w:val="both"/>
        <w:rPr/>
      </w:pPr>
      <w:r>
        <w:rPr/>
      </w:r>
    </w:p>
    <w:p>
      <w:pPr>
        <w:pStyle w:val="Normal"/>
        <w:jc w:val="both"/>
        <w:rPr/>
      </w:pPr>
      <w:r>
        <w:rPr/>
        <w:t xml:space="preserve">12.3.14. – Le questioni indicate ai punti da 12.3.1. a 12.3.13. non sono fondate, per le ragioni ampiamente esposte al punto 7. </w:t>
      </w:r>
    </w:p>
    <w:p>
      <w:pPr>
        <w:pStyle w:val="Normal"/>
        <w:ind w:firstLine="708"/>
        <w:jc w:val="both"/>
        <w:rPr/>
      </w:pPr>
      <w:r>
        <w:rPr/>
        <w:t xml:space="preserve">Si è visto, infatti, che la disciplina delle modalità di affidamento della gestione dei servizi pubblici locali prevista dalle disposizioni censurate afferisce alla materia «tutela della concorrenza», di competenza legislativa esclusiva dello Stato. </w:t>
      </w:r>
    </w:p>
    <w:p>
      <w:pPr>
        <w:pStyle w:val="Normal"/>
        <w:jc w:val="both"/>
        <w:rPr/>
      </w:pPr>
      <w:r>
        <w:rPr/>
      </w:r>
    </w:p>
    <w:p>
      <w:pPr>
        <w:pStyle w:val="Normal"/>
        <w:jc w:val="both"/>
        <w:rPr/>
      </w:pPr>
      <w:r>
        <w:rPr/>
        <w:t xml:space="preserve">12.3.15. – La Regione Puglia censura, in riferimento all’art. 117, terzo comma, Cost., i commi 2, 3 e 4 dell’art. 23-bis del decreto-legge n. 112 del 2008, nel testo modificato dall’art. 15, comma 1, del decreto-legge n. 135 del 2009, perché: a) «limitano la potestà legislativa regionale di disciplinare il normale svolgimento del servizio pubblico da parte dell’ente e di gestire in proprio i servizi pubblici», attraverso vincoli sostanziali e procedurali, impedendo una previa valutazione comparativa da parte dell’amministrazione fra tutte le possibili opzioni di scelta della forma di gestione, «cioè se fruire dei vantaggi economici offerti dal mercato dei produttori oppure se procedere a modellare una propria struttura capace di diversamente configurare l’offerta delle prestazioni di servizio pubblico»; b) non si limitano a stabilire principi fondamentali della materia, ma dettano «una disciplina articolata e specifica, invasiva delle competenze regionali anche in materia di regolazione del servizio idrico integrato», che sono ascrivibili all’evocato parametro «nella misura in cui quel servizio sia funzionalizzato e utilizzato a fini di alimentazione e di tutela della salute». </w:t>
      </w:r>
    </w:p>
    <w:p>
      <w:pPr>
        <w:pStyle w:val="Normal"/>
        <w:ind w:firstLine="708"/>
        <w:jc w:val="both"/>
        <w:rPr/>
      </w:pPr>
      <w:r>
        <w:rPr/>
        <w:t xml:space="preserve">La stessa ricorrente censura altresì, in riferimento allo stesso parametro, il comma 8 dell’art. 23-bis, nel testo modificato dall’art. 15, comma 1, del decreto-legge n. 135 del 2009, perché, stabilendo che cessano al 31 dicembre 2010 gli affidamenti rilasciati con procedure diverse dall’evidenza pubblica salvo quelli conformi ai vincoli ulteriori di istruttoria e motivazione previsti dalla nuova disciplina, «parrebbe determinare per l’effetto la cessazione di tutti gli affidamenti attribuiti secondo la disciplina previgente (d.lgs. n. 267 del 2000, art. 113, comma 5, lettera c), ponendo nell’incertezza l’attuazione dei piani gestionali e di investimento, nonché i relativi piani tariffari, travolgendo rapporti giuridici perfezionati ed in via di esecuzione che le parti vogliono vedere procedere secondo la loro scadenza naturale». </w:t>
      </w:r>
    </w:p>
    <w:p>
      <w:pPr>
        <w:pStyle w:val="Normal"/>
        <w:ind w:firstLine="708"/>
        <w:jc w:val="both"/>
        <w:rPr/>
      </w:pPr>
      <w:r>
        <w:rPr/>
        <w:t xml:space="preserve">Le questioni non sono fondate, per erronea interpretazione del parametro. </w:t>
      </w:r>
    </w:p>
    <w:p>
      <w:pPr>
        <w:pStyle w:val="Normal"/>
        <w:jc w:val="both"/>
        <w:rPr/>
      </w:pPr>
      <w:r>
        <w:rPr/>
        <w:t xml:space="preserve">Infatti, la Regione muove dall’assunto che la materia dei servizi pubblici locali sia riconducibile alla competenza legislativa concorrente di cui all’art. 117, terzo comma, Cost. Tale parametro è del tutto inconferente con la fattispecie in esame, perché esso non costituisce il fondamento dell’invocata competenza legislativa regionale in materia di servizi pubblici. </w:t>
      </w:r>
    </w:p>
    <w:p>
      <w:pPr>
        <w:pStyle w:val="Normal"/>
        <w:jc w:val="both"/>
        <w:rPr/>
      </w:pPr>
      <w:r>
        <w:rPr/>
      </w:r>
    </w:p>
    <w:p>
      <w:pPr>
        <w:pStyle w:val="Normal"/>
        <w:jc w:val="both"/>
        <w:rPr/>
      </w:pPr>
      <w:r>
        <w:rPr/>
        <w:t xml:space="preserve">12.3.16. – La Regione Piemonte censura i commi 2, 3 e 4 dell’art. 23-bis, sia nel testo originario (ricorso n. 77 del 2008) che nel testo vigente (ricorso n. 16 del 2010), in relazione ai parametri «dell’art. 117, commi primo, secondo, terzo, quarto, Cost. con riferimento agli articoli 114, 117, sesto comma, e 118, commi primo e secondo, Cost.», perché ledono «l’autonomia costituzionale propria dell’intero sistema degli enti locali», limitando la «capacità d’organizzazione e di autonoma definizione normativa dello svolgimento delle funzioni di affidamento dei servizi pubblici locali», in quanto la legislazione statale può legittimamente imporre una determinata forma di gestione di un servizio pubblico solo previa avocazione allo Stato della competenza sull’organizzazione della gestione dei servizi «sinora considerati locali (es. idrico integrato, raccolta dei rifiuti solidi urbani) sul presupposto che l’esercizio unitario di tali servizi sia divenuto ottimale solo a livello d’ambito statale (art. 118, primo comma, Cost.)». </w:t>
      </w:r>
    </w:p>
    <w:p>
      <w:pPr>
        <w:pStyle w:val="Normal"/>
        <w:ind w:firstLine="708"/>
        <w:jc w:val="both"/>
        <w:rPr/>
      </w:pPr>
      <w:r>
        <w:rPr/>
        <w:t xml:space="preserve">La questione non è fondata. </w:t>
      </w:r>
    </w:p>
    <w:p>
      <w:pPr>
        <w:pStyle w:val="Normal"/>
        <w:ind w:firstLine="708"/>
        <w:jc w:val="both"/>
        <w:rPr/>
      </w:pPr>
      <w:r>
        <w:rPr/>
        <w:t xml:space="preserve">Essa si basa sull’assunto della ricorrente secondo cui il legislatore statale può legittimamente disciplinare le forme di gestione di un servizio pubblico locale solo previa avocazione allo Stato della competenza amministrativa sull’organizzazione della gestione del servizio stesso. Tale assunto non può essere condiviso, perché la competenza legislativa esclusiva statale nella materia «tutela della concorrenza» comprende anche la disciplina amministrativa relativa all’organizzazione delle modalità di gestione dei servizi pubblici locali, a prescindere dall’avocazione allo Stato di competenze amministrative degli altri livelli territoriali di governo. </w:t>
      </w:r>
    </w:p>
    <w:p>
      <w:pPr>
        <w:pStyle w:val="Normal"/>
        <w:jc w:val="both"/>
        <w:rPr/>
      </w:pPr>
      <w:r>
        <w:rPr/>
      </w:r>
    </w:p>
    <w:p>
      <w:pPr>
        <w:pStyle w:val="Normal"/>
        <w:jc w:val="both"/>
        <w:rPr/>
      </w:pPr>
      <w:r>
        <w:rPr/>
        <w:t xml:space="preserve">12.4. – Il secondo gruppo di questioni da esaminare nel merito – attinenti sempre al nucleo tematico relativo all’ individuazione della competenza legislativa a disciplinare i servizi pubblici locali – concerne la determinazione delle soglie minime per l’assoggettamento al parere dell’AGCM (comma 4-bis dell’art. 23-bis, nel testo vigente). Detto gruppo si identifica nella questione promossa dalla Regione Emilia Romagna con il ricorso n. 13 del 2010. </w:t>
      </w:r>
    </w:p>
    <w:p>
      <w:pPr>
        <w:pStyle w:val="Normal"/>
        <w:ind w:firstLine="708"/>
        <w:jc w:val="both"/>
        <w:rPr/>
      </w:pPr>
      <w:r>
        <w:rPr/>
        <w:t xml:space="preserve">La ricorrente impugna il comma 4-bis dell’art. 23-bis del decreto-legge n. 112 del 2008, nel testo modificato dall’art. 15, comma 1, del decreto-legge n. 135 del 2009, il quale stabilisce che «I regolamenti di cui al comma 10 definiscono le soglie oltre le quali gli affidamenti di servizi pubblici locali assumono rilevanza ai fini dell’espressione del parere di cui al comma 4». </w:t>
      </w:r>
    </w:p>
    <w:p>
      <w:pPr>
        <w:pStyle w:val="Normal"/>
        <w:ind w:firstLine="708"/>
        <w:jc w:val="both"/>
        <w:rPr/>
      </w:pPr>
      <w:r>
        <w:rPr/>
        <w:t xml:space="preserve">La Regione deduce che tale disposizione – affidando ad un regolamento governativo il compito di individuare le soglie oltre le quali è richiesto il parere dell’AGCM per le gestioni in house – víola l’art. 117, sesto comma, Cost., perché le determinazioni relative a tali soglie non possono che essere assunte in sede regionale, entro limiti fissati direttamente dalla legge statale. Infatti, sempre per la ricorrente, con la fissazione delle suddette soglie, si determina un livello di efficienza del servizio che può essere concretamente e correttamente apprezzato solo a livello regionale e che è illegittimo demandare alla fonte regolamentare, in mancanza di una competenza legislativa esclusiva statale. </w:t>
      </w:r>
    </w:p>
    <w:p>
      <w:pPr>
        <w:pStyle w:val="Normal"/>
        <w:ind w:firstLine="708"/>
        <w:jc w:val="both"/>
        <w:rPr/>
      </w:pPr>
      <w:r>
        <w:rPr/>
        <w:t xml:space="preserve">La questione non è fondata, perché le soglie cui fa riferimento la norma censurata attengono alle modalità di affidamento dei servizi pubblici locali, le quali afferiscono – come visto al punto 7 – alla materia «tutela della concorrenza», di competenza legislativa esclusiva dello Stato e non alla materia dei pubblici servizi. Ne deriva che lo Stato è titolare anche della competenza regolamentare, in base al disposto dell’evocato art. 117, sesto comma, Cost. </w:t>
      </w:r>
    </w:p>
    <w:p>
      <w:pPr>
        <w:pStyle w:val="Normal"/>
        <w:jc w:val="both"/>
        <w:rPr/>
      </w:pPr>
      <w:r>
        <w:rPr/>
      </w:r>
    </w:p>
    <w:p>
      <w:pPr>
        <w:pStyle w:val="Normal"/>
        <w:jc w:val="both"/>
        <w:rPr/>
      </w:pPr>
      <w:r>
        <w:rPr/>
        <w:t xml:space="preserve">12.5. –Il terzo gruppo di questioni da esaminare nel merito e riguardanti il nucleo tematico attinente all’individuazione della competenza legislativa a disciplinare i servizi pubblici locali concerne la determinazione dei bacini di gara (comma 7 dell’art. 23-bis, nel testo originario). </w:t>
      </w:r>
    </w:p>
    <w:p>
      <w:pPr>
        <w:pStyle w:val="Normal"/>
        <w:ind w:firstLine="708"/>
        <w:jc w:val="both"/>
        <w:rPr/>
      </w:pPr>
      <w:r>
        <w:rPr/>
        <w:t xml:space="preserve">Le Regioni Emilia-Romagna (ricorso n. 69 del 2008) e Liguria (ricorso n. 72 del 2008) impugnano il comma 7 dell’art. 23-bis del decreto-legge n. 112 del 2008, nella formulazione originaria, per violazione degli artt. 117, quarto comma, e 118, primo e secondo comma, Cost. </w:t>
      </w:r>
    </w:p>
    <w:p>
      <w:pPr>
        <w:pStyle w:val="Normal"/>
        <w:ind w:firstLine="708"/>
        <w:jc w:val="both"/>
        <w:rPr/>
      </w:pPr>
      <w:r>
        <w:rPr/>
        <w:t xml:space="preserve">La disposizione censurata prevede che «Le regioni e gli enti locali, nell’àmbito delle rispettive competenze e d’intesa con la Conferenza unificata di cui all’articolo 8 del decreto legislativo 28 agosto 1997, n. 281, e successive modificazioni, possono definire, nel rispetto delle normative settoriali, i bacini di gara per i diversi servizi, in maniera da consentire lo sfruttamento delle economie di scala e di scopo e favorire una maggiore efficienza ed efficacia nell’espletamento dei servizi, nonché l’integrazione di servizi a domanda debole nel quadro di servizi piú redditizi, garantendo il raggiungimento della dimensione minima efficiente a livello di impianto per piú soggetti gestori e la copertura degli obblighi di servizio universale». </w:t>
      </w:r>
    </w:p>
    <w:p>
      <w:pPr>
        <w:pStyle w:val="Normal"/>
        <w:ind w:firstLine="708"/>
        <w:jc w:val="both"/>
        <w:rPr/>
      </w:pPr>
      <w:r>
        <w:rPr/>
        <w:t xml:space="preserve">Le ricorrenti sostengono che la disciplina della dimensione di esercizio dei servizi pubblici rientra nella potestà legislativa «della regione e il condizionare l’esercizio di tale potestà e delle scelte amministrative che essa esprime ad opera dello Stato víola sia la potestà legislativa in sé considerata […], sia il principio di sussidiarietà, non potendosi vedere alcuna ragione di centralizzazione di tali scelte». </w:t>
      </w:r>
    </w:p>
    <w:p>
      <w:pPr>
        <w:pStyle w:val="Normal"/>
        <w:ind w:firstLine="708"/>
        <w:jc w:val="both"/>
        <w:rPr/>
      </w:pPr>
      <w:r>
        <w:rPr/>
        <w:t xml:space="preserve">Le questioni non sono fondate. </w:t>
      </w:r>
    </w:p>
    <w:p>
      <w:pPr>
        <w:pStyle w:val="Normal"/>
        <w:ind w:firstLine="708"/>
        <w:jc w:val="both"/>
        <w:rPr/>
      </w:pPr>
      <w:r>
        <w:rPr/>
        <w:t xml:space="preserve">La norma censurata disciplina la dimensione di esercizio dei servizi pubblici, attribuendo alle Regioni e agli enti locali la competenza ad individuare i bacini di gara per i diversi servizi nel rispetto della legge statale. Come già affermato da questa Corte con la sentenza n. 246 del 2009, con specifico riferimento al servizio idrico integrato, la disciplina dei bacini di gestione del servizio pubblico (e, pertanto, anche dei bacini di gara) rientra nella potestà legislativa statale, perché diretta a tutelare la concorrenza, attraverso il superamento della frammentazione delle gestioni. Non trovano perciò applicazione, nella specie, né l’art. 117, quarto comma, Cost., né l’art. 118 Cost. </w:t>
      </w:r>
    </w:p>
    <w:p>
      <w:pPr>
        <w:pStyle w:val="Normal"/>
        <w:jc w:val="both"/>
        <w:rPr/>
      </w:pPr>
      <w:r>
        <w:rPr/>
      </w:r>
    </w:p>
    <w:p>
      <w:pPr>
        <w:pStyle w:val="Normal"/>
        <w:jc w:val="both"/>
        <w:rPr/>
      </w:pPr>
      <w:r>
        <w:rPr/>
        <w:t xml:space="preserve">12.6. – Il quarto gruppo di questioni da esaminare nel merito – attinenti sempre al tema dell’individuazione della competenza legislativa in ordine ai servizi pubblici locali – riguarda l’assoggettamento al patto di stabilità e la gestione associata dei servizi (comma 10, lettere a e b, nel testo originario e in quello vigente dell’art. 23-bis). </w:t>
      </w:r>
    </w:p>
    <w:p>
      <w:pPr>
        <w:pStyle w:val="Normal"/>
        <w:ind w:firstLine="708"/>
        <w:jc w:val="both"/>
        <w:rPr/>
      </w:pPr>
      <w:r>
        <w:rPr/>
        <w:t xml:space="preserve">Le Regioni Emilia-Romagna (ricorsi n. 69 del 2008 e n. 13 del 2010), Liguria (ricorso n. 72 del 2008) e Piemonte (ricorso n. 77 del 2008) impugnano il comma 10 dell’art. 23-bis del decreto-legge n. 112 del 2008 – il cui alinea prevede che «il Governo, su proposta del Ministro per i rapporti con le regioni ed entro centottanta giorni dalla data di entrata in vigore della legge di conversione del presente decreto, sentita la Conferenza unificata di cui all’articolo 8 del decreto legislativo 28 agosto 1997, n. 281, e successive modificazioni, nonché le competenti Commissioni parlamentari, adotta uno o piú regolamenti di delegificazione, ai sensi dell’articolo 17, comma 2, della legge 23 agosto 1988, n. 400» – e formulano censure specifiche in relazione alle lettere a) e b) di detto comma. Per quanto qui rileva, tali lettere stabiliscono – sia nella versione originaria, sia in quella, sostanzialmente coincidente, modificata dall’art. 15, comma 1, del decreto-legge n. 135 del 2009 – , che i suddetti regolamenti statali prevedano: l’assoggettamento dei soggetti affidatari diretti di servizi pubblici locali al patto di stabilità interno e l’osservanza, da parte delle società in house e delle società a partecipazione mista pubblica e privata, di «procedure ad evidenza pubblica per l’acquisto di beni e servizi e l’assunzione di personale» (lettera a); la possibilità per i Comuni con un limitato numero di residenti, di «svolgere le funzioni relative alla gestione dei servizi pubblici locali in forma associata» (lettera b). </w:t>
      </w:r>
    </w:p>
    <w:p>
      <w:pPr>
        <w:pStyle w:val="Normal"/>
        <w:ind w:firstLine="708"/>
        <w:jc w:val="both"/>
        <w:rPr/>
      </w:pPr>
      <w:r>
        <w:rPr/>
        <w:t xml:space="preserve">Quanto alla formulazione originaria della norma, le ricorrenti evocano quale parametro di costituzionalità l’art. 117, sesto comma, Cost., secondo cui la potestà regolamentare spetta allo Stato nelle sole materie di potestà legislativa esclusiva statale, salva delega alle Regioni. La sola Regione Piemonte evoca anche l’art. 117, secondo e quarto comma, Cost., nonché «il principio di ragionevolezza e leale collaborazione» (artt. 3 e 120 Cost.). </w:t>
      </w:r>
    </w:p>
    <w:p>
      <w:pPr>
        <w:pStyle w:val="Normal"/>
        <w:ind w:firstLine="708"/>
        <w:jc w:val="both"/>
        <w:rPr/>
      </w:pPr>
      <w:r>
        <w:rPr/>
        <w:t xml:space="preserve">Quanto alla formulazione vigente della norma, la Regione Emilia-Romagna (ricorso n. 13 del 2010) evoca quale parametro l’art. 117, secondo e quarto comma, Cost. </w:t>
      </w:r>
    </w:p>
    <w:p>
      <w:pPr>
        <w:pStyle w:val="Normal"/>
        <w:ind w:firstLine="708"/>
        <w:jc w:val="both"/>
        <w:rPr/>
      </w:pPr>
      <w:r>
        <w:rPr/>
        <w:t xml:space="preserve">Tutte le disposizioni oggetto di censura violerebbero gli evocati parametri: in via principale, perché lo Stato, non avendo potestà legislativa in materia, non ha neanche potestà regolamentare né in relazione alla lettera a), né in relazione alla lettera b) dell’art. 10; in via subordinata, perché il solo modo di contemperare le competenze rispettive dello Stato e delle Regioni consisterebbe nel sottoporre il regolamento all’intesa della Conferenza Stato-Regioni o della Conferenza unificata, in luogo del semplice parere previsto dalle disposizioni impugnate, tenuto conto dell’inestricabile intreccio esistente al riguardo tra le materie oggetto di potestà concorrente (come il coordinamento della finanza pubblica, fondamento della lettera a) o esclusiva delle Regioni (come nel caso della gestione associata dei servizi locali, oggetto della lettera b), e la competenza dello Stato. </w:t>
      </w:r>
    </w:p>
    <w:p>
      <w:pPr>
        <w:pStyle w:val="Normal"/>
        <w:jc w:val="both"/>
        <w:rPr/>
      </w:pPr>
      <w:r>
        <w:rPr/>
        <w:t xml:space="preserve">In riferimento alla prima parte della lettera a) – in cui si prevede che la potestà regolamentare dello Stato prescriva l’assoggettamento dei soggetti affidatari diretti di servizi pubblici locali al patto di stabilità interno – la questione è fondata. </w:t>
      </w:r>
    </w:p>
    <w:p>
      <w:pPr>
        <w:pStyle w:val="Normal"/>
        <w:ind w:firstLine="708"/>
        <w:jc w:val="both"/>
        <w:rPr/>
      </w:pPr>
      <w:r>
        <w:rPr/>
        <w:t xml:space="preserve">Infatti, l’àmbito di applicazione del patto di stabilità interno attiene alla materia del coordinamento della finanza pubblica (sentenze n. 284 e n. 237 del 2009; n. 267 del 2006), di competenza legislativa concorrente, e non a materie di competenza legislativa esclusiva statale, per le quali soltanto l’art. 117, sesto comma, Cost. attribuisce allo Stato la potestà regolamentare. </w:t>
      </w:r>
    </w:p>
    <w:p>
      <w:pPr>
        <w:pStyle w:val="Normal"/>
        <w:ind w:firstLine="708"/>
        <w:jc w:val="both"/>
        <w:rPr/>
      </w:pPr>
      <w:r>
        <w:rPr/>
        <w:t xml:space="preserve">In riferimento alla seconda parte della lettera a) – che stabilisce che la potestà regolamentare dello Stato prescriva alle società in house e alle società a partecipazione mista pubblica e privata di osservare «procedure ad evidenza pubblica per l’acquisto di beni e servizi e l’assunzione di personale» – la questione non è fondata. </w:t>
      </w:r>
    </w:p>
    <w:p>
      <w:pPr>
        <w:pStyle w:val="Normal"/>
        <w:ind w:firstLine="708"/>
        <w:jc w:val="both"/>
        <w:rPr/>
      </w:pPr>
      <w:r>
        <w:rPr/>
        <w:t xml:space="preserve">Tale disposizione, infatti, attiene, in primo luogo, alla materia della tutela della concorrenza, perché è finalizzata ad evitare che, nel caso di affidamenti diretti, si possano determinare distorsioni dell’assetto concorrenziale del mercato nella fase, successiva all’affidamento del servizio, dell’acquisizione degli strumenti necessari alla concreta gestione del servizio stesso. In secondo luogo, essa attiene anche alla materia dell’ordinamento civile, anch’essa di competenza esclusiva dello Stato, in quanto impone alla particolare categoria di società cui è affidata in via diretta la gestione di servizi pubblici locali una specifica modalità di conclusione dei contratti per l’acquisto di beni e servizi e per l’assunzione di personale (sulla riconduzione delle modalità di conclusione dei contratti alla materia dell’ordinamento civile, ex plurimis, sentenza n. 295 del 2009). Ne consegue che la previsione del semplice parere della «Conferenza unificata di cui all’articolo 8 del decreto legislativo 28 agosto 1997, n. 281, e successive modificazioni», anziché dell’intesa, non lede alcuna competenza regionale. </w:t>
      </w:r>
    </w:p>
    <w:p>
      <w:pPr>
        <w:pStyle w:val="Normal"/>
        <w:ind w:firstLine="708"/>
        <w:jc w:val="both"/>
        <w:rPr/>
      </w:pPr>
      <w:r>
        <w:rPr/>
        <w:t xml:space="preserve">In riferimento alla lettera b) – che attribuisce allo Stato la potestà di prevedere con regolamento che «i comuni con un limitato numero di residenti possano svolgere le funzioni relative alla gestione dei servizi pubblici locali in forma associata» –, la questione è, del pari, non fondata. </w:t>
      </w:r>
    </w:p>
    <w:p>
      <w:pPr>
        <w:pStyle w:val="Normal"/>
        <w:ind w:firstLine="708"/>
        <w:jc w:val="both"/>
        <w:rPr/>
      </w:pPr>
      <w:r>
        <w:rPr/>
        <w:t xml:space="preserve">Infatti, l’àmbito nel quale il regolamento statale interviene attiene alla materia «tutela della concorrenza», avendo per oggetto la determinazione della dimensione ottimale della gestione del servizio (sentenza n. 246 del 2009, punti 12.2. e 12.5. del Considerato in diritto). Ne consegue, anche in tal caso, che la previsione del semplice parere della «Conferenza unificata di cui all’articolo 8 del decreto legislativo 28 agosto 1997, n. 281, e successive modificazioni», anziché dell’intesa, non lede alcuna competenza regionale. </w:t>
      </w:r>
    </w:p>
    <w:p>
      <w:pPr>
        <w:pStyle w:val="Normal"/>
        <w:jc w:val="both"/>
        <w:rPr/>
      </w:pPr>
      <w:r>
        <w:rPr/>
      </w:r>
    </w:p>
    <w:p>
      <w:pPr>
        <w:pStyle w:val="Normal"/>
        <w:jc w:val="both"/>
        <w:rPr/>
      </w:pPr>
      <w:r>
        <w:rPr/>
        <w:t xml:space="preserve">13. – Al terzo dei sopra indicati nuclei tematici (analizzato al punto 8.), relativo al principio di ragionevolezza, sotto il profilo della proporzionalità ed adeguatezza, attengono alcune delle questioni proposte dalle Regioni Piemonte, Liguria, Umbria, Toscana ed Emilia-Romagna. </w:t>
      </w:r>
    </w:p>
    <w:p>
      <w:pPr>
        <w:pStyle w:val="Normal"/>
        <w:jc w:val="both"/>
        <w:rPr/>
      </w:pPr>
      <w:r>
        <w:rPr/>
      </w:r>
    </w:p>
    <w:p>
      <w:pPr>
        <w:pStyle w:val="Normal"/>
        <w:jc w:val="both"/>
        <w:rPr/>
      </w:pPr>
      <w:r>
        <w:rPr/>
        <w:t xml:space="preserve">13.1. – Occorre innanzitutto esaminare le questioni proposte dalle Regioni Piemonte ed Emilia-Romagna che, in ragione della loro formulazione, non consentono un esame nel merito. </w:t>
      </w:r>
    </w:p>
    <w:p>
      <w:pPr>
        <w:pStyle w:val="Normal"/>
        <w:jc w:val="both"/>
        <w:rPr/>
      </w:pPr>
      <w:r>
        <w:rPr/>
      </w:r>
    </w:p>
    <w:p>
      <w:pPr>
        <w:pStyle w:val="Normal"/>
        <w:jc w:val="both"/>
        <w:rPr/>
      </w:pPr>
      <w:r>
        <w:rPr/>
        <w:t xml:space="preserve">13.1.1. – La Regione Piemonte (con il ricorso n. 77 del 2008) censura il testo originario del comma 8 dell’art. 23-bis in riferimento agli artt. 5, 114, 117, sesto comma, e 118 Cost., sul rilievo che detto comma determina la cessazione «di tutti gli affidamenti attribuiti secondo la disciplina previgente (d.lgs. n. 267 del 2000, cit., art. 113, comma 5, lettera c), ponendo in forse l’attuazione dei piani gestionali e di investimento, nonché i relativi piani tariffari, travolgendo rapporti giuridici perfezionati ed in via di esecuzione che le parti vogliono vedere procedere secondo la loro scadenza naturale, al pari delle concessioni rilasciate ad imprese terze secondo le procedure ad evidenza pubblica». </w:t>
      </w:r>
    </w:p>
    <w:p>
      <w:pPr>
        <w:pStyle w:val="Normal"/>
        <w:ind w:firstLine="708"/>
        <w:jc w:val="both"/>
        <w:rPr/>
      </w:pPr>
      <w:r>
        <w:rPr/>
        <w:t xml:space="preserve">La questione è inammissibile, per difetto di motivazione, in quanto la ricorrente non spiega perché gli evocati parametri siano violati. E ciò, a prescindere dalla considerazione svolta al punto 8.2., secondo cui il legislatore statale può legittimamente stabilire, come nel caso in esame, una disciplina transitoria allo scopo di modulare nel tempo gli effetti del divieto di utilizzazione in via ordinaria dello strumento della gestione in house. </w:t>
      </w:r>
    </w:p>
    <w:p>
      <w:pPr>
        <w:pStyle w:val="Normal"/>
        <w:jc w:val="both"/>
        <w:rPr/>
      </w:pPr>
      <w:r>
        <w:rPr/>
      </w:r>
    </w:p>
    <w:p>
      <w:pPr>
        <w:pStyle w:val="Normal"/>
        <w:jc w:val="both"/>
        <w:rPr/>
      </w:pPr>
      <w:r>
        <w:rPr/>
        <w:t xml:space="preserve">13.1.2. – La Regione Piemonte (con il ricorso n. 16 del 2010) impugna il testo del comma 8 dell’art. 23-bis, come modificato dall’art. 15, comma 1, del decreto-legge n. 135 del 2009, in riferimento agli artt. 3, 5, 42, 114, 117, sesto comma, e 118, Cost., perché stabilisce «una generalizzata cessazione anticipata al 31 dicembre 2011 disposta ex lege per tutti gli affidamenti in house providing, anche di quelli effettuati dagli enti territoriali in conformità all’ordinamento comunitario e italiano, con grave svalutazione dei valori di mercato dei corrispettivi di cessione delle partecipazioni a causa della simultanea attuazione su tutto il territorio nazionale dell’alienazione del 40% di un numero rilevante di società in mano agli enti locali». </w:t>
      </w:r>
    </w:p>
    <w:p>
      <w:pPr>
        <w:pStyle w:val="Normal"/>
        <w:ind w:firstLine="708"/>
        <w:jc w:val="both"/>
        <w:rPr/>
      </w:pPr>
      <w:r>
        <w:rPr/>
        <w:t xml:space="preserve">La questione è inammissibile, perché si risolve in una valutazione critica in termini di convenienza economica in ordine ai tempi di attuazione della riforma degli affidamenti; valutazione che rimane riservata alla discrezionalità del legislatore. </w:t>
      </w:r>
    </w:p>
    <w:p>
      <w:pPr>
        <w:pStyle w:val="Normal"/>
        <w:jc w:val="both"/>
        <w:rPr/>
      </w:pPr>
      <w:r>
        <w:rPr/>
      </w:r>
    </w:p>
    <w:p>
      <w:pPr>
        <w:pStyle w:val="Normal"/>
        <w:jc w:val="both"/>
        <w:rPr/>
      </w:pPr>
      <w:r>
        <w:rPr/>
        <w:t xml:space="preserve">13.1.3. – La Regione Emilia-Romagna (ricorso n. 13 del 2010) impugna il comma 9 dell’art. 23-bis, nel testo modificato dall’art. 15, comma 1, del decreto-legge n. 135 del 2009 – il quale pone, attraverso un’articolata previsione, limiti alla possibilità per i gestori di SPL di gestire servizi ulteriori ovvero in àmbiti territoriali diversi o di svolgere servizi od attività per altri enti pubblici o privati – in riferimento all’art. 117, quarto comma, Cost., perché reca interventi irragionevoli e non proporzionali agli scopi di tutela della concorrenza prefissati. </w:t>
      </w:r>
    </w:p>
    <w:p>
      <w:pPr>
        <w:pStyle w:val="Normal"/>
        <w:ind w:firstLine="708"/>
        <w:jc w:val="both"/>
        <w:rPr/>
      </w:pPr>
      <w:r>
        <w:rPr/>
        <w:t xml:space="preserve">La questione è inammissibile per genericità, perché la ricorrente non chiarisce le ragioni per cui la disciplina contenuta nella disposizione censurata sarebbe irragionevole e non proporzionale alla tutela della concorrenza. </w:t>
      </w:r>
    </w:p>
    <w:p>
      <w:pPr>
        <w:pStyle w:val="Normal"/>
        <w:jc w:val="both"/>
        <w:rPr/>
      </w:pPr>
      <w:r>
        <w:rPr/>
      </w:r>
    </w:p>
    <w:p>
      <w:pPr>
        <w:pStyle w:val="Normal"/>
        <w:jc w:val="both"/>
        <w:rPr/>
      </w:pPr>
      <w:r>
        <w:rPr/>
        <w:t xml:space="preserve">13.2. – Le questioni attinenti allo stesso terzo nucleo tematico (concernente la ragionevolezza della disciplina censurata) che devono essere scrutinate nel merito sono state proposte dalle Regioni Piemonte, Liguria, Umbria e Toscana. </w:t>
      </w:r>
    </w:p>
    <w:p>
      <w:pPr>
        <w:pStyle w:val="Normal"/>
        <w:jc w:val="both"/>
        <w:rPr/>
      </w:pPr>
      <w:r>
        <w:rPr/>
      </w:r>
    </w:p>
    <w:p>
      <w:pPr>
        <w:pStyle w:val="Normal"/>
        <w:jc w:val="both"/>
        <w:rPr/>
      </w:pPr>
      <w:r>
        <w:rPr/>
        <w:t xml:space="preserve">13.2.1. – La Regione Piemonte censura i commi 2, 3 e 4 dell’art. 23-bis sia nel testo originario (ricorso n. 77 del 2008) che nel testo modificato dall’art. 15, comma 1, del decreto-legge n. 135 del 2009 (ricorso n. 10 del 2010), nonché il comma 1-ter dell’art. 15 del decreto-legge n. 135 del 2009, in relazione all’art. 117, secondo comma, «con riferimento all’art. 3 Cost.», perché la disciplina contenuta nelle disposizioni censurate, anche ove fosse ritenuta di tutela della concorrenza, difetterebbe di proporzionalità e adeguatezza. </w:t>
      </w:r>
    </w:p>
    <w:p>
      <w:pPr>
        <w:pStyle w:val="Normal"/>
        <w:ind w:firstLine="708"/>
        <w:jc w:val="both"/>
        <w:rPr/>
      </w:pPr>
      <w:r>
        <w:rPr/>
        <w:t xml:space="preserve">Le Regioni Liguria e Umbria censurano – per il caso in cui «fosse ritenuta legittima l’imposizione di un regime “ordinario” di affidamento del servizio all’esterno e la limitazione a casi eccezionali di forme di gestione non concorrenziali» – i commi 2, lettera b), e 3 dell’art. 23-bis, nel testo modificato dall’art. 15, comma 1, del decreto-legge n. 135 del 2009, nella parte in cui regolano in dettaglio l’affidamento del servizio a società miste e le forme di affidamento non competitive, per violazione dell’art. 117, secondo comma, lettera e), e quarto comma, Cost., lamentando che dette disposizioni contrastano con il criterio di proporzionalità che deve guidare la tutela della concorrenza, invadendo il campo riservato alla potestà legislativa regionale in materia di servizi pubblici, in quanto pongono ulteriori vincoli alla potestà legislativa regionale, senza che essi risultino funzionali ad una maggiore promozione della concorrenza, della quale potrebbero persino risultare limitativi. </w:t>
      </w:r>
    </w:p>
    <w:p>
      <w:pPr>
        <w:pStyle w:val="Normal"/>
        <w:ind w:firstLine="708"/>
        <w:jc w:val="both"/>
        <w:rPr/>
      </w:pPr>
      <w:r>
        <w:rPr/>
        <w:t xml:space="preserve">Le ricorrenti lamentano che le norme denunciate violano il principio di ragionevolezza sotto il profilo della proporzionalità e adeguatezza nella materia della tutela della concorrenza attraverso l’apposizione di limiti all’utilizzabilità della gestione in house, rappresentati dalle peculiari circostanze richieste dal comma 3 per consentire il ricorso all’in house providing; con ciò intendendo chiedere che sia garantita agli enti territoriali la possibilità di scegliere discrezionalmente se fare ricorso a tale forma di gestione, indipendentemente dalla sussistenza di eccezionali situazioni che non permettono un efficace e utile ricorso al mercato. </w:t>
      </w:r>
    </w:p>
    <w:p>
      <w:pPr>
        <w:pStyle w:val="Normal"/>
        <w:ind w:firstLine="708"/>
        <w:jc w:val="both"/>
        <w:rPr/>
      </w:pPr>
      <w:r>
        <w:rPr/>
        <w:t xml:space="preserve">Le questioni non sono fondate. </w:t>
      </w:r>
    </w:p>
    <w:p>
      <w:pPr>
        <w:pStyle w:val="Normal"/>
        <w:ind w:firstLine="708"/>
        <w:jc w:val="both"/>
        <w:rPr/>
      </w:pPr>
      <w:r>
        <w:rPr/>
        <w:t xml:space="preserve">Come già ampiamente evidenziato al punto 8., le norme censurate devono, invece, essere considerate proporzionate e adeguate, perché: a) esse si innestano coerentemente in un sistema normativo interno in cui già vige il divieto della gestione diretta mediante azienda speciale o in economia, nel quale, pertanto, i casi di affidamento in house debbono essere eccezionali e tassativamente previsti; b) l’ordinamento comunitario, in tema di affidamento della gestione dei servizi pubblici, costituisce solo un minimo inderogabile per i legislatori degli Stati membri e, pertanto, non osta a che la legislazione interna disciplini piú rigorosamente, nel senso di favorire l’assetto concorrenziale di un mercato, le modalità di tale affidamento; c) quando non ricorrano le condizioni per l’affidamento diretto, l’ente pubblico ha comunque la facoltà di partecipare alle gare ad evidenza pubblica per l’affidamento della gestione del servizio. </w:t>
      </w:r>
    </w:p>
    <w:p>
      <w:pPr>
        <w:pStyle w:val="Normal"/>
        <w:jc w:val="both"/>
        <w:rPr/>
      </w:pPr>
      <w:r>
        <w:rPr/>
      </w:r>
    </w:p>
    <w:p>
      <w:pPr>
        <w:pStyle w:val="Normal"/>
        <w:jc w:val="both"/>
        <w:rPr/>
      </w:pPr>
      <w:r>
        <w:rPr/>
        <w:t xml:space="preserve">13.2.2. – La Regione Piemonte censura i commi 3 e 4 dell’art. 23-bis, sia nel testo originario (ricorso n. 77 del 2008) che nel testo vigente (ricorso n. 16 del 2010), in riferimento all’art. 3 Cost., sotto il profilo del principio di ragionevolezza, perché essi contengono «norme di dettaglio cosí puntuali che non sarebbero neppure compatibili con una competenza esclusiva dello Stato […] e in violazione del principio di ragionevolezza (ex art. 3, secondo comma, Cost.) poiché della legge impugnata non si comprendono le ragioni di una disciplina differenziata per l’ambito locale dei pubblici servizi rispetto a quella generalmente prevista per l’Autorità garante della concorrenza e del mercato ed in genere per le autorità di regolazione». </w:t>
      </w:r>
    </w:p>
    <w:p>
      <w:pPr>
        <w:pStyle w:val="Normal"/>
        <w:ind w:firstLine="708"/>
        <w:jc w:val="both"/>
        <w:rPr/>
      </w:pPr>
      <w:r>
        <w:rPr/>
        <w:t xml:space="preserve">La questione non è fondata. </w:t>
      </w:r>
    </w:p>
    <w:p>
      <w:pPr>
        <w:pStyle w:val="Normal"/>
        <w:ind w:firstLine="708"/>
        <w:jc w:val="both"/>
        <w:rPr/>
      </w:pPr>
      <w:r>
        <w:rPr/>
        <w:t xml:space="preserve">Contrariamente a quanto sostenuto dalla ricorrente, la previsione di norme di dettaglio – come visto al punto 8.1.1. – non víola di per sé il principio di ragionevolezza; e ciò a prescindere dal fatto che nelle materie di competenza esclusiva statale, come la tutela della concorrenza, non rileva la distinzione tra norme di dettaglio e norme di principio. Deve aggiungersi, inoltre, che il tertium comparationis della disciplina «generalmente prevista per l’Autorità garante della concorrenza e del mercato ed in genere per le autorità di regolazione» è inconferente con la fattispecie in esame, perché non si riferisce all’àmbito della disciplina dei pubblici servizi, ma a quello, del tutto diverso, del funzionamento dell’AGCM e delle autorità di regolazione. Tutto ciò a prescindere dalla soluzione del problema se l’AGCM abbia o no natura di autorità di regolazione. </w:t>
      </w:r>
    </w:p>
    <w:p>
      <w:pPr>
        <w:pStyle w:val="Normal"/>
        <w:jc w:val="both"/>
        <w:rPr/>
      </w:pPr>
      <w:r>
        <w:rPr/>
      </w:r>
    </w:p>
    <w:p>
      <w:pPr>
        <w:pStyle w:val="Normal"/>
        <w:jc w:val="both"/>
        <w:rPr/>
      </w:pPr>
      <w:r>
        <w:rPr/>
        <w:t xml:space="preserve">13.2.3. – La Regione Toscana impugna il comma 8 dell’art. 23-bis, nel testo modificato dall’art. 15, comma 1, del decreto-legge n. 135 del 2009, in riferimento all’art. 117, primo comma, secondo comma, lettera e), e quarto comma Cost., perché, nel dettare la disciplina transitoria e, in particolare, nel fissare i termini entro cui cessano gli affidamenti in essere, non rispetta i princípi di adeguatezza e di proporzionalità cui deve attenersi il legislatore statale nella legislazione avente finalità pro concorrenziali. </w:t>
      </w:r>
    </w:p>
    <w:p>
      <w:pPr>
        <w:pStyle w:val="Normal"/>
        <w:ind w:firstLine="708"/>
        <w:jc w:val="both"/>
        <w:rPr/>
      </w:pPr>
      <w:r>
        <w:rPr/>
        <w:t xml:space="preserve">La ricorrente lamenta, in sostanza, che le norme denunciate violano il principio di ragionevolezza sotto il profilo della proporzionalità e adeguatezza nella materia «tutela della concorrenza», attraverso l’apposizione di limiti temporali agli affidamenti diretti già in essere. </w:t>
      </w:r>
    </w:p>
    <w:p>
      <w:pPr>
        <w:pStyle w:val="Normal"/>
        <w:ind w:firstLine="708"/>
        <w:jc w:val="both"/>
        <w:rPr/>
      </w:pPr>
      <w:r>
        <w:rPr/>
        <w:t xml:space="preserve">La questione non è fondata. </w:t>
      </w:r>
    </w:p>
    <w:p>
      <w:pPr>
        <w:pStyle w:val="Normal"/>
        <w:ind w:firstLine="708"/>
        <w:jc w:val="both"/>
        <w:rPr/>
      </w:pPr>
      <w:r>
        <w:rPr/>
        <w:t xml:space="preserve">Come piú analiticamente evidenziato al punto 8.2., tali limiti temporali per la cessazione delle gestioni dirette in essere devono ritenersi congrui e ragionevoli, perché sono sufficientemente ampi da consentire di attenuare le conseguenze economiche negative della cessazione anticipata della gestione e, pertanto, escludono che il gestore possa invocare quell’incolpevole affidamento nella durata naturale del contratto di servizio che, solo, potrebbe determinare l’irragionevolezza della norma; e ciò a prescindere dall’ampia discrezionalità di cui gode il legislatore in materia di disciplina transitoria. </w:t>
      </w:r>
    </w:p>
    <w:p>
      <w:pPr>
        <w:pStyle w:val="Normal"/>
        <w:jc w:val="both"/>
        <w:rPr/>
      </w:pPr>
      <w:r>
        <w:rPr/>
      </w:r>
    </w:p>
    <w:p>
      <w:pPr>
        <w:pStyle w:val="Normal"/>
        <w:jc w:val="both"/>
        <w:rPr/>
      </w:pPr>
      <w:r>
        <w:rPr/>
        <w:t xml:space="preserve">13.2.4. – La Regione Piemonte (ricorso n. 77 del 2008) censura il comma 8 dell’art. 23-bis nella formulazione originaria – la quale prevede che, in generale «le concessioni relative al servizio idrico integrato rilasciate con procedure diverse dall’evidenza pubblica cessano comunque entro e non oltre la data del 31 dicembre 2010» – in relazione agli artt. 41, 114 e 117, secondo comma, Cost. e «con riferimento all’art. 3, Cost.», perché si pone in contrasto con «il principio di ragionevolezza e di concorrenza comunitaria» che la stessa disposizione proclama di voler affermare ed addirittura di voler superare, in quanto essa «si configura come ennesima […] norma di sanatoria degli affidamenti al mercato dei produttori seppur disposti ancora una volta in difetto di evidenza pubblica, con proroga di cui le imprese terze si possono giovare ex lege sino alla data indicata dal 31 dicembre 2010». La ricorrente censura altresí lo stesso comma nel testo modificato dall’art. 15, comma 1, del decreto-legge n. 135 del 2009, il quale prevede che gli affidamenti diretti già in essere cessano in date successive, a partire dal 31 dicembre 2011, a seconda delle diverse tipologie degli affidamenti stessi, per violazione degli artt. 3, 5, 42, 114, 117, sesto comma, e 118, Cost., rilevando che esso irragionevolmente realizza una sanatoria ex lege di affidamenti “illegittimi” «lesivi della concorrenza che la stessa legge qui impugnata proclama di voler riaffermare». </w:t>
      </w:r>
    </w:p>
    <w:p>
      <w:pPr>
        <w:pStyle w:val="Normal"/>
        <w:ind w:firstLine="708"/>
        <w:jc w:val="both"/>
        <w:rPr/>
      </w:pPr>
      <w:r>
        <w:rPr/>
        <w:t xml:space="preserve">La ricorrente lamenta, in sostanza, che la norma impugnata – in entrambe le sue formulazioni – opera una «sanatoria», in deroga al sistema creato dallo stesso legislatore, che vieta in via ordinaria il ricorso all’in house providing, ammettendolo solo in casi particolari. </w:t>
      </w:r>
    </w:p>
    <w:p>
      <w:pPr>
        <w:pStyle w:val="Normal"/>
        <w:ind w:firstLine="708"/>
        <w:jc w:val="both"/>
        <w:rPr/>
      </w:pPr>
      <w:r>
        <w:rPr/>
        <w:t xml:space="preserve">Le questioni non sono fondate. </w:t>
      </w:r>
    </w:p>
    <w:p>
      <w:pPr>
        <w:pStyle w:val="Normal"/>
        <w:ind w:firstLine="708"/>
        <w:jc w:val="both"/>
        <w:rPr/>
      </w:pPr>
      <w:r>
        <w:rPr/>
        <w:t xml:space="preserve">Deve qui rilevarsi che la proroga della durata delle «concessioni relative al servizio idrico integrato rilasciate con procedure diverse dall’evidenza pubblica», di cui al censurato comma 8, va intesa come riferita non agli affidamenti in house non rispettosi della normativa comunitaria – come erroneamente ritiene la ricorrente –, ma solo a quelli che, benché in origine rispettosi della normativa comunitaria e nazionale, risultano privi dei requisiti oggi richiesti dal censurato art. 23-bis. Ne consegue che tale previsione è ragionevole – e dunque legittima –, perché non opera alcuna sanatoria, ma si limita a stabilire una disciplina transitoria per modulare nel tempo gli effetti del divieto di utilizzazione in via ordinaria dello strumento della gestione in house. </w:t>
      </w:r>
    </w:p>
    <w:p>
      <w:pPr>
        <w:pStyle w:val="Normal"/>
        <w:jc w:val="both"/>
        <w:rPr/>
      </w:pPr>
      <w:r>
        <w:rPr/>
      </w:r>
    </w:p>
    <w:p>
      <w:pPr>
        <w:pStyle w:val="Normal"/>
        <w:jc w:val="both"/>
        <w:rPr/>
      </w:pPr>
      <w:r>
        <w:rPr/>
        <w:t xml:space="preserve">13.2.5. – La Regione Piemonte (con il ricorso n. 16 del 2010) censura il comma 8 dell’art. 23-bis, nel testo modificato dall’art. 15, comma 1, del decreto-legge n. 135 del 2009, in riferimento agli artt. 3, 5, 42, 114, 117, sesto comma, e 118, Cost., perché tratta in modo uguale fattispecie significativamente diverse e non scagliona nel tempo il ricorso al mercato. </w:t>
      </w:r>
    </w:p>
    <w:p>
      <w:pPr>
        <w:pStyle w:val="Normal"/>
        <w:ind w:firstLine="708"/>
        <w:jc w:val="both"/>
        <w:rPr/>
      </w:pPr>
      <w:r>
        <w:rPr/>
        <w:t xml:space="preserve">La questione non è fondata, perché – contrariamente a quanto sostenuto dalla ricorrente – la disposizione censurata diversifica adeguatamente, come rilevato in modo specifico al punto 8.2., la cessazione degli affidamenti diretti in atto, sia in relazione alle diverse categorie di affidatari sia in relazione al tempo. </w:t>
      </w:r>
    </w:p>
    <w:p>
      <w:pPr>
        <w:pStyle w:val="Normal"/>
        <w:jc w:val="both"/>
        <w:rPr/>
      </w:pPr>
      <w:r>
        <w:rPr/>
      </w:r>
    </w:p>
    <w:p>
      <w:pPr>
        <w:pStyle w:val="Normal"/>
        <w:jc w:val="both"/>
        <w:rPr/>
      </w:pPr>
      <w:r>
        <w:rPr/>
        <w:t xml:space="preserve">14. – Al quarto dei nuclei tematici sopra evidenziati (analizzato al punto 9.), relativo all’individuazione della competenza legislativa regionale o statale nella determinazione della rilevanza economica dei SPL, attiene, oltre alla questione proposta dalla Regione Marche già trattata al punto 11.4. e dichiarata non fondata, una diversa questione, proposta dalla stessa Regione – per il caso in cui il comma 1-ter dell’art. 15 del decreto-legge n. 135 del 2009 non possa interpretarsi nel senso che il servizio idrico integrato è sottoposto alla disciplina dell’art. 23-bis solo nei casi in cui «gli enti competenti abbiano scelto di organizzarlo in modo da conferirvi rilevanza economica» – ed avente ad oggetto i commi 2, 3 e 4 dell’art. 23-bis del decreto-legge n. 112 del 2008 e l’art. 15, comma 1-ter, dello stesso decreto-legge n. 135 del 2009, nella parte in cui si riferiscono al servizio idrico integrato. </w:t>
      </w:r>
    </w:p>
    <w:p>
      <w:pPr>
        <w:pStyle w:val="Normal"/>
        <w:ind w:firstLine="708"/>
        <w:jc w:val="both"/>
        <w:rPr/>
      </w:pPr>
      <w:r>
        <w:rPr/>
        <w:t xml:space="preserve">Ad avviso della ricorrente, dette disposizioni violano l’art. 117, sesto comma, Cost., il quale attribuisce agli enti locali territoriali la potestà regolamentare «in ordine alla disciplina dell’organizzazione e dello svolgimento delle funzioni loro attribuite», perché la legge statale non può imporre, in via generale e astratta, ed in modo del tutto inderogabile, la configurazione del servizio idrico integrato quale «servizio pubblico locale avente rilevanza economica», spettando tale qualificazione alla potestà regolamentare degli enti locali. </w:t>
      </w:r>
    </w:p>
    <w:p>
      <w:pPr>
        <w:pStyle w:val="Normal"/>
        <w:ind w:firstLine="708"/>
        <w:jc w:val="both"/>
        <w:rPr/>
      </w:pPr>
      <w:r>
        <w:rPr/>
        <w:t xml:space="preserve">La questione non è fondata. </w:t>
      </w:r>
    </w:p>
    <w:p>
      <w:pPr>
        <w:pStyle w:val="Normal"/>
        <w:ind w:firstLine="708"/>
        <w:jc w:val="both"/>
        <w:rPr/>
      </w:pPr>
      <w:r>
        <w:rPr/>
        <w:t xml:space="preserve">Infatti, l’art. 117, sesto comma, Cost. non pone una riserva di regolamento degli enti locali per la qualificazione come economica dell’attività dei servizi pubblici, perché tale qualificazione attiene – come visto al punto 9. – alla materia «tutela della concorrenza», di competenza legislativa esclusiva dello Stato, al quale pertanto spetta la potestà regolamentare nella stessa materia, ai sensi del primo periodo del sesto comma dell’art. 117 Cost. </w:t>
      </w:r>
    </w:p>
    <w:p>
      <w:pPr>
        <w:pStyle w:val="Normal"/>
        <w:jc w:val="both"/>
        <w:rPr/>
      </w:pPr>
      <w:r>
        <w:rPr/>
      </w:r>
    </w:p>
    <w:p>
      <w:pPr>
        <w:pStyle w:val="Normal"/>
        <w:jc w:val="both"/>
        <w:rPr/>
      </w:pPr>
      <w:r>
        <w:rPr/>
        <w:t xml:space="preserve">15. – Il quinto dei nuclei tematici menzionati si riferisce – come visto al punto 2. – alla dedotta violazione degli artt. 3 e 97 Cost., sotto il profilo dell’obbligo di motivazione degli atti amministrativi. </w:t>
      </w:r>
    </w:p>
    <w:p>
      <w:pPr>
        <w:pStyle w:val="Normal"/>
        <w:ind w:firstLine="708"/>
        <w:jc w:val="both"/>
        <w:rPr/>
      </w:pPr>
      <w:r>
        <w:rPr/>
        <w:t xml:space="preserve">In particolare, la Regione Piemonte impugna i commi 2, 3 e 4 dell’art. 23-bis, sia nel testo originario (ricorso n. 77 del 2008) che nel testo vigente (ricorso n. 16 del 2010), sul rilievo che essi violano gli evocati parametri, perché: a) la disciplina dell’affidamento del servizio pubblico locale nella forma organizzativa dell’in house providing contenuta nelle disposizioni censurate risulta lesiva della «competenza delle regioni e degli enti locali ove la s’intenda come disciplina ulteriore rispetto a quella generale sul procedimento amministrativo che da tempo prevede il dovere di motivazione degli atti amministrativi (art. 3, legge 7 agosto 1990, n. 241), secondo molti posto in attuazione del principio costituzionale di motivazione delle scelte della amministrazioni pubbliche quanto meno nella cura di pubblici interessi»; b) «non è ravvisabile nel caso in esame alcun interesse pubblico prevalente capace di fondare sia l’esenzione dal generale dovere di motivazione per l’affidamento ad imprese terze (art. 23-bis, secondo comma), sia viceversa la limitazione dei casi sui quali può essere portata la motivazione a fondamento di altre soluzioni organizzative». </w:t>
      </w:r>
    </w:p>
    <w:p>
      <w:pPr>
        <w:pStyle w:val="Normal"/>
        <w:jc w:val="both"/>
        <w:rPr/>
      </w:pPr>
      <w:r>
        <w:rPr/>
        <w:t xml:space="preserve">La ricorrente lamenta, in sostanza, che le norme impugnate stabiliscono per l’ente affidante l’obbligo di motivare, in base ad un’analisi di mercato, solo la scelta di procedere all’affidamento in house del servizio pubblico (art. 23-bis, comma 3) e non quella di procedere all’affidamento mediante procedure competitive ad evidenza pubblica (art. 23-bis, comma 2); obbligo che sarebbe in contrasto con gli evocati parametri, perché ulteriore rispetto al generale obbligo di motivazione degli atti amministrativi. </w:t>
      </w:r>
    </w:p>
    <w:p>
      <w:pPr>
        <w:pStyle w:val="Normal"/>
        <w:ind w:firstLine="708"/>
        <w:jc w:val="both"/>
        <w:rPr/>
      </w:pPr>
      <w:r>
        <w:rPr/>
        <w:t xml:space="preserve">La questione è inammissibile. </w:t>
      </w:r>
    </w:p>
    <w:p>
      <w:pPr>
        <w:pStyle w:val="Normal"/>
        <w:ind w:firstLine="708"/>
        <w:jc w:val="both"/>
        <w:rPr/>
      </w:pPr>
      <w:r>
        <w:rPr/>
        <w:t xml:space="preserve">Secondo la giurisprudenza di questa Corte, le Regioni sono legittimate a censurare le leggi dello Stato, mediante impugnazione in via principale, esclusivamente per questioni attinenti alla lesione del sistema di riparto delle competenze legislative, ammettendosi la deducibilità di altri parametri costituzionali soltanto ove la loro violazione comporti una compromissione delle attribuzioni regionali costituzionalmente garantite (ex plurimis, sentenze n. 156 e n. 52 del 2010; n. 289 e n. 216 del 2008). Ne deriva – in relazione al caso di specie – l’inammissibilità della questione proposta, perché la prospettata violazione dell’obbligo di motivazione di cui agli artt. 3 e 97 Cost. non comporta una compromissione delle attribuzioni regionali costituzionalmente garantite, né ridonda sul riparto di competenze legislative tra Stato e Regioni. E ciò, a prescindere dalla considerazione che i parametri evocati non vietano che il legislatore stabilisca specifici obblighi di motivazione per le sole deroghe fondate sulle peculiari situazioni di fatto di cui al comma 3 e non per le situazioni ordinarie di cui al comma 2. </w:t>
      </w:r>
    </w:p>
    <w:p>
      <w:pPr>
        <w:pStyle w:val="Normal"/>
        <w:jc w:val="both"/>
        <w:rPr/>
      </w:pPr>
      <w:r>
        <w:rPr/>
      </w:r>
    </w:p>
    <w:p>
      <w:pPr>
        <w:pStyle w:val="Normal"/>
        <w:jc w:val="both"/>
        <w:rPr/>
      </w:pPr>
      <w:r>
        <w:rPr/>
        <w:t xml:space="preserve">16. – Il sesto dei nuclei tematici evidenziati al punto 2. riguarda l’asserita irragionevole diversità di disciplina fra il servizio idrico integrato e gli altri servizi pubblici locali. </w:t>
      </w:r>
    </w:p>
    <w:p>
      <w:pPr>
        <w:pStyle w:val="Normal"/>
        <w:ind w:firstLine="708"/>
        <w:jc w:val="both"/>
        <w:rPr/>
      </w:pPr>
      <w:r>
        <w:rPr/>
        <w:t xml:space="preserve">La Regione Piemonte (ricorso n. 77 del 2008) censura – sempre in riferimento agli artt. 3 e 97 Cost. – il comma 10 dell’art. 23-bis, nel testo originario, sul rilievo che esso rinvia a regolamenti governativi la disciplina transitoria dei servizi pubblici locali diversi da quello idrico, «con una irragionevole differenza di trattamento che non appare giustificata […] per il servizio idrico integrato per il quale la legge statale indica senz’altro in via generale ed astratta la data di scadenza fissa del 31 dicembre 2010, mentre per gli altri servizi pubblici consente al regolamento la previsione di adeguati “tempi differenziati” in ragione di eterogeneità dei servizi presi in considerazione». </w:t>
      </w:r>
    </w:p>
    <w:p>
      <w:pPr>
        <w:pStyle w:val="Normal"/>
        <w:ind w:firstLine="708"/>
        <w:jc w:val="both"/>
        <w:rPr/>
      </w:pPr>
      <w:r>
        <w:rPr/>
        <w:t xml:space="preserve">Anche tale questione è inammissibile, in base a quanto già osservato al punto 15., perché la ricorrente non ha dedotto alcuna lesione della propria sfera di competenza, ma si è limitata a lamentare l’irragionevolezza della disposizione censurata. </w:t>
      </w:r>
    </w:p>
    <w:p>
      <w:pPr>
        <w:pStyle w:val="Normal"/>
        <w:jc w:val="both"/>
        <w:rPr/>
      </w:pPr>
      <w:r>
        <w:rPr/>
      </w:r>
    </w:p>
    <w:p>
      <w:pPr>
        <w:pStyle w:val="Normal"/>
        <w:jc w:val="both"/>
        <w:rPr/>
      </w:pPr>
      <w:r>
        <w:rPr/>
        <w:t xml:space="preserve">17. – Al settimo dei nuclei tematici elencati al punto 2., attinente alla lamentata violazione dell’autonomia finanziaria delle Regioni e degli enti locali, sono riconducibili alcune questioni poste dalle Regioni Marche, Liguria, Umbria ed Emilia-Romagna. </w:t>
      </w:r>
    </w:p>
    <w:p>
      <w:pPr>
        <w:pStyle w:val="Normal"/>
        <w:jc w:val="both"/>
        <w:rPr/>
      </w:pPr>
      <w:r>
        <w:rPr/>
      </w:r>
    </w:p>
    <w:p>
      <w:pPr>
        <w:pStyle w:val="Normal"/>
        <w:jc w:val="both"/>
        <w:rPr/>
      </w:pPr>
      <w:r>
        <w:rPr/>
        <w:t xml:space="preserve">17.1. – Vanno preliminarmente esaminate le questioni proposte dalle Regioni Marche, Liguria ed Umbria, che non consentono un esame nel merito. </w:t>
      </w:r>
    </w:p>
    <w:p>
      <w:pPr>
        <w:pStyle w:val="Normal"/>
        <w:jc w:val="both"/>
        <w:rPr/>
      </w:pPr>
      <w:r>
        <w:rPr/>
      </w:r>
    </w:p>
    <w:p>
      <w:pPr>
        <w:pStyle w:val="Normal"/>
        <w:jc w:val="both"/>
        <w:rPr/>
      </w:pPr>
      <w:r>
        <w:rPr/>
        <w:t xml:space="preserve">17.1.1. – La Regione Marche censura l’art. 15, comma 1-ter, del decreto-legge n. 135 del 2009, nella parte in cui si riferisce al servizio idrico integrato, per violazione dell’art. 119, sesto comma, Cost. </w:t>
      </w:r>
    </w:p>
    <w:p>
      <w:pPr>
        <w:pStyle w:val="Normal"/>
        <w:ind w:firstLine="708"/>
        <w:jc w:val="both"/>
        <w:rPr/>
      </w:pPr>
      <w:r>
        <w:rPr/>
        <w:t xml:space="preserve">La ricorrente lamenta che la disposizione censurata si limita a prevedere il «rispetto» del «principio» «di piena ed esclusiva proprietà pubblica delle risorse idriche», senza assicurare in alcun modo la salvaguardia, né sotto il profilo formale, né sotto il profilo sostanziale, della proprietà pubblica delle «infrastrutture idriche», in particolare: a) determinando «il sostanziale “svuotamento” della proprietà pubblica dei beni appartenenti al demanio idrico regionale e locale, beni che risulteranno, per espresso disposto del richiamato art. 153, comma 1, del d.lgs. n. 152 del 2006, necessariamente e ope legis “affidati in concessione d’uso gratuita” al gestore privato del servizio idrico integrato»; b) omettendo di prevedere una specifica clausola di salvaguardia a favore della proprietà pubblica delle infrastrutture idriche di cui le Regioni e gli enti locali siano in concreto titolari. </w:t>
      </w:r>
    </w:p>
    <w:p>
      <w:pPr>
        <w:pStyle w:val="Normal"/>
        <w:ind w:firstLine="708"/>
        <w:jc w:val="both"/>
        <w:rPr/>
      </w:pPr>
      <w:r>
        <w:rPr/>
        <w:t xml:space="preserve">La questione è inammissibile. </w:t>
      </w:r>
    </w:p>
    <w:p>
      <w:pPr>
        <w:pStyle w:val="Normal"/>
        <w:ind w:firstLine="708"/>
        <w:jc w:val="both"/>
        <w:rPr/>
      </w:pPr>
      <w:r>
        <w:rPr/>
        <w:t xml:space="preserve">Essa, infatti, ha per oggetto non la disciplina posta dalla disposizione denunciata, ma l’art. 153, comma 1, del d.lgs. n. 152 del 2006, disposizione che effettivamente prevede l’affidamento in concessione d’uso gratuita delle infrastrutture idriche di proprietà degli enti locali e che non è stata impugnata. La ricorrente è quindi incorsa in una evidente aberratio ictus. Quanto, poi, al censurato art. 15, comma 1-ter, la ricorrente si limita a denunciare che il legislatore ha omesso di prevedere una clausola di salvaguardia a favore della proprietà pubblica delle infrastrutture idriche. La Regione Marche, formulando una censura generica e rivolta contro una mera omissione del legislatore, demanda a questa Corte l’indebito onere di introdurre una disciplina non indicata dalla stessa ricorrente e, comunque, non costituzionalmente obbligata. </w:t>
      </w:r>
    </w:p>
    <w:p>
      <w:pPr>
        <w:pStyle w:val="Normal"/>
        <w:jc w:val="both"/>
        <w:rPr/>
      </w:pPr>
      <w:r>
        <w:rPr/>
      </w:r>
    </w:p>
    <w:p>
      <w:pPr>
        <w:pStyle w:val="Normal"/>
        <w:jc w:val="both"/>
        <w:rPr/>
      </w:pPr>
      <w:r>
        <w:rPr/>
        <w:t xml:space="preserve">17.1.2. – Le Regioni Liguria (ricorso n. 12 del 2010) e Umbria impugnano il comma 8 dell’art. 23-bis, nel testo modificato dall’art. 15, comma 1, del decreto-legge n. 135 del 2009 in riferimento all’art. 119 Cost., sotto il profilo della violazione dell’autonomia finanziaria degli enti locali, perché «impone ad essi di cedere rilevanti quote delle società da essi controllate». </w:t>
      </w:r>
    </w:p>
    <w:p>
      <w:pPr>
        <w:pStyle w:val="Normal"/>
        <w:ind w:firstLine="708"/>
        <w:jc w:val="both"/>
        <w:rPr/>
      </w:pPr>
      <w:r>
        <w:rPr/>
        <w:t xml:space="preserve">La questione è inammissibile per genericità, perché le ricorrenti non indicano le ragioni per cui alla cessione delle quote delle società controllate dagli enti locali conseguirebbe l’effetto della denunciata lesione della loro autonomia finanziaria. </w:t>
      </w:r>
    </w:p>
    <w:p>
      <w:pPr>
        <w:pStyle w:val="Normal"/>
        <w:jc w:val="both"/>
        <w:rPr/>
      </w:pPr>
      <w:r>
        <w:rPr/>
      </w:r>
    </w:p>
    <w:p>
      <w:pPr>
        <w:pStyle w:val="Normal"/>
        <w:jc w:val="both"/>
        <w:rPr/>
      </w:pPr>
      <w:r>
        <w:rPr/>
        <w:t xml:space="preserve">17.2. – L’unica questione attinente al settimo nucleo tematico che può essere esaminata nel merito è quella proposta dalla Regione Emilia-Romagna con il ricorso n. 13 del 2010. </w:t>
      </w:r>
    </w:p>
    <w:p>
      <w:pPr>
        <w:pStyle w:val="Normal"/>
        <w:ind w:firstLine="708"/>
        <w:jc w:val="both"/>
        <w:rPr/>
      </w:pPr>
      <w:r>
        <w:rPr/>
        <w:t xml:space="preserve">La ricorrente impugna il comma 8 dell’art. 23-bis, nel testo modificato dall’art. 15, comma 1, del decreto-legge n. 135 del 2009, sostenendo che esso víola l’art. 119, sesto comma, Cost., perché impone «alle Amministrazioni pubbliche di liberarsi di una quota del proprio patrimonio societario a prescindere dalla convenienza economica dell’operazione, e quindi dalla considerazione in concreto del tempo, delle modalità, della quantità, valutazioni indispensabili ad evitare che si produca una svendita coatta di capitali pubblici». </w:t>
      </w:r>
    </w:p>
    <w:p>
      <w:pPr>
        <w:pStyle w:val="Normal"/>
        <w:ind w:firstLine="708"/>
        <w:jc w:val="both"/>
        <w:rPr/>
      </w:pPr>
      <w:r>
        <w:rPr/>
        <w:t xml:space="preserve">La questione non è fondata. </w:t>
      </w:r>
    </w:p>
    <w:p>
      <w:pPr>
        <w:pStyle w:val="Normal"/>
        <w:ind w:firstLine="708"/>
        <w:jc w:val="both"/>
        <w:rPr/>
      </w:pPr>
      <w:r>
        <w:rPr/>
        <w:t xml:space="preserve">Il parametro costituzionale evocato, infatti, garantisce alle Regioni e agli enti locali un patrimonio, precisando però che esso è «attribuito secondo i principi generali determinati dalla legge dello Stato». L’autonomia patrimoniale delle Regioni e degli enti locali non è, dunque incondizionata, ma si conforma ai princípi che il legislatore statale fissa nelle materie di sua competenza legislativa, fra cui va certamente ricompreso quella della tutela della concorrenza, disciplinata, nel caso in esame, proprio dalle norme censurate. </w:t>
      </w:r>
    </w:p>
    <w:p>
      <w:pPr>
        <w:pStyle w:val="Normal"/>
        <w:jc w:val="both"/>
        <w:rPr/>
      </w:pPr>
      <w:r>
        <w:rPr/>
      </w:r>
    </w:p>
    <w:p>
      <w:pPr>
        <w:pStyle w:val="Normal"/>
        <w:jc w:val="both"/>
        <w:rPr/>
      </w:pPr>
      <w:r>
        <w:rPr/>
        <w:t xml:space="preserve">18. – Devono essere ora trattate le questioni poste dal Presidente del Consiglio dei ministri aventi ad oggetto i commi 1, 4, 5, 6 e 14 dell’art. 4 della legge della Regione Liguria n. 39 del 2008. </w:t>
      </w:r>
    </w:p>
    <w:p>
      <w:pPr>
        <w:pStyle w:val="Normal"/>
        <w:jc w:val="both"/>
        <w:rPr/>
      </w:pPr>
      <w:r>
        <w:rPr/>
        <w:t>1</w:t>
      </w:r>
    </w:p>
    <w:p>
      <w:pPr>
        <w:pStyle w:val="Normal"/>
        <w:jc w:val="both"/>
        <w:rPr/>
      </w:pPr>
      <w:r>
        <w:rPr/>
        <w:t xml:space="preserve">8.1. – Il ricorrente impugna, in primo luogo, i commi 1 e 14 di detto articolo in riferimento all’art. 117, secondo comma, lettera s), Cost., anche per il tramite dell’art. 161, comma 4, lettera c), del d.lgs. n. 152 del 2006. Tale ultima disposizione prevede, tra l’altro, che sia il Comitato per la vigilanza sull’uso delle risorse idriche e non la Giunta regionale a redigere il contenuto di una o piú convenzioni-tipo da adottare con decreto del Ministro per l’ambiente e per la tutela del territorio e del mare. </w:t>
      </w:r>
    </w:p>
    <w:p>
      <w:pPr>
        <w:pStyle w:val="Normal"/>
        <w:jc w:val="both"/>
        <w:rPr/>
      </w:pPr>
      <w:r>
        <w:rPr/>
      </w:r>
    </w:p>
    <w:p>
      <w:pPr>
        <w:pStyle w:val="Normal"/>
        <w:jc w:val="both"/>
        <w:rPr/>
      </w:pPr>
      <w:r>
        <w:rPr/>
        <w:t xml:space="preserve">18.1.1. – Ad avviso della difesa dello Stato, il censurato comma 1 – il quale affida alla Giunta regionale la competenza ad approvare lo schema-tipo di contratto di servizio e di convenzione di cui all’art. 151 del d.lgs. n. 152 del 2006 – si pone in contrasto con il comma 4, lettera c), del nuovo testo dell’art. 161 dello stesso decreto legislativo, il quale ha «tacitamente abrogato» detto art. 151 ed ha attribuito al «Comitato per la vigilanza sull’uso delle risorse idriche» – e non alla Giunta regionale – la competenza a redigere il contenuto di una o piú delle suddette convenzioni-tipo; convenzioni da adottare con decreto del Ministro per l’ambiente e per la tutela del territorio e del mare, sentita la Conferenza permanente per i rapporti tra lo Stato, le Regioni e le Province autonome di Trento e di Bolzano. </w:t>
      </w:r>
    </w:p>
    <w:p>
      <w:pPr>
        <w:pStyle w:val="Normal"/>
        <w:ind w:firstLine="708"/>
        <w:jc w:val="both"/>
        <w:rPr/>
      </w:pPr>
      <w:r>
        <w:rPr/>
        <w:t xml:space="preserve">La resistente Regione Liguria eccepisce l’improcedibilità della questione, sul rilievo che l’art. 9-bis, comma 6, del decreto-legge 28 aprile 2009, n. 39 (Interventi urgenti in favore delle popolazioni colpite dagli eventi sismici nella regione Abruzzo nel mese di aprile 2009 e ulteriori interventi urgenti di protezione civile), convertito, con modificazioni, dalla legge 24 giugno 2009, n. 77, ha soppresso il Comitato per la vigilanza sull’uso delle risorse idriche (COVIRI), sostituendolo con la Commissione nazionale per la vigilanza sull’uso delle risorse idriche (CONVIRI), la quale non ha le stesse competenze del soppresso Comitato. </w:t>
      </w:r>
    </w:p>
    <w:p>
      <w:pPr>
        <w:pStyle w:val="Normal"/>
        <w:ind w:firstLine="708"/>
        <w:jc w:val="both"/>
        <w:rPr/>
      </w:pPr>
      <w:r>
        <w:rPr/>
        <w:t xml:space="preserve">L’eccezione deve essere rigettata. </w:t>
      </w:r>
    </w:p>
    <w:p>
      <w:pPr>
        <w:pStyle w:val="Normal"/>
        <w:ind w:firstLine="708"/>
        <w:jc w:val="both"/>
        <w:rPr/>
      </w:pPr>
      <w:r>
        <w:rPr/>
        <w:t xml:space="preserve">La questione non è improcedibile, perché lo stesso art. 9-bis, comma 6, del decreto-legge n. 39 del 2009, citato dalla resistente, stabilisce che il CONVIRI subentra nelle competenze già attribuite al COVIRI. Esso, infatti, testualmente prevede che «la Commissione nazionale per la vigilanza sulle risorse idriche, […] a decorrere dalla data di entrata in vigore della legge di conversione del presente decreto, è istituita presso il Ministero dell’ambiente e della tutela del territorio e del mare, subentrando nelle competenze già attribuite all’Autorità di vigilanza sulle risorse idriche e sui rifiuti […] e successivamente attribuite al Comitato per la vigilanza sull’uso delle risorse idriche, il quale, a decorrere dalla medesima data, è soppresso». Ne consegue che, data l’identità delle competenze del COVIRI e del CONVIRI, viene meno il presupposto della prospettata eccezione e, pertanto, non si verifica la dedotta improcedibilità, con conseguente trasferimento della questione alla disposizione censurata, quale risultante dalle modificazioni legislative sopra indicate. </w:t>
      </w:r>
    </w:p>
    <w:p>
      <w:pPr>
        <w:pStyle w:val="Normal"/>
        <w:ind w:firstLine="708"/>
        <w:jc w:val="both"/>
        <w:rPr/>
      </w:pPr>
      <w:r>
        <w:rPr/>
        <w:t xml:space="preserve">Nel merito, la questione è fondata. </w:t>
      </w:r>
    </w:p>
    <w:p>
      <w:pPr>
        <w:pStyle w:val="Normal"/>
        <w:ind w:firstLine="708"/>
        <w:jc w:val="both"/>
        <w:rPr/>
      </w:pPr>
      <w:r>
        <w:rPr/>
        <w:t xml:space="preserve">Come si è ampiamente rilevato al punto 7, la disciplina del servizio idrico integrato va ascritta alla competenza esclusiva dello Stato nelle materie «tutela della concorrenza» e «tutela dell’ambiente» (sentenza n. 246 del 2009) e, pertanto, è inibito alle Regioni derogare a detta disciplina. Nella specie, la Regione è intervenuta, appunto, in tali materie, dettando una disciplina che si pone in contrasto con quella statale, in quanto attribuisce alla Giunta regionale una serie di competenze amministrative spettanti – come invece dispongono le norme interposte evocate dal ricorrente – al COVIRI (ora CONVIRI). Risulta così violato l’evocato parametro costituzionale, che riserva allo Stato la competenza legislativa nella materia «tutela dell’ambiente» (art. 117, secondo comma, lettera s, Cost.). </w:t>
      </w:r>
    </w:p>
    <w:p>
      <w:pPr>
        <w:pStyle w:val="Normal"/>
        <w:jc w:val="both"/>
        <w:rPr/>
      </w:pPr>
      <w:r>
        <w:rPr/>
      </w:r>
    </w:p>
    <w:p>
      <w:pPr>
        <w:pStyle w:val="Normal"/>
        <w:jc w:val="both"/>
        <w:rPr/>
      </w:pPr>
      <w:r>
        <w:rPr/>
        <w:t xml:space="preserve">18.1.2. – La difesa dello Stato lamenta che il censurato comma 14 dell’art. 4 della legge della Regione Liguria n. 39 del 2008 – il quale affida all’Autorità d’àmbito territoriale ottimale (AATO) la competenza a definire «i contratti di servizio, gli obiettivi qualitativi dei servizi erogati, il monitoraggio delle prestazioni, gli aspetti tariffari, la partecipazione dei cittadini e delle associazioni dei consumatori di cui alla legge regionale 2 luglio 2002, n. 26» – si pone «in contrasto con la normativa statale», cioè con il sopra citato comma 4, lettera c), del nuovo testo dell’art. 161 del d.lgs. n. 152 del 2006, il quale ha attribuito al COVIRI la relativa competenza. </w:t>
      </w:r>
    </w:p>
    <w:p>
      <w:pPr>
        <w:pStyle w:val="Normal"/>
        <w:ind w:firstLine="708"/>
        <w:jc w:val="both"/>
        <w:rPr/>
      </w:pPr>
      <w:r>
        <w:rPr/>
        <w:t xml:space="preserve">La resistente Regione Liguria eccepisce l’inammissibilità della questione, in quanto generica, perché non sarebbero specificati i profili che determinano il contrasto con la norma statale. </w:t>
      </w:r>
    </w:p>
    <w:p>
      <w:pPr>
        <w:pStyle w:val="Normal"/>
        <w:ind w:firstLine="708"/>
        <w:jc w:val="both"/>
        <w:rPr/>
      </w:pPr>
      <w:r>
        <w:rPr/>
        <w:t xml:space="preserve">L’eccezione deve essere rigettata. </w:t>
      </w:r>
    </w:p>
    <w:p>
      <w:pPr>
        <w:pStyle w:val="Normal"/>
        <w:ind w:firstLine="708"/>
        <w:jc w:val="both"/>
        <w:rPr/>
      </w:pPr>
      <w:r>
        <w:rPr/>
        <w:t xml:space="preserve">La questione non è generica, perché i profili di contrasto sono sufficientemente precisati. Dalla lettura complessiva della censura, infatti, è agevole rilevare che la norma statale evocata quale parametro interposto è il comma 4, lettera c), del nuovo testo dell’art. 161 del d.lgs. n. 152 del 2006, evocato anche nella precedente questione al punto 18.1.1. e che si denuncia l’attribuzione all’Autorità d’àmbito di una serie di competenze amministrative spettanti, invece, al COVIRI. </w:t>
      </w:r>
    </w:p>
    <w:p>
      <w:pPr>
        <w:pStyle w:val="Normal"/>
        <w:ind w:firstLine="708"/>
        <w:jc w:val="both"/>
        <w:rPr/>
      </w:pPr>
      <w:r>
        <w:rPr/>
        <w:t xml:space="preserve">Nel merito, la questione è fondata per le stesse ragioni indicate al punto precedente. Anche in tal caso, infatti, la Regione è intervenuta, nella materia «tutela dell’ambiente», attribuendo all’Autorità d’àmbito una serie di competenze amministrative spettanti, invece, al COVIRI (ora CONVIRI), ai sensi dell’art. 161, comma 4, lettera c), del d.lgs. n. 152 del 2006, ed ha pertanto violato l’art. 117, secondo comma, lettera s), Cost. </w:t>
      </w:r>
    </w:p>
    <w:p>
      <w:pPr>
        <w:pStyle w:val="Normal"/>
        <w:jc w:val="both"/>
        <w:rPr/>
      </w:pPr>
      <w:r>
        <w:rPr/>
      </w:r>
    </w:p>
    <w:p>
      <w:pPr>
        <w:pStyle w:val="Normal"/>
        <w:jc w:val="both"/>
        <w:rPr/>
      </w:pPr>
      <w:r>
        <w:rPr/>
        <w:t xml:space="preserve">18.2. – Il ricorrente censura, altresì, il comma 4 del medesimo art. 4 della legge della Regione Liguria n. 39 del 2008, il quale prevede la competenza dell’Autorità d’àmbito a provvedere all’affidamento del servizio idrico integrato, «nel rispetto dei criteri di cui all’articolo 113, comma 7, del d.lgs. 267/2000 e delle modalità di cui agli articoli 150 e 172 del d.lgs.152/2006». La censura è proposta in relazione alla violazione dell’art. 117, secondo comma, lettera e), della Costituzione, per il tramite dell’art. 23-bis, commi 2, 3 e 11, del decreto-legge n. 112 del 2008, nel testo originario. </w:t>
      </w:r>
    </w:p>
    <w:p>
      <w:pPr>
        <w:pStyle w:val="Normal"/>
        <w:ind w:firstLine="708"/>
        <w:jc w:val="both"/>
        <w:rPr/>
      </w:pPr>
      <w:r>
        <w:rPr/>
        <w:t xml:space="preserve">La difesa dello Stato evidenzia che il comma denunciato, prevedendo che l’AATO provvede all’affidamento del servizio idrico integrato, «nel rispetto dei criteri di cui all’articolo 113, comma 7, del d.lgs. 267/2000 e delle modalità di cui agli articoli 150 e 172 del d.lgs.152/2006», richiama l’art. 150 del d.lgs. n. 152 del 2006, il quale consente all’Autorità d’àmbito di scegliere la forma di gestione del servizio tra quelle elencate nell’art. 113, comma 5, TUEL. Tale ultima disposizione prevede, a sua volta, che «L’erogazione del servizio avviene secondo le discipline di settore e nel rispetto della normativa dell’Unione europea, con conferimento della titolarità del servizio: a) a società di capitali individuate attraverso l’espletamento di gare con procedure ad evidenza pubblica; b) 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c) a società a capitale interamente pubblico a condizione che l’ente o gli enti pubblici titolari del capitale sociale esercitino sulla società un controllo analogo a quello esercitato sui propri servizi e che la società realizzi la parte piú importante della propria attività con l’ente o gli enti pubblici che la controllano». </w:t>
      </w:r>
    </w:p>
    <w:p>
      <w:pPr>
        <w:pStyle w:val="Normal"/>
        <w:ind w:firstLine="708"/>
        <w:jc w:val="both"/>
        <w:rPr/>
      </w:pPr>
      <w:r>
        <w:rPr/>
        <w:t xml:space="preserve">Ad avviso della difesa dello Stato, la norma censurata, richiamando le forme di gestione dei SPL di cui al citato art. 113, comma 5, TUEL, si pone in contrasto con l’art. 23-bis, del decreto-legge n. 112 del 2008, il quale dispone, invece, che le parti del citato art. 113 incompatibili con le prescrizioni dello stesso art. 23-bis sono abrogate (comma 11), e prevede come regola per l’affidamento dei servizi pubblici locali non più quella fissata dagli artt. 150 del d.lgs. n. 152 del 2006 e 113 TUEL, bensì quella della procedura competitiva ad evidenza pubblica (comma 2), ferma restando la possibilità di ricorrere all’affidamento diretto solo in presenza delle condizioni di cui al comma 3 del medesimo articolo. </w:t>
      </w:r>
    </w:p>
    <w:p>
      <w:pPr>
        <w:pStyle w:val="Normal"/>
        <w:ind w:firstLine="708"/>
        <w:jc w:val="both"/>
        <w:rPr/>
      </w:pPr>
      <w:r>
        <w:rPr/>
        <w:t xml:space="preserve">La Regione Liguria eccepisce la cessazione della materia del contendere, rilevando che il censurato comma 4 dell’art. 4 della legge della Regione Liguria n. 39 del 2008, il quale regola le competenze delle Autorità d’àmbito, non ha avuto in concreto alcuna applicazione e non potrà averne, in quanto tali Autorità sono state abolite dal decreto-legge n. 135 del 2009 prima che nella Regione si procedesse alla loro istituzione. </w:t>
      </w:r>
    </w:p>
    <w:p>
      <w:pPr>
        <w:pStyle w:val="Normal"/>
        <w:ind w:firstLine="708"/>
        <w:jc w:val="both"/>
        <w:rPr/>
      </w:pPr>
      <w:r>
        <w:rPr/>
        <w:t xml:space="preserve">L’eccezione deve essere rigettata. </w:t>
      </w:r>
    </w:p>
    <w:p>
      <w:pPr>
        <w:pStyle w:val="Normal"/>
        <w:ind w:firstLine="708"/>
        <w:jc w:val="both"/>
        <w:rPr/>
      </w:pPr>
      <w:r>
        <w:rPr/>
        <w:t xml:space="preserve">La materia del contendere non è cessata, perché il decreto-legge n. 135 del 2009 non ha soppresso le Autorità d’àmbito con effetto immediato. V’è, dunque, la possibilità che tali Autorità vengano ancora istituite ed operino fino al termine fissato dalla legge per la loro soppressione e, cioè, fino al termine di un anno indicato dall’art. 2, comma 186-bis, della legge 23 dicembre 2009, n. 191 (Disposizioni per la formazione del bilancio annuale e pluriennale dello Stato legge – finanziaria 2010). Tale norma dispone, infatti, che «Decorso un anno dalla data di entrata in vigore della presente legge, sono soppresse le Autorità d’ambito territoriale di cui agli articoli 148 e 201 del decreto legislativo 3 aprile 2006, n. 152, e successive modificazioni. Decorso lo stesso termine, ogni atto compiuto dalle Autorità d’ambito territoriale è da considerarsi nullo. Entro un anno dalla data di entrata in vigore della presente legge, le regioni attribuiscono con legge le funzioni già esercitate dalle Autorità, nel rispetto dei princípi di sussidiarietà, differenziazione e adeguatezza. Le disposizioni di cui agli articoli 148 e 201 del citato decreto legislativo n. 152 del 2006, sono efficaci in ciascuna regione fino alla data di entrata in vigore della legge regionale di cui al periodo precedente. I medesimi articoli sono comunque abrogati decorso un anno dalla data di entrata in vigore della presente legge». </w:t>
      </w:r>
    </w:p>
    <w:p>
      <w:pPr>
        <w:pStyle w:val="Normal"/>
        <w:ind w:firstLine="708"/>
        <w:jc w:val="both"/>
        <w:rPr/>
      </w:pPr>
      <w:r>
        <w:rPr/>
        <w:t xml:space="preserve">Nel merito, la questione è fondata. </w:t>
      </w:r>
    </w:p>
    <w:p>
      <w:pPr>
        <w:pStyle w:val="Normal"/>
        <w:ind w:firstLine="708"/>
        <w:jc w:val="both"/>
        <w:rPr/>
      </w:pPr>
      <w:r>
        <w:rPr/>
        <w:t xml:space="preserve">La norma censurata impone, infatti, l’applicazione del comma 5 dell’art. 113 TUEL, cioè di un comma abrogato per incompatibilità dal citato art. 23-bis, con il quale, pertanto, si pone in contrasto. L’art. 23-bis prevede infatti, come sopra osservato, che «l’art. 113 del testo unico delle leggi sull’ordinamento degli enti locali di cui al decreto legislativo 18 agosto 2000, n. 267 e successive modificazioni, è abrogato nelle parti incompatibili con le disposizioni di cui al presente articolo» (comma 11). In particolare, il citato comma 5 dell’art. 113 è palesemente incompatibile con i commi 2, 3 e 4 dell’art. 23-bis, perché disciplina le modalità di affidamento del SPL in modo difforme da quanto previsto da detti commi, evocati come norme interposte. </w:t>
      </w:r>
    </w:p>
    <w:p>
      <w:pPr>
        <w:pStyle w:val="Normal"/>
        <w:jc w:val="both"/>
        <w:rPr/>
      </w:pPr>
      <w:r>
        <w:rPr/>
      </w:r>
    </w:p>
    <w:p>
      <w:pPr>
        <w:pStyle w:val="Normal"/>
        <w:jc w:val="both"/>
        <w:rPr/>
      </w:pPr>
      <w:r>
        <w:rPr/>
        <w:t xml:space="preserve">18.3. – Il ricorrente censura, in terzo luogo – per contrasto con l’art. 23-bis, commi 8 e 9, del decreto-legge n. 112 del 2008, nel testo originario, e, di conseguenza, con l’art. 117, secondo comma, lett. e), Cost. – i commi 5 e 6 del medesimo art. 4 della legge della Regione Liguria n. 39 del 2008, i quali prevedono, rispettivamente, che: a) «Resta ferma la previsione di cui all’articolo 113, comma 15-bis, del d.lgs. 267/2000; a tal fine l’AATO determina la data di cessazione delle concessioni esistenti, avuto riguardo alla durata media delle concessioni aggiudicate nello stesso settore a seguito di procedure ad evidenza pubblica, salva la possibilità di determinare caso per caso la cessazione in una data successiva, qualora la medesima risulti proporzionata ai tempi di recupero di particolari investimenti effettuati dal gestore, fermi restando l’aggiornamento e la rinegoziazione delle convenzioni in essere» (comma 5); b) «L’AATO individua forme e modalità dirette all’integrazione del servizio di gestione dei rifiuti e del servizio idrico, avuto riguardo agli affidamenti esistenti che non risultano cessati nei termini di cui all’articolo 113, comma 15-bis, del d.lgs. 267/2000, al fine di pervenire al superamento della frammentazione del servizio nel territorio dell’ambito» (comma 6). </w:t>
      </w:r>
    </w:p>
    <w:p>
      <w:pPr>
        <w:pStyle w:val="Normal"/>
        <w:ind w:firstLine="708"/>
        <w:jc w:val="both"/>
        <w:rPr/>
      </w:pPr>
      <w:r>
        <w:rPr/>
        <w:t xml:space="preserve">A sua volta, il comma 15-bis dell’art. 113 TUEL – richiamato dalle suddette disposizioni censurate – prevede, con un’articolata serie di eccezioni soggettive, che «nel caso in cui le disposizioni previste per i singoli settori non stabiliscano un congruo periodo di transizione […] le concessioni rilasciate con procedure diverse dall’evidenza pubblica cessano comunque entro e non oltre la data del 31 dicembre 2006, relativamente al solo servizio idrico integrato al 31 dicembre 2007, senza necessità di apposita deliberazione dell’ente affidante». </w:t>
      </w:r>
    </w:p>
    <w:p>
      <w:pPr>
        <w:pStyle w:val="Normal"/>
        <w:ind w:firstLine="708"/>
        <w:jc w:val="both"/>
        <w:rPr/>
      </w:pPr>
      <w:r>
        <w:rPr/>
        <w:t xml:space="preserve">Lo Stato lamenta che i commi censurati, disciplinando la cessazione delle concessioni esistenti ed il relativo regime transitorio degli affidamenti del servizio idrico integrato effettuati senza gara, attraverso il rinvio alle disposizioni di cui all’art. 113, comma 15-bis, TUEL, contrastano con l’art. 23-bis, commi 8 e 9, del decreto-legge n. 112 del 2008, che – come visto – ha abrogato l’art. 113 citato nelle parti incompatibili con le sue disposizioni e che fissa al 31 dicembre 2010 la data per la cessazione delle concessioni esistenti rilasciate con procedure diverse dall’evidenza pubblica. </w:t>
      </w:r>
    </w:p>
    <w:p>
      <w:pPr>
        <w:pStyle w:val="Normal"/>
        <w:ind w:firstLine="708"/>
        <w:jc w:val="both"/>
        <w:rPr/>
      </w:pPr>
      <w:r>
        <w:rPr/>
        <w:t xml:space="preserve">Anche in relazione a tale questione, la Regione Liguria eccepisce la cessazione della materia del contendere per i motivi esposti al punto 18.2. </w:t>
      </w:r>
    </w:p>
    <w:p>
      <w:pPr>
        <w:pStyle w:val="Normal"/>
        <w:ind w:firstLine="708"/>
        <w:jc w:val="both"/>
        <w:rPr/>
      </w:pPr>
      <w:r>
        <w:rPr/>
        <w:t xml:space="preserve">Tale eccezione deve essere parimenti rigettata per le stesse ragioni indicate al medesimo punto 18.2. </w:t>
      </w:r>
    </w:p>
    <w:p>
      <w:pPr>
        <w:pStyle w:val="Normal"/>
        <w:ind w:firstLine="708"/>
        <w:jc w:val="both"/>
        <w:rPr/>
      </w:pPr>
      <w:r>
        <w:rPr/>
        <w:t xml:space="preserve">Nel merito, la questione è fondata. </w:t>
      </w:r>
    </w:p>
    <w:p>
      <w:pPr>
        <w:pStyle w:val="Normal"/>
        <w:ind w:firstLine="708"/>
        <w:jc w:val="both"/>
        <w:rPr/>
      </w:pPr>
      <w:r>
        <w:rPr/>
        <w:t xml:space="preserve">Come già osservato al punto 18.2., la norma censurata impone l’applicazione del comma 15-bis dell’art. 113 TUEL, abrogato per incompatibilità dall’art. 23-bis, con il quale, pertanto, si pone in contrasto. Il citato comma 15-bis dell’art. 113 TUEL, infatti, è incompatibile con il suddetto art. 23-bis, perché disciplina il regime transitorio degli affidamenti diretti del servizio pubblico locale in modo difforme da quanto previsto dal parametro interposto. Ne deriva la violazione dell’art. 117, secondo comma, lett. e), Cost. </w:t>
      </w:r>
    </w:p>
    <w:p>
      <w:pPr>
        <w:pStyle w:val="Normal"/>
        <w:jc w:val="both"/>
        <w:rPr/>
      </w:pPr>
      <w:r>
        <w:rPr/>
      </w:r>
    </w:p>
    <w:p>
      <w:pPr>
        <w:pStyle w:val="Normal"/>
        <w:jc w:val="both"/>
        <w:rPr/>
      </w:pPr>
      <w:r>
        <w:rPr/>
        <w:t xml:space="preserve">19. – Devono essere infine trattate le questioni proposte dal Presidente del Consiglio dei ministri in merito al comma 1 dell’art. 1 della legge della Regione Campania n. 2 del 2010, il quale prevede la competenza della medesima Regione a disciplinare il servizio idrico integrato regionale come servizio privo di rilevanza economica ed a stabilire autonomamente sia le forme giuridiche dei soggetti cui affidare il servizio sia il termine di decadenza degli affidamenti in essere. </w:t>
      </w:r>
    </w:p>
    <w:p>
      <w:pPr>
        <w:pStyle w:val="Normal"/>
        <w:ind w:firstLine="708"/>
        <w:jc w:val="both"/>
        <w:rPr/>
      </w:pPr>
      <w:r>
        <w:rPr/>
        <w:t xml:space="preserve">La difesa dello Stato lamenta che la disposizione víola l’art. 117, commi primo e secondo, lettera e), Cost., nonché, quali norme interposte, gli artt. 141 e 154 del d.lgs. n. 152 del 2006, l’art. 23-bis del decreto-legge n. 112 del 2008, il decreto-legge n. 135 del 2009 e l’art. 113 TUEL – i quali stabiliscono che il servizio idrico integrato ha rilevanza economica – perché: a) prevede che la Regione disciplini il servizio predetto «come servizio privo di rilevanza economica»; b) regola in modo del tutto difforme dall’art. 23-bis del decreto-legge n. 112 del 2008 le forme giuridiche dei soggetti cui affidare il servizio ed il termine di decadenza degli affidamenti in essere, prevedendo che «tutte le forme attualmente in essere di gestione del servizio idrico con società miste o interamente private decadono a far data dalle scadenze dei contratti di servizio in essere». </w:t>
      </w:r>
    </w:p>
    <w:p>
      <w:pPr>
        <w:pStyle w:val="Normal"/>
        <w:ind w:firstLine="708"/>
        <w:jc w:val="both"/>
        <w:rPr/>
      </w:pPr>
      <w:r>
        <w:rPr/>
        <w:t xml:space="preserve">Entrambe le questioni sono fondate, perché le disposizioni censurate sono in contrasto con la normativa statale evocata quale parametro interposto ed emanata nell’esercizio della competenza esclusiva dello Stato nella materia «tutela della concorrenza» (come più diffusamente argomentato al punto 7.). </w:t>
      </w:r>
    </w:p>
    <w:p>
      <w:pPr>
        <w:pStyle w:val="Normal"/>
        <w:ind w:firstLine="708"/>
        <w:jc w:val="both"/>
        <w:rPr/>
      </w:pPr>
      <w:r>
        <w:rPr/>
        <w:t xml:space="preserve">In particolare, la questione di cui al punto a) è fondata, perché la disposizione censurata si pone in evidente contrasto con le sopra indicate norme statali interposte, le quali ricomprendono il servizio idrico integrato tra i servizi dotati di rilevanza economica. Come visto al punto 9., infatti, la disciplina statale pone una nozione generale e oggettiva di rilevanza economica, alla quale le Regioni non possono sostituire una nozione meramente soggettiva, incentrata cioè su una valutazione discrezionale da parte dei singoli enti territoriali. </w:t>
      </w:r>
    </w:p>
    <w:p>
      <w:pPr>
        <w:pStyle w:val="Normal"/>
        <w:ind w:firstLine="708"/>
        <w:jc w:val="both"/>
        <w:rPr/>
      </w:pPr>
      <w:r>
        <w:rPr/>
        <w:t xml:space="preserve">La questione di cui al punto b) è del pari fondata, perché la disposizione censurata, che individua le figure soggettive cui conferire la gestione del servizio idrico e determina un regime transitorio per la cessazione degli affidamenti diretti già in essere, si pone in evidente contrasto con il regime transitorio disciplinato dall’art. 23-bis del decreto-legge n. 112 del 2008, il quale – come visto al punto 7. – non può essere oggetto di deroga da parte delle Region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center"/>
        <w:rPr/>
      </w:pPr>
      <w:r>
        <w:rPr/>
      </w:r>
    </w:p>
    <w:p>
      <w:pPr>
        <w:pStyle w:val="Normal"/>
        <w:jc w:val="center"/>
        <w:rPr/>
      </w:pPr>
      <w:r>
        <w:rPr/>
        <w:t xml:space="preserve">riuniti i giudizi; </w:t>
      </w:r>
    </w:p>
    <w:p>
      <w:pPr>
        <w:pStyle w:val="Normal"/>
        <w:jc w:val="both"/>
        <w:rPr/>
      </w:pPr>
      <w:r>
        <w:rPr/>
      </w:r>
    </w:p>
    <w:p>
      <w:pPr>
        <w:pStyle w:val="Normal"/>
        <w:jc w:val="both"/>
        <w:rPr/>
      </w:pPr>
      <w:r>
        <w:rPr/>
        <w:t xml:space="preserve">riservata a separate pronunce la decisione delle altre questioni di legittimità costituzionale promosse dalle Regioni Emilia-Romagna (ricorso n. 69 del 2008) e Liguria (ricorso n. 72 del 2008), nonché dal Presidente del Consiglio dei ministri (ricorso n. 51 del 2010); </w:t>
      </w:r>
    </w:p>
    <w:p>
      <w:pPr>
        <w:pStyle w:val="Normal"/>
        <w:jc w:val="both"/>
        <w:rPr/>
      </w:pPr>
      <w:r>
        <w:rPr/>
      </w:r>
    </w:p>
    <w:p>
      <w:pPr>
        <w:pStyle w:val="Normal"/>
        <w:jc w:val="both"/>
        <w:rPr/>
      </w:pPr>
      <w:r>
        <w:rPr>
          <w:i/>
        </w:rPr>
        <w:t>dichiara</w:t>
      </w:r>
      <w:r>
        <w:rPr/>
        <w:t xml:space="preserve"> l’illegittimità costituzionale dell’art. 23-bis, comma 10, lettera a), prima parte, del decreto-legge 25 giugno 2008, n. 112 (Disposizioni urgenti per lo sviluppo economico, la semplificazione, la competitività, la stabilizzazione della finanza pubblica e la perequazione tributaria) – articolo aggiunto dalla legge di conversione 6 agosto 2008, n. 133 – sia nel testo originario, sia in quello modificato dall’art. 15, comma 1, del decreto-legge 25 settembre 2009, n. 135 (Disposizioni urgenti per l’attuazione di obblighi comunitari e per l’esecuzione di sentenze della Corte di giustizia delle Comunità europee), convertito, con modificazioni, dalla legge 20 novembre 2009, n. 166, limitatamente alle parole: «l’assoggettamento dei soggetti affidatari diretti di servizi pubblici locali al patto di stabilità interno e»; </w:t>
      </w:r>
    </w:p>
    <w:p>
      <w:pPr>
        <w:pStyle w:val="Normal"/>
        <w:jc w:val="both"/>
        <w:rPr/>
      </w:pPr>
      <w:r>
        <w:rPr/>
      </w:r>
    </w:p>
    <w:p>
      <w:pPr>
        <w:pStyle w:val="Normal"/>
        <w:jc w:val="both"/>
        <w:rPr/>
      </w:pPr>
      <w:r>
        <w:rPr>
          <w:i/>
        </w:rPr>
        <w:t>dichiara</w:t>
      </w:r>
      <w:r>
        <w:rPr/>
        <w:t xml:space="preserve"> l’illegittimità costituzionale dell’art. 4, commi 1, 4, 5, 6 e 14, della legge della Regione Liguria 28 ottobre 2008, n. 39 (Istituzione della Autorità d’Ambito per l’esercizio delle funzioni degli enti locali in materia di risorse idriche e gestione dei rifiuti ai sensi del decreto legislativo 3 aprile 2006, n. 152 – Norme in materia ambientale); </w:t>
      </w:r>
    </w:p>
    <w:p>
      <w:pPr>
        <w:pStyle w:val="Normal"/>
        <w:jc w:val="both"/>
        <w:rPr/>
      </w:pPr>
      <w:r>
        <w:rPr>
          <w:i/>
        </w:rPr>
        <w:t>dichiara</w:t>
      </w:r>
      <w:r>
        <w:rPr/>
        <w:t xml:space="preserve"> l’illegittimità costituzionale dell’art. 1, comma 1, della legge della Regione Campania 21 gennaio 2010, n. 2 (Disposizioni per la formazione del bilancio annuale e pluriennale della Regione Campania – Legge finanziaria anno 2010); </w:t>
      </w:r>
    </w:p>
    <w:p>
      <w:pPr>
        <w:pStyle w:val="Normal"/>
        <w:jc w:val="both"/>
        <w:rPr/>
      </w:pPr>
      <w:r>
        <w:rPr/>
      </w:r>
    </w:p>
    <w:p>
      <w:pPr>
        <w:pStyle w:val="Normal"/>
        <w:jc w:val="both"/>
        <w:rPr/>
      </w:pPr>
      <w:r>
        <w:rPr>
          <w:i/>
        </w:rPr>
        <w:t>dichiara</w:t>
      </w:r>
      <w:r>
        <w:rPr/>
        <w:t xml:space="preserve"> inammissibili le questioni di legittimità costituzionale dei commi 1, 2 e 3 dell’art. 23-bis, nel testo originario, nonché dei commi 2, 3 e 4 dello stesso art. 23-bis, nel testo modificato dall’art. 15, comma 1, del decreto-legge n. 135 del 2009, promosse, in riferimento all’art. 117, primo comma, Cost., dalla Regione Piemonte, con i ricorsi indicati in epigrafe; </w:t>
      </w:r>
    </w:p>
    <w:p>
      <w:pPr>
        <w:pStyle w:val="Normal"/>
        <w:jc w:val="both"/>
        <w:rPr/>
      </w:pPr>
      <w:r>
        <w:rPr/>
      </w:r>
    </w:p>
    <w:p>
      <w:pPr>
        <w:pStyle w:val="Normal"/>
        <w:jc w:val="both"/>
        <w:rPr/>
      </w:pPr>
      <w:r>
        <w:rPr>
          <w:i/>
        </w:rPr>
        <w:t>dichiara</w:t>
      </w:r>
      <w:r>
        <w:rPr/>
        <w:t xml:space="preserve"> inammissibili le questioni di legittimità costituzionale dei commi 2, 3 e 4 dell’art. 23-bis, sia nel testo originario (ricorso n. 77 del 2008) sia nel testo modificato dall’art. 15, comma 1, del decreto-legge n. 135 del 2009, nonché del comma 10 dello stesso articolo, nel testo originario, promosse, in riferimento agli artt. 3 e 97 Cost., dalla Regione Piemonte, con i ricorsi indicati in epigrafe; </w:t>
      </w:r>
    </w:p>
    <w:p>
      <w:pPr>
        <w:pStyle w:val="Normal"/>
        <w:jc w:val="both"/>
        <w:rPr/>
      </w:pPr>
      <w:r>
        <w:rPr/>
      </w:r>
    </w:p>
    <w:p>
      <w:pPr>
        <w:pStyle w:val="Normal"/>
        <w:jc w:val="both"/>
        <w:rPr/>
      </w:pPr>
      <w:r>
        <w:rPr>
          <w:i/>
        </w:rPr>
        <w:t>dichiara</w:t>
      </w:r>
      <w:r>
        <w:rPr/>
        <w:t xml:space="preserve"> inammissibile la questione di legittimità costituzionale dei commi 2, 3 e 4 dell’art. 23-bis, nel testo modificato dall’art. 15, comma 1, del decreto-legge n. 135 del 2009, promossa, in riferimento all’art. 117, primo, secondo e quarto comma, Cost., dalla Regione Toscana, con il ricorso indicato in epigrafe; </w:t>
      </w:r>
    </w:p>
    <w:p>
      <w:pPr>
        <w:pStyle w:val="Normal"/>
        <w:jc w:val="both"/>
        <w:rPr/>
      </w:pPr>
      <w:r>
        <w:rPr/>
      </w:r>
    </w:p>
    <w:p>
      <w:pPr>
        <w:pStyle w:val="Normal"/>
        <w:jc w:val="both"/>
        <w:rPr/>
      </w:pPr>
      <w:r>
        <w:rPr>
          <w:i/>
        </w:rPr>
        <w:t>dichiara</w:t>
      </w:r>
      <w:r>
        <w:rPr/>
        <w:t xml:space="preserve"> inammissibile la questione di legittimità costituzionale del comma 8 dell’art. 23-bis, nel testo originario, promossa, in riferimento agli artt. 5, 114, 117, sesto comma, e 118 Cost., dalla Regione Piemonte, con il ricorso n. 77 del 2008 indicato in epigrafe; </w:t>
      </w:r>
    </w:p>
    <w:p>
      <w:pPr>
        <w:pStyle w:val="Normal"/>
        <w:jc w:val="both"/>
        <w:rPr/>
      </w:pPr>
      <w:r>
        <w:rPr/>
      </w:r>
    </w:p>
    <w:p>
      <w:pPr>
        <w:pStyle w:val="Normal"/>
        <w:jc w:val="both"/>
        <w:rPr/>
      </w:pPr>
      <w:r>
        <w:rPr>
          <w:i/>
        </w:rPr>
        <w:t>dichiara</w:t>
      </w:r>
      <w:r>
        <w:rPr/>
        <w:t xml:space="preserve"> inammissibili le questioni di legittimità costituzionale del comma 8 dell’art. 23-bis, nel testo modificato dall’art. 15, comma 1, del decreto-legge n. 135 del 2009, promosse, con i ricorsi indicati in epigrafe: in riferimento all’art. 117, primo comma, Cost., dalle Regioni Toscana ed Emilia-Romagna (ricorso n. 13 del 2010); in riferimento agli artt. 117, primo e secondo comma, 118, primo e secondo comma, e 119 Cost., dalle Regioni Liguria (ricorso n. 12 del 2010) e Umbria; in riferimento agli artt. 114, 117, quarto comma, e 118 Cost., dalla Regione Emilia-Romagna (ricorso n. 13 del 2010); in riferimento agli artt. 3, 5, 42, 114, 117, sesto comma, e 118, Cost., dalla Regione Piemonte (ricorso n. 16 del 2010; questione riportata al punto 13.6. del Considerato in diritto); </w:t>
      </w:r>
    </w:p>
    <w:p>
      <w:pPr>
        <w:pStyle w:val="Normal"/>
        <w:jc w:val="both"/>
        <w:rPr/>
      </w:pPr>
      <w:r>
        <w:rPr/>
      </w:r>
    </w:p>
    <w:p>
      <w:pPr>
        <w:pStyle w:val="Normal"/>
        <w:jc w:val="both"/>
        <w:rPr/>
      </w:pPr>
      <w:r>
        <w:rPr>
          <w:i/>
        </w:rPr>
        <w:t>dichiara</w:t>
      </w:r>
      <w:r>
        <w:rPr/>
        <w:t xml:space="preserve"> inammissibile la questione di legittimità costituzionale del comma 9 dell’art. 23-bis, nel testo modificato dall’art. 15, comma 1, del decreto-legge n. 135 del 2009, promossa, in riferimento all’art. 117, primo e quarto comma, dalla Regione Emilia-Romagna, con il ricorso n. 13 del 2010 indicato in epigrafe; </w:t>
      </w:r>
    </w:p>
    <w:p>
      <w:pPr>
        <w:pStyle w:val="Normal"/>
        <w:jc w:val="both"/>
        <w:rPr/>
      </w:pPr>
      <w:r>
        <w:rPr/>
      </w:r>
    </w:p>
    <w:p>
      <w:pPr>
        <w:pStyle w:val="Normal"/>
        <w:jc w:val="both"/>
        <w:rPr/>
      </w:pPr>
      <w:r>
        <w:rPr>
          <w:i/>
        </w:rPr>
        <w:t>dichiara</w:t>
      </w:r>
      <w:r>
        <w:rPr/>
        <w:t xml:space="preserve"> inammissibile la questione di legittimità costituzionale dell’art. 15, comma 1-ter, del decreto-legge n. 135 del 2009, nella parte in cui si riferisce al servizio idrico integrato, promossa, in riferimento all’art. 119, sesto comma, Cost., dalla Regione Marche, con il ricorso indicato in epigrafe; </w:t>
      </w:r>
    </w:p>
    <w:p>
      <w:pPr>
        <w:pStyle w:val="Normal"/>
        <w:jc w:val="both"/>
        <w:rPr/>
      </w:pPr>
      <w:r>
        <w:rPr/>
      </w:r>
    </w:p>
    <w:p>
      <w:pPr>
        <w:pStyle w:val="Normal"/>
        <w:jc w:val="both"/>
        <w:rPr/>
      </w:pPr>
      <w:r>
        <w:rPr>
          <w:i/>
        </w:rPr>
        <w:t>dichiara</w:t>
      </w:r>
      <w:r>
        <w:rPr/>
        <w:t xml:space="preserve"> non fondata la questione di legittimità costituzionale dei commi 1, 2 e 3 dell’art. 23-bis del decreto-legge n. 112 del 2008, nel testo originario, promossa, in riferimento all’art. 117, quarto comma, Cost., dalla Regione Piemonte, con il ricorso n. 77 del 2008 indicato in epigrafe; </w:t>
      </w:r>
    </w:p>
    <w:p>
      <w:pPr>
        <w:pStyle w:val="Normal"/>
        <w:jc w:val="both"/>
        <w:rPr/>
      </w:pPr>
      <w:r>
        <w:rPr>
          <w:i/>
        </w:rPr>
        <w:t>dichiara</w:t>
      </w:r>
      <w:r>
        <w:rPr/>
        <w:t xml:space="preserve"> non fondate le questioni di legittimità costituzionale dei commi 2, lettera b), e 3 dell’art. 23-bis del decreto-legge n. 112 del 2008, nel testo modificato dall’art. 15, comma 1, del decreto-legge n. 135 del 2009, promosse, in riferimento all’art. 117, secondo comma, lettera e), e quarto comma, Cost., dalle Regioni Liguria (ricorso n. 12 del 2010) e Umbria, con i ricorsi indicati in epigrafe; </w:t>
      </w:r>
    </w:p>
    <w:p>
      <w:pPr>
        <w:pStyle w:val="Normal"/>
        <w:jc w:val="both"/>
        <w:rPr/>
      </w:pPr>
      <w:r>
        <w:rPr/>
      </w:r>
    </w:p>
    <w:p>
      <w:pPr>
        <w:pStyle w:val="Normal"/>
        <w:jc w:val="both"/>
        <w:rPr/>
      </w:pPr>
      <w:r>
        <w:rPr>
          <w:i/>
        </w:rPr>
        <w:t>dichiara</w:t>
      </w:r>
      <w:r>
        <w:rPr/>
        <w:t xml:space="preserve"> non fondate le questioni di legittimità costituzionale dei commi 2, 3 e 4 dell’art. 23-bis del decreto-legge n. 112 del 2008, nel testo originario, promosse, con i ricorsi indicati in epigrafe: in riferimento all’art. 117, quarto comma, Cost., dalla Regione Liguria (ricorso n. 72 del 2008); in riferimento agli artt. 3 e 117, secondo comma, Cost., dalla Regione Piemonte (ricorso n. 77 del 2008); </w:t>
      </w:r>
    </w:p>
    <w:p>
      <w:pPr>
        <w:pStyle w:val="Normal"/>
        <w:jc w:val="both"/>
        <w:rPr/>
      </w:pPr>
      <w:r>
        <w:rPr/>
      </w:r>
    </w:p>
    <w:p>
      <w:pPr>
        <w:pStyle w:val="Normal"/>
        <w:jc w:val="both"/>
        <w:rPr/>
      </w:pPr>
      <w:r>
        <w:rPr>
          <w:i/>
        </w:rPr>
        <w:t>dichiara</w:t>
      </w:r>
      <w:r>
        <w:rPr/>
        <w:t xml:space="preserve"> non fondate le questioni di legittimità costituzionale dei commi 2, 3 e 4 dell’art. 23-bis del decreto-legge n. 112 del 2008, nel testo originario (ricorso n. 77 del 2008) e in quello modificato dall’art. 15, comma 1, del decreto-legge n. 135 del 2009 (ricorso n. 16 del 2010), promosse, in riferimento agli artt. 114, 117, primo, secondo, terzo, quarto e sesto comma, e 118, primo e secondo comma, Cost., dalla Regione Piemonte, con i ricorsi indicati in epigrafe; </w:t>
      </w:r>
    </w:p>
    <w:p>
      <w:pPr>
        <w:pStyle w:val="Normal"/>
        <w:jc w:val="both"/>
        <w:rPr/>
      </w:pPr>
      <w:r>
        <w:rPr/>
      </w:r>
    </w:p>
    <w:p>
      <w:pPr>
        <w:pStyle w:val="Normal"/>
        <w:jc w:val="both"/>
        <w:rPr/>
      </w:pPr>
      <w:r>
        <w:rPr>
          <w:i/>
        </w:rPr>
        <w:t>dichiara</w:t>
      </w:r>
      <w:r>
        <w:rPr/>
        <w:t xml:space="preserve"> non fondate le questioni di legittimità costituzionale dei commi 2, 3 e 4 dell’art. 23-bis del decreto-legge n. 112 del 2008, nel testo modificato dall’art. 15, comma 1, del decreto-legge n. 135 del 2009, promosse, con i ricorsi indicati in epigrafe: in riferimento all’art. 117, primo comma, Cost. e agli artt. 3, comma 1, 4, commi 2 e 4, della Carta europea dell’autonomia locale di cui alla legge 30 dicembre 1989, n. 439 (Ratifica ed esecuzione della convenzione europea relativa alla Carta europea dell’autonomia locale, firmata a Strasburgo il 15 ottobre 1985), dalle Regioni Liguria (ricorso n. 12 del 2010) e Umbria; in riferimento all’art. 117, secondo e quarto comma, Cost., dalla Regione Toscana; in riferimento agli artt. 117, quarto comma, e 118, primo e secondo comma, Cost., dalle Regioni Liguria (ricorso n. 12 del 2010) e Umbria; in riferimento all’art. 117, quarto comma, Cost., dalla Regione Piemonte, (ricorso n. 16 del 2010); </w:t>
      </w:r>
    </w:p>
    <w:p>
      <w:pPr>
        <w:pStyle w:val="Normal"/>
        <w:jc w:val="both"/>
        <w:rPr/>
      </w:pPr>
      <w:r>
        <w:rPr/>
      </w:r>
    </w:p>
    <w:p>
      <w:pPr>
        <w:pStyle w:val="Normal"/>
        <w:jc w:val="both"/>
        <w:rPr/>
      </w:pPr>
      <w:r>
        <w:rPr>
          <w:i/>
        </w:rPr>
        <w:t>dichiara</w:t>
      </w:r>
      <w:r>
        <w:rPr/>
        <w:t xml:space="preserve"> non fondata la questione di legittimità costituzionale dei commi 2, 3, 4 e 8 dell’art. 23-bis del decreto-legge n. 112 del 2008, nel testo modificato dall’art. 15, comma 1, del decreto-legge n. 135 del 2009, promossa, in riferimento all’art. 117, terzo comma, Cost., dalla Regione Puglia, con il ricorso indicato in epigrafe; </w:t>
      </w:r>
    </w:p>
    <w:p>
      <w:pPr>
        <w:pStyle w:val="Normal"/>
        <w:jc w:val="both"/>
        <w:rPr/>
      </w:pPr>
      <w:r>
        <w:rPr/>
      </w:r>
    </w:p>
    <w:p>
      <w:pPr>
        <w:pStyle w:val="Normal"/>
        <w:jc w:val="both"/>
        <w:rPr/>
      </w:pPr>
      <w:r>
        <w:rPr>
          <w:i/>
        </w:rPr>
        <w:t>dichiara</w:t>
      </w:r>
      <w:r>
        <w:rPr/>
        <w:t xml:space="preserve"> non fondata la questione di legittimità costituzionale dei commi 2, 3 e 4 dell’art. 23-bis del decreto-legge n. 112 del 2008 – nel testo modificato dall’art. 15, comma 1, del decreto-legge n. 135 del 2009 – e dell’art. 15, comma 1-ter, del decreto-legge n. 135 del 2009, promossa, in riferimento agli artt. 3 e 117, secondo comma, Cost., dalla Regione Piemonte, con il ricorso n. 16 del 2010 indicato in epigrafe; </w:t>
      </w:r>
    </w:p>
    <w:p>
      <w:pPr>
        <w:pStyle w:val="Normal"/>
        <w:jc w:val="both"/>
        <w:rPr/>
      </w:pPr>
      <w:r>
        <w:rPr/>
      </w:r>
    </w:p>
    <w:p>
      <w:pPr>
        <w:pStyle w:val="Normal"/>
        <w:jc w:val="both"/>
        <w:rPr/>
      </w:pPr>
      <w:r>
        <w:rPr>
          <w:i/>
        </w:rPr>
        <w:t>dichiara</w:t>
      </w:r>
      <w:r>
        <w:rPr/>
        <w:t xml:space="preserve"> non fondate le questioni di legittimità costituzionale dei commi 2, 3 e 4 dell’art. 23-bis del decreto-legge n. 112 del 2008 – nel testo modificato dall’art. 15, comma 1, del decreto-legge n. 135 del 2009 – e dell’art. 15, comma 1-ter, del medesimo decreto-legge n. 135 del 2009, nella parte in cui si riferiscono al servizio idrico integrato, promosse, in riferimento all’art. 117, primo comma, Cost. e agli artt. 14 e 106 del Trattato sul funzionamento dell’Unione europea, nonché all’art. 117, secondo comma, lettera e), quarto e sesto comma, Cost., dalla Regione Marche, con il ricorso indicato in epigrafe; </w:t>
      </w:r>
    </w:p>
    <w:p>
      <w:pPr>
        <w:pStyle w:val="Normal"/>
        <w:jc w:val="both"/>
        <w:rPr/>
      </w:pPr>
      <w:r>
        <w:rPr>
          <w:i/>
        </w:rPr>
        <w:t>dichiara</w:t>
      </w:r>
      <w:r>
        <w:rPr/>
        <w:t xml:space="preserve"> non fondata la questione di legittimità costituzionale del comma 3 dell’art. 23-bis del decreto-legge n. 112 del 2008, nel testo modificato dall’art. 15, comma 1, del decreto-legge n. 135 del 2009, promossa, in riferimento agli artt. 117, primo comma, Cost. e agli artt. 3, comma 1, 4, commi 2 e 4, della Carta europea dell’autonomia locale, nonché agli artt. 117, quarto comma, e 118, primo e secondo comma, Cost., dalla Regione Emilia-Romagna, con il ricorso n. 13 del 2010 indicato in epigrafe; </w:t>
      </w:r>
    </w:p>
    <w:p>
      <w:pPr>
        <w:pStyle w:val="Normal"/>
        <w:jc w:val="both"/>
        <w:rPr/>
      </w:pPr>
      <w:r>
        <w:rPr/>
      </w:r>
    </w:p>
    <w:p>
      <w:pPr>
        <w:pStyle w:val="Normal"/>
        <w:jc w:val="both"/>
        <w:rPr/>
      </w:pPr>
      <w:r>
        <w:rPr>
          <w:i/>
        </w:rPr>
        <w:t>dichiara</w:t>
      </w:r>
      <w:r>
        <w:rPr/>
        <w:t xml:space="preserve"> non fondate le questioni di legittimità costituzionale dei commi 3 e 4 dell’art. 23-bis del decreto-legge n. 112 del 2008, sia nel testo originario (ricorso n. 77 del 2008) sia nel testo modificato dall’art. 15, comma 1, del decreto-legge n. 135 del 2009 (ricorso n. 16 del 2010), promosse, in riferimento agli artt. 3 e 117, quarto e sesto comma, Cost., dalla Regione Piemonte, con i ricorsi indicati in epigrafe; </w:t>
      </w:r>
    </w:p>
    <w:p>
      <w:pPr>
        <w:pStyle w:val="Normal"/>
        <w:jc w:val="both"/>
        <w:rPr/>
      </w:pPr>
      <w:r>
        <w:rPr/>
      </w:r>
    </w:p>
    <w:p>
      <w:pPr>
        <w:pStyle w:val="Normal"/>
        <w:jc w:val="both"/>
        <w:rPr/>
      </w:pPr>
      <w:r>
        <w:rPr>
          <w:i/>
        </w:rPr>
        <w:t>dichiara</w:t>
      </w:r>
      <w:r>
        <w:rPr/>
        <w:t xml:space="preserve"> non fondata la questione di legittimità costituzionale del comma 4-bis dell’art. 23-bis del decreto-legge n. 112 del 2008, nel testo modificato dall’art. 15, comma 1, del decreto-legge n. 135 del 2009, promossa, in riferimento all’art. 117, sesto comma, Cost., dalla Regione Emilia-Romagna, con il ricorso n. 13 del 2010 indicato in epigrafe; </w:t>
      </w:r>
    </w:p>
    <w:p>
      <w:pPr>
        <w:pStyle w:val="Normal"/>
        <w:jc w:val="both"/>
        <w:rPr/>
      </w:pPr>
      <w:r>
        <w:rPr/>
      </w:r>
    </w:p>
    <w:p>
      <w:pPr>
        <w:pStyle w:val="Normal"/>
        <w:jc w:val="both"/>
        <w:rPr/>
      </w:pPr>
      <w:r>
        <w:rPr>
          <w:i/>
        </w:rPr>
        <w:t>dichiara</w:t>
      </w:r>
      <w:r>
        <w:rPr/>
        <w:t xml:space="preserve"> non fondata la questione di legittimità costituzionale del comma 7 dell’art. 23-bis del decreto-legge n. 112 del 2008, nel testo originario, promossa, in riferimento agli artt. 117, quarto comma, e 118, primo e secondo comma, Cost., dalle Regioni Emilia-Romagna (ricorso n. 69 del 2008) e Liguria (ricorso n. 72 del 2008), con i ricorsi indicati in epigrafe; </w:t>
      </w:r>
    </w:p>
    <w:p>
      <w:pPr>
        <w:pStyle w:val="Normal"/>
        <w:jc w:val="both"/>
        <w:rPr/>
      </w:pPr>
      <w:r>
        <w:rPr/>
      </w:r>
    </w:p>
    <w:p>
      <w:pPr>
        <w:pStyle w:val="Normal"/>
        <w:jc w:val="both"/>
        <w:rPr/>
      </w:pPr>
      <w:r>
        <w:rPr>
          <w:i/>
        </w:rPr>
        <w:t>dichiara</w:t>
      </w:r>
      <w:r>
        <w:rPr/>
        <w:t xml:space="preserve"> non fondata la questione di legittimità costituzionale del comma 8 dell’art. 23-bis del decreto-legge n. 112 del 2008, nel testo originario, promossa, in riferimento agli artt. 3, 41, 114, 117, secondo comma, Cost., dalla Regione Piemonte, con il ricorso n. 77 del 2008 indicato in epigrafe; </w:t>
      </w:r>
    </w:p>
    <w:p>
      <w:pPr>
        <w:pStyle w:val="Normal"/>
        <w:jc w:val="both"/>
        <w:rPr/>
      </w:pPr>
      <w:r>
        <w:rPr/>
      </w:r>
    </w:p>
    <w:p>
      <w:pPr>
        <w:pStyle w:val="Normal"/>
        <w:jc w:val="both"/>
        <w:rPr/>
      </w:pPr>
      <w:r>
        <w:rPr>
          <w:i/>
        </w:rPr>
        <w:t>dichiara</w:t>
      </w:r>
      <w:r>
        <w:rPr/>
        <w:t xml:space="preserve"> non fondate le questioni di legittimità costituzionale del comma 8 dell’art. 23-bis del decreto-legge n. 112 del 2008, nel testo modificato dall’art. 15, comma 1, del decreto-legge n. 135 del 2009, promosse, con i ricorsi indicati in epigrafe: in riferimento all’art. 117, primo comma, secondo comma, lettera e), e quarto comma, Cost., dalla Regione Toscana; in riferimento all’art. 117, secondo comma, lettera e), e quarto comma, Cost., dalle Regioni Liguria (ricorso n. 12 del 2010) e Umbria; in riferimento agli artt. 117, quarto comma, e 119, sesto comma, Cost., dalla Regione Emilia-Romagna, (ricorso n. 13 del 2010); in riferimento agli artt. 3, 5, 42, 114, 117, secondo e sesto comma, e 118 Cost., dalla Regione Piemonte, con il ricorso n. 16 del 2010; </w:t>
      </w:r>
    </w:p>
    <w:p>
      <w:pPr>
        <w:pStyle w:val="Normal"/>
        <w:jc w:val="both"/>
        <w:rPr/>
      </w:pPr>
      <w:r>
        <w:rPr/>
      </w:r>
    </w:p>
    <w:p>
      <w:pPr>
        <w:pStyle w:val="Normal"/>
        <w:jc w:val="both"/>
        <w:rPr/>
      </w:pPr>
      <w:r>
        <w:rPr>
          <w:i/>
        </w:rPr>
        <w:t>dichiara</w:t>
      </w:r>
      <w:r>
        <w:rPr/>
        <w:t xml:space="preserve"> non fondata la questione di legittimità costituzionale del comma 8 dell’art. 23-bis del decreto-legge n. 112 del 2008 – nel testo modificato dall’art. 15, comma 1, del decreto-legge n. 135 del 2009 – questione riportata al punto 13.7. del Considerato in diritto, promossa, in riferimento agli artt. 3, 5, 42, 114, 117, sesto comma, e 118 Cost., dalla Regione Piemonte, con il ricorso n. 16 del 2010 indicato in epigrafe. </w:t>
      </w:r>
    </w:p>
    <w:p>
      <w:pPr>
        <w:pStyle w:val="Normal"/>
        <w:jc w:val="both"/>
        <w:rPr/>
      </w:pPr>
      <w:r>
        <w:rPr/>
      </w:r>
    </w:p>
    <w:p>
      <w:pPr>
        <w:pStyle w:val="Normal"/>
        <w:jc w:val="both"/>
        <w:rPr/>
      </w:pPr>
      <w:r>
        <w:rPr>
          <w:i/>
        </w:rPr>
        <w:t>dichiara</w:t>
      </w:r>
      <w:r>
        <w:rPr/>
        <w:t xml:space="preserve"> non fondate le questioni di legittimità costituzionale del comma 10, lettere a), seconda parte, e b), dell’art. 23-bis del decreto-legge n. 112 del 2008, nel testo originario, promosse, con i ricorsi indicati in epigrafe: in riferimento all’art. 117, sesto comma, Cost., dalle Regioni Emilia-Romagna (ricorso n. 69 del 2008), Liguria (ricorso n. 72 del 2008) e Piemonte (ricorso n. 77 del 2008); in riferimento agli artt. 3, 117, secondo e quarto comma, e 120 Cost., dalla Regione Piemonte (ricorso n. 77 del 2008); </w:t>
      </w:r>
    </w:p>
    <w:p>
      <w:pPr>
        <w:pStyle w:val="Normal"/>
        <w:jc w:val="both"/>
        <w:rPr/>
      </w:pPr>
      <w:r>
        <w:rPr/>
        <w:br/>
      </w:r>
      <w:r>
        <w:rPr>
          <w:i/>
        </w:rPr>
        <w:t>dichiara</w:t>
      </w:r>
      <w:r>
        <w:rPr/>
        <w:t xml:space="preserve"> non fondata la questione di legittimità costituzionale del comma 10, lettere a), seconda parte, e b), dell’art. 23-bis del decreto-legge n. 112 del 2008, nel testo modificato dall’art. 15, comma 1, del decreto-legge n. 135 del 2009, promossa, in riferimento all’art. 117, secondo e quarto comma, Cost., dalla Regione Emilia-Romagna, con il ricorso n. 13 del 2010 indicato in epigrafe. </w:t>
      </w:r>
    </w:p>
    <w:p>
      <w:pPr>
        <w:pStyle w:val="Normal"/>
        <w:jc w:val="both"/>
        <w:rPr/>
      </w:pPr>
      <w:r>
        <w:rPr/>
      </w:r>
    </w:p>
    <w:p>
      <w:pPr>
        <w:pStyle w:val="Normal"/>
        <w:jc w:val="both"/>
        <w:rPr/>
      </w:pPr>
      <w:r>
        <w:rPr/>
        <w:t xml:space="preserve">Così deciso in Roma, nella sede della Corte costituzionale, Palazzo della Consulta, il 3 novembre 2010. </w:t>
      </w:r>
    </w:p>
    <w:p>
      <w:pPr>
        <w:pStyle w:val="Normal"/>
        <w:jc w:val="both"/>
        <w:rPr/>
      </w:pPr>
      <w:r>
        <w:rPr/>
      </w:r>
    </w:p>
    <w:p>
      <w:pPr>
        <w:pStyle w:val="Normal"/>
        <w:jc w:val="both"/>
        <w:rPr/>
      </w:pPr>
      <w:r>
        <w:rPr/>
        <w:t xml:space="preserve">Francesco AMIRANTE, Presidente </w:t>
      </w:r>
    </w:p>
    <w:p>
      <w:pPr>
        <w:pStyle w:val="Normal"/>
        <w:jc w:val="both"/>
        <w:rPr/>
      </w:pPr>
      <w:r>
        <w:rPr/>
        <w:t xml:space="preserve">Franco GALL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17 novembre 2010. </w:t>
      </w:r>
    </w:p>
    <w:p>
      <w:pPr>
        <w:pStyle w:val="Normal"/>
        <w:jc w:val="both"/>
        <w:rPr/>
      </w:pPr>
      <w:r>
        <w:rPr/>
        <w:t xml:space="preserve">Il Direttore della Cancelleria </w:t>
      </w:r>
    </w:p>
    <w:p>
      <w:pPr>
        <w:pStyle w:val="Normal"/>
        <w:jc w:val="both"/>
        <w:rPr/>
      </w:pPr>
      <w:r>
        <w:rPr/>
      </w:r>
    </w:p>
    <w:p>
      <w:pPr>
        <w:pStyle w:val="Normal"/>
        <w:jc w:val="both"/>
        <w:rPr/>
      </w:pPr>
      <w:r>
        <w:rPr/>
        <w:t>Allegato:</w:t>
      </w:r>
    </w:p>
    <w:p>
      <w:pPr>
        <w:pStyle w:val="Normal"/>
        <w:jc w:val="both"/>
        <w:rPr/>
      </w:pPr>
      <w:r>
        <w:rPr/>
      </w:r>
    </w:p>
    <w:p>
      <w:pPr>
        <w:pStyle w:val="Normal"/>
        <w:jc w:val="both"/>
        <w:rPr/>
      </w:pPr>
      <w:r>
        <w:rPr/>
        <w:t>Ordinanza letta all’udienza del 5 ottobre 2010</w:t>
      </w:r>
    </w:p>
    <w:p>
      <w:pPr>
        <w:pStyle w:val="Normal"/>
        <w:jc w:val="center"/>
        <w:rPr/>
      </w:pPr>
      <w:r>
        <w:rPr/>
      </w:r>
    </w:p>
    <w:p>
      <w:pPr>
        <w:pStyle w:val="Normal"/>
        <w:jc w:val="center"/>
        <w:rPr/>
      </w:pPr>
      <w:r>
        <w:rPr/>
        <w:t>ORDINANZA</w:t>
      </w:r>
    </w:p>
    <w:p>
      <w:pPr>
        <w:pStyle w:val="Normal"/>
        <w:jc w:val="both"/>
        <w:rPr>
          <w:i/>
          <w:i/>
          <w:iCs/>
        </w:rPr>
      </w:pPr>
      <w:r>
        <w:rPr>
          <w:i/>
          <w:iCs/>
        </w:rPr>
      </w:r>
    </w:p>
    <w:p>
      <w:pPr>
        <w:pStyle w:val="Normal"/>
        <w:jc w:val="both"/>
        <w:rPr/>
      </w:pPr>
      <w:r>
        <w:rPr>
          <w:i/>
          <w:iCs/>
        </w:rPr>
        <w:t>Rilevato</w:t>
      </w:r>
      <w:r>
        <w:rPr/>
        <w:t xml:space="preserve"> che la Regione Campania risulta essersi costituita nel giudizio di cui al ricorso n. 51 del 2010 sulla base di autorizzazione a resistere conferita, con decreto dirigenziale n. 231 del 26 marzo 2010, del coordinatore dell’Area generale di coordinamento – Avvocatura, su proposta del dirigente del settore contenzioso amministrativo e tributario della Regione medesima;</w:t>
      </w:r>
    </w:p>
    <w:p>
      <w:pPr>
        <w:pStyle w:val="Normal"/>
        <w:jc w:val="both"/>
        <w:rPr/>
      </w:pPr>
      <w:r>
        <w:rPr/>
        <w:t xml:space="preserve">che, a norma dell'art. 32, secondo comma, della legge n. 87 del 1953 – cui si conforma l'art. 51, comma 1, lettera </w:t>
      </w:r>
      <w:r>
        <w:rPr>
          <w:i/>
          <w:iCs/>
        </w:rPr>
        <w:t>f</w:t>
      </w:r>
      <w:r>
        <w:rPr/>
        <w:t>), della legge regionale 28 maggio 2009, n. 6 (Statuto della Regione Campania) –, «La questione di legittimità costituzionale, previa deliberazione della Giunta regionale […], è promossa dal Presidente della Giunta»;</w:t>
      </w:r>
    </w:p>
    <w:p>
      <w:pPr>
        <w:pStyle w:val="Normal"/>
        <w:jc w:val="both"/>
        <w:rPr/>
      </w:pPr>
      <w:r>
        <w:rPr/>
        <w:t>che nella competenza ad autorizzare la promozione dei giudizi di costituzionalità deve ritenersi compresa anche la deliberazione di costituirsi in tali giudizi, data la natura politica della valutazione che i due atti richiedono (</w:t>
      </w:r>
      <w:r>
        <w:rPr>
          <w:i/>
          <w:iCs/>
        </w:rPr>
        <w:t>ex multis</w:t>
      </w:r>
      <w:r>
        <w:rPr/>
        <w:t>, ordinanza letta all'udienza del 25 maggio 2010 e relativa al giudizio deciso con la sentenza n. 225 del 2010);</w:t>
      </w:r>
    </w:p>
    <w:p>
      <w:pPr>
        <w:pStyle w:val="Normal"/>
        <w:jc w:val="both"/>
        <w:rPr/>
      </w:pPr>
      <w:r>
        <w:rPr/>
        <w:t>che, pertanto, la costituzione della Regione Campania è inammissibile.</w:t>
      </w:r>
    </w:p>
    <w:p>
      <w:pPr>
        <w:pStyle w:val="Normal"/>
        <w:jc w:val="both"/>
        <w:rPr/>
      </w:pPr>
      <w:r>
        <w:rPr/>
      </w:r>
    </w:p>
    <w:p>
      <w:pPr>
        <w:pStyle w:val="Normal"/>
        <w:jc w:val="center"/>
        <w:rPr/>
      </w:pPr>
      <w:r>
        <w:rPr/>
        <w:t>per questi motivi</w:t>
      </w:r>
    </w:p>
    <w:p>
      <w:pPr>
        <w:pStyle w:val="Normal"/>
        <w:jc w:val="center"/>
        <w:rPr/>
      </w:pPr>
      <w:r>
        <w:rPr/>
      </w:r>
    </w:p>
    <w:p>
      <w:pPr>
        <w:pStyle w:val="Normal"/>
        <w:jc w:val="center"/>
        <w:rPr/>
      </w:pPr>
      <w:r>
        <w:rPr/>
        <w:t>LA CORTE COSTITUZIONALE</w:t>
      </w:r>
    </w:p>
    <w:p>
      <w:pPr>
        <w:pStyle w:val="Normal"/>
        <w:jc w:val="center"/>
        <w:rPr/>
      </w:pPr>
      <w:r>
        <w:rPr/>
      </w:r>
    </w:p>
    <w:p>
      <w:pPr>
        <w:pStyle w:val="Normal"/>
        <w:jc w:val="both"/>
        <w:rPr/>
      </w:pPr>
      <w:r>
        <w:rPr>
          <w:i/>
          <w:iCs/>
        </w:rPr>
        <w:t xml:space="preserve">dichiara </w:t>
      </w:r>
      <w:r>
        <w:rPr/>
        <w:t>l'inammissibilità della costituzione della Regione Campania.</w:t>
      </w:r>
    </w:p>
    <w:p>
      <w:pPr>
        <w:pStyle w:val="Normal"/>
        <w:jc w:val="both"/>
        <w:rPr/>
      </w:pPr>
      <w:r>
        <w:rPr/>
      </w:r>
    </w:p>
    <w:p>
      <w:pPr>
        <w:pStyle w:val="Normal"/>
        <w:jc w:val="both"/>
        <w:rPr/>
      </w:pPr>
      <w:r>
        <w:rPr/>
        <w:t>F.to: Francesco AMIRANTE, Presidente</w:t>
      </w:r>
      <w:r>
        <w:br w:type="page"/>
      </w:r>
    </w:p>
    <w:p>
      <w:pPr>
        <w:pStyle w:val="Normal"/>
        <w:jc w:val="both"/>
        <w:rPr>
          <w:b/>
          <w:b/>
          <w:sz w:val="32"/>
          <w:szCs w:val="32"/>
        </w:rPr>
      </w:pPr>
      <w:bookmarkStart w:id="35" w:name="SENTENZA_326"/>
      <w:r>
        <w:rPr>
          <w:b/>
          <w:sz w:val="32"/>
          <w:szCs w:val="32"/>
        </w:rPr>
        <w:t>Sentenza 17 novembre 2010, n. 326</w:t>
      </w:r>
      <w:bookmarkEnd w:id="35"/>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pPr>
      <w:r>
        <w:rPr>
          <w:b/>
        </w:rPr>
        <w:t>Materia</w:t>
      </w:r>
      <w:r>
        <w:rPr/>
        <w:t>: comunità montane, difensore civico, autonomie locali, consorzi</w:t>
      </w:r>
    </w:p>
    <w:p>
      <w:pPr>
        <w:pStyle w:val="Normal"/>
        <w:jc w:val="both"/>
        <w:rPr/>
      </w:pPr>
      <w:r>
        <w:rPr/>
      </w:r>
    </w:p>
    <w:p>
      <w:pPr>
        <w:pStyle w:val="Normal"/>
        <w:jc w:val="both"/>
        <w:rPr/>
      </w:pPr>
      <w:r>
        <w:rPr>
          <w:b/>
        </w:rPr>
        <w:t>Limiti violati</w:t>
      </w:r>
      <w:r>
        <w:rPr/>
        <w:t>: art. 119 Cost, principio di ragionevolezza, principio di certezza delle entrate, principio di affidamento, principio di corrispondenza fra le risorse e le funzioni</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Ricorrenti</w:t>
      </w:r>
      <w:r>
        <w:rPr/>
        <w:t>: Regioni Calabria, Toscana, Liguria e Campania</w:t>
      </w:r>
    </w:p>
    <w:p>
      <w:pPr>
        <w:pStyle w:val="Normal"/>
        <w:jc w:val="both"/>
        <w:rPr/>
      </w:pPr>
      <w:r>
        <w:rPr/>
      </w:r>
    </w:p>
    <w:p>
      <w:pPr>
        <w:pStyle w:val="Normal"/>
        <w:jc w:val="both"/>
        <w:rPr/>
      </w:pPr>
      <w:r>
        <w:rPr>
          <w:b/>
        </w:rPr>
        <w:t>Oggetto</w:t>
      </w:r>
      <w:r>
        <w:rPr/>
        <w:t>: art. 2, commi 186 lett. a) ed e), e 187 della legge 23 dicembre 2009 n. 191 (Disposizioni per la formazione del bilancio annuale e pluriennale dello Stato – legge finanziaria 2010)</w:t>
      </w:r>
    </w:p>
    <w:p>
      <w:pPr>
        <w:pStyle w:val="Normal"/>
        <w:jc w:val="both"/>
        <w:rPr/>
      </w:pPr>
      <w:r>
        <w:rPr/>
      </w:r>
    </w:p>
    <w:p>
      <w:pPr>
        <w:pStyle w:val="Normal"/>
        <w:jc w:val="both"/>
        <w:rPr/>
      </w:pPr>
      <w:r>
        <w:rPr>
          <w:b/>
        </w:rPr>
        <w:t>Esito</w:t>
      </w:r>
      <w:r>
        <w:rPr/>
        <w:t xml:space="preserve">: illegittimità costituzionale dell’articolo 2, comma 187, della legge 23 dicembre 2009, n. 191 (Disposizioni per la formazione del bilancio annuale e pluriennale dello Stato – legge finanziaria 2010), nella parte in cui: </w:t>
      </w:r>
    </w:p>
    <w:p>
      <w:pPr>
        <w:pStyle w:val="Normal"/>
        <w:jc w:val="both"/>
        <w:rPr/>
      </w:pPr>
      <w:r>
        <w:rPr/>
        <w:t xml:space="preserve">a) nel primo periodo, nel richiamare l’articolo 34 del decreto legislativo 30 dicembre 1992, n. 504 (Riordino della finanza degli enti territoriali, a norma dell’art. 4 della legge 23 ottobre 1992, n. 421), sopprime il concorso dello Stato al finanziamento delle comunità montane con il fondo nazionale ordinario per gli investimenti, </w:t>
      </w:r>
    </w:p>
    <w:p>
      <w:pPr>
        <w:pStyle w:val="Normal"/>
        <w:jc w:val="both"/>
        <w:rPr/>
      </w:pPr>
      <w:r>
        <w:rPr/>
        <w:t xml:space="preserve">b) nel medesimo primo periodo, contiene l’inciso «e dalle altre disposizioni di legge relative alle comunità montane», </w:t>
      </w:r>
    </w:p>
    <w:p>
      <w:pPr>
        <w:pStyle w:val="Normal"/>
        <w:jc w:val="both"/>
        <w:rPr/>
      </w:pPr>
      <w:r>
        <w:rPr/>
        <w:t xml:space="preserve">c) nel secondo periodo, prevede la devoluzione ai comuni, già facenti parte delle comunità montane, del trenta per cento delle risorse provenienti dal fondo ordinario nazionale per gli investimenti, </w:t>
      </w:r>
    </w:p>
    <w:p>
      <w:pPr>
        <w:pStyle w:val="Normal"/>
        <w:jc w:val="both"/>
        <w:rPr/>
      </w:pPr>
      <w:r>
        <w:rPr/>
        <w:t>d) nel secondo periodo, contiene l’inciso «e alle citate disposizioni di legge relative alle comunità montane»;</w:t>
      </w:r>
    </w:p>
    <w:p>
      <w:pPr>
        <w:pStyle w:val="Normal"/>
        <w:jc w:val="both"/>
        <w:rPr/>
      </w:pPr>
      <w:r>
        <w:rPr/>
        <w:t>inammissibilità delle altre questioni sollevate</w:t>
      </w:r>
    </w:p>
    <w:p>
      <w:pPr>
        <w:pStyle w:val="Normal"/>
        <w:jc w:val="both"/>
        <w:rPr/>
      </w:pPr>
      <w:r>
        <w:rPr/>
      </w:r>
    </w:p>
    <w:p>
      <w:pPr>
        <w:pStyle w:val="Normal"/>
        <w:jc w:val="both"/>
        <w:rPr/>
      </w:pPr>
      <w:r>
        <w:rPr>
          <w:b/>
        </w:rPr>
        <w:t>Estensore nota:</w:t>
      </w:r>
      <w:r>
        <w:rPr/>
        <w:t xml:space="preserve"> Enrico Righi</w:t>
      </w:r>
    </w:p>
    <w:p>
      <w:pPr>
        <w:pStyle w:val="Normal"/>
        <w:jc w:val="both"/>
        <w:rPr/>
      </w:pPr>
      <w:r>
        <w:rPr/>
      </w:r>
    </w:p>
    <w:p>
      <w:pPr>
        <w:pStyle w:val="Normal"/>
        <w:ind w:firstLine="708"/>
        <w:jc w:val="both"/>
        <w:rPr/>
      </w:pPr>
      <w:r>
        <w:rPr/>
        <w:t xml:space="preserve">Le regioni Toscana, Calabria, Campania e Liguria hanno, con distinti ricorsi, complessivamente impugnato i commi 186 (limitatamente alle lettere </w:t>
      </w:r>
      <w:r>
        <w:rPr>
          <w:i/>
        </w:rPr>
        <w:t>a)</w:t>
      </w:r>
      <w:r>
        <w:rPr/>
        <w:t xml:space="preserve"> ed </w:t>
      </w:r>
      <w:r>
        <w:rPr>
          <w:i/>
        </w:rPr>
        <w:t>e)</w:t>
      </w:r>
      <w:r>
        <w:rPr/>
        <w:t>) e 187 dell’art. 2 della legge 23 dicembre 2009 n. 191 (Disposizioni per la formazione del bilancio annuale e pluriennale dello Stato – legge finanziaria 2010), lamentando violazione degli articoli 3, 97, 114, 117, 118, 119, 123, 136, 137 della Costituzione, nonché del principio di leale collaborazione, del principio di certezza delle entrate e del principio di affidamento.</w:t>
      </w:r>
    </w:p>
    <w:p>
      <w:pPr>
        <w:pStyle w:val="Normal"/>
        <w:ind w:firstLine="708"/>
        <w:jc w:val="both"/>
        <w:rPr/>
      </w:pPr>
      <w:r>
        <w:rPr/>
        <w:t>Si tratta di norme, quelle impugnate, volte al contenimento della spesa pubblica, che dispongono la cessazione dei finanziamenti di origine statale a favore delle comunità montane ed impongono ai comuni la soppressione della figura del difensore civico comunale e dei consorzi di funzioni.</w:t>
      </w:r>
    </w:p>
    <w:p>
      <w:pPr>
        <w:pStyle w:val="Normal"/>
        <w:ind w:firstLine="708"/>
        <w:jc w:val="both"/>
        <w:rPr/>
      </w:pPr>
      <w:r>
        <w:rPr/>
        <w:t>In punto di competenza, principalmente si contesta da parte delle regioni ricorrenti che sussista la potestà legislativa dello Stato in una materia, qual è quella delle comunità montane, la quale rientrerebbe invece nella potestà legislativa residuale regionale.</w:t>
      </w:r>
    </w:p>
    <w:p>
      <w:pPr>
        <w:pStyle w:val="Normal"/>
        <w:ind w:firstLine="708"/>
        <w:jc w:val="both"/>
        <w:rPr/>
      </w:pPr>
      <w:r>
        <w:rPr/>
        <w:t xml:space="preserve">Si contesta inoltre, da parte della Regione Toscana in particolare, la sussistenza della potestà legislativa, almeno nella forma esclusiva, in capo allo Stato con riguardo alla figura del difensore civico, non rientrando questo fra gli organi di governo del comune (art. 117, II comma, lett. </w:t>
      </w:r>
      <w:r>
        <w:rPr>
          <w:i/>
        </w:rPr>
        <w:t xml:space="preserve">p) </w:t>
      </w:r>
      <w:r>
        <w:rPr/>
        <w:t>Cost.).</w:t>
      </w:r>
    </w:p>
    <w:p>
      <w:pPr>
        <w:pStyle w:val="Normal"/>
        <w:ind w:firstLine="708"/>
        <w:jc w:val="both"/>
        <w:rPr/>
      </w:pPr>
      <w:r>
        <w:rPr/>
        <w:t>La difesa erariale ribatte che le norme oggetto di impugnativa, specie quelle sulla eliminazione del contributo statale alle comunità montane, sono in realtà volte al contenimento della spesa e pertanto rientrano nel coordinamento della finanza pubblica, di cui al terzo comma dell’art. 117 della Costituzione, materia di legislazione concorrente, nella quale lo Stato può ben dettare le norme di principio.</w:t>
      </w:r>
    </w:p>
    <w:p>
      <w:pPr>
        <w:pStyle w:val="Normal"/>
        <w:ind w:firstLine="708"/>
        <w:jc w:val="both"/>
        <w:rPr/>
      </w:pPr>
      <w:r>
        <w:rPr/>
        <w:t xml:space="preserve">Riguardo la prevista abolizione del difensore civico comunale, l’Avvocatura dello Stato chiede che il relativo motivo di ricorso sia dichiarato inammissibile a cagione delle modifiche legislative </w:t>
      </w:r>
      <w:r>
        <w:rPr>
          <w:i/>
        </w:rPr>
        <w:t xml:space="preserve">medio tempore </w:t>
      </w:r>
      <w:r>
        <w:rPr/>
        <w:t>intervenute; in via subordinata, nel merito, ribadisce che la finalità delle norme è quella del contenimento della spesa pubblica complessiva, esigenza costituzionalmente più forte dell’autonomia legislativa delle regioni.</w:t>
      </w:r>
    </w:p>
    <w:p>
      <w:pPr>
        <w:pStyle w:val="Normal"/>
        <w:ind w:firstLine="708"/>
        <w:jc w:val="both"/>
        <w:rPr/>
      </w:pPr>
      <w:r>
        <w:rPr/>
      </w:r>
    </w:p>
    <w:p>
      <w:pPr>
        <w:pStyle w:val="Normal"/>
        <w:ind w:firstLine="360"/>
        <w:jc w:val="both"/>
        <w:rPr/>
      </w:pPr>
      <w:r>
        <w:rPr/>
        <w:t>La Corte, partitamente esaminate le differenti questioni sollevate, ricordato che il principio di leale collaborazione non si applica al procedimento legislativo e reciso la prospettazione della violazione di un ipotetico giudicato costituzionale, non essendo stata riprodotta dal legislatore statale alcuna norma precedentemente dichiarata incostituzionale, statuisce come segue.</w:t>
      </w:r>
    </w:p>
    <w:p>
      <w:pPr>
        <w:pStyle w:val="Normal"/>
        <w:numPr>
          <w:ilvl w:val="0"/>
          <w:numId w:val="2"/>
        </w:numPr>
        <w:jc w:val="both"/>
        <w:rPr/>
      </w:pPr>
      <w:r>
        <w:rPr/>
        <w:t xml:space="preserve">Relativamente all’impugnazione dell’art. 2, comma 186, lett. a), della l. 23 dicembre 2009 n, 191, proposta dalla sola Regione Toscana, rilevata la sopravvenienza di una novella legislativa, il Giudice delle leggi chiude in rito, con pronuncia di inammissibilità, il contenzioso. In particolare, la Corte prende atto del carattere sostanziale dello </w:t>
      </w:r>
      <w:r>
        <w:rPr>
          <w:i/>
        </w:rPr>
        <w:t>ius superveniens,</w:t>
      </w:r>
      <w:r>
        <w:rPr/>
        <w:t xml:space="preserve"> che ha consistito nel trasferimento delle funzioni del difensore civico comunale ad altro organo, superiore per sussidiarietà istituzionale, il cosiddetto difensore civico territoriale, di ambito provinciale, senza che si sia prodotta la soppressione delle funzioni già esercitate dai difensori civici comunali.</w:t>
      </w:r>
    </w:p>
    <w:p>
      <w:pPr>
        <w:pStyle w:val="Normal"/>
        <w:ind w:left="720" w:hanging="0"/>
        <w:jc w:val="both"/>
        <w:rPr/>
      </w:pPr>
      <w:r>
        <w:rPr/>
        <w:t>Rileva dunque la Corte che sarebbe stato onere della regione ricorrente impugnare autonomamente la sopravvenuta disciplina di modifica, intervenuta con d. l. n. 2/2010, convertito in l. n. 42/2010, diligenza non adempiuta da parte della Regione, la quale versa dunque, al momento attuale, in condizione di carenza di interesse.</w:t>
      </w:r>
    </w:p>
    <w:p>
      <w:pPr>
        <w:pStyle w:val="Normal"/>
        <w:numPr>
          <w:ilvl w:val="0"/>
          <w:numId w:val="2"/>
        </w:numPr>
        <w:jc w:val="both"/>
        <w:rPr/>
      </w:pPr>
      <w:r>
        <w:rPr/>
        <w:t>Riguardo l’impugnazione dell’art. 2, comma 186, lett. e), della medesima legge n. 191/2009, proposta dalle regioni Toscana e Calabria, la Corte giunge parimenti alla dichiarazione di inammissibilità per sopravvenuta carenza di interesse delle ricorrenti.</w:t>
      </w:r>
    </w:p>
    <w:p>
      <w:pPr>
        <w:pStyle w:val="Normal"/>
        <w:ind w:left="720" w:hanging="0"/>
        <w:jc w:val="both"/>
        <w:rPr/>
      </w:pPr>
      <w:r>
        <w:rPr/>
        <w:t>La modifica legislativa, di pregnante valore sostanziale, va per tale profilo ricercata non tanto nel già citato d.l. n. 2/2010, convertito nella legge 42/2010, bensì nella legge n. 122/2010, di conversione del d.l. n. 78/2010. La citata disposizione normativa, nel richiamare le funzioni fondamentali dei comuni, di cui alla legge n. 42/2010, art. 21, comma 3, stabilisce che esse sono esercitate, in determinate condizioni, fra cui anche la pregressa appartenenza dei comuni alle comunità montane, obbligatoriamente in forma associata.</w:t>
      </w:r>
    </w:p>
    <w:p>
      <w:pPr>
        <w:pStyle w:val="Normal"/>
        <w:ind w:left="720" w:hanging="0"/>
        <w:jc w:val="both"/>
        <w:rPr/>
      </w:pPr>
      <w:r>
        <w:rPr/>
        <w:t xml:space="preserve">La doglianza relativa alla soppressione dei consorzi di funzioni fra comuni rimane quindi, alla luce dello </w:t>
      </w:r>
      <w:r>
        <w:rPr>
          <w:i/>
        </w:rPr>
        <w:t>ius novorum</w:t>
      </w:r>
      <w:r>
        <w:rPr/>
        <w:t xml:space="preserve"> ed in difetto di nuova impugnazione dello stesso, priva di effettività ed attualità.</w:t>
      </w:r>
    </w:p>
    <w:p>
      <w:pPr>
        <w:pStyle w:val="Normal"/>
        <w:numPr>
          <w:ilvl w:val="0"/>
          <w:numId w:val="2"/>
        </w:numPr>
        <w:jc w:val="both"/>
        <w:rPr/>
      </w:pPr>
      <w:r>
        <w:rPr/>
        <w:t>Con riferimento all’impugnazione del comma 187 dell’art. 2 della legge n. 191/2009, la Corte Costituzionale, preliminarmente, ricostruisce il dato storico, partendo dal testo originario, anche in questo caso dando conto delle modifiche intervenute ad opera della legge n. 42/2009.</w:t>
      </w:r>
    </w:p>
    <w:p>
      <w:pPr>
        <w:pStyle w:val="Normal"/>
        <w:ind w:left="720" w:hanging="0"/>
        <w:jc w:val="both"/>
        <w:rPr/>
      </w:pPr>
      <w:r>
        <w:rPr/>
        <w:t>Per effetto di tali modifiche, risulta subito evidente che, soppresso ogni riferimento al dato altimetrico, in precedenza previsto ai fini della qualificazione di un territorio come “montano”, vengono meno, per difetto di interesse, le impugnazioni delle regioni Liguria, Calabria e Campania imperniate su tale elemento. L’inammissibilità in questo caso non deriva dall’inerzia processuale rispetto all’emanazione di una disciplina innovativa, bensì da un effetto sostanzialmente satisfattivo derivante dalla stessa nuova disciplina. Come cennato nel punto 6.3 del “</w:t>
      </w:r>
      <w:r>
        <w:rPr>
          <w:i/>
        </w:rPr>
        <w:t>Considerato in diritto</w:t>
      </w:r>
      <w:r>
        <w:rPr/>
        <w:t xml:space="preserve">” della sentenza, risulta più corretto, per il profilo </w:t>
      </w:r>
      <w:r>
        <w:rPr>
          <w:i/>
        </w:rPr>
        <w:t>de quo,</w:t>
      </w:r>
      <w:r>
        <w:rPr/>
        <w:t xml:space="preserve"> parlare di cessazione della materia del contendere.</w:t>
      </w:r>
    </w:p>
    <w:p>
      <w:pPr>
        <w:pStyle w:val="Normal"/>
        <w:numPr>
          <w:ilvl w:val="0"/>
          <w:numId w:val="2"/>
        </w:numPr>
        <w:jc w:val="both"/>
        <w:rPr/>
      </w:pPr>
      <w:r>
        <w:rPr/>
        <w:t xml:space="preserve">In relazione alla disposizione contenuta nella prima parte del comma 187 dell’articolo citato, che reca la soppressione dei finanziamenti statali alle comunità montane, atteso che le modifiche legislative di cui si è discorso non hanno inciso su di essa, la primitiva impugnazione può considerarsi trasferita, per esigenze di giustizia sostanziale ed in linea con la giurisprudenza della Corte, sul nuovo testo, quale risulta dalla legge di conversione del d.l. n. 2/2010 (l. n. 42/2010). </w:t>
      </w:r>
    </w:p>
    <w:p>
      <w:pPr>
        <w:pStyle w:val="Normal"/>
        <w:ind w:left="708" w:hanging="0"/>
        <w:jc w:val="both"/>
        <w:rPr/>
      </w:pPr>
      <w:r>
        <w:rPr/>
        <w:t>In primo luogo, i giudici costituzionali prendono atto della natura di norma di contenimento della spesa pubblica complessiva, riferita in particolare agli enti locali, della disposizione.</w:t>
      </w:r>
    </w:p>
    <w:p>
      <w:pPr>
        <w:pStyle w:val="Normal"/>
        <w:ind w:left="720" w:hanging="0"/>
        <w:jc w:val="both"/>
        <w:rPr/>
      </w:pPr>
      <w:r>
        <w:rPr/>
        <w:t>Secondariamente, la Corte osserva che, a condizione che gli interventi di contenimento della spesa si limitino a porre obiettivi di carattere transitorio, complessivo, anche se non generale, della spesa corrente e che non si spingano a comprimere, fino ad annullare, la potestà legislativa regionale, con previsioni di estremo dettaglio relative agli strumenti per il perseguimento degli obiettivi di riequilibrio finanziario, tali interventi sono ammissibili anche in ambiti semantico materiali rientranti nella potestà residuale delle regioni, di cui all’art. 117, IV comma, Cost.. I vincoli posti dal legislatore, in connessione ad obiettivi nazionali, condizionati anche da obblighi sovranazionali, devono in ogni caso conformarsi ai canoni di ragionevolezza e proporzionalità.</w:t>
      </w:r>
    </w:p>
    <w:p>
      <w:pPr>
        <w:pStyle w:val="Normal"/>
        <w:ind w:left="720" w:hanging="0"/>
        <w:jc w:val="both"/>
        <w:rPr/>
      </w:pPr>
      <w:r>
        <w:rPr/>
        <w:t>La Corte cita i propri precedenti conformi: si tratta delle sentenze nn. 237/2009, 139/2009, nonché, al fine di ribadire la legittimità di una progressiva riduzione dei finanziamenti statali in modo specifico alle comunità montane, finanziate in via normale dalle regioni (vertendosi in materia di potestà esclusiva residuale) e dai comuni, della sentenza n. 27/2010.</w:t>
      </w:r>
    </w:p>
    <w:p>
      <w:pPr>
        <w:pStyle w:val="Normal"/>
        <w:ind w:left="720" w:hanging="0"/>
        <w:jc w:val="both"/>
        <w:rPr/>
      </w:pPr>
      <w:r>
        <w:rPr/>
        <w:t>Intervenire dunque mediante il trasferimento ai comuni già facenti parte delle comunità montane di una quota del finanziamento discendente dalla normativa statale di cui al dlgs n. 504/1992, oltre a non tradursi in una surrettizia abolizione delle comunità montane, cui l’ordinamento giuridico continua a riferirsi, per altro verso, astrattamente e di per sé stesso, risulterebbe ammissibile.</w:t>
      </w:r>
    </w:p>
    <w:p>
      <w:pPr>
        <w:pStyle w:val="Normal"/>
        <w:ind w:left="720" w:hanging="0"/>
        <w:jc w:val="both"/>
        <w:rPr/>
      </w:pPr>
      <w:r>
        <w:rPr/>
        <w:t>Tuttavia, ulteriore condizione affinché la disciplina primaria risulti conforme a Costituzione è che essa superi con esito positivo nel suo complesso il vaglio di ragionevolezza.</w:t>
      </w:r>
    </w:p>
    <w:p>
      <w:pPr>
        <w:pStyle w:val="Normal"/>
        <w:ind w:left="720" w:hanging="0"/>
        <w:jc w:val="both"/>
        <w:rPr/>
      </w:pPr>
      <w:r>
        <w:rPr/>
        <w:t>La Corte approfondisce fino a sceverare, si potrebbe dire, la fattispecie astratta oggetto dell’impugnazione, confrontandola con il richiamato dlgs n. 504/1992, in particolare con l’art. 34. Da tale disposizione si evince che lo Stato concorre al finanziamento delle comunità montane come segue: in merito alla spesa corrente, attraverso il “fondo ordinario” e il “fondo consolidato”, in merito alla spesa in conto capitale, con assegnazioni a valere sul “fondo nazionale ordinario per gli investimenti”, un trasferimento che integra una tipologia in buona sostanza finalizzata al pagamento delle rate di ammortamento dei mutui accesi dagli enti anteriormente all’entrata in vigore del decreto legislativo n. 504/1992.</w:t>
      </w:r>
    </w:p>
    <w:p>
      <w:pPr>
        <w:pStyle w:val="Normal"/>
        <w:ind w:left="720" w:hanging="0"/>
        <w:jc w:val="both"/>
        <w:rPr/>
      </w:pPr>
      <w:r>
        <w:rPr/>
        <w:t xml:space="preserve">In pratica lo Stato risulta aver concorso per un considerevole numero di anni all’ammortamento dei mutui, creando presso gli amministratori delle comunità montane un affidamento legittimo, per cui recidere questo canale finanziario determina il palesarsi nella norma di tratti di irragionevolezza, che si riverberano sull’autonomia degli enti quale discende dall’art. 119 Cost., non potendo più le comunità montane, che pure non costituiscono enti costituzionalmente necessari ai sensi dell’art. 114 Cost., garantire il normale esercizio di una funzione importante, quale quella degli investimenti strutturali. Aggiunge la Corte che i mutui relativi a tali investimenti potevano definirsi nei fatti come garantiti dallo Stato.                                           </w:t>
      </w:r>
    </w:p>
    <w:p>
      <w:pPr>
        <w:pStyle w:val="Normal"/>
        <w:ind w:left="720" w:hanging="0"/>
        <w:jc w:val="both"/>
        <w:rPr/>
      </w:pPr>
      <w:r>
        <w:rPr/>
        <w:t xml:space="preserve">Per questa parte, il comma 187 dell’art. 2 della legge n. 191/2009 è affetto da illegittimità costituzionale.    </w:t>
      </w:r>
    </w:p>
    <w:p>
      <w:pPr>
        <w:pStyle w:val="Normal"/>
        <w:numPr>
          <w:ilvl w:val="0"/>
          <w:numId w:val="2"/>
        </w:numPr>
        <w:jc w:val="both"/>
        <w:rPr/>
      </w:pPr>
      <w:r>
        <w:rPr/>
        <w:t xml:space="preserve">Seguendo un ragionamento in parte analogo, la Corte giunge a dichiarare l’illegittimità costituzionale del medesimo comma nella parte in cui sopprime i finanziamenti statali a favore delle comunità montane derivanti da ogni altra disposizione di legge. La norma, non consentendo di discernere le fonti e le differenti destinazioni (in astratto anche meritevoli di mantenimento, alla stregua di quanto esposto al punto 4 della presente nota) delle diverse tipologie di finanziamento ridonda ad ogni evidenza genericità e, per tale via, non consentendo alle regioni di riorganizzare razionalmente le risorse residue, programmando efficacemente la spesa in sede locale, rivela nuovamente profili di irragionevolezza.    </w:t>
      </w:r>
    </w:p>
    <w:p>
      <w:pPr>
        <w:pStyle w:val="Normal"/>
        <w:ind w:left="720" w:hanging="0"/>
        <w:jc w:val="both"/>
        <w:rPr/>
      </w:pPr>
      <w:r>
        <w:rPr/>
        <w:t>Anche per questa parte il comma 187 più volte richiamato viene dichiarato dalla Corte costituzionalmente illegittimo.</w:t>
      </w:r>
    </w:p>
    <w:p>
      <w:pPr>
        <w:pStyle w:val="Normal"/>
        <w:numPr>
          <w:ilvl w:val="0"/>
          <w:numId w:val="2"/>
        </w:numPr>
        <w:jc w:val="both"/>
        <w:rPr/>
      </w:pPr>
      <w:r>
        <w:rPr/>
        <w:t>Per motivi di consequenzialità logica, la Corte dichiara la illegittimità costituzionale della stessa disposizione nella parte in cui destina ai comuni già facenti parte delle comunità montane il trenta per cento dei soppressi trasferimenti, per la parte che si riferisca al fondo nazionale ordinario per gli investimenti, di cui al dlgs n. 504/1992, ed alle altre (generiche) disposizioni di legge, avendo fatte salve tali fonti di finanziamento alle comunità montane.</w:t>
      </w:r>
    </w:p>
    <w:p>
      <w:pPr>
        <w:pStyle w:val="Normal"/>
        <w:jc w:val="both"/>
        <w:rPr/>
      </w:pPr>
      <w:r>
        <w:rPr/>
      </w:r>
    </w:p>
    <w:p>
      <w:pPr>
        <w:pStyle w:val="Normal"/>
        <w:tabs>
          <w:tab w:val="clear" w:pos="708"/>
          <w:tab w:val="left" w:pos="1932" w:leader="none"/>
          <w:tab w:val="left" w:pos="1974" w:leader="none"/>
        </w:tabs>
        <w:jc w:val="both"/>
        <w:rPr>
          <w:b/>
          <w:b/>
          <w:sz w:val="20"/>
          <w:szCs w:val="20"/>
        </w:rPr>
      </w:pPr>
      <w:r>
        <w:rPr>
          <w:b/>
          <w:sz w:val="20"/>
          <w:szCs w:val="20"/>
        </w:rPr>
        <w:t xml:space="preserve">Ricorso delle Regioni Calabria, Toscana, Liguria e Campania - Impugnazione di numerose disposizioni della legge n. 191 del 2009 - Trattazione delle sole questioni concernenti l'art. art. 2, commi 186, lett. a) ed e), e 187 - Decisione sulle altre questioni rinviata a separate pronunce. - Legge 23 dicembre 2009, n. 191, art. 2, commi 186, lett. a) ed e), e 187. - Costituzione, artt. 3, 97, 114, 117, 118, 119, 123, 136 e 137. </w:t>
      </w:r>
    </w:p>
    <w:p>
      <w:pPr>
        <w:pStyle w:val="Normal"/>
        <w:tabs>
          <w:tab w:val="clear" w:pos="708"/>
          <w:tab w:val="left" w:pos="1932" w:leader="none"/>
          <w:tab w:val="left" w:pos="1974" w:leader="none"/>
        </w:tabs>
        <w:jc w:val="both"/>
        <w:rPr>
          <w:b/>
          <w:b/>
          <w:sz w:val="20"/>
          <w:szCs w:val="20"/>
        </w:rPr>
      </w:pPr>
      <w:r>
        <w:rPr>
          <w:b/>
          <w:sz w:val="20"/>
          <w:szCs w:val="20"/>
        </w:rPr>
        <w:t xml:space="preserve">Finanza regionale - Enti locali - Obbligo per i comuni di sopprimere il difensore civico - Ricorso della Regione Toscana - Ius superveniens comportante un sostanziale mutamento della disposizione denunciata medio tempore non attuata - Sopravvenuto difetto di interesse all'impugnazione - Inammissibilità della questione. - Legge 23 dicembre 2009, n. 191, art. 2, comma 186, lett. a), come modificato dall'art. 1, comma 1-sexies, del d.l. 25 gennaio 2010, n. 2, convertito, con modificazioni, dalla legge 26 marzo 2010, n. 42. - Costituzione, artt. 114, 117 e 119. </w:t>
      </w:r>
    </w:p>
    <w:p>
      <w:pPr>
        <w:pStyle w:val="Normal"/>
        <w:tabs>
          <w:tab w:val="clear" w:pos="708"/>
          <w:tab w:val="left" w:pos="1932" w:leader="none"/>
          <w:tab w:val="left" w:pos="1974" w:leader="none"/>
        </w:tabs>
        <w:jc w:val="both"/>
        <w:rPr>
          <w:b/>
          <w:b/>
          <w:sz w:val="20"/>
          <w:szCs w:val="20"/>
        </w:rPr>
      </w:pPr>
      <w:r>
        <w:rPr>
          <w:b/>
          <w:sz w:val="20"/>
          <w:szCs w:val="20"/>
        </w:rPr>
        <w:t xml:space="preserve">Finanza regionale - Enti locali - Obbligo per i comuni di sopprimere i consorzi di funzioni, con conseguente successione ai medesimi consorzi in tutti i rapporti giuridici ed a ogni altro effetto - Ricorso delle Regioni Toscana e Campania - Ius superveniens comportante un sostanziale mutamento della disposizione denunciata medio tempore non attuata - Sopravvenuto difetto di interesse all'impugnazione - Inammissibilità della questione. - Legge 23 dicembre 2009, n. 191, art. 2, comma 186, lett. e), come modificato dall'art. 1, comma 1-sexies, del d.l. 25 gennaio 2010, n. 2, convertito, con modificazioni, dalla legge 26 marzo 2010, n. 42. - Costituzione, artt. 3, 97, 114, 117, 118 e 119. </w:t>
      </w:r>
    </w:p>
    <w:p>
      <w:pPr>
        <w:pStyle w:val="Normal"/>
        <w:tabs>
          <w:tab w:val="clear" w:pos="708"/>
          <w:tab w:val="left" w:pos="1932" w:leader="none"/>
          <w:tab w:val="left" w:pos="1974" w:leader="none"/>
        </w:tabs>
        <w:jc w:val="both"/>
        <w:rPr>
          <w:b/>
          <w:b/>
          <w:sz w:val="20"/>
          <w:szCs w:val="20"/>
        </w:rPr>
      </w:pPr>
      <w:r>
        <w:rPr>
          <w:b/>
          <w:sz w:val="20"/>
          <w:szCs w:val="20"/>
        </w:rPr>
        <w:t xml:space="preserve">Bilancio e contabilità pubblica - Enti locali - Comunità montane - Determinazione dei requisiti per la qualificazione dei comuni come "montani" - Ricorso delle Regioni Calabria, Liguria e Campania - Ius superveniens comportante un sostanziale mutamento della disposizione denunciata medio tempore non attuata - Sopravvenuto difetto di interesse all'impugnazione - Inammissibilità della questione. - Legge 23 dicembre 2009, n. 191, art. 2, comma 187, come modificato dall'art. 1, comma 1-sexies, del d.l. 25 gennaio 2010, n. 2, convertito, con modificazioni, dalla legge 26 marzo 2010, n. 42. - Costituzione, artt. 3, 97, 114, 117, 118, 119, 123, 136 e 137. </w:t>
      </w:r>
    </w:p>
    <w:p>
      <w:pPr>
        <w:pStyle w:val="Normal"/>
        <w:tabs>
          <w:tab w:val="clear" w:pos="708"/>
          <w:tab w:val="left" w:pos="1932" w:leader="none"/>
          <w:tab w:val="left" w:pos="1974" w:leader="none"/>
        </w:tabs>
        <w:jc w:val="both"/>
        <w:rPr>
          <w:b/>
          <w:b/>
          <w:sz w:val="20"/>
          <w:szCs w:val="20"/>
        </w:rPr>
      </w:pPr>
      <w:r>
        <w:rPr>
          <w:b/>
          <w:sz w:val="20"/>
          <w:szCs w:val="20"/>
        </w:rPr>
        <w:t xml:space="preserve">Bilancio e contabilità pubblica - Enti locali - Comunità montane - Soppressione del concorso dello Stato al finanziamento delle comunità montane a carico delle risorse finanziarie di cui all'articolo 34 del decreto legislativo n. 504 del 1992 e ad "altre disposizioni di legge relative alle comunità montane" - Devoluzione ai comuni, già facenti parte delle comunità montane, del 30 per cento delle risorse finanziarie predette - Ricorso delle Regioni Calabria, Liguria e Campania - Ius superveniens non comportante un sostanziale mutamento della disposizione denunciata - Trasferimento della questione sul testo novellato. - Legge 23 dicembre 2009, n. 191, art. 2, comma 187, come modificato dall'art. 1, comma 1-sexies, del d.l. 25 gennaio 2010, n. 2, convertito, con modificazioni, dalla legge 26 marzo 2010, n. 42. - Costituzione, artt. 3, 97, 114, 117, 118, 119, 123, 136 e 137. </w:t>
      </w:r>
    </w:p>
    <w:p>
      <w:pPr>
        <w:pStyle w:val="Normal"/>
        <w:tabs>
          <w:tab w:val="clear" w:pos="708"/>
          <w:tab w:val="left" w:pos="1932" w:leader="none"/>
          <w:tab w:val="left" w:pos="1974" w:leader="none"/>
        </w:tabs>
        <w:jc w:val="both"/>
        <w:rPr>
          <w:b/>
          <w:b/>
          <w:sz w:val="20"/>
          <w:szCs w:val="20"/>
        </w:rPr>
      </w:pPr>
      <w:r>
        <w:rPr>
          <w:b/>
          <w:sz w:val="20"/>
          <w:szCs w:val="20"/>
        </w:rPr>
        <w:t xml:space="preserve">Bilancio e contabilità pubblica - Enti locali - Comunità montane - Soppressione del concorso dello Stato al finanziamento delle comunità montane a carico delle risorse finanziarie di cui all'articolo 34 del decreto legislativo n. 504 del 1992 e ad "altre disposizioni di legge relative alle comunità montane" - Devoluzione ai comuni, già facenti parte delle comunità montane, del 30 per cento delle risorse finanziarie predette - Ricorso delle Regioni Calabria e Campania - Ritenuta violazione di giudicato costituzionale - Esclusione - Non fondatezza della questione. - Legge 23 dicembre 2009, n. 191, art. 2, comma 187, come modificato dall'art. 1, comma 1-sexies, del d.l. 25 gennaio 2010, n. 2, convertito, con modificazioni, dalla legge 26 marzo 2010, n. 42. - Costituzione, artt. 136 e 137. </w:t>
      </w:r>
    </w:p>
    <w:p>
      <w:pPr>
        <w:pStyle w:val="Normal"/>
        <w:tabs>
          <w:tab w:val="clear" w:pos="708"/>
          <w:tab w:val="left" w:pos="1932" w:leader="none"/>
          <w:tab w:val="left" w:pos="1974" w:leader="none"/>
        </w:tabs>
        <w:jc w:val="both"/>
        <w:rPr>
          <w:b/>
          <w:b/>
          <w:sz w:val="20"/>
          <w:szCs w:val="20"/>
        </w:rPr>
      </w:pPr>
      <w:r>
        <w:rPr>
          <w:b/>
          <w:sz w:val="20"/>
          <w:szCs w:val="20"/>
        </w:rPr>
        <w:t xml:space="preserve">Bilancio e contabilità pubblica - Enti locali - Comunità montane - Soppressione del concorso dello Stato al finanziamento delle comunità montane a carico delle risorse finanziarie di cui all'articolo 34 del decreto legislativo n. 504 del 1992 e ad "altre disposizioni di legge relative alle comunità montane" - Devoluzione ai comuni, già facenti parte delle comunità montane, del 30 per cento delle risorse finanziarie predette - Ricorso delle Regioni Calabria, Liguria e Campania - Ritenuta violazione della competenza legislativa residuale regionale in materia di comunità montane - Riconducibilità delle disposizioni denunciate al potere dello Stato di fissare principi fondamentali della materia "coordinamento della finanza pubblica" - Non fondatezza della questione. - Legge 23 dicembre 2009, n. 191, art. 2, comma 187, come modificato dall'art. 1, comma 1-sexies, del d.l. 25 gennaio 2010, n. 2, convertito, con modificazioni, dalla legge 26 marzo 2010, n. 42. - Costituzione, artt. 117, quarto comma, 118 e 123. </w:t>
      </w:r>
    </w:p>
    <w:p>
      <w:pPr>
        <w:pStyle w:val="Normal"/>
        <w:tabs>
          <w:tab w:val="clear" w:pos="708"/>
          <w:tab w:val="left" w:pos="1932" w:leader="none"/>
          <w:tab w:val="left" w:pos="1974" w:leader="none"/>
        </w:tabs>
        <w:jc w:val="both"/>
        <w:rPr>
          <w:b/>
          <w:b/>
          <w:sz w:val="20"/>
          <w:szCs w:val="20"/>
        </w:rPr>
      </w:pPr>
      <w:r>
        <w:rPr>
          <w:b/>
          <w:sz w:val="20"/>
          <w:szCs w:val="20"/>
        </w:rPr>
        <w:t xml:space="preserve">Bilancio e contabilità pubblica - Enti locali - Comunità montane - Soppressione del concorso dello Stato al finanziamento delle comunità montane a carico delle risorse finanziarie di cui all'articolo 34 del decreto legislativo n. 504 del 1992 e ad "altre disposizioni di legge relative alle comunità montane"- Devoluzione ai comuni, già facenti parte delle comunità montane, del 30 per cento delle risorse finanziarie predette - Ricorso delle Regioni Calabria, Liguria e Campania - Ritenuta violazione dell'autonomia finanziaria regionale a seguito dell'eliminazione del finanziamento delle comunità montane - Riconducibilità delle disposizioni denunciate al potere dello Stato di fissare principi fondamentali della materia "coordinamento della finanza pubblica" - Non fondatezza della questione. - Legge 23 dicembre 2009, n. 191, art. 2, comma 187, come modificato dall'art. 1, comma 1-sexies, del d.l. 25 gennaio 2010, n. 2, convertito, con modificazioni, dalla legge 26 marzo 2010, n. 42. - Costituzione, artt. 119 e 114. </w:t>
      </w:r>
    </w:p>
    <w:p>
      <w:pPr>
        <w:pStyle w:val="Normal"/>
        <w:tabs>
          <w:tab w:val="clear" w:pos="708"/>
          <w:tab w:val="left" w:pos="1932" w:leader="none"/>
          <w:tab w:val="left" w:pos="1974" w:leader="none"/>
        </w:tabs>
        <w:jc w:val="both"/>
        <w:rPr>
          <w:b/>
          <w:b/>
          <w:sz w:val="20"/>
          <w:szCs w:val="20"/>
        </w:rPr>
      </w:pPr>
      <w:r>
        <w:rPr>
          <w:b/>
          <w:sz w:val="20"/>
          <w:szCs w:val="20"/>
        </w:rPr>
        <w:t xml:space="preserve">Bilancio e contabilità pubblica - Enti locali - Comunità montane - Soppressione del concorso dello Stato al finanziamento delle comunità montane a carico delle risorse finanziarie di cui all'articolo 34 del decreto legislativo n. 504 del 1992 e ad "altre disposizioni di legge relative alle comunità montane" - Devoluzione ai comuni, già facenti parte delle comunità montane, del 30 per cento delle risorse finanziarie predette - Ricorso delle Regioni Calabria, Liguria e Campania - Ritenuta violazione del principio di leale collaborazione - Esclusione - Non fondatezza della questione. - Legge 23 dicembre 2009, n. 191, art. 2, comma 187, come modificato dall'art. 1, comma 1-sexies, del d.l. 25 gennaio 2010, n. 2, convertito, con modificazioni, dalla legge 26 marzo 2010, n. 42. </w:t>
      </w:r>
    </w:p>
    <w:p>
      <w:pPr>
        <w:pStyle w:val="Normal"/>
        <w:tabs>
          <w:tab w:val="clear" w:pos="708"/>
          <w:tab w:val="left" w:pos="1932" w:leader="none"/>
          <w:tab w:val="left" w:pos="1974" w:leader="none"/>
        </w:tabs>
        <w:jc w:val="both"/>
        <w:rPr>
          <w:b/>
          <w:b/>
          <w:sz w:val="20"/>
          <w:szCs w:val="20"/>
        </w:rPr>
      </w:pPr>
      <w:r>
        <w:rPr>
          <w:b/>
          <w:sz w:val="20"/>
          <w:szCs w:val="20"/>
        </w:rPr>
        <w:t xml:space="preserve">Bilancio e contabilità pubblica - Enti locali - Comunità montane - Soppressione del concorso dello Stato al finanziamento delle comunità montane previsto con il ricorso al fondo nazionale ordinario per gli investimenti (di cui all'articolo 34 del decreto legislativo n. 504 del 1992) - Violazione del limite generale della ragionevolezza all'esercizio della potestà legislativa, con indebita incidenza sull'autonomia finanziaria delle Regioni e lesione del principio di copertura finanziaria degli oneri già assunti dalle comunità montane per l'ammortamento di mutui pluriennali originariamente garantiti dal finanziamento statale - Illegittimità costituzionale in parte qua. - Legge 23 dicembre 2009, n. 191, art. 2, comma 187, primo periodo, come modificato dall'art. 1, comma 1-sexies, del d.l. 25 gennaio 2010, n. 2, convertito, con modificazioni, dalla legge 26 marzo 2010, n. 42. - Costituzione, artt. 3 e 119. </w:t>
      </w:r>
    </w:p>
    <w:p>
      <w:pPr>
        <w:pStyle w:val="Normal"/>
        <w:tabs>
          <w:tab w:val="clear" w:pos="708"/>
          <w:tab w:val="left" w:pos="1932" w:leader="none"/>
          <w:tab w:val="left" w:pos="1974" w:leader="none"/>
        </w:tabs>
        <w:jc w:val="both"/>
        <w:rPr>
          <w:b/>
          <w:b/>
          <w:sz w:val="20"/>
          <w:szCs w:val="20"/>
        </w:rPr>
      </w:pPr>
      <w:r>
        <w:rPr>
          <w:b/>
          <w:sz w:val="20"/>
          <w:szCs w:val="20"/>
        </w:rPr>
        <w:t xml:space="preserve">Bilancio e contabilità pubblica - Enti locali - Comunità montane - Soppressione del concorso dello Stato al finanziamento delle comunità montane previsto "dalle altre disposizioni di legge relative alle comunità montane" - Irragionevolezza della normativa impugnata, con indebita incidenza sull'autonomia finanziaria delle Regioni per violazione dei principi di certezza delle entrate, di affidamento e di corrispondenza tra risorse e funzioni pubbliche - Illegittimità costituzionale in parte qua. - Legge 23 dicembre 2009, n. 191, art. 2, comma 187, primo periodo, come modificato dall'art. 1, comma 1-sexies, del d.l. 25 gennaio 2010, n. 2, convertito, con modificazioni, dalla legge 26 marzo 2010, n. 42. - Costituzione, artt. 3 e 119. </w:t>
      </w:r>
    </w:p>
    <w:p>
      <w:pPr>
        <w:pStyle w:val="Normal"/>
        <w:tabs>
          <w:tab w:val="clear" w:pos="708"/>
          <w:tab w:val="left" w:pos="1932" w:leader="none"/>
          <w:tab w:val="left" w:pos="1974" w:leader="none"/>
        </w:tabs>
        <w:jc w:val="both"/>
        <w:rPr>
          <w:b/>
          <w:b/>
          <w:sz w:val="20"/>
          <w:szCs w:val="20"/>
        </w:rPr>
      </w:pPr>
      <w:r>
        <w:rPr>
          <w:b/>
          <w:sz w:val="20"/>
          <w:szCs w:val="20"/>
        </w:rPr>
        <w:t xml:space="preserve">Bilancio e contabilità pubblica - Enti locali - Comunità montane - Devoluzione ai comuni, già facenti parte delle comunità montane, del 30 per cento delle risorse finanziarie statali già destinate alle comunità montane con il ricorso al fondo nazionale ordinario per gli investimenti e ad "altre disposizioni di legge" - Disposizioni strettamente connesse ad altre già oggetto di parziale declaratoria di incostituzionalità - Illegittimità costituzionale in parte qua. - Legge 23 dicembre 2009, n. 191, art. 2, comma 187, secondo periodo, come modificato dall'art. 1, comma 1-sexies, del d.l. 25 gennaio 2010, n. 2, convertito, con modificazioni, dalla legge 26 marzo 2010, n. 42. - Costituzione, artt. 3 e 119. </w:t>
      </w:r>
    </w:p>
    <w:p>
      <w:pPr>
        <w:pStyle w:val="Normal"/>
        <w:tabs>
          <w:tab w:val="clear" w:pos="708"/>
          <w:tab w:val="left" w:pos="1932" w:leader="none"/>
          <w:tab w:val="left" w:pos="1974" w:leader="none"/>
        </w:tabs>
        <w:jc w:val="both"/>
        <w:rPr>
          <w:b/>
          <w:b/>
          <w:sz w:val="20"/>
          <w:szCs w:val="20"/>
        </w:rPr>
      </w:pPr>
      <w:r>
        <w:rPr>
          <w:b/>
          <w:sz w:val="20"/>
          <w:szCs w:val="20"/>
        </w:rPr>
        <w:t xml:space="preserve">Bilancio e contabilità pubblica - Enti locali - Comunità montane - Soppressione del concorso dello Stato al finanziamento delle comunità montane a carico delle risorse finanziarie di cui all'articolo 34 del decreto legislativo n. 504 del 1992 e delle "altre disposizioni di legge relative alle comunità montane" - Devoluzione ai comuni, già facenti parte delle comunità montane, del 30 per cento delle risorse finanziarie predette - Ricorso della Regione Campania - Ritenuta irragionevolezza nonche' violazione del principio del buon andamento - Esclusione - Inammissibilità della questione. - Legge 23 dicembre 2009, n. 191, art. 2, comma 187, come modificato dall'art. 1, comma 1-sexies, del d.l. 25 gennaio 2010, n. 2, convertito, con modificazioni, dalla legge 26 marzo 2010, n. 42. - Costituzione, artt. 3 e 97. </w:t>
      </w:r>
    </w:p>
    <w:p>
      <w:pPr>
        <w:pStyle w:val="Normal"/>
        <w:tabs>
          <w:tab w:val="clear" w:pos="708"/>
          <w:tab w:val="left" w:pos="1932" w:leader="none"/>
          <w:tab w:val="left" w:pos="1974" w:leader="none"/>
        </w:tabs>
        <w:jc w:val="both"/>
        <w:rPr>
          <w:b/>
          <w:b/>
          <w:sz w:val="20"/>
          <w:szCs w:val="20"/>
        </w:rPr>
      </w:pPr>
      <w:r>
        <w:rPr>
          <w:b/>
          <w:sz w:val="20"/>
          <w:szCs w:val="20"/>
        </w:rPr>
        <w:t xml:space="preserve">Bilancio e contabilità pubblica - Enti locali - Comunità montane - Impugnazione dell'art. 2, commi 186, lett. e), e 187, della legge n. 191 del 2009 - Ricorso della Regione Campania - Richiesta di sospensione dell'efficacia delle disposizioni impugnate - Assorbimento della richiesta in conseguenza dell'intervenuta decisione del ricorso. - Legge 23 dicembre 2009, n. 191, art. 2, commi 186, lett. e), e 187, nel testo originario. - Costituzione, artt. 3, 97, 114, 117, 119, 123, 136 e 137. </w:t>
      </w:r>
      <w:r>
        <w:rPr>
          <w:b/>
          <w:color w:val="058940"/>
          <w:sz w:val="20"/>
          <w:szCs w:val="20"/>
        </w:rPr>
        <w:t>(</w:t>
      </w:r>
      <w:r>
        <w:rPr>
          <w:b/>
          <w:i/>
          <w:iCs/>
          <w:color w:val="058940"/>
          <w:sz w:val="20"/>
          <w:szCs w:val="20"/>
        </w:rPr>
        <w:t xml:space="preserve">GU n. 47 del 24-11-2010 </w:t>
      </w:r>
      <w:r>
        <w:rPr>
          <w:b/>
          <w:color w:val="058940"/>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icolo 2, commi 186, lettere a) ed e), e 187 della legge 23 dicembre 2009, n. 191 (Disposizioni per la formazione del bilancio annuale e pluriennale dello Stato – legge finanziaria 2010), promossi, nel complesso, con ricorsi delle Regioni Calabria, Toscana, Liguria e Campania, rispettivamente notificati il 19 e il 26 febbraio, il 1° marzo 2010, depositati in cancelleria il 26 febbraio, il 3 ed il 5 marzo 2010, iscritti ai numeri 28, 31, 32 e 36 del registro ricorsi 2010. </w:t>
      </w:r>
    </w:p>
    <w:p>
      <w:pPr>
        <w:pStyle w:val="Normal"/>
        <w:jc w:val="both"/>
        <w:rPr/>
      </w:pPr>
      <w:r>
        <w:rPr/>
      </w:r>
    </w:p>
    <w:p>
      <w:pPr>
        <w:pStyle w:val="Normal"/>
        <w:jc w:val="both"/>
        <w:rPr/>
      </w:pPr>
      <w:r>
        <w:rPr>
          <w:i/>
        </w:rPr>
        <w:t>Visti</w:t>
      </w:r>
      <w:r>
        <w:rPr/>
        <w:t xml:space="preserve"> gli atti di costituzione del Presidente del Consiglio dei ministri; </w:t>
      </w:r>
    </w:p>
    <w:p>
      <w:pPr>
        <w:pStyle w:val="Normal"/>
        <w:jc w:val="both"/>
        <w:rPr/>
      </w:pPr>
      <w:r>
        <w:rPr/>
      </w:r>
    </w:p>
    <w:p>
      <w:pPr>
        <w:pStyle w:val="Normal"/>
        <w:jc w:val="both"/>
        <w:rPr/>
      </w:pPr>
      <w:r>
        <w:rPr>
          <w:i/>
        </w:rPr>
        <w:t>udito</w:t>
      </w:r>
      <w:r>
        <w:rPr/>
        <w:t xml:space="preserve"> nell’udienza pubblica del 19 ottobre 2010 il Giudice relatore Alfonso Quaranta; </w:t>
      </w:r>
    </w:p>
    <w:p>
      <w:pPr>
        <w:pStyle w:val="Normal"/>
        <w:jc w:val="both"/>
        <w:rPr/>
      </w:pPr>
      <w:r>
        <w:rPr/>
      </w:r>
    </w:p>
    <w:p>
      <w:pPr>
        <w:pStyle w:val="Normal"/>
        <w:jc w:val="both"/>
        <w:rPr/>
      </w:pPr>
      <w:r>
        <w:rPr>
          <w:i/>
        </w:rPr>
        <w:t>uditi</w:t>
      </w:r>
      <w:r>
        <w:rPr/>
        <w:t xml:space="preserve"> gli avvocati Vincenzo Cocozza per la Regione Campania, Nicoletta Gervasi per la Regione Toscana, Gigliola Benghi per la Regione Liguria, Massimo Luciani per la Regione Calabria e l’avvocato dello Stato Carlo Sica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Con autonomi ricorsi le Regioni Calabria, Toscana, Liguria e Campania hanno sottoposto al vaglio di costituzionalità, nel testo originario, tra le altre, alcune disposizioni contenute nell’articolo 2, commi 186, lettere a) ed e), e 187 della legge 23 dicembre 2009, n. 191 (Disposizioni per la formazione del bilancio annuale e pluriennale dello Stato – legge finanziaria 2010), le quali – in ragione della intervenuta riduzione del contributo ordinario base spettante agli enti locali a valere sul fondo statale ordinario per il finanziamento dei bilanci delle amministrazioni provinciali e dei comuni, ad opera dell’art. 2, comma 183, della stessa legge – hanno stabilito una serie di misure di contenimento della spesa pubblica. </w:t>
      </w:r>
    </w:p>
    <w:p>
      <w:pPr>
        <w:pStyle w:val="Normal"/>
        <w:jc w:val="both"/>
        <w:rPr/>
      </w:pPr>
      <w:r>
        <w:rPr/>
      </w:r>
    </w:p>
    <w:p>
      <w:pPr>
        <w:pStyle w:val="Normal"/>
        <w:jc w:val="both"/>
        <w:rPr/>
      </w:pPr>
      <w:r>
        <w:rPr/>
        <w:t xml:space="preserve">1.1.― Le impugnazioni di cui innanzi vengono trattate separatamente rispetto alle altre questioni proposte con i medesimi atti introduttivi e, per omogeneità di materia, considerata la parziale identità delle norme censurate e delle questioni prospettate, devono essere decise, previa riunione in parte qua dei relativi ricorsi, con la medesima sentenza. </w:t>
      </w:r>
    </w:p>
    <w:p>
      <w:pPr>
        <w:pStyle w:val="Normal"/>
        <w:jc w:val="both"/>
        <w:rPr/>
      </w:pPr>
      <w:r>
        <w:rPr/>
      </w:r>
    </w:p>
    <w:p>
      <w:pPr>
        <w:pStyle w:val="Normal"/>
        <w:jc w:val="both"/>
        <w:rPr/>
      </w:pPr>
      <w:r>
        <w:rPr/>
        <w:t xml:space="preserve">1.2.― Quanto alle questioni concernenti il presente giudizio, va osservato che la Regione Calabria e la Regione Liguria hanno impugnato il solo art. 2, comma 187, della citata legge, il quale stabilisce che, a decorrere dalla data della sua entrata in vigore, «lo Stato cessa di concorrere al finanziamento delle comunità montane previsto dall’articolo 34 del decreto legislativo 30 dicembre 1992, n. 504 e dalle altre disposizioni di legge relative alle comunità montane». Dispone, inoltre che «nelle more dell’attuazione della legge 5 maggio 2009, n. 42, il 30 per cento delle risorse finanziarie di cui al citato articolo 34 del decreto legislativo n. 504 del 1992 e alle citate disposizioni di legge relative alle comunità montane è assegnato ai comuni montani e ripartito tra gli stessi con decreto del Ministero dell’interno. Ai fini di cui al secondo periodo sono considerati comuni montani i comuni in cui almeno il 75 per cento del territorio si trovi al di sopra dei 600 metri sopra il livello del mare». </w:t>
      </w:r>
    </w:p>
    <w:p>
      <w:pPr>
        <w:pStyle w:val="Normal"/>
        <w:ind w:firstLine="708"/>
        <w:jc w:val="both"/>
        <w:rPr/>
      </w:pPr>
      <w:r>
        <w:rPr/>
        <w:t xml:space="preserve">La Regione Toscana ha dedotto la illegittimità costituzionale dell’art. 2, comma 186, lettere a) ed e), della suddetta legge, nella parte in cui prevede, in relazione alle riduzioni del contributo ordinario di cui al comma 183, che i comuni devono altresì adottare le seguenti misure: </w:t>
      </w:r>
    </w:p>
    <w:p>
      <w:pPr>
        <w:pStyle w:val="Normal"/>
        <w:jc w:val="both"/>
        <w:rPr/>
      </w:pPr>
      <w:r>
        <w:rPr/>
        <w:t xml:space="preserve">«a) soppressione della figura del difensore civico di cui all’articolo 11 del testo unico delle leggi sull’ordinamento degli enti locali, di cui al decreto legislativo 18 agosto 2000, n. 267»; </w:t>
      </w:r>
    </w:p>
    <w:p>
      <w:pPr>
        <w:pStyle w:val="Normal"/>
        <w:jc w:val="both"/>
        <w:rPr/>
      </w:pPr>
      <w:r>
        <w:rPr/>
        <w:t xml:space="preserve">omissis </w:t>
      </w:r>
    </w:p>
    <w:p>
      <w:pPr>
        <w:pStyle w:val="Normal"/>
        <w:jc w:val="both"/>
        <w:rPr/>
      </w:pPr>
      <w:r>
        <w:rPr/>
        <w:t xml:space="preserve">«e) soppressione dei consorzi di funzioni tra gli enti locali, facendo salvi i rapporti di lavoro a tempo indeterminato esistenti, con assunzione», da parte dei comuni, «delle funzioni già esercitate dai consorzi soppressi e delle relative risorse e con successione ai medesimi consorzi in tutti i rapporti giuridici e ad ogni altro effetto». </w:t>
      </w:r>
    </w:p>
    <w:p>
      <w:pPr>
        <w:pStyle w:val="Normal"/>
        <w:ind w:firstLine="708"/>
        <w:jc w:val="both"/>
        <w:rPr/>
      </w:pPr>
      <w:r>
        <w:rPr/>
        <w:t xml:space="preserve">Infine, la Regione Campania ha sottoposto allo scrutinio della Corte sia il comma 186, lettera e), che il comma 187 dell’art. 2 della medesima legge finanziaria. </w:t>
      </w:r>
    </w:p>
    <w:p>
      <w:pPr>
        <w:pStyle w:val="Normal"/>
        <w:jc w:val="both"/>
        <w:rPr/>
      </w:pPr>
      <w:r>
        <w:rPr/>
      </w:r>
    </w:p>
    <w:p>
      <w:pPr>
        <w:pStyle w:val="Normal"/>
        <w:jc w:val="both"/>
        <w:rPr/>
      </w:pPr>
      <w:r>
        <w:rPr/>
        <w:t xml:space="preserve">1.3.― I profili di illegittimità costituzionale sono prospettati dalle suddette Regioni in riferimento, nel complesso, agli artt. 3, 97, 114, 117, secondo, terzo, quarto e sesto comma, 118, 119, 123, 136 e 137 della Costituzione, nonché ai principi di leale collaborazione, di ragionevolezza, di certezza delle entrate e di affidamento. </w:t>
      </w:r>
    </w:p>
    <w:p>
      <w:pPr>
        <w:pStyle w:val="Normal"/>
        <w:jc w:val="both"/>
        <w:rPr/>
      </w:pPr>
      <w:r>
        <w:rPr/>
      </w:r>
    </w:p>
    <w:p>
      <w:pPr>
        <w:pStyle w:val="Normal"/>
        <w:jc w:val="both"/>
        <w:rPr/>
      </w:pPr>
      <w:r>
        <w:rPr/>
        <w:t xml:space="preserve">2.― Le Regioni Calabria, Liguria e Campania, con argomentazioni in gran parte coincidenti, deducendo la lesione, nell’insieme, degli artt. 3, 97, 114, 117, 118, 119, 123, 136 e 137 Cost., dei principi di ragionevolezza, di leale collaborazione, di certezza delle entrate e di affidamento, hanno articolato, in ordine all’art. 2, comma 187, della legge n. 191 del 2009, le seguenti censure. </w:t>
      </w:r>
    </w:p>
    <w:p>
      <w:pPr>
        <w:pStyle w:val="Normal"/>
        <w:ind w:firstLine="708"/>
        <w:jc w:val="both"/>
        <w:rPr/>
      </w:pPr>
      <w:r>
        <w:rPr/>
        <w:t xml:space="preserve">Punto di partenza comune all’iter argomentativo sviluppato dalle ricorrenti a fondamento delle proprie doglianze è la sussistenza della potestà legislativa residuale della Regione nella materia delle comunità montane, ai sensi dell’art. 117, quarto comma, Cost., come precisato dalla sentenza n. 237 del 2009 di questa Corte. </w:t>
      </w:r>
    </w:p>
    <w:p>
      <w:pPr>
        <w:pStyle w:val="Normal"/>
        <w:ind w:firstLine="708"/>
        <w:jc w:val="both"/>
        <w:rPr/>
      </w:pPr>
      <w:r>
        <w:rPr/>
        <w:t xml:space="preserve">L’intervento legislativo in questione, quindi, da un lato, sopprimendo la provvista finanziaria statale per le comunità montane, dall’altro, destinando le relative risorse ai comuni montani, ridefinendo le caratteristiche degli stessi e demandando la ripartizione delle risorse ad un decreto ministeriale, lederebbe la suddetta potestà normativa, nonché l’art. 3 Cost. ed il principio di leale collaborazione, con ricadute, ad avviso della Regione Campania, anche sulla autonomia amministrativa di cui all’art. 118 Cost. </w:t>
      </w:r>
    </w:p>
    <w:p>
      <w:pPr>
        <w:pStyle w:val="Normal"/>
        <w:ind w:firstLine="708"/>
        <w:jc w:val="both"/>
        <w:rPr/>
      </w:pPr>
      <w:r>
        <w:rPr/>
        <w:t xml:space="preserve">La disposizione impugnata non sarebbe, inoltre, riferibile alla materia del coordinamento della finanza pubblica o, comunque, come precisato dalla Regione Liguria, esorbiterebbe dai canoni in cui la competenza in tale materia legittimamente spetta allo Stato, in ragione dei principi enunciati dalla giurisprudenza costituzionale. </w:t>
      </w:r>
    </w:p>
    <w:p>
      <w:pPr>
        <w:pStyle w:val="Normal"/>
        <w:ind w:firstLine="708"/>
        <w:jc w:val="both"/>
        <w:rPr/>
      </w:pPr>
      <w:r>
        <w:rPr/>
        <w:t xml:space="preserve">Un ulteriore profilo di illegittimità della norma è ravvisato dalle ricorrenti nella lesione dell’art. 119 Cost., sotto un duplice profilo. La impugnata normativa statale, per un verso, sarebbe in contrasto con la necessaria proporzionalità tra funzioni degli enti locali e risorse agli stessi destinate, con la conseguente lesione dei principi della certezza delle entrate e dell’affidamento giuridico; per altro verso, non sarebbero indicate le fonti di finanziamento che dovrebbero consentire la sostituzione delle risorse soppresse. </w:t>
      </w:r>
    </w:p>
    <w:p>
      <w:pPr>
        <w:pStyle w:val="Normal"/>
        <w:ind w:firstLine="708"/>
        <w:jc w:val="both"/>
        <w:rPr/>
      </w:pPr>
      <w:r>
        <w:rPr/>
        <w:t xml:space="preserve">Ad avviso delle Regioni Calabria, Liguria e Campania sarebbe evidente la violazione del principio di leale collaborazione, non essendo previsto, tra l’altro, alcun raccordo con il Consiglio delle autonomie locali – soprattutto quando le Regioni abbiano già legiferato in materia, secondo i principi fondamentali dettati dal legislatore con la legge 24 dicembre 2007, n. 244 (Disposizioni per la formazione del bilancio annuale e pluriennale dello Stato – legge finanziaria 2008) e successive modifiche – per ridelineare, in una prospettiva di contenimento della spesa pubblica, l’assetto dei suddetti enti. </w:t>
      </w:r>
    </w:p>
    <w:p>
      <w:pPr>
        <w:pStyle w:val="Normal"/>
        <w:ind w:firstLine="708"/>
        <w:jc w:val="both"/>
        <w:rPr/>
      </w:pPr>
      <w:r>
        <w:rPr/>
        <w:t xml:space="preserve">Proprio in riferimento alla legislazione statale precedente, la normativa impugnata, secondo le Regioni Calabria e Campania, sarebbe irragionevole e contraddittoria, oltre che lesiva del principio di buon andamento dell’amministrazione di cui all’art. 97 Cost. </w:t>
      </w:r>
    </w:p>
    <w:p>
      <w:pPr>
        <w:pStyle w:val="Normal"/>
        <w:ind w:firstLine="708"/>
        <w:jc w:val="both"/>
        <w:rPr/>
      </w:pPr>
      <w:r>
        <w:rPr/>
        <w:t xml:space="preserve">Le Regioni Calabria e Campania, infine, deducono la violazione del giudicato costituzionale, in quanto la normativa impugnata vanificherebbe quanto statuito dalle sentenze di questa Corte n. 237 del 2009 e n. 27 del 2010 sui limiti del potere statale di intervento sulla riduzione della spesa delle comunità montane, oltre che sulla fissazione dei requisiti necessari per la costituzione delle comunità stesse. </w:t>
      </w:r>
    </w:p>
    <w:p>
      <w:pPr>
        <w:pStyle w:val="Normal"/>
        <w:jc w:val="both"/>
        <w:rPr/>
      </w:pPr>
      <w:r>
        <w:rPr/>
      </w:r>
    </w:p>
    <w:p>
      <w:pPr>
        <w:pStyle w:val="Normal"/>
        <w:jc w:val="both"/>
        <w:rPr/>
      </w:pPr>
      <w:r>
        <w:rPr/>
        <w:t xml:space="preserve">3.― Come si è prima precisato, la sola Regione Toscana ha impugnato l’art. 2, comma 186, lettera a), della legge n. 191 del 2009, il quale prevede per i comuni la soppressione del difensore civico, deducendo la violazione degli artt. 114, 117, secondo, terzo, quarto e sesto comma, 119 Cost., in base alle argomentazioni che seguono. </w:t>
      </w:r>
    </w:p>
    <w:p>
      <w:pPr>
        <w:pStyle w:val="Normal"/>
        <w:ind w:firstLine="708"/>
        <w:jc w:val="both"/>
        <w:rPr/>
      </w:pPr>
      <w:r>
        <w:rPr/>
        <w:t xml:space="preserve">Poiché il difensore civico non rientra tra gli organi del comune, la disciplina di tale figura e la previsione della sua eventuale soppressione esulerebbero dalla potestà legislativa esclusiva dello Stato nella materia concernente la legislazione elettorale, gli organi di governo e le funzioni fondamentali di comuni, province e città metropolitane, di cui all’art. 117, secondo comma, lettera p), essendo rimesse alla potestà statutaria e regolamentare degli enti locali, in forza di quanto disposto dal citato secondo comma, lettera p), dell’art. 117 Cost., e del sesto comma del medesimo articolo. </w:t>
      </w:r>
    </w:p>
    <w:p>
      <w:pPr>
        <w:pStyle w:val="Normal"/>
        <w:ind w:firstLine="708"/>
        <w:jc w:val="both"/>
        <w:rPr/>
      </w:pPr>
      <w:r>
        <w:rPr/>
        <w:t xml:space="preserve">La norma impugnata, quindi, violerebbe l’autonomia di detti enti sancita dall’art. 114 Cost., nonché la potestà legislativa residuale della Regione in materia di organizzazione dell’esercizio delle sue funzioni. </w:t>
      </w:r>
    </w:p>
    <w:p>
      <w:pPr>
        <w:pStyle w:val="Normal"/>
        <w:ind w:firstLine="708"/>
        <w:jc w:val="both"/>
        <w:rPr/>
      </w:pPr>
      <w:r>
        <w:rPr/>
        <w:t xml:space="preserve">La ricorrente ricorda di avere già legiferato in materia, promuovendo, in sede statutaria, l’istituzione della rete di difesa civica locale e adottando, successivamente, la legge regionale n. 27 aprile 2009, n. 19 (Disciplina del difensore civico regionale). </w:t>
      </w:r>
    </w:p>
    <w:p>
      <w:pPr>
        <w:pStyle w:val="Normal"/>
        <w:jc w:val="both"/>
        <w:rPr/>
      </w:pPr>
      <w:r>
        <w:rPr/>
      </w:r>
    </w:p>
    <w:p>
      <w:pPr>
        <w:pStyle w:val="Normal"/>
        <w:jc w:val="both"/>
        <w:rPr/>
      </w:pPr>
      <w:r>
        <w:rPr/>
        <w:t xml:space="preserve">4.― Sia la Regione Toscana sia la Regione Campania hanno impugnato, infine, l’art. 2, comma 186, lettera e), della legge n. 191 del 2009, il quale dispone la soppressione dei consorzi di funzioni tra gli enti locali (da individuare nei comuni, in ragione dei destinatari della disposizione) e contiene una puntuale disciplina degli effetti della disposta soppressione, deducendo, nel complesso, la violazione degli artt. 3, 97, 114, 117, 118 e 119 Cost., nonché del principio di leale collaborazione. </w:t>
      </w:r>
    </w:p>
    <w:p>
      <w:pPr>
        <w:pStyle w:val="Normal"/>
        <w:ind w:firstLine="708"/>
        <w:jc w:val="both"/>
        <w:rPr/>
      </w:pPr>
      <w:r>
        <w:rPr/>
        <w:t xml:space="preserve">La norma impugnata, ad avviso della Regione Toscana, non sarebbe ascrivibile alla potestà legislativa esclusiva dello Stato ex art. 117, secondo comma, lettere g), e p), Cost. e determinerebbe la lesione dell’autonomia statutaria e regolamentare dei comuni ex artt. 114 e 117, sesto comma, Cost., nonché della potestà residuale della Regione, nella quale rientrerebbe la disciplina delle forme associative degli enti locali. Né, per l’estremo dettaglio delle disposizioni in essa contenute, quest’ultima potrebbe essere qualificata alla stregua di un principio fondamentale nella materia del coordinamento della finanza pubblica. </w:t>
      </w:r>
    </w:p>
    <w:p>
      <w:pPr>
        <w:pStyle w:val="Normal"/>
        <w:ind w:firstLine="708"/>
        <w:jc w:val="both"/>
        <w:rPr/>
      </w:pPr>
      <w:r>
        <w:rPr/>
        <w:t xml:space="preserve">La Regione Toscana deduce, infine, l’irrilevanza di quanto stabilito dall’art. 1, comma 2, del decreto-legge 25 gennaio 2010, n. 2 (Interventi urgenti concernenti enti locali e regioni), nel suo testo originario, secondo il quale «le disposizioni di cui ai commi 184, 185 e 186 dell’articolo 2 della legge 23 dicembre 2009, n. 191, e successive modificazioni, si applicano a decorrere dal 2011 ai singoli enti per i quali ha luogo il rinnovo del rispettivo consiglio, con efficacia dalla data del medesimo rinnovo». Detta previsione, infatti, posticiperebbe soltanto gli effetti, ma confermerebbe il contenuto sostanziale della norma censurata. </w:t>
      </w:r>
    </w:p>
    <w:p>
      <w:pPr>
        <w:pStyle w:val="Normal"/>
        <w:ind w:firstLine="708"/>
        <w:jc w:val="both"/>
        <w:rPr/>
      </w:pPr>
      <w:r>
        <w:rPr/>
        <w:t xml:space="preserve">Anche la Regione Campania prospetta la violazione della potestà legislativa regionale nella materia degli uffici regionali e degli enti locali, nonché dell’autonomia costituzionalmente garantita di questi ultimi. La disposizione, ad avviso della ricorrente, sarebbe altresì irragionevole nella sua applicazione indifferenziata rispetto alle esigenze del territorio e sarebbe, quindi, illegittima, in quanto non è prevista alcuna partecipazione della Regione e degli enti locali alle relative scelte. </w:t>
      </w:r>
    </w:p>
    <w:p>
      <w:pPr>
        <w:pStyle w:val="Normal"/>
        <w:ind w:firstLine="708"/>
        <w:jc w:val="both"/>
        <w:rPr/>
      </w:pPr>
      <w:r>
        <w:rPr/>
        <w:t xml:space="preserve">La Regione Campania ha chiesto, infine la sospensione in via cautelare delle norme impugnate. </w:t>
      </w:r>
    </w:p>
    <w:p>
      <w:pPr>
        <w:pStyle w:val="Normal"/>
        <w:jc w:val="both"/>
        <w:rPr/>
      </w:pPr>
      <w:r>
        <w:rPr/>
      </w:r>
    </w:p>
    <w:p>
      <w:pPr>
        <w:pStyle w:val="Normal"/>
        <w:jc w:val="both"/>
        <w:rPr/>
      </w:pPr>
      <w:r>
        <w:rPr/>
        <w:t xml:space="preserve">5.― In via preliminare, devono essere affrontate alcune questioni pregiudiziali attinenti alla individuazione dell’ambito entro il quale procedere all’esame di merito delle censure sollevate dalle ricorrenti. </w:t>
      </w:r>
    </w:p>
    <w:p>
      <w:pPr>
        <w:pStyle w:val="Normal"/>
        <w:ind w:firstLine="708"/>
        <w:jc w:val="both"/>
        <w:rPr/>
      </w:pPr>
      <w:r>
        <w:rPr/>
        <w:t xml:space="preserve">Vengono in rilievo, a questo riguardo, le modifiche legislative che, successivamente alla proposizione dei ricorsi, hanno interessato le norme impugnate, nonché quelle, come si vedrà, a queste ultime connesse. </w:t>
      </w:r>
    </w:p>
    <w:p>
      <w:pPr>
        <w:pStyle w:val="Normal"/>
        <w:jc w:val="both"/>
        <w:rPr/>
      </w:pPr>
      <w:r>
        <w:rPr/>
      </w:r>
    </w:p>
    <w:p>
      <w:pPr>
        <w:pStyle w:val="Normal"/>
        <w:jc w:val="both"/>
        <w:rPr/>
      </w:pPr>
      <w:r>
        <w:rPr/>
        <w:t xml:space="preserve">5.1.― Il decreto-legge n. 2 del 2010 ha introdotto la norma transitoria richiamata, ma non impugnata dalla Regione Toscana, relativa ai termini di applicazione dell’art. 2, commi 184, 185 e 186, della legge n. 191 del 2009. </w:t>
      </w:r>
    </w:p>
    <w:p>
      <w:pPr>
        <w:pStyle w:val="Normal"/>
        <w:ind w:firstLine="708"/>
        <w:jc w:val="both"/>
        <w:rPr/>
      </w:pPr>
      <w:r>
        <w:rPr/>
        <w:t xml:space="preserve">In sede di conversione in legge del citato decreto-legge, ad opera della legge 26 marzo 2010, n. 42 (Conversione in legge, con modificazioni, del decreto-legge 25 gennaio 2010, n. 2, recante interventi urgenti concernenti enti locali e regioni), la suddetta disposizione è stata modificata e sono stati, altresì, innovati il comma 186, lettere a) ed e), e il comma 187 dell’art. 2 della suddetta legge finanziaria per il 2010. </w:t>
      </w:r>
    </w:p>
    <w:p>
      <w:pPr>
        <w:pStyle w:val="Normal"/>
        <w:ind w:firstLine="708"/>
        <w:jc w:val="both"/>
        <w:rPr/>
      </w:pPr>
      <w:r>
        <w:rPr/>
        <w:t xml:space="preserve">Nel nuovo testo dell’art. 1, comma 2, del decreto-legge n. 2 del 2010 permane la decorrenza dell’applicazione dell’art. 2, comma 186, lettera e), dal 2011, mentre quella dell’art. 2, comma 186, lettera a), è stata fissata, in ogni comune interessato, dalla data di scadenza dei singoli incarichi dei difensori civici e dei direttori generali in servizio al momento di entrata in vigore della legge di conversione del suddetto decreto-legge. </w:t>
      </w:r>
    </w:p>
    <w:p>
      <w:pPr>
        <w:pStyle w:val="Normal"/>
        <w:jc w:val="both"/>
        <w:rPr/>
      </w:pPr>
      <w:r>
        <w:rPr/>
      </w:r>
    </w:p>
    <w:p>
      <w:pPr>
        <w:pStyle w:val="Normal"/>
        <w:jc w:val="both"/>
        <w:rPr/>
      </w:pPr>
      <w:r>
        <w:rPr/>
        <w:t xml:space="preserve">5.2.― In particolare, il comma 186, lettera a), è stato modificato nel senso che la previsione della soppressione del difensore civico, di cui al testo unico degli enti locali, riguarda il solo difensore civico comunale, le cui funzioni sono state attribuite ora a quello della provincia nel cui territorio rientra il relativo comune, mediante anche ridefinizione della sua denominazione in «difensore civico territoriale». </w:t>
      </w:r>
    </w:p>
    <w:p>
      <w:pPr>
        <w:pStyle w:val="Normal"/>
        <w:jc w:val="both"/>
        <w:rPr/>
      </w:pPr>
      <w:r>
        <w:rPr/>
      </w:r>
    </w:p>
    <w:p>
      <w:pPr>
        <w:pStyle w:val="Normal"/>
        <w:jc w:val="both"/>
        <w:rPr/>
      </w:pPr>
      <w:r>
        <w:rPr/>
        <w:t xml:space="preserve">5.3.― Il comma 186, lettera e), del medesimo articolo, a sua volta, è stato modificato nel senso di escludere dalla soppressione ivi prevista i bacini imbriferi montani (BIM), costituiti ai sensi dell’art. 1 della legge 27 dicembre 1953, n. 959 (Norme modificatrici del T.U. delle leggi sulle acque e sugli impianti elettrici). Rimane fermo il trasferimento ai comuni delle funzioni già esercitate dai consorzi soppressi. </w:t>
      </w:r>
    </w:p>
    <w:p>
      <w:pPr>
        <w:pStyle w:val="Normal"/>
        <w:ind w:firstLine="708"/>
        <w:jc w:val="both"/>
        <w:rPr/>
      </w:pPr>
      <w:r>
        <w:rPr/>
        <w:t xml:space="preserve">È poi intervenuto l’articolo 14, comma 28, del decreto-legge 31 maggio 2010, n. 78 (Misure urgenti in materia di stabilizzazione finanziaria e di competitività economica), convertito nella legge 30 luglio 2010, n. 122, che ha dettato, come si dirà in seguito, nuove disposizioni sull’esercizio in forma associata delle funzioni dei comuni. </w:t>
      </w:r>
    </w:p>
    <w:p>
      <w:pPr>
        <w:pStyle w:val="Normal"/>
        <w:jc w:val="both"/>
        <w:rPr/>
      </w:pPr>
      <w:r>
        <w:rPr/>
      </w:r>
    </w:p>
    <w:p>
      <w:pPr>
        <w:pStyle w:val="Normal"/>
        <w:jc w:val="both"/>
        <w:rPr/>
      </w:pPr>
      <w:r>
        <w:rPr/>
        <w:t xml:space="preserve">5.4.― Anche il successivo comma 187 è stato modificato. </w:t>
      </w:r>
    </w:p>
    <w:p>
      <w:pPr>
        <w:pStyle w:val="Normal"/>
        <w:ind w:firstLine="708"/>
        <w:jc w:val="both"/>
        <w:rPr/>
      </w:pPr>
      <w:r>
        <w:rPr/>
        <w:t xml:space="preserve">Come sarà precisato in prosieguo, da un lato, si è previsto che, nelle more dell’attuazione della legge 5 maggio 2009, n. 42 (Delega al Governo in materia di federalismo fiscale, in attuazione dell’articolo 119 della Costituzione), parte delle risorse, già prima attribuite alle comunità montane, sono devolute non più ai comuni montani, ma ai comuni già appartenenti alle comunità montane, previa intesa da raggiungere in sede di Conferenza unificata; dall’altro, si è soppresso l’inciso relativo alla definizione dei requisiti per la qualificazione come montani dei comuni. </w:t>
      </w:r>
    </w:p>
    <w:p>
      <w:pPr>
        <w:pStyle w:val="Normal"/>
        <w:jc w:val="both"/>
        <w:rPr/>
      </w:pPr>
      <w:r>
        <w:rPr/>
      </w:r>
    </w:p>
    <w:p>
      <w:pPr>
        <w:pStyle w:val="Normal"/>
        <w:jc w:val="both"/>
        <w:rPr/>
      </w:pPr>
      <w:r>
        <w:rPr/>
        <w:t xml:space="preserve">5.5.― Tutte le suddette disposizioni sopravvenute, come si è rilevato, non hanno costituito oggetto di impugnazione da parte delle ricorrenti. </w:t>
      </w:r>
    </w:p>
    <w:p>
      <w:pPr>
        <w:pStyle w:val="Normal"/>
        <w:jc w:val="both"/>
        <w:rPr/>
      </w:pPr>
      <w:r>
        <w:rPr/>
      </w:r>
    </w:p>
    <w:p>
      <w:pPr>
        <w:pStyle w:val="Normal"/>
        <w:jc w:val="both"/>
        <w:rPr/>
      </w:pPr>
      <w:r>
        <w:rPr/>
        <w:t xml:space="preserve">6.― Orbene, la novellazione sopra richiamata integra una ipotesi di ius superveniens che incide sulle disposizioni statali oggetto di impugnazione con i ricorsi in via principale proposti dalle Regioni. E secondo la giurisprudenza di questa Corte, qualora dalla disposizione legislativa sopravvenuta sia desumibile una norma sostanzialmente coincidente con quella impugnata, la questione – in forza del principio di effettività della tutela costituzionale delle parti nei giudizi in via d’azione – deve intendersi trasferita sulla nuova norma (tra le molte, sentenza n. 40 del 2010). </w:t>
      </w:r>
    </w:p>
    <w:p>
      <w:pPr>
        <w:pStyle w:val="Normal"/>
        <w:ind w:firstLine="708"/>
        <w:jc w:val="both"/>
        <w:rPr/>
      </w:pPr>
      <w:r>
        <w:rPr/>
        <w:t xml:space="preserve">Diversamente, quando la norma modificata non abbia avuto attuazione medio tempore, si può avere un effetto satisfattorio delle pretese della parte ricorrente, che dà luogo ad una pronuncia di cessazione della materia del contendere. Del pari, nelle medesime condizioni di inattuazione, la sopravvenuta modifica legislativa può incidere a tal punto sulla originaria norma da determinare, in mancanza di una nuova impugnazione, il sopravvenuto difetto di interesse a proseguire nel giudizio. Ed è chiaro come in detta ipotesi sia onere della parte ricorrente, ove voglia contestare la legittimità costituzionale della norma sopravvenuta, anche eventualmente in connessione con quella originaria, di proporre una nuova impugnazione. </w:t>
      </w:r>
    </w:p>
    <w:p>
      <w:pPr>
        <w:pStyle w:val="Normal"/>
        <w:jc w:val="both"/>
        <w:rPr/>
      </w:pPr>
      <w:r>
        <w:rPr/>
      </w:r>
    </w:p>
    <w:p>
      <w:pPr>
        <w:pStyle w:val="Normal"/>
        <w:jc w:val="both"/>
        <w:rPr/>
      </w:pPr>
      <w:r>
        <w:rPr/>
        <w:t xml:space="preserve">6.1.― Ciò premesso, va osservato che, con riguardo all’art. 2, comma 186, lettera a), la novellazione intervenuta successivamente alla legge n. 191 del 2009 comporta un sostanziale mutamento della disposizione sottoposta al vaglio di questa Corte, tale da determinare, attesa la mancanza di una specifica impugnazione della nuova norma, il sopravvenuto difetto di interesse della Regione Toscana e, dunque, l’inammissibilità della questione. </w:t>
      </w:r>
    </w:p>
    <w:p>
      <w:pPr>
        <w:pStyle w:val="Normal"/>
        <w:ind w:firstLine="708"/>
        <w:jc w:val="both"/>
        <w:rPr/>
      </w:pPr>
      <w:r>
        <w:rPr/>
        <w:t xml:space="preserve">Ed infatti, rimane ferma la soppressione del difensore civico comunale come soggetto incardinato nella struttura organizzativa del comune, ma, in ragione del ius superveniens, le sue funzioni possono essere attribuite, mediante apposita convenzione tra più comuni, al difensore civico della provincia, nel cui territorio rientrano i relativi comuni, che assume la denominazione di «difensore civico territoriale». Non può, quindi, affermarsi, dopo le modifiche introdotte dalle disposizioni sopravvenute, che sono state soppresse le funzioni precedentemente attribuite al difensore civico comunale. È vero, invece, che per effetto di queste ultime norme, si è inciso soltanto sulla titolarità delle funzioni di difesa civica comunale, prevedendosi che queste siano esercitate ad un livello territoriale più ampio, vale a dire quello provinciale; di qui anche la modifica della formale denominazione del soggetto che è incaricato di svolgerle, come si è accennato, in «difensore civico territoriale». </w:t>
      </w:r>
    </w:p>
    <w:p>
      <w:pPr>
        <w:pStyle w:val="Normal"/>
        <w:jc w:val="both"/>
        <w:rPr/>
      </w:pPr>
      <w:r>
        <w:rPr/>
      </w:r>
    </w:p>
    <w:p>
      <w:pPr>
        <w:pStyle w:val="Normal"/>
        <w:jc w:val="both"/>
        <w:rPr/>
      </w:pPr>
      <w:r>
        <w:rPr/>
        <w:t xml:space="preserve">6.2.― A conclusioni analoghe deve pervenirsi per quanto riguarda l’art. 2, comma 186, lettera e), della legge n. 191 del 2009. </w:t>
      </w:r>
    </w:p>
    <w:p>
      <w:pPr>
        <w:pStyle w:val="Normal"/>
        <w:ind w:firstLine="708"/>
        <w:jc w:val="both"/>
        <w:rPr/>
      </w:pPr>
      <w:r>
        <w:rPr/>
        <w:t xml:space="preserve">Ed infatti, anche in ordine a tale disposizione deve essere dichiarata l’inammissibilità della relativa questione di costituzionalità, promossa dalle Regioni Toscana e Campania, per sopravvenuto difetto di interesse all’impugnazione. </w:t>
      </w:r>
    </w:p>
    <w:p>
      <w:pPr>
        <w:pStyle w:val="Normal"/>
        <w:ind w:firstLine="708"/>
        <w:jc w:val="both"/>
        <w:rPr/>
      </w:pPr>
      <w:r>
        <w:rPr/>
        <w:t xml:space="preserve">È pur vero che la sopravvenienza normativa costituita dalla novellazione introdotta dal decreto-legge n. 2 del 2010, nel testo risultante dalla legge di conversione n. 42 del 2010, si è limitata ad escludere dalla soppressione dei consorzi di funzioni tra gli enti locali i bacini imbriferi montani, ma nella ricognizione del ius novorum, che ha interessato la disposizione impugnata, non può omettersi di considerare l’art. 14, comma 28, del decreto-legge n. 78 del 2010, convertito nella legge n. 122 del 2010. </w:t>
      </w:r>
    </w:p>
    <w:p>
      <w:pPr>
        <w:pStyle w:val="Normal"/>
        <w:ind w:firstLine="708"/>
        <w:jc w:val="both"/>
        <w:rPr/>
      </w:pPr>
      <w:r>
        <w:rPr/>
        <w:t xml:space="preserve">La sopra citata disposizione stabilisce che «le funzioni fondamentali dei comuni, previste dall’articolo 21, comma 3», della legge n. 42 del 2009, «sono obbligatoriamente esercitate in forma associata, attraverso convenzione o unione, da parte dei comuni con popolazione fino a 5.000 abitanti, esclusi le isole monocomune ed il comune di Campione d’Italia». Il citato articolo prosegue disponendo che «tali funzioni sono obbligatoriamente esercitate in forma associata, attraverso convenzione o unione, da parte dei comuni, appartenenti o già appartenuti a comunità montane, con popolazione stabilita dalla legge regionale e comunque inferiore a 3.000 abitanti». </w:t>
      </w:r>
    </w:p>
    <w:p>
      <w:pPr>
        <w:pStyle w:val="Normal"/>
        <w:ind w:firstLine="708"/>
        <w:jc w:val="both"/>
        <w:rPr/>
      </w:pPr>
      <w:r>
        <w:rPr/>
        <w:t xml:space="preserve">È evidente, quindi, che la sopravvenuta previsione dell’esercizio obbligatorio da parte dei comuni, in forma associata, di importanti funzioni e l’espresso riferimento alle comunità montane contenuto nel citato art. 14, comma 28, privano di effettività ed attualità la doglianza delle Regioni ricorrenti, con la conseguenza che deve essere dichiarata inammissibile la relativa questione di costituzionalità sollevata con i ricorsi introduttivi del presente giudizio. </w:t>
      </w:r>
    </w:p>
    <w:p>
      <w:pPr>
        <w:pStyle w:val="Normal"/>
        <w:jc w:val="both"/>
        <w:rPr/>
      </w:pPr>
      <w:r>
        <w:rPr/>
      </w:r>
    </w:p>
    <w:p>
      <w:pPr>
        <w:pStyle w:val="Normal"/>
        <w:jc w:val="both"/>
        <w:rPr/>
      </w:pPr>
      <w:r>
        <w:rPr/>
        <w:t xml:space="preserve">6.3.― A conclusioni parzialmente diverse da quelle relative al comma 186, lettere a) ed e), deve pervenirsi in ordine al successivo comma 187. </w:t>
      </w:r>
    </w:p>
    <w:p>
      <w:pPr>
        <w:pStyle w:val="Normal"/>
        <w:ind w:firstLine="708"/>
        <w:jc w:val="both"/>
        <w:rPr/>
      </w:pPr>
      <w:r>
        <w:rPr/>
        <w:t xml:space="preserve">Le nuove disposizioni introdotte nella legge n. 191 del 2009 dal legislatore (che – come si è già detto – non hanno formato oggetto di impugnazione da parte delle ricorrenti) hanno inciso in modo rilevante sul tessuto normativo specifico, oggetto dei ricorsi ora in esame. </w:t>
      </w:r>
    </w:p>
    <w:p>
      <w:pPr>
        <w:pStyle w:val="Normal"/>
        <w:ind w:firstLine="708"/>
        <w:jc w:val="both"/>
        <w:rPr/>
      </w:pPr>
      <w:r>
        <w:rPr/>
        <w:t xml:space="preserve">Al riguardo, va rilevato che nel comma 187, prima delle modificazioni ad esso apportate dal decreto-legge n. 2 del 2010, come convertito dalla legge n. 42 del 2010, erano contenute tre distinte disposizioni, tutte oggetto di censure da parte delle ricorrenti: </w:t>
      </w:r>
    </w:p>
    <w:p>
      <w:pPr>
        <w:pStyle w:val="Normal"/>
        <w:jc w:val="both"/>
        <w:rPr/>
      </w:pPr>
      <w:r>
        <w:rPr/>
        <w:t xml:space="preserve">a) la prima stabiliva che − a decorrere dalla data di entrata in vigore della stessa legge − lo Stato «cessa di concorrere al finanziamento delle comunità montane previsto dall’art. 34 del decreto legislativo 30 dicembre 1992, n. 504, e dalle altre disposizioni di legge relative alle comunità montane»; </w:t>
      </w:r>
    </w:p>
    <w:p>
      <w:pPr>
        <w:pStyle w:val="Normal"/>
        <w:jc w:val="both"/>
        <w:rPr/>
      </w:pPr>
      <w:r>
        <w:rPr/>
        <w:t xml:space="preserve">b) la seconda stabiliva che, «nelle more dell’attuazione della legge 5 maggio 2009, n. 42, il 30 per cento delle risorse finanziarie di cui al citato articolo 34 del decreto legislativo n. 504 del 1992 e alle citate disposizioni di legge relative alle comunità montane è assegnato ai comuni montani e ripartito tra gli stessi con decreto del Ministero dell’interno»; </w:t>
      </w:r>
    </w:p>
    <w:p>
      <w:pPr>
        <w:pStyle w:val="Normal"/>
        <w:jc w:val="both"/>
        <w:rPr/>
      </w:pPr>
      <w:r>
        <w:rPr/>
        <w:t xml:space="preserve">c) la terza stabiliva che ai suddetti fini «sono considerati comuni montani i comuni in cui almeno il 75 per cento del territorio si trovi al di sopra dei 600 metri sopra il livello del mare». </w:t>
      </w:r>
    </w:p>
    <w:p>
      <w:pPr>
        <w:pStyle w:val="Normal"/>
        <w:ind w:firstLine="708"/>
        <w:jc w:val="both"/>
        <w:rPr/>
      </w:pPr>
      <w:r>
        <w:rPr/>
        <w:t xml:space="preserve">Il successivo decreto-legge n. 2 del 2010, nel testo risultante dalla relativa legge di conversione, con il comma 1-sexies del medesimo art. 1 ha inciso sulle citate disposizioni nel modo che segue: </w:t>
      </w:r>
    </w:p>
    <w:p>
      <w:pPr>
        <w:pStyle w:val="Normal"/>
        <w:jc w:val="both"/>
        <w:rPr/>
      </w:pPr>
      <w:r>
        <w:rPr/>
        <w:t xml:space="preserve">a) è rimasta inalterata la prima disposizione sopra riportata, relativa alla cessazione del finanziamento statale in favore delle comunità montane di cui all’art. 34 del d.lgs. n. 504 del 1992 e alle altre disposizioni di legge relative alle medesime comunità; </w:t>
      </w:r>
    </w:p>
    <w:p>
      <w:pPr>
        <w:pStyle w:val="Normal"/>
        <w:jc w:val="both"/>
        <w:rPr/>
      </w:pPr>
      <w:r>
        <w:rPr/>
        <w:t xml:space="preserve">b) le parole «ai comuni montani» sono state sostituite da quelle: «ai comuni appartenenti alle comunità montane»; </w:t>
      </w:r>
    </w:p>
    <w:p>
      <w:pPr>
        <w:pStyle w:val="Normal"/>
        <w:jc w:val="both"/>
        <w:rPr/>
      </w:pPr>
      <w:r>
        <w:rPr/>
        <w:t xml:space="preserve">c) sono state aggiunte al comma 187, secondo periodo, le parole «previa intesa sancita in sede di Conferenza unificata ai sensi dell’articolo 3 del decreto legislativo 28 agosto 1997, n. 281»; </w:t>
      </w:r>
    </w:p>
    <w:p>
      <w:pPr>
        <w:pStyle w:val="Normal"/>
        <w:jc w:val="both"/>
        <w:rPr/>
      </w:pPr>
      <w:r>
        <w:rPr/>
        <w:t xml:space="preserve">d) è stata soppressa, infine, la disposizione relativa alla fissazione del requisito, per la qualificazione di comune montano, concernente il limite di 600 metri sopra il livello del mare in cui dovrebbe trovarsi almeno il 75 per cento del territorio comunale. </w:t>
      </w:r>
    </w:p>
    <w:p>
      <w:pPr>
        <w:pStyle w:val="Normal"/>
        <w:ind w:firstLine="708"/>
        <w:jc w:val="both"/>
        <w:rPr/>
      </w:pPr>
      <w:r>
        <w:rPr/>
        <w:t xml:space="preserve">Orbene, tenuto conto dell’entità delle modificazioni apportate al comma 187 in esame e della circostanza che esse – come si è ricordato – non hanno formato oggetto di impugnazione da parte di nessuna delle ricorrenti, deve ritenersi − al di là del carattere più o meno satisfattivo delle pretese di queste ultime fatte valere con i rispettivi ricorsi − che è obbiettivamente sopravvenuto il difetto di interesse all’impugnazione in ordine alla disposizione relativa alla determinazione dei requisiti per la qualificazione come “montani” dei comuni. A ciò consegue, pertanto, l’inammissibilità della relativa questione. </w:t>
      </w:r>
    </w:p>
    <w:p>
      <w:pPr>
        <w:pStyle w:val="Normal"/>
        <w:ind w:firstLine="708"/>
        <w:jc w:val="both"/>
        <w:rPr/>
      </w:pPr>
      <w:r>
        <w:rPr/>
        <w:t xml:space="preserve">Nessuna modificazione è, invece, intervenuta quanto alla disposizione, contenuta nella prima parte del comma 187, relativa alla cessazione del finanziamento statale stabilito in favore delle comunità montane dall’art. 34 del decreto legislativo 30 dicembre 1992, n. 504 (Riordino della finanza degli enti territoriali, a norma dell’articolo 4 della legge 23 ottobre 1992, n. 421) e dalle altre disposizioni di legge recanti finanziamenti dello Stato a favore delle comunità medesime; nonché a quella relativa allo strumento, il decreto ministeriale appunto, previsto per la ripartizione, in via transitoria, delle risorse pari al 30 per cento del finanziamento statale al quale si riferisce la norma di soppressione. </w:t>
      </w:r>
    </w:p>
    <w:p>
      <w:pPr>
        <w:pStyle w:val="Normal"/>
        <w:ind w:firstLine="708"/>
        <w:jc w:val="both"/>
        <w:rPr/>
      </w:pPr>
      <w:r>
        <w:rPr/>
        <w:t xml:space="preserve">Per questa parte, dunque, non può ritenersi che si sia determinata né la cessazione della materia del contendere, né la inammissibilità dei ricorsi per sopravvenuto difetto di interesse, tenuto conto della autonomia delle disposizioni stesse rispetto alle altre sulle quali il legislatore dello Stato è intervenuto con la normativa di modificazione della legge n. 191 del 2009. </w:t>
      </w:r>
    </w:p>
    <w:p>
      <w:pPr>
        <w:pStyle w:val="Normal"/>
        <w:ind w:firstLine="708"/>
        <w:jc w:val="both"/>
        <w:rPr/>
      </w:pPr>
      <w:r>
        <w:rPr/>
        <w:t xml:space="preserve">In tale situazione, tenuto conto della sostanziale identità di contenuto tra la originaria disposizione della prima parte del comma 187 e quella introdotta dalla novella disposta dal decreto-legge n. 2 del 2010, in conformità all’indirizzo giurisprudenziale di questa Corte cui si è fatto prima riferimento, la questione di legittimità costituzionale sollevata dalle ricorrenti in ordine alla disposizione di cui al comma 187, nella sua formulazione originaria, deve intendersi trasferita, nei termini sopra indicati, sul medesimo comma, quale risulta dal citato decreto-legge n. 2 del 2010, nel testo integrato dalla relativa legge di conversione. </w:t>
      </w:r>
    </w:p>
    <w:p>
      <w:pPr>
        <w:pStyle w:val="Normal"/>
        <w:jc w:val="both"/>
        <w:rPr/>
      </w:pPr>
      <w:r>
        <w:rPr/>
      </w:r>
    </w:p>
    <w:p>
      <w:pPr>
        <w:pStyle w:val="Normal"/>
        <w:jc w:val="both"/>
        <w:rPr/>
      </w:pPr>
      <w:r>
        <w:rPr/>
        <w:t xml:space="preserve">7.― Nel merito, la questione è parzialmente fondata. </w:t>
      </w:r>
    </w:p>
    <w:p>
      <w:pPr>
        <w:pStyle w:val="Normal"/>
        <w:jc w:val="both"/>
        <w:rPr/>
      </w:pPr>
      <w:r>
        <w:rPr/>
      </w:r>
    </w:p>
    <w:p>
      <w:pPr>
        <w:pStyle w:val="Normal"/>
        <w:jc w:val="both"/>
        <w:rPr/>
      </w:pPr>
      <w:r>
        <w:rPr/>
        <w:t xml:space="preserve">8.― Come si è innanzi precisato, la parte del citato comma ritualmente oggetto di censura ad opera delle ricorrenti è quella concernente la soppressione del finanziamento statale previsto dall’art. 34 del d.lgs. n. 504 del 1992, nonché da ogni altra disposizione dello Stato che abbia stabilito finanziamenti in favore delle comunità montane. </w:t>
      </w:r>
    </w:p>
    <w:p>
      <w:pPr>
        <w:pStyle w:val="Normal"/>
        <w:ind w:firstLine="708"/>
        <w:jc w:val="both"/>
        <w:rPr/>
      </w:pPr>
      <w:r>
        <w:rPr/>
        <w:t xml:space="preserve">Tale previsione è connessa a quanto sancito da una norma contenuta nel comma 183, secondo la quale «il contributo ordinario base spettante agli enti locali a valere sul fondo ordinario» di cui al citato art. 34, comma 1, lettera a), «è ridotto per ciascuno degli anni 2010, 2011 e 2012, rispettivamente di 1 milione di euro, di 5 milioni di euro e di 7 milioni di euro per le province e di 12 milioni di euro, di 86 milioni di euro e di 118 milioni di euro per i comuni». </w:t>
      </w:r>
    </w:p>
    <w:p>
      <w:pPr>
        <w:pStyle w:val="Normal"/>
        <w:ind w:firstLine="708"/>
        <w:jc w:val="both"/>
        <w:rPr/>
      </w:pPr>
      <w:r>
        <w:rPr/>
        <w:t xml:space="preserve">È chiaro, pertanto, che le disposizioni qui censurate si inquadrano in una complessa manovra di contenimento della spesa nel settore pubblico allargato, con particolare riferimento alla spesa per gli enti locali. </w:t>
      </w:r>
    </w:p>
    <w:p>
      <w:pPr>
        <w:pStyle w:val="Normal"/>
        <w:jc w:val="both"/>
        <w:rPr/>
      </w:pPr>
      <w:r>
        <w:rPr/>
      </w:r>
    </w:p>
    <w:p>
      <w:pPr>
        <w:pStyle w:val="Normal"/>
        <w:jc w:val="both"/>
        <w:rPr/>
      </w:pPr>
      <w:r>
        <w:rPr/>
        <w:t xml:space="preserve">8.1.― A questo riguardo, deve essere, innanzitutto, richiamato il contenuto specifico del citato art. 34, il quale concorre a disciplinare, in generale, i trasferimenti erariali in favore degli enti in questione, nonché delle comunità montane. </w:t>
      </w:r>
    </w:p>
    <w:p>
      <w:pPr>
        <w:pStyle w:val="Normal"/>
        <w:ind w:firstLine="708"/>
        <w:jc w:val="both"/>
        <w:rPr/>
      </w:pPr>
      <w:r>
        <w:rPr/>
        <w:t xml:space="preserve">Il comma 1 del suddetto articolo individua nel fondo ordinario, nel fondo consolidato e nel fondo perequativo degli squilibri di fiscalità locale le principali fonti del finanziamento statale dei bilanci delle province e dei comuni. </w:t>
      </w:r>
    </w:p>
    <w:p>
      <w:pPr>
        <w:pStyle w:val="Normal"/>
        <w:ind w:firstLine="708"/>
        <w:jc w:val="both"/>
        <w:rPr/>
      </w:pPr>
      <w:r>
        <w:rPr/>
        <w:t xml:space="preserve">Il comma 2 prevede, poi, che lo Stato concorre al finanziamento delle opere pubbliche degli enti locali con il fondo nazionale speciale per gli investimenti. </w:t>
      </w:r>
    </w:p>
    <w:p>
      <w:pPr>
        <w:pStyle w:val="Normal"/>
        <w:ind w:firstLine="708"/>
        <w:jc w:val="both"/>
        <w:rPr/>
      </w:pPr>
      <w:r>
        <w:rPr/>
        <w:t xml:space="preserve">Il comma 3, a sua volta, stabilisce che lo Stato può concorrere al finanziamento dei bilanci delle province, dei comuni e delle comunità montane, anche con un fondo nazionale ordinario per gli investimenti, la cui quantificazione è demandata alle annuali leggi finanziarie. </w:t>
      </w:r>
    </w:p>
    <w:p>
      <w:pPr>
        <w:pStyle w:val="Normal"/>
        <w:ind w:firstLine="708"/>
        <w:jc w:val="both"/>
        <w:rPr/>
      </w:pPr>
      <w:r>
        <w:rPr/>
        <w:t xml:space="preserve">Il comma 4 prevede, infine, che per le comunità montane lo Stato concorra al finanziamento dei bilanci, ai sensi del comma 1, con assegnazioni a valere sul fondo ordinario e sul fondo consolidato. </w:t>
      </w:r>
    </w:p>
    <w:p>
      <w:pPr>
        <w:pStyle w:val="Normal"/>
        <w:ind w:firstLine="708"/>
        <w:jc w:val="both"/>
        <w:rPr/>
      </w:pPr>
      <w:r>
        <w:rPr/>
        <w:t xml:space="preserve">In particolare, dal combinato disposto dei commi sopracitati, si evince, dunque, che per i bilanci delle comunità montane lo Stato concorre al finanziamento della spesa corrente con assegnazioni a valere sul fondo ordinario e sul fondo consolidato, mentre per i trasferimenti in conto capitale assume rilievo il fondo nazionale ordinario per gli investimenti, che trova specifica disciplina nell’art. 28, comma 1, lettera c), del medesimo d.lgs. n. 504 del 1992. Si tratta di un fondo diretto, sostanzialmente, al finanziamento della spesa per il pagamento delle rate di ammortamento dei mutui stipulati anteriormente all’entrata in vigore del citato decreto legislativo. </w:t>
      </w:r>
    </w:p>
    <w:p>
      <w:pPr>
        <w:pStyle w:val="Normal"/>
        <w:jc w:val="both"/>
        <w:rPr/>
      </w:pPr>
      <w:r>
        <w:rPr/>
      </w:r>
    </w:p>
    <w:p>
      <w:pPr>
        <w:pStyle w:val="Normal"/>
        <w:jc w:val="both"/>
        <w:rPr/>
      </w:pPr>
      <w:r>
        <w:rPr/>
        <w:t xml:space="preserve">8.2.― Ulteriori disposizioni al riguardo, per quanto specificamente concerne il finanziamento di opere pubbliche di preminente interesse sociale ed economico anche delle comunità montane, si rinvengono nel successivo art. 41 dello stesso provvedimento legislativo, il quale prevede, al comma 1, che l’assegnazione dei contributi è effettuata con proiezione triennale e, al comma 4, che, quanto alle comunità montane, il fondo è distribuito alle Regioni per il successivo riparto tra i suddetti organismi. </w:t>
      </w:r>
    </w:p>
    <w:p>
      <w:pPr>
        <w:pStyle w:val="Normal"/>
        <w:jc w:val="both"/>
        <w:rPr/>
      </w:pPr>
      <w:r>
        <w:rPr/>
      </w:r>
    </w:p>
    <w:p>
      <w:pPr>
        <w:pStyle w:val="Normal"/>
        <w:jc w:val="both"/>
        <w:rPr/>
      </w:pPr>
      <w:r>
        <w:rPr/>
        <w:t xml:space="preserve">8.3.― Ciò chiarito in via generale, deve osservarsi che priva di rilievo è, innanzitutto, la censura di violazione del giudicato costituzionale prospettata da alcune delle ricorrenti. </w:t>
      </w:r>
    </w:p>
    <w:p>
      <w:pPr>
        <w:pStyle w:val="Normal"/>
        <w:jc w:val="both"/>
        <w:rPr/>
      </w:pPr>
      <w:r>
        <w:rPr/>
        <w:t xml:space="preserve">Come questa Corte ha più volte affermato (ex multis, sentenza n. 262 del 2009), perché vi sia violazione del giudicato costituzionale è necessario che una norma sopravvenuta ripristini o preservi l’efficacia di una norma già dichiarata incostituzionale. </w:t>
      </w:r>
    </w:p>
    <w:p>
      <w:pPr>
        <w:pStyle w:val="Normal"/>
        <w:ind w:firstLine="708"/>
        <w:jc w:val="both"/>
        <w:rPr/>
      </w:pPr>
      <w:r>
        <w:rPr/>
        <w:t xml:space="preserve">Nel caso di specie, il legislatore ha adottato una disposizione che non ne riproduce un’altra già dichiarata non conforme a Costituzione, né fa a quest’ultima rinvio. Di qui la infondatezza della censura in esame. </w:t>
      </w:r>
    </w:p>
    <w:p>
      <w:pPr>
        <w:pStyle w:val="Normal"/>
        <w:jc w:val="both"/>
        <w:rPr/>
      </w:pPr>
      <w:r>
        <w:rPr/>
      </w:r>
    </w:p>
    <w:p>
      <w:pPr>
        <w:pStyle w:val="Normal"/>
        <w:jc w:val="both"/>
        <w:rPr/>
      </w:pPr>
      <w:r>
        <w:rPr/>
        <w:t xml:space="preserve">8.4.― Tanto premesso, ai fini della disamina delle questioni concernenti la dedotta violazione dei parametri costituzionali di cui al combinato disposto degli artt. 3, 114, 117 e 119 Cost., occorre preliminarmente rammentare come, ai fini dell’identificazione della materia nella quale si colloca la normativa impugnata, sia necessario fare riferimento all’oggetto della disciplina medesima, tenendo conto della sua ratio, tralasciando gli aspetti marginali e gli effetti riflessi, così da identificare correttamente e compiutamente anche l’interesse tutelato (ex multis, sentenza n. 430 del 2007). </w:t>
      </w:r>
    </w:p>
    <w:p>
      <w:pPr>
        <w:pStyle w:val="Normal"/>
        <w:ind w:firstLine="708"/>
        <w:jc w:val="both"/>
        <w:rPr/>
      </w:pPr>
      <w:r>
        <w:rPr/>
        <w:t xml:space="preserve">Facendo applicazione del suddetto criterio, è evidente che le disposizioni impugnate trovano collocazione nella materia dell’armonizzazione dei bilanci pubblici e del coordinamento della finanza pubblica, prevista tra quelle di competenza concorrente dall’art. 117, terzo comma, Cost. </w:t>
      </w:r>
    </w:p>
    <w:p>
      <w:pPr>
        <w:pStyle w:val="Normal"/>
        <w:jc w:val="both"/>
        <w:rPr/>
      </w:pPr>
      <w:r>
        <w:rPr/>
      </w:r>
    </w:p>
    <w:p>
      <w:pPr>
        <w:pStyle w:val="Normal"/>
        <w:jc w:val="both"/>
        <w:rPr/>
      </w:pPr>
      <w:r>
        <w:rPr/>
        <w:t xml:space="preserve">8.5.― Nella giurisprudenza di questa Corte è ormai consolidato l’orientamento secondo cui norme statali che fissano limiti alla spesa delle Regioni e degli enti locali possono qualificarsi principi fondamentali di coordinamento della finanza pubblica alla seguente duplice condizione: in primo luogo, che si limitino a porre obiettivi di riequilibrio della medesima, intesi nel senso di un transitorio contenimento complessivo, anche se non generale, della spesa corrente; in secondo luogo, che non prevedano in modo esaustivo strumenti o modalità per il perseguimento dei suddetti obiettivi (tra le molte, sentenza n. 237 del 2009). </w:t>
      </w:r>
    </w:p>
    <w:p>
      <w:pPr>
        <w:pStyle w:val="Normal"/>
        <w:ind w:firstLine="708"/>
        <w:jc w:val="both"/>
        <w:rPr/>
      </w:pPr>
      <w:r>
        <w:rPr/>
        <w:t xml:space="preserve">Peraltro, come la stessa giurisprudenza costituzionale ha avuto modo di affermare proprio con riguardo alle comunità montane (citata sentenza n. 237 del 2009), non costituisce ostacolo all’esercizio della potestà legislativa statale concorrente in materia di coordinamento della finanza pubblica, attraverso la fissazione dei relativi principi fondamentali, la circostanza che si incida su un ambito materiale, quale quello relativo alle comunità montane, rimesso alla potestà legislativa residuale delle Regioni. </w:t>
      </w:r>
    </w:p>
    <w:p>
      <w:pPr>
        <w:pStyle w:val="Normal"/>
        <w:ind w:firstLine="708"/>
        <w:jc w:val="both"/>
        <w:rPr/>
      </w:pPr>
      <w:r>
        <w:rPr/>
        <w:t xml:space="preserve">D’altronde, in un contesto di carattere più generale, questa Corte ha posto in rilievo che limiti finanziari per le Regioni e gli enti locali, volti al perseguimento degli obiettivi della finanza pubblica e del contenimento della spesa, sono in linea con la più recente interpretazione della nozione di «coordinamento della finanza pubblica» fatta propria dalla giurisprudenza costituzionale, ormai «costante nel ritenere che norme statali che fissano limiti alla spesa di enti pubblici regionali sono espressione della finalità di coordinamento finanziario», per cui il legislatore statale può «legittimamente imporre alle Regioni vincoli alla spesa corrente per assicurare l’equilibrio unitario della finanza pubblica complessiva, in connessione con il perseguimento di obiettivi nazionali, condizionati anche da obblighi comunitari» (così sentenza n. 52 del 2010, nonché sentenze n. 237 e n. 139 del 2009). </w:t>
      </w:r>
    </w:p>
    <w:p>
      <w:pPr>
        <w:pStyle w:val="Normal"/>
        <w:ind w:firstLine="708"/>
        <w:jc w:val="both"/>
        <w:rPr/>
      </w:pPr>
      <w:r>
        <w:rPr/>
        <w:t xml:space="preserve">Naturalmente, però, la disciplina dettata dal legislatore non deve ledere il generale canone della ragionevolezza e proporzionalità dell’intervento normativo rispetto all’obiettivo prefissato. </w:t>
      </w:r>
    </w:p>
    <w:p>
      <w:pPr>
        <w:pStyle w:val="Normal"/>
        <w:jc w:val="both"/>
        <w:rPr/>
      </w:pPr>
      <w:r>
        <w:rPr/>
      </w:r>
    </w:p>
    <w:p>
      <w:pPr>
        <w:pStyle w:val="Normal"/>
        <w:jc w:val="both"/>
        <w:rPr/>
      </w:pPr>
      <w:r>
        <w:rPr/>
        <w:t xml:space="preserve">8.6.― Orbene, la normativa in esame è chiaramente finalizzata al contenimento della spesa pubblica degli enti locali e, per il suo contenuto oggettivo, al pari di disposizioni simili recate da precedenti, analoghi provvedimenti legislativi dello Stato, costituisce espressione del potere dello Stato di fissare i principi fondamentali nella materia sopra indicata. Essa, in quanto tale, è idonea ad incidere, come si è accennato, su una materia, quale quella concernente la disciplina delle comunità montane, rimessa alla potestà legislativa residuale delle Regioni e, di conseguenza, a superare il vaglio di costituzionalità con riferimento alla prospettata lesione dei citati parametri costituzionali e, in particolare, quello di cui all’art. 117, quarto comma, Cost. </w:t>
      </w:r>
    </w:p>
    <w:p>
      <w:pPr>
        <w:pStyle w:val="Normal"/>
        <w:ind w:firstLine="708"/>
        <w:jc w:val="both"/>
        <w:rPr/>
      </w:pPr>
      <w:r>
        <w:rPr/>
        <w:t xml:space="preserve">Né è senza significato che la stessa normativa preveda un regime transitorio proprio per consentire la graduale riallocazione a livello locale della spesa per le comunità montane in questione. Non senza aggiungere che questa Corte, in fattispecie per molti versi analoghe, ha già avuto modo di affermare, sul presupposto che la disciplina delle comunità montane rientra nella competenza residuale delle Regioni, che spetta a queste ultime, in base all’art. 119 Cost., «provvedere al loro finanziamento insieme ai Comuni di cui costituiscono la “proiezione”». Da tale affermazione, costituente ormai ius receptum, «consegue che la progressiva riduzione del finanziamento statale relativo alle suddette comunità montane non contrasta con la giurisprudenza di questa Corte in materia di autonomia finanziaria delle Regioni e degli enti locali» (sentenza n. 27 del 2010). </w:t>
      </w:r>
    </w:p>
    <w:p>
      <w:pPr>
        <w:pStyle w:val="Normal"/>
        <w:ind w:firstLine="708"/>
        <w:jc w:val="both"/>
        <w:rPr/>
      </w:pPr>
      <w:r>
        <w:rPr/>
        <w:t xml:space="preserve">È pur vero che numerose leggi statali, come osservato in particolare dalla Regione Calabria, hanno disposto nel tempo finanziamenti a favore delle comunità montane; tuttavia, le sopravvenute esigenze di contenimento della spesa pubblica nella finanza locale possono giustificare interventi legislativi di riduzione e razionalizzazione delle erogazioni dello Stato in favore delle Regioni e degli enti locali, nel medesimo settore, nel segno di una diversa allocazione delle risorse in vista di un equilibrio unitario della finanza pubblica complessiva, in connessione con il perseguimento di obiettivi nazionali, condizionati anche da obblighi comunitari (citata sentenza n. 237 del 2009), nonché del buon andamento delle pubbliche amministrazioni. </w:t>
      </w:r>
    </w:p>
    <w:p>
      <w:pPr>
        <w:pStyle w:val="Normal"/>
        <w:jc w:val="both"/>
        <w:rPr/>
      </w:pPr>
      <w:r>
        <w:rPr/>
      </w:r>
    </w:p>
    <w:p>
      <w:pPr>
        <w:pStyle w:val="Normal"/>
        <w:jc w:val="both"/>
        <w:rPr/>
      </w:pPr>
      <w:r>
        <w:rPr/>
        <w:t xml:space="preserve">8.7.― Neppure può dirsi che si sia in presenza di una totale soppressione del finanziamento statale previsto dall’art. 34 sopra citato, in quanto il medesimo comma 187 ha previsto il trasferimento ai comuni facenti parte delle comunità montane, nelle more dell’attuazione del federalismo fiscale, del 30 per cento delle risorse finanziarie oggetto dell’intervento apparentemente di totale soppressione. Del pari, assume rilievo, nel quadro della manovra di finanza pubblica effettuata con la legge finanziaria per il 2010, la circostanza che, a norma del precedente comma 23 del medesimo art. 2 della legge n. 191 del 2009, il legislatore ha – in sostanza – rimodulato gli interventi finanziari a favore degli enti locali, per il triennio 2010-2012, con risorse «a valere sul fondo ordinario di cui all’art. 34, comma 1, lettera a), del decreto legislativo 30 dicembre 1992, n. 504»; vale a dire anche con riferimento alle risorse statali oggetto di parziale soppressione da parte del comma 187. </w:t>
      </w:r>
    </w:p>
    <w:p>
      <w:pPr>
        <w:pStyle w:val="Normal"/>
        <w:jc w:val="both"/>
        <w:rPr/>
      </w:pPr>
      <w:r>
        <w:rPr/>
      </w:r>
    </w:p>
    <w:p>
      <w:pPr>
        <w:pStyle w:val="Normal"/>
        <w:jc w:val="both"/>
        <w:rPr/>
      </w:pPr>
      <w:r>
        <w:rPr/>
        <w:t xml:space="preserve">8.8.― Né, infine, può essere condivisa, nella sua assolutezza, l’affermazione secondo la quale la normativa impugnata avrebbe disposto la totale cancellazione del finanziamento statale precedentemente disposto a favore delle comunità montane, nel palese intento di procedere surrettiziamente alla soppressione di detti organismi. Ciò in quanto, da un lato, in una parte consistente il predetto finanziamento non risulta eliminato, anche per effetto della presente pronuncia come risulterà nel prosieguo e, dall’altro, non è senza significato che talune disposizioni legislative, pure richiamate dalle ricorrenti, hanno confermato la permanenza delle comunità montane nell’ordinamento, dal momento che ad esse la normativa statale continua a fare riferimento. Del resto, la giurisprudenza costituzionale ha chiarito che le comunità montane non sono previste dall’art. 114 Cost. come enti costituzionalmente necessari (sentenza n. 229 del 2001). </w:t>
      </w:r>
    </w:p>
    <w:p>
      <w:pPr>
        <w:pStyle w:val="Normal"/>
        <w:ind w:firstLine="708"/>
        <w:jc w:val="both"/>
        <w:rPr/>
      </w:pPr>
      <w:r>
        <w:rPr/>
        <w:t xml:space="preserve">In realtà, in linea generale, le misure ora in esame, contenute in una legge finanziaria, perseguono la finalità di contenimento della spesa pubblica corrente nel settore degli enti locali. Esse, pertanto, devono essere ascritte, nel catalogo fissato dall’art. 117 Cost., alla materia del coordinamento della finanza pubblica. </w:t>
      </w:r>
    </w:p>
    <w:p>
      <w:pPr>
        <w:pStyle w:val="Normal"/>
        <w:jc w:val="both"/>
        <w:rPr/>
      </w:pPr>
      <w:r>
        <w:rPr/>
      </w:r>
    </w:p>
    <w:p>
      <w:pPr>
        <w:pStyle w:val="Normal"/>
        <w:jc w:val="both"/>
        <w:rPr/>
      </w:pPr>
      <w:r>
        <w:rPr/>
        <w:t xml:space="preserve">8.9.― Sotto altro aspetto, la Regione Campania lamenta, tra l’altro, che sarebbe stato violato il principio di leale collaborazione per il fatto che per la soppressione del finanziamento statale, con specifico riferimento agli investimenti, sarebbe stato indispensabile il coinvolgimento della Regione, quanto meno nella determinazione di modalità e tempi di attuazione della riduzione del finanziamento. </w:t>
      </w:r>
    </w:p>
    <w:p>
      <w:pPr>
        <w:pStyle w:val="Normal"/>
        <w:ind w:firstLine="708"/>
        <w:jc w:val="both"/>
        <w:rPr/>
      </w:pPr>
      <w:r>
        <w:rPr/>
        <w:t xml:space="preserve">La censura non è fondata, in quanto, secondo la costante giurisprudenza costituzionale, il principio di leale collaborazione non trova applicazione nelle procedure di formazione delle leggi. E, d’altronde, detto principio ha trovato concreta applicazione nella specie, in seguito alle modifiche operate all’originario testo dal comma 187 dal decreto-legge n. 2 del 2010, nella successiva fase di adozione del decreto ministeriale di riparto, tra i comuni interessati, in fase transitoria, del 30 per cento delle risorse previste dall’art. 34 del d.lgs. n. 504 del 1992. </w:t>
      </w:r>
    </w:p>
    <w:p>
      <w:pPr>
        <w:pStyle w:val="Normal"/>
        <w:jc w:val="both"/>
        <w:rPr/>
      </w:pPr>
      <w:r>
        <w:rPr/>
      </w:r>
    </w:p>
    <w:p>
      <w:pPr>
        <w:pStyle w:val="Normal"/>
        <w:jc w:val="both"/>
        <w:rPr/>
      </w:pPr>
      <w:r>
        <w:rPr/>
        <w:t xml:space="preserve">8.10.― Alla luce delle considerazioni che precedono, in sostanza, l’autonomia finanziaria delle Regioni e degli enti locali, anche quale garanzia di risorse per il finanziamento delle funzioni pubbliche loro attribuite, non può ritenersi violata dall’intervento statale in questione, per la parte relativa, appunto, all’art. 34 del citato d.lgs. n. 504 del 1992. </w:t>
      </w:r>
    </w:p>
    <w:p>
      <w:pPr>
        <w:pStyle w:val="Normal"/>
        <w:ind w:firstLine="708"/>
        <w:jc w:val="both"/>
        <w:rPr/>
      </w:pPr>
      <w:r>
        <w:rPr/>
        <w:t xml:space="preserve">In realtà, la destinazione ai comuni facenti parte delle comunità montane di parte delle risorse in questione, sia pure in via transitoria, connota l’intervento dello Stato come “riduzione progressiva”, con i temperamenti derivanti dalla presente pronuncia come qui di seguito sarà precisato, del finanziamento statale, nel quadro di una complessiva manovra di finanza pubblica. </w:t>
      </w:r>
    </w:p>
    <w:p>
      <w:pPr>
        <w:pStyle w:val="Normal"/>
        <w:jc w:val="both"/>
        <w:rPr/>
      </w:pPr>
      <w:r>
        <w:rPr/>
      </w:r>
    </w:p>
    <w:p>
      <w:pPr>
        <w:pStyle w:val="Normal"/>
        <w:jc w:val="both"/>
        <w:rPr/>
      </w:pPr>
      <w:r>
        <w:rPr/>
        <w:t xml:space="preserve">8.11.― Le disposizioni contenute nella prima parte del comma in questione, tuttavia, solo in parte superano il vaglio di ragionevolezza, che, come si è detto, costituisce limite generale all’esercizio della potestà legislativa. </w:t>
      </w:r>
    </w:p>
    <w:p>
      <w:pPr>
        <w:pStyle w:val="Normal"/>
        <w:ind w:firstLine="708"/>
        <w:jc w:val="both"/>
        <w:rPr/>
      </w:pPr>
      <w:r>
        <w:rPr/>
        <w:t xml:space="preserve">A questo riguardo, infatti, va osservato che il comma in esame, per quanto attiene al fondo nazionale ordinario per gli investimenti non contiene alcuna indicazione, che pure sarebbe stata necessaria, in ordine al pagamento delle rate di ammortamento sui mutui pluriennali ancora in essere, stipulati dalle comunità montane con il concorso dello Stato, che ha fatto sorgere in capo a queste ultime un legittimo affidamento. </w:t>
      </w:r>
    </w:p>
    <w:p>
      <w:pPr>
        <w:pStyle w:val="Normal"/>
        <w:ind w:firstLine="708"/>
        <w:jc w:val="both"/>
        <w:rPr/>
      </w:pPr>
      <w:r>
        <w:rPr/>
        <w:t xml:space="preserve">La norma, quindi, nello stabilire anche la cessazione del finanziamento statale delle comunità in questione tramite il fondo nazionale ordinario per gli investimenti (cui fa espresso riferimento l’art. 34, comma 3, del d.lgs. n. 504 del 1992), palesa una irragionevolezza che si riverbera sulla autonomia finanziaria delle Regioni e degli enti locali come ridisegnata dall’art. 119 Cost. e come operante nelle more dell’attuazione del c. d. federalismo fiscale, lasciando privo di copertura finanziaria e, comunque, di una regolamentazione sia pure transitoria, un settore di rilievo, qual è quello degli investimenti strutturali a medio e lungo termine effettuati mediante la stipulazione di mutui originariamente “garantiti” dal finanziamento statale. </w:t>
      </w:r>
    </w:p>
    <w:p>
      <w:pPr>
        <w:pStyle w:val="Normal"/>
        <w:jc w:val="both"/>
        <w:rPr>
          <w:sz w:val="18"/>
          <w:szCs w:val="18"/>
        </w:rPr>
      </w:pPr>
      <w:r>
        <w:rPr>
          <w:sz w:val="18"/>
          <w:szCs w:val="18"/>
        </w:rPr>
      </w:r>
    </w:p>
    <w:p>
      <w:pPr>
        <w:pStyle w:val="Normal"/>
        <w:jc w:val="both"/>
        <w:rPr/>
      </w:pPr>
      <w:r>
        <w:rPr/>
        <w:t xml:space="preserve">8.12.― Sotto altro aspetto, viziato da illegittimità costituzionale è anche il generico ed indeterminato riferimento, contenuto nel primo periodo del comma 187 in esame, alla cessazione dei finanziamenti statali di cui alle «altre disposizioni di legge relative alle comunità montane». La disposizione in questione, poiché non consente di verificare la fonte e la destinazione delle risorse statali soppresse, viola i principi di certezza delle entrate, di affidamento e di corrispondenza tra risorse e funzioni pubbliche all’esercizio delle quali esse sono preordinate, palesando un’intrinseca irragionevolezza della normativa impugnata, oltre ad impedire una realistica valutazione degli effetti della normativa stessa sull’autonomia finanziaria delle Regioni. </w:t>
      </w:r>
    </w:p>
    <w:p>
      <w:pPr>
        <w:pStyle w:val="Normal"/>
        <w:ind w:firstLine="708"/>
        <w:jc w:val="both"/>
        <w:rPr/>
      </w:pPr>
      <w:r>
        <w:rPr/>
        <w:t xml:space="preserve">Risulta palese, pertanto, la violazione dell’art. 119 Cost., in quanto la rilevata genericità della norma è tale da impedire alle Regioni, nell’esercizio della loro autonomia finanziaria, di riorganizzare, in modo razionale, l’allocazione delle risorse disponibili e pianificare la spesa in sede locale. </w:t>
      </w:r>
    </w:p>
    <w:p>
      <w:pPr>
        <w:pStyle w:val="Normal"/>
        <w:jc w:val="both"/>
        <w:rPr>
          <w:sz w:val="18"/>
          <w:szCs w:val="18"/>
        </w:rPr>
      </w:pPr>
      <w:r>
        <w:rPr>
          <w:sz w:val="18"/>
          <w:szCs w:val="18"/>
        </w:rPr>
      </w:r>
    </w:p>
    <w:p>
      <w:pPr>
        <w:pStyle w:val="Normal"/>
        <w:jc w:val="both"/>
        <w:rPr/>
      </w:pPr>
      <w:r>
        <w:rPr/>
        <w:t xml:space="preserve">8.13.― Non va, infatti, sottaciuto che i provvedimenti finanziari adottati dallo Stato allo scopo di razionalizzare e contenere la spesa nel settore pubblico allargato, pur dovendo avere un carattere di assoluta generalità e lo scopo di porre un freno al dilagare di tale spesa – anche mediante la fissazione di criteri d’ordine generale, appunto costituenti espressione di principi fondamentali della materia, che lasciano, in sede applicativa, specifici ambiti di autonomia alle Regioni e agli enti locali minori – non possono, tuttavia, prescindere dalla individuazione certa delle fonti di finanziamento delle spese degli enti locali territoriali e dunque anche delle comunità montane e dei comuni che di esse fanne parte. Diversamente, ne verrebbe compromessa la certezza sia delle fonti di finanziamento della spesa degli enti interessati, sia delle risorse economiche effettivamente disponibili per gli enti stessi, da impiegare per il raggiungimento delle rispettive finalità istituzionali. </w:t>
      </w:r>
    </w:p>
    <w:p>
      <w:pPr>
        <w:pStyle w:val="Normal"/>
        <w:jc w:val="both"/>
        <w:rPr>
          <w:sz w:val="18"/>
          <w:szCs w:val="18"/>
        </w:rPr>
      </w:pPr>
      <w:r>
        <w:rPr>
          <w:sz w:val="18"/>
          <w:szCs w:val="18"/>
        </w:rPr>
      </w:r>
    </w:p>
    <w:p>
      <w:pPr>
        <w:pStyle w:val="Normal"/>
        <w:jc w:val="both"/>
        <w:rPr/>
      </w:pPr>
      <w:r>
        <w:rPr/>
        <w:t xml:space="preserve">8.14.― Alla luce delle considerazioni che precedono, deve essere dichiarata l’illegittimità costituzionale dell’art. 2, comma 187, primo periodo, della legge n. 191 del 2009, nella parte in cui, nel richiamare l’articolo 34 del d.lgs. n. 504 del 1992, viene soppresso il concorso dello Stato al finanziamento delle comunità montane con il fondo nazionale ordinario per gli investimenti, nonché nell’inciso «e dalle altre disposizioni di legge relative alle comunità montane». </w:t>
      </w:r>
    </w:p>
    <w:p>
      <w:pPr>
        <w:pStyle w:val="Normal"/>
        <w:jc w:val="both"/>
        <w:rPr>
          <w:sz w:val="18"/>
          <w:szCs w:val="18"/>
        </w:rPr>
      </w:pPr>
      <w:r>
        <w:rPr>
          <w:sz w:val="18"/>
          <w:szCs w:val="18"/>
        </w:rPr>
      </w:r>
    </w:p>
    <w:p>
      <w:pPr>
        <w:pStyle w:val="Normal"/>
        <w:jc w:val="both"/>
        <w:rPr/>
      </w:pPr>
      <w:r>
        <w:rPr/>
        <w:t xml:space="preserve">8.15.― Deve, altresì, essere dichiarata, per consequenzialità logica, l’illegittimità costituzionale della previsione, contenuta nel successivo secondo periodo, della devoluzione, in via transitoria, ai comuni già facenti parte delle comunità montane, del trenta per cento delle risorse sia derivanti dal fondo ordinario nazionale per gli investimenti, sia spettanti agli stessi organismi in applicazione delle altre «disposizioni di legge» come sopra specificato, in quanto si tratta di disposizioni strettamente connesse al primo periodo del comma 187, di cui è dichiarata la parziale illegittimità costituzionale. </w:t>
      </w:r>
    </w:p>
    <w:p>
      <w:pPr>
        <w:pStyle w:val="Normal"/>
        <w:jc w:val="both"/>
        <w:rPr>
          <w:sz w:val="18"/>
          <w:szCs w:val="18"/>
        </w:rPr>
      </w:pPr>
      <w:r>
        <w:rPr>
          <w:sz w:val="18"/>
          <w:szCs w:val="18"/>
        </w:rPr>
      </w:r>
    </w:p>
    <w:p>
      <w:pPr>
        <w:pStyle w:val="Normal"/>
        <w:jc w:val="both"/>
        <w:rPr/>
      </w:pPr>
      <w:r>
        <w:rPr/>
        <w:t xml:space="preserve">9.― Quanto alle censure relative alla dedotta violazione degli artt. 3 e 97 Cost., la ricorrente Regione Campania non adduce una sufficiente motivazione circa il modo in cui l’asserita violazione di tali parametri costituzionali ridondi in una lesione delle proprie competenze legislative, amministrative o finanziarie. </w:t>
      </w:r>
    </w:p>
    <w:p>
      <w:pPr>
        <w:pStyle w:val="Normal"/>
        <w:ind w:firstLine="708"/>
        <w:jc w:val="both"/>
        <w:rPr/>
      </w:pPr>
      <w:r>
        <w:rPr/>
        <w:t xml:space="preserve">Ciò comporta che deve essere dichiarata inammissibile la questione promossa dalla Regione stessa con riferimento ai suddetti parametri costituzionali. </w:t>
      </w:r>
    </w:p>
    <w:p>
      <w:pPr>
        <w:pStyle w:val="Normal"/>
        <w:jc w:val="both"/>
        <w:rPr>
          <w:sz w:val="18"/>
          <w:szCs w:val="18"/>
        </w:rPr>
      </w:pPr>
      <w:r>
        <w:rPr>
          <w:sz w:val="18"/>
          <w:szCs w:val="18"/>
        </w:rPr>
      </w:r>
    </w:p>
    <w:p>
      <w:pPr>
        <w:pStyle w:val="Normal"/>
        <w:jc w:val="both"/>
        <w:rPr/>
      </w:pPr>
      <w:r>
        <w:rPr/>
        <w:t xml:space="preserve">10.― In conseguenza di quanto innanzi, deve essere considerata assorbita la richiesta, avanzata dalla sola Regione Campania, di sospensione dell’efficacia delle disposizioni impugnate. </w:t>
      </w:r>
    </w:p>
    <w:p>
      <w:pPr>
        <w:pStyle w:val="Normal"/>
        <w:jc w:val="center"/>
        <w:rPr>
          <w:sz w:val="18"/>
          <w:szCs w:val="18"/>
        </w:rPr>
      </w:pPr>
      <w:r>
        <w:rPr>
          <w:sz w:val="18"/>
          <w:szCs w:val="18"/>
        </w:rPr>
      </w:r>
    </w:p>
    <w:p>
      <w:pPr>
        <w:pStyle w:val="Normal"/>
        <w:jc w:val="center"/>
        <w:rPr/>
      </w:pPr>
      <w:r>
        <w:rPr/>
        <w:t xml:space="preserve">per questi motivi </w:t>
      </w:r>
    </w:p>
    <w:p>
      <w:pPr>
        <w:pStyle w:val="Normal"/>
        <w:jc w:val="center"/>
        <w:rPr>
          <w:sz w:val="18"/>
          <w:szCs w:val="18"/>
        </w:rPr>
      </w:pPr>
      <w:r>
        <w:rPr>
          <w:sz w:val="18"/>
          <w:szCs w:val="18"/>
        </w:rPr>
      </w:r>
    </w:p>
    <w:p>
      <w:pPr>
        <w:pStyle w:val="Normal"/>
        <w:jc w:val="center"/>
        <w:rPr/>
      </w:pPr>
      <w:r>
        <w:rPr/>
        <w:t xml:space="preserve">LA CORTE COSTITUZIONALE </w:t>
      </w:r>
    </w:p>
    <w:p>
      <w:pPr>
        <w:pStyle w:val="Normal"/>
        <w:jc w:val="center"/>
        <w:rPr>
          <w:sz w:val="18"/>
          <w:szCs w:val="18"/>
        </w:rPr>
      </w:pPr>
      <w:r>
        <w:rPr>
          <w:sz w:val="18"/>
          <w:szCs w:val="18"/>
        </w:rPr>
      </w:r>
    </w:p>
    <w:p>
      <w:pPr>
        <w:pStyle w:val="Normal"/>
        <w:rPr/>
      </w:pPr>
      <w:r>
        <w:rPr/>
        <w:t xml:space="preserve">riuniti i ricorsi, </w:t>
      </w:r>
    </w:p>
    <w:p>
      <w:pPr>
        <w:pStyle w:val="Normal"/>
        <w:jc w:val="both"/>
        <w:rPr>
          <w:sz w:val="18"/>
          <w:szCs w:val="18"/>
        </w:rPr>
      </w:pPr>
      <w:r>
        <w:rPr>
          <w:sz w:val="18"/>
          <w:szCs w:val="18"/>
        </w:rPr>
      </w:r>
    </w:p>
    <w:p>
      <w:pPr>
        <w:pStyle w:val="Normal"/>
        <w:jc w:val="both"/>
        <w:rPr/>
      </w:pPr>
      <w:r>
        <w:rPr/>
        <w:t xml:space="preserve">riservata a separate pronunce la decisione sulle altre questioni con essi sollevate; </w:t>
      </w:r>
    </w:p>
    <w:p>
      <w:pPr>
        <w:pStyle w:val="Normal"/>
        <w:jc w:val="both"/>
        <w:rPr>
          <w:sz w:val="18"/>
          <w:szCs w:val="18"/>
        </w:rPr>
      </w:pPr>
      <w:r>
        <w:rPr>
          <w:sz w:val="18"/>
          <w:szCs w:val="18"/>
        </w:rPr>
      </w:r>
    </w:p>
    <w:p>
      <w:pPr>
        <w:pStyle w:val="Normal"/>
        <w:jc w:val="both"/>
        <w:rPr/>
      </w:pPr>
      <w:r>
        <w:rPr/>
        <w:t xml:space="preserve">1) </w:t>
      </w:r>
      <w:r>
        <w:rPr>
          <w:i/>
        </w:rPr>
        <w:t>dichiara</w:t>
      </w:r>
      <w:r>
        <w:rPr/>
        <w:t xml:space="preserve"> l’illegittimità costituzionale dell’articolo 2, comma 187, della legge 23 dicembre 2009, n. 191 (Disposizioni per la formazione del bilancio annuale e pluriennale dello Stato – legge finanziaria 2010), nella parte in cui: </w:t>
      </w:r>
    </w:p>
    <w:p>
      <w:pPr>
        <w:pStyle w:val="Normal"/>
        <w:jc w:val="both"/>
        <w:rPr/>
      </w:pPr>
      <w:r>
        <w:rPr/>
        <w:t xml:space="preserve">a) nel primo periodo, nel richiamare l’articolo 34 del decreto legislativo 30 dicembre 1992, n. 504 (Riordino della finanza degli enti territoriali, a norma dell’art. 4 della legge 23 ottobre 1992, n. 421), sopprime il concorso dello Stato al finanziamento delle comunità montane con il fondo nazionale ordinario per gli investimenti, </w:t>
      </w:r>
    </w:p>
    <w:p>
      <w:pPr>
        <w:pStyle w:val="Normal"/>
        <w:jc w:val="both"/>
        <w:rPr/>
      </w:pPr>
      <w:r>
        <w:rPr/>
        <w:t xml:space="preserve">b) nel medesimo primo periodo, contiene l’inciso «e dalle altre disposizioni di legge relative alle comunità montane», </w:t>
      </w:r>
    </w:p>
    <w:p>
      <w:pPr>
        <w:pStyle w:val="Normal"/>
        <w:jc w:val="both"/>
        <w:rPr/>
      </w:pPr>
      <w:r>
        <w:rPr/>
        <w:t xml:space="preserve">c) nel secondo periodo, prevede la devoluzione ai comuni, già facenti parte delle comunità montane, del trenta per cento delle risorse provenienti dal fondo ordinario nazionale per gli investimenti, </w:t>
      </w:r>
    </w:p>
    <w:p>
      <w:pPr>
        <w:pStyle w:val="Normal"/>
        <w:jc w:val="both"/>
        <w:rPr/>
      </w:pPr>
      <w:r>
        <w:rPr/>
        <w:t xml:space="preserve">d) nel secondo periodo, contiene l’inciso «e alle citate disposizioni di legge relative alle comunità montane»; </w:t>
      </w:r>
    </w:p>
    <w:p>
      <w:pPr>
        <w:pStyle w:val="Normal"/>
        <w:jc w:val="both"/>
        <w:rPr/>
      </w:pPr>
      <w:r>
        <w:rPr/>
        <w:t xml:space="preserve">2) </w:t>
      </w:r>
      <w:r>
        <w:rPr>
          <w:i/>
        </w:rPr>
        <w:t>dichiara</w:t>
      </w:r>
      <w:r>
        <w:rPr/>
        <w:t xml:space="preserve"> inammissibili le residue questioni di legittimità costituzionale dell’art. 2, comma 187, della legge n. 191 del 2009, promosse dalle Regioni Calabria, Liguria e Campania in riferimento, nel complesso, agli artt. 3, 97, 114, 117, 118, 119, 123, 136 e 137 della Costituzione, ai principi di ragionevolezza, di leale collaborazione, di certezza delle entrate e di affidamento, con i ricorsi indicati in epigrafe; </w:t>
      </w:r>
    </w:p>
    <w:p>
      <w:pPr>
        <w:pStyle w:val="Normal"/>
        <w:jc w:val="both"/>
        <w:rPr/>
      </w:pPr>
      <w:r>
        <w:rPr/>
        <w:t xml:space="preserve">3) </w:t>
      </w:r>
      <w:r>
        <w:rPr>
          <w:i/>
        </w:rPr>
        <w:t>dichiara</w:t>
      </w:r>
      <w:r>
        <w:rPr/>
        <w:t xml:space="preserve"> inammissibile la questione di legittimità costituzionale dell’art. 2, comma 186, lettera a), della legge n. 191 del 2009 (testo pubblicato nella Gazzetta Ufficiale n. 302 del 30 dicembre 2009, n. 302 – supplemento ordinario n. 243), promossa dalla Regione Toscana in riferimento agli artt. 114, 117 e 119 della Costituzione, con il ricorso indicato in epigrafe; </w:t>
      </w:r>
    </w:p>
    <w:p>
      <w:pPr>
        <w:pStyle w:val="Normal"/>
        <w:jc w:val="both"/>
        <w:rPr/>
      </w:pPr>
      <w:r>
        <w:rPr/>
        <w:t xml:space="preserve">4) </w:t>
      </w:r>
      <w:r>
        <w:rPr>
          <w:i/>
        </w:rPr>
        <w:t>dichiara</w:t>
      </w:r>
      <w:r>
        <w:rPr/>
        <w:t xml:space="preserve"> inammissibili le questioni di legittimità costituzionale dell’art. 2, comma 186, lettera e), della legge n. 191 del 2009 (testo pubblicato nella Gazzetta Ufficiale n. 302 del 30 dicembre 2009 – supplemento ordinario n. 243), promosse dalle Regioni Toscana e Campania in riferimento, nel complesso, agli artt. 3, 97, 114, 117, 118 e 119 della Costituzione, nonché al principio di leale collaborazione, con i ricorsi indicati in epigrafe. </w:t>
      </w:r>
    </w:p>
    <w:p>
      <w:pPr>
        <w:pStyle w:val="Normal"/>
        <w:jc w:val="both"/>
        <w:rPr>
          <w:sz w:val="18"/>
          <w:szCs w:val="18"/>
        </w:rPr>
      </w:pPr>
      <w:r>
        <w:rPr>
          <w:sz w:val="18"/>
          <w:szCs w:val="18"/>
        </w:rPr>
      </w:r>
    </w:p>
    <w:p>
      <w:pPr>
        <w:pStyle w:val="Normal"/>
        <w:jc w:val="both"/>
        <w:rPr/>
      </w:pPr>
      <w:r>
        <w:rPr/>
        <w:t xml:space="preserve">Così deciso in Roma, nella sede della Corte costituzionale, Palazzo della Consulta, il 3 novembre 2010. </w:t>
      </w:r>
    </w:p>
    <w:p>
      <w:pPr>
        <w:pStyle w:val="Normal"/>
        <w:jc w:val="both"/>
        <w:rPr>
          <w:sz w:val="18"/>
          <w:szCs w:val="18"/>
        </w:rPr>
      </w:pPr>
      <w:r>
        <w:rPr>
          <w:sz w:val="18"/>
          <w:szCs w:val="18"/>
        </w:rPr>
      </w:r>
    </w:p>
    <w:p>
      <w:pPr>
        <w:pStyle w:val="Normal"/>
        <w:jc w:val="both"/>
        <w:rPr/>
      </w:pPr>
      <w:r>
        <w:rPr/>
        <w:t xml:space="preserve">Ugo DE SIERVO, Presidente </w:t>
      </w:r>
    </w:p>
    <w:p>
      <w:pPr>
        <w:pStyle w:val="Normal"/>
        <w:jc w:val="both"/>
        <w:rPr/>
      </w:pPr>
      <w:r>
        <w:rPr/>
        <w:t xml:space="preserve">Alfonso QUARANTA , Redattore </w:t>
      </w:r>
    </w:p>
    <w:p>
      <w:pPr>
        <w:pStyle w:val="Normal"/>
        <w:jc w:val="both"/>
        <w:rPr/>
      </w:pPr>
      <w:r>
        <w:rPr/>
        <w:t xml:space="preserve">Giuseppe DI PAOLA, Cancelliere </w:t>
      </w:r>
    </w:p>
    <w:p>
      <w:pPr>
        <w:pStyle w:val="Normal"/>
        <w:jc w:val="both"/>
        <w:rPr>
          <w:sz w:val="18"/>
          <w:szCs w:val="18"/>
        </w:rPr>
      </w:pPr>
      <w:r>
        <w:rPr>
          <w:sz w:val="18"/>
          <w:szCs w:val="18"/>
        </w:rPr>
      </w:r>
    </w:p>
    <w:p>
      <w:pPr>
        <w:pStyle w:val="Normal"/>
        <w:jc w:val="both"/>
        <w:rPr/>
      </w:pPr>
      <w:r>
        <w:rPr/>
        <w:t xml:space="preserve">Depositata in Cancelleria il 17 novembre 2010. </w:t>
      </w:r>
    </w:p>
    <w:p>
      <w:pPr>
        <w:pStyle w:val="Normal"/>
        <w:ind w:left="720" w:hanging="0"/>
        <w:jc w:val="both"/>
        <w:rPr/>
      </w:pPr>
      <w:r>
        <w:rPr/>
      </w:r>
      <w:r>
        <w:br w:type="page"/>
      </w:r>
    </w:p>
    <w:p>
      <w:pPr>
        <w:pStyle w:val="Normal"/>
        <w:rPr/>
      </w:pPr>
      <w:r>
        <w:rPr/>
      </w:r>
    </w:p>
    <w:p>
      <w:pPr>
        <w:pStyle w:val="Normal"/>
        <w:rPr>
          <w:b/>
          <w:b/>
          <w:sz w:val="32"/>
          <w:szCs w:val="32"/>
        </w:rPr>
      </w:pPr>
      <w:bookmarkStart w:id="36" w:name="SENTENZA_327"/>
      <w:r>
        <w:rPr>
          <w:b/>
          <w:sz w:val="32"/>
          <w:szCs w:val="32"/>
        </w:rPr>
        <w:t xml:space="preserve">Sentenza 17 novembre 2010, n. 327 </w:t>
      </w:r>
      <w:bookmarkEnd w:id="36"/>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rPr>
          <w:b/>
          <w:b/>
          <w:sz w:val="32"/>
          <w:szCs w:val="32"/>
        </w:rPr>
      </w:pPr>
      <w:r>
        <w:rPr>
          <w:b/>
          <w:sz w:val="32"/>
          <w:szCs w:val="32"/>
        </w:rPr>
      </w:r>
    </w:p>
    <w:p>
      <w:pPr>
        <w:pStyle w:val="Normal"/>
        <w:jc w:val="both"/>
        <w:rPr/>
      </w:pPr>
      <w:r>
        <w:rPr>
          <w:b/>
        </w:rPr>
        <w:t xml:space="preserve">Materia: </w:t>
      </w:r>
      <w:r>
        <w:rPr/>
        <w:t xml:space="preserve">stabilizzazione del personale precario in servizio presso le aziende sanitarie </w:t>
      </w:r>
    </w:p>
    <w:p>
      <w:pPr>
        <w:pStyle w:val="Normal"/>
        <w:jc w:val="both"/>
        <w:rPr/>
      </w:pPr>
      <w:r>
        <w:rPr/>
      </w:r>
    </w:p>
    <w:p>
      <w:pPr>
        <w:pStyle w:val="Normal"/>
        <w:jc w:val="both"/>
        <w:rPr/>
      </w:pPr>
      <w:r>
        <w:rPr>
          <w:b/>
        </w:rPr>
        <w:t xml:space="preserve">Limiti violati:  </w:t>
      </w:r>
      <w:r>
        <w:rPr/>
        <w:t>artt. 97, terzo comma, e 117, primo comma, Cost.</w:t>
      </w:r>
    </w:p>
    <w:p>
      <w:pPr>
        <w:pStyle w:val="Normal"/>
        <w:jc w:val="both"/>
        <w:rPr/>
      </w:pPr>
      <w:r>
        <w:rPr/>
      </w:r>
    </w:p>
    <w:p>
      <w:pPr>
        <w:pStyle w:val="Normal"/>
        <w:jc w:val="both"/>
        <w:rPr/>
      </w:pPr>
      <w:r>
        <w:rPr>
          <w:b/>
        </w:rPr>
        <w:t>Giudizio:</w:t>
      </w:r>
      <w:r>
        <w:rPr/>
        <w:t xml:space="preserve"> legittimità costituzionale in via incidentale </w:t>
      </w:r>
    </w:p>
    <w:p>
      <w:pPr>
        <w:pStyle w:val="Normal"/>
        <w:jc w:val="both"/>
        <w:rPr/>
      </w:pPr>
      <w:r>
        <w:rPr/>
      </w:r>
    </w:p>
    <w:p>
      <w:pPr>
        <w:pStyle w:val="Normal"/>
        <w:jc w:val="both"/>
        <w:rPr/>
      </w:pPr>
      <w:r>
        <w:rPr>
          <w:b/>
        </w:rPr>
        <w:t xml:space="preserve">Remittente: </w:t>
      </w:r>
      <w:r>
        <w:rPr/>
        <w:t xml:space="preserve">Consiglio di Stato, quinta Sezione giurisdizionale </w:t>
      </w:r>
    </w:p>
    <w:p>
      <w:pPr>
        <w:pStyle w:val="Normal"/>
        <w:jc w:val="both"/>
        <w:rPr/>
      </w:pPr>
      <w:r>
        <w:rPr/>
      </w:r>
    </w:p>
    <w:p>
      <w:pPr>
        <w:pStyle w:val="Normal"/>
        <w:jc w:val="both"/>
        <w:rPr/>
      </w:pPr>
      <w:r>
        <w:rPr>
          <w:b/>
        </w:rPr>
        <w:t xml:space="preserve">Oggetto: </w:t>
      </w:r>
      <w:r>
        <w:rPr/>
        <w:t>art. 30 della legge della Regione Puglia 16 aprile 2007, n. 10 (Disposizioni per la formazione del bilancio di previsione 2007 e bilancio pluriennale 2007-2009 della Regione Puglia)</w:t>
      </w:r>
    </w:p>
    <w:p>
      <w:pPr>
        <w:pStyle w:val="Normal"/>
        <w:jc w:val="both"/>
        <w:rPr>
          <w:b/>
          <w:b/>
        </w:rPr>
      </w:pPr>
      <w:r>
        <w:rPr>
          <w:b/>
        </w:rPr>
      </w:r>
    </w:p>
    <w:p>
      <w:pPr>
        <w:pStyle w:val="Normal"/>
        <w:jc w:val="both"/>
        <w:rPr/>
      </w:pPr>
      <w:r>
        <w:rPr>
          <w:b/>
        </w:rPr>
        <w:t>Esito</w:t>
      </w:r>
      <w:r>
        <w:rPr/>
        <w:t>: infondatezza delle questioni sollevate</w:t>
      </w:r>
    </w:p>
    <w:p>
      <w:pPr>
        <w:pStyle w:val="Normal"/>
        <w:jc w:val="both"/>
        <w:rPr/>
      </w:pPr>
      <w:r>
        <w:rPr/>
      </w:r>
    </w:p>
    <w:p>
      <w:pPr>
        <w:pStyle w:val="Normal"/>
        <w:jc w:val="both"/>
        <w:rPr/>
      </w:pPr>
      <w:r>
        <w:rPr>
          <w:b/>
        </w:rPr>
        <w:t>Estensore nota:</w:t>
      </w:r>
      <w:r>
        <w:rPr/>
        <w:t xml:space="preserve"> Cesare Belmonte</w:t>
      </w:r>
    </w:p>
    <w:p>
      <w:pPr>
        <w:pStyle w:val="Normal"/>
        <w:jc w:val="both"/>
        <w:rPr/>
      </w:pPr>
      <w:r>
        <w:rPr/>
      </w:r>
    </w:p>
    <w:p>
      <w:pPr>
        <w:pStyle w:val="Normal"/>
        <w:ind w:firstLine="708"/>
        <w:jc w:val="both"/>
        <w:rPr/>
      </w:pPr>
      <w:r>
        <w:rPr/>
        <w:t xml:space="preserve">Il Consiglio di Stato solleva in via incidentale questione di legittimità costituzionale dell’art. 30 della legge della Regione Puglia 16 aprile 2007, n. 10 (Disposizioni per la formazione del bilancio di previsione 2007 e bilancio pluriennale 2007-2009 della Regione Puglia). La disposizione censurata recita che in attuazione della legge 27 dicembre 2006, n. 296 (Disposizioni per la formazione del bilancio annuale e pluriennale dello Stato – legge finanziaria 2007) la Giunta regionale, entro novanta giorni dalla data di entrata in vigore della stessa l.r. 10/2007, delibera un piano per la stabilizzazione del personale in possesso dei requisiti previsti dalla predetta normativa statale.   </w:t>
      </w:r>
    </w:p>
    <w:p>
      <w:pPr>
        <w:pStyle w:val="Normal"/>
        <w:ind w:firstLine="708"/>
        <w:jc w:val="both"/>
        <w:rPr/>
      </w:pPr>
      <w:r>
        <w:rPr/>
        <w:t xml:space="preserve">In esecuzione della legge regionale, la delibera della Giunta regionale 15 ottobre 2007, n. 1657 ha disciplinato la stabilizzazione del personale precario, prevedendo che per i profili professionali del comparto, oggetto del processo di stabilizzazione, le aziende sanitarie e gli IRCSS pubblici non possono procedere ad indire e/o proseguire procedure concorsuali ovvero ad utilizzare le graduatorie dei concorsi già espletati per la copertura dei posti vacanti da destinare all’attuazione del suddetto processo. </w:t>
      </w:r>
    </w:p>
    <w:p>
      <w:pPr>
        <w:pStyle w:val="Normal"/>
        <w:ind w:firstLine="708"/>
        <w:jc w:val="both"/>
        <w:rPr/>
      </w:pPr>
      <w:r>
        <w:rPr/>
        <w:t xml:space="preserve">Il giudizio </w:t>
      </w:r>
      <w:r>
        <w:rPr>
          <w:i/>
        </w:rPr>
        <w:t>a quo</w:t>
      </w:r>
      <w:r>
        <w:rPr/>
        <w:t xml:space="preserve"> ha per oggetto l’appello contro la sentenza con cui il TAR Puglia rigetta  l’impugnazione proposta avverso la suddetta delibera regionale da parte di alcuni soggetti, impiegati a tempo determinato della Azienda unità sanitaria locale di Brindisi, che hanno partecipato al concorso per la copertura di un determinato numero di posti di collaboratore professionale sanitario - infermiere categoria “D” - e sono stati inseriti nella graduatoria dei candidati riconosciuti idonei approvata nel mese di gennaio 2007. La predetta delibera viene  contestata dai ricorrenti assumendo: a) la violazione dell’art. 9 della legge 20 maggio 1985, n. 207 (Disciplina transitoria per l’inquadramento diretto nei ruoli nominativi regionali del personale non di ruolo delle unità sanitarie locali), che imporrebbe agli enti del Servizio sanitario nazionale di utilizzare, a scorrimento, le graduatorie concorsuali per la copertura dei posti resisi vacanti nel biennio dalla loro approvazione; b) la violazione dell’art. 12, comma 9, della legge della Regione Puglia 12 agosto 2005, n. 12 (Seconda variazione al bilancio di previsione per l’esercizio finanziario 2005), che imporrebbe alle aziende sanitarie della Regione Puglia di procedere alla copertura dei posti vacanti, nell’ordine, mediante procedure di mobilità, mediante utilizzo delle graduatorie concorsuali, mediante nuove procedure concorsuali; c) l’ingiustificato trattamento di favore riconosciuto ai lavoratori precari a danno di soggetti che avevano superato un concorso pubblico e che erano stati pertanto inseriti quali idonei in una graduatoria concorsuale. </w:t>
      </w:r>
    </w:p>
    <w:p>
      <w:pPr>
        <w:pStyle w:val="Normal"/>
        <w:ind w:firstLine="708"/>
        <w:jc w:val="both"/>
        <w:rPr/>
      </w:pPr>
      <w:r>
        <w:rPr/>
        <w:t xml:space="preserve">Tanto premesso, secondo il giudice remittente la disposizione impugnata contrasta anzitutto con l’art. 97, terzo comma, della Costituzione, in quanto, consentendo la stabilizzazione del personale assunto a tempo determinato dalle aziende sanitarie locali a danno di coloro che abbiano partecipato ad un concorso pubblico, sovverte un sistema (quello dello scorrimento delle graduatorie)  che costituisce applicazione del principio costituzionale del pubblico concorso per l’accesso agli impieghi nelle pubbliche amministrazioni. </w:t>
      </w:r>
    </w:p>
    <w:p>
      <w:pPr>
        <w:pStyle w:val="Normal"/>
        <w:ind w:firstLine="708"/>
        <w:jc w:val="both"/>
        <w:rPr/>
      </w:pPr>
      <w:r>
        <w:rPr/>
        <w:t xml:space="preserve">La norma regionale contrasta altresì con i principi di ragionevolezza ed imparzialità della funzione legislativa, da ritenersi espressi dall’art. 117, primo comma, Cost.), in quanto volta </w:t>
      </w:r>
      <w:r>
        <w:rPr>
          <w:i/>
        </w:rPr>
        <w:t>a comprimere posizioni in atto o acquisibili a seguito di concorso pubblico.</w:t>
      </w:r>
      <w:r>
        <w:rPr/>
        <w:t xml:space="preserve"> Infine, la questione di legittimità costituzionale è rilevante in quanto la deliberazione della Giunta regionale impugnata lede immediatamente le posizioni giuridiche degli appellanti che hanno conseguito </w:t>
      </w:r>
      <w:r>
        <w:rPr>
          <w:i/>
        </w:rPr>
        <w:t>un’aspettativa all’assunzione in relazione ai posti vacanti nel corso del biennio successivo all’approvazione della graduatoria.</w:t>
      </w:r>
      <w:r>
        <w:rPr/>
        <w:t xml:space="preserve"> </w:t>
      </w:r>
    </w:p>
    <w:p>
      <w:pPr>
        <w:pStyle w:val="Normal"/>
        <w:ind w:firstLine="708"/>
        <w:jc w:val="both"/>
        <w:rPr/>
      </w:pPr>
      <w:r>
        <w:rPr/>
        <w:t>Per contro, secondo la difesa regionale la questione da un lato è inammissibile giacché la norma censurata è meramente riproduttiva della disciplina statale in materia di stabilizzazione del personale precario; dall’altro è da considerarsi infondata per vari motivi.</w:t>
      </w:r>
    </w:p>
    <w:p>
      <w:pPr>
        <w:pStyle w:val="Normal"/>
        <w:ind w:firstLine="708"/>
        <w:jc w:val="both"/>
        <w:rPr/>
      </w:pPr>
      <w:r>
        <w:rPr/>
        <w:t xml:space="preserve">In primo luogo, dal tenore complessivo della l. 207/2005 si ricava, come confermato da diverse sentenze del Consiglio di Stato, che il principio del pubblico concorso e quello dell’utilizzo delle graduatorie </w:t>
      </w:r>
      <w:r>
        <w:rPr>
          <w:i/>
        </w:rPr>
        <w:t>possono essere derogati in presenza di ragionevoli circostanze dal legislatore nel suo discrezionale apprezzamento della complessità e della criticità delle situazioni</w:t>
      </w:r>
      <w:r>
        <w:rPr/>
        <w:t>.</w:t>
      </w:r>
    </w:p>
    <w:p>
      <w:pPr>
        <w:pStyle w:val="Normal"/>
        <w:ind w:firstLine="708"/>
        <w:jc w:val="both"/>
        <w:rPr/>
      </w:pPr>
      <w:r>
        <w:rPr/>
        <w:t xml:space="preserve">In secondo luogo, anche laddove sussistesse un obbligo all’utilizzo delle graduatorie per la copertura dei posti vacanti, un simile obbligo non vincolerebbe le Regioni, che dispongono di una competenza esclusiva in materia di impiego alle dipendenze proprie e dei loro enti strumentali ai sensi dell’art. 117, quarto comma, Cost. </w:t>
      </w:r>
    </w:p>
    <w:p>
      <w:pPr>
        <w:pStyle w:val="Normal"/>
        <w:ind w:firstLine="708"/>
        <w:jc w:val="both"/>
        <w:rPr/>
      </w:pPr>
      <w:r>
        <w:rPr/>
        <w:t>In terzo luogo, il contrasto fra  la l.r. 12/2005 e la l.r. 10/2007,  trattandosi di fonti di pari grado, va risolto nel senso della legittimità della disposizione sopravvenuta.</w:t>
      </w:r>
    </w:p>
    <w:p>
      <w:pPr>
        <w:pStyle w:val="Normal"/>
        <w:ind w:firstLine="708"/>
        <w:jc w:val="both"/>
        <w:rPr/>
      </w:pPr>
      <w:r>
        <w:rPr/>
        <w:t xml:space="preserve">In ogni caso, la disposizione di cui all’art. 12 della l.r. 12/2005, che ha natura provvedimentale e transitoria, non presenta profili di effettiva incompatibilità rispetto alla norma censurata, giacché indica tre modi per la copertura dei posti vacanti (mobilità, scorrimento delle graduatorie, nuova procedura concorsuale), ma non detta </w:t>
      </w:r>
      <w:r>
        <w:rPr>
          <w:i/>
        </w:rPr>
        <w:t>alcun ordine di preferenza, rimettendo alla discrezionalità dell’amministrazione la scelta del modo più opportuno.</w:t>
      </w:r>
      <w:r>
        <w:rPr/>
        <w:t xml:space="preserve"> </w:t>
      </w:r>
    </w:p>
    <w:p>
      <w:pPr>
        <w:pStyle w:val="Normal"/>
        <w:ind w:firstLine="708"/>
        <w:jc w:val="both"/>
        <w:rPr/>
      </w:pPr>
      <w:r>
        <w:rPr/>
        <w:t xml:space="preserve">Infine, la norma impugnata  si limita a recepire ipotesi già disciplinate dal legislatore statale in chiara attuazione del canone costituzionale del buon andamento e della imparzialità.  </w:t>
      </w:r>
    </w:p>
    <w:p>
      <w:pPr>
        <w:pStyle w:val="Normal"/>
        <w:ind w:firstLine="708"/>
        <w:jc w:val="both"/>
        <w:rPr/>
      </w:pPr>
      <w:r>
        <w:rPr/>
        <w:t xml:space="preserve">Si costituisce in giudizio anche l’Azienda sanitaria locale della Provincia di Brindisi, eccependo la carenza di interesse degli appellanti nel giudizio principale, conseguente alla circostanza che la graduatoria in questione sarebbe stata adottata dopo la sopravvenienza del DPR 220/2001 (Regolamento recante disciplina concorsuale del personale non dirigenziale del Servizio sanitario nazionale), ai sensi del quale (art. 18, comma 7) l’utilizzo delle graduatorie nel biennio di validità non è più obbligatorio ma meramente facoltativo, restando comunque radicalmente precluso per la copertura dei posti istituiti, come nel caso di specie, successivamente alla data di indizione di ciascun concorso. Per la stessa Asl la questione è infondata, vuoi per l’irrilevanza dell’art. 9  della l.  207/2005 nella vicenda controversa, vuoi perché l’art. 12, comma 9, della l.r. 12/2005 non prevede alcuna preferenza all’utilizzo delle graduatorie rispetto alla indizione di nuove procedure concorsuali, vuoi in quanto la procedura di stabilizzazione, regolata sia a livello statale che regionale, richiede il superamento di una prova concorsuale. </w:t>
      </w:r>
    </w:p>
    <w:p>
      <w:pPr>
        <w:pStyle w:val="Normal"/>
        <w:ind w:firstLine="708"/>
        <w:jc w:val="both"/>
        <w:rPr/>
      </w:pPr>
      <w:r>
        <w:rPr/>
        <w:t xml:space="preserve">Si costituiscono in giudizio anche vari appellanti nel giudizio </w:t>
      </w:r>
      <w:r>
        <w:rPr>
          <w:i/>
        </w:rPr>
        <w:t>a quo</w:t>
      </w:r>
      <w:r>
        <w:rPr/>
        <w:t xml:space="preserve">, aderendo in buona sostanza agli argomenti sviluppati nell’ordinanza di remissione. </w:t>
      </w:r>
      <w:bookmarkStart w:id="37" w:name="diritto"/>
      <w:bookmarkEnd w:id="37"/>
    </w:p>
    <w:p>
      <w:pPr>
        <w:pStyle w:val="Normal"/>
        <w:ind w:firstLine="708"/>
        <w:jc w:val="both"/>
        <w:rPr/>
      </w:pPr>
      <w:r>
        <w:rPr/>
        <w:t xml:space="preserve">In via preliminare, la Consulta giudica infondate le eccezioni di inammissibilità prospettate dalle parti: quelle della Regione Puglia, atteso che la disciplina statale si limita, a fini di coordinamento della finanza pubblica, </w:t>
      </w:r>
      <w:r>
        <w:rPr>
          <w:i/>
        </w:rPr>
        <w:t>a porre vincoli ad una scelta normativa regionale che è del tutto autonoma e rientra, per il resto, nella competenza legislativa residuale delle Regioni in ordine alla organizzazione dei propri uffici</w:t>
      </w:r>
      <w:r>
        <w:rPr/>
        <w:t xml:space="preserve">; quella della Asl di Brindisi, che coinvolge questioni di fatto e di diritto </w:t>
      </w:r>
      <w:r>
        <w:rPr>
          <w:i/>
        </w:rPr>
        <w:t>non riferite dall’ordinanza di remissione.</w:t>
      </w:r>
    </w:p>
    <w:p>
      <w:pPr>
        <w:pStyle w:val="Normal"/>
        <w:ind w:firstLine="708"/>
        <w:jc w:val="both"/>
        <w:rPr/>
      </w:pPr>
      <w:r>
        <w:rPr/>
        <w:t xml:space="preserve">Nel merito, secondo il giudice delle leggi la questione prospettata </w:t>
      </w:r>
      <w:r>
        <w:rPr>
          <w:b/>
        </w:rPr>
        <w:t>non è fondata</w:t>
      </w:r>
      <w:r>
        <w:rPr/>
        <w:t xml:space="preserve"> in quanto basata </w:t>
      </w:r>
      <w:r>
        <w:rPr>
          <w:b/>
        </w:rPr>
        <w:t>su un erroneo presupposto interpretativo</w:t>
      </w:r>
      <w:r>
        <w:rPr/>
        <w:t xml:space="preserve">. </w:t>
      </w:r>
    </w:p>
    <w:p>
      <w:pPr>
        <w:pStyle w:val="Normal"/>
        <w:ind w:firstLine="708"/>
        <w:jc w:val="both"/>
        <w:rPr/>
      </w:pPr>
      <w:r>
        <w:rPr/>
        <w:t xml:space="preserve">La norma censurata, infatti, </w:t>
      </w:r>
      <w:r>
        <w:rPr>
          <w:i/>
        </w:rPr>
        <w:t>non dispone alcunché in ordine alla utilizzabilità delle graduatorie concorsuali per la copertura dei posti vacanti, limitandosi a rimettere ad una delibera della Giunta regionale la adozione di modalità e criteri per la procedura di stabilizzazione del personale c.d. precario.</w:t>
      </w:r>
      <w:r>
        <w:rPr/>
        <w:t xml:space="preserve"> Del pari, un simile divieto non è rintracciabile né nella norma statale (art. 1, comma 558, della l. 296/2006) che il legislatore statale ha inteso specificamente attuare, né nell’intera disciplina statale in materia di stabilizzazione di cui alla già citata l. 296/2006.</w:t>
      </w:r>
    </w:p>
    <w:p>
      <w:pPr>
        <w:pStyle w:val="Normal"/>
        <w:ind w:firstLine="708"/>
        <w:jc w:val="both"/>
        <w:rPr/>
      </w:pPr>
      <w:r>
        <w:rPr/>
        <w:t>Il divieto di utilizzabilità delle graduatorie, unitamente a quello di indire nuovi concorsi e di proseguire quelli in atto, è invece espressamente sancito soltanto dalla già richiamata delibera 15 ottobre 2007, n. 1657, nella quale è previsto che “</w:t>
      </w:r>
      <w:r>
        <w:rPr>
          <w:i/>
        </w:rPr>
        <w:t>per i profili professionali del comparto, oggetto del processo di stabilizzazione, le Aziende Sanitarie e gli IRCSS pubblici non possono procedere ad indire e/o proseguire procedure concorsuali ovvero ad utilizzare le graduatorie dei concorsi già espletati per la copertura dei posti vacanti da destinare all’attuazione del suddetto processo</w:t>
      </w:r>
      <w:r>
        <w:rPr/>
        <w:t xml:space="preserve">.” </w:t>
      </w:r>
    </w:p>
    <w:p>
      <w:pPr>
        <w:pStyle w:val="Normal"/>
        <w:ind w:firstLine="708"/>
        <w:jc w:val="both"/>
        <w:rPr/>
      </w:pPr>
      <w:r>
        <w:rPr/>
        <w:t xml:space="preserve">Compete pertanto al giudice remittente la diretta valutazione della suddetta disposizione regolamentare, che in sede di attuazione della fonte primaria impugnata assegna alla procedura di stabilizzazione una priorità rispetto alle altre procedure di assunzione previste dalle vigenti disposizioni statali e regionali. </w:t>
      </w:r>
    </w:p>
    <w:p>
      <w:pPr>
        <w:pStyle w:val="Normal"/>
        <w:jc w:val="both"/>
        <w:rPr/>
      </w:pPr>
      <w:r>
        <w:rPr/>
      </w:r>
    </w:p>
    <w:p>
      <w:pPr>
        <w:pStyle w:val="Normal"/>
        <w:tabs>
          <w:tab w:val="clear" w:pos="708"/>
          <w:tab w:val="left" w:pos="2644" w:leader="none"/>
        </w:tabs>
        <w:jc w:val="both"/>
        <w:rPr>
          <w:b/>
          <w:b/>
          <w:sz w:val="20"/>
          <w:szCs w:val="20"/>
        </w:rPr>
      </w:pPr>
      <w:r>
        <w:rPr>
          <w:b/>
          <w:sz w:val="20"/>
          <w:szCs w:val="20"/>
        </w:rPr>
        <w:t xml:space="preserve">Impiego pubblico - Norme della Regione Puglia - Piano di stabilizzazione del personale - Obbligo per la Giunta regionale di deliberare, entro novanta giorni dalla data di entrata in vigore della legge regionale n. 10 del 2007, un piano per la stabilizzazione del personale in possesso dei requisiti stabiliti dalla legge statale n. 296 del 2006 - Preliminare delimitazione dell'oggetto del giudizio di costituzionalità - Riferibilità delle censure alla prevista inutilizzabilità delle graduatorie concorsuali per le figure professionali interessate alla procedura di stabilizzazione - Individuazione del petitum. - Legge della Regione Puglia 16 aprile 2007, n. 10, art. 30. - Costituzione, artt. 97, terzo comma, e 117, primo comma. Giudizio di legittimità costituzionale in via incidentale - Thema decidendum - Delimitazione - Ulteriore questione proposta dalle parti costituite, appellanti nel giudizio a quo - Inammissibilità. - Legge della Regione Puglia 16 aprile 2007, n. 10, art. 30. - Costituzione, artt. 97, terzo comma, e 117, primo comma. </w:t>
      </w:r>
    </w:p>
    <w:p>
      <w:pPr>
        <w:pStyle w:val="Normal"/>
        <w:tabs>
          <w:tab w:val="clear" w:pos="708"/>
          <w:tab w:val="left" w:pos="2644" w:leader="none"/>
        </w:tabs>
        <w:jc w:val="both"/>
        <w:rPr>
          <w:b/>
          <w:b/>
          <w:sz w:val="20"/>
          <w:szCs w:val="20"/>
        </w:rPr>
      </w:pPr>
      <w:r>
        <w:rPr>
          <w:b/>
          <w:sz w:val="20"/>
          <w:szCs w:val="20"/>
        </w:rPr>
        <w:t xml:space="preserve">Impiego pubblico - Norme della Regione Puglia - Piano di stabilizzazione del personale - Obbligo per la Giunta regionale di deliberare, entro novanta giorni dalla data di entrata in vigore della legge regionale n. 10 del 2007, un piano per la stabilizzazione del personale in possesso dei requisiti stabiliti dalla legge statale n. 296 del 2006 - Eccezione di inammissibilità della questione per difetto di autonomo contenuto precettivo della censurata legge regionale o, comunque, per mancata contestuale impugnazione della disposizione statale da essa recepita - Reiezione. - Legge della Regione Puglia 16 aprile 2007, n. 10, art. 30. - Costituzione, artt. 97, terzo comma, e 117, primo comma. </w:t>
      </w:r>
    </w:p>
    <w:p>
      <w:pPr>
        <w:pStyle w:val="Normal"/>
        <w:tabs>
          <w:tab w:val="clear" w:pos="708"/>
          <w:tab w:val="left" w:pos="2644" w:leader="none"/>
        </w:tabs>
        <w:jc w:val="both"/>
        <w:rPr>
          <w:b/>
          <w:b/>
          <w:sz w:val="20"/>
          <w:szCs w:val="20"/>
        </w:rPr>
      </w:pPr>
      <w:r>
        <w:rPr>
          <w:b/>
          <w:sz w:val="20"/>
          <w:szCs w:val="20"/>
        </w:rPr>
        <w:t xml:space="preserve">Impiego pubblico - Norme della Regione Puglia - Piano di stabilizzazione del personale - Obbligo per la Giunta regionale di deliberare, entro novanta giorni dalla data di entrata in vigore della legge regionale n. 10 del 2007, un piano per la stabilizzazione del personale in possesso dei requisiti stabiliti dalla legge statale n. 296 del 2006 - Eccezione di inammissibilità della questione per carenza di interesse degli appellanti nel giudizio a quo - Reiezione. - Legge della Regione Puglia 16 aprile 2007, n. 10, art. 30. - Costituzione, artt. 97, terzo comma, e 117, primo comma. </w:t>
      </w:r>
    </w:p>
    <w:p>
      <w:pPr>
        <w:pStyle w:val="Normal"/>
        <w:tabs>
          <w:tab w:val="clear" w:pos="708"/>
          <w:tab w:val="left" w:pos="2644" w:leader="none"/>
        </w:tabs>
        <w:jc w:val="both"/>
        <w:rPr>
          <w:b/>
          <w:b/>
          <w:sz w:val="20"/>
          <w:szCs w:val="20"/>
        </w:rPr>
      </w:pPr>
      <w:r>
        <w:rPr>
          <w:b/>
          <w:sz w:val="20"/>
          <w:szCs w:val="20"/>
        </w:rPr>
        <w:t xml:space="preserve">Impiego pubblico - Norme della Regione Puglia - Piano di stabilizzazione del personale - Obbligo per la Giunta regionale di deliberare, entro novanta giorni dalla data di entrata in vigore della legge regionale n. 10 del 2007, un piano per la stabilizzazione del personale in possesso dei requisiti stabiliti dalla legge statale n. 296 del 2006 - Eccezione di inammissibilità della questione per manifesta irrilevanza e per carente motivazione in ordine alla prospettata immediata lesività della censurata disposizione regionale sulle posizioni giuridiche degli appellanti nel giudizio a quo - Reiezione. - Legge della Regione Puglia 16 aprile 2007, n. 10, art. 30. - Costituzione, artt. 97, terzo comma, e 117, primo comma. </w:t>
      </w:r>
    </w:p>
    <w:p>
      <w:pPr>
        <w:pStyle w:val="Normal"/>
        <w:tabs>
          <w:tab w:val="clear" w:pos="708"/>
          <w:tab w:val="left" w:pos="2644" w:leader="none"/>
        </w:tabs>
        <w:jc w:val="both"/>
        <w:rPr/>
      </w:pPr>
      <w:r>
        <w:rPr>
          <w:b/>
          <w:sz w:val="20"/>
          <w:szCs w:val="20"/>
        </w:rPr>
        <w:t xml:space="preserve">Impiego pubblico - Norme della Regione Puglia - Piano di stabilizzazione del personale - Obbligo per la Giunta regionale di deliberare, entro novanta giorni dalla data di entrata in vigore della legge regionale n. 10 del 2007, un piano per la stabilizzazione del personale in possesso dei requisiti stabiliti dalla legge statale n. 296 del 2006 - Denunciata violazione dei principi del pubblico concorso per l'accesso agli impieghi nelle pubbliche amministrazioni, di ragionevolezza e di imparzialità della funzione legislativa - Erroneo presupposto interpretativo - Non fondatezza della questione. - Legge della Regione Puglia 16 aprile 2007, n. 10, art. 30. - Costituzione, artt. 97, terzo comma, e 117, primo comma. </w:t>
      </w:r>
      <w:r>
        <w:rPr>
          <w:b/>
          <w:color w:val="058940"/>
          <w:sz w:val="20"/>
          <w:szCs w:val="20"/>
        </w:rPr>
        <w:t>(</w:t>
      </w:r>
      <w:r>
        <w:rPr>
          <w:b/>
          <w:i/>
          <w:iCs/>
          <w:color w:val="058940"/>
          <w:sz w:val="20"/>
          <w:szCs w:val="20"/>
        </w:rPr>
        <w:t xml:space="preserve">GU n. 47 del 24.11.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30 della legge della Regione Puglia 16 aprile 2007, n. 10 (Disposizioni per la formazione del bilancio di previsione 2007 e bilancio pluriennale 2007-2009 della Regione Puglia), promosso dal Consiglio di Stato nel procedimento vertente tra D. R. ed altri e l’Azienda sanitaria locale della Provincia di Brindisi con ordinanza del 2 ottobre 2008 iscritta al n. 92 del registro ordinanze 2009 e pubblicata nella Gazzetta Ufficiale della Repubblica n. 13, prima serie speciale, dell’anno 2009. </w:t>
      </w:r>
    </w:p>
    <w:p>
      <w:pPr>
        <w:pStyle w:val="Normal"/>
        <w:jc w:val="both"/>
        <w:rPr/>
      </w:pPr>
      <w:r>
        <w:rPr/>
      </w:r>
    </w:p>
    <w:p>
      <w:pPr>
        <w:pStyle w:val="Normal"/>
        <w:jc w:val="both"/>
        <w:rPr/>
      </w:pPr>
      <w:r>
        <w:rPr>
          <w:i/>
        </w:rPr>
        <w:t>Visti</w:t>
      </w:r>
      <w:r>
        <w:rPr/>
        <w:t xml:space="preserve"> gli atti di costituzione di D. R. ed altri, della Regione Puglia e della Azienda sanitaria locale della Provincia di Brindisi; </w:t>
      </w:r>
    </w:p>
    <w:p>
      <w:pPr>
        <w:pStyle w:val="Normal"/>
        <w:jc w:val="both"/>
        <w:rPr/>
      </w:pPr>
      <w:r>
        <w:rPr/>
      </w:r>
    </w:p>
    <w:p>
      <w:pPr>
        <w:pStyle w:val="Normal"/>
        <w:jc w:val="both"/>
        <w:rPr/>
      </w:pPr>
      <w:r>
        <w:rPr>
          <w:i/>
        </w:rPr>
        <w:t>udito</w:t>
      </w:r>
      <w:r>
        <w:rPr/>
        <w:t xml:space="preserve"> nell’udienza pubblica del 5 ottobre 2010 il Giudice relatore Paolo Maddalena; </w:t>
      </w:r>
    </w:p>
    <w:p>
      <w:pPr>
        <w:pStyle w:val="Normal"/>
        <w:jc w:val="both"/>
        <w:rPr/>
      </w:pPr>
      <w:r>
        <w:rPr/>
      </w:r>
    </w:p>
    <w:p>
      <w:pPr>
        <w:pStyle w:val="Normal"/>
        <w:jc w:val="both"/>
        <w:rPr/>
      </w:pPr>
      <w:r>
        <w:rPr>
          <w:i/>
        </w:rPr>
        <w:t>uditi</w:t>
      </w:r>
      <w:r>
        <w:rPr/>
        <w:t xml:space="preserve"> gli avvocati Vincenzo Parato per D. R. ed altri, Luigi Volpe per la Regione Puglia ed Ernesto Sticchi Damiani per l’Azienda sanitaria locale della Provincia di Brindisi. </w:t>
      </w:r>
    </w:p>
    <w:p>
      <w:pPr>
        <w:pStyle w:val="Normal"/>
        <w:jc w:val="both"/>
        <w:rPr/>
      </w:pPr>
      <w:r>
        <w:rPr/>
        <w:b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pPr>
      <w:r>
        <w:rPr/>
        <w:t xml:space="preserve">1. - Il Consiglio di Stato, quinta Sezione giurisdizionale, dubita della legittimità costituzionale dell’art. 30 della legge della Regione Puglia 16 aprile 2007, n. 10 (Disposizioni per la formazione del bilancio di previsione 2007 e bilancio pluriennale 2007-2009 della Regione Puglia), il quale prevede che, in attuazione della legge 27 dicembre 2006, n. 296 (Disposizioni per la formazione del bilancio annuale e pluriennale dello Stato – legge finanziaria 2007), la Giunta regionale, entro novanta giorni dalla data di entrata in vigore della legge stessa, delibera un piano per la stabilizzazione del personale in possesso dei requisiti previsti dalla legge sopracitata. </w:t>
      </w:r>
    </w:p>
    <w:p>
      <w:pPr>
        <w:pStyle w:val="Normal"/>
        <w:ind w:firstLine="708"/>
        <w:jc w:val="both"/>
        <w:rPr/>
      </w:pPr>
      <w:r>
        <w:rPr/>
        <w:t xml:space="preserve">Per il remittente questa disposizione si porrebbe, anzitutto, in contrasto con l’art. 97, terzo comma, Cost., in quanto, consentendo la stabilizzazione del personale assunto a tempo determinato dalle aziende sanitarie locali e, pertanto, consentendo la copertura da parte di questo personale (c.d. personale precario) dei posti vacanti nella pianta organica a detrimento di coloro che abbiano partecipato ad un concorso pubblico e siano in attesa di essere nominati sui predetti posti man mano che si rendano vacanti nel corso del biennio successivo alla approvazione della graduatoria in cui sono inseriti, sovvertirebbe un sistema (quello del c.d. scorrimento delle graduatorie), che costituirebbe applicazione del principio costituzionale del pubblico concorso per l’accesso agli impieghi nelle pubbliche amministrazioni. </w:t>
      </w:r>
    </w:p>
    <w:p>
      <w:pPr>
        <w:pStyle w:val="Normal"/>
        <w:ind w:firstLine="708"/>
        <w:jc w:val="both"/>
        <w:rPr/>
      </w:pPr>
      <w:r>
        <w:rPr/>
        <w:t xml:space="preserve">La disposizione censurata, secondo il remittente, si porrebbe poi in contrasto con i principi di ragionevolezza ed imparzialità della funzione legislativa (che il remittente ritiene espressi dall’art. 117, primo comma, Cost.), in quanto sarebbe diretta a comprimere posizioni in atto, o acquisibili a seguito di concorso pubblico, quali quelle prefigurate per le aziende sanitarie locali dall’art. 9 della legge 20 maggio 1985, n. 207 (Disciplina transitoria per l’inquadramento diretto nei ruoli nominativi regionali del personale non di ruolo delle unità sanitarie locali) e dall’art. 12, comma 9, della legge della Regione Puglia 12 agosto 2005, n. 12 (Seconda variazione al bilancio di previsione per l’esercizio finanziario 2005). </w:t>
      </w:r>
    </w:p>
    <w:p>
      <w:pPr>
        <w:pStyle w:val="Normal"/>
        <w:ind w:firstLine="708"/>
        <w:jc w:val="both"/>
        <w:rPr/>
      </w:pPr>
      <w:r>
        <w:rPr/>
        <w:t xml:space="preserve">L’ordinanza di remissione, prospetta, pertanto, in riferimento agli indicati parametri, l’incostituzionalità dell’art. 30 della legge della Regione Puglia n. 10 del 2007, giacché questa privilegerebbe la posizione dei lavoratori precari stabilizzandi rispetto a quanti, come gli appellanti nel giudizio a quo, siano inseriti quali idonei in una graduatoria concorsuale ancora valida ed aspirino, quindi, ad essere chiamati per la copertura dei posti vacanti in organico. </w:t>
      </w:r>
    </w:p>
    <w:p>
      <w:pPr>
        <w:pStyle w:val="Normal"/>
        <w:ind w:firstLine="708"/>
        <w:jc w:val="both"/>
        <w:rPr/>
      </w:pPr>
      <w:r>
        <w:rPr/>
        <w:t xml:space="preserve">Il petitum è individuabile, oltre che dal complessivo tenore dell’ordinanza, specialmente dalla richiesta di assicurare una priorità, per la copertura dei posti vacanti in organico, al meccanismo dello scorrimento delle liste, e dalla richiesta della dichiarazione di incostituzionalità della norma regionale impugnata nella parte in cui non prevede che possa farsi luogo a procedure di stabilizzazione solo per quei posti che risultino vacanti in organico dopo avere previamente esaurito lo scorrimento di tutte le graduatorie ancora temporalmente valide. </w:t>
      </w:r>
    </w:p>
    <w:p>
      <w:pPr>
        <w:pStyle w:val="Normal"/>
        <w:ind w:firstLine="708"/>
        <w:jc w:val="both"/>
        <w:rPr/>
      </w:pPr>
      <w:r>
        <w:rPr/>
        <w:t xml:space="preserve">Il remittente, pertanto, non contesta in quanto tale l’istituto della stabilizzazione così come previsto prima dalla legge n. 296 del 2006, poi dalla legge della Regione Puglia n. 10 del 2007, e dunque, la circostanza che le procedure di stabilizzazione introdotte da tali leggi prevedano un concorso interamente riservato ad una determinata categoria di c.d. lavoratori precari, ma censura solo la preferenza accordata ai suddetti precari, a scapito dello scorrimento delle graduatorie e, in particolare, contesta la prevista inutilizzabilità delle graduatorie concorsuali per le figure professionali interessate alla procedura di stabilizzazione. </w:t>
      </w:r>
    </w:p>
    <w:p>
      <w:pPr>
        <w:pStyle w:val="Normal"/>
        <w:jc w:val="both"/>
        <w:rPr/>
      </w:pPr>
      <w:r>
        <w:rPr/>
      </w:r>
    </w:p>
    <w:p>
      <w:pPr>
        <w:pStyle w:val="Normal"/>
        <w:jc w:val="both"/>
        <w:rPr/>
      </w:pPr>
      <w:r>
        <w:rPr/>
        <w:t xml:space="preserve">2. - Così interpretato e delimitato l’oggetto del presente giudizio, deve, preliminarmente, dichiararsi l’inammissibilità della ulteriore questione di legittimità costituzionale proposta dalle parti costituite, appellanti nel giudizio a quo, in riferimento all’art. 97, terzo comma, Cost., in quanto l’impugnato art. 30 della legge della Regione Puglia n. 10 del 2007 avrebbe previsto una irragionevole procedura concorsuale riservata, che si risolverebbe in un arbitrario privilegio a favore di una generica categorie di persone. </w:t>
      </w:r>
    </w:p>
    <w:p>
      <w:pPr>
        <w:pStyle w:val="Normal"/>
        <w:ind w:firstLine="708"/>
        <w:jc w:val="both"/>
        <w:rPr/>
      </w:pPr>
      <w:r>
        <w:rPr/>
        <w:t xml:space="preserve">Come costantemente chiarito dalla giurisprudenza di questa Corte (da ultimo sentenza n. 50 del 2010), l’oggetto del giudizio di costituzionalità in via incidentale è, infatti, limitato alle norme ed ai parametri indicati nelle ordinanze di rimessione, non potendo essere presi in considerazione, oltre i limiti in queste fissati, ulteriori questioni o profili di costituzionalità dedotti dalle parti, sia che siano stati eccepiti ma non fatti propri dal giudice a quo, sia che, come nel caso di specie, siano diretti ad ampliare o modificare successivamente il contenuto delle stesse ordinanze. </w:t>
      </w:r>
    </w:p>
    <w:p>
      <w:pPr>
        <w:pStyle w:val="Normal"/>
        <w:jc w:val="both"/>
        <w:rPr/>
      </w:pPr>
      <w:r>
        <w:rPr/>
      </w:r>
    </w:p>
    <w:p>
      <w:pPr>
        <w:pStyle w:val="Normal"/>
        <w:jc w:val="both"/>
        <w:rPr/>
      </w:pPr>
      <w:r>
        <w:rPr/>
        <w:t xml:space="preserve">3. - Sempre in via preliminare, devono essere disattese le eccezioni di inammissibilità prospettate dalle parti costituite. </w:t>
      </w:r>
    </w:p>
    <w:p>
      <w:pPr>
        <w:pStyle w:val="Normal"/>
        <w:jc w:val="both"/>
        <w:rPr/>
      </w:pPr>
      <w:r>
        <w:rPr/>
      </w:r>
    </w:p>
    <w:p>
      <w:pPr>
        <w:pStyle w:val="Normal"/>
        <w:jc w:val="both"/>
        <w:rPr/>
      </w:pPr>
      <w:r>
        <w:rPr/>
        <w:t xml:space="preserve">3.1. - La Regione Puglia sostiene l’inammissibilità della questione, perché la legge regionale censurata, limitandosi a recepire la scelta normativa statale, non avrebbe contenuto precettivo suo proprio o, comunque, avrebbe dovuto essere contestata unitamente alla disposizione statale. </w:t>
      </w:r>
    </w:p>
    <w:p>
      <w:pPr>
        <w:pStyle w:val="Normal"/>
        <w:ind w:firstLine="708"/>
        <w:jc w:val="both"/>
        <w:rPr/>
      </w:pPr>
      <w:r>
        <w:rPr/>
        <w:t xml:space="preserve">L’eccezione non è fondata. </w:t>
      </w:r>
    </w:p>
    <w:p>
      <w:pPr>
        <w:pStyle w:val="Normal"/>
        <w:ind w:firstLine="708"/>
        <w:jc w:val="both"/>
        <w:rPr/>
      </w:pPr>
      <w:r>
        <w:rPr/>
        <w:t xml:space="preserve">La disciplina statale, nel rimettere ai legislatori regionali la scelta di procedere o meno ad una stabilizzazione del personale regionale precario, si limita, a fini di coordinamento della finanza pubblica, a porre vincoli ad una scelta normativa regionale che è del tutto autonoma e rientra, per il resto, nella competenza legislativa residuale delle Regioni in ordine alla organizzazione dei propri uffici. </w:t>
      </w:r>
    </w:p>
    <w:p>
      <w:pPr>
        <w:pStyle w:val="Normal"/>
        <w:jc w:val="both"/>
        <w:rPr/>
      </w:pPr>
      <w:r>
        <w:rPr/>
      </w:r>
    </w:p>
    <w:p>
      <w:pPr>
        <w:pStyle w:val="Normal"/>
        <w:jc w:val="both"/>
        <w:rPr/>
      </w:pPr>
      <w:r>
        <w:rPr/>
        <w:t xml:space="preserve">3.2. - La Asl di Brindisi, a sua volta, sostiene la inammissibilità della questione per carenza di interesse degli appellanti nel giudizio a quo sull’assunto della inutilizzabilità della graduatoria concorsuale in cui sono inseriti gli appellanti, in quanto questa, ai sensi dell’art. 18, comma 7, del d.P.R. 27 marzo 2001, n. 220 (Regolamento recante disciplina concorsuale del personale non dirigenziale del Servizio sanitario nazionale), che secondo la difesa della Asl sarebbe applicabile al caso de quo ratione temporis, in luogo dell’art. 9 della legge n. 207 del 1985, non sarebbe utilizzabile per posti di nuova istituzione, quali sarebbero quelli cui gli appellanti in concreto aspirerebbero, essendo stata variata la pianta organica dopo la indizione del concorso, da parte della delibera 28 febbraio 2008, n. 541 della Asl. </w:t>
      </w:r>
    </w:p>
    <w:p>
      <w:pPr>
        <w:pStyle w:val="Normal"/>
        <w:ind w:firstLine="708"/>
        <w:jc w:val="both"/>
        <w:rPr/>
      </w:pPr>
      <w:r>
        <w:rPr/>
        <w:t xml:space="preserve">L’eccezione, che involge questioni di fatto e di diritto non riferite dall’ordinanza di remissione, è evidentemente inaccoglibile. Ed è, altresì, infondata, a prescindere da ogni accertamento di fatto, posto che la variazione della pianta organica evocata dalla difesa della Asl è, comunque, intervenuta dopo la proposizione del ricorso originario e dopo la stessa sentenza del TAR impugnata davanti al giudice a quo e quindi non potrebbe in alcun modo dimostrare la asserita originaria carenza di interesse degli stessi. </w:t>
      </w:r>
    </w:p>
    <w:p>
      <w:pPr>
        <w:pStyle w:val="Normal"/>
        <w:jc w:val="both"/>
        <w:rPr/>
      </w:pPr>
      <w:r>
        <w:rPr/>
      </w:r>
    </w:p>
    <w:p>
      <w:pPr>
        <w:pStyle w:val="Normal"/>
        <w:jc w:val="both"/>
        <w:rPr/>
      </w:pPr>
      <w:r>
        <w:rPr/>
        <w:t xml:space="preserve">3.3. - La Asl di Brindisi, inoltre, sostiene la manifesta irrilevanza della questione proposta e la carenza di motivazione della ordinanza di remissione in ordine alla prospettata immediata lesività dell’art. 30 della legge regionale n. 10 del 2007 sulle posizioni giuridiche degli appellanti. Motivazione che, secondo la parte costituita, sarebbe stata assolutamente necessaria, posto che l’art. 30 della legge regionale n. 10 del 2007 non avrebbe alcun contenuto lesivo ed esprimerebbe solo una dichiarazione di intenti in tema di stabilizzazione dei c.d. precari, limitandosi a demandare alla delibera della Giunta regionale la definizione di criteri e modalità della stabilizzazione stessa. </w:t>
      </w:r>
    </w:p>
    <w:p>
      <w:pPr>
        <w:pStyle w:val="Normal"/>
        <w:ind w:firstLine="708"/>
        <w:jc w:val="both"/>
        <w:rPr/>
      </w:pPr>
      <w:r>
        <w:rPr/>
        <w:t xml:space="preserve">E’ agevole osservare a questo proposito che la difesa della Asl, più che prospettare un motivo di inammissibilità della questione sollevata dal Consiglio di Stato, formula una censura che attiene al merito della questione stessa proponendo un problema di interpretazione dell’art. 30 impugnato. Ed è, pertanto, nella trattazione del merito della questione che tali argomenti devono essere valutati. </w:t>
      </w:r>
    </w:p>
    <w:p>
      <w:pPr>
        <w:pStyle w:val="Normal"/>
        <w:jc w:val="both"/>
        <w:rPr/>
      </w:pPr>
      <w:r>
        <w:rPr/>
      </w:r>
    </w:p>
    <w:p>
      <w:pPr>
        <w:pStyle w:val="Normal"/>
        <w:jc w:val="both"/>
        <w:rPr/>
      </w:pPr>
      <w:r>
        <w:rPr/>
        <w:t xml:space="preserve">4. - Nel merito la questione prospettata non è fondata in quanto si basa su un erroneo presupposto interpretativo. </w:t>
      </w:r>
    </w:p>
    <w:p>
      <w:pPr>
        <w:pStyle w:val="Normal"/>
        <w:ind w:firstLine="708"/>
        <w:jc w:val="both"/>
        <w:rPr/>
      </w:pPr>
      <w:r>
        <w:rPr/>
        <w:t xml:space="preserve">L’impugnato art. 30 della legge regionale pugliese n. 10 del 2007, contrariamente a quanto assunto dal remittente, non dispone alcunché in ordine alla utilizzabilità delle graduatorie concorsuali per la copertura dei posti vacanti, limitandosi a rimettere ad una delibera della Giunta regionale la adozione di modalità e criteri per la procedura di stabilizzazione del personale c.d. precario. </w:t>
      </w:r>
    </w:p>
    <w:p>
      <w:pPr>
        <w:pStyle w:val="Normal"/>
        <w:ind w:firstLine="708"/>
        <w:jc w:val="both"/>
        <w:rPr/>
      </w:pPr>
      <w:r>
        <w:rPr/>
        <w:t xml:space="preserve">Nessuna disposizione in ordine al divieto di utilizzabilità delle graduatorie, d’altronde, è contenuta nella norma statale (art. 1, comma 558, della legge n. 296 del 2006), attuata dal legislatore regionale, né, in via generale, nell’intera disciplina della stabilizzazione prevista dalla legge n. 296 del 2006 (art. 1, comma 519 e ss.). </w:t>
      </w:r>
    </w:p>
    <w:p>
      <w:pPr>
        <w:pStyle w:val="Normal"/>
        <w:ind w:firstLine="708"/>
        <w:jc w:val="both"/>
        <w:rPr/>
      </w:pPr>
      <w:r>
        <w:rPr/>
        <w:t xml:space="preserve">Tale disciplina, infatti, (art. 1, comma 536) si limita a prevedere che le assunzioni di cui ai commi 523, 526, 528 e 530 (cioè quelle del personale delle amministrazioni dello Stato assunto per parziale avvicendamento o in contratti di formazione e lavoro prorogati ai sensi dell’articolo 1, comma 243, della legge 23 dicembre 2005, n. 266 (Disposizioni per la formazione del bilancio annuale e pluriennale dello Stato – legge finanziaria 2006), quelle in essere alla data del 30 settembre 2006, quelle del personale dell’amministrazione economico-finanziaria e delle agenzie fiscali) sono autorizzate, previa documentata richiesta delle amministrazioni interessate, corredata da analitica dimostrazione delle cessazioni avvenute nell’anno precedente e dei relativi oneri, secondo le modalità di cui all’articolo 35, comma 4, del decreto legislativo 30 marzo 2001, n. 165 (Norme sull’ordinamento del lavoro alle dipendenze delle amministrazioni pubbliche), tenendo presente che il termine di validità di cui all’art. 1, comma 100, della legge 30 dicembre 2004, n. 311 (Disposizioni per la formazione del bilancio annuale e pluriennale dello Stato – legge finanziaria 2005), è stato prorogato al 31 dicembre 2008. </w:t>
      </w:r>
    </w:p>
    <w:p>
      <w:pPr>
        <w:pStyle w:val="Normal"/>
        <w:ind w:firstLine="708"/>
        <w:jc w:val="both"/>
        <w:rPr/>
      </w:pPr>
      <w:r>
        <w:rPr/>
        <w:t xml:space="preserve">Il divieto di utilizzabilità delle graduatorie, unitamente a quello di indire nuovi concorsi e di proseguire quelli in atto, risulta, invece, espressamente, e per la prima volta, affermato soltanto dal regolamento approvato con delibera 15 ottobre 2007, n. 1657, con cui la Giunta regionale ha dato attuazione all’art. 30 della legge della Regione Puglia n. 10 del 2007, prevedendo che «per i profili professionali del comparto, oggetto del processo di stabilizzazione, le Aziende Sanitarie e gli IRCSS pubblici non possono procedere ad indire e/o proseguire procedure concorsuali ovvero ad utilizzare le graduatorie dei concorsi già espletati per la copertura dei posti vacanti da destinare all’attuazione del suddetto processo». </w:t>
      </w:r>
    </w:p>
    <w:p>
      <w:pPr>
        <w:pStyle w:val="Normal"/>
        <w:ind w:firstLine="708"/>
        <w:jc w:val="both"/>
        <w:rPr/>
      </w:pPr>
      <w:r>
        <w:rPr/>
        <w:t xml:space="preserve">Sarà, dunque, compito del remittente valutare direttamente detta disposizione regolamentare di attuazione, la quale introduce una priorità della procedura di stabilizzazione rispetto alle altre procedure di assunzione di personale previste dalle vigenti disposizioni statali e regionali. </w:t>
      </w:r>
    </w:p>
    <w:p>
      <w:pPr>
        <w:pStyle w:val="Normal"/>
        <w:jc w:val="center"/>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non fondata la questione di legittimità costituzionale dell’art. 30 della legge della Regione Puglia 16 aprile 2007, n. 10 (Disposizioni per la formazione del bilancio di previsione 2007 e bilancio pluriennale 2007-2009 della Regione Puglia), sollevata, in riferimento agli artt. 97, terzo comma, e 117, primo comma, della Costituzione, dal Consiglio di Stato, quinta Sezione giurisdizionale, con l’ordinanza in epigrafe. </w:t>
      </w:r>
    </w:p>
    <w:p>
      <w:pPr>
        <w:pStyle w:val="Normal"/>
        <w:jc w:val="both"/>
        <w:rPr/>
      </w:pPr>
      <w:r>
        <w:rPr/>
      </w:r>
    </w:p>
    <w:p>
      <w:pPr>
        <w:pStyle w:val="Normal"/>
        <w:jc w:val="both"/>
        <w:rPr/>
      </w:pPr>
      <w:r>
        <w:rPr/>
        <w:t xml:space="preserve">Cosi deciso in Roma, nella sede della Corte costituzionale, Palazzo della Consulta, il 3 novembre 2010. </w:t>
      </w:r>
    </w:p>
    <w:p>
      <w:pPr>
        <w:pStyle w:val="Normal"/>
        <w:jc w:val="both"/>
        <w:rPr/>
      </w:pPr>
      <w:r>
        <w:rPr/>
      </w:r>
    </w:p>
    <w:p>
      <w:pPr>
        <w:pStyle w:val="Normal"/>
        <w:jc w:val="both"/>
        <w:rPr/>
      </w:pPr>
      <w:r>
        <w:rPr/>
        <w:t xml:space="preserve">Francesco AMIRANTE, Presidente </w:t>
      </w:r>
    </w:p>
    <w:p>
      <w:pPr>
        <w:pStyle w:val="Normal"/>
        <w:jc w:val="both"/>
        <w:rPr/>
      </w:pPr>
      <w:r>
        <w:rPr/>
        <w:t xml:space="preserve">Paolo MADDALENA,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17 novembre 2010. </w:t>
      </w:r>
      <w:r>
        <w:br w:type="page"/>
      </w:r>
    </w:p>
    <w:p>
      <w:pPr>
        <w:pStyle w:val="Normal"/>
        <w:jc w:val="both"/>
        <w:rPr>
          <w:b/>
          <w:b/>
          <w:sz w:val="32"/>
          <w:szCs w:val="32"/>
        </w:rPr>
      </w:pPr>
      <w:bookmarkStart w:id="38" w:name="SENTENZA_328"/>
      <w:r>
        <w:rPr>
          <w:b/>
          <w:sz w:val="32"/>
          <w:szCs w:val="32"/>
        </w:rPr>
        <w:t>Sentenza 17 novembre 2010, n. 328</w:t>
      </w:r>
      <w:bookmarkEnd w:id="38"/>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40"/>
        </w:rPr>
      </w:pPr>
      <w:r>
        <w:rPr>
          <w:b/>
          <w:sz w:val="32"/>
          <w:szCs w:val="40"/>
        </w:rPr>
      </w:r>
    </w:p>
    <w:p>
      <w:pPr>
        <w:pStyle w:val="Normal"/>
        <w:jc w:val="both"/>
        <w:rPr/>
      </w:pPr>
      <w:r>
        <w:rPr>
          <w:b/>
        </w:rPr>
        <w:t>Materia:</w:t>
      </w:r>
      <w:r>
        <w:rPr/>
        <w:t xml:space="preserve"> istruzione (modelli concernenti attestati, diplomi, pagelle ecc. per le scuole secondarie di primo e secondo grado)</w:t>
      </w:r>
    </w:p>
    <w:p>
      <w:pPr>
        <w:pStyle w:val="Normal"/>
        <w:jc w:val="both"/>
        <w:rPr/>
      </w:pPr>
      <w:r>
        <w:rPr/>
      </w:r>
    </w:p>
    <w:p>
      <w:pPr>
        <w:pStyle w:val="Normal"/>
        <w:jc w:val="both"/>
        <w:rPr>
          <w:color w:val="000000"/>
        </w:rPr>
      </w:pPr>
      <w:r>
        <w:rPr>
          <w:b/>
        </w:rPr>
        <w:t>Limiti violati:</w:t>
      </w:r>
      <w:r>
        <w:rPr>
          <w:color w:val="000000"/>
        </w:rPr>
        <w:t xml:space="preserve"> </w:t>
      </w:r>
      <w:r>
        <w:rPr/>
        <w:t>violazione degli artt. 33 e 117 della Costituzione, e del «principio di leale collaborazione ai sensi degli articoli 117 e 118 Costituzione», nonché dei diversi limiti statutari in tema di competenze della Provincia autonoma di Bolzano</w:t>
      </w:r>
    </w:p>
    <w:p>
      <w:pPr>
        <w:pStyle w:val="Normal"/>
        <w:jc w:val="both"/>
        <w:rPr>
          <w:color w:val="000000"/>
        </w:rPr>
      </w:pPr>
      <w:r>
        <w:rPr>
          <w:color w:val="000000"/>
        </w:rPr>
      </w:r>
    </w:p>
    <w:p>
      <w:pPr>
        <w:pStyle w:val="Normal"/>
        <w:jc w:val="both"/>
        <w:rPr/>
      </w:pPr>
      <w:r>
        <w:rPr>
          <w:b/>
        </w:rPr>
        <w:t>Giudizio:</w:t>
      </w:r>
      <w:r>
        <w:rPr/>
        <w:t xml:space="preserve"> conflitto di attribuzione tra enti</w:t>
      </w:r>
    </w:p>
    <w:p>
      <w:pPr>
        <w:pStyle w:val="Normal"/>
        <w:jc w:val="both"/>
        <w:rPr>
          <w:b/>
          <w:b/>
        </w:rPr>
      </w:pPr>
      <w:r>
        <w:rPr>
          <w:b/>
        </w:rPr>
      </w:r>
    </w:p>
    <w:p>
      <w:pPr>
        <w:pStyle w:val="Normal"/>
        <w:jc w:val="both"/>
        <w:rPr/>
      </w:pPr>
      <w:r>
        <w:rPr>
          <w:b/>
        </w:rPr>
        <w:t>Ricorrente:</w:t>
      </w:r>
      <w:r>
        <w:rPr/>
        <w:t xml:space="preserve"> Presidente del Consiglio dei ministri</w:t>
      </w:r>
    </w:p>
    <w:p>
      <w:pPr>
        <w:pStyle w:val="Normal"/>
        <w:jc w:val="both"/>
        <w:rPr/>
      </w:pPr>
      <w:r>
        <w:rPr/>
      </w:r>
    </w:p>
    <w:p>
      <w:pPr>
        <w:pStyle w:val="Normal"/>
        <w:jc w:val="both"/>
        <w:rPr/>
      </w:pPr>
      <w:r>
        <w:rPr>
          <w:b/>
        </w:rPr>
        <w:t>Oggetto:</w:t>
      </w:r>
      <w:r>
        <w:rPr/>
        <w:t xml:space="preserve"> Deliberazione della Giunta della Provincia autonoma di Bolzano 14/04/2009, n. 1034</w:t>
      </w:r>
    </w:p>
    <w:p>
      <w:pPr>
        <w:pStyle w:val="Normal"/>
        <w:jc w:val="both"/>
        <w:rPr/>
      </w:pPr>
      <w:r>
        <w:rPr/>
      </w:r>
    </w:p>
    <w:p>
      <w:pPr>
        <w:pStyle w:val="Normal"/>
        <w:jc w:val="both"/>
        <w:rPr/>
      </w:pPr>
      <w:r>
        <w:rPr>
          <w:b/>
        </w:rPr>
        <w:t>Esito</w:t>
      </w:r>
      <w:r>
        <w:rPr/>
        <w:t>: annullamento della deliberazione della Giunta provinciale n. 1034 del 14 aprile 2009, recante approvazione dei nuovi modelli degli attestati, dei diplomi e delle certificazioni per le scuole secondarie di primo e secondo grado, nella parte in cui approva allegati privi della denominazione e dell’emblema della Repubblica.</w:t>
      </w:r>
    </w:p>
    <w:p>
      <w:pPr>
        <w:pStyle w:val="Normal"/>
        <w:jc w:val="both"/>
        <w:rPr/>
      </w:pPr>
      <w:r>
        <w:rPr/>
      </w:r>
    </w:p>
    <w:p>
      <w:pPr>
        <w:pStyle w:val="Normal"/>
        <w:jc w:val="both"/>
        <w:rPr/>
      </w:pPr>
      <w:r>
        <w:rPr>
          <w:b/>
        </w:rPr>
        <w:t>Estensore nota:</w:t>
      </w:r>
      <w:r>
        <w:rPr/>
        <w:t xml:space="preserve"> Carla Paradiso</w:t>
      </w:r>
    </w:p>
    <w:p>
      <w:pPr>
        <w:pStyle w:val="Normal"/>
        <w:jc w:val="both"/>
        <w:rPr/>
      </w:pPr>
      <w:r>
        <w:rPr/>
      </w:r>
    </w:p>
    <w:p>
      <w:pPr>
        <w:pStyle w:val="NormaleWeb"/>
        <w:spacing w:before="0" w:after="0"/>
        <w:ind w:firstLine="708"/>
        <w:jc w:val="both"/>
        <w:rPr/>
      </w:pPr>
      <w:r>
        <w:rPr/>
        <w:t xml:space="preserve">Il Presidente del Consiglio dei ministri ha promosso conflitto di attribuzione nei confronti della Provincia autonoma di Bolzano in relazione alla deliberazione della Giunta provinciale n. 1034 del 14 aprile 2009, recante approvazione dei nuovi modelli degli attestati, dei diplomi e delle certificazioni per le scuole secondarie di primo e secondo grado. </w:t>
      </w:r>
    </w:p>
    <w:p>
      <w:pPr>
        <w:pStyle w:val="NormaleWeb"/>
        <w:spacing w:before="0" w:after="0"/>
        <w:ind w:firstLine="708"/>
        <w:jc w:val="both"/>
        <w:rPr/>
      </w:pPr>
      <w:r>
        <w:rPr/>
        <w:t xml:space="preserve">Il ricorrente nega che spetti alla Provincia autonoma di Bolzano eliminare dagli attestati, diplomi e certificazioni per le scuole secondarie di primo e secondo grado l’emblema della Repubblica italiana, mantenendo solo quello della Provincia autonoma. </w:t>
      </w:r>
    </w:p>
    <w:p>
      <w:pPr>
        <w:pStyle w:val="NormaleWeb"/>
        <w:spacing w:before="0" w:after="0"/>
        <w:ind w:firstLine="708"/>
        <w:jc w:val="both"/>
        <w:rPr/>
      </w:pPr>
      <w:r>
        <w:rPr/>
        <w:t xml:space="preserve">La deliberazione provinciale è ritenuta lesiva degli articoli 33 e 117 della Costituzione, nonché del principio di leale collaborazione ai sensi degli artt. 117 e 118 Cost., ma si argomenta soprattutto che la Giunta provinciale avrebbe esorbitato dalle competenze statutarie di cui all’art. 9, numero 2, in riferimento agli artt. 5 e 16, del d.p.r. 31 agosto 1972, n. 670 (Approvazione del testo unico delle leggi costituzionali concernenti lo statuto speciale per il Trentino-Alto Adige), e all’art. 1 delle norme di attuazione di cui al d.p.r. 10 febbraio 1983, n. 89 (Approvazione del testo unificato dei decreti del Presidente della Repubblica 20 gennaio 1973, n. 116 e 4 dicembre 1981, n. 761, concernenti norme di attuazione dello statuto speciale per il Trentino-Alto Adige in materia di ordinamento scolastico in provincia di Bolzano), invadendo le competenze statali in materia di istruzione. </w:t>
      </w:r>
    </w:p>
    <w:p>
      <w:pPr>
        <w:pStyle w:val="NormaleWeb"/>
        <w:spacing w:before="0" w:after="0"/>
        <w:ind w:firstLine="708"/>
        <w:jc w:val="both"/>
        <w:rPr/>
      </w:pPr>
      <w:r>
        <w:rPr/>
        <w:t xml:space="preserve">Secondo il ricorrente, il carattere statale delle scuole secondarie della Provincia di Bolzano – espressamente affermato dall’art. 3 del medesimo d.p.r. n. 89 del 1983 – comporta l’assoggettamento dei documenti in questione alla disciplina statale in materia di documentazione amministrativa e non consente, comunque, di eliminare da essi l’emblema dello Stato, trattandosi di requisito funzionale al conseguimento dei loro effetti legali su tutto il territorio nazionale e in ambito comunitario. </w:t>
      </w:r>
    </w:p>
    <w:p>
      <w:pPr>
        <w:pStyle w:val="NormaleWeb"/>
        <w:spacing w:before="0" w:after="0"/>
        <w:ind w:firstLine="708"/>
        <w:jc w:val="both"/>
        <w:rPr/>
      </w:pPr>
      <w:r>
        <w:rPr/>
        <w:t>La Provincia autonoma di Bolzano è intervenuta successivamente con la deliberazione della Giunta regionale n. 1388 del 25 maggio 2009, con cui è stata disposta la sospensione degli effetti della delibera. Ma lo Stato non ritiene che con tale deliberazione sia stato superato il motivo del conflitto e, quindi, non è venuto meno l’interesse statale a ricorrere: “</w:t>
      </w:r>
      <w:r>
        <w:rPr>
          <w:i/>
        </w:rPr>
        <w:t>ciò in quanto la delibera originaria non è stata revocata, ma solo sospesa limitatamente alla mancata riproduzione dell’emblema statale, mentre il Presidente della Provincia avrebbe manifestato pubblicamente l’intenzione di rimandare al prossimo anno l’attuazione della originaria deliberazione”</w:t>
      </w:r>
      <w:r>
        <w:rPr/>
        <w:t xml:space="preserve">. </w:t>
      </w:r>
    </w:p>
    <w:p>
      <w:pPr>
        <w:pStyle w:val="NormaleWeb"/>
        <w:spacing w:before="0" w:after="0"/>
        <w:ind w:firstLine="708"/>
        <w:jc w:val="both"/>
        <w:rPr/>
      </w:pPr>
      <w:r>
        <w:rPr/>
        <w:t xml:space="preserve">La Corte prende prima di tutto in esame l’eccezione di inammissibilità del ricorso per tardività formulata dalla difesa provinciale, ma la ritiene non fondata, poiché ai fini della decorrenza del termine entro cui deve essere notificato il ricorso, la «pubblicazione» assume un rilievo assorbente e dirimente rispetto al criterio alternativo dell’avvenuta conoscenza dell’atto impugnato, tutte le volte in cui la pubblicazione stessa risulti prescritta (sentenza n. 121 del 2005 e ordinanza. n. 195 del 2004) o, comunque, quando si sia al cospetto di un atto di natura normativa, o non, diretto a specifici destinatari (sentenze n. 140 del 1999 e n. 611 del 1987), la Corte si è costantemente riferita alla pubblicazione nella Gazzetta Ufficiale della Repubblica (sentenze n. 121 del 2005 e n. 461 del 1995; ordinanza n. 195 del 2004), ovvero nel Bollettino Ufficiale della Regione (sentenze n. 140 del 1999, n. 611 del 1987 e n. 286 del 1985). Invece, nessun riscontro trova nella giurisprudenza costituzionale la pretesa della Provincia resistente di far decorrere – in tali fattispecie – il termine di proposizione del ricorso dalla semplice affissione della delibera impugnata nell’albo pretorio provinciale. Il ricorso è stato, infatti, notificato il 17 luglio 2009 e, dunque, entro il sessantesimo giorno dalla pubblicazione della delibera impugnata nel Bollettino Ufficiale della Regione Trentino-Alto Adige, avvenuta il 19 maggio 2009: pubblicazione che – alla luce della stessa giurisprudenza costituzionale citata dalla resistente – fissa il dies a quo per il decorso del termine previsto dal secondo comma dell’art. 39 della legge 11 marzo 1953, n. 87. </w:t>
      </w:r>
    </w:p>
    <w:p>
      <w:pPr>
        <w:pStyle w:val="NormaleWeb"/>
        <w:spacing w:before="0" w:after="0"/>
        <w:ind w:firstLine="708"/>
        <w:jc w:val="both"/>
        <w:rPr/>
      </w:pPr>
      <w:r>
        <w:rPr/>
        <w:t xml:space="preserve">Non è neppure fondata l’eccezione di inammissibilità del ricorso per carenza di interesse, che è stata formulata dalla difesa provinciale in considerazione dell’effetto prodotto dalla deliberazione della Giunta regionale n. 1388 del 25 maggio 2009, che ha sospeso gli effetti dell’atto impugnato proprio per quanto riguarda la mancata riproduzione dell’emblema e della denominazione della Repubblica italiana accanto all’emblema ed alla denominazione della Provincia autonoma di Bolzano. </w:t>
      </w:r>
    </w:p>
    <w:p>
      <w:pPr>
        <w:pStyle w:val="NormaleWeb"/>
        <w:spacing w:before="0" w:after="0"/>
        <w:ind w:firstLine="708"/>
        <w:jc w:val="both"/>
        <w:rPr/>
      </w:pPr>
      <w:r>
        <w:rPr/>
        <w:t>Si deve rilevare, a tale proposito, che, secondo la giurisprudenza della Corte, tale interesse non sempre viene meno per il semplice esaurimento degli effetti dell’atto impugnato, dal momento che</w:t>
      </w:r>
      <w:r>
        <w:rPr>
          <w:i/>
        </w:rPr>
        <w:t xml:space="preserve"> «la lesione delle attribuzioni costituzionali può concretarsi anche nella mera emanazione dell’atto invasivo della competenza, potendo, quindi, perdurare l’interesse dell’ente all’accertamento del riparto costituzionale delle competenze» </w:t>
      </w:r>
      <w:r>
        <w:rPr/>
        <w:t xml:space="preserve">(sentenza n. 287 del 2005; analogamente, sentenze n. 222 del 2006 e n. 199 del 2004). </w:t>
      </w:r>
    </w:p>
    <w:p>
      <w:pPr>
        <w:pStyle w:val="NormaleWeb"/>
        <w:spacing w:before="0" w:after="0"/>
        <w:ind w:firstLine="708"/>
        <w:jc w:val="both"/>
        <w:rPr/>
      </w:pPr>
      <w:r>
        <w:rPr/>
        <w:t xml:space="preserve">Per quanto riguarda il merito del ricorso la Corte ritiene il conflitto fondato. </w:t>
      </w:r>
    </w:p>
    <w:p>
      <w:pPr>
        <w:pStyle w:val="NormaleWeb"/>
        <w:spacing w:before="0" w:after="0"/>
        <w:ind w:firstLine="708"/>
        <w:jc w:val="both"/>
        <w:rPr/>
      </w:pPr>
      <w:r>
        <w:rPr/>
        <w:t xml:space="preserve">La Consulta ha avuto modo di chiarire che </w:t>
      </w:r>
      <w:r>
        <w:rPr>
          <w:i/>
        </w:rPr>
        <w:t>«in materia di istruzione e formazione professionale l’art. 117 Cost. non prevede una forma di autonomia più ampia di quella configurata dagli artt. 8 e 9 dello statuto speciale per il Trentino-Alto Adige, sicché non ricorrono, nella specie, le condizioni per l’applicazione dell’art. 10 della legge cost. n. 3/2001</w:t>
      </w:r>
      <w:r>
        <w:rPr/>
        <w:t>» (sentenza n. 213 del 2009) e ritiene , pertanto</w:t>
      </w:r>
      <w:r>
        <w:rPr>
          <w:i/>
        </w:rPr>
        <w:t>, «inconferente l’evocazione degli artt. 117 Cost. e 118 Cost. quali parametri violati dalla deliberazione censurata</w:t>
      </w:r>
      <w:r>
        <w:rPr/>
        <w:t>».</w:t>
      </w:r>
    </w:p>
    <w:p>
      <w:pPr>
        <w:pStyle w:val="NormaleWeb"/>
        <w:spacing w:before="0" w:after="0"/>
        <w:ind w:firstLine="708"/>
        <w:jc w:val="both"/>
        <w:rPr/>
      </w:pPr>
      <w:r>
        <w:rPr/>
        <w:t xml:space="preserve">Ritiene, invece, che siano da tenere in rilievo l’art. 9, n. 2, del d.p.r.  n. 670 del 1972, che attribuisce alla Provincia di Bolzano la potestà legislativa concorrente in materia di «istruzione elementare e secondaria (media, classica, scientifica, magistrale, tecnica, professionale e artistica)». Sulla base dello statuto regionale, questa potestà legislativa deve, anzitutto, essere esercitata «in armonia con la Costituzione ed i principi dell’ordinamento giuridico della Repubblica» e rispettare gli obblighi internazionali e gli interessi nazionali, «nonché le norme fondamentali delle riforme economico-sociali della Repubblica». Inoltre, in quanto potestà legislativa concorrente, essa incontra lo specifico limite «dei principi stabiliti dalle leggi dello Stato». </w:t>
      </w:r>
    </w:p>
    <w:p>
      <w:pPr>
        <w:pStyle w:val="NormaleWeb"/>
        <w:spacing w:before="0" w:after="0"/>
        <w:ind w:firstLine="708"/>
        <w:jc w:val="both"/>
        <w:rPr/>
      </w:pPr>
      <w:r>
        <w:rPr/>
        <w:t xml:space="preserve">Le specifiche competenze della Provincia autonoma di Bolzano in tutto il settore scolastico hanno trovato una analitica disciplina in una serie di apposite norme di attuazione ed, in particolare, nel d.p.r. n. 89 del 1983, successivamente integrato dal decreto legislativo 24 luglio 1996, n. 434 (Norme di attuazione dello Statuto per il Trentino-Alto Adige recanti modifiche ed integrazioni al decreto del Presidente della Repubblica 10 febbraio 1983, n. 89, concernente l’ordinamento scolastico in Provincia di Bolzano): particolarmente significativo è che alla notevole vastità dei poteri affidati o delegati alla Provincia corrisponde l’esplicita affermazione, di cui al primo comma dell’art. 3, che «le scuole di istruzione elementare e secondaria della provincia di Bolzano hanno carattere statale», nonché la previsione di una molteplicità di raccordi fra l’amministrazione provinciale e quella statale, conformemente alla ribadita permanente competenza del legislatore statale a determinare i principi della materia. </w:t>
      </w:r>
    </w:p>
    <w:p>
      <w:pPr>
        <w:pStyle w:val="NormaleWeb"/>
        <w:spacing w:before="0" w:after="0"/>
        <w:ind w:firstLine="708"/>
        <w:jc w:val="both"/>
        <w:rPr/>
      </w:pPr>
      <w:r>
        <w:rPr/>
        <w:t xml:space="preserve">Non vi è dubbio, dice la Corte, che fra questi ultimi debba annoverarsi il potere del Ministro della pubblica istruzione, espressamente previsto dall’art. 5 della legge 31 ottobre 1963, n. 1529 (Rilascio gratuito della pagelle e dei diplomi di licenza agli alunni soggetti all’obbligo scolastico), di stabilire «con suo decreto i modelli delle pagelle e di diplomi», potere più volte successivamente confermato da altre disposizioni normative che affidano, in modo esplicito od implicito, al medesimo Ministro il potere di determinare certificazioni ed attestazioni degli studi compiuti (si vedano in via esemplificativa l’art. 13 del d.p.r. 23 luglio 1998, n. 323 «Regolamento recante disciplina degli esami di Stato conclusivi dei corsi di studio di istruzione secondaria superiore, a norma dell’art. 1 della legge 10 dicembre 1997, n. 425», nonché l’art. 9 del D.M. 9 agosto 1999, n. 323, «Regolamento recante norme per l’attuazione dell’articolo 1 della legge 20 gennaio 1999, n. 9, contenente disposizioni urgenti per l’elevamento dell’obbligo di istruzione»). </w:t>
      </w:r>
    </w:p>
    <w:p>
      <w:pPr>
        <w:pStyle w:val="NormaleWeb"/>
        <w:spacing w:before="0" w:after="0"/>
        <w:ind w:firstLine="708"/>
        <w:jc w:val="both"/>
        <w:rPr/>
      </w:pPr>
      <w:r>
        <w:rPr/>
        <w:t xml:space="preserve">Dell’esercizio di questo potere ministeriale, consistente nell’adozione di appositi modelli occorre necessariamente farsi carico anche nell’ambito di quelle articolazioni istituzionali – come nel caso della Provincia autonoma di Bolzano – in cui sia prevista una gestione largamente autonoma del settore scolastico: ciò che fino ad oggi in realtà è avvenuto pacificamente, interpretandosi correttamente il potere della Giunta regionale di approvare «i modelli dei diplomi per le scuole secondarie di primo e secondo grado nonché degli attestati per le scuole secondarie di secondo grado», di cui all’art. 18 della legge della Provincia di Bolzano 29 giugno 2000, n. 12 (Autonomie delle scuole), come un potere condizionato e limitato dai contenuti dei modelli ministeriali previamente adottati, nella parte in cui essi siano espressivi di esigenze unitarie, attribuibili alla sfera di competenza dello Stato. </w:t>
      </w:r>
    </w:p>
    <w:p>
      <w:pPr>
        <w:pStyle w:val="NormaleWeb"/>
        <w:spacing w:before="0" w:after="0"/>
        <w:ind w:firstLine="708"/>
        <w:jc w:val="both"/>
        <w:rPr/>
      </w:pPr>
      <w:r>
        <w:rPr/>
        <w:t xml:space="preserve">La deliberazione censurata, dunque, esorbita dai limiti posti dagli artt. 9, numero 2, in riferimento agli artt. 5 e 16, dello statuto regionale, ponendosi in contrasto con la Costituzione ed, in particolare, con il principio di unità ed indivisibilità della Repubblica, di cui all’art. 5, che trova riscontro anche nell’art. 1, primo comma, dello stesso statuto regionale, là dove esso si riferisce all’«unità politica della Repubblica italiana, una ed indivisibile»; pertanto, la Corte dichiara l’annullamento della deliberazione della Giunta provinciale di Bolzano n. 1034 del 14 aprile 2009, nella parte in cui approva allegati privi della denominazione e dell’emblema della Repubblica. </w:t>
      </w:r>
    </w:p>
    <w:p>
      <w:pPr>
        <w:pStyle w:val="Normal"/>
        <w:jc w:val="both"/>
        <w:rPr/>
      </w:pPr>
      <w:r>
        <w:rPr/>
      </w:r>
    </w:p>
    <w:p>
      <w:pPr>
        <w:pStyle w:val="Normal"/>
        <w:tabs>
          <w:tab w:val="clear" w:pos="708"/>
          <w:tab w:val="left" w:pos="2489" w:leader="none"/>
        </w:tabs>
        <w:jc w:val="both"/>
        <w:rPr>
          <w:b/>
          <w:b/>
          <w:sz w:val="20"/>
          <w:szCs w:val="20"/>
        </w:rPr>
      </w:pPr>
      <w:r>
        <w:rPr>
          <w:b/>
          <w:sz w:val="20"/>
          <w:szCs w:val="20"/>
        </w:rPr>
        <w:t>Istruzione - Provincia Autonoma di Bolzano - Deliberazione della Giunta recante l'approvazione dei modelli degli attestati, dei diplomi e delle certificazioni per le scuole secondarie di primo e secondo grado privi della denominazione e dell'emblema della Repubblica - Ricorso per conflitto di attribuzione proposto dal Governo - Eccepita inammissibilità del ricorso per tardività - Reiezione. - Deliberazione della Giunta provinciale di Bolzano 14 aprile 2009, n. 1034. - Costituzione, artt. 33, 117 e 118; Statuto speciale per il Trentino-Alto Adige, artt. 9, n. 2, 5 e 16; d.P.R. 10 febbraio 1983, n. 89, art. 1; legge 11 marzo 1953, n. 87, art. 39, secondo comma.</w:t>
      </w:r>
    </w:p>
    <w:p>
      <w:pPr>
        <w:pStyle w:val="Normal"/>
        <w:tabs>
          <w:tab w:val="clear" w:pos="708"/>
          <w:tab w:val="left" w:pos="2489" w:leader="none"/>
        </w:tabs>
        <w:jc w:val="both"/>
        <w:rPr>
          <w:b/>
          <w:b/>
          <w:sz w:val="20"/>
          <w:szCs w:val="20"/>
        </w:rPr>
      </w:pPr>
      <w:r>
        <w:rPr>
          <w:b/>
          <w:sz w:val="20"/>
          <w:szCs w:val="20"/>
        </w:rPr>
        <w:t xml:space="preserve">Istruzione - Provincia Autonoma di Bolzano - Deliberazione della Giunta recante l'approvazione dei modelli degli attestati, dei diplomi e delle certificazioni per le scuole secondarie di primo e secondo grado privi della denominazione e dell'emblema della Repubblica - Eccezione di inammissibilità del ricorso per carenza di interesse attuale e concreto all'impugnativa - Reiezione. - Deliberazione della Giunta provinciale di Bolzano 14 aprile 2009, n. 1034. - Costituzione, artt. 33, 117 e 118; Statuto speciale per il Trentino-Alto Adige, artt. 9, n. 2, 5 e 16; d.P.R. 10 febbraio 1983, n. 89, art. 1. </w:t>
      </w:r>
    </w:p>
    <w:p>
      <w:pPr>
        <w:pStyle w:val="Normal"/>
        <w:tabs>
          <w:tab w:val="clear" w:pos="708"/>
          <w:tab w:val="left" w:pos="2489" w:leader="none"/>
        </w:tabs>
        <w:jc w:val="both"/>
        <w:rPr>
          <w:b/>
          <w:b/>
          <w:sz w:val="20"/>
          <w:szCs w:val="20"/>
        </w:rPr>
      </w:pPr>
      <w:r>
        <w:rPr>
          <w:b/>
          <w:sz w:val="20"/>
          <w:szCs w:val="20"/>
        </w:rPr>
        <w:t xml:space="preserve">Istruzione - Competenze attribuite in materia alle Regioni ordinarie dall'art. 117 Cost. - Insussistenza di forme di autonomia più ampie rispetto alle competenze attribuite dallo Statuto speciale del Trentino-Alto Adige e dalle norme di attuazione dello stesso alle Province autonome - Conseguente necessità di valutare la deliberazione censurata alla stregua delle previsioni statutarie. - Deliberazione della Giunta provinciale di Bolzano 14 aprile 2009, n. 1034. - Statuto speciale per il Trentino-Alto Adige, artt. 9, n. 2, 5 e 16; d.P.R. 10 febbraio 1983, n. 89; legge 18 ottobre 2001, n. 3, art. 10. </w:t>
      </w:r>
    </w:p>
    <w:p>
      <w:pPr>
        <w:pStyle w:val="Normal"/>
        <w:tabs>
          <w:tab w:val="clear" w:pos="708"/>
          <w:tab w:val="left" w:pos="2489" w:leader="none"/>
        </w:tabs>
        <w:jc w:val="both"/>
        <w:rPr/>
      </w:pPr>
      <w:r>
        <w:rPr>
          <w:b/>
          <w:sz w:val="20"/>
          <w:szCs w:val="20"/>
        </w:rPr>
        <w:t xml:space="preserve">Istruzione - Provincia Autonoma di Bolzano - Deliberazione della Giunta recante l'approvazione dei modelli degli attestati, dei diplomi e delle certificazioni per le scuole secondarie di primo e secondo grado privi della denominazione e dell'emblema della Repubblica - Ricorso per conflitto di attribuzione proposto dal Governo - Esorbitanza dai limiti della competenza legislativa attribuita dallo Statuto della Regione Trentino-Alto Adige alle Province autonome - Violazione del principio di unità ed indivisibilità della Repubblica - Non spettanza alla Provincia autonoma della potestà esercitata - Annullamento dell'atto impugnato - Assorbimento delle ulteriori censure. - Deliberazione della Giunta provinciale di Bolzano 14 aprile 2009, n. 1034. - Costituzione, artt. 5 e 1 (art. 33); Statuto speciale per il Trentino-Alto Adige, art. 9, n. 2, in riferimento agli artt. 5 e 16; d.P.R. 10 febbraio 1983, n. 89, art. 3, primo comma. </w:t>
      </w:r>
      <w:r>
        <w:rPr>
          <w:b/>
          <w:color w:val="058940"/>
          <w:sz w:val="20"/>
          <w:szCs w:val="20"/>
        </w:rPr>
        <w:t>(</w:t>
      </w:r>
      <w:r>
        <w:rPr>
          <w:b/>
          <w:i/>
          <w:iCs/>
          <w:color w:val="058940"/>
          <w:sz w:val="20"/>
          <w:szCs w:val="20"/>
        </w:rPr>
        <w:t xml:space="preserve">GU n. 47 del 24.11.2010 </w:t>
      </w:r>
      <w:r>
        <w:rPr>
          <w:b/>
          <w:color w:val="058940"/>
          <w:sz w:val="20"/>
          <w:szCs w:val="20"/>
        </w:rPr>
        <w:t>)</w:t>
      </w:r>
      <w:r>
        <w:rPr>
          <w:b/>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per conflitto di attribuzione tra enti sorto a seguito della deliberazione della Giunta provinciale di Bolzano del 14 aprile 2009 n. 1034, concernente nuovi modelli di attestati, diplomi, pagelle e certificazioni per le scuole secondarie di primo e secondo grado in lingua tedesca, italiana e ladina della Provincia, promosso dal Presidente del Consiglio dei ministri con ricorso notificato il 17-22 luglio 2009, depositato in cancelleria il 22 luglio 2009 ed iscritto al n. 5 del registro conflitti tra enti 2009. </w:t>
      </w:r>
    </w:p>
    <w:p>
      <w:pPr>
        <w:pStyle w:val="Normal"/>
        <w:jc w:val="both"/>
        <w:rPr/>
      </w:pPr>
      <w:r>
        <w:rPr/>
      </w:r>
    </w:p>
    <w:p>
      <w:pPr>
        <w:pStyle w:val="Normal"/>
        <w:jc w:val="both"/>
        <w:rPr/>
      </w:pPr>
      <w:r>
        <w:rPr>
          <w:i/>
        </w:rPr>
        <w:t>Visto</w:t>
      </w:r>
      <w:r>
        <w:rPr/>
        <w:t xml:space="preserve"> l’atto di costituzione della Provincia autonoma di Bolzano; </w:t>
      </w:r>
    </w:p>
    <w:p>
      <w:pPr>
        <w:pStyle w:val="Normal"/>
        <w:jc w:val="both"/>
        <w:rPr/>
      </w:pPr>
      <w:r>
        <w:rPr/>
      </w:r>
    </w:p>
    <w:p>
      <w:pPr>
        <w:pStyle w:val="Normal"/>
        <w:jc w:val="both"/>
        <w:rPr/>
      </w:pPr>
      <w:r>
        <w:rPr>
          <w:i/>
        </w:rPr>
        <w:t>udito</w:t>
      </w:r>
      <w:r>
        <w:rPr/>
        <w:t xml:space="preserve"> nell’udienza pubblica del 6 ottobre 2010 il Giudice relatore Giuseppe Frigo, sostituito per la </w:t>
      </w:r>
    </w:p>
    <w:p>
      <w:pPr>
        <w:pStyle w:val="Normal"/>
        <w:jc w:val="both"/>
        <w:rPr/>
      </w:pPr>
      <w:r>
        <w:rPr/>
        <w:t xml:space="preserve">redazione della sentenza dal Giudice Ugo De Siervo; </w:t>
      </w:r>
    </w:p>
    <w:p>
      <w:pPr>
        <w:pStyle w:val="Normal"/>
        <w:jc w:val="both"/>
        <w:rPr/>
      </w:pPr>
      <w:r>
        <w:rPr/>
      </w:r>
    </w:p>
    <w:p>
      <w:pPr>
        <w:pStyle w:val="Normal"/>
        <w:jc w:val="both"/>
        <w:rPr/>
      </w:pPr>
      <w:r>
        <w:rPr>
          <w:i/>
        </w:rPr>
        <w:t>uditi</w:t>
      </w:r>
      <w:r>
        <w:rPr/>
        <w:t xml:space="preserve"> l’avvocato dello Stato Gabriella Palmieri per il Presidente del Consiglio dei ministri e gli avvocati Giuseppe Franco Ferrari e Roland Riz per la Provincia autonoma di Bolzano. </w:t>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Presidente del Consiglio dei ministri ha promosso conflitto di attribuzione nei confronti della Provincia autonoma di Bolzano in relazione alla deliberazione della Giunta provinciale n. 1034 del 14 aprile 2009, recante approvazione dei nuovi modelli degli attestati, dei diplomi e delle certificazioni per le scuole secondarie di primo e secondo grado. </w:t>
      </w:r>
    </w:p>
    <w:p>
      <w:pPr>
        <w:pStyle w:val="Normal"/>
        <w:ind w:firstLine="708"/>
        <w:jc w:val="both"/>
        <w:rPr/>
      </w:pPr>
      <w:r>
        <w:rPr/>
        <w:t xml:space="preserve">Il ricorrente nega che spetti alla Provincia autonoma di Bolzano eliminare dagli attestati, diplomi e certificazioni per le scuole secondarie di primo e secondo grado l’emblema della Repubblica italiana, mantenendo solo quello della Provincia autonoma. </w:t>
      </w:r>
    </w:p>
    <w:p>
      <w:pPr>
        <w:pStyle w:val="Normal"/>
        <w:ind w:firstLine="708"/>
        <w:jc w:val="both"/>
        <w:rPr/>
      </w:pPr>
      <w:r>
        <w:rPr/>
        <w:t xml:space="preserve">Si asserisce che la deliberazione sarebbe lesiva degli articoli 33 e 117 della Costituzione, nonché del principio di leale collaborazione ai sensi degli artt. 117 e 118 Cost., ma si argomenta soprattutto che la Giunta provinciale avrebbe esorbitato dalle competenze statutarie di cui all’art. 9, numero 2, in riferimento agli artt. 5 e 16, del d.P.R. 31 agosto 1972, n. 670 (Approvazione del testo unico delle leggi costituzionali concernenti lo statuto speciale per il Trentino-Alto Adige), e all’art. 1 delle norme di attuazione di cui al d.P.R. 10 febbraio 1983, n. 89 (Approvazione del testo unificato dei decreti del Presidente della Repubblica 20 gennaio 1973, n. 116 e 4 dicembre 1981, n. 761, concernenti norme di attuazione dello statuto speciale per il Trentino-Alto Adige in materia di ordinamento scolastico in provincia di Bolzano), invadendo le competenze statali in materia di istruzione. Secondo il ricorrente, il carattere statale delle scuole secondarie della Provincia di Bolzano – espressamente affermato dall’art. 3 del medesimo d.P.R. n. 89 del 1983 – comporta l’assoggettamento dei documenti in questione alla disciplina statale in materia di documentazione amministrativa e non consente, comunque, di eliminare da essi l’emblema dello Stato, trattandosi di requisito funzionale al conseguimento dei loro effetti legali su tutto il territorio nazionale e in ambito comunitario. </w:t>
      </w:r>
    </w:p>
    <w:p>
      <w:pPr>
        <w:pStyle w:val="Normal"/>
        <w:ind w:firstLine="708"/>
        <w:jc w:val="both"/>
        <w:rPr/>
      </w:pPr>
      <w:r>
        <w:rPr/>
        <w:t xml:space="preserve">Lo Stato nega che la successiva deliberazione della Giunta regionale n. 1388 del 25 maggio 2009, con cui è stata disposta la sospensione degli effetti della delibera, «abbia comportato il pieno superamento della precedente», con il conseguente venir meno dell’interesse statale a ricorrere: ciò in quanto la delibera originaria non è stata revocata, ma solo sospesa limitatamente alla mancata riproduzione dell’emblema statale, mentre il Presidente della Provincia avrebbe manifestato pubblicamente l’intenzione di rimandare al prossimo anno l’attuazione della originaria deliberazione. </w:t>
      </w:r>
    </w:p>
    <w:p>
      <w:pPr>
        <w:pStyle w:val="Normal"/>
        <w:jc w:val="both"/>
        <w:rPr/>
      </w:pPr>
      <w:r>
        <w:rPr/>
      </w:r>
    </w:p>
    <w:p>
      <w:pPr>
        <w:pStyle w:val="Normal"/>
        <w:jc w:val="both"/>
        <w:rPr/>
      </w:pPr>
      <w:r>
        <w:rPr/>
        <w:t xml:space="preserve">2. – L’eccezione di inammissibilità del ricorso per tardività, formulata dalla difesa provinciale, non è fondata. </w:t>
      </w:r>
    </w:p>
    <w:p>
      <w:pPr>
        <w:pStyle w:val="Normal"/>
        <w:ind w:firstLine="708"/>
        <w:jc w:val="both"/>
        <w:rPr/>
      </w:pPr>
      <w:r>
        <w:rPr/>
        <w:t xml:space="preserve">Il ricorso è stato, infatti, notificato il 17 luglio 2009 e, dunque, entro il sessantesimo giorno dalla pubblicazione della delibera impugnata nel Bollettino Ufficiale della Regione Trentino-Alto Adige, avvenuta il 19 maggio 2009: pubblicazione che – alla luce della stessa giurisprudenza costituzionale citata dalla resistente – fissa il dies a quo per il decorso del termine previsto dal secondo comma dell’art. 39 della legge 11 marzo 1953, n. 87. </w:t>
      </w:r>
    </w:p>
    <w:p>
      <w:pPr>
        <w:pStyle w:val="Normal"/>
        <w:ind w:firstLine="708"/>
        <w:jc w:val="both"/>
        <w:rPr/>
      </w:pPr>
      <w:r>
        <w:rPr/>
        <w:t xml:space="preserve">Nell’affermare che, ai fini della decorrenza del predetto termine, la «pubblicazione» assume un rilievo assorbente e dirimente rispetto al criterio alternativo dell’avvenuta conoscenza dell’atto impugnato, tutte le volte in cui la pubblicazione stessa risulti prescritta (sentenza n. 121 del 2005 e ordinanza. n. 195 del 2004) o, comunque, quando si sia al cospetto di un atto di natura normativa, o non, diretto a specifici destinatari (sentenze n. 140 del 1999 e n. 611 del 1987), la Corte si è costantemente riferita alla pubblicazione nella Gazzetta Ufficiale della Repubblica (sentenze n. 121 del 2005 e n. 461 del 1995; ordinanza n. 195 del 2004), ovvero nel Bollettino Ufficiale della Regione (sentenze n. 140 del 1999, n. 611 del 1987 e n. 286 del 1985). Invece, nessun riscontro trova nella giurisprudenza costituzionale la pretesa della Provincia resistente di far decorrere – in tali fattispecie – il termine di proposizione del ricorso dalla semplice affissione della delibera impugnata nell’albo pretorio provinciale. </w:t>
      </w:r>
    </w:p>
    <w:p>
      <w:pPr>
        <w:pStyle w:val="Normal"/>
        <w:jc w:val="both"/>
        <w:rPr/>
      </w:pPr>
      <w:r>
        <w:rPr/>
      </w:r>
    </w:p>
    <w:p>
      <w:pPr>
        <w:pStyle w:val="Normal"/>
        <w:jc w:val="both"/>
        <w:rPr/>
      </w:pPr>
      <w:r>
        <w:rPr/>
        <w:t xml:space="preserve">3. – Non è neppure fondata l’eccezione di inammissibilità del ricorso per carenza di interesse, che è stata formulata dalla difesa provinciale in considerazione dell’effetto prodotto dalla deliberazione della Giunta regionale n. 1388 del 25 maggio 2009, che ha sospeso gli effetti dell’atto impugnato proprio per quanto riguarda la mancata riproduzione dell’emblema e della denominazione della Repubblica italiana accanto all’emblema ed alla denominazione della Provincia autonoma di Bolzano. </w:t>
      </w:r>
    </w:p>
    <w:p>
      <w:pPr>
        <w:pStyle w:val="Normal"/>
        <w:ind w:firstLine="708"/>
        <w:jc w:val="both"/>
        <w:rPr/>
      </w:pPr>
      <w:r>
        <w:rPr/>
        <w:t xml:space="preserve">Si deve rilevare, a tale proposito, che, secondo la giurisprudenza di questa Corte, tale interesse non sempre viene meno per il semplice esaurimento degli effetti dell’atto impugnato, dal momento che «la lesione delle attribuzioni costituzionali può concretarsi anche nella mera emanazione dell’atto invasivo della competenza, potendo, quindi, perdurare l’interesse dell’ente all’accertamento del riparto costituzionale delle competenze» (sentenza n. 287 del 2005; analogamente, sentenze n. 222 del 2006 e n. 199 del 2004). </w:t>
      </w:r>
    </w:p>
    <w:p>
      <w:pPr>
        <w:pStyle w:val="Normal"/>
        <w:ind w:firstLine="708"/>
        <w:jc w:val="both"/>
        <w:rPr/>
      </w:pPr>
      <w:r>
        <w:rPr/>
        <w:t xml:space="preserve">Ciò tanto più ove, come nel caso di specie, la Provincia abbia motivato la propria delibera n. 1388 del 25 maggio 2009 nei seguenti termini: «La Giunta provinciale ritiene opportuno sospendere la nuova disciplina riguardante gli emblemi da riprodurre sui modelli di cui sopra, e di riprodurre, per ora, sia l’emblema e la denominazione ufficiale della Repubblica italiana sia l’emblema e la denominazione ufficiale della Provincia autonoma di Bolzano Alto Adige». </w:t>
      </w:r>
    </w:p>
    <w:p>
      <w:pPr>
        <w:pStyle w:val="Normal"/>
        <w:ind w:firstLine="708"/>
        <w:jc w:val="both"/>
        <w:rPr/>
      </w:pPr>
      <w:r>
        <w:rPr/>
        <w:t xml:space="preserve">Inoltre, se la difesa della Provincia ha attribuito l’adozione della deliberazione censurata ad un mero “errore tecnico”, organi rappresentativi della Giunta provinciale hanno affermato la piena legittimità «di quanto deliberato … con provvedimento n. 1034» (ad esempio, si veda la risposta di un assessore provinciale all’interrogazione n.403/09 ). D’altra parte, nello stesso atto di costituzione la Provincia autonoma di Bolzano afferma che nessuna prescrizione imporrebbe, esplicitamente o implicitamente, «di indicare, nei diplomi, nelle pagelle e nelle certificazioni, accanto all’emblema e alla dicitura “Provincia autonoma di Bolzano”, anche l’emblema e la dicitura “Repubblica italiana”». </w:t>
      </w:r>
    </w:p>
    <w:p>
      <w:pPr>
        <w:pStyle w:val="Normal"/>
        <w:jc w:val="both"/>
        <w:rPr/>
      </w:pPr>
      <w:r>
        <w:rPr/>
      </w:r>
    </w:p>
    <w:p>
      <w:pPr>
        <w:pStyle w:val="Normal"/>
        <w:jc w:val="both"/>
        <w:rPr/>
      </w:pPr>
      <w:r>
        <w:rPr/>
        <w:t xml:space="preserve">4. – Nel merito, il conflitto è fondato. </w:t>
      </w:r>
    </w:p>
    <w:p>
      <w:pPr>
        <w:pStyle w:val="Normal"/>
        <w:ind w:firstLine="708"/>
        <w:jc w:val="both"/>
        <w:rPr/>
      </w:pPr>
      <w:r>
        <w:rPr/>
        <w:t xml:space="preserve">Questa Corte ha avuto modo di chiarire che «in materia di istruzione e formazione professionale l’art. 117 Cost. non prevede una forma di autonomia più ampia di quella configurata dagli artt. 8 e 9 dello statuto speciale per il Trentino-Alto Adige, sicché non ricorrono, nella specie, le condizioni per l’applicazione dell’art. 10 della legge cost. n. 3/2001» (sentenza n. 213 del 2009); appare, pertanto, inconferente l’evocazione degli artt. 117 Cost. e 118 Cost. quali parametri asseritamente violati dalla deliberazione censurata. </w:t>
      </w:r>
    </w:p>
    <w:p>
      <w:pPr>
        <w:pStyle w:val="Normal"/>
        <w:ind w:firstLine="708"/>
        <w:jc w:val="both"/>
        <w:rPr/>
      </w:pPr>
      <w:r>
        <w:rPr/>
        <w:t xml:space="preserve">Viene, invece, in rilievo l’art. 9, n. 2, del d.P.R. n. 670 del 1972, che attribuisce alla Provincia di Bolzano la potestà legislativa concorrente in materia di «istruzione elementare e secondaria (media, classica, scientifica, magistrale, tecnica, professionale e artistica)». Sulla base dello statuto regionale, questa potestà legislativa deve, anzitutto, essere esercitata «in armonia con la Costituzione ed i principi dell’ordinamento giuridico della Repubblica» e rispettare gli obblighi internazionali e gli interessi nazionali, «nonché le norme fondamentali delle riforme economico-sociali della Repubblica». Inoltre, in quanto potestà legislativa concorrente, essa incontra lo specifico limite «dei principi stabiliti dalle leggi dello Stato». </w:t>
      </w:r>
    </w:p>
    <w:p>
      <w:pPr>
        <w:pStyle w:val="Normal"/>
        <w:ind w:firstLine="708"/>
        <w:jc w:val="both"/>
        <w:rPr/>
      </w:pPr>
      <w:r>
        <w:rPr/>
        <w:t xml:space="preserve">Sul piano amministrativo, l’art. 16 dello statuto stabilisce al primo comma, in applicazione del modello del parallelismo delle funzioni, che «nelle materie e nei limiti entro cui la regione o la provincia può emanare norme legislative, le relative potestà amministrative, che in base all’ordinamento preesistente erano attribuite allo Stato, sono esercitate rispettivamente dalla regione e dalla provincia». </w:t>
      </w:r>
    </w:p>
    <w:p>
      <w:pPr>
        <w:pStyle w:val="Normal"/>
        <w:ind w:firstLine="708"/>
        <w:jc w:val="both"/>
        <w:rPr/>
      </w:pPr>
      <w:r>
        <w:rPr/>
        <w:t xml:space="preserve">Le specifiche competenze della Provincia autonoma di Bolzano in tutto il settore scolastico hanno trovato una analitica disciplina in una serie di apposite norme di attuazione ed, in particolare, nel d.P.R. n. 89 del 1983, successivamente integrato dal decreto legislativo 24 luglio 1996, n. 434 (Norme di attuazione dello Statuto per il Trentino-Alto Adige recanti modifiche ed integrazioni al decreto del Presidente della Repubblica 10 febbraio 1983, n. 89, concernente l’ordinamento scolastico in Provincia di Bolzano): particolarmente significativo è che alla notevole vastità dei poteri affidati o delegati alla Provincia corrisponde l’esplicita affermazione, di cui al primo comma dell’art. 3, che «le scuole di istruzione elementare e secondaria della provincia di Bolzano hanno carattere statale», nonché la previsione di una molteplicità di raccordi fra l’amministrazione provinciale e quella statale, conformemente alla ribadita permanente competenza del legislatore statale a determinare i principi della materia. </w:t>
      </w:r>
    </w:p>
    <w:p>
      <w:pPr>
        <w:pStyle w:val="Normal"/>
        <w:ind w:firstLine="708"/>
        <w:jc w:val="both"/>
        <w:rPr/>
      </w:pPr>
      <w:r>
        <w:rPr/>
        <w:t xml:space="preserve">Non è dubbio che fra questi ultimi debba annoverarsi il potere del Ministro della pubblica istruzione, espressamente previsto dall’art. 5 della legge 31 ottobre 1963, n. 1529 (Rilascio gratuito della pagelle e dei diplomi di licenza agli alunni soggetti all’obbligo scolastico), di stabilire «con suo decreto i modelli delle pagelle e di diplomi», potere più volte successivamente confermato da altre disposizioni normative che affidano, in modo esplicito od implicito, al medesimo Ministro il potere di determinare certificazioni ed attestazioni degli studi compiuti (si vedano in via esemplificativa l’art. 13 del d.P.R. 23 luglio 1998, n. 323 «Regolamento recante disciplina degli esami di Stato conclusivi dei corsi di studio di istruzione secondaria superiore, a norma dell’art. 1 della legge 10 dicembre 1997, n. 425», nonché l’art. 9 del D.M. 9 agosto 1999, n. 323, «Regolamento recante norme per l’attuazione dell’articolo 1 della legge 20 gennaio 1999, n. 9, contenente disposizioni urgenti per l’elevamento dell’obbligo di istruzione»). </w:t>
      </w:r>
    </w:p>
    <w:p>
      <w:pPr>
        <w:pStyle w:val="Normal"/>
        <w:ind w:firstLine="708"/>
        <w:jc w:val="both"/>
        <w:rPr/>
      </w:pPr>
      <w:r>
        <w:rPr/>
        <w:t xml:space="preserve">Dell’esercizio di questo potere ministeriale, consistente nell’adozione di appositi modelli (che di norma recano, tra l’altro, anche la denominazione e l’emblema della Repubblica italiana: scelta ovviamente insindacabile ed, anzi, del tutto opportuna in certificazioni del genere, che hanno finalità di attestazione a livello nazionale ed internazionale), occorre necessariamente farsi carico anche nell’ambito di quelle articolazioni istituzionali – come nel caso della Provincia autonoma di Bolzano – in cui sia prevista una gestione largamente autonoma del settore scolastico: ciò che fino ad oggi in realtà è avvenuto pacificamente, interpretandosi correttamente il potere della Giunta regionale di approvare «i modelli dei diplomi per le scuole secondarie di primo e secondo grado nonché degli attestati per le scuole secondarie di secondo grado», di cui all’art. 18 della legge della Provincia di Bolzano 29 giugno 2000, n. 12 (Autonomie delle scuole), come un potere condizionato e limitato dai contenuti dei modelli ministeriali previamente adottati, nella parte in cui essi siano espressivi di esigenze unitarie, attribuibili alla sfera di competenza dello Stato. </w:t>
      </w:r>
    </w:p>
    <w:p>
      <w:pPr>
        <w:pStyle w:val="Normal"/>
        <w:ind w:firstLine="708"/>
        <w:jc w:val="both"/>
        <w:rPr/>
      </w:pPr>
      <w:r>
        <w:rPr/>
        <w:t xml:space="preserve">Anche lo stesso provvedimento impugnato tiene in realtà conto delle modificazioni intervenute a livello nazionale («in base agli sviluppi a livello statale gli attuali modelli devono essere modificati»), ma, diversamente da quanto era stato fatto in precedenza, questa volta esso non ha previsto la riproduzione della denominazione e dell’emblema della Repubblica. </w:t>
      </w:r>
    </w:p>
    <w:p>
      <w:pPr>
        <w:pStyle w:val="Normal"/>
        <w:ind w:firstLine="708"/>
        <w:jc w:val="both"/>
        <w:rPr/>
      </w:pPr>
      <w:r>
        <w:rPr/>
        <w:t xml:space="preserve">La deliberazione censurata, dunque, esorbita dai limiti posti dagli artt. 9, numero 2, in riferimento agli artt. 5 e 16, dello statuto regionale, ponendosi in contrasto con la Costituzione ed, in particolare, con il principio di unità ed indivisibilità della Repubblica, di cui all’art. 5, che trova riscontro anche nell’art. 1, primo comma, dello stesso statuto regionale, là dove esso si riferisce all’«unità politica della Repubblica italiana, una ed indivisibile». </w:t>
      </w:r>
    </w:p>
    <w:p>
      <w:pPr>
        <w:pStyle w:val="Normal"/>
        <w:ind w:firstLine="708"/>
        <w:jc w:val="both"/>
        <w:rPr/>
      </w:pPr>
      <w:r>
        <w:rPr/>
        <w:t xml:space="preserve">Sono assorbiti gli ulteriori profili di illegittimità dedotti dal ricorrente. </w:t>
      </w:r>
    </w:p>
    <w:p>
      <w:pPr>
        <w:pStyle w:val="Normal"/>
        <w:ind w:firstLine="708"/>
        <w:jc w:val="both"/>
        <w:rPr/>
      </w:pPr>
      <w:r>
        <w:rPr/>
        <w:t xml:space="preserve">In conseguenza delle considerazioni esposte, deve dichiararsi che non spettava alla Provincia autonoma di Bolzano deliberare l’eliminazione della denominazione e dell’emblema della Repubblica italiana dai modelli degli attestati, dei diplomi e delle certificazioni per le scuole secondarie di primo e secondo grado. Deve, pertanto, essere annullata la deliberazione della Giunta provinciale di Bolzano n. 1034 in data 14 aprile 2009, pubblicata nel supplemento n. 2 del Bollettino Ufficiale del Trentino - Alto Adige del 19 maggio 2009, nella parte in cui approva allegati privi della denominazione e dell’emblema della Repubblica.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center"/>
        <w:rPr/>
      </w:pPr>
      <w:r>
        <w:rPr/>
      </w:r>
    </w:p>
    <w:p>
      <w:pPr>
        <w:pStyle w:val="Normal"/>
        <w:jc w:val="both"/>
        <w:rPr/>
      </w:pPr>
      <w:r>
        <w:rPr/>
        <w:t xml:space="preserve">dichiara che non spettava alla Provincia autonoma di Bolzano deliberare l’eliminazione della denominazione e dell’emblema della Repubblica italiana dai modelli degli attestati, dei diplomi e delle certificazioni per le scuole secondarie di primo e secondo grado della Provincia; </w:t>
      </w:r>
    </w:p>
    <w:p>
      <w:pPr>
        <w:pStyle w:val="Normal"/>
        <w:jc w:val="both"/>
        <w:rPr/>
      </w:pPr>
      <w:r>
        <w:rPr/>
        <w:t xml:space="preserve">annulla, di conseguenza, la deliberazione della Giunta provinciale n. 1034 del 14 aprile 2009, recante approvazione dei nuovi modelli degli attestati, dei diplomi e delle certificazioni per le scuole secondarie di primo e secondo grado, nella parte in cui approva allegati privi della denominazione e dell’emblema della Repubblica. </w:t>
      </w:r>
    </w:p>
    <w:p>
      <w:pPr>
        <w:pStyle w:val="Normal"/>
        <w:jc w:val="both"/>
        <w:rPr/>
      </w:pPr>
      <w:r>
        <w:rPr/>
      </w:r>
    </w:p>
    <w:p>
      <w:pPr>
        <w:pStyle w:val="Normal"/>
        <w:jc w:val="both"/>
        <w:rPr/>
      </w:pPr>
      <w:r>
        <w:rPr/>
        <w:t xml:space="preserve">Così deciso in Roma, nella sede della Corte costituzionale, Palazzo della Consulta, il 3 novembre 2010. </w:t>
      </w:r>
    </w:p>
    <w:p>
      <w:pPr>
        <w:pStyle w:val="Normal"/>
        <w:jc w:val="both"/>
        <w:rPr/>
      </w:pPr>
      <w:r>
        <w:rPr/>
      </w:r>
    </w:p>
    <w:p>
      <w:pPr>
        <w:pStyle w:val="Normal"/>
        <w:jc w:val="both"/>
        <w:rPr/>
      </w:pPr>
      <w:r>
        <w:rPr/>
        <w:t xml:space="preserve">Francesco AMIRANTE, Presidente </w:t>
      </w:r>
    </w:p>
    <w:p>
      <w:pPr>
        <w:pStyle w:val="Normal"/>
        <w:jc w:val="both"/>
        <w:rPr/>
      </w:pPr>
      <w:r>
        <w:rPr/>
        <w:t xml:space="preserve">Ugo DE SIERV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17 novembre 2010. </w:t>
      </w:r>
      <w:r>
        <w:br w:type="page"/>
      </w:r>
    </w:p>
    <w:p>
      <w:pPr>
        <w:pStyle w:val="Normal"/>
        <w:jc w:val="both"/>
        <w:rPr>
          <w:b/>
          <w:b/>
          <w:sz w:val="32"/>
          <w:szCs w:val="32"/>
        </w:rPr>
      </w:pPr>
      <w:bookmarkStart w:id="39" w:name="SENTENZA_331"/>
      <w:r>
        <w:rPr>
          <w:b/>
          <w:sz w:val="32"/>
          <w:szCs w:val="32"/>
        </w:rPr>
        <w:t>Sentenza 17 novembre 2010, n. 331</w:t>
      </w:r>
      <w:bookmarkEnd w:id="39"/>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pPr>
      <w:r>
        <w:rPr>
          <w:b/>
        </w:rPr>
        <w:t xml:space="preserve">Materia: </w:t>
      </w:r>
      <w:r>
        <w:rPr/>
        <w:t>energia, tutela dell’ambiente</w:t>
      </w:r>
    </w:p>
    <w:p>
      <w:pPr>
        <w:pStyle w:val="Normal"/>
        <w:jc w:val="both"/>
        <w:rPr/>
      </w:pPr>
      <w:r>
        <w:rPr/>
      </w:r>
    </w:p>
    <w:p>
      <w:pPr>
        <w:pStyle w:val="Normal"/>
        <w:jc w:val="both"/>
        <w:rPr>
          <w:b/>
          <w:b/>
        </w:rPr>
      </w:pPr>
      <w:r>
        <w:rPr>
          <w:b/>
        </w:rPr>
        <w:t>Giudizio:</w:t>
      </w:r>
      <w:r>
        <w:rPr/>
        <w:t>legittimità costituzionale in via principale</w:t>
      </w:r>
    </w:p>
    <w:p>
      <w:pPr>
        <w:pStyle w:val="Normal"/>
        <w:jc w:val="both"/>
        <w:rPr>
          <w:b/>
          <w:b/>
        </w:rPr>
      </w:pPr>
      <w:r>
        <w:rPr>
          <w:b/>
        </w:rPr>
      </w:r>
    </w:p>
    <w:p>
      <w:pPr>
        <w:pStyle w:val="Normal"/>
        <w:jc w:val="both"/>
        <w:rPr/>
      </w:pPr>
      <w:r>
        <w:rPr>
          <w:b/>
        </w:rPr>
        <w:t>Limiti violati:</w:t>
      </w:r>
      <w:r>
        <w:rPr/>
        <w:t xml:space="preserve"> articolo 117, secondo comma, lettera s), e terzo comma Cost.</w:t>
      </w:r>
    </w:p>
    <w:p>
      <w:pPr>
        <w:pStyle w:val="Normal"/>
        <w:jc w:val="both"/>
        <w:rPr/>
      </w:pPr>
      <w:r>
        <w:rPr/>
      </w:r>
    </w:p>
    <w:p>
      <w:pPr>
        <w:pStyle w:val="Normal"/>
        <w:jc w:val="both"/>
        <w:rPr/>
      </w:pPr>
      <w:r>
        <w:rPr>
          <w:b/>
        </w:rPr>
        <w:t>Ricorrente:</w:t>
      </w:r>
      <w:r>
        <w:rPr/>
        <w:t>Presidente del Consiglio dei ministri</w:t>
      </w:r>
    </w:p>
    <w:p>
      <w:pPr>
        <w:pStyle w:val="Normal"/>
        <w:jc w:val="both"/>
        <w:rPr>
          <w:b/>
          <w:b/>
        </w:rPr>
      </w:pPr>
      <w:r>
        <w:rPr>
          <w:b/>
        </w:rPr>
      </w:r>
    </w:p>
    <w:p>
      <w:pPr>
        <w:pStyle w:val="Normal"/>
        <w:jc w:val="both"/>
        <w:rPr/>
      </w:pPr>
      <w:r>
        <w:rPr>
          <w:b/>
        </w:rPr>
        <w:t xml:space="preserve">Oggetto : </w:t>
      </w:r>
    </w:p>
    <w:p>
      <w:pPr>
        <w:pStyle w:val="Normal"/>
        <w:jc w:val="both"/>
        <w:rPr/>
      </w:pPr>
      <w:r>
        <w:rPr/>
        <w:t>-Art. 1, comma 2° della legge della Regione Puglia 4/12/2009, n. 30 (Disposizioni in materia di energia nucleare).</w:t>
      </w:r>
    </w:p>
    <w:p>
      <w:pPr>
        <w:pStyle w:val="Normal"/>
        <w:jc w:val="both"/>
        <w:rPr/>
      </w:pPr>
      <w:r>
        <w:rPr/>
        <w:t>-Art. 8 della legge della Regione Basilicata 19 /01/2010, n. 1 (Norme in materia di energia e piano di indirizzo energetico ambientale d.lgs. 3/04/2006, n. 152 –l.r. n. 9del 2007.).</w:t>
      </w:r>
    </w:p>
    <w:p>
      <w:pPr>
        <w:pStyle w:val="Normal"/>
        <w:jc w:val="both"/>
        <w:rPr/>
      </w:pPr>
      <w:r>
        <w:rPr/>
        <w:t>-Art. 1, comma 2, della legge della Regione Campania 21 gennaio 2010, n. 2 (Disposizioni per la formazione del bilancio annuale e pluriennale della Regione Campania- Legge finanziaria anno 2010)</w:t>
      </w:r>
    </w:p>
    <w:p>
      <w:pPr>
        <w:pStyle w:val="Normal"/>
        <w:jc w:val="both"/>
        <w:rPr/>
      </w:pPr>
      <w:r>
        <w:rPr/>
      </w:r>
    </w:p>
    <w:p>
      <w:pPr>
        <w:pStyle w:val="Normal"/>
        <w:jc w:val="both"/>
        <w:rPr>
          <w:b/>
          <w:b/>
        </w:rPr>
      </w:pPr>
      <w:r>
        <w:rPr>
          <w:b/>
        </w:rPr>
        <w:t>Esito:</w:t>
      </w:r>
    </w:p>
    <w:p>
      <w:pPr>
        <w:pStyle w:val="Normal"/>
        <w:jc w:val="both"/>
        <w:rPr/>
      </w:pPr>
      <w:r>
        <w:rPr>
          <w:b/>
        </w:rPr>
        <w:t xml:space="preserve"> </w:t>
      </w:r>
      <w:r>
        <w:rPr/>
        <w:t>-illegittimità costituzionale dell’art. 1, comma 2 legge della Regione Puglia 4 dicembre 2009, n. 30.</w:t>
      </w:r>
    </w:p>
    <w:p>
      <w:pPr>
        <w:pStyle w:val="Normal"/>
        <w:jc w:val="both"/>
        <w:rPr/>
      </w:pPr>
      <w:r>
        <w:rPr/>
        <w:t>-illegittimità costituzionale dell’art. 8 della legge della Regione Basilicata 19 gennaio 2010 n. 1.</w:t>
      </w:r>
    </w:p>
    <w:p>
      <w:pPr>
        <w:pStyle w:val="Normal"/>
        <w:jc w:val="both"/>
        <w:rPr/>
      </w:pPr>
      <w:r>
        <w:rPr/>
        <w:t>-illegittimità costituzionale dell’art. 1, comma 2, della legge della Regione Campania 21 gennaio 2010, n. 2</w:t>
      </w:r>
    </w:p>
    <w:p>
      <w:pPr>
        <w:pStyle w:val="Normal"/>
        <w:jc w:val="both"/>
        <w:rPr/>
      </w:pPr>
      <w:r>
        <w:rPr/>
      </w:r>
    </w:p>
    <w:p>
      <w:pPr>
        <w:pStyle w:val="Normal"/>
        <w:jc w:val="both"/>
        <w:rPr/>
      </w:pPr>
      <w:r>
        <w:rPr>
          <w:b/>
        </w:rPr>
        <w:t xml:space="preserve">Estensore nota: </w:t>
      </w:r>
      <w:r>
        <w:rPr/>
        <w:t>Maria</w:t>
      </w:r>
      <w:r>
        <w:rPr>
          <w:b/>
        </w:rPr>
        <w:t xml:space="preserve"> </w:t>
      </w:r>
      <w:r>
        <w:rPr/>
        <w:t>Cristina  Mangieri</w:t>
      </w:r>
    </w:p>
    <w:p>
      <w:pPr>
        <w:pStyle w:val="Normal"/>
        <w:jc w:val="both"/>
        <w:rPr/>
      </w:pPr>
      <w:r>
        <w:rPr/>
      </w:r>
    </w:p>
    <w:p>
      <w:pPr>
        <w:pStyle w:val="Normal"/>
        <w:ind w:firstLine="708"/>
        <w:jc w:val="both"/>
        <w:rPr/>
      </w:pPr>
      <w:r>
        <w:rPr/>
        <w:t>I ricorsi hanno per oggetto disposizioni analoghe, concernenti la preclusione del territorio regionale all’installazione di impianti e depositi nucleari e meritano pertanto una decisione congiunta.</w:t>
      </w:r>
    </w:p>
    <w:p>
      <w:pPr>
        <w:pStyle w:val="Normal"/>
        <w:ind w:firstLine="708"/>
        <w:jc w:val="both"/>
        <w:rPr/>
      </w:pPr>
      <w:r>
        <w:rPr/>
        <w:t>Il Presidente del Consiglio dei ministri ha proposto la questione di legittimità costituzionale dell’articolo 1, comma 2, della l.r. Puglia 30/2009, in relazione agli articoli 41, 117, secondo comma, lettere d), e), h) ed s), e terzo comma, 118 e 120 della Costituzione, nonché ai principi di sussidiarietà, leale collaborazione e ragionevolezza.</w:t>
      </w:r>
    </w:p>
    <w:p>
      <w:pPr>
        <w:pStyle w:val="Normal"/>
        <w:ind w:firstLine="708"/>
        <w:jc w:val="both"/>
        <w:rPr/>
      </w:pPr>
      <w:r>
        <w:rPr/>
        <w:t>L’articolo 1 stabilisce che, in assenza di intese con lo Stato in merito alla loro localizzazione, il territorio della Regione Puglia è precluso all’installazione di impianti di produzione di energia elettrica nucleare, di fabbricazione del combustibile irraggiato e dei rifiuti radioattivi, nonché di depositi di materiali e rifiuti radioattivi.</w:t>
      </w:r>
    </w:p>
    <w:p>
      <w:pPr>
        <w:pStyle w:val="Normal"/>
        <w:ind w:firstLine="708"/>
        <w:jc w:val="both"/>
        <w:rPr/>
      </w:pPr>
      <w:r>
        <w:rPr/>
        <w:t>I contenuti della legge regionale Basilicata (art. 8 l.r. 1/2010), e della legge regionale Campania (art. 1, comma 2, l.r. 2/2010) sono analoghi a quello della legge regionale Puglia ed identici sono i motivi del ricorso da parte del Presidente del Consiglio dei ministri.</w:t>
      </w:r>
    </w:p>
    <w:p>
      <w:pPr>
        <w:pStyle w:val="Normal"/>
        <w:ind w:firstLine="708"/>
        <w:jc w:val="both"/>
        <w:rPr/>
      </w:pPr>
      <w:r>
        <w:rPr/>
        <w:t>Tutte le leggi impugnate sono posteriori alla legge delega 99 del 2009(Disposizioni per lo sviluppo e l’internazionalizzazione delle imprese, nonché in materia di energia), con cui si è rilanciato in Italia l’utilizzo del  nucleare, ed anteriori al decreto legislativo 31 del 2010, che ha conferito attuazione alla delega.</w:t>
      </w:r>
    </w:p>
    <w:p>
      <w:pPr>
        <w:pStyle w:val="Normal"/>
        <w:ind w:firstLine="708"/>
        <w:jc w:val="both"/>
        <w:rPr/>
      </w:pPr>
      <w:r>
        <w:rPr/>
        <w:t>Il ricorrente ritiene che siano stati violati gli articoli 117, terzo comma, e 118 Cost. dal momento che la disciplina di localizzazione degli impianti, ed in particolare l’introduzione dell’intesa Stato-Regioni a tal fine, costituirebbe principio fondamentale della materia concorrente relativa alla produzione di energia.</w:t>
      </w:r>
    </w:p>
    <w:p>
      <w:pPr>
        <w:pStyle w:val="Normal"/>
        <w:ind w:firstLine="708"/>
        <w:jc w:val="both"/>
        <w:rPr/>
      </w:pPr>
      <w:r>
        <w:rPr/>
        <w:t>Sarebbero inoltre invase, quanto agli impianti nucleari, le competenze esclusive statali in materia di sicurezza dello Stato, tutela della concorrenza, tutela dell’ambiente, ordine pubblico e sicurezza (art. 117, secondo comma, lettere d), e), h) ed s) Cost.), con cui il ricorrente ascrive in via prioritaria la materia dell’energia nucleare, mentre per il riferimento ai siti radioattivi, si evoca soltanto l’articolo 117, secondo comma, lettera s), Cost.</w:t>
      </w:r>
    </w:p>
    <w:p>
      <w:pPr>
        <w:pStyle w:val="Normal"/>
        <w:ind w:firstLine="708"/>
        <w:jc w:val="both"/>
        <w:rPr/>
      </w:pPr>
      <w:r>
        <w:rPr/>
        <w:t>Inoltre risulterebbe violato l’articolo 120 Cost. in relazione ai principi di sussidiarietà, ragionevolezza e leale collaborazione, infine sarebbe violato l’articolo 41 Cost., in ragione di una ingiustificata limitazione alla libertà economica delle imprese operanti nel settore.</w:t>
      </w:r>
    </w:p>
    <w:p>
      <w:pPr>
        <w:pStyle w:val="Normal"/>
        <w:ind w:firstLine="708"/>
        <w:jc w:val="both"/>
        <w:rPr/>
      </w:pPr>
      <w:r>
        <w:rPr/>
        <w:t>Secondo la Corte costituzionale le questioni relative all’articolo 117, secondo comma, lettera s) e terzo comma, Cost. sono fondate. La Corte, con sentenza 278 del 2010, ha già chiarito a quali titoli di competenza vadano ascritte disposizioni normative concernenti il settore dell’energia nucleare e dei rifiuti radioattivi. Quanto a questi ultimi, si è ribadito, in conformità a precedenti sentenze, (247 del 2006 e 62 del 2005), che si verte nella materia di competenza esclusiva statale, “tutela dell’ambiente e dell’ecosistema”, di cui all’articolo 117, secondo comma, lettera s) Cost., mentre, per gli impianti di produzione, la materia  risulta a riparto concorrente, quella di “produzione, trasporto e distribuzione nazionale dell’energia), di cui all’articolo 117, terzo comma, Cost. (Sentenza 278 del 2010).</w:t>
      </w:r>
    </w:p>
    <w:p>
      <w:pPr>
        <w:pStyle w:val="Normal"/>
        <w:ind w:firstLine="708"/>
        <w:jc w:val="both"/>
        <w:rPr/>
      </w:pPr>
      <w:r>
        <w:rPr/>
        <w:t>La disciplina normativa di localizzazione si distribuisce fra Stato e Regioni, ferma restando la necessità di forme di collaborazione all’esercizio delle relative funzioni amministrative che la Costituzione assicura al livello regionale, e che vanno rinvenute, per il grado più elevato, nell’intesa tra Stato e Regione interessata.</w:t>
      </w:r>
    </w:p>
    <w:p>
      <w:pPr>
        <w:pStyle w:val="Normal"/>
        <w:ind w:firstLine="708"/>
        <w:jc w:val="both"/>
        <w:rPr/>
      </w:pPr>
      <w:r>
        <w:rPr/>
        <w:t>La normativa di queste forme collaborative e dell’intesa spetta al legislatore statale.</w:t>
      </w:r>
    </w:p>
    <w:p>
      <w:pPr>
        <w:pStyle w:val="Normal"/>
        <w:ind w:firstLine="708"/>
        <w:jc w:val="both"/>
        <w:rPr/>
      </w:pPr>
      <w:r>
        <w:rPr/>
        <w:t>Né può dirsi, come fa la difesa della Regione Puglia, che il carattere costituzionalmente dovuto dell’intesa renderebbe privo di rilievo il fatto che questa sia stata prevista espressamente in legge regionale, anziché in quella statale. Un conto sono i vincoli costituzionali che il legislatore è tenuto ad osservare, un conto la competenza legislativa a disciplinare in accordo con detti vincoli (disciplina comunque sottoponibile al vaglio della Corte).</w:t>
      </w:r>
    </w:p>
    <w:p>
      <w:pPr>
        <w:pStyle w:val="Normal"/>
        <w:ind w:firstLine="708"/>
        <w:jc w:val="both"/>
        <w:rPr/>
      </w:pPr>
      <w:r>
        <w:rPr/>
        <w:t>Se con riguardo al primo profilo, questa Corte ha evidenziato la necessità di garantire adeguate forme di coinvolgimento della Regione interessata, con riguardo alla seconda questione è evidente che tale compito dovrà attendere il legislatore statale, ma che in nessun caso la Regione potrà utilizzare “la potestà legislativa allo scopo di rendere inapplicabile nel proprio territorio una legge dello Stato che ritenga illegittima”.</w:t>
      </w:r>
    </w:p>
    <w:p>
      <w:pPr>
        <w:pStyle w:val="Normal"/>
        <w:ind w:firstLine="708"/>
        <w:jc w:val="both"/>
        <w:rPr/>
      </w:pPr>
      <w:r>
        <w:rPr/>
        <w:t>Del resto non è immaginabile che ciascuna Regione, di fronte a determinazioni di carattere evidentemente ultraregionale, possa sottrarsi in modo unilaterale al sacrificio che possa derivare dal rispetto delle stesse.</w:t>
      </w:r>
    </w:p>
    <w:p>
      <w:pPr>
        <w:pStyle w:val="Normal"/>
        <w:ind w:firstLine="708"/>
        <w:jc w:val="both"/>
        <w:rPr/>
      </w:pPr>
      <w:r>
        <w:rPr/>
        <w:t>Pertanto secondo la Corte le disposizioni impugnate contrastano con l’articolo 117, secondo comma, lettera s), Cost. nella parte in cui disciplinano i depositi di materiali radioattivi e con l’articolo 117, terzo comma, Cost. nella parte relativa agli impianti di produzione, fabbricazione, stoccaggio dell’energia nucleare e del combustibile e vanno dichiarate costituzionalmente illegittime, con assorbimento di ogni altra censura.</w:t>
      </w:r>
    </w:p>
    <w:p>
      <w:pPr>
        <w:pStyle w:val="Normal"/>
        <w:tabs>
          <w:tab w:val="clear" w:pos="708"/>
          <w:tab w:val="left" w:pos="1891" w:leader="none"/>
          <w:tab w:val="left" w:pos="1933" w:leader="none"/>
        </w:tabs>
        <w:jc w:val="both"/>
        <w:rPr>
          <w:b/>
          <w:b/>
          <w:sz w:val="20"/>
          <w:szCs w:val="20"/>
        </w:rPr>
      </w:pPr>
      <w:r>
        <w:rPr>
          <w:b/>
          <w:sz w:val="20"/>
          <w:szCs w:val="20"/>
        </w:rPr>
      </w:r>
    </w:p>
    <w:p>
      <w:pPr>
        <w:pStyle w:val="Normal"/>
        <w:tabs>
          <w:tab w:val="clear" w:pos="708"/>
          <w:tab w:val="left" w:pos="1891" w:leader="none"/>
          <w:tab w:val="left" w:pos="1933" w:leader="none"/>
        </w:tabs>
        <w:jc w:val="both"/>
        <w:rPr>
          <w:b/>
          <w:b/>
          <w:sz w:val="20"/>
          <w:szCs w:val="20"/>
        </w:rPr>
      </w:pPr>
      <w:r>
        <w:rPr>
          <w:b/>
          <w:sz w:val="20"/>
          <w:szCs w:val="20"/>
        </w:rPr>
        <w:t xml:space="preserve">Ricorso del Governo - Impugnazione di numerose disposizioni della legge della Regione Basilicata 19 gennaio 2010, n. 1 e della legge della Regione Campania 21 gennaio 2010, n. 2 - Trattazione delle sole questioni riguardanti gli artt. 8 della legge della Regione Basilicata n. 1 del 2010 e 1, comma 2, della legge della Regione Campania n. 2 del 2010 - Decisione sulle altre questioni di costituzionalità riservata a separate pronunce. - Legge della Regione Basilicata 19 gennaio 2010, n. 1, art. 8; legge della Regione Campania 21 gennaio 2010, n. 2, art. 1, comma 2. - Costituzione, artt. 41, 117, commi secondo, lett. d), e), h) ed s), e terzo, 118 e 120; d.l. 25 giugno 2008, n. 112, art. 7, convertito, con modificazioni, dalla legge 6 agosto 2008, n. 133; legge 23 luglio 2009, n. 99, art. 25. </w:t>
      </w:r>
    </w:p>
    <w:p>
      <w:pPr>
        <w:pStyle w:val="Normal"/>
        <w:tabs>
          <w:tab w:val="clear" w:pos="708"/>
          <w:tab w:val="left" w:pos="1891" w:leader="none"/>
          <w:tab w:val="left" w:pos="1933" w:leader="none"/>
        </w:tabs>
        <w:jc w:val="both"/>
        <w:rPr>
          <w:b/>
          <w:b/>
          <w:sz w:val="20"/>
          <w:szCs w:val="20"/>
        </w:rPr>
      </w:pPr>
      <w:r>
        <w:rPr>
          <w:b/>
          <w:sz w:val="20"/>
          <w:szCs w:val="20"/>
        </w:rPr>
        <w:t xml:space="preserve">Energia - Norme della Regione Puglia in materia di energia nucleare - Ricorso del Governo - Impugnazione di disposizione regionale non indicata nella delibera del Consiglio dei ministri - Inammissibilità della questione. - Legge della Regione Puglia 4 dicembre 2009, n. 30, art. 1, commi 1 e 3. - Costituzione, artt. 41, 117, commi secondo, lett. d), e), h) ed s), e terzo, 118 e 120; d.l. 25 giugno 2008, n. 112, art. 7, convertito, con modificazioni, dalla legge 6 agosto 2008, n. 133; legge 23 luglio 2009, n. 99, art. 25. </w:t>
      </w:r>
    </w:p>
    <w:p>
      <w:pPr>
        <w:pStyle w:val="Normal"/>
        <w:tabs>
          <w:tab w:val="clear" w:pos="708"/>
          <w:tab w:val="left" w:pos="1891" w:leader="none"/>
          <w:tab w:val="left" w:pos="1933" w:leader="none"/>
        </w:tabs>
        <w:jc w:val="both"/>
        <w:rPr>
          <w:b/>
          <w:b/>
          <w:sz w:val="20"/>
          <w:szCs w:val="20"/>
        </w:rPr>
      </w:pPr>
      <w:r>
        <w:rPr>
          <w:b/>
          <w:sz w:val="20"/>
          <w:szCs w:val="20"/>
        </w:rPr>
        <w:t xml:space="preserve">Energia - Norme della Regione Campania - Energia nucleare - Ricorso del Governo - Costituzione in giudizio della Regione Campania deliberata dal coordinatore dell'Avvocatura regionale, anziché dalla Giunta regionale - Inammissibilità. - Legge della Regione Campania 21 gennaio 2010, n. 2, art. 1, comma 2. - Costituzione, artt. 41, 117, commi secondo, lett. d), e), h) ed s), e terzo, 118 e 120; d.l. 25 giugno 2008, n. 112, art. 7, convertito, con modificazioni, dalla legge 6 agosto 2008, n. 133; legge 23 luglio 2009, n. 99, art. 25; legge 11 marzo 1953, n. 87, art. 32, secondo comma. </w:t>
      </w:r>
    </w:p>
    <w:p>
      <w:pPr>
        <w:pStyle w:val="Normal"/>
        <w:tabs>
          <w:tab w:val="clear" w:pos="708"/>
          <w:tab w:val="left" w:pos="1891" w:leader="none"/>
          <w:tab w:val="left" w:pos="1933" w:leader="none"/>
        </w:tabs>
        <w:jc w:val="both"/>
        <w:rPr>
          <w:b/>
          <w:b/>
          <w:sz w:val="20"/>
          <w:szCs w:val="20"/>
        </w:rPr>
      </w:pPr>
      <w:r>
        <w:rPr>
          <w:b/>
          <w:sz w:val="20"/>
          <w:szCs w:val="20"/>
        </w:rPr>
        <w:t xml:space="preserve">Energia - Norme della Regione Campania - Energia nucleare - Ricorso del Governo - Deduzioni di intervenienti privati riferite a disposizioni normative non costituenti oggetto del giudizio di costituzionalità - Valutazione, anche preliminare di ammissibilità, riservata a separate pronunce da rendere sulle disposizioni e sulle censure cui si riferiscono gli interventi. - Legge della Regione Campania 21 gennaio 2010, n. 2, art. 1, comma 2. - Costituzione, artt. 41, 117, commi secondo, lett. d), e), h) ed s), e terzo, 118 e 120; d.l. 25 giugno 2008, n. 112, art. 7, convertito, con modificazioni, dalla legge 6 agosto 2008, n. 133; legge 23 luglio 2009, n. 99, art. 25. </w:t>
      </w:r>
    </w:p>
    <w:p>
      <w:pPr>
        <w:pStyle w:val="Normal"/>
        <w:tabs>
          <w:tab w:val="clear" w:pos="708"/>
          <w:tab w:val="left" w:pos="1891" w:leader="none"/>
          <w:tab w:val="left" w:pos="1933" w:leader="none"/>
        </w:tabs>
        <w:jc w:val="both"/>
        <w:rPr>
          <w:b/>
          <w:b/>
          <w:sz w:val="20"/>
          <w:szCs w:val="20"/>
        </w:rPr>
      </w:pPr>
      <w:r>
        <w:rPr>
          <w:b/>
          <w:sz w:val="20"/>
          <w:szCs w:val="20"/>
        </w:rPr>
        <w:t xml:space="preserve">Energia - Norme della Regione Puglia in materia di energia nucleare - Ricorso del Governo - Eccezioni di inammissibilità della questione per omessa indicazione dei principi fondamentali della materia dell'energia asseritamente violati e per il carattere prematuro del ricorso - Reiezione. - Legge della Regione Puglia 4 dicembre 2009, n. 30, art. 1, comma 2. - Costituzione, artt. 41, 117, commi secondo, lett. d), e), h) ed s), e terzo, 118 e 120; d.l. 25 giugno 2008, n. 112, art. 7, convertito, con modificazioni, dalla legge 6 agosto 2008, n. 133; legge 23 luglio 2009, n. 99, art. 25. </w:t>
      </w:r>
    </w:p>
    <w:p>
      <w:pPr>
        <w:pStyle w:val="Normal"/>
        <w:tabs>
          <w:tab w:val="clear" w:pos="708"/>
          <w:tab w:val="left" w:pos="1891" w:leader="none"/>
          <w:tab w:val="left" w:pos="1933" w:leader="none"/>
        </w:tabs>
        <w:jc w:val="both"/>
        <w:rPr>
          <w:b/>
          <w:b/>
          <w:sz w:val="20"/>
          <w:szCs w:val="20"/>
        </w:rPr>
      </w:pPr>
      <w:r>
        <w:rPr>
          <w:b/>
          <w:sz w:val="20"/>
          <w:szCs w:val="20"/>
        </w:rPr>
        <w:t xml:space="preserve">Energia - Norme della Regione Puglia in materia di energia nucleare - Preclusione, in assenza di intese con lo Stato in merito alla localizzazione, all'installazione nel territorio regionale di impianti di produzione di energia elettrica nucleare, di fabbricazione del combustibile nucleare, di stoccaggio del combustibile irraggiato e dei rifiuti radioattivi, nonché di depositi di materiali e rifiuti radioattivi - Violazione della competenza legislativa esclusiva dello Stato nella materia «tutela dell'ambiente e dell'ecosistema» e della competenza legislativa concorrente dello Stato nella materia «produzione, trasporto e distribuzione nazionale dell'energia» - Illegittimità costituzionale - Assorbimento di ogni altra residua censura. - Legge della Regione Puglia 4 dicembre 2009, n. 30, art. 1, comma 2. - Costituzione, art. 117, commi secondo, lett. s), e terzo (artt. 41, 117, secondo comma, lett. d), e) ed h), 118 e 120); d.l. 25 giugno 2008, n. 112, art. 7, convertito, con modificazioni, dalla legge 6 agosto 2008, n. 133; legge 23 luglio 2009, n. 99, art. 25. </w:t>
      </w:r>
    </w:p>
    <w:p>
      <w:pPr>
        <w:pStyle w:val="Normal"/>
        <w:tabs>
          <w:tab w:val="clear" w:pos="708"/>
          <w:tab w:val="left" w:pos="1891" w:leader="none"/>
          <w:tab w:val="left" w:pos="1933" w:leader="none"/>
        </w:tabs>
        <w:jc w:val="both"/>
        <w:rPr>
          <w:b/>
          <w:b/>
          <w:sz w:val="20"/>
          <w:szCs w:val="20"/>
        </w:rPr>
      </w:pPr>
      <w:r>
        <w:rPr>
          <w:b/>
          <w:sz w:val="20"/>
          <w:szCs w:val="20"/>
        </w:rPr>
        <w:t xml:space="preserve">Energia - Norme della Regione Basilicata - Energia nucleare - Divieto di installare nel territorio lucano, in mancanza di intesa tra lo Stato e la Regione, impianti di produzione di energia elettrica nucleare, di fabbricazione di combustibile nucleare, di stoccaggio di combustibile irraggiato e di rifiuti radioattivi, nonché depositi di materiali e rifiuti radioattivi - Violazione della competenza legislativa esclusiva dello Stato nella materia «tutela dell'ambiente e dell'ecosistema» e della competenza legislativa concorrente dello Stato nella materia «produzione, trasporto e distribuzione nazionale dell'energia» - Illegittimità costituzionale - Assorbimento di ogni altra residua censura. - Legge della Regione Basilicata 19 gennaio 2010, n. 1, art. 8. - Costituzione, art. 117, commi secondo, lett. s), e terzo (artt. 41, 117, secondo comma, lett. d), e) ed h), 118 e 120); d.l. 25 giugno 2008, n. 112, art. 7, convertito, con modificazioni, dalla legge 6 agosto 2008, n. 133; legge 23 luglio 2009, n. 99, art. 25. </w:t>
      </w:r>
    </w:p>
    <w:p>
      <w:pPr>
        <w:pStyle w:val="Normal"/>
        <w:tabs>
          <w:tab w:val="clear" w:pos="708"/>
          <w:tab w:val="left" w:pos="1891" w:leader="none"/>
          <w:tab w:val="left" w:pos="1933" w:leader="none"/>
        </w:tabs>
        <w:jc w:val="both"/>
        <w:rPr>
          <w:b/>
          <w:b/>
          <w:sz w:val="20"/>
          <w:szCs w:val="20"/>
        </w:rPr>
      </w:pPr>
      <w:r>
        <w:rPr>
          <w:b/>
          <w:sz w:val="20"/>
          <w:szCs w:val="20"/>
        </w:rPr>
        <w:t xml:space="preserve">Energia - Norme della Regione Campania - Energia nucleare - Preclusione, in assenza di intese con lo Stato in merito alla localizzazione, all'installazione nel territorio regionale di impianti di produzione di energia elettrica nucleare, di fabbricazione e di stoccaggio del combustibile nucleare nonché di depositi di materiali radioattivi - Violazione della competenza legislativa esclusiva dello Stato nella materia «tutela dell'ambiente e dell'ecosistema» e della competenza legislativa concorrente dello Stato nella materia «produzione, trasporto e distribuzione nazionale dell'energia» - Illegittimità costituzionale - Assorbimento di ogni altra residua censura. - Legge della Regione Campania 21 gennaio 2010, n. 2, art. 1, comma 2. - Costituzione, art. 117, commi secondo, lett. s), e terzo (artt. 41, 117, secondo comma, lett. d), e) ed h), 118 e 120); d.l. 25 giugno 2008, n. 112, art. 7, convertito, con modificazioni, dalla legge 6 agosto 2008, n. 133; legge 23 luglio 2009, n. 99, art. 25. </w:t>
      </w:r>
      <w:r>
        <w:rPr>
          <w:b/>
          <w:color w:val="058940"/>
          <w:sz w:val="20"/>
          <w:szCs w:val="20"/>
        </w:rPr>
        <w:t>(</w:t>
      </w:r>
      <w:r>
        <w:rPr>
          <w:b/>
          <w:i/>
          <w:iCs/>
          <w:color w:val="058940"/>
          <w:sz w:val="20"/>
          <w:szCs w:val="20"/>
        </w:rPr>
        <w:t xml:space="preserve">GU n. 47 del 24-11-2010 </w:t>
      </w:r>
      <w:r>
        <w:rPr>
          <w:b/>
          <w:color w:val="058940"/>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dell’articolo 1, comma 2, della legge della Regione Puglia 4 dicembre 2009, n. 30 (Disposizioni in materia di energia nucleare), dell’articolo 8 della legge della Regione Basilicata 19 gennaio 2010, n. 1 (Norme in materia di energia e Piano di Indirizzo Energetico Ambientale Regionale d.lgs. 3 aprile 2006, n. 152 – l. r. n. 9/2007), e dell’articolo 1, comma 2, della legge della Regione Campania 21 gennaio 2010, n. 2 (Disposizioni per la formazione del bilancio annuale e pluriennale della regione Campania – Legge finanziaria anno 2010), promossi con ricorsi del Presidente del Consiglio dei ministri notificati il 5-11 febbraio, il 20-24 marzo e il 22-24 marzo 2010, depositati l’11 febbraio e il 30 marzo 2010 e rispettivamente iscritti ai nn. 19, 50 e 51 del registro ricorsi 2010. </w:t>
      </w:r>
    </w:p>
    <w:p>
      <w:pPr>
        <w:pStyle w:val="Normal"/>
        <w:jc w:val="both"/>
        <w:rPr/>
      </w:pPr>
      <w:r>
        <w:rPr/>
      </w:r>
    </w:p>
    <w:p>
      <w:pPr>
        <w:pStyle w:val="Normal"/>
        <w:jc w:val="both"/>
        <w:rPr/>
      </w:pPr>
      <w:r>
        <w:rPr>
          <w:i/>
        </w:rPr>
        <w:t>Visti</w:t>
      </w:r>
      <w:r>
        <w:rPr/>
        <w:t xml:space="preserve"> gli atti di costituzione delle Regioni Puglia, Basilicata e Campania nonché gli atti di intervento della Federazione Precari della Sanità Campana, della FP - CGIL Medici Campania e del CIMO-ASMD (Coordinamento italiano medici ospedalieri-Associazione sindacale medici dirigenti) Regione Campania; </w:t>
      </w:r>
    </w:p>
    <w:p>
      <w:pPr>
        <w:pStyle w:val="Normal"/>
        <w:jc w:val="both"/>
        <w:rPr/>
      </w:pPr>
      <w:r>
        <w:rPr/>
      </w:r>
    </w:p>
    <w:p>
      <w:pPr>
        <w:pStyle w:val="Normal"/>
        <w:jc w:val="both"/>
        <w:rPr/>
      </w:pPr>
      <w:r>
        <w:rPr>
          <w:i/>
        </w:rPr>
        <w:t>udito</w:t>
      </w:r>
      <w:r>
        <w:rPr/>
        <w:t xml:space="preserve"> nell’udienza pubblica del 19 ottobre 2010 il Giudice relatore Ugo De Siervo; </w:t>
      </w:r>
    </w:p>
    <w:p>
      <w:pPr>
        <w:pStyle w:val="Normal"/>
        <w:jc w:val="both"/>
        <w:rPr/>
      </w:pPr>
      <w:r>
        <w:rPr/>
      </w:r>
    </w:p>
    <w:p>
      <w:pPr>
        <w:pStyle w:val="Normal"/>
        <w:jc w:val="both"/>
        <w:rPr/>
      </w:pPr>
      <w:r>
        <w:rPr>
          <w:i/>
        </w:rPr>
        <w:t>uditi</w:t>
      </w:r>
      <w:r>
        <w:rPr/>
        <w:t xml:space="preserve"> l’avvocato dello Stato Antonio Palatiello per il Presidente del Consiglio dei ministri e gli avvocati Maria Liberti e Leonilde Francesconi per la Regione Puglia e Vincenzo Cocozza per la Regione Campania. </w:t>
      </w:r>
    </w:p>
    <w:p>
      <w:pPr>
        <w:pStyle w:val="Normal"/>
        <w:jc w:val="center"/>
        <w:rPr>
          <w:i/>
          <w:i/>
        </w:rPr>
      </w:pPr>
      <w:r>
        <w:rPr>
          <w:i/>
        </w:rPr>
        <w:t xml:space="preserve">Ritenuto in fatto </w:t>
      </w:r>
    </w:p>
    <w:p>
      <w:pPr>
        <w:pStyle w:val="Normal"/>
        <w:jc w:val="both"/>
        <w:rPr>
          <w:i/>
          <w:i/>
          <w:sz w:val="18"/>
          <w:szCs w:val="18"/>
        </w:rPr>
      </w:pPr>
      <w:r>
        <w:rPr>
          <w:i/>
          <w:sz w:val="18"/>
          <w:szCs w:val="18"/>
        </w:rPr>
      </w:r>
    </w:p>
    <w:p>
      <w:pPr>
        <w:pStyle w:val="Normal"/>
        <w:jc w:val="both"/>
        <w:rPr/>
      </w:pPr>
      <w:r>
        <w:rPr/>
        <w:t>(omissis)</w:t>
      </w:r>
    </w:p>
    <w:p>
      <w:pPr>
        <w:pStyle w:val="Normal"/>
        <w:jc w:val="both"/>
        <w:rPr>
          <w:sz w:val="18"/>
          <w:szCs w:val="18"/>
        </w:rPr>
      </w:pPr>
      <w:r>
        <w:rPr>
          <w:sz w:val="18"/>
          <w:szCs w:val="18"/>
        </w:rPr>
      </w:r>
    </w:p>
    <w:p>
      <w:pPr>
        <w:pStyle w:val="Normal"/>
        <w:jc w:val="center"/>
        <w:rPr>
          <w:i/>
          <w:i/>
        </w:rPr>
      </w:pPr>
      <w:r>
        <w:rPr>
          <w:i/>
        </w:rPr>
        <w:t xml:space="preserve">Considerato in diritto </w:t>
      </w:r>
    </w:p>
    <w:p>
      <w:pPr>
        <w:pStyle w:val="Normal"/>
        <w:jc w:val="both"/>
        <w:rPr>
          <w:i/>
          <w:i/>
          <w:sz w:val="18"/>
          <w:szCs w:val="18"/>
        </w:rPr>
      </w:pPr>
      <w:r>
        <w:rPr>
          <w:i/>
          <w:sz w:val="18"/>
          <w:szCs w:val="18"/>
        </w:rPr>
      </w:r>
    </w:p>
    <w:p>
      <w:pPr>
        <w:pStyle w:val="Normal"/>
        <w:jc w:val="both"/>
        <w:rPr/>
      </w:pPr>
      <w:r>
        <w:rPr/>
        <w:t xml:space="preserve">1. – Con separati ricorsi, il Presidente del Consiglio dei ministri, rappresentato e difeso dall’Avvocatura generale dello Stato, ha impugnato la legge della Regione Puglia 4 dicembre 2009, n. 30 (Disposizioni in materia di energia nucleare), ed in particolare l’art. 1 comma 2 (reg. ric. n. 19 del 2010); l’art. 8, tra altri, della legge della Regione Basilicata 19 gennaio 2010, n. 1 (Norme in materia di energia e Piano di Indirizzo Energetico Ambientale Regionale d.lgs. 3 aprile 2006, n. 152 – l.r. n. 9/2007 (reg. ric. n. 50 del 2010); e, tra gli altri, l’art. 1, comma 2, della legge della Regione Campania 21 gennaio 2010, n. 2 (Disposizioni per la formazione del bilancio annuale e pluriennale della regione Campania – Legge finanziaria anno 2010) (reg. ric. n. 51 del 2010), in riferimento agli artt. 41, 117, secondo comma, lettere d), e), h) ed s), terzo comma, 118 e 120 della Costituzione, ed ai principi di sussidiarietà, ragionevolezza e leale collaborazione tra Stato e Regioni. </w:t>
      </w:r>
    </w:p>
    <w:p>
      <w:pPr>
        <w:pStyle w:val="Normal"/>
        <w:ind w:firstLine="708"/>
        <w:jc w:val="both"/>
        <w:rPr/>
      </w:pPr>
      <w:r>
        <w:rPr/>
        <w:t xml:space="preserve">I ricorsi hanno per oggetto disposizioni di analogo contenuto, concernenti la preclusione del territorio regionale all’installazione di impianti e depositi nucleari: essi meritano, pertanto, di essere riuniti ai fini di una decisione congiunta. </w:t>
      </w:r>
    </w:p>
    <w:p>
      <w:pPr>
        <w:pStyle w:val="Normal"/>
        <w:jc w:val="both"/>
        <w:rPr>
          <w:sz w:val="18"/>
          <w:szCs w:val="18"/>
        </w:rPr>
      </w:pPr>
      <w:r>
        <w:rPr>
          <w:sz w:val="18"/>
          <w:szCs w:val="18"/>
        </w:rPr>
      </w:r>
    </w:p>
    <w:p>
      <w:pPr>
        <w:pStyle w:val="Normal"/>
        <w:jc w:val="both"/>
        <w:rPr/>
      </w:pPr>
      <w:r>
        <w:rPr/>
        <w:t xml:space="preserve">2. – In via preliminare, va dichiarata inammissibile l’impugnazione, da parte dell’Avvocatura dello Stato, dell’art. 1, commi 1 e 3, della legge della Regione Puglia n. 30 del 2009, dal momento che manca nella delibera del Consiglio dei ministri l’indicazione di tale disposizione e dunque manca l’autorizzazione da parte dell’organo politico deputato in via esclusiva ad individuare l’oggetto della questione di costituzionalità. (fra le molte, sentenza n. 533 del 2002). </w:t>
      </w:r>
    </w:p>
    <w:p>
      <w:pPr>
        <w:pStyle w:val="Normal"/>
        <w:jc w:val="both"/>
        <w:rPr>
          <w:sz w:val="18"/>
          <w:szCs w:val="18"/>
        </w:rPr>
      </w:pPr>
      <w:r>
        <w:rPr>
          <w:sz w:val="18"/>
          <w:szCs w:val="18"/>
        </w:rPr>
      </w:r>
    </w:p>
    <w:p>
      <w:pPr>
        <w:pStyle w:val="Normal"/>
        <w:jc w:val="both"/>
        <w:rPr/>
      </w:pPr>
      <w:r>
        <w:rPr/>
        <w:t xml:space="preserve">3. – Inammissibile è altresì la costituzione in giudizio della Regione Campania, atteso che essa non è stata deliberata dalla Giunta regionale, secondo quanto previsto dall’art. 32, comma 2, della legge 11 marzo 1953, n. 87 (Norme sulla costituzione e sul funzionamento della Corte costituzionale), cui si è adeguato l’art. 51 dello statuto (legge statutaria della Regione Campania 28 maggio 2009, n. 6), ma dal coordinatore dell’Avvocatura regionale (ordinanza letta all’udienza del 25 maggio 2010, nel giudizio definito con la sentenza n. 225 del 2010). </w:t>
      </w:r>
    </w:p>
    <w:p>
      <w:pPr>
        <w:pStyle w:val="Normal"/>
        <w:jc w:val="both"/>
        <w:rPr>
          <w:sz w:val="18"/>
          <w:szCs w:val="18"/>
        </w:rPr>
      </w:pPr>
      <w:r>
        <w:rPr>
          <w:sz w:val="18"/>
          <w:szCs w:val="18"/>
        </w:rPr>
      </w:r>
    </w:p>
    <w:p>
      <w:pPr>
        <w:pStyle w:val="Normal"/>
        <w:jc w:val="both"/>
        <w:rPr/>
      </w:pPr>
      <w:r>
        <w:rPr/>
        <w:t xml:space="preserve">4. – Nel giudizio promosso avverso la legge della Regione Campania n. 2 del 2010 sono intervenuti tre soggetti privati, le cui deduzioni sono tuttavia riferite esclusivamente a disposizioni normative, ivi contenute, diverse dall’art. 1, comma 2, che costituisce il solo oggetto del presente giudizio. Tali interventi non debbono, pertanto, intendersi riferiti alla parte del ricorso che viene decisa in questa sede, sicché essi saranno valutati, anche sotto il profilo preliminare dell’ammissibilità, quando questa Corte sarà chiamata a valutare le censure, cui gli interventi sono relativi. </w:t>
      </w:r>
    </w:p>
    <w:p>
      <w:pPr>
        <w:pStyle w:val="Normal"/>
        <w:jc w:val="both"/>
        <w:rPr>
          <w:sz w:val="18"/>
          <w:szCs w:val="18"/>
        </w:rPr>
      </w:pPr>
      <w:r>
        <w:rPr>
          <w:sz w:val="18"/>
          <w:szCs w:val="18"/>
        </w:rPr>
      </w:r>
    </w:p>
    <w:p>
      <w:pPr>
        <w:pStyle w:val="Normal"/>
        <w:jc w:val="both"/>
        <w:rPr/>
      </w:pPr>
      <w:r>
        <w:rPr/>
        <w:t xml:space="preserve">5. – Sono, invece, da respingere le eccezioni di inammissibilità proposte dalla Regione Puglia, e basate sul duplice rilievo per cui lo Stato non avrebbe indicato i principi fondamentali della materia dell’energia che la Regione avrebbe violato, e avrebbe comunque prematuramente agito in giudizio, senza provvedere a consacrare tali principi tramite apposite disposizioni di legge. Infatti, il ricorrente ha adeguatamente denunciato il carattere di principio della normativa regionale impugnata, con riferimento al divieto di installare impianti nucleari in assenza di intesa, asserendo che tale disciplina eccede i confini della normativa di dettaglio, e frustra le finalità perseguite dalla legge 23 luglio 2009, n. 99 (Disposizioni per lo sviluppo e l’internazionalizzazione delle imprese, nonché in materia di energia); tutto ciò è sufficiente ai fini della ammissibilità della censura. </w:t>
      </w:r>
    </w:p>
    <w:p>
      <w:pPr>
        <w:pStyle w:val="Normal"/>
        <w:jc w:val="both"/>
        <w:rPr>
          <w:sz w:val="18"/>
          <w:szCs w:val="18"/>
        </w:rPr>
      </w:pPr>
      <w:r>
        <w:rPr>
          <w:sz w:val="18"/>
          <w:szCs w:val="18"/>
        </w:rPr>
      </w:r>
    </w:p>
    <w:p>
      <w:pPr>
        <w:pStyle w:val="Normal"/>
        <w:jc w:val="both"/>
        <w:rPr/>
      </w:pPr>
      <w:r>
        <w:rPr/>
        <w:t xml:space="preserve">6. – Le disposizioni impugnate, con analoghe formule, vietano l’installazione sul territorio regionale di impianti di produzione di energia nucleare, di fabbricazione del combustibile nucleare, di stoccaggio del combustibile irraggiato e dei rifiuti radioattivi, di depositi di materiali e rifiuti radioattivi, salvo che venga previamente raggiunta un’intesa con lo Stato in merito alla localizzazione. </w:t>
      </w:r>
    </w:p>
    <w:p>
      <w:pPr>
        <w:pStyle w:val="Normal"/>
        <w:ind w:firstLine="708"/>
        <w:jc w:val="both"/>
        <w:rPr/>
      </w:pPr>
      <w:r>
        <w:rPr/>
        <w:t xml:space="preserve">Esse, pertanto, riproducono in parte il contenuto di analoghe norme regionali, finalizzate a precludere la presenza sul territorio di pertinenza di materiali nucleari e già oggetto di sentenze di questa Corte (n. 247 del 2006 e n. 62 del 2005); in altra parte, invece, se ne distinguono, poiché, rispetto alle prime, aggiungono che il divieto non ha carattere assoluto, ma recede, ove sia raggiunta l’intesa tra Stato e Regione interessata. </w:t>
      </w:r>
    </w:p>
    <w:p>
      <w:pPr>
        <w:pStyle w:val="Normal"/>
        <w:ind w:firstLine="708"/>
        <w:jc w:val="both"/>
        <w:rPr/>
      </w:pPr>
      <w:r>
        <w:rPr/>
        <w:t xml:space="preserve">Tutte le leggi impugnate sono posteriori alla legge delega 23 luglio 2009, n. 99 (Disposizioni per lo sviluppo e l’internazionalizzazione delle imprese, nonché in materia di energia), con cui si è rilanciato nel nostro Paese il processo di utilizzazione dell’energia nucleare, ed anteriori al decreto legislativo 15 febbraio 2010, n. 31 (Disciplina della localizzazione, della realizzazione e dell’esercizio nel territorio nazionale di impianti di produzione di energia elettrica nucleare, di impianti di fabbricazione del combustibile nucleare, dei sistemi di stoccaggio del combustibile irraggiato e dei rifiuti radioattivi, nonché misure compensative e campagne informative al pubblico, a norma dell’articolo 25 della legge 23 luglio 2009, n. 99), che ha conferito attuazione alla delega. </w:t>
      </w:r>
    </w:p>
    <w:p>
      <w:pPr>
        <w:pStyle w:val="Normal"/>
        <w:ind w:firstLine="708"/>
        <w:jc w:val="both"/>
        <w:rPr/>
      </w:pPr>
      <w:r>
        <w:rPr/>
        <w:t xml:space="preserve">Le Regioni Puglia e Basilicata non si sono limitate ad impugnare innanzi a questa Corte l’art. 25, comma 2, della legge n. 99 del 2009, nella parte in cui esso avrebbe consentito di realizzare impianti nucleari, in assenza di intesa con la Regione interessata. Tali Regioni hanno altresì cercato di paralizzare gli effetti della disciplina statale, introducendo con propria legge un contenuto normativo corrispondente, per tale profilo, all’assetto del rapporto con lo Stato, da esse ritenuto il solo conforme a Costituzione; la Regione Campania ha invece provveduto in tale ultimo senso, senza neppure impugnare la legge delega. </w:t>
      </w:r>
    </w:p>
    <w:p>
      <w:pPr>
        <w:pStyle w:val="Normal"/>
        <w:ind w:firstLine="708"/>
        <w:jc w:val="both"/>
        <w:rPr/>
      </w:pPr>
      <w:r>
        <w:rPr/>
        <w:t xml:space="preserve">Il ricorrente ritiene che, in tal modo, siano stati violati gli artt. 117, terzo comma, e 118 Cost., dal momento che la disciplina di localizzazione degli impianti, ed in particolare l’introduzione dell’intesa a tal fine, costituirebbe principio fondamentale della materia concorrente relativa alla produzione dell’energia. </w:t>
      </w:r>
    </w:p>
    <w:p>
      <w:pPr>
        <w:pStyle w:val="Normal"/>
        <w:ind w:firstLine="708"/>
        <w:jc w:val="both"/>
        <w:rPr/>
      </w:pPr>
      <w:r>
        <w:rPr/>
        <w:t xml:space="preserve">Sarebbero, inoltre, invase, quanto agli impianti nucleari, le competenze esclusive statali in materia di sicurezza dello Stato, tutela della concorrenza, tutela dell’ambiente, ordine pubblico e sicurezza (art. 117, secondo comma, lettere d, e, h ed s, Cost.), cui il ricorrente ascrive in via prioritaria la normativa concernente l’energia nucleare, mentre con specifico riferimento ai siti di rifiuti radioattivi si evoca il solo art. 117, secondo comma, lettera s), Cost. </w:t>
      </w:r>
    </w:p>
    <w:p>
      <w:pPr>
        <w:pStyle w:val="Normal"/>
        <w:ind w:firstLine="708"/>
        <w:jc w:val="both"/>
        <w:rPr/>
      </w:pPr>
      <w:r>
        <w:rPr/>
        <w:t xml:space="preserve">Inoltre, sarebbe leso l’art. 120 Cost., in relazione ai principi di sussidiarietà, ragionevolezza e leale collaborazione, posto che le leggi impugnate avrebbero ostacolato la libera circolazione del materiale radioattivo sul territorio nazionale. </w:t>
      </w:r>
    </w:p>
    <w:p>
      <w:pPr>
        <w:pStyle w:val="Normal"/>
        <w:ind w:firstLine="708"/>
        <w:jc w:val="both"/>
        <w:rPr/>
      </w:pPr>
      <w:r>
        <w:rPr/>
        <w:t xml:space="preserve">Infine, sarebbe violato l’art. 41 Cost., in ragione di un’ ingiustificata limitazione alla libertà di iniziativa economica delle imprese operanti nel settore. </w:t>
      </w:r>
    </w:p>
    <w:p>
      <w:pPr>
        <w:pStyle w:val="Normal"/>
        <w:jc w:val="both"/>
        <w:rPr>
          <w:sz w:val="18"/>
          <w:szCs w:val="18"/>
        </w:rPr>
      </w:pPr>
      <w:r>
        <w:rPr>
          <w:sz w:val="18"/>
          <w:szCs w:val="18"/>
        </w:rPr>
      </w:r>
    </w:p>
    <w:p>
      <w:pPr>
        <w:pStyle w:val="Normal"/>
        <w:jc w:val="both"/>
        <w:rPr/>
      </w:pPr>
      <w:r>
        <w:rPr/>
        <w:t xml:space="preserve">7. – Le questioni basate sull’ artt. 117, secondo comma, lettera s), e terzo comma Cost., sono fondate. </w:t>
      </w:r>
    </w:p>
    <w:p>
      <w:pPr>
        <w:pStyle w:val="Normal"/>
        <w:ind w:firstLine="708"/>
        <w:jc w:val="both"/>
        <w:rPr/>
      </w:pPr>
      <w:r>
        <w:rPr/>
        <w:t xml:space="preserve">Questa Corte, con la sentenza n. 278 del 2010, ha già chiarito a quali titoli di competenza vadano ascritte disposizioni normative concernenti il settore dell’energia nucleare e dei rifiuti radioattivi. Quanto a questi ultimi, in particolare, si è ribadito, in conformità alla precedente giurisprudenza (sentenze n. 247 del 2006 e n. 62 del 2005), che si verte nella materia, di competenza esclusiva statale, “tutela dell’ambiente e dell’ecosistema” (art. 117, secondo comma, lettera s, Cost.), mentre, con riguardo agli impianti di produzione, un giudizio di prevalenza ha condotto ad indicare come prioritaria la materia, a riparto concorrente, della “produzione, trasporto e distribuzione nazionale dell’energia”, di cui all’art. 117, terzo comma, Cost. (sentenza n. 278 del 2010, punto 12 del Considerato in diritto). </w:t>
      </w:r>
    </w:p>
    <w:p>
      <w:pPr>
        <w:pStyle w:val="Normal"/>
        <w:ind w:firstLine="708"/>
        <w:jc w:val="both"/>
        <w:rPr/>
      </w:pPr>
      <w:r>
        <w:rPr/>
        <w:t xml:space="preserve">La disciplina di localizzazione degli impianti produttivi e di stoccaggio, nonché dei depositi di rifiuti radioattivi, si distribuisce pertanto tra Stato e Regioni secondo tali coordinate, ferma restando la necessità di forme di collaborazione all’esercizio delle relative funzioni amministrative che la Costituzione assicura al sistema regionale, e che vanno rinvenute, per il grado più elevato, nell’intesa tra Stato e Regione interessata. </w:t>
      </w:r>
    </w:p>
    <w:p>
      <w:pPr>
        <w:pStyle w:val="Normal"/>
        <w:ind w:firstLine="708"/>
        <w:jc w:val="both"/>
        <w:rPr/>
      </w:pPr>
      <w:r>
        <w:rPr/>
        <w:t xml:space="preserve">La disciplina normativa di queste forme collaborative e dell’intesa stessa, spetta, di conseguenza, al legislatore che sia titolare della competenza legislativa in materia: si tratta, vale a dire, del legislatore statale, sia laddove questi sia chiamato a dettare una disciplina esaustiva con riferimento alla tutela dell’ambiente, sia laddove la legge nazionale si debba limitare ai principi fondamentali, con riferimento all’energia. </w:t>
      </w:r>
    </w:p>
    <w:p>
      <w:pPr>
        <w:pStyle w:val="Normal"/>
        <w:ind w:firstLine="708"/>
        <w:jc w:val="both"/>
        <w:rPr/>
      </w:pPr>
      <w:r>
        <w:rPr/>
        <w:t xml:space="preserve">Anche in quest’ultimo caso, infatti, determinare le forme ed i modi della collaborazione, nonché le vie per superare l’eventuale stallo ingenerato dal perdurante dissenso tra le parti, caratterizza, quale principio fondamentale, l’assetto normativo vigente e le stesse opportunità di efficace conseguimento degli obiettivi prioritari, affidati dalla Costituzione alle cure del legislatore statale. </w:t>
      </w:r>
    </w:p>
    <w:p>
      <w:pPr>
        <w:pStyle w:val="Normal"/>
        <w:ind w:firstLine="708"/>
        <w:jc w:val="both"/>
        <w:rPr/>
      </w:pPr>
      <w:r>
        <w:rPr/>
        <w:t xml:space="preserve">Né può dirsi, come fa la difesa della Regione Puglia, che il carattere costituzionalmente dovuto dell’intesa renderebbe privo di rilievo il fatto che essa sia stata prevista espressamente dalla legge regionale, anziché da quella nazionale. </w:t>
      </w:r>
    </w:p>
    <w:p>
      <w:pPr>
        <w:pStyle w:val="Normal"/>
        <w:ind w:firstLine="708"/>
        <w:jc w:val="both"/>
        <w:rPr/>
      </w:pPr>
      <w:r>
        <w:rPr/>
        <w:t xml:space="preserve">Questo modo di ragionare confonde, infatti, due questioni diverse, ovvero i vincoli costituzionali che il legislatore è tenuto ad osservare, da un lato, e la competenza legislativa a disciplinare una fattispecie in accordo con detti vincoli, dall’altro lato. </w:t>
      </w:r>
    </w:p>
    <w:p>
      <w:pPr>
        <w:pStyle w:val="Normal"/>
        <w:ind w:firstLine="708"/>
        <w:jc w:val="both"/>
        <w:rPr/>
      </w:pPr>
      <w:r>
        <w:rPr/>
        <w:t xml:space="preserve">Se, con riguardo al primo profilo, questa stessa Corte ha evidenziato la necessità di garantire adeguate forme di coinvolgimento della Regione interessata (sentenza n. 278 del 2010, punto 13 del Considerato in diritto), con riguardo alla seconda questione, è evidente che a tale compito dovrà attendere il legislatore cui spetta la relativa competenza in base all’art. 117, secondo comma, lettera s) Cost., ossia il legislatore statale. Va poi da sé che le scelte così compiute potranno essere sottoposte al vaglio di costituzionalità che spetta a questa Corte, ove ritenute non rispettose dell’autonomia regionale, ma che, in nessun caso, la Regione potrà utilizzare «la potestà legislativa allo scopo di rendere inapplicabile nel proprio territorio una legge dello Stato che ritenga costituzionalmente illegittima, se non addirittura dannosa o inopportuna, anziché agire in giudizio dinnanzi a questa Corte, ai sensi dell’art. 127 Cost.» (sentenza n. 198 del 2004). </w:t>
      </w:r>
    </w:p>
    <w:p>
      <w:pPr>
        <w:pStyle w:val="Normal"/>
        <w:ind w:firstLine="708"/>
        <w:jc w:val="both"/>
        <w:rPr/>
      </w:pPr>
      <w:r>
        <w:rPr/>
        <w:t xml:space="preserve">In effetti, successivamente alle disposizioni censurate nei presenti ricorsi, il legislatore statale ha operato nel senso sopra indicato con il d.lgs. n. 31 del 2010, nel quale andrà rinvenuta, in rapporto con la legge delega n. 99 del 2009, la vigente disciplina di realizzazione degli impianti e dei depositi, eventualmente assoggettabile al controllo di questa Corte. </w:t>
      </w:r>
    </w:p>
    <w:p>
      <w:pPr>
        <w:pStyle w:val="Normal"/>
        <w:ind w:firstLine="708"/>
        <w:jc w:val="both"/>
        <w:rPr/>
      </w:pPr>
      <w:r>
        <w:rPr/>
        <w:t xml:space="preserve">Del resto, non è immaginabile che ciascuna Regione, a fronte di determinazioni di carattere evidentemente ultraregionale, assunte per un efficace sviluppo della produzione di energia elettrica nucleare, possa sottrarsi in modo unilaterale al sacrificio che da esse possa derivare, in evidente violazione dei doveri inderogabili di solidarietà economica e sociale. </w:t>
      </w:r>
    </w:p>
    <w:p>
      <w:pPr>
        <w:pStyle w:val="Normal"/>
        <w:ind w:firstLine="708"/>
        <w:jc w:val="both"/>
        <w:rPr/>
      </w:pPr>
      <w:r>
        <w:rPr/>
        <w:t xml:space="preserve">Pertanto, le disposizioni impugnate contrastano con l’art. 117, secondo comma, lettera s), Cost. nella parte in cui disciplinano i depositi di materiali e rifiuti radioattivi, e con l’art. 117, terzo comma, Cost., nella parte relativa agli impianti di produzione, fabbricazione, stoccaggio dell’energia nucleare e del combustibile, e vanno conseguentemente dichiarate costituzionalmente illegittime, con assorbimento di ogni altra residua censura. </w:t>
      </w:r>
    </w:p>
    <w:p>
      <w:pPr>
        <w:pStyle w:val="Normal"/>
        <w:jc w:val="both"/>
        <w:rPr>
          <w:sz w:val="18"/>
          <w:szCs w:val="18"/>
        </w:rPr>
      </w:pPr>
      <w:r>
        <w:rPr>
          <w:sz w:val="18"/>
          <w:szCs w:val="18"/>
        </w:rPr>
      </w:r>
    </w:p>
    <w:p>
      <w:pPr>
        <w:pStyle w:val="Normal"/>
        <w:jc w:val="center"/>
        <w:rPr/>
      </w:pPr>
      <w:r>
        <w:rPr/>
        <w:t xml:space="preserve">per questi motivi </w:t>
      </w:r>
    </w:p>
    <w:p>
      <w:pPr>
        <w:pStyle w:val="Normal"/>
        <w:jc w:val="center"/>
        <w:rPr/>
      </w:pPr>
      <w:r>
        <w:rPr/>
        <w:t xml:space="preserve">LA CORTE COSTITUZIONALE </w:t>
      </w:r>
    </w:p>
    <w:p>
      <w:pPr>
        <w:pStyle w:val="Normal"/>
        <w:jc w:val="center"/>
        <w:rPr>
          <w:sz w:val="18"/>
          <w:szCs w:val="18"/>
        </w:rPr>
      </w:pPr>
      <w:r>
        <w:rPr>
          <w:sz w:val="18"/>
          <w:szCs w:val="18"/>
        </w:rPr>
      </w:r>
    </w:p>
    <w:p>
      <w:pPr>
        <w:pStyle w:val="Normal"/>
        <w:jc w:val="center"/>
        <w:rPr/>
      </w:pPr>
      <w:r>
        <w:rPr/>
        <w:t xml:space="preserve">riuniti i giudizi; </w:t>
      </w:r>
    </w:p>
    <w:p>
      <w:pPr>
        <w:pStyle w:val="Normal"/>
        <w:jc w:val="both"/>
        <w:rPr>
          <w:sz w:val="18"/>
          <w:szCs w:val="18"/>
        </w:rPr>
      </w:pPr>
      <w:r>
        <w:rPr>
          <w:sz w:val="18"/>
          <w:szCs w:val="18"/>
        </w:rPr>
      </w:r>
    </w:p>
    <w:p>
      <w:pPr>
        <w:pStyle w:val="Normal"/>
        <w:jc w:val="both"/>
        <w:rPr/>
      </w:pPr>
      <w:r>
        <w:rPr/>
        <w:t xml:space="preserve">riservata a separate pronunce la decisione delle altre questioni di costituzionalità promosse nei confronti della legge della Regione Basilicata 19 gennaio 2010, n. 1 (Norme in materia di energia e Piano di Indirizzo Energetico Ambientale Regionale d.lgs.3 aprile 2006, n. 152 – l. r. n. 9/2007) e della legge della regione Campania 21 gennaio 2010, n. 2 (Disposizioni per la formazione del bilancio annuale e pluriennale della regione Campania – Legge finanziaria 2010); </w:t>
      </w:r>
    </w:p>
    <w:p>
      <w:pPr>
        <w:pStyle w:val="Normal"/>
        <w:jc w:val="both"/>
        <w:rPr>
          <w:sz w:val="18"/>
          <w:szCs w:val="18"/>
        </w:rPr>
      </w:pPr>
      <w:r>
        <w:rPr>
          <w:sz w:val="18"/>
          <w:szCs w:val="18"/>
        </w:rPr>
      </w:r>
    </w:p>
    <w:p>
      <w:pPr>
        <w:pStyle w:val="Normal"/>
        <w:jc w:val="both"/>
        <w:rPr/>
      </w:pPr>
      <w:r>
        <w:rPr>
          <w:i/>
        </w:rPr>
        <w:t>dichiara</w:t>
      </w:r>
      <w:r>
        <w:rPr/>
        <w:t xml:space="preserve"> inammissibile la costituzione in giudizio della Regione Campania; </w:t>
      </w:r>
    </w:p>
    <w:p>
      <w:pPr>
        <w:pStyle w:val="Normal"/>
        <w:jc w:val="both"/>
        <w:rPr>
          <w:sz w:val="18"/>
          <w:szCs w:val="18"/>
        </w:rPr>
      </w:pPr>
      <w:r>
        <w:rPr>
          <w:sz w:val="18"/>
          <w:szCs w:val="18"/>
        </w:rPr>
      </w:r>
    </w:p>
    <w:p>
      <w:pPr>
        <w:pStyle w:val="Normal"/>
        <w:jc w:val="both"/>
        <w:rPr/>
      </w:pPr>
      <w:r>
        <w:rPr>
          <w:i/>
        </w:rPr>
        <w:t>dichiara</w:t>
      </w:r>
      <w:r>
        <w:rPr/>
        <w:t xml:space="preserve"> l’illegittimità costituzionale dell’art. 1, comma 2, della legge della Regione Puglia 4 dicembre 2009, n. 30 (Disposizioni in materia di energia nucleare); </w:t>
      </w:r>
    </w:p>
    <w:p>
      <w:pPr>
        <w:pStyle w:val="Normal"/>
        <w:jc w:val="both"/>
        <w:rPr>
          <w:sz w:val="18"/>
          <w:szCs w:val="18"/>
        </w:rPr>
      </w:pPr>
      <w:r>
        <w:rPr>
          <w:sz w:val="18"/>
          <w:szCs w:val="18"/>
        </w:rPr>
      </w:r>
    </w:p>
    <w:p>
      <w:pPr>
        <w:pStyle w:val="Normal"/>
        <w:jc w:val="both"/>
        <w:rPr/>
      </w:pPr>
      <w:r>
        <w:rPr>
          <w:i/>
        </w:rPr>
        <w:t>dichiara</w:t>
      </w:r>
      <w:r>
        <w:rPr/>
        <w:t xml:space="preserve"> l’illegittimità costituzionale dell’art. 8 della legge della Regione Basilicata n. 1 del 2010; </w:t>
      </w:r>
    </w:p>
    <w:p>
      <w:pPr>
        <w:pStyle w:val="Normal"/>
        <w:jc w:val="both"/>
        <w:rPr>
          <w:sz w:val="18"/>
          <w:szCs w:val="18"/>
        </w:rPr>
      </w:pPr>
      <w:r>
        <w:rPr>
          <w:sz w:val="18"/>
          <w:szCs w:val="18"/>
        </w:rPr>
      </w:r>
    </w:p>
    <w:p>
      <w:pPr>
        <w:pStyle w:val="Normal"/>
        <w:jc w:val="both"/>
        <w:rPr/>
      </w:pPr>
      <w:r>
        <w:rPr>
          <w:i/>
        </w:rPr>
        <w:t>dichiara</w:t>
      </w:r>
      <w:r>
        <w:rPr/>
        <w:t xml:space="preserve"> l’illegittimità costituzionale dell’art. 1, comma 2, della legge della Regione Campania n. 2 del 2010; </w:t>
      </w:r>
    </w:p>
    <w:p>
      <w:pPr>
        <w:pStyle w:val="Normal"/>
        <w:jc w:val="both"/>
        <w:rPr>
          <w:sz w:val="18"/>
          <w:szCs w:val="18"/>
        </w:rPr>
      </w:pPr>
      <w:r>
        <w:rPr>
          <w:sz w:val="18"/>
          <w:szCs w:val="18"/>
        </w:rPr>
      </w:r>
    </w:p>
    <w:p>
      <w:pPr>
        <w:pStyle w:val="Normal"/>
        <w:jc w:val="both"/>
        <w:rPr/>
      </w:pPr>
      <w:r>
        <w:rPr>
          <w:i/>
        </w:rPr>
        <w:t>dichiara</w:t>
      </w:r>
      <w:r>
        <w:rPr/>
        <w:t xml:space="preserve"> inammissibile la questione di legittimità costituzionale dell’art. 1, commi 1 e 3, della legge della regione Puglia n. 30 del 2009, promossa dal Presidente del Consiglio dei ministri, in riferimento agli artt. 41, 117, secondo comma, lettere d), e), h) ed s), e terzo comma, 118 e 120 della Costituzione, ed ai principi di sussidiarietà, ragionevolezza e leale collaborazione tra Stato e Regioni, con il ricorso indicato in epigrafe. </w:t>
      </w:r>
    </w:p>
    <w:p>
      <w:pPr>
        <w:pStyle w:val="Normal"/>
        <w:jc w:val="both"/>
        <w:rPr>
          <w:sz w:val="18"/>
          <w:szCs w:val="18"/>
        </w:rPr>
      </w:pPr>
      <w:r>
        <w:rPr>
          <w:sz w:val="18"/>
          <w:szCs w:val="18"/>
        </w:rPr>
      </w:r>
    </w:p>
    <w:p>
      <w:pPr>
        <w:pStyle w:val="Normal"/>
        <w:jc w:val="both"/>
        <w:rPr/>
      </w:pPr>
      <w:r>
        <w:rPr/>
        <w:t xml:space="preserve">Così deciso in Roma, nella sede della Corte costituzionale, Palazzo della Consulta, il 3 novembre 2010. </w:t>
      </w:r>
    </w:p>
    <w:p>
      <w:pPr>
        <w:pStyle w:val="Normal"/>
        <w:jc w:val="both"/>
        <w:rPr/>
      </w:pPr>
      <w:r>
        <w:rPr/>
      </w:r>
    </w:p>
    <w:p>
      <w:pPr>
        <w:pStyle w:val="Normal"/>
        <w:jc w:val="both"/>
        <w:rPr/>
      </w:pPr>
      <w:r>
        <w:rPr/>
        <w:t xml:space="preserve">Ugo DE SIERVO, Presidente e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17 novembre 2010. </w:t>
      </w:r>
    </w:p>
    <w:p>
      <w:pPr>
        <w:pStyle w:val="Normal"/>
        <w:jc w:val="both"/>
        <w:rPr/>
      </w:pPr>
      <w:r>
        <w:rPr/>
      </w:r>
    </w:p>
    <w:p>
      <w:pPr>
        <w:pStyle w:val="Normal"/>
        <w:jc w:val="both"/>
        <w:rPr/>
      </w:pPr>
      <w:r>
        <w:rPr/>
      </w:r>
      <w:r>
        <w:br w:type="page"/>
      </w:r>
    </w:p>
    <w:p>
      <w:pPr>
        <w:pStyle w:val="Normal"/>
        <w:jc w:val="both"/>
        <w:rPr>
          <w:b/>
          <w:b/>
          <w:sz w:val="32"/>
          <w:szCs w:val="32"/>
        </w:rPr>
      </w:pPr>
      <w:bookmarkStart w:id="40" w:name="SENTENZA_332"/>
      <w:r>
        <w:rPr>
          <w:b/>
          <w:sz w:val="32"/>
          <w:szCs w:val="32"/>
        </w:rPr>
        <w:t xml:space="preserve">Sentenza 24 novembre 2010, n. 332 </w:t>
      </w:r>
      <w:bookmarkEnd w:id="40"/>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40"/>
        </w:rPr>
      </w:pPr>
      <w:r>
        <w:rPr>
          <w:b/>
          <w:sz w:val="32"/>
          <w:szCs w:val="40"/>
        </w:rPr>
      </w:r>
    </w:p>
    <w:p>
      <w:pPr>
        <w:pStyle w:val="Normal"/>
        <w:jc w:val="both"/>
        <w:rPr/>
      </w:pPr>
      <w:r>
        <w:rPr>
          <w:b/>
        </w:rPr>
        <w:t>Materia:</w:t>
      </w:r>
      <w:r>
        <w:rPr/>
        <w:t xml:space="preserve"> bilancio e contabilità pubblica – pubblico impiego - energia</w:t>
      </w:r>
    </w:p>
    <w:p>
      <w:pPr>
        <w:pStyle w:val="Normal"/>
        <w:jc w:val="both"/>
        <w:rPr/>
      </w:pPr>
      <w:r>
        <w:rPr/>
      </w:r>
    </w:p>
    <w:p>
      <w:pPr>
        <w:pStyle w:val="Normal"/>
        <w:jc w:val="both"/>
        <w:rPr>
          <w:color w:val="000000"/>
        </w:rPr>
      </w:pPr>
      <w:r>
        <w:rPr>
          <w:b/>
        </w:rPr>
        <w:t>Limiti violati:</w:t>
      </w:r>
      <w:r>
        <w:rPr>
          <w:color w:val="000000"/>
        </w:rPr>
        <w:t xml:space="preserve"> art. 117, comma primo, comma secondo, lettera l) e comma terzo, della Costituzione</w:t>
      </w:r>
    </w:p>
    <w:p>
      <w:pPr>
        <w:pStyle w:val="Normal"/>
        <w:jc w:val="both"/>
        <w:rPr>
          <w:color w:val="000000"/>
        </w:rPr>
      </w:pPr>
      <w:r>
        <w:rPr>
          <w:color w:val="000000"/>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Ricorrente:</w:t>
      </w:r>
      <w:r>
        <w:rPr/>
        <w:t xml:space="preserve"> Presidente del Consiglio dei ministri</w:t>
      </w:r>
    </w:p>
    <w:p>
      <w:pPr>
        <w:pStyle w:val="Normal"/>
        <w:jc w:val="both"/>
        <w:rPr/>
      </w:pPr>
      <w:r>
        <w:rPr/>
      </w:r>
    </w:p>
    <w:p>
      <w:pPr>
        <w:pStyle w:val="Normal"/>
        <w:jc w:val="both"/>
        <w:rPr/>
      </w:pPr>
      <w:r>
        <w:rPr>
          <w:b/>
        </w:rPr>
        <w:t>Oggetto:</w:t>
      </w:r>
      <w:r>
        <w:rPr/>
        <w:t xml:space="preserve"> artt. 11, comma 5, e 57, comma 1, della legge della Regione Marche 22 dicembre 2009, n. 31 (Disposizioni per la formazione del Bilancio annuale 2010 e pluriennale 2010/2012 della Regione – Legge Finanziaria 2010)</w:t>
      </w:r>
    </w:p>
    <w:p>
      <w:pPr>
        <w:pStyle w:val="Normal"/>
        <w:jc w:val="both"/>
        <w:rPr/>
      </w:pPr>
      <w:r>
        <w:rPr/>
      </w:r>
    </w:p>
    <w:p>
      <w:pPr>
        <w:pStyle w:val="NormaleWeb"/>
        <w:spacing w:before="0" w:after="0"/>
        <w:ind w:left="720" w:hanging="720"/>
        <w:jc w:val="both"/>
        <w:rPr/>
      </w:pPr>
      <w:r>
        <w:rPr>
          <w:b/>
        </w:rPr>
        <w:t xml:space="preserve">Esito: </w:t>
      </w:r>
      <w:r>
        <w:rPr/>
        <w:t>illegittimità costituzionale degli artt. 11, comma 5, e 57, comma 1, della legge della Regione Marche 22 dicembre 2009, n. 31 (Disposizioni per la formazione del Bilancio annuale 2010 e pluriennale 2010/2012 della Regione – Legge Finanziaria 2010);</w:t>
      </w:r>
    </w:p>
    <w:p>
      <w:pPr>
        <w:pStyle w:val="NormaleWeb"/>
        <w:spacing w:before="0" w:after="0"/>
        <w:ind w:left="720" w:hanging="0"/>
        <w:jc w:val="both"/>
        <w:rPr/>
      </w:pPr>
      <w:r>
        <w:rPr/>
        <w:t>- in via consequenziale illegittimità costituzionale dell’art. 57, commi 2 e 3, della legge della Regione Marche n. 31/2009, ai sensi dell’art. 27 della legge 11 marzo 1953, n. 87.</w:t>
      </w:r>
    </w:p>
    <w:p>
      <w:pPr>
        <w:pStyle w:val="Normal"/>
        <w:jc w:val="both"/>
        <w:rPr/>
      </w:pPr>
      <w:r>
        <w:rPr/>
      </w:r>
    </w:p>
    <w:p>
      <w:pPr>
        <w:pStyle w:val="Normal"/>
        <w:jc w:val="both"/>
        <w:rPr/>
      </w:pPr>
      <w:r>
        <w:rPr>
          <w:b/>
        </w:rPr>
        <w:t>Estensore nota:</w:t>
      </w:r>
      <w:r>
        <w:rPr/>
        <w:t xml:space="preserve"> Carla Paradiso</w:t>
      </w:r>
    </w:p>
    <w:p>
      <w:pPr>
        <w:pStyle w:val="Normal"/>
        <w:jc w:val="both"/>
        <w:rPr/>
      </w:pPr>
      <w:r>
        <w:rPr/>
      </w:r>
    </w:p>
    <w:p>
      <w:pPr>
        <w:pStyle w:val="Normal"/>
        <w:ind w:firstLine="708"/>
        <w:jc w:val="both"/>
        <w:rPr/>
      </w:pPr>
      <w:r>
        <w:rPr/>
        <w:t>La Corte costituzionale con sentenza 332 del 24 novembre 2010 dichiara l'illegittimità costituzionale dell'art 11, comma 5, e dell'art.57, comma 1, della legge della Regione Marche 22 dicembre 2009, n. 31 (Disposizioni per la formazione del Bilancio annuale 2010 e pluriennale 2010/2012 della Regione – Legge Finanziaria 2010) accogliendo il ricorso presentato dal Presidente del Consiglio dei ministri.</w:t>
      </w:r>
    </w:p>
    <w:p>
      <w:pPr>
        <w:pStyle w:val="NormaleWeb"/>
        <w:spacing w:before="0" w:after="0"/>
        <w:ind w:firstLine="708"/>
        <w:jc w:val="both"/>
        <w:rPr/>
      </w:pPr>
      <w:r>
        <w:rPr/>
        <w:t xml:space="preserve">Nel merito, la Corte dichiara l’illegittimità costituzionale dell’art. 11, comma 5, della legge della Regione Marche n. 31 del 2009 per violazione dell’art. 117, secondo comma, lettera l), della Costituzione, poiché la disposizione sopprime sostanzialmente lo speciale regime del trattamento economico accessorio, in precedenza previsto per gli impiegati addetti alle segreterie particolari e per gli autisti, con la conseguenza che anche ad essi si applica il trattamento accessorio disciplinato dal contratto collettivo che viene ad essere esteso, in questa maniera, a lavoratori che originariamente non ne erano destinatari. </w:t>
      </w:r>
    </w:p>
    <w:p>
      <w:pPr>
        <w:pStyle w:val="NormaleWeb"/>
        <w:spacing w:before="0" w:after="0"/>
        <w:ind w:firstLine="708"/>
        <w:jc w:val="both"/>
        <w:rPr/>
      </w:pPr>
      <w:r>
        <w:rPr/>
        <w:t xml:space="preserve">La Corte richiama la propria sentenza n. 189 del 2007 con cui si era già espressa dichiarando l’illegittimità costituzionale di norme regionali che determinavano il trattamento economico di alcune categorie di dipendenti pubblici affermando che in tal modo esse si ponevano in contrasto con il generale principio, secondo il quale il trattamento economico dei dipendenti pubblici, il cui rapporto di lavoro è stato “privatizzato”, deve essere disciplinato dalla contrattazione collettiva. Principio fondato sull’esigenza, connessa al precetto costituzionale di eguaglianza, di garantire l’uniformità nel territorio nazionale delle regole fondamentali di diritto che disciplinano i rapporti fra privati. </w:t>
      </w:r>
    </w:p>
    <w:p>
      <w:pPr>
        <w:pStyle w:val="NormaleWeb"/>
        <w:spacing w:before="0" w:after="0"/>
        <w:ind w:firstLine="708"/>
        <w:jc w:val="both"/>
        <w:rPr/>
      </w:pPr>
      <w:r>
        <w:rPr/>
        <w:t xml:space="preserve">In conclusione, secondo la Corte, </w:t>
      </w:r>
      <w:r>
        <w:rPr>
          <w:i/>
        </w:rPr>
        <w:t>“la norma oggetto della presente questione, attribuendo a determinati dipendenti regionali un certo trattamento accessorio in luogo di quello precedentemente goduto, tocca un aspetto essenziale del regime giuridico del rapporto contrattuale di lavoro subordinato che lega i dipendenti pubblici al loro ente di appartenenza (nella fattispecie, alla Regione). Essa interviene a disciplinare i reciproci diritti ed obblighi delle parti di natura economica, che sono sicuramente riconducibili alla materia dell’ordinamento civile, di</w:t>
      </w:r>
      <w:r>
        <w:rPr>
          <w:i/>
          <w:sz w:val="22"/>
          <w:szCs w:val="22"/>
        </w:rPr>
        <w:t xml:space="preserve"> esclusiva competenza statale</w:t>
      </w:r>
      <w:r>
        <w:rPr>
          <w:sz w:val="22"/>
          <w:szCs w:val="22"/>
        </w:rPr>
        <w:t>”.</w:t>
      </w:r>
    </w:p>
    <w:p>
      <w:pPr>
        <w:pStyle w:val="NormaleWeb"/>
        <w:spacing w:before="0" w:after="0"/>
        <w:ind w:firstLine="708"/>
        <w:jc w:val="both"/>
        <w:rPr/>
      </w:pPr>
      <w:r>
        <w:rPr/>
        <w:t xml:space="preserve">La Corte ritiene fondata anche la questione di legittimità costituzionale sollevata nei confronti dell’art. 57, comma 1, della legge della Regione Marche n. 31 del 2009. </w:t>
      </w:r>
    </w:p>
    <w:p>
      <w:pPr>
        <w:pStyle w:val="NormaleWeb"/>
        <w:spacing w:before="0" w:after="0"/>
        <w:ind w:firstLine="708"/>
        <w:jc w:val="both"/>
        <w:rPr/>
      </w:pPr>
      <w:r>
        <w:rPr/>
        <w:t xml:space="preserve">La norma impugnata disciplina una particolare tipologia di impianti di produzione di energia, oggetto di competenza legislativa concorrente. </w:t>
      </w:r>
    </w:p>
    <w:p>
      <w:pPr>
        <w:pStyle w:val="NormaleWeb"/>
        <w:spacing w:before="0" w:after="0"/>
        <w:ind w:firstLine="708"/>
        <w:jc w:val="both"/>
        <w:rPr/>
      </w:pPr>
      <w:r>
        <w:rPr/>
        <w:t xml:space="preserve">Secondo la Consulta, la previsione di limiti generali alla possibilità di realizzare impianti di produzione di energia alimentati da biomasse è riconducibile, non già alla disciplina di dettaglio, bensì a quella attinente ai principi fondamentali della materia. Essa, pertanto, è preclusa alle Regioni. </w:t>
      </w:r>
      <w:r>
        <w:rPr>
          <w:i/>
        </w:rPr>
        <w:t xml:space="preserve">“Nella fattispecie, poi, la norma regionale si pone in netto contrasto con la disciplina statale. Invero, il d.lgs. n. 387 del 2003 (testo normativo che esprime principi fondamentali in materia di produzione, trasporto e distribuzione dell’energia: sentenze n. 194, n. 168, n. 124 e n. 119 del 2010; n. 282 del 2009 e n. 364 del 2006), all’art. 5, prevede l’istituzione di una commissione per la predisposizione di una relazione contenente le indicazioni necessarie per la valorizzazione energetica delle biomasse, dei gas residuati dai processi di depurazione e del biogas. In particolare, il comma 1, lettera g), della norma richiede alla commissione di indicare «le condizioni per la promozione prioritaria degli impianti cogenerativi di potenza elettrica inferiore a 5 MW”. </w:t>
      </w:r>
    </w:p>
    <w:p>
      <w:pPr>
        <w:pStyle w:val="NormaleWeb"/>
        <w:spacing w:before="0" w:after="0"/>
        <w:ind w:firstLine="708"/>
        <w:jc w:val="both"/>
        <w:rPr/>
      </w:pPr>
      <w:r>
        <w:rPr/>
        <w:t xml:space="preserve">La normativa statale si esprime a favore degli impianti con capacità generativa inferiore a 5 MW, ma non contiene alcun divieto di realizzazione di impianti con capacità di generazione di energia superiore a quel limite. Invece, la norma regionale impugnata richiede, quale condizione per la concessione dell’autorizzazione alla costruzione, che l’impianto abbia una capacità generativa non superiore a 5 MW termici. La norma, infatti, afferma testualmente che “gli impianti per la produzione di energia elettrica alimentati da biomasse da autorizzare nel territorio regionale devono possedere le seguenti caratteristiche: a) capacità di generazione non superiore a 5 MW termici (…)”, per cui gli impianti che posseggono una capacità generativa superiore a 5 MW termici non possono essere autorizzati. La disposizione non configura, quindi, una semplice promozione per la realizzazione di impianti aventi capacità di generazione inferiore a 5 MW, ma esprime un vero e proprio divieto di autorizzazione per impianti dotati di capacità generativa maggiore. </w:t>
      </w:r>
    </w:p>
    <w:p>
      <w:pPr>
        <w:pStyle w:val="NormaleWeb"/>
        <w:spacing w:before="0" w:after="0"/>
        <w:ind w:firstLine="708"/>
        <w:jc w:val="both"/>
        <w:rPr/>
      </w:pPr>
      <w:r>
        <w:rPr/>
        <w:t xml:space="preserve">L’art. 57, comma 1, legge della Regione Marche n. 31 del 2009, contrastando con il principio fondamentale in materia di produzione di energia espresso dall’art. 5, comma 1, lettera g), del d.lgs n. 387 del 2003, è dunque illegittimo per violazione dell’art. 117, terzo comma, della Costituzione. </w:t>
      </w:r>
    </w:p>
    <w:p>
      <w:pPr>
        <w:pStyle w:val="NormaleWeb"/>
        <w:spacing w:before="0" w:after="0"/>
        <w:ind w:firstLine="708"/>
        <w:jc w:val="both"/>
        <w:rPr/>
      </w:pPr>
      <w:r>
        <w:rPr/>
        <w:t>Infine la Corte dichiara, in via consequenziale, ai sensi dell’art. 27 della legge 11 marzo 1953, n. 87, anche l’illegittimità costituzionale dell’art. 57, commi 2 e 3, della legge della Regione Marche n. 31 del 2009.</w:t>
      </w:r>
    </w:p>
    <w:p>
      <w:pPr>
        <w:pStyle w:val="Normal"/>
        <w:jc w:val="both"/>
        <w:rPr/>
      </w:pPr>
      <w:r>
        <w:rPr/>
      </w:r>
    </w:p>
    <w:p>
      <w:pPr>
        <w:pStyle w:val="Normal"/>
        <w:jc w:val="both"/>
        <w:rPr>
          <w:b/>
          <w:b/>
          <w:sz w:val="20"/>
          <w:szCs w:val="20"/>
        </w:rPr>
      </w:pPr>
      <w:r>
        <w:rPr>
          <w:b/>
          <w:sz w:val="20"/>
          <w:szCs w:val="20"/>
        </w:rPr>
        <w:t xml:space="preserve">Bilancio e contabilità pubblica - Norme della Regione Marche - Stabilizzazione delle risorse finanziarie destinate al trattamento accessorio del personale addetto alle segreterie particolari dei componenti della Giunta regionale, dei componenti l'Ufficio di Presidenza dell'Assemblea legislativa regionale, del personale dei gruppi politici, degli assistenti dei consiglieri regionali e degli autisti e loro allocazione tra quelle di cui all'art. 31, comma 2, del contratto collettivo nazionale di lavoro, comparto Regioni - Ricorso del Governo - Eccezione di inammissibilità per formulazione contraddittoria e generica delle censure - Reiezione. - Legge della Regione Marche 22 dicembre 2009, n. 31, art. 11, comma 5. - Costituzione, art. 117, comma secondo, lett. l); d.lgs. 30 marzo 2001, n. 165, titolo III, artt. 40 e seguenti. </w:t>
      </w:r>
    </w:p>
    <w:p>
      <w:pPr>
        <w:pStyle w:val="Normal"/>
        <w:jc w:val="both"/>
        <w:rPr>
          <w:b/>
          <w:b/>
          <w:sz w:val="20"/>
          <w:szCs w:val="20"/>
        </w:rPr>
      </w:pPr>
      <w:r>
        <w:rPr>
          <w:b/>
          <w:sz w:val="20"/>
          <w:szCs w:val="20"/>
        </w:rPr>
        <w:t xml:space="preserve">Energia - Norme della Regione Marche - Determinazione delle caratteristiche degli impianti per la produzione di energia elettrica alimentati da biomasse da autorizzare nel territorio regionale - Ricorso del Governo - Eccezione di inammissibilità per omessa indicazione dei parametri costituzionali asseritamente violati - Reiezione. - Legge della Regione Marche 22 dicembre 2009, n. 31, art. 57, comma 1. - Direttiva 2001/77/CE del 27 settembre 2001, art. 6. </w:t>
      </w:r>
    </w:p>
    <w:p>
      <w:pPr>
        <w:pStyle w:val="Normal"/>
        <w:jc w:val="both"/>
        <w:rPr>
          <w:b/>
          <w:b/>
          <w:sz w:val="20"/>
          <w:szCs w:val="20"/>
        </w:rPr>
      </w:pPr>
      <w:r>
        <w:rPr>
          <w:b/>
          <w:sz w:val="20"/>
          <w:szCs w:val="20"/>
        </w:rPr>
        <w:t xml:space="preserve">Bilancio e contabilità pubblica - Norme della Regione Marche - Stabilizzazione delle risorse finanziarie destinate al trattamento accessorio del personale addetto alle segreterie particolari dei componenti della Giunta regionale, dei componenti l'Ufficio di Presidenza dell'Assemblea legislativa regionale, del personale dei gruppi politici, degli assistenti dei consiglieri regionali e degli autisti e loro allocazione tra quelle di cui all'art. 31, comma 2, del contratto collettivo nazionale di lavoro, comparto Regioni - Indebita interferenza in materia riservata alla contrattazione collettiva - Violazione della competenza legislativa esclusiva statale nella materia "ordinamento civile" - Illegittimità costituzionale. - Legge della Regione Marche 22 dicembre 2009, n. 31, art. 11, comma 5. - Costituzione, art. 117, comma secondo, lett. l); d.lgs. 30 marzo 2001, n. 165, titolo III, artt. 40 e seguenti. </w:t>
      </w:r>
    </w:p>
    <w:p>
      <w:pPr>
        <w:pStyle w:val="Normal"/>
        <w:jc w:val="both"/>
        <w:rPr>
          <w:b/>
          <w:b/>
          <w:sz w:val="20"/>
          <w:szCs w:val="20"/>
        </w:rPr>
      </w:pPr>
      <w:r>
        <w:rPr>
          <w:b/>
          <w:sz w:val="20"/>
          <w:szCs w:val="20"/>
        </w:rPr>
        <w:t xml:space="preserve">Energia - Norme della Regione Marche - Impianti per la produzione di energia elettrica alimentati da biomasse da autorizzare nel territorio regionale - Determinazione delle caratteristiche necessarie, quali la capacità di generazione non superiore a 5MW termici, l'autosufficienza produttiva mediante utilizzo di biomasse locali o reperite in ambito regionale e l'utilizzazione del calore di processo, in modo da evitarne la dispersione nell'ambiente - Violazione della legislazione statale espressione di principi fondamentali nella materia di competenza legislativa concorrente "produzione, trasporto e distribuzione nazionale dell'energia" - Illegittimità costituzionale - Assorbimento delle ulteriori questioni. - Legge della Regione Marche 22 dicembre 2009, n. 31, art. 57, comma 1. - Costituzione, art. 117, comma terzo; d.lgs. 29 dicembre 2003, n. 387, art. 5, comma 1, lett. g); (Costituzione, artt. 117, primo comma, e 120, primo comma; direttiva 2001/77/CE del 27 settembre 2001, art. 6; Trattato CE, artt. 43 e 81). </w:t>
      </w:r>
    </w:p>
    <w:p>
      <w:pPr>
        <w:pStyle w:val="Normal"/>
        <w:jc w:val="both"/>
        <w:rPr>
          <w:b/>
          <w:b/>
          <w:sz w:val="20"/>
          <w:szCs w:val="20"/>
        </w:rPr>
      </w:pPr>
      <w:r>
        <w:rPr>
          <w:b/>
          <w:sz w:val="20"/>
          <w:szCs w:val="20"/>
        </w:rPr>
        <w:t xml:space="preserve">Energia - Norme della Regione Marche - Previsioni di deroga ai limiti previsti dalla disciplina dichiarata illegittima - Disposizioni strettamente connesse ad altre già oggetto di declaratoria di illegittimità costituzionale - Illegittimità costituzionale in via consequenziale. - Legge della Regione Marche 22 dicembre 2009, n. 31, art. 57, commi 2 e 3. - Legge 11 marzo 1953, n. 87, art. 27. </w:t>
      </w:r>
      <w:r>
        <w:rPr>
          <w:b/>
          <w:color w:val="058940"/>
          <w:sz w:val="20"/>
          <w:szCs w:val="20"/>
        </w:rPr>
        <w:t>(</w:t>
      </w:r>
      <w:r>
        <w:rPr>
          <w:b/>
          <w:i/>
          <w:iCs/>
          <w:color w:val="058940"/>
          <w:sz w:val="20"/>
          <w:szCs w:val="20"/>
        </w:rPr>
        <w:t xml:space="preserve">GU n. 48 del 1-12-2010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11, comma 5, e 57, comma 1, della legge della Regione Marche 22 dicembre 2009, n. 31 (Disposizioni per la formazione del Bilancio annuale 2010 e pluriennale 2010/2012 della Regione – Legge Finanziaria 2010), promosso dal Presidente del Consiglio dei ministri con ricorso notificato il 19-23 febbraio 2010, depositato in cancelleria il 25 febbraio 2010 ed iscritto al n. 26 del registro ricorsi 2010. </w:t>
      </w:r>
    </w:p>
    <w:p>
      <w:pPr>
        <w:pStyle w:val="Normal"/>
        <w:jc w:val="both"/>
        <w:rPr/>
      </w:pPr>
      <w:r>
        <w:rPr/>
      </w:r>
    </w:p>
    <w:p>
      <w:pPr>
        <w:pStyle w:val="Normal"/>
        <w:jc w:val="both"/>
        <w:rPr/>
      </w:pPr>
      <w:r>
        <w:rPr>
          <w:i/>
        </w:rPr>
        <w:t>Visto</w:t>
      </w:r>
      <w:r>
        <w:rPr/>
        <w:t xml:space="preserve"> l’atto di costituzione della Regione Marche; </w:t>
      </w:r>
    </w:p>
    <w:p>
      <w:pPr>
        <w:pStyle w:val="Normal"/>
        <w:jc w:val="both"/>
        <w:rPr/>
      </w:pPr>
      <w:r>
        <w:rPr/>
      </w:r>
    </w:p>
    <w:p>
      <w:pPr>
        <w:pStyle w:val="Normal"/>
        <w:jc w:val="both"/>
        <w:rPr/>
      </w:pPr>
      <w:r>
        <w:rPr>
          <w:i/>
        </w:rPr>
        <w:t>udito</w:t>
      </w:r>
      <w:r>
        <w:rPr/>
        <w:t xml:space="preserve"> nell’udienza pubblica del 19 ottobre 2010 il Giudice relatore Luigi Mazzella; </w:t>
      </w:r>
    </w:p>
    <w:p>
      <w:pPr>
        <w:pStyle w:val="Normal"/>
        <w:jc w:val="both"/>
        <w:rPr/>
      </w:pPr>
      <w:r>
        <w:rPr/>
      </w:r>
    </w:p>
    <w:p>
      <w:pPr>
        <w:pStyle w:val="Normal"/>
        <w:jc w:val="both"/>
        <w:rPr/>
      </w:pPr>
      <w:r>
        <w:rPr>
          <w:i/>
        </w:rPr>
        <w:t>uditi</w:t>
      </w:r>
      <w:r>
        <w:rPr/>
        <w:t xml:space="preserve"> l’avvocato dello Stato Amedeo Elefante per il Presidente del Consiglio dei ministri e l’avvocato Stefano Grassi per la Regione Marche.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Il Presidente del Consiglio dei ministri ha promosso questioni di legittimità costituzionale degli articoli 11, comma 5, e 57, comma 1, della legge della Regione Marche 22 dicembre 2009, n. 31 (Disposizioni per la formazione del Bilancio annuale 2010 e pluriennale 2010/2012 della Regione – Legge Finanziaria 2010). </w:t>
      </w:r>
    </w:p>
    <w:p>
      <w:pPr>
        <w:pStyle w:val="Normal"/>
        <w:jc w:val="both"/>
        <w:rPr/>
      </w:pPr>
      <w:r>
        <w:rPr/>
      </w:r>
    </w:p>
    <w:p>
      <w:pPr>
        <w:pStyle w:val="Normal"/>
        <w:jc w:val="both"/>
        <w:rPr/>
      </w:pPr>
      <w:r>
        <w:rPr/>
        <w:t xml:space="preserve">2. – Quanto alla questione relativa all’art. 11, comma 5, della citata legge regionale, occorre delineare il quadro normativo e di contrattazione collettiva nel quale si inserisce la disposizione impugnata. </w:t>
      </w:r>
    </w:p>
    <w:p>
      <w:pPr>
        <w:pStyle w:val="Normal"/>
        <w:ind w:firstLine="708"/>
        <w:jc w:val="both"/>
        <w:rPr/>
      </w:pPr>
      <w:r>
        <w:rPr/>
        <w:t xml:space="preserve">Il trattamento economico dei dipendenti pubblici il cui rapporto di impiego è contrattualizzato è definito dai contratti collettivi (art. 45, comma 1, del decreto legislativo 30 marzo 2001, n. 165 recante «Norme generali sull’ordinamento del lavoro alle dipendenze delle amministrazioni pubbliche»). Tuttavia la stessa normativa statale dispone che per determinate categorie di personale (e, precisamente, per i «dipendenti assegnati agli uffici dei Ministri e dei Sottosegretari di Stato»), il trattamento accessorio è costituito, «fino ad una specifica disciplina contrattuale», da un unico emolumento determinato «con decreto adottato dall’autorità di governo competente», il quale «è sostitutivo dei compensi per il lavoro straordinario, per la produttività collettiva e per la qualità della prestazione individuale» (art. 14, comma 2, del d.lgs. n. 165 del 2001). </w:t>
      </w:r>
    </w:p>
    <w:p>
      <w:pPr>
        <w:pStyle w:val="Normal"/>
        <w:ind w:firstLine="708"/>
        <w:jc w:val="both"/>
        <w:rPr/>
      </w:pPr>
      <w:r>
        <w:rPr/>
        <w:t xml:space="preserve">In senso analogo alla normativa statale dispone quella della Regione Marche. Infatti, secondo l’art. 10 della legge della Regione Marche 8 agosto 1997, n. 54 (Misure flessibili di gestione del personale della Regione e degli Enti da essa dipendenti e norme sul funzionamento e sul trattamento economico accessorio degli addetti alle segreterie particolari), i dipendenti assegnati alle segreterie particolari dei componenti della Giunta regionale e dell’Ufficio di Presidenza del Consiglio regionale e gli autisti sono esclusi dalla fruizione di tutti i trattamenti accessori diversi dal trattamento stipendiale fondamentale, quali compensi per lavoro straordinario, compensi per la produttività e progetti obiettivi o altri previsti dal contratto collettivo per il personale delle Regioni e delle autonomie locali (commi 1 e 7); per compensare tale esclusione, al personale in questione è corrisposta un’indennità annua lorda erogata in 12 rate mensili e fissata dalla stessa legge (commi 2 e 8). </w:t>
      </w:r>
    </w:p>
    <w:p>
      <w:pPr>
        <w:pStyle w:val="Normal"/>
        <w:ind w:firstLine="708"/>
        <w:jc w:val="both"/>
        <w:rPr/>
      </w:pPr>
      <w:r>
        <w:rPr/>
        <w:t xml:space="preserve">L’art. 11 della legge della Regione Marche n. 54 del 1997 stabilisce – al pari della normativa statale – che il trattamento in questione ha natura transitoria, in attesa che venga adottata la specifica disciplina contrattuale. </w:t>
      </w:r>
    </w:p>
    <w:p>
      <w:pPr>
        <w:pStyle w:val="Normal"/>
        <w:ind w:firstLine="708"/>
        <w:jc w:val="both"/>
        <w:rPr/>
      </w:pPr>
      <w:r>
        <w:rPr/>
        <w:t xml:space="preserve">Passando all’esame dei contatti collettivi del comparto Regioni ed autonomie locali (che sono quelli che qui interessano), essi hanno costantemente disciplinato il trattamento accessorio. </w:t>
      </w:r>
    </w:p>
    <w:p>
      <w:pPr>
        <w:pStyle w:val="Normal"/>
        <w:ind w:firstLine="708"/>
        <w:jc w:val="both"/>
        <w:rPr/>
      </w:pPr>
      <w:r>
        <w:rPr/>
        <w:t xml:space="preserve">Con l’art. 31 del contratto collettivo nazionale di lavoro sottoscritto il 22 gennaio 2004 (relativo al quadriennio 2002-2005), è stato, poi, stabilito che le risorse che in precedenza erano destinate al finanziamento della gran parte delle voci del trattamento accessorio che avessero carattere di certezza, stabilità e continuità, sarebbero confluite in un unico importo (comma 2). La stessa clausola contrattuale individuava le risorse dirette a costituire tale unico importo e prevedeva come esso avrebbe potuto essere incrementato negli anni successivi (art. 31, comma 2, ultimo periodo, e comma 3; art. 32). </w:t>
      </w:r>
    </w:p>
    <w:p>
      <w:pPr>
        <w:pStyle w:val="Normal"/>
        <w:ind w:firstLine="708"/>
        <w:jc w:val="both"/>
        <w:rPr/>
      </w:pPr>
      <w:r>
        <w:rPr/>
        <w:t xml:space="preserve">Intervenendo in un simile quadro normativo e di contrattazione collettiva, l’art. 11, comma 5, della legge della Regione Marche n. 31 del 2009 dispone che le risorse destinate al finanziamento del trattamento accessorio delle categorie di personale regionale di cui all’art. 10 della legge della Regione Marche n. 54 del 1997 hanno carattere di certezza, stabilità e continuità e confluiscono nel citato importo unico previsto dall’art. 31, comma 2, del contratto collettivo del 22 gennaio 2004. </w:t>
      </w:r>
    </w:p>
    <w:p>
      <w:pPr>
        <w:pStyle w:val="Normal"/>
        <w:ind w:firstLine="708"/>
        <w:jc w:val="both"/>
        <w:rPr/>
      </w:pPr>
      <w:r>
        <w:rPr/>
        <w:t xml:space="preserve">Ad avviso del Presidente del Consiglio dei ministri, la norma, stabilizzando, in modo generico, le risorse destinate al trattamento accessorio del personale da esso menzionato, interverrebbe in una materia riservata alla contrattazione collettiva e si porrebbe in contrasto con le disposizioni contenute nel Titolo III del d.lgs. n. 165 del 2001, che disciplina le procedure da seguire in sede di contrattazione e prevede l’obbligo del rispetto della normativa contrattuale, con conseguente violazione dell’art. 117, secondo comma, lettera l), Cost., il quale riserva allo Stato la competenza legislativa in materia di ordinamento civile. </w:t>
      </w:r>
    </w:p>
    <w:p>
      <w:pPr>
        <w:pStyle w:val="Normal"/>
        <w:jc w:val="both"/>
        <w:rPr/>
      </w:pPr>
      <w:r>
        <w:rPr/>
      </w:r>
    </w:p>
    <w:p>
      <w:pPr>
        <w:pStyle w:val="Normal"/>
        <w:jc w:val="both"/>
        <w:rPr/>
      </w:pPr>
      <w:r>
        <w:rPr/>
        <w:t xml:space="preserve">3. – L’art. 57, comma 1, della legge della Regione. Marche n. 31 del 2009 dispone che «ai sensi dell’articolo 5, comma 1, lettera g), del d.lgs. 29 dicembre 2003, n. 387 (Attuazione della direttiva 2001/77/CE relativa alla promozione dell’energia elettrica prodotta da fonti energetiche rinnovabili nel mercato interno dell’elettricità) e secondo quanto previsto dal Piano energetico ambientale regionale (PEAR), approvato con Delib.G.R. 16 febbraio 2005, n. 175, gli impianti per la produzione di energia elettrica alimentati da biomasse da autorizzare nel territorio regionale devono possedere le seguenti caratteristiche: a) capacità di generazione non superiore a 5 MW termici; b) autosufficienza produttiva mediante utilizzo di biomasse locali o reperite in ambito regionale; c) utilizzazione del calore di processo, in modo da evitarne la dispersione nell’ambiente». </w:t>
      </w:r>
    </w:p>
    <w:p>
      <w:pPr>
        <w:pStyle w:val="Normal"/>
        <w:ind w:firstLine="708"/>
        <w:jc w:val="both"/>
        <w:rPr/>
      </w:pPr>
      <w:r>
        <w:rPr/>
        <w:t xml:space="preserve">In sostanza, la disposizione fissa i requisiti che debbono essere posseduti dagli impianti per la produzione di energia elettrica alimentati da biomasse affinché possano essere autorizzati nel territorio della Regione Marche. </w:t>
      </w:r>
    </w:p>
    <w:p>
      <w:pPr>
        <w:pStyle w:val="Normal"/>
        <w:ind w:firstLine="708"/>
        <w:jc w:val="both"/>
        <w:rPr/>
      </w:pPr>
      <w:r>
        <w:rPr/>
        <w:t xml:space="preserve">Il Presidente del Consiglio dei ministri censura la norma affermando che essa vìola vari parametri costituzionali. Precisamente: l’art. 117, terzo comma, Cost. (perché si verte nella materia di competenza concorrente della produzione, trasporto e distribuzione nazionale dell’energia e la norma regionale contrasta con i principi fondamentali posti dalla legislazione statale); l’art. 117, primo comma, Cost. (per contrasto con gli artt. 43 e 81 del Trattato 5 marzo 1957 che istituisce la Comunità europea, i quali vietano, rispettivamente, le restrizioni alla libertà di stabilimento dei cittadini di uno Stato membro nel territorio di un altro Stato membro e gli accordi consistenti nel limitare o controllare la produzione, gli sbocchi, lo sviluppo tecnico o gli investimenti); l’art. 120, primo comma, Cost. (che vieta al legislatore regionale di adottare provvedimenti che ostacolino, in qualsiasi modo, la libera circolazione delle persone e delle cose tra le Regioni o che limitino l’esercizio del diritto al lavoro in qualunque parte del territorio nazionale). </w:t>
      </w:r>
    </w:p>
    <w:p>
      <w:pPr>
        <w:pStyle w:val="Normal"/>
        <w:jc w:val="both"/>
        <w:rPr/>
      </w:pPr>
      <w:r>
        <w:rPr/>
      </w:r>
    </w:p>
    <w:p>
      <w:pPr>
        <w:pStyle w:val="Normal"/>
        <w:jc w:val="both"/>
        <w:rPr/>
      </w:pPr>
      <w:r>
        <w:rPr/>
        <w:t xml:space="preserve">4. – La Regione Marche ha sollevato eccezioni di inammissibilità rispetto ad entrambe le questioni di legittimità costituzionale. </w:t>
      </w:r>
    </w:p>
    <w:p>
      <w:pPr>
        <w:pStyle w:val="Normal"/>
        <w:jc w:val="both"/>
        <w:rPr/>
      </w:pPr>
      <w:r>
        <w:rPr/>
      </w:r>
    </w:p>
    <w:p>
      <w:pPr>
        <w:pStyle w:val="Normal"/>
        <w:jc w:val="both"/>
        <w:rPr/>
      </w:pPr>
      <w:r>
        <w:rPr/>
        <w:t xml:space="preserve">4.1. – Con riferimento a quella relativa all’art. 11, comma 5, della legge della Regione Marche n. 31 del 2009, la difesa regionale sostiene che la questione sia inammissibile perché formulata in termini contraddittori e generici. </w:t>
      </w:r>
    </w:p>
    <w:p>
      <w:pPr>
        <w:pStyle w:val="Normal"/>
        <w:ind w:firstLine="708"/>
        <w:jc w:val="both"/>
        <w:rPr/>
      </w:pPr>
      <w:r>
        <w:rPr/>
        <w:t xml:space="preserve">In particolare, la Regione afferma che il ricorrente in realtà prospetterebbe due distinte censure fondate su ricostruzioni dell’assetto costituzionale delle competenze legislative tra esse incompatibili: la prima, secondo la quale si verterebbe in una materia riservata alla competenza esclusiva dello Stato, con conseguente difetto assoluto di potestà legislativa in capo alle Regioni; la seconda, basata sull’asserito contrasto in concreto tra la norma impugnata e la disciplina statale, che presuppone invece il riconoscimento di uno spazio di operatività a favore della legislazione di fonte regionale. </w:t>
      </w:r>
    </w:p>
    <w:p>
      <w:pPr>
        <w:pStyle w:val="Normal"/>
        <w:ind w:firstLine="708"/>
        <w:jc w:val="both"/>
        <w:rPr/>
      </w:pPr>
      <w:r>
        <w:rPr/>
        <w:t xml:space="preserve">Un ulteriore motivo di inammissibilità è ravvisato dalla difesa regionale nella genericità della deduzione dell’asserito contrasto con le disposizioni contenute negli artt. 40 ss. del d.lgs. n. 165 del 2001 e nella mancata individuazione del precetto costituzionale rispetto al quale quelle disposizioni assumerebbero natura di parametro interposto, non potendo valere, al riguardo, l’invocazione dell’art. 117, secondo comma, lettera l), Cost., poiché tale precetto esclude in radice qualunque possibilità di intervento da parte delle Regioni, indipendentemente dalla conformità o meno delle norme regionali alla disciplina di produzione statale. </w:t>
      </w:r>
    </w:p>
    <w:p>
      <w:pPr>
        <w:pStyle w:val="Normal"/>
        <w:jc w:val="both"/>
        <w:rPr/>
      </w:pPr>
      <w:r>
        <w:rPr/>
      </w:r>
    </w:p>
    <w:p>
      <w:pPr>
        <w:pStyle w:val="Normal"/>
        <w:jc w:val="both"/>
        <w:rPr/>
      </w:pPr>
      <w:r>
        <w:rPr/>
        <w:t xml:space="preserve">4.1.1. – L’eccezione non è fondata. </w:t>
      </w:r>
    </w:p>
    <w:p>
      <w:pPr>
        <w:pStyle w:val="Normal"/>
        <w:ind w:firstLine="708"/>
        <w:jc w:val="both"/>
        <w:rPr/>
      </w:pPr>
      <w:r>
        <w:rPr/>
        <w:t xml:space="preserve">La censura non è contraddittoria né generica. </w:t>
      </w:r>
    </w:p>
    <w:p>
      <w:pPr>
        <w:pStyle w:val="Normal"/>
        <w:ind w:firstLine="708"/>
        <w:jc w:val="both"/>
        <w:rPr/>
      </w:pPr>
      <w:r>
        <w:rPr/>
        <w:t xml:space="preserve">Infatti dal ricorso emerge con chiarezza che il Presidente del Consiglio dei ministri imputi alla Regione di aver invaso un campo (quello dell’ordinamento civile) riservato in via esclusiva allo Stato. Il richiamo alle disposizioni del d.lgs. n. 165 del 2001 è operato non tanto per denunciare un autonomo vizio della norma impugnata, consistente nel contrasto tra quest’ultima e la normativa statale, quanto piuttosto per confermare come anche da quest’ultima si ricavi, in modo incontrovertibile, che si tratta di aspetti oggetto di contrattazione collettiva e, dunque, appartenenti alla materia dell’ordinamento civile. </w:t>
      </w:r>
    </w:p>
    <w:p>
      <w:pPr>
        <w:pStyle w:val="Normal"/>
        <w:jc w:val="both"/>
        <w:rPr/>
      </w:pPr>
      <w:r>
        <w:rPr/>
      </w:r>
    </w:p>
    <w:p>
      <w:pPr>
        <w:pStyle w:val="Normal"/>
        <w:jc w:val="both"/>
        <w:rPr/>
      </w:pPr>
      <w:r>
        <w:rPr/>
        <w:t xml:space="preserve">4.2. – Rispetto alla questione di legittimità costituzionale avente ad oggetto l’art. 57, comma 1, della legge della Regione Marche n. 31 del 2009, la Regione ha eccepito preliminarmente che, in merito all’asserito contrasto della norma con i principi di cui all’art. 6 della direttiva 27 settembre 2001, n. 2001/77/CE (Direttiva del Parlamento europeo e del Consiglio sulla promozione dell’energia elettrica prodotta da fonti energetiche rinnovabili nel mercato interno dell’elettricità), il ricorrente avrebbe omesso di indicare il parametro costituzionale necessario a configurare la questione di costituzionalità. </w:t>
      </w:r>
    </w:p>
    <w:p>
      <w:pPr>
        <w:pStyle w:val="Normal"/>
        <w:jc w:val="both"/>
        <w:rPr/>
      </w:pPr>
      <w:r>
        <w:rPr/>
      </w:r>
    </w:p>
    <w:p>
      <w:pPr>
        <w:pStyle w:val="Normal"/>
        <w:jc w:val="both"/>
        <w:rPr/>
      </w:pPr>
      <w:r>
        <w:rPr/>
        <w:t xml:space="preserve">4.2.1. – L’eccezione non è fondata. </w:t>
      </w:r>
    </w:p>
    <w:p>
      <w:pPr>
        <w:pStyle w:val="Normal"/>
        <w:ind w:firstLine="708"/>
        <w:jc w:val="both"/>
        <w:rPr/>
      </w:pPr>
      <w:r>
        <w:rPr/>
        <w:t xml:space="preserve">Lo Stato ha menzionato i principi espressi dalla predetta norma comunitaria, non quale autonomo parametro interposto di un precetto costituzionale non identificato, ma semplicemente per sottolineare che le previsioni della norma statale interposta – l’art. 5, comma 1, lettera g), del decreto legislativo 29 dicembre 2003, n. 387 (Attuazione della direttiva 2001/77/CE relativa alla promozione dell’energia elettrica prodotta da fonti energetiche rinnovabili nel mercato interno dell’elettricità) – sono conformi ai principi della legislazione comunitaria. </w:t>
      </w:r>
    </w:p>
    <w:p>
      <w:pPr>
        <w:pStyle w:val="Normal"/>
        <w:jc w:val="both"/>
        <w:rPr/>
      </w:pPr>
      <w:r>
        <w:rPr/>
      </w:r>
    </w:p>
    <w:p>
      <w:pPr>
        <w:pStyle w:val="Normal"/>
        <w:jc w:val="both"/>
        <w:rPr/>
      </w:pPr>
      <w:r>
        <w:rPr/>
        <w:t xml:space="preserve">5. – Nel merito, la questione relativa all’art. 11, comma 5, della legge della Regione Marche n. 31 del 2009 è fondata. </w:t>
      </w:r>
    </w:p>
    <w:p>
      <w:pPr>
        <w:pStyle w:val="Normal"/>
        <w:ind w:firstLine="708"/>
        <w:jc w:val="both"/>
        <w:rPr/>
      </w:pPr>
      <w:r>
        <w:rPr/>
        <w:t xml:space="preserve">Tale norma stabilisce che le risorse destinate al finanziamento del trattamento accessorio dei dipendenti addetti alle segreterie particolari dei componenti della Giunta regionale e dell’Ufficio di Presidenza del Consiglio regionale e degli autisti – categorie di personale sottratte all’operatività delle voci di trattamento accessorio definite dalla contrattazione collettiva – confluiscono nelle risorse previste dalla contrattazione medesima per finanziare quelle voci. La disposizione, quindi, sopprime sostanzialmente lo speciale regime del trattamento economico accessorio, in precedenza previsto per gli impiegati addetti alle segreterie particolari e per gli autisti, con la conseguenza che anche ad essi si applica il trattamento accessorio disciplinato dal contratto collettivo che viene ad essere esteso, in questa maniera, a lavoratori che originariamente non ne erano destinatari. </w:t>
      </w:r>
    </w:p>
    <w:p>
      <w:pPr>
        <w:pStyle w:val="Normal"/>
        <w:ind w:firstLine="708"/>
        <w:jc w:val="both"/>
        <w:rPr/>
      </w:pPr>
      <w:r>
        <w:rPr/>
        <w:t xml:space="preserve">Questa Corte ha già dichiarato l’illegittimità costituzionale di norme regionali che determinavano il trattamento economico di alcune categorie di dipendenti pubblici (sentenza n. 189 del 2007), affermando che in tal modo esse si ponevano in contrasto con il generale principio, secondo il quale il trattamento economico dei dipendenti pubblici, il cui rapporto di lavoro è stato “privatizzato”, deve essere disciplinato dalla contrattazione collettiva. Principio fondato sull’esigenza, connessa al precetto costituzionale di eguaglianza, di garantire l’uniformità nel territorio nazionale delle regole fondamentali di diritto che disciplinano i rapporti fra privati. </w:t>
      </w:r>
    </w:p>
    <w:p>
      <w:pPr>
        <w:pStyle w:val="Normal"/>
        <w:ind w:firstLine="708"/>
        <w:jc w:val="both"/>
        <w:rPr/>
      </w:pPr>
      <w:r>
        <w:rPr/>
        <w:t xml:space="preserve">In conclusione, la norma oggetto della presente questione, attribuendo a determinati dipendenti regionali un certo trattamento accessorio in luogo di quello precedentemente goduto, tocca un aspetto essenziale del regime giuridico del rapporto contrattuale di lavoro subordinato che lega i dipendenti pubblici al loro ente di appartenenza (nella fattispecie, alla Regione). Essa interviene a disciplinare i reciproci diritti ed obblighi delle parti di natura economica, che sono sicuramente riconducibili alla materia dell’ordinamento civile, di esclusiva competenza statale. </w:t>
      </w:r>
    </w:p>
    <w:p>
      <w:pPr>
        <w:pStyle w:val="Normal"/>
        <w:ind w:firstLine="708"/>
        <w:jc w:val="both"/>
        <w:rPr/>
      </w:pPr>
      <w:r>
        <w:rPr/>
        <w:t xml:space="preserve">Va, dunque, dichiarata l’illegittimità costituzionale dell’art. 11, comma 5, della legge della Regione Marche n. 31 del 2009 per violazione dell’art. 117, secondo comma, lettera l), della Costituzione. </w:t>
      </w:r>
    </w:p>
    <w:p>
      <w:pPr>
        <w:pStyle w:val="Normal"/>
        <w:jc w:val="both"/>
        <w:rPr/>
      </w:pPr>
      <w:r>
        <w:rPr/>
      </w:r>
    </w:p>
    <w:p>
      <w:pPr>
        <w:pStyle w:val="Normal"/>
        <w:jc w:val="both"/>
        <w:rPr/>
      </w:pPr>
      <w:r>
        <w:rPr/>
        <w:t xml:space="preserve">6. – Anche la questione di legittimità costituzionale dell’art. 57, comma 1, della legge della Regione Marche n. 31 del 2009 è fondata. </w:t>
      </w:r>
    </w:p>
    <w:p>
      <w:pPr>
        <w:pStyle w:val="Normal"/>
        <w:ind w:firstLine="708"/>
        <w:jc w:val="both"/>
        <w:rPr/>
      </w:pPr>
      <w:r>
        <w:rPr/>
        <w:t xml:space="preserve">La norma impugnata disciplina una particolare tipologia di impianti di produzione di energia. Si verte, pertanto, in materia di produzione, trasporto e distribuzione nazionale dell’energia, oggetto di competenza legislativa concorrente. </w:t>
      </w:r>
    </w:p>
    <w:p>
      <w:pPr>
        <w:pStyle w:val="Normal"/>
        <w:ind w:firstLine="708"/>
        <w:jc w:val="both"/>
        <w:rPr/>
      </w:pPr>
      <w:r>
        <w:rPr/>
        <w:t xml:space="preserve">Orbene, la previsione di limiti generali alla possibilità di realizzare impianti di produzione di energia alimentati da biomasse è riconducibile, non già alla disciplina di dettaglio, bensì a quella attinente ai principi fondamentali della materia. Essa, pertanto, è preclusa alle Regioni. </w:t>
      </w:r>
    </w:p>
    <w:p>
      <w:pPr>
        <w:pStyle w:val="Normal"/>
        <w:jc w:val="both"/>
        <w:rPr/>
      </w:pPr>
      <w:r>
        <w:rPr/>
        <w:t xml:space="preserve">Nella fattispecie, poi, la norma regionale si pone in netto contrasto con la disciplina statale. Invero, il d.lgs. n. 387 del 2003 (testo normativo che esprime principi fondamentali in materia di produzione, trasporto e distribuzione dell’energia: sentenze n. 194, n. 168, n. 124 e n. 119 del 2010; n. 282 del 2009 e n. 364 del 2006), all’art. 5, prevede l’istituzione di una commissione per la predisposizione di una relazione contenente le indicazioni necessarie per la valorizzazione energetica delle biomasse, dei gas residuati dai processi di depurazione e del biogas. In particolare, il comma 1, lettera g), della norma richiede alla commissione di indicare «le condizioni per la promozione prioritaria degli impianti cogenerativi di potenza elettrica inferiore a 5 MW». </w:t>
      </w:r>
    </w:p>
    <w:p>
      <w:pPr>
        <w:pStyle w:val="Normal"/>
        <w:ind w:firstLine="708"/>
        <w:jc w:val="both"/>
        <w:rPr/>
      </w:pPr>
      <w:r>
        <w:rPr/>
        <w:t xml:space="preserve">La normativa statale certamente esprime un favor per gli impianti con capacità generativa inferiore a 5 MW, ma non contiene alcun divieto di realizzazione di impianti con capacità di generazione di energia superiore a quel limite. Invece, la norma regionale impugnata richiede, quale condizione per la concessione dell’autorizzazione alla costruzione, che l’impianto abbia una capacità generativa non superiore a 5 MW termici. </w:t>
      </w:r>
    </w:p>
    <w:p>
      <w:pPr>
        <w:pStyle w:val="Normal"/>
        <w:ind w:firstLine="708"/>
        <w:jc w:val="both"/>
        <w:rPr/>
      </w:pPr>
      <w:r>
        <w:rPr/>
        <w:t xml:space="preserve">La tesi sostenuta dalla difesa della Regione, secondo la quale la norma censurata si limiterebbe a fissare le condizioni e le caratteristiche degli impianti alimentati a biomasse in presenza delle quali il rilascio della relativa autorizzazione dovrebbe considerarsi automatico, restando impregiudicata la possibilità di autorizzare, secondo le ordinarie procedure amministrative, gli impianti che non presentino quei requisiti, è contraddetta dal testo della disposizione. </w:t>
      </w:r>
    </w:p>
    <w:p>
      <w:pPr>
        <w:pStyle w:val="Normal"/>
        <w:ind w:firstLine="708"/>
        <w:jc w:val="both"/>
        <w:rPr/>
      </w:pPr>
      <w:r>
        <w:rPr/>
        <w:t xml:space="preserve">La norma, infatti, afferma testualmente che «gli impianti per la produzione di energia elettrica alimentati da biomasse da autorizzare nel territorio regionale devono possedere le seguenti caratteristiche: a) capacità di generazione non superiore a 5 MW termici (…)», per cui gli impianti che posseggono una capacità generativa superiore a 5 MW termici non possono essere autorizzati. La disposizione non configura, quindi, una semplice promozione per la realizzazione di impianti aventi capacità di generazione inferiore a 5 MW, ma esprime un vero e proprio divieto di autorizzazione per impianti dotati di capacità generativa maggiore. </w:t>
      </w:r>
    </w:p>
    <w:p>
      <w:pPr>
        <w:pStyle w:val="Normal"/>
        <w:ind w:firstLine="708"/>
        <w:jc w:val="both"/>
        <w:rPr/>
      </w:pPr>
      <w:r>
        <w:rPr/>
        <w:t xml:space="preserve">L’art. 57, comma 1, legge della Regione Marche n. 31 del 2009, contrastando con il principio fondamentale in materia di produzione di energia espresso dall’art. 5, comma 1, lettera g), del d.lgs n. 387 del 2003, è dunque illegittimo per violazione dell’art. 117, terzo comma, della Costituzione. </w:t>
      </w:r>
    </w:p>
    <w:p>
      <w:pPr>
        <w:pStyle w:val="Normal"/>
        <w:jc w:val="both"/>
        <w:rPr/>
      </w:pPr>
      <w:r>
        <w:rPr/>
      </w:r>
    </w:p>
    <w:p>
      <w:pPr>
        <w:pStyle w:val="Normal"/>
        <w:jc w:val="both"/>
        <w:rPr/>
      </w:pPr>
      <w:r>
        <w:rPr/>
        <w:t xml:space="preserve">7. – La dichiarazione di illegittimità costituzionale deve essere estesa, ai sensi dell’art. 27 della legge n. 87 del 1953, ai commi 2 e 3 dell’art. 57 della legge della Regione Marche n. 31 del 2009. </w:t>
      </w:r>
    </w:p>
    <w:p>
      <w:pPr>
        <w:pStyle w:val="Normal"/>
        <w:jc w:val="both"/>
        <w:rPr/>
      </w:pPr>
      <w:r>
        <w:rPr/>
        <w:t xml:space="preserve">In particolare, il comma 2 rende inapplicabile uno dei limiti previsti al comma 1 (quello relativo all’utilizzazione del calore di processo) agli impianti alimentati a biogas. Il comma 3, poi, prevede che siano autorizzabili, in deroga a quanto previsto nel comma 1, gli impianti che riguardano i progetti di riconversione industriale di cui all’art. 2 del decreto-legge 10 gennaio 2006, n. 2 (Interventi urgenti per i settori dell’agricoltura, dell’agroindustria, della pesca, nonché in materia di fiscalità d’impresa), convertito in legge, con modificazioni, dall’art. 1 della legge 11 marzo 2006, n. 81, purché posseggano certe caratteristiche stabilite dallo stesso comma 3. Si tratta di norme che, introducendo deroghe ai limiti previsti dalla disposizione dichiarata illegittima, non conservano alcuna autonomia, una volta venuta meno la disposizione della quale costituiscono parziale deroga. </w:t>
      </w:r>
    </w:p>
    <w:p>
      <w:pPr>
        <w:pStyle w:val="Normal"/>
        <w:jc w:val="both"/>
        <w:rPr/>
      </w:pPr>
      <w:r>
        <w:rPr/>
      </w:r>
    </w:p>
    <w:p>
      <w:pPr>
        <w:pStyle w:val="Normal"/>
        <w:jc w:val="both"/>
        <w:rPr/>
      </w:pPr>
      <w:r>
        <w:rPr/>
        <w:t xml:space="preserve">8. – Restano assorbiti gli altri profili di illegittimità costituzionale denunciati dal Presidente del Consiglio dei ministri.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i/>
        </w:rPr>
        <w:t>dichiara</w:t>
      </w:r>
      <w:r>
        <w:rPr/>
        <w:t xml:space="preserve"> l’illegittimità costituzionale degli artt. 11, comma 5, e 57, comma 1, della legge della Regione Marche 22 dicembre 2009, n. 31 (Disposizioni per la formazione del Bilancio annuale 2010 e pluriennale 2010/2012 della Regione – Legge Finanziaria 2010); </w:t>
      </w:r>
    </w:p>
    <w:p>
      <w:pPr>
        <w:pStyle w:val="Normal"/>
        <w:jc w:val="both"/>
        <w:rPr>
          <w:i/>
          <w:i/>
        </w:rPr>
      </w:pPr>
      <w:r>
        <w:rPr>
          <w:i/>
        </w:rPr>
      </w:r>
    </w:p>
    <w:p>
      <w:pPr>
        <w:pStyle w:val="Normal"/>
        <w:jc w:val="both"/>
        <w:rPr/>
      </w:pPr>
      <w:r>
        <w:rPr>
          <w:i/>
        </w:rPr>
        <w:t>dichiara</w:t>
      </w:r>
      <w:r>
        <w:rPr/>
        <w:t xml:space="preserve">, in via consequenziale, ai sensi dell’art. 27 della legge 11 marzo 1953, n. 87, l’illegittimità costituzionale dell’art. 57, commi 2 e 3, della legge della Regione Marche n. 31 del 2009. </w:t>
      </w:r>
    </w:p>
    <w:p>
      <w:pPr>
        <w:pStyle w:val="Normal"/>
        <w:jc w:val="both"/>
        <w:rPr/>
      </w:pPr>
      <w:r>
        <w:rPr/>
      </w:r>
    </w:p>
    <w:p>
      <w:pPr>
        <w:pStyle w:val="Normal"/>
        <w:jc w:val="both"/>
        <w:rPr/>
      </w:pPr>
      <w:r>
        <w:rPr/>
        <w:t xml:space="preserve">Così deciso in Roma, nella sede della Corte costituzionale, Palazzo della Consulta, il 15 novembre 2010. </w:t>
      </w:r>
    </w:p>
    <w:p>
      <w:pPr>
        <w:pStyle w:val="Normal"/>
        <w:jc w:val="both"/>
        <w:rPr/>
      </w:pPr>
      <w:r>
        <w:rPr/>
      </w:r>
    </w:p>
    <w:p>
      <w:pPr>
        <w:pStyle w:val="Normal"/>
        <w:jc w:val="both"/>
        <w:rPr/>
      </w:pPr>
      <w:r>
        <w:rPr/>
        <w:t xml:space="preserve">Ugo DE SIERVO, Presidente </w:t>
      </w:r>
    </w:p>
    <w:p>
      <w:pPr>
        <w:pStyle w:val="Normal"/>
        <w:jc w:val="both"/>
        <w:rPr/>
      </w:pPr>
      <w:r>
        <w:rPr/>
        <w:t xml:space="preserve">Luigi MAZZELLA,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24 novembre 2010. </w:t>
      </w:r>
    </w:p>
    <w:p>
      <w:pPr>
        <w:pStyle w:val="NormaleWeb"/>
        <w:spacing w:before="0" w:after="0"/>
        <w:jc w:val="both"/>
        <w:rPr/>
      </w:pPr>
      <w:r>
        <w:rPr/>
      </w:r>
      <w:r>
        <w:br w:type="page"/>
      </w:r>
    </w:p>
    <w:p>
      <w:pPr>
        <w:pStyle w:val="Normal"/>
        <w:rPr>
          <w:b/>
          <w:b/>
          <w:sz w:val="32"/>
          <w:szCs w:val="32"/>
        </w:rPr>
      </w:pPr>
      <w:bookmarkStart w:id="41" w:name="SENTENZA_333"/>
      <w:r>
        <w:rPr>
          <w:b/>
          <w:sz w:val="32"/>
          <w:szCs w:val="32"/>
        </w:rPr>
        <w:t xml:space="preserve">Sentenza  24 novembre 2010, n. 333  </w:t>
      </w:r>
      <w:bookmarkEnd w:id="41"/>
      <w:r>
        <w:rPr>
          <w:b/>
          <w:sz w:val="22"/>
          <w:szCs w:val="22"/>
        </w:rPr>
        <w:t>(</w:t>
      </w:r>
      <w:hyperlink w:anchor="INDICE">
        <w:r>
          <w:rPr>
            <w:rStyle w:val="InternetLink"/>
            <w:b/>
            <w:sz w:val="22"/>
            <w:szCs w:val="22"/>
          </w:rPr>
          <w:t>torna all’indice</w:t>
        </w:r>
      </w:hyperlink>
      <w:r>
        <w:rPr>
          <w:b/>
          <w:sz w:val="22"/>
          <w:szCs w:val="22"/>
        </w:rPr>
        <w:t xml:space="preserve">)  </w:t>
      </w:r>
    </w:p>
    <w:p>
      <w:pPr>
        <w:pStyle w:val="Normal"/>
        <w:rPr>
          <w:b/>
          <w:b/>
          <w:sz w:val="32"/>
          <w:szCs w:val="32"/>
        </w:rPr>
      </w:pPr>
      <w:r>
        <w:rPr>
          <w:b/>
          <w:sz w:val="32"/>
          <w:szCs w:val="32"/>
        </w:rPr>
      </w:r>
    </w:p>
    <w:p>
      <w:pPr>
        <w:pStyle w:val="Normal"/>
        <w:widowControl w:val="false"/>
        <w:jc w:val="both"/>
        <w:rPr/>
      </w:pPr>
      <w:r>
        <w:rPr>
          <w:b/>
        </w:rPr>
        <w:t xml:space="preserve">Materia: </w:t>
      </w:r>
      <w:r>
        <w:rPr/>
        <w:t>servizio sanitario regionale - assunzione e dotazioni organiche</w:t>
      </w:r>
    </w:p>
    <w:p>
      <w:pPr>
        <w:pStyle w:val="Normal"/>
        <w:jc w:val="both"/>
        <w:rPr>
          <w:b/>
          <w:b/>
        </w:rPr>
      </w:pPr>
      <w:r>
        <w:rPr>
          <w:b/>
        </w:rPr>
      </w:r>
    </w:p>
    <w:p>
      <w:pPr>
        <w:pStyle w:val="Normal"/>
        <w:widowControl w:val="false"/>
        <w:jc w:val="both"/>
        <w:rPr/>
      </w:pPr>
      <w:r>
        <w:rPr>
          <w:b/>
        </w:rPr>
        <w:t xml:space="preserve">Limiti violati: </w:t>
      </w:r>
      <w:r>
        <w:rPr/>
        <w:t>art. 117, terzo comma, Cost.</w:t>
      </w:r>
    </w:p>
    <w:p>
      <w:pPr>
        <w:pStyle w:val="Normal"/>
        <w:jc w:val="both"/>
        <w:rPr/>
      </w:pPr>
      <w:r>
        <w:rPr>
          <w:b/>
        </w:rPr>
        <w:t xml:space="preserve"> </w:t>
      </w:r>
      <w:r>
        <w:rPr/>
        <w:t>.</w:t>
      </w:r>
    </w:p>
    <w:p>
      <w:pPr>
        <w:pStyle w:val="Normal"/>
        <w:jc w:val="both"/>
        <w:rPr/>
      </w:pPr>
      <w:r>
        <w:rPr>
          <w:b/>
        </w:rPr>
        <w:t>Giudizio:</w:t>
      </w:r>
      <w:r>
        <w:rPr/>
        <w:t xml:space="preserve"> legittimità costituzionale in via principale </w:t>
      </w:r>
    </w:p>
    <w:p>
      <w:pPr>
        <w:pStyle w:val="Normal"/>
        <w:jc w:val="both"/>
        <w:rPr/>
      </w:pPr>
      <w:r>
        <w:rPr/>
      </w:r>
    </w:p>
    <w:p>
      <w:pPr>
        <w:pStyle w:val="Normal"/>
        <w:jc w:val="both"/>
        <w:rPr/>
      </w:pPr>
      <w:r>
        <w:rPr>
          <w:b/>
        </w:rPr>
        <w:t xml:space="preserve">Ricorrente: </w:t>
      </w:r>
      <w:r>
        <w:rPr/>
        <w:t xml:space="preserve"> Presidente del Consiglio dei ministri</w:t>
      </w:r>
    </w:p>
    <w:p>
      <w:pPr>
        <w:pStyle w:val="Normal"/>
        <w:jc w:val="both"/>
        <w:rPr/>
      </w:pPr>
      <w:r>
        <w:rPr/>
      </w:r>
    </w:p>
    <w:p>
      <w:pPr>
        <w:pStyle w:val="Normal"/>
        <w:widowControl w:val="false"/>
        <w:jc w:val="both"/>
        <w:rPr/>
      </w:pPr>
      <w:r>
        <w:rPr>
          <w:b/>
        </w:rPr>
        <w:t xml:space="preserve">Oggetto: </w:t>
      </w:r>
      <w:r>
        <w:rPr/>
        <w:t>art. 1 della legge della Regione Puglia 27 novembre 2009, n. 27 (Servizio sanitario regionale - Assunzioni e dotazioni organiche)</w:t>
      </w:r>
    </w:p>
    <w:p>
      <w:pPr>
        <w:pStyle w:val="Normal"/>
        <w:jc w:val="both"/>
        <w:rPr>
          <w:b/>
          <w:b/>
        </w:rPr>
      </w:pPr>
      <w:r>
        <w:rPr>
          <w:b/>
        </w:rPr>
      </w:r>
    </w:p>
    <w:p>
      <w:pPr>
        <w:pStyle w:val="Normal"/>
        <w:jc w:val="both"/>
        <w:rPr/>
      </w:pPr>
      <w:r>
        <w:rPr>
          <w:b/>
        </w:rPr>
        <w:t>Esito</w:t>
      </w:r>
      <w:r>
        <w:rPr/>
        <w:t>: illegittimità costituzionale della disposizione impugnata</w:t>
      </w:r>
    </w:p>
    <w:p>
      <w:pPr>
        <w:pStyle w:val="Normal"/>
        <w:jc w:val="both"/>
        <w:rPr/>
      </w:pPr>
      <w:r>
        <w:rPr/>
      </w:r>
    </w:p>
    <w:p>
      <w:pPr>
        <w:pStyle w:val="Normal"/>
        <w:jc w:val="both"/>
        <w:rPr/>
      </w:pPr>
      <w:r>
        <w:rPr>
          <w:b/>
        </w:rPr>
        <w:t>Estensore nota:</w:t>
      </w:r>
      <w:r>
        <w:rPr/>
        <w:t xml:space="preserve"> Cesare Belmonte</w:t>
      </w:r>
    </w:p>
    <w:p>
      <w:pPr>
        <w:pStyle w:val="Normal"/>
        <w:jc w:val="both"/>
        <w:rPr/>
      </w:pPr>
      <w:r>
        <w:rPr/>
      </w:r>
    </w:p>
    <w:p>
      <w:pPr>
        <w:pStyle w:val="Normal"/>
        <w:jc w:val="both"/>
        <w:rPr/>
      </w:pPr>
      <w:r>
        <w:rPr>
          <w:color w:val="000000"/>
        </w:rPr>
        <w:t xml:space="preserve"> </w:t>
      </w:r>
      <w:r>
        <w:rPr>
          <w:color w:val="000000"/>
        </w:rPr>
        <w:tab/>
        <w:t>Il Governo solleva questione di legittimità costituzionale del</w:t>
      </w:r>
      <w:r>
        <w:rPr/>
        <w:t>l’art. 1 della legge della Regione Puglia 27 novembre 2009, n. 27 (Servizio sanitario regionale - Assunzioni e dotazioni organiche).</w:t>
      </w:r>
    </w:p>
    <w:p>
      <w:pPr>
        <w:pStyle w:val="Normal"/>
        <w:ind w:firstLine="708"/>
        <w:jc w:val="both"/>
        <w:rPr/>
      </w:pPr>
      <w:r>
        <w:rPr/>
        <w:t>La norma impugnata ha per oggetto le assunzioni e le dotazioni organiche relative al servizio sanitario della Regione Puglia. Nello specifico, si stabilisce che nel rispetto dei limiti di spesa per il personale previsti dall’</w:t>
      </w:r>
      <w:r>
        <w:rPr>
          <w:iCs/>
        </w:rPr>
        <w:t>articolo 1, comma 565, della legge 27 dicembre 2006, n. 296</w:t>
      </w:r>
      <w:r>
        <w:rPr/>
        <w:t xml:space="preserve"> (Disposizioni per la formazione del bilancio annuale e pluriennale dello Stato - Legge finanziaria 2007), fermo restando il numero dei dipendenti in servizio, a qualsiasi titolo, alla data del 31 dicembre 2008 presso le aziende sanitarie e gli enti pubblici del servizio sanitario regionale, i minori costi derivanti dalle cessazioni dal servizio negli anni 2009 e 2010 sono reinvestiti nel sistema. </w:t>
      </w:r>
    </w:p>
    <w:p>
      <w:pPr>
        <w:pStyle w:val="Normal"/>
        <w:ind w:firstLine="708"/>
        <w:jc w:val="both"/>
        <w:rPr/>
      </w:pPr>
      <w:r>
        <w:rPr/>
        <w:t>Il 40 per cento delle somme disponibili è distribuito dalla Giunta regionale sulla base di specifici fabbisogni correlati a nuove attività o nuovi servizi. Il restante 60 per cento è destinato alla copertura del fabbisogno individuato da ciascuna azienda ed ente pubblico del servizio sanitario regionale nel piano annuale delle assunzioni adottato in conformità alle disposizioni legislative vigenti, previa approvazione da parte della Giunta regionale. Infine, per dare attuazione alla legge, le aziende ed enti pubblici del SSR devono registrare le dotazioni organiche e le relative modificazioni, approvate dalla Giunta regionale, nell’ambito del sistema informativo sanitario regionale.</w:t>
      </w:r>
    </w:p>
    <w:p>
      <w:pPr>
        <w:pStyle w:val="Normal"/>
        <w:ind w:firstLine="708"/>
        <w:jc w:val="both"/>
        <w:rPr/>
      </w:pPr>
      <w:r>
        <w:rPr/>
        <w:t xml:space="preserve">Secondo la parte ricorrente la disposizione censurata non garantisce il rispetto dei limiti alle spese per il personale fissati dalla legislazione statale, in particolare dall’art. 1, comma 565, della l. 296/2006, e dall’art. 2, commi 71 e 73, della legge 23 dicembre 2009, n. 191 (legge finanziaria 2010).  </w:t>
      </w:r>
    </w:p>
    <w:p>
      <w:pPr>
        <w:pStyle w:val="Normal"/>
        <w:ind w:firstLine="708"/>
        <w:jc w:val="both"/>
        <w:rPr/>
      </w:pPr>
      <w:r>
        <w:rPr/>
        <w:t>Queste norme stabiliscono che gli enti del servizio sanitario concorrono agli obiettivi di finanza pubblica adottando le misure necessarie a garantire che le spese del personale non superino il corrispondente ammontare dell’anno 2004 diminuito dell’1,4 per cento per ciascuno degli anni ivi considerati, tra i quali rientrano il 2009 e il 2010. A fronte di ciò, la scelta della disposizione contestata, quella dell’integrale impiego dei minori costi derivanti dalle cessazioni dal servizio negli anni 2009 e 2010 per nuove assunzioni, contrasterebbe con norme statali tali che fissano principi fondamentali in materia di coordinamento della finanza pubblica, con la conseguente violazione dell’art. 117, terzo comma, Cost.</w:t>
      </w:r>
    </w:p>
    <w:p>
      <w:pPr>
        <w:pStyle w:val="Normal"/>
        <w:ind w:firstLine="708"/>
        <w:jc w:val="both"/>
        <w:rPr/>
      </w:pPr>
      <w:r>
        <w:rPr/>
        <w:t>Secondo la difesa regionale, per contro, il ricorso statale è inammissibile per la sua genericità.</w:t>
      </w:r>
    </w:p>
    <w:p>
      <w:pPr>
        <w:pStyle w:val="Normal"/>
        <w:ind w:firstLine="708"/>
        <w:jc w:val="both"/>
        <w:rPr/>
      </w:pPr>
      <w:r>
        <w:rPr/>
        <w:t xml:space="preserve">Nel merito, la norma censurata conferma esplicitamente la volontà di rispettare i limiti di spesa imposti dalla legge nazionale sia mantenendo fermo il numero dei dipendenti in servizio a qualsiasi titolo alla data del 31 dicembre 2008 e bloccando il relativo costo; sia sottraendo alle aziende il 40% dei costi derivanti dalle cessazioni dal servizio negli anni 2009 e 2010. Quanto alla presunta violazione dell’art. 2, comma 73, della l. 191/2009, questa disposizione demanda la verifica sull’effettivo conseguimento del contenimento della spesa del personale sanitario al Tavolo tecnico previsto dall’art. 12 dell’intesa 23 marzo 2005, approvata in sede di Conferenza permanente Stato-Regioni; definendo un meccanismo di verifica che si esplica attraverso controlli da effettuare </w:t>
      </w:r>
      <w:r>
        <w:rPr>
          <w:i/>
        </w:rPr>
        <w:t>ex post</w:t>
      </w:r>
      <w:r>
        <w:rPr/>
        <w:t xml:space="preserve"> e non, come invece prospettato dal ricorso statale, sulla scorta di comportamenti ipotizzabili </w:t>
      </w:r>
      <w:r>
        <w:rPr>
          <w:i/>
        </w:rPr>
        <w:t>ex ante</w:t>
      </w:r>
      <w:r>
        <w:rPr/>
        <w:t xml:space="preserve">. </w:t>
      </w:r>
    </w:p>
    <w:p>
      <w:pPr>
        <w:pStyle w:val="Normal"/>
        <w:ind w:firstLine="708"/>
        <w:jc w:val="both"/>
        <w:rPr/>
      </w:pPr>
      <w:r>
        <w:rPr/>
        <w:t xml:space="preserve">La resistente sottolinea altresì come la legge regionale 24 settembre 2010, n. 12, recante il Piano di rientro del disavanzo sanitario regionale, abbia sospeso gli effetti della disposizione impugnata fino all’emanazione della decisione della Corte sul ricorso in oggetto. Quest’ultima legge regionale fa inoltre divieto agli enti del servizio sanitario regionale di procedere per gli anni 2010-2011-2012 alla copertura mediante incarichi a tempo indeterminato e a tempo determinato dei posti resisi vacanti a partire dalla data di entrata in vigore della legge stessa, consentendo deroghe al blocco delle assunzioni solo in caso di comprovata necessità e urgenza, comunque nel rispetto dei limiti di spesa fissati dal legislatore nazionale e in coerenza con la programmazione economica finanziaria prevista dal Piano di rientro.  </w:t>
      </w:r>
    </w:p>
    <w:p>
      <w:pPr>
        <w:pStyle w:val="Normal"/>
        <w:ind w:firstLine="708"/>
        <w:jc w:val="both"/>
        <w:rPr/>
      </w:pPr>
      <w:r>
        <w:rPr>
          <w:bCs/>
        </w:rPr>
        <w:t xml:space="preserve"> </w:t>
      </w:r>
      <w:r>
        <w:rPr/>
        <w:t xml:space="preserve">In via preliminare, la Corte respinge l’eccezione di inammissibilità sollevata dalla Regione Puglia,  giacché la violazione lamentata e i parametri invocati sono chiaramente individuati dal ricorso statale. </w:t>
      </w:r>
    </w:p>
    <w:p>
      <w:pPr>
        <w:pStyle w:val="Normal"/>
        <w:ind w:firstLine="708"/>
        <w:jc w:val="both"/>
        <w:rPr/>
      </w:pPr>
      <w:r>
        <w:rPr/>
        <w:t xml:space="preserve">Parimenti, non può essere dichiarata la cessazione della materia del contendere, come prospettato dalla difesa regionale. Da una parte, le modifiche successivamente apportate alla l.r. 27/2009 introducono una decurtazione dei posti dei cessati dal servizio nel 2009 che non tocca i posti già coperti ovvero oggetto di procedimenti in itinere; dall’altra, la citata l.r. 12/2010 non ha abrogato, ma solo sospeso l’efficacia della norma censurata. </w:t>
      </w:r>
    </w:p>
    <w:p>
      <w:pPr>
        <w:pStyle w:val="Normal"/>
        <w:ind w:firstLine="708"/>
        <w:jc w:val="both"/>
        <w:rPr/>
      </w:pPr>
      <w:r>
        <w:rPr/>
        <w:t>Tanto premesso, ad avviso della Consulta la questione è fondata.</w:t>
      </w:r>
    </w:p>
    <w:p>
      <w:pPr>
        <w:pStyle w:val="Normal"/>
        <w:ind w:firstLine="708"/>
        <w:jc w:val="both"/>
        <w:rPr/>
      </w:pPr>
      <w:r>
        <w:rPr/>
        <w:t>In base ai principi fondamentali in materia di coordinamento della finanza pubblica stabiliti dall’art. 1, comma 565, della l. 296/2006 e dall’art. 2, comma 71, della l. 191/ 2009, gli enti del servizio sanitario concorrono agli obiettivi di finanza pubblica adottando le misure necessarie a garantire che le spese del personale non superino il corrispondente ammontare dell’anno 2004 diminuito dell’1,4 per cento per ciascuno degli anni ivi considerati (dal 2007 al 2012).</w:t>
      </w:r>
    </w:p>
    <w:p>
      <w:pPr>
        <w:pStyle w:val="Normal"/>
        <w:ind w:firstLine="708"/>
        <w:jc w:val="both"/>
        <w:rPr/>
      </w:pPr>
      <w:r>
        <w:rPr/>
        <w:t>La legislazione statale, in particolare</w:t>
      </w:r>
      <w:r>
        <w:rPr>
          <w:i/>
        </w:rPr>
        <w:t xml:space="preserve">, individua un fine, indica un mezzo per raggiungerlo e prevede un meccanismo di controllo. </w:t>
      </w:r>
      <w:r>
        <w:rPr/>
        <w:t>Il fine consiste nella riduzione della spesa per il personale sanitario, nella misura dell’1,4 per cento rispetto all’anno 2004, a partire dal 2007 fino al 2012; il mezzo è rappresentato dall’individuazione della consistenza organica e dal programma di revisione della medesima, finalizzato alla riduzione della spesa complessiva; il controllo, infine, è costituito dal meccanismo di verifica dell’effettivo conseguimento degli obiettivi, nell’ambito del già citato Tavolo tecnico.</w:t>
      </w:r>
    </w:p>
    <w:p>
      <w:pPr>
        <w:pStyle w:val="Normal"/>
        <w:ind w:firstLine="708"/>
        <w:jc w:val="both"/>
        <w:rPr/>
      </w:pPr>
      <w:r>
        <w:rPr/>
        <w:t>I principi contenuti nelle predette disposizioni statali non sono rispettati dalla norma censurata, giacché questa non contempla riduzioni di organico e dispone che, a partire dal 2009, i minori costi derivanti dalle cessazioni dal servizio negli anni 2009 e 2010 siano integralmente utilizzati per spese relative al personale sanitario. Tali minori costi sono messi a disposizione degli enti del servizio sanitario per l’assunzione di personale nella misura del 60 per cento, mentre il restante 40 per cento è distribuito dalla Giunta regionale nel settore sanitario sulla base di specifici fabbisogni correlati a nuove attività o nuovi servizi, desumendosi agevolmente in via interpretativa che la quota distribuita dalla Regione viene impiegata per le spese di personale sanitario e per nuove assunzioni.</w:t>
      </w:r>
    </w:p>
    <w:p>
      <w:pPr>
        <w:pStyle w:val="Normal"/>
        <w:ind w:firstLine="708"/>
        <w:jc w:val="both"/>
        <w:rPr/>
      </w:pPr>
      <w:r>
        <w:rPr/>
        <w:t>Ne consegue pertanto l’illegittimità dell’art. 1, commi 1, 2, 3 e 4, della l.r. 27/2009 per violazione dell’art. 117, terzo comma, Cost.</w:t>
      </w:r>
    </w:p>
    <w:p>
      <w:pPr>
        <w:pStyle w:val="Normal"/>
        <w:ind w:firstLine="708"/>
        <w:jc w:val="both"/>
        <w:rPr/>
      </w:pPr>
      <w:r>
        <w:rPr/>
      </w:r>
    </w:p>
    <w:p>
      <w:pPr>
        <w:pStyle w:val="Normal"/>
        <w:tabs>
          <w:tab w:val="clear" w:pos="708"/>
          <w:tab w:val="left" w:pos="1982" w:leader="none"/>
          <w:tab w:val="left" w:pos="2024" w:leader="none"/>
        </w:tabs>
        <w:jc w:val="both"/>
        <w:rPr>
          <w:b/>
          <w:b/>
          <w:sz w:val="20"/>
          <w:szCs w:val="20"/>
        </w:rPr>
      </w:pPr>
      <w:r>
        <w:rPr>
          <w:b/>
          <w:sz w:val="20"/>
          <w:szCs w:val="20"/>
        </w:rPr>
        <w:t xml:space="preserve">Bilancio e contabilità pubblica - Norme della Regione Puglia - Assunzioni e dotazioni organiche relative al servizio sanitario regionale - Previsione che le disponibilità finanziarie derivanti dai minori costi per le cessazioni di personale dal servizio negli anni 2009 e 2010 vengano integralmente impiegate per nuove assunzioni - Ricorso del Governo - Eccezione di inammissibilità per prospettazione di questione "disancorata da precisi e inequivoci quesiti" - Reiezione. - Legge della Regione Puglia 27 novembre 2009, n. 27, art. 1, commi 1, 2, 3 e 4. - Costituzione, art. 117, terzo comma; legge 27 dicembre 2006, n. 296, art. 1, comma 565; legge 23 dicembre 2009, n. 191, art. 2, commi 71 e 73. </w:t>
      </w:r>
    </w:p>
    <w:p>
      <w:pPr>
        <w:pStyle w:val="Normal"/>
        <w:tabs>
          <w:tab w:val="clear" w:pos="708"/>
          <w:tab w:val="left" w:pos="1982" w:leader="none"/>
          <w:tab w:val="left" w:pos="2024" w:leader="none"/>
        </w:tabs>
        <w:jc w:val="both"/>
        <w:rPr>
          <w:b/>
          <w:b/>
          <w:sz w:val="20"/>
          <w:szCs w:val="20"/>
        </w:rPr>
      </w:pPr>
      <w:r>
        <w:rPr>
          <w:b/>
          <w:sz w:val="20"/>
          <w:szCs w:val="20"/>
        </w:rPr>
        <w:t xml:space="preserve">Bilancio e contabilità pubblica - Norme della Regione Puglia - Assunzioni e dotazioni organiche relative al servizio sanitario regionale - Previsione che le disponibilità finanziarie derivanti dai minori costi per le cessazioni di personale dal servizio negli anni 2009 e 2010 vengano integralmente impiegate per nuove assunzioni - Ricorso del Governo - Ius superveniens - Eccezione di inammissibilità per sopravvenuta cessazione della materia del contendere - Reiezione. - Legge della Regione Puglia 27 novembre 2009, n. 27, art. 1, commi 1, 2, 3 e 4. - Costituzione, art. 117, terzo comma; legge 27 dicembre 2006, n. 296, art. 1, comma 565; legge 23 dicembre 2009, n. 191, art. 2, commi 71 e 73. </w:t>
      </w:r>
    </w:p>
    <w:p>
      <w:pPr>
        <w:pStyle w:val="Normal"/>
        <w:tabs>
          <w:tab w:val="clear" w:pos="708"/>
          <w:tab w:val="left" w:pos="1982" w:leader="none"/>
          <w:tab w:val="left" w:pos="2024" w:leader="none"/>
        </w:tabs>
        <w:jc w:val="both"/>
        <w:rPr>
          <w:b/>
          <w:b/>
          <w:sz w:val="20"/>
          <w:szCs w:val="20"/>
        </w:rPr>
      </w:pPr>
      <w:r>
        <w:rPr>
          <w:b/>
          <w:sz w:val="20"/>
          <w:szCs w:val="20"/>
        </w:rPr>
        <w:t xml:space="preserve">Bilancio e contabilità pubblica - Norme della Regione Puglia - Assunzioni e dotazioni organiche relative al servizio sanitario regionale - Previsione che le disponibilità finanziarie derivanti dai minori costi per le cessazioni di personale dal servizio negli anni 2009 e 2010 vengano integralmente impiegate per nuove assunzioni - Violazione della legislazione statale di contenimento della spesa per il personale, espressione di principi fondamentali nella materia di competenza legislativa concorrente "coordinamento della finanza pubblica" - Illegittimità costituzionale. - Legge della Regione Puglia 27 novembre 2009, n. 27, art. 1, commi 1, 2, 3 e 4. - Costituzione, art. 117, terzo comma; legge 27 dicembre 2006, n. 296, art. 1, comma 565; legge 23 dicembre 2009, n. 191, art. 2, commi 71 e 73. </w:t>
      </w:r>
      <w:r>
        <w:rPr>
          <w:b/>
          <w:color w:val="058940"/>
          <w:sz w:val="20"/>
          <w:szCs w:val="20"/>
        </w:rPr>
        <w:t>(</w:t>
      </w:r>
      <w:r>
        <w:rPr>
          <w:b/>
          <w:i/>
          <w:iCs/>
          <w:color w:val="058940"/>
          <w:sz w:val="20"/>
          <w:szCs w:val="20"/>
        </w:rPr>
        <w:t xml:space="preserve">GU n. 48 del 1-12-2010 </w:t>
      </w:r>
      <w:r>
        <w:rPr>
          <w:b/>
          <w:color w:val="058940"/>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1 della legge della Regione Puglia 27 novembre 2009, n. 27 (Servizio sanitario regionale – Assunzione e dotazioni organiche), promosso dal Presidente del Consiglio dei ministri con ricorso notificato il 28 gennaio - 2 febbraio 2010, depositato in cancelleria l’8 febbraio 2010 ed iscritto al n. 18 del registro ricorsi 2010. </w:t>
      </w:r>
    </w:p>
    <w:p>
      <w:pPr>
        <w:pStyle w:val="Normal"/>
        <w:jc w:val="both"/>
        <w:rPr/>
      </w:pPr>
      <w:r>
        <w:rPr/>
      </w:r>
    </w:p>
    <w:p>
      <w:pPr>
        <w:pStyle w:val="Normal"/>
        <w:jc w:val="both"/>
        <w:rPr/>
      </w:pPr>
      <w:r>
        <w:rPr>
          <w:i/>
        </w:rPr>
        <w:t>Visto</w:t>
      </w:r>
      <w:r>
        <w:rPr/>
        <w:t xml:space="preserve"> l’atto di costituzione della Regione Puglia; </w:t>
      </w:r>
    </w:p>
    <w:p>
      <w:pPr>
        <w:pStyle w:val="Normal"/>
        <w:jc w:val="both"/>
        <w:rPr/>
      </w:pPr>
      <w:r>
        <w:rPr/>
      </w:r>
    </w:p>
    <w:p>
      <w:pPr>
        <w:pStyle w:val="Normal"/>
        <w:jc w:val="both"/>
        <w:rPr/>
      </w:pPr>
      <w:r>
        <w:rPr>
          <w:i/>
        </w:rPr>
        <w:t>udito</w:t>
      </w:r>
      <w:r>
        <w:rPr/>
        <w:t xml:space="preserve"> nell’udienza pubblica del 19 ottobre 2010 il Giudice relatore Sabino Cassese; </w:t>
      </w:r>
    </w:p>
    <w:p>
      <w:pPr>
        <w:pStyle w:val="Normal"/>
        <w:jc w:val="both"/>
        <w:rPr/>
      </w:pPr>
      <w:r>
        <w:rPr/>
      </w:r>
    </w:p>
    <w:p>
      <w:pPr>
        <w:pStyle w:val="Normal"/>
        <w:jc w:val="both"/>
        <w:rPr/>
      </w:pPr>
      <w:r>
        <w:rPr>
          <w:i/>
        </w:rPr>
        <w:t>uditi</w:t>
      </w:r>
      <w:r>
        <w:rPr/>
        <w:t xml:space="preserve"> l’avvocato dello Stato Carlo Sica per il Presidente del Consiglio dei ministri e l’avvocato Sabina Ornella Di Lecce per la Regione Puglia. </w:t>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Con ricorso del 28 gennaio 2010, depositato il 30 gennaio 2010 (reg. ric. n. 18 del 2010), il Presidente del Consiglio dei ministri, rappresentato e difeso dall’Avvocatura generale dello Stato, ha impugnato l’articolo 1 della legge della Regione Puglia 27 novembre 2009, n. 27 (Servizio sanitario regionale – Assunzione e dotazioni organiche), per violazione dell’articolo 117, terzo comma, della Costituzione, in relazione al combinato disposto dell’articolo 1, comma 565, della legge 27 dicembre 2006, n. 296 (Disposizioni per la formazione del bilancio annuale e pluriennale dello Stato – Legge finanziaria 2007), e dell’articolo 2, commi 71 e 73, della legge 23 dicembre 2009, n. 191 (Disposizioni per la formazione del bilancio annuale e pluriennale dello Stato – Legge finanziaria 2010). </w:t>
      </w:r>
    </w:p>
    <w:p>
      <w:pPr>
        <w:pStyle w:val="Normal"/>
        <w:jc w:val="both"/>
        <w:rPr/>
      </w:pPr>
      <w:r>
        <w:rPr/>
      </w:r>
    </w:p>
    <w:p>
      <w:pPr>
        <w:pStyle w:val="Normal"/>
        <w:jc w:val="both"/>
        <w:rPr/>
      </w:pPr>
      <w:r>
        <w:rPr/>
        <w:t xml:space="preserve">1.1. – L’art. 1 della legge della Regione Puglia n. 27 del 2009 riguarda le assunzioni e le dotazioni organiche relative al servizio sanitario regionale. In particolare, il comma 1 prevede che, «nel rispetto dei limiti di spesa per il personale previsti dall’articolo 1, comma 565, della legge 27 dicembre 2006, n. 296 (Disposizioni per la formazione del bilancio annuale e pluriennale dello Stato – Legge finanziaria 2007), come modificato dall’art. 3, comma 115, lettere a) e b), della legge 24 dicembre 2007, n. 244, fermo restando il numero dei dipendenti in servizio, a qualsiasi titolo, alla data del 31 dicembre 2008 presso le aziende sanitarie e gli enti pubblici del servizio sanitario regionale (SSR), i minori costi derivanti dalle cessazioni dal servizio negli anni 2009 e 2010 sono messi a disposizione a livello regionale nella misura del 40 per cento». Il comma 2 dispone che «la Giunta regionale con apposito provvedimento procede alla distribuzione delle somme disponibili di cui al comma 1 sulla base di specifici fabbisogni correlati a nuove attività e/o nuovi servizi». Il comma 3 stabilisce che «il restante 60 per cento dei minori costi di cui al comma 1 è destinato alla copertura del fabbisogno individuato da ciascuna azienda ed ente pubblico del servizio sanitario regionale nel piano annuale delle assunzioni adottato in conformità alle disposizioni legislative vigenti, previa approvazione da parte della Giunta regionale». Il comma 4, infine, prevede che, per dare attuazione alla suddetta legge, «le aziende ed enti pubblici del SSR devono registrare le dotazioni organiche e le relative modificazioni, approvate dalla Giunta regionale, nell’ambito del sistema informativo sanitario regionale». </w:t>
      </w:r>
    </w:p>
    <w:p>
      <w:pPr>
        <w:pStyle w:val="Normal"/>
        <w:jc w:val="both"/>
        <w:rPr/>
      </w:pPr>
      <w:r>
        <w:rPr/>
      </w:r>
    </w:p>
    <w:p>
      <w:pPr>
        <w:pStyle w:val="Normal"/>
        <w:jc w:val="both"/>
        <w:rPr/>
      </w:pPr>
      <w:r>
        <w:rPr/>
        <w:t xml:space="preserve">1.2. – Secondo il Presidente del Consiglio dei ministri, la disposizione impugnata violerebbe l’art. 117, terzo comma, Cost., con specifico riguardo alla materia del coordinamento della finanza pubblica, in relazione al combinato disposto dell’art. 1, comma 565, della legge n. 296 del 2006, e dall’art. 2, commi 71 e 73, della legge n. 191 del 2009. In particolare, ad avviso dell’Avvocatura generale dello Stato, il meccanismo introdotto dalla norma censurata, «prevedendo che i minori costi derivanti dalle cessazioni del servizio negli anni 2009 e 2010 vengano integralmente impiegati, anche se con modalità diverse in ambito regionale e a livello di singola azienda, per nuove assunzioni, comporta oneri tali da pregiudicare il contenimento delle spese per il personale, obiettivo avuto di mira dal legislatore statale con le leggi finanziarie 2009 e 2010, così da compromettere la concreta attuazione» delle disposizioni legislative statali. Secondo il ricorrente, pertanto, la norma impugnata non fornirebbe «adeguate garanzie» in ordine al rispetto dei limiti fissati dalla legislazione statale alle spese per il personale sanitario, in particolare dall’art. 1, comma 565, della legge n. 296 del 2006, per l’anno 2008, e dall’art. 2, commi 71 e 73, della legge n. 191 del 2009, per l’anno 2010. </w:t>
      </w:r>
    </w:p>
    <w:p>
      <w:pPr>
        <w:pStyle w:val="Normal"/>
        <w:jc w:val="both"/>
        <w:rPr/>
      </w:pPr>
      <w:r>
        <w:rPr/>
      </w:r>
    </w:p>
    <w:p>
      <w:pPr>
        <w:pStyle w:val="Normal"/>
        <w:jc w:val="both"/>
        <w:rPr/>
      </w:pPr>
      <w:r>
        <w:rPr/>
        <w:t xml:space="preserve">2. – In via preliminare, va respinta l’eccezione di inammissibilità sollevata dalla Regione Puglia perché il ricorso prospetterebbe «una questione di costituzionalità disancorata da precisi e inequivoci quesiti». </w:t>
      </w:r>
    </w:p>
    <w:p>
      <w:pPr>
        <w:pStyle w:val="Normal"/>
        <w:ind w:firstLine="708"/>
        <w:jc w:val="both"/>
        <w:rPr/>
      </w:pPr>
      <w:r>
        <w:rPr/>
        <w:t xml:space="preserve">La violazione lamentata e i parametri invocati sono chiaramente individuati dal Presidente del Consiglio dei ministri nel proprio ricorso e le argomentazioni ivi svolte, benché esposte in forma sintetica, «bastano tuttavia per consentire l’individuazione dell’oggetto del giudizio e delle ragioni cui si collegano i dubbi di legittimità costituzionale» (sentenza n. 318 del 2009). Il ricorrente lamenta che la norma impugnata, prevedendo che i minori costi derivanti dalle cessazioni dal servizio negli anni 2009 e 2010 vengano integralmente impiegati per nuove assunzioni, comporterebbe oneri tali da pregiudicare «il contenimento delle spese per il personale» sanitario, obiettivo indicato dalla legislazione statale di principio nella materia a competenza concorrente del coordinamento della finanza pubblica. </w:t>
      </w:r>
    </w:p>
    <w:p>
      <w:pPr>
        <w:pStyle w:val="Normal"/>
        <w:jc w:val="both"/>
        <w:rPr/>
      </w:pPr>
      <w:r>
        <w:rPr/>
      </w:r>
    </w:p>
    <w:p>
      <w:pPr>
        <w:pStyle w:val="Normal"/>
        <w:jc w:val="both"/>
        <w:rPr/>
      </w:pPr>
      <w:r>
        <w:rPr/>
        <w:t xml:space="preserve">3. – Non può essere dichiarata la cessazione della materia del contendere, come prospettato nel corso dell’udienza pubblica dalla difesa regionale, ad avviso della quale le modifiche legislative intervenute successivamente al ricorso avrebbero fatto venir meno le ragioni stesse del gravame. </w:t>
      </w:r>
    </w:p>
    <w:p>
      <w:pPr>
        <w:pStyle w:val="Normal"/>
        <w:ind w:firstLine="708"/>
        <w:jc w:val="both"/>
        <w:rPr/>
      </w:pPr>
      <w:r>
        <w:rPr/>
        <w:t xml:space="preserve">La disposizione impugnata è stata modificata dall’art. 19, comma 6, della legge della Regione Puglia 25 febbraio 2010, n. 4 (Norme urgenti in materia di sanità e servizi sociali), che ha inserito i commi 1-bis, 1-ter, 1-quater e 1-quinquies nell’art. 1 della legge della Regione Puglia n. 27 del 2009, prevedendo una rideterminazione delle dotazioni organiche del personale sanitario, con decurtazione dei posti dei cessati dal servizio nel 2009 pari al 40 per cento della spesa. Si tratta di una riduzione che non riguarda i posti già coperti ovvero oggetto di procedimenti in itinere. </w:t>
      </w:r>
    </w:p>
    <w:p>
      <w:pPr>
        <w:pStyle w:val="Normal"/>
        <w:ind w:firstLine="708"/>
        <w:jc w:val="both"/>
        <w:rPr/>
      </w:pPr>
      <w:r>
        <w:rPr/>
        <w:t xml:space="preserve">Successivamente, la legge della Regione Puglia 24 settembre 2010, n. 12 (Piano di rientro 2010-2012 – Adempimenti), ha sospeso l’efficacia della disposizione impugnata fino alla decisione di questa Corte (art. 3) e ha introdotto il cosiddetto «blocco del turn-over» per il triennio 2010-2012 (art. 2). La legge della Regione Puglia n. 12 del 2010, quindi, non ha abrogato, ma solo sospeso l’efficacia della norma censurata. La sospensione, inoltre, è stata disposta a partire dal 6 agosto 2010, mentre la legge della Regione Puglia n. 27 del 2009 è in vigore dal 30 novembre 2009. Infine, la stessa efficacia della legge regionale n. 12 del 2010 è condizionata al raggiungimento dell’accordo tra Stato e Regione Puglia per il piano di rientro. Qualora l’accordo non venisse sottoscritto entro il 15 dicembre 2010, termine fissato da ultimo dall’art. 2, comma 2, del decreto-legge 5 agosto 2010, n. 125 (Misure urgenti per il settore dei trasporti e disposizioni in materia finanziaria), convertito dalle legge 1° ottobre 2010, n. 163, anche il «blocco del turn-over» verrebbe rimosso. </w:t>
      </w:r>
    </w:p>
    <w:p>
      <w:pPr>
        <w:pStyle w:val="Normal"/>
        <w:jc w:val="both"/>
        <w:rPr/>
      </w:pPr>
      <w:r>
        <w:rPr/>
      </w:r>
    </w:p>
    <w:p>
      <w:pPr>
        <w:pStyle w:val="Normal"/>
        <w:jc w:val="both"/>
        <w:rPr/>
      </w:pPr>
      <w:r>
        <w:rPr/>
        <w:t xml:space="preserve">4. – Nel merito, la questione è fondata. </w:t>
      </w:r>
    </w:p>
    <w:p>
      <w:pPr>
        <w:pStyle w:val="Normal"/>
        <w:jc w:val="both"/>
        <w:rPr/>
      </w:pPr>
      <w:r>
        <w:rPr/>
      </w:r>
    </w:p>
    <w:p>
      <w:pPr>
        <w:pStyle w:val="Normal"/>
        <w:jc w:val="both"/>
        <w:rPr/>
      </w:pPr>
      <w:r>
        <w:rPr/>
        <w:t xml:space="preserve">4.1. – La disposizione impugnata non rispetta i principi fondamentali in materia di coordinamento della finanza pubblica stabiliti dall’art. 1, comma 565, della legge n. 296 del 2006, e dall’art. 2, comma 71, della legge n. 191 del 2009. </w:t>
      </w:r>
    </w:p>
    <w:p>
      <w:pPr>
        <w:pStyle w:val="Normal"/>
        <w:ind w:firstLine="708"/>
        <w:jc w:val="both"/>
        <w:rPr/>
      </w:pPr>
      <w:r>
        <w:rPr/>
        <w:t xml:space="preserve">In base a tali principi, concordati in sede di Conferenza permanente per i rapporti tra lo Stato, le Regioni e le Province autonome di Trento e di Bolzano, gli enti del servizio sanitario concorrono agli obiettivi di finanza pubblica, adottando le misure necessarie a garantire che le spese del personale non superino il corrispondente ammontare dell’anno 2004 diminuito dell’1,4 per cento per ciascuno degli anni ivi considerati (dal 2007 al 2012). </w:t>
      </w:r>
    </w:p>
    <w:p>
      <w:pPr>
        <w:pStyle w:val="Normal"/>
        <w:ind w:firstLine="708"/>
        <w:jc w:val="both"/>
        <w:rPr/>
      </w:pPr>
      <w:r>
        <w:rPr/>
        <w:t xml:space="preserve">La legislazione statale, in particolare, individua un fine, indica un mezzo per raggiungerlo e prevede un meccanismo di controllo. Il fine consiste nella riduzione della spesa per il personale sanitario, nella misura dell’1,4 per cento rispetto all’anno 2004, a partire dal 2007 fino al 2012 (art. 1, comma 565, lettere a) e b), della legge n. 296 del 2006, e art. 2, comma 71, della legge n. 191 del 2009). Il mezzo è rappresentato dalla individuazione della consistenza organica e dal programma di revisione della medesima, finalizzato alla riduzione della spesa complessiva (art. 1, comma 565, lettera c), della legge n. 296 del 2006, e art. 2, comma 71, della legge n. 191 del 2009). Il controllo, infine, è costituito dal meccanismo di verifica dell’effettivo conseguimento degli obiettivi, nell’ambito del «Tavolo tecnico» per la verifica degli adempimenti di cui all’articolo 12 dell’intesa 23 marzo 2005, approvata in sede di Conferenza permanente per i rapporti tra lo Stato, le Regioni e le Province autonome di Trento e di Bolzano (art. 1, comma 565, lettera e), della legge n. 296 del 2006, e art. 2, comma 73, della legge n. 191 del 2009). </w:t>
      </w:r>
    </w:p>
    <w:p>
      <w:pPr>
        <w:pStyle w:val="Normal"/>
        <w:jc w:val="both"/>
        <w:rPr/>
      </w:pPr>
      <w:r>
        <w:rPr/>
      </w:r>
    </w:p>
    <w:p>
      <w:pPr>
        <w:pStyle w:val="Normal"/>
        <w:jc w:val="both"/>
        <w:rPr/>
      </w:pPr>
      <w:r>
        <w:rPr/>
        <w:t xml:space="preserve">4.2. – I principi contenuti nelle menzionate disposizioni statali non sono rispettati dalla norma censurata, in quanto essa non prevede riduzioni di organico e dispone che, a partire dal 2009, i minori costi derivanti dalle cessazioni dal servizio negli anni 2009 e 2010 siano integralmente utilizzati per spese relative al personale sanitario. Tali minori costi sono messi a disposizione: 1) per il 60 per cento, degli enti del servizio sanitario per l’assunzione di personale (commi 1 e 3); 2) per il 40 per cento, della Giunta regionale, che procede alla distribuzione nel settore sanitario «sulla base di specifici fabbisogni correlati a nuove attività e/o nuovi servizi» (commi 1 e 2). Che la quota del 40 per cento, a disposizione della giunta regionale, sia impiegata per le spese di personale sanitario e per nuove assunzioni è agevolmente desumibile in via interpretativa. L’articolo in cui le disposizioni sono inserite è intitolato «Servizio sanitario regionale. Assunzioni e dotazioni organiche». Il termine «fabbisogno», usato nel comma 3 con riguardo alle dotazioni organiche degli enti del servizio sanitario, ricorre anche nel comma 2 in relazione al 40 per cento dei minori costi. Infine, la stessa Regione Puglia, nel ricostruire il meccanismo previsto dalla norma censurata, ha affermato, nei propri atti difensivi, che anche la quota del 40 per cento dei minori costi derivanti da cessazioni dal servizio è impiegata per nuove assunzioni. </w:t>
      </w:r>
    </w:p>
    <w:p>
      <w:pPr>
        <w:pStyle w:val="Normal"/>
        <w:ind w:firstLine="708"/>
        <w:jc w:val="both"/>
        <w:rPr/>
      </w:pPr>
      <w:r>
        <w:rPr/>
        <w:t xml:space="preserve">Non rileva, inoltre, il fatto che l’art. 1, comma 1, della legge della Regione Puglia n. 27 del 2009, menzioni espressamente il rispetto dei limiti di spesa per il personale previsti dall’art. 1, comma 565, della legge n. 296 del 2006. La norma censurata, pur richiamando i principi stabiliti dalla legislazione dello Stato, prevede, mediante la riutilizzazione integrale dei minori costi derivanti dalle cessazioni, un meccanismo che con essi è in contrasto. La circostanza che la Regione Puglia abbia modificato per ben due volte la disciplina censurata – dapprima prevedendo una decurtazione delle dotazioni organiche e, successivamente, introducendo il cosiddetto «blocco del turn-over» per il triennio 2010-2012 – costituisce una ulteriore prova che la disposizione impugnata non diminuisce la spesa. </w:t>
      </w:r>
    </w:p>
    <w:p>
      <w:pPr>
        <w:pStyle w:val="Normal"/>
        <w:ind w:firstLine="708"/>
        <w:jc w:val="both"/>
        <w:rPr/>
      </w:pPr>
      <w:r>
        <w:rPr/>
        <w:t xml:space="preserve">In conclusione, l’art. 1, commi 1, 2, 3 e 4, della legge della Regione Puglia n. 27 del 2009, destinando l’intero ammontare dei minori costi derivanti da cessazioni del servizio negli anni 2009 e 2010 a nuove assunzioni, non rispetta i principi fondamentali stabiliti dalla legislazione statale in materia di coordinamento della finanza pubblica e viola, quindi, l’art. 117, terzo comma, Cost. </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 1, commi 1, 2, 3 e 4, della legge della Regione Puglia 27 novembre 2009, n. 27 (Servizio sanitario regionale – Assunzione e dotazioni organiche). </w:t>
      </w:r>
    </w:p>
    <w:p>
      <w:pPr>
        <w:pStyle w:val="Normal"/>
        <w:jc w:val="both"/>
        <w:rPr/>
      </w:pPr>
      <w:r>
        <w:rPr/>
      </w:r>
    </w:p>
    <w:p>
      <w:pPr>
        <w:pStyle w:val="Normal"/>
        <w:jc w:val="both"/>
        <w:rPr/>
      </w:pPr>
      <w:r>
        <w:rPr/>
        <w:t xml:space="preserve">Così deciso in Roma, nella sede della Corte costituzionale, Palazzo della Consulta, il 15 novembre 2010. </w:t>
      </w:r>
    </w:p>
    <w:p>
      <w:pPr>
        <w:pStyle w:val="Normal"/>
        <w:jc w:val="both"/>
        <w:rPr/>
      </w:pPr>
      <w:r>
        <w:rPr/>
      </w:r>
    </w:p>
    <w:p>
      <w:pPr>
        <w:pStyle w:val="Normal"/>
        <w:jc w:val="both"/>
        <w:rPr/>
      </w:pPr>
      <w:r>
        <w:rPr/>
        <w:t xml:space="preserve">Ugo DE SIERVO, Presidente </w:t>
      </w:r>
    </w:p>
    <w:p>
      <w:pPr>
        <w:pStyle w:val="Normal"/>
        <w:jc w:val="both"/>
        <w:rPr/>
      </w:pPr>
      <w:r>
        <w:rPr/>
        <w:t xml:space="preserve">Sabino CASSESE,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24 novembre 2010. </w:t>
      </w:r>
      <w:r>
        <w:br w:type="page"/>
      </w:r>
    </w:p>
    <w:p>
      <w:pPr>
        <w:pStyle w:val="NormaleWeb"/>
        <w:spacing w:before="0" w:after="0"/>
        <w:jc w:val="both"/>
        <w:rPr>
          <w:b/>
          <w:b/>
          <w:sz w:val="32"/>
          <w:szCs w:val="32"/>
        </w:rPr>
      </w:pPr>
      <w:bookmarkStart w:id="42" w:name="SENTENZA_334"/>
      <w:r>
        <w:rPr>
          <w:b/>
          <w:sz w:val="32"/>
          <w:szCs w:val="32"/>
        </w:rPr>
        <w:t>Sentenza 24 novembre 2010, n. 334</w:t>
      </w:r>
      <w:bookmarkEnd w:id="42"/>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r>
        <w:rPr>
          <w:b/>
          <w:sz w:val="32"/>
          <w:szCs w:val="32"/>
        </w:rPr>
        <w:t xml:space="preserve"> </w:t>
      </w:r>
    </w:p>
    <w:p>
      <w:pPr>
        <w:pStyle w:val="Normal"/>
        <w:jc w:val="both"/>
        <w:rPr>
          <w:b/>
          <w:b/>
          <w:sz w:val="32"/>
          <w:szCs w:val="40"/>
        </w:rPr>
      </w:pPr>
      <w:r>
        <w:rPr>
          <w:b/>
          <w:sz w:val="32"/>
          <w:szCs w:val="40"/>
        </w:rPr>
      </w:r>
    </w:p>
    <w:p>
      <w:pPr>
        <w:pStyle w:val="Normal"/>
        <w:jc w:val="both"/>
        <w:rPr/>
      </w:pPr>
      <w:r>
        <w:rPr>
          <w:b/>
        </w:rPr>
        <w:t>Materia:</w:t>
      </w:r>
      <w:r>
        <w:rPr/>
        <w:t xml:space="preserve"> formazione professionale - apprendistato</w:t>
      </w:r>
    </w:p>
    <w:p>
      <w:pPr>
        <w:pStyle w:val="Normal"/>
        <w:jc w:val="both"/>
        <w:rPr/>
      </w:pPr>
      <w:r>
        <w:rPr/>
      </w:r>
    </w:p>
    <w:p>
      <w:pPr>
        <w:pStyle w:val="Normal"/>
        <w:jc w:val="both"/>
        <w:rPr/>
      </w:pPr>
      <w:r>
        <w:rPr>
          <w:b/>
        </w:rPr>
        <w:t>Giudizio:</w:t>
      </w:r>
      <w:r>
        <w:rPr/>
        <w:t xml:space="preserve"> legittimità costituzionale in via principale</w:t>
      </w:r>
    </w:p>
    <w:p>
      <w:pPr>
        <w:pStyle w:val="Normal"/>
        <w:jc w:val="both"/>
        <w:rPr>
          <w:b/>
          <w:b/>
        </w:rPr>
      </w:pPr>
      <w:r>
        <w:rPr>
          <w:b/>
        </w:rPr>
      </w:r>
    </w:p>
    <w:p>
      <w:pPr>
        <w:pStyle w:val="Normal"/>
        <w:jc w:val="both"/>
        <w:rPr/>
      </w:pPr>
      <w:r>
        <w:rPr>
          <w:b/>
        </w:rPr>
        <w:t xml:space="preserve">Limiti violati: </w:t>
      </w:r>
      <w:r>
        <w:rPr/>
        <w:t>articoli 117, comma secondo, lettere l) e n), comma terzo della Costituzione e del principio di leale collaborazione</w:t>
      </w:r>
    </w:p>
    <w:p>
      <w:pPr>
        <w:pStyle w:val="Normal"/>
        <w:jc w:val="both"/>
        <w:rPr>
          <w:b/>
          <w:b/>
        </w:rPr>
      </w:pPr>
      <w:r>
        <w:rPr>
          <w:b/>
        </w:rPr>
      </w:r>
    </w:p>
    <w:p>
      <w:pPr>
        <w:pStyle w:val="Normal"/>
        <w:jc w:val="both"/>
        <w:rPr/>
      </w:pPr>
      <w:r>
        <w:rPr>
          <w:b/>
        </w:rPr>
        <w:t>Ricorrente:</w:t>
      </w:r>
      <w:r>
        <w:rPr/>
        <w:t xml:space="preserve"> Presidente del Consiglio dei ministri</w:t>
      </w:r>
    </w:p>
    <w:p>
      <w:pPr>
        <w:pStyle w:val="Normal"/>
        <w:jc w:val="both"/>
        <w:rPr/>
      </w:pPr>
      <w:r>
        <w:rPr/>
      </w:r>
    </w:p>
    <w:p>
      <w:pPr>
        <w:pStyle w:val="Normal"/>
        <w:jc w:val="both"/>
        <w:rPr/>
      </w:pPr>
      <w:r>
        <w:rPr>
          <w:b/>
        </w:rPr>
        <w:t>Oggetto:</w:t>
      </w:r>
      <w:r>
        <w:rPr/>
        <w:t xml:space="preserve"> articoli 6, comma 4, 25, commi 1 e 2, 28, comma 1, 29 commi 1, 2, 3, della legge della Regione Abruzzo 4 dicembre 2009, n. 30 (Disciplina dell’apprendistato)</w:t>
      </w:r>
    </w:p>
    <w:p>
      <w:pPr>
        <w:pStyle w:val="Normal"/>
        <w:jc w:val="both"/>
        <w:rPr/>
      </w:pPr>
      <w:r>
        <w:rPr/>
      </w:r>
    </w:p>
    <w:p>
      <w:pPr>
        <w:pStyle w:val="Normal"/>
        <w:jc w:val="both"/>
        <w:rPr/>
      </w:pPr>
      <w:r>
        <w:rPr>
          <w:b/>
        </w:rPr>
        <w:t>Esito:</w:t>
      </w:r>
      <w:r>
        <w:rPr/>
        <w:t xml:space="preserve"> parziale accoglimento del ricorso </w:t>
      </w:r>
    </w:p>
    <w:p>
      <w:pPr>
        <w:pStyle w:val="Normal"/>
        <w:jc w:val="both"/>
        <w:rPr/>
      </w:pPr>
      <w:r>
        <w:rPr/>
      </w:r>
    </w:p>
    <w:p>
      <w:pPr>
        <w:pStyle w:val="Normal"/>
        <w:jc w:val="both"/>
        <w:rPr/>
      </w:pPr>
      <w:r>
        <w:rPr>
          <w:b/>
        </w:rPr>
        <w:t>Estensore nota:</w:t>
      </w:r>
      <w:r>
        <w:rPr/>
        <w:t xml:space="preserve"> Caterina Orione</w:t>
      </w:r>
    </w:p>
    <w:p>
      <w:pPr>
        <w:pStyle w:val="Normal"/>
        <w:jc w:val="both"/>
        <w:rPr/>
      </w:pPr>
      <w:r>
        <w:rPr/>
      </w:r>
    </w:p>
    <w:p>
      <w:pPr>
        <w:pStyle w:val="Normal"/>
        <w:ind w:firstLine="360"/>
        <w:jc w:val="both"/>
        <w:rPr/>
      </w:pPr>
      <w:r>
        <w:rPr/>
        <w:t>L’impugnazione di alcune disposizioni della disciplina della Regione Abruzzo in tema di apprendistato, censurate dalla Presidenza del Consiglio dei ministri in quanto poste in violazione del principio di leale collaborazione e delle attribuzioni esclusive statali in materia di ordinamento civile e di norme generali sull’istruzione, consente alla Corte costituzionale di ricostruire il quadro organico della materia e dei principi emersi dalla giurisprudenza ad essa relativa. Il diritto-dovere di istruzione e formazione si realizza attraverso il contratto di apprendistato, che ai sensi dell’articolo 47 del decreto legislativo 276 del 2003 si caratterizza in tre diverse tipologie:</w:t>
      </w:r>
    </w:p>
    <w:p>
      <w:pPr>
        <w:pStyle w:val="Normal"/>
        <w:numPr>
          <w:ilvl w:val="0"/>
          <w:numId w:val="3"/>
        </w:numPr>
        <w:jc w:val="both"/>
        <w:rPr>
          <w:i/>
          <w:i/>
        </w:rPr>
      </w:pPr>
      <w:r>
        <w:rPr>
          <w:i/>
        </w:rPr>
        <w:t xml:space="preserve"> </w:t>
      </w:r>
      <w:r>
        <w:rPr>
          <w:i/>
        </w:rPr>
        <w:t>contratto di apprendistato per l’espletamento del diritto dovere di istruzione e formazione,</w:t>
      </w:r>
    </w:p>
    <w:p>
      <w:pPr>
        <w:pStyle w:val="Normal"/>
        <w:numPr>
          <w:ilvl w:val="0"/>
          <w:numId w:val="3"/>
        </w:numPr>
        <w:jc w:val="both"/>
        <w:rPr>
          <w:i/>
          <w:i/>
        </w:rPr>
      </w:pPr>
      <w:r>
        <w:rPr>
          <w:i/>
        </w:rPr>
        <w:t>contratto di apprendistato professionalizzante per il conseguimento di una qualificazione attraverso una formazione sul lavoro e un apprendimento tecnico professionale;</w:t>
      </w:r>
    </w:p>
    <w:p>
      <w:pPr>
        <w:pStyle w:val="Normal"/>
        <w:numPr>
          <w:ilvl w:val="0"/>
          <w:numId w:val="3"/>
        </w:numPr>
        <w:jc w:val="both"/>
        <w:rPr>
          <w:i/>
          <w:i/>
        </w:rPr>
      </w:pPr>
      <w:r>
        <w:rPr>
          <w:i/>
        </w:rPr>
        <w:t>contratto di apprendistato per l’acquisizione di un diploma o percorsi di alta formazione</w:t>
      </w:r>
    </w:p>
    <w:p>
      <w:pPr>
        <w:pStyle w:val="Normal"/>
        <w:ind w:firstLine="360"/>
        <w:jc w:val="both"/>
        <w:rPr/>
      </w:pPr>
      <w:r>
        <w:rPr/>
        <w:t xml:space="preserve">I tre tipi di contratto prevedono destinatari, requisiti e caratteristiche differenti a seconda del contenuto e della finalità intrinseca e perseguita, ovvero qualificante, professionalizzante, specializzante. Necessariamente alla variegazione è ontologicamente conseguente un intreccio di materie afferenti a diverse potestà legislative. La concorrenza di competenze statali e regionali, proprio perché tale, non risponde ad un riparto netto e di inequivocabile soluzione, per cui, confermando la propria giurisprudenza, la Corte afferma che nello scrutinio delle disposizioni si deve tener conto delle interferenze delle materie e del criterio della prevalenza delle une sulle altre, integrato con il principio della leale collaborazione. E’ infatti con lo strumento dell’intesa, di cui deve essere rispettato il fondamento giuridico </w:t>
      </w:r>
      <w:r>
        <w:rPr>
          <w:i/>
        </w:rPr>
        <w:t>di codeterminazione dell’atto ed equivalenza delle volontà dei soggetti coinvolti.</w:t>
      </w:r>
      <w:r>
        <w:rPr/>
        <w:t>, che è possibile trovare un ulteriore criterio.</w:t>
      </w:r>
    </w:p>
    <w:p>
      <w:pPr>
        <w:pStyle w:val="Normal"/>
        <w:ind w:firstLine="360"/>
        <w:jc w:val="both"/>
        <w:rPr/>
      </w:pPr>
      <w:r>
        <w:rPr/>
        <w:t>L’articolo 25 (</w:t>
      </w:r>
      <w:r>
        <w:rPr>
          <w:i/>
        </w:rPr>
        <w:t>Durata e caratteristiche della formazione nell’apprendistato per l’espletamento del diritto-dovere  d’istruzione e formazione</w:t>
      </w:r>
      <w:r>
        <w:rPr/>
        <w:t>), al comma 1, nel riservare agli adolescenti quindicenni la possibilità di accedere al percorso di apprendistato qualificante, è lesivo della competenza statale in materia di norme generali in materia di istruzione, in quanto la previsione di cui sopra è in contrasto con la disciplina nazionale che ha portato a sedici anni, l’età per l’assolvimento dell’obbligo di istruzione.</w:t>
      </w:r>
    </w:p>
    <w:p>
      <w:pPr>
        <w:pStyle w:val="Normal"/>
        <w:ind w:firstLine="360"/>
        <w:jc w:val="both"/>
        <w:rPr/>
      </w:pPr>
      <w:r>
        <w:rPr/>
        <w:t>La previsione contenuta al comma 2 dell’articolo sopracitato e al comma 1 dell’articolo 28 (</w:t>
      </w:r>
      <w:r>
        <w:rPr>
          <w:i/>
        </w:rPr>
        <w:t>Profili dell’apprendistato professionalizzante</w:t>
      </w:r>
      <w:r>
        <w:rPr/>
        <w:t>), che consente alla giunta di provvedere autonomamente all’individuazione dei profili formativi, è anch’essa illegittima, poiché posta in violazione del principio di leale collaborazione, in quanto è stata del tutto ignorata la disposizione relativa all’intesa, disposta agli articoli 48 e 49 del dlgs 276/2003.</w:t>
      </w:r>
    </w:p>
    <w:p>
      <w:pPr>
        <w:pStyle w:val="Normal"/>
        <w:ind w:firstLine="708"/>
        <w:jc w:val="both"/>
        <w:rPr/>
      </w:pPr>
      <w:r>
        <w:rPr/>
        <w:t>Sono invece immuni da vizi di legittimità costituzionale gli articoli 6, comma 4 e 29, commi 1, 2, 3 che disciplinano la formazione formale interna, in quanto il legislatore regionale, il cui ruolo di controllo e stimolo dell’attività formativa è previsto in più disposizioni statali, si è limitato a disciplinare appunto la propria competenza in materia, peraltro riproducendo i limiti contenuti nella legge nazionale, senza esorbitare dalla sfera di attribuzioni costituzionalmente riconosciuta.</w:t>
      </w:r>
    </w:p>
    <w:p>
      <w:pPr>
        <w:pStyle w:val="Normal"/>
        <w:tabs>
          <w:tab w:val="clear" w:pos="708"/>
          <w:tab w:val="left" w:pos="1919" w:leader="none"/>
          <w:tab w:val="left" w:pos="1961" w:leader="none"/>
        </w:tabs>
        <w:jc w:val="both"/>
        <w:rPr>
          <w:sz w:val="27"/>
          <w:szCs w:val="27"/>
        </w:rPr>
      </w:pPr>
      <w:r>
        <w:rPr>
          <w:sz w:val="27"/>
          <w:szCs w:val="27"/>
        </w:rPr>
      </w:r>
    </w:p>
    <w:p>
      <w:pPr>
        <w:pStyle w:val="Normal"/>
        <w:tabs>
          <w:tab w:val="clear" w:pos="708"/>
          <w:tab w:val="left" w:pos="1919" w:leader="none"/>
          <w:tab w:val="left" w:pos="1961" w:leader="none"/>
        </w:tabs>
        <w:jc w:val="both"/>
        <w:rPr>
          <w:b/>
          <w:b/>
          <w:sz w:val="20"/>
          <w:szCs w:val="20"/>
        </w:rPr>
      </w:pPr>
      <w:r>
        <w:rPr>
          <w:b/>
          <w:sz w:val="20"/>
          <w:szCs w:val="20"/>
        </w:rPr>
        <w:t xml:space="preserve">Lavoro e occupazione - Istruzione - Norme della Regione Abruzzo - Disciplina regionale dell'apprendistato - Struttura e contenuti della formazione formale interna all'azienda - Ricorso del Governo - Lamentata interferenza in materia riservata alla contrattazione collettiva, con conseguente violazione della competenza esclusiva statale in materia di "ordinamento civile" - Esclusione - Non fondatezza della questione. - Legge della Regione Abruzzo 4 dicembre 2009, n. 30, artt. 6, comma 4, e 29, commi 1, 2 e 3. - Costituzione, art. 117, secondo comma, lett. l). </w:t>
      </w:r>
    </w:p>
    <w:p>
      <w:pPr>
        <w:pStyle w:val="Normal"/>
        <w:tabs>
          <w:tab w:val="clear" w:pos="708"/>
          <w:tab w:val="left" w:pos="1919" w:leader="none"/>
          <w:tab w:val="left" w:pos="1961" w:leader="none"/>
        </w:tabs>
        <w:jc w:val="both"/>
        <w:rPr>
          <w:b/>
          <w:b/>
          <w:sz w:val="20"/>
          <w:szCs w:val="20"/>
        </w:rPr>
      </w:pPr>
      <w:r>
        <w:rPr>
          <w:b/>
          <w:sz w:val="20"/>
          <w:szCs w:val="20"/>
        </w:rPr>
        <w:t xml:space="preserve">Lavoro e occupazione - Istruzione - Norme della Regione Abruzzo - Disciplina regionale dell'apprendistato - Attività di formazione formale esterna all'impresa, correlata all'apprendistato per l'espletamento del diritto-dovere di istruzione e formazione - Riserva ai giovani ed agli adolescenti che abbiano compiuto i quindici anni di età e che non siano in possesso di una qualifica professionale - Contrasto con la disciplina statale sull'obbligo di istruzione, che rientra tra le "norme generali sull'istruzione", la quale fissa l'età per l'accesso all'apprendistato al compimento del sedicesimo anno di età - Illegittimità costituzionale. - Legge della Regione Abruzzo 4 dicembre 2009, n. 30, art. 25, comma 1. - Costituzione, art. 117, secondo comma, lett. n); legge 27 dicembre 2006, n. 296, art. 1, comma 622. </w:t>
      </w:r>
    </w:p>
    <w:p>
      <w:pPr>
        <w:pStyle w:val="Normal"/>
        <w:tabs>
          <w:tab w:val="clear" w:pos="708"/>
          <w:tab w:val="left" w:pos="1919" w:leader="none"/>
          <w:tab w:val="left" w:pos="1961" w:leader="none"/>
        </w:tabs>
        <w:jc w:val="both"/>
        <w:rPr>
          <w:b/>
          <w:b/>
          <w:sz w:val="20"/>
          <w:szCs w:val="20"/>
        </w:rPr>
      </w:pPr>
      <w:r>
        <w:rPr>
          <w:b/>
          <w:sz w:val="20"/>
          <w:szCs w:val="20"/>
        </w:rPr>
        <w:t xml:space="preserve">Lavoro e occupazione - Istruzione - Norme della Regione Abruzzo - Disciplina regionale dell'apprendistato - Attribuzione alla Giunta regionale della competenza a disciplinare unilateralmente, anziché codeterminare, la formazione formale esterna all'impresa, indicando anche la durata dell'attività formativa, nonché i profili formativi dell'apprendistato professionalizzante - Violazione del principio di leale collaborazione - Illegittimità costituzionale - Assorbimento degli ulteriori profili di censura. - Legge della Regione Abruzzo 4 dicembre 2009, n. 30, artt. 25, comma 2, e 28, comma 1. - D.lgs. 10 settembre 2003, n. 276, artt. 48, comma 4, e 49, comma 5; (Costituzione, art. 117, commi secondo, lett. l), e terzo). </w:t>
      </w:r>
      <w:r>
        <w:rPr>
          <w:b/>
          <w:color w:val="058940"/>
          <w:sz w:val="20"/>
          <w:szCs w:val="20"/>
        </w:rPr>
        <w:t>(</w:t>
      </w:r>
      <w:r>
        <w:rPr>
          <w:b/>
          <w:i/>
          <w:iCs/>
          <w:color w:val="058940"/>
          <w:sz w:val="20"/>
          <w:szCs w:val="20"/>
        </w:rPr>
        <w:t xml:space="preserve">GU n. 48 del 1-12-2010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t. 6, comma 4, 25, commi 1 e 2, 28, comma 1, 29, commi 1, 2 e 3, della legge della Regione Abruzzo 4 dicembre 2009, n. 30 (Disciplina dell’apprendistato), promosso dal Presidente del Consiglio dei ministri con ricorso notificato il 13-17 febbraio 2010, depositato in cancelleria il 23 febbraio 2010 ed iscritto al n. 24 del registro ricorsi 2010. </w:t>
      </w:r>
    </w:p>
    <w:p>
      <w:pPr>
        <w:pStyle w:val="Normal"/>
        <w:jc w:val="both"/>
        <w:rPr/>
      </w:pPr>
      <w:r>
        <w:rPr/>
      </w:r>
    </w:p>
    <w:p>
      <w:pPr>
        <w:pStyle w:val="Normal"/>
        <w:jc w:val="both"/>
        <w:rPr/>
      </w:pPr>
      <w:r>
        <w:rPr>
          <w:i/>
        </w:rPr>
        <w:t>Udito</w:t>
      </w:r>
      <w:r>
        <w:rPr/>
        <w:t xml:space="preserve"> nell’udienza pubblica del 3 novembre 2010 il Giudice relatore Sabino Cassese; </w:t>
      </w:r>
    </w:p>
    <w:p>
      <w:pPr>
        <w:pStyle w:val="Normal"/>
        <w:jc w:val="both"/>
        <w:rPr/>
      </w:pPr>
      <w:r>
        <w:rPr/>
      </w:r>
    </w:p>
    <w:p>
      <w:pPr>
        <w:pStyle w:val="Normal"/>
        <w:jc w:val="both"/>
        <w:rPr/>
      </w:pPr>
      <w:r>
        <w:rPr>
          <w:i/>
        </w:rPr>
        <w:t>udito</w:t>
      </w:r>
      <w:r>
        <w:rPr/>
        <w:t xml:space="preserve"> l’avvocato dello Stato Beatrice Gaia Fiduccia per il Presidente del Consiglio dei ministri. </w:t>
      </w:r>
    </w:p>
    <w:p>
      <w:pPr>
        <w:pStyle w:val="Normal"/>
        <w:jc w:val="center"/>
        <w:rPr>
          <w:rFonts w:ascii="Arial" w:hAnsi="Arial" w:cs="Arial"/>
          <w:i/>
          <w:i/>
          <w:sz w:val="18"/>
          <w:szCs w:val="18"/>
        </w:rPr>
      </w:pPr>
      <w:r>
        <w:rPr>
          <w:rFonts w:cs="Arial" w:ascii="Arial" w:hAnsi="Arial"/>
          <w:sz w:val="18"/>
          <w:szCs w:val="18"/>
        </w:rPr>
        <w:br/>
      </w: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Il Presidente del Consiglio dei ministri ha promosso questione di legittimità costituzionale degli artt. 6, comma 4, 25, commi 1 e 2, 28, comma 1, 29, commi 1, 2 e 3, della legge della Regione Abruzzo 4 dicembre 2009, n. 30 (Disciplina dell’apprendistato), per contrasto con gli articoli 117, commi secondo, lettere l) e n), e terzo, della Costituzione, nonché del principio di leale collaborazione. </w:t>
      </w:r>
    </w:p>
    <w:p>
      <w:pPr>
        <w:pStyle w:val="Normal"/>
        <w:jc w:val="both"/>
        <w:rPr/>
      </w:pPr>
      <w:r>
        <w:rPr/>
      </w:r>
    </w:p>
    <w:p>
      <w:pPr>
        <w:pStyle w:val="Normal"/>
        <w:jc w:val="both"/>
        <w:rPr/>
      </w:pPr>
      <w:r>
        <w:rPr/>
        <w:t xml:space="preserve">2. – Ad avviso del ricorrente, che solleva quattro motivi di censura, le suddette norme violerebbero la competenza legislativa esclusiva dello Stato: in particolare, l’art. 25, comma 1, della citata legge regionale invaderebbe la competenza statale sulle norme generali sull’istruzione, mentre le restanti disposizioni impugnate lederebbero la competenza esclusiva dello Stato in materia di ordinamento civile. Gli artt. 25, comma 2, e 28, comma 1, inoltre, violerebbero i principi fondamentali in materia di istruzione e di tutela e sicurezza del lavoro e il principio di leale collaborazione. </w:t>
      </w:r>
    </w:p>
    <w:p>
      <w:pPr>
        <w:pStyle w:val="Normal"/>
        <w:jc w:val="both"/>
        <w:rPr/>
      </w:pPr>
      <w:r>
        <w:rPr/>
      </w:r>
    </w:p>
    <w:p>
      <w:pPr>
        <w:pStyle w:val="Normal"/>
        <w:jc w:val="both"/>
        <w:rPr/>
      </w:pPr>
      <w:r>
        <w:rPr/>
        <w:t xml:space="preserve">3. – Prima di esaminare le singole censure, è opportuno ricostruire la disciplina legislativa relativa all’apprendistato e la giurisprudenza di questa Corte. </w:t>
      </w:r>
    </w:p>
    <w:p>
      <w:pPr>
        <w:pStyle w:val="Normal"/>
        <w:ind w:firstLine="708"/>
        <w:jc w:val="both"/>
        <w:rPr/>
      </w:pPr>
      <w:r>
        <w:rPr/>
        <w:t xml:space="preserve">La normativa statale di riferimento in materia è contenuta nel d.lgs. 10 settembre 2003, n. 276 (Attuazione delle deleghe in materia di occupazione e mercato del lavoro, di cui alla L. 14 febbraio 2003, n. 30), nel titolo VI (artt. 47-53). In particolare, l’art. 47 di tale decreto legislativo contempla tre tipologie di apprendistato: a) qualificante, per l’espletamento del diritto-dovere di istruzione e formazione, volto al conseguimento di una qualifica professionale; b) professionalizzante (attivabile tra i 18 e i 29 anni), diretto al conseguimento di una qualificazione attraverso una formazione sul lavoro e un apprendimento tecnico-professionale; c) specializzante, per l’acquisizione di un diploma o per percorsi di alta formazione. </w:t>
      </w:r>
    </w:p>
    <w:p>
      <w:pPr>
        <w:pStyle w:val="Normal"/>
        <w:ind w:firstLine="708"/>
        <w:jc w:val="both"/>
        <w:rPr/>
      </w:pPr>
      <w:r>
        <w:rPr/>
        <w:t xml:space="preserve">L’attività formativa in apprendistato consta di una parte interna all’azienda e di una parte esterna ad essa, presso istituti di istruzione e formazione e soggetti accreditati (la sola eccezione è contemplata dall’art. 49, comma 5-ter, del d.lgs. n. 276 del 2003, che ha previsto forme di apprendistato con formazione esclusivamente interna all’azienda). </w:t>
      </w:r>
    </w:p>
    <w:p>
      <w:pPr>
        <w:pStyle w:val="Normal"/>
        <w:ind w:firstLine="708"/>
        <w:jc w:val="both"/>
        <w:rPr/>
      </w:pPr>
      <w:r>
        <w:rPr/>
        <w:t xml:space="preserve">Nella disciplina dell’apprendistato si incrociano più materie (sentenza n. 24 del 2007): ordinamento civile per ciò che attiene al rapporto contrattuale e alla formazione interna all’azienda (art. 117, secondo comma, lettera l), Cost.); per ciò che attiene, in particolare, l’apprendistato qualificante e quello specializzante, istruzione per le norme generali e i principi fondamentali (art. 117, commi secondo, lettera n), e terzo, Cost.); istruzione e formazione professionale per quanto riguarda la formazione esterna all’azienda (art. 117, quarto comma, Cost.); tutela e sicurezza del lavoro per quanto concerne la tutela degli apprendisti (art. 117, terzo comma, Cost.). </w:t>
      </w:r>
    </w:p>
    <w:p>
      <w:pPr>
        <w:pStyle w:val="Normal"/>
        <w:ind w:firstLine="708"/>
        <w:jc w:val="both"/>
        <w:rPr/>
      </w:pPr>
      <w:r>
        <w:rPr/>
        <w:t xml:space="preserve">Le competenze statali e regionali in materia non si presentano «allo stato puro, ossia separate nettamente tra di loro e da altri aspetti dell’istituto. Occorre perciò tener conto di tali interferenze» (sentenza n. 50 del 2005). A queste ultime si provvede attraverso il criterio della prevalenza, oppure tramite gli strumenti della leale collaborazione, laddove non sia possibile procedere con il primo criterio. Nel caso in cui il legislatore opti per lo strumento dell’intesa, occorre rispettarne il regime giuridico, fondato essenzialmente sui criteri di codeterminazione dell’atto e di equivalenza delle volontà dei soggetti coinvolti (sentenza n. 24 del 2007). </w:t>
      </w:r>
    </w:p>
    <w:p>
      <w:pPr>
        <w:pStyle w:val="Normal"/>
        <w:ind w:firstLine="708"/>
        <w:jc w:val="both"/>
        <w:rPr/>
      </w:pPr>
      <w:r>
        <w:rPr/>
        <w:t xml:space="preserve">Alle Regioni è, dunque, attribuito, in materia, un ruolo significativo, sia per ciò che attiene alla definizione dei profili formativi, sia per quanto riguarda i compiti di verifica e di controllo degli standard che le aziende devono rispettare. Questa Corte (sentenza n. 176 del 2010) ha precisato che, anche nei casi di formazione formale esclusivamente interna all’azienda, la disciplina dei profili formativi dell’apprendistato non possa essere rimessa «integralmente ai contratti collettivi di lavoro stipulati a livello nazionale». Di qui la declaratoria di illegittimità costituzionale del termine «integralmente», contenuto nell’art. 49, comma 5-ter, del d.lgs. n. 276 del 2003. </w:t>
      </w:r>
    </w:p>
    <w:p>
      <w:pPr>
        <w:pStyle w:val="Normal"/>
        <w:ind w:firstLine="708"/>
        <w:jc w:val="both"/>
        <w:rPr/>
      </w:pPr>
      <w:r>
        <w:rPr/>
        <w:t xml:space="preserve">La legge della Regione Abruzzo n. 30 del 2009 riproduce sia nell’art. 6, comma 7, sia nell’art. 28, comma 2, l’originaria formulazione («sono rimessi integralmente ai contratti collettivi di lavoro») dell’art. 49, comma 5-ter, del d.lgs. n. 276 del 2003. Il termine «integralmente» rimosso dall’atto legislativo statale, a seguito della sentenza n. 176 del 2010, è tuttora in vigore nella citata legge regionale. </w:t>
      </w:r>
    </w:p>
    <w:p>
      <w:pPr>
        <w:pStyle w:val="Normal"/>
        <w:jc w:val="both"/>
        <w:rPr/>
      </w:pPr>
      <w:r>
        <w:rPr/>
      </w:r>
    </w:p>
    <w:p>
      <w:pPr>
        <w:pStyle w:val="Normal"/>
        <w:jc w:val="both"/>
        <w:rPr/>
      </w:pPr>
      <w:r>
        <w:rPr/>
        <w:t xml:space="preserve">4. – Ciò premesso, può passarsi all’esame delle singole censure. </w:t>
      </w:r>
    </w:p>
    <w:p>
      <w:pPr>
        <w:pStyle w:val="Normal"/>
        <w:jc w:val="both"/>
        <w:rPr/>
      </w:pPr>
      <w:r>
        <w:rPr/>
      </w:r>
    </w:p>
    <w:p>
      <w:pPr>
        <w:pStyle w:val="Normal"/>
        <w:jc w:val="both"/>
        <w:rPr/>
      </w:pPr>
      <w:r>
        <w:rPr/>
        <w:t xml:space="preserve">4.1. – La prima questione non è fondata. </w:t>
      </w:r>
    </w:p>
    <w:p>
      <w:pPr>
        <w:pStyle w:val="Normal"/>
        <w:ind w:firstLine="708"/>
        <w:jc w:val="both"/>
        <w:rPr/>
      </w:pPr>
      <w:r>
        <w:rPr/>
        <w:t xml:space="preserve">Ad avviso del ricorrente, gli artt. 6, comma 4, e 29, commi 1, 2 e 3, della legge della Regione Abruzzo n. 30 del 2009, nella parte in cui disciplinano la «formazione formale interna» all’azienda, avrebbero invaso la sfera di competenza legislativa esclusiva dello Stato in materia di ordinamento civile (art. 117, secondo comma, lettera l), Cost.). </w:t>
      </w:r>
    </w:p>
    <w:p>
      <w:pPr>
        <w:pStyle w:val="Normal"/>
        <w:ind w:firstLine="708"/>
        <w:jc w:val="both"/>
        <w:rPr/>
      </w:pPr>
      <w:r>
        <w:rPr/>
        <w:t xml:space="preserve">L’art. 48, comma 4, lettera c), del d.lgs. n. 276 del 2003 stabilisce, in relazione all’apprendistato qualificante, che la disciplina delle «modalità di erogazione della formazione aziendale» è rimessa ai contratti collettivi di lavoro. L’art. 49, comma 5, lettera b), del medesimo decreto legislativo, in relazione all’apprendistato professionalizzante, rinvia alla contrattazione collettiva la determinazione «delle modalità di erogazione e della articolazione della formazione, esterna e interna alle singole aziende, anche in relazione alla capacità formativa interna rispetto a quella offerta dai soggetti esterni». </w:t>
      </w:r>
    </w:p>
    <w:p>
      <w:pPr>
        <w:pStyle w:val="Normal"/>
        <w:ind w:firstLine="708"/>
        <w:jc w:val="both"/>
        <w:rPr/>
      </w:pPr>
      <w:r>
        <w:rPr/>
        <w:t xml:space="preserve">Gli stessi artt. 48, comma 4, e 49, comma 5, del d.lgs. n. 276 del 2003 prevedono che i contratti collettivi di lavoro, nel definire le modalità di erogazione della formazione aziendale per l’apprendistato qualificante, rispettino gli «standard generali fissati dalle regioni competenti» (art. 48, comma 4, lettera c), del d.lgs. n. 276 del 2003). Alle Regioni deve essere riconosciuto un ruolo «di stimolo e di controllo dell’attività formativa» (sentenza n. 176 del 2010). </w:t>
      </w:r>
    </w:p>
    <w:p>
      <w:pPr>
        <w:pStyle w:val="Normal"/>
        <w:ind w:firstLine="708"/>
        <w:jc w:val="both"/>
        <w:rPr/>
      </w:pPr>
      <w:r>
        <w:rPr/>
        <w:t xml:space="preserve">Le disposizioni impugnate non invadono le competenze legislative esclusive dello Stato. Da un lato, sia l’art. 6, comma 4, lettere da a) a d), sia l’art. 29, commi 1 e 2, della legge della Regione Abruzzo n. 30 del 2009 si limitano a formulare indicazioni generali relative alla capacità formativa dell’azienda, che riprendono, a grandi linee, criteri e requisiti già previsti dalla legislazione statale (nei più volte citati artt. 48, comma 4, e 49, comma 5, del d.lgs. n. 276 del 2003). Dall’altro, gli artt. 6, comma 4, lettera e), e 29, comma 3, sono espressione del potere di controllo delle Regioni in materia (come indicato dalla sentenza n. 176 del 2010), perché definiscono i criteri e le modalità di verifica della formazione aziendale, non la capacità formativa dell’impresa. </w:t>
      </w:r>
    </w:p>
    <w:p>
      <w:pPr>
        <w:pStyle w:val="Normal"/>
        <w:jc w:val="both"/>
        <w:rPr/>
      </w:pPr>
      <w:r>
        <w:rPr/>
      </w:r>
    </w:p>
    <w:p>
      <w:pPr>
        <w:pStyle w:val="Normal"/>
        <w:jc w:val="both"/>
        <w:rPr/>
      </w:pPr>
      <w:r>
        <w:rPr/>
        <w:t xml:space="preserve">4.2. – La seconda questione è fondata. </w:t>
      </w:r>
    </w:p>
    <w:p>
      <w:pPr>
        <w:pStyle w:val="Normal"/>
        <w:ind w:firstLine="708"/>
        <w:jc w:val="both"/>
        <w:rPr/>
      </w:pPr>
      <w:r>
        <w:rPr/>
        <w:t xml:space="preserve">Ad avviso del ricorrente, l’art. 25, comma 1, della legge della Regione Abruzzo n. 30 del 2009, nel prevedere che l’apprendistato qualificante, mediante «formazione formale esterna» all’azienda, possa essere svolto da chi abbia compiuto il quindicesimo anno di età e non sia in possesso di una qualifica professionale, avrebbe invaso la competenza esclusiva dello Stato in materia di norme generali sull’istruzione. </w:t>
      </w:r>
    </w:p>
    <w:p>
      <w:pPr>
        <w:pStyle w:val="Normal"/>
        <w:ind w:firstLine="708"/>
        <w:jc w:val="both"/>
        <w:rPr/>
      </w:pPr>
      <w:r>
        <w:rPr/>
        <w:t xml:space="preserve">L’art. 1, comma 622, della legge 27 dicembre 2006, n. 296 (legge finanziaria 2007), nell’estendere a dieci anni l’obbligo di istruzione, da assolvere nel percorso liceale o in quello di istruzione e formazione professionale, ha portato da quindici a sedici anni l’età per l’accesso al lavoro. In tal modo, il legislatore statale, seguendo l’esperienza di altri paesi europei, ha inteso elevare il livello di istruzione dei cittadini. </w:t>
      </w:r>
    </w:p>
    <w:p>
      <w:pPr>
        <w:pStyle w:val="Normal"/>
        <w:ind w:firstLine="708"/>
        <w:jc w:val="both"/>
        <w:rPr/>
      </w:pPr>
      <w:r>
        <w:rPr/>
        <w:t xml:space="preserve">Da ciò deriva che si può accedere all’apprendistato qualificante soltanto dopo il compimento del sedicesimo anno di età e, cioè, dopo aver assolto l’obbligo di istruzione. La disposizione impugnata, dunque, fissando in quindici anni l’età minima per accedere all’apprendistato, è in contrasto con la su richiamata disciplina statale sull’obbligo di istruzione, che rientra tra le norme generali sull’istruzione (sentenza n. 309 del 2010). Ne discende la violazione dell’art. 117, secondo comma, lettera n), della Costituzione. </w:t>
      </w:r>
    </w:p>
    <w:p>
      <w:pPr>
        <w:pStyle w:val="Normal"/>
        <w:jc w:val="both"/>
        <w:rPr/>
      </w:pPr>
      <w:r>
        <w:rPr/>
      </w:r>
    </w:p>
    <w:p>
      <w:pPr>
        <w:pStyle w:val="Normal"/>
        <w:jc w:val="both"/>
        <w:rPr/>
      </w:pPr>
      <w:r>
        <w:rPr/>
        <w:t xml:space="preserve">4.3. – La terza e la quarta questione sono fondate. </w:t>
      </w:r>
    </w:p>
    <w:p>
      <w:pPr>
        <w:pStyle w:val="Normal"/>
        <w:ind w:firstLine="708"/>
        <w:jc w:val="both"/>
        <w:rPr/>
      </w:pPr>
      <w:r>
        <w:rPr/>
        <w:t xml:space="preserve">Ad avviso del ricorrente, gli artt. 25, comma 2, e 28, comma 1, della legge regionale abruzzese, nel prevedere che la Giunta regionale possa disciplinare in via autonoma i profili formativi dell’apprendistato, violerebbero la competenza legislativa esclusiva dello Stato in materia di ordinamento civile e quella concorrente relativa ai principi fondamentali dell’istruzione e della tutela e sicurezza del lavoro, nonché il principio di leale collaborazione. In particolare, le disposizioni impugnate contrasterebbero con gli artt. 48, comma 4, e 49, comma 5, del d.lgs. n. 276 del 2003, che richiedono l’intesa tra la Regione, il Ministero del lavoro e delle politiche sociali e il Ministero dell’istruzione, dell’università e della ricerca, nonché le associazioni dei datori di lavoro e dei prestatori di lavoro comparativamente più rappresentative sul piano nazionale. </w:t>
      </w:r>
    </w:p>
    <w:p>
      <w:pPr>
        <w:pStyle w:val="Normal"/>
        <w:ind w:firstLine="708"/>
        <w:jc w:val="both"/>
        <w:rPr/>
      </w:pPr>
      <w:r>
        <w:rPr/>
        <w:t xml:space="preserve">Le disposizioni censurate violano, in effetti, il principio di leale collaborazione, in quanto dispongono che la Regione possa provvedere unilateralmente a regolare la materia, anziché codeterminare i profili formativi dell’apprendistato per il tramite dello strumento (l’intesa) appositamente contemplato dalla legislazione statale. </w:t>
      </w:r>
    </w:p>
    <w:p>
      <w:pPr>
        <w:pStyle w:val="Normal"/>
        <w:ind w:firstLine="708"/>
        <w:jc w:val="both"/>
        <w:rPr/>
      </w:pPr>
      <w:r>
        <w:rPr/>
        <w:t xml:space="preserve">Le altre censure restano assorbite. </w:t>
      </w:r>
    </w:p>
    <w:p>
      <w:pPr>
        <w:pStyle w:val="Normal"/>
        <w:jc w:val="center"/>
        <w:rPr>
          <w:rFonts w:ascii="Arial" w:hAnsi="Arial" w:cs="Arial"/>
          <w:sz w:val="18"/>
          <w:szCs w:val="18"/>
        </w:rPr>
      </w:pPr>
      <w:r>
        <w:rPr>
          <w:rFonts w:cs="Arial" w:ascii="Arial" w:hAnsi="Arial"/>
          <w:sz w:val="18"/>
          <w:szCs w:val="18"/>
        </w:rPr>
        <w:br/>
      </w: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gli art. 25, commi 1 e 2, e 28, comma 1, della legge della Regione Abruzzo 4 dicembre 2009, n. 30 (Disciplina dell’apprendistato); </w:t>
      </w:r>
    </w:p>
    <w:p>
      <w:pPr>
        <w:pStyle w:val="Normal"/>
        <w:jc w:val="both"/>
        <w:rPr/>
      </w:pPr>
      <w:r>
        <w:rPr/>
        <w:t xml:space="preserve">dichiara non fondata la questione di legittimità costituzionale degli artt. 6, comma 4, e 29, commi 1, 2 e 3, della legge della Regione Abruzzo 4 dicembre 2009, n. 30 (Disciplina dell’apprendistato), promossa, in riferimento agli articoli 117, comma secondo, lettera l), della Costituzione, dal Presidente del Consiglio dei ministri con il ricorso indicato in epigrafe. </w:t>
      </w:r>
    </w:p>
    <w:p>
      <w:pPr>
        <w:pStyle w:val="Normal"/>
        <w:jc w:val="both"/>
        <w:rPr/>
      </w:pPr>
      <w:r>
        <w:rPr/>
      </w:r>
    </w:p>
    <w:p>
      <w:pPr>
        <w:pStyle w:val="Normal"/>
        <w:jc w:val="both"/>
        <w:rPr/>
      </w:pPr>
      <w:r>
        <w:rPr/>
        <w:t xml:space="preserve">Così deciso in Roma, nella sede della Corte costituzionale, Palazzo della Consulta, il 15 novembre 2010. </w:t>
      </w:r>
    </w:p>
    <w:p>
      <w:pPr>
        <w:pStyle w:val="Normal"/>
        <w:jc w:val="both"/>
        <w:rPr/>
      </w:pPr>
      <w:r>
        <w:rPr/>
        <w:t xml:space="preserve">Ugo DE SIERVO, Presidente </w:t>
      </w:r>
    </w:p>
    <w:p>
      <w:pPr>
        <w:pStyle w:val="Normal"/>
        <w:jc w:val="both"/>
        <w:rPr/>
      </w:pPr>
      <w:r>
        <w:rPr/>
        <w:t xml:space="preserve">Sabino CASSESE,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24 novembre 2010. </w:t>
      </w:r>
      <w:r>
        <w:br w:type="page"/>
      </w:r>
    </w:p>
    <w:p>
      <w:pPr>
        <w:pStyle w:val="Normal"/>
        <w:jc w:val="both"/>
        <w:rPr>
          <w:b/>
          <w:b/>
          <w:sz w:val="32"/>
          <w:szCs w:val="32"/>
        </w:rPr>
      </w:pPr>
      <w:bookmarkStart w:id="43" w:name="SENTENZA_340"/>
      <w:r>
        <w:rPr>
          <w:b/>
          <w:sz w:val="32"/>
          <w:szCs w:val="32"/>
        </w:rPr>
        <w:t>Sentenza 26 novembre 2010, n. 340</w:t>
      </w:r>
      <w:bookmarkEnd w:id="43"/>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pPr>
      <w:r>
        <w:rPr>
          <w:b/>
        </w:rPr>
        <w:t>Materia</w:t>
      </w:r>
      <w:r>
        <w:rPr/>
        <w:t>: demanio e patrimonio, demanio marittimo, legge finanziaria, concessioni amministrative</w:t>
      </w:r>
    </w:p>
    <w:p>
      <w:pPr>
        <w:pStyle w:val="Normal"/>
        <w:jc w:val="both"/>
        <w:rPr/>
      </w:pPr>
      <w:r>
        <w:rPr/>
      </w:r>
    </w:p>
    <w:p>
      <w:pPr>
        <w:pStyle w:val="Normal"/>
        <w:jc w:val="both"/>
        <w:rPr/>
      </w:pPr>
      <w:r>
        <w:rPr>
          <w:b/>
        </w:rPr>
        <w:t>Limiti violati</w:t>
      </w:r>
      <w:r>
        <w:rPr/>
        <w:t>: art. 117 Cost, in relazione all’art. 49 del Trattato sul funzionamento dell’Unione europea</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Ricorrenti</w:t>
      </w:r>
      <w:r>
        <w:rPr/>
        <w:t>: Presidente del Consiglio dei ministri</w:t>
      </w:r>
    </w:p>
    <w:p>
      <w:pPr>
        <w:pStyle w:val="Normal"/>
        <w:jc w:val="both"/>
        <w:rPr/>
      </w:pPr>
      <w:r>
        <w:rPr/>
      </w:r>
    </w:p>
    <w:p>
      <w:pPr>
        <w:pStyle w:val="Normal"/>
        <w:jc w:val="both"/>
        <w:rPr/>
      </w:pPr>
      <w:r>
        <w:rPr>
          <w:b/>
        </w:rPr>
        <w:t>Oggetto</w:t>
      </w:r>
      <w:r>
        <w:rPr/>
        <w:t>: art. 16, comma 2, della legge della Regione Toscana 23 dicembre 2009 n. 77 (Legge finanziaria per l’anno 2010)</w:t>
      </w:r>
    </w:p>
    <w:p>
      <w:pPr>
        <w:pStyle w:val="Normal"/>
        <w:jc w:val="both"/>
        <w:rPr/>
      </w:pPr>
      <w:r>
        <w:rPr/>
      </w:r>
    </w:p>
    <w:p>
      <w:pPr>
        <w:pStyle w:val="Normal"/>
        <w:jc w:val="both"/>
        <w:rPr/>
      </w:pPr>
      <w:r>
        <w:rPr>
          <w:b/>
        </w:rPr>
        <w:t>Esito</w:t>
      </w:r>
      <w:r>
        <w:rPr/>
        <w:t>: illegittimità costituzionale della norma impugnata</w:t>
      </w:r>
    </w:p>
    <w:p>
      <w:pPr>
        <w:pStyle w:val="Normal"/>
        <w:jc w:val="both"/>
        <w:rPr/>
      </w:pPr>
      <w:r>
        <w:rPr/>
      </w:r>
    </w:p>
    <w:p>
      <w:pPr>
        <w:pStyle w:val="Normal"/>
        <w:jc w:val="both"/>
        <w:rPr/>
      </w:pPr>
      <w:r>
        <w:rPr>
          <w:b/>
        </w:rPr>
        <w:t>Estensore nota:</w:t>
      </w:r>
      <w:r>
        <w:rPr/>
        <w:t xml:space="preserve"> Enrico Righi</w:t>
      </w:r>
    </w:p>
    <w:p>
      <w:pPr>
        <w:pStyle w:val="Normal"/>
        <w:jc w:val="both"/>
        <w:rPr/>
      </w:pPr>
      <w:r>
        <w:rPr/>
      </w:r>
    </w:p>
    <w:p>
      <w:pPr>
        <w:pStyle w:val="Normal"/>
        <w:ind w:firstLine="708"/>
        <w:jc w:val="both"/>
        <w:rPr/>
      </w:pPr>
      <w:r>
        <w:rPr/>
        <w:t>Il Presidente del Consiglio dei ministri solleva questione di legittimità costituzionale in relazione alla norma contenuta nel comma 2 dell’art. 16 della legge della Regione Toscana 23 dicembre 2009 n. 77 (Legge finanziaria per l’anno 2010).</w:t>
      </w:r>
    </w:p>
    <w:p>
      <w:pPr>
        <w:pStyle w:val="Normal"/>
        <w:ind w:firstLine="708"/>
        <w:jc w:val="both"/>
        <w:rPr/>
      </w:pPr>
      <w:r>
        <w:rPr/>
        <w:t>Tale norma estende la possibilità di prorogare la durata delle concessioni demaniali marittime per finalità turistico- alberghiere (in sostanza e principalmente per gli stabilimenti balneari) attualmente in essere fino ad un massimo di venti anni, con ciò superando il termine di durata normale delle concessioni in atto, già prorogato con norma statale a tutto il 2015 (si veda l’art. 1, comma 18, D.L. 30.12.2009 n. 194, convertito in legge 26.02.2010 n. 15).</w:t>
      </w:r>
    </w:p>
    <w:p>
      <w:pPr>
        <w:pStyle w:val="Normal"/>
        <w:ind w:firstLine="708"/>
        <w:jc w:val="both"/>
        <w:rPr/>
      </w:pPr>
      <w:r>
        <w:rPr/>
        <w:t>Merita focalizzare l’attenzione sul fatto che l’intervento del legislatore statale origina dalla necessità di prevenire le conseguenze di una possibile declaratoria di incompatibilità del diritto interno derivante da una procedura di infrazione promossa dalla Commissione europea (procedura n. 4908/2008), avente ad oggetto la disposizione di cui al secondo periodo del comma 2 dell’art. 37 del Codice della navigazione italiano, che accordava priorità alle domande di rinnovo di concessioni già esistenti, rispetto alle istanze di primo rilascio, avanzate sul medesimo bene demaniale; la Commissione dubitava della compatibilità di tale norma di diritto interno con il diritto dell’Unione.</w:t>
      </w:r>
    </w:p>
    <w:p>
      <w:pPr>
        <w:pStyle w:val="Normal"/>
        <w:ind w:firstLine="708"/>
        <w:jc w:val="both"/>
        <w:rPr/>
      </w:pPr>
      <w:r>
        <w:rPr/>
        <w:t>Con la disposizione impugnata, la Regione Toscana avrebbe, dal punto di vista della Presidenza del Consiglio, violato l’art. 117 Cost. in relazione agli articoli 49 e 101 del Trattato sul funzionamento della U.E., comprimendo oltre i limiti costituzionali i principi di concorrenza e libertà di stabilimento.</w:t>
      </w:r>
    </w:p>
    <w:p>
      <w:pPr>
        <w:pStyle w:val="Normal"/>
        <w:ind w:firstLine="708"/>
        <w:jc w:val="both"/>
        <w:rPr/>
      </w:pPr>
      <w:r>
        <w:rPr/>
        <w:t>La difesa regionale ribatte che la norma oggetto di impugnativa in realtà non prevede un rinnovo automatico delle concessioni già rilasciate, bensì una loro discrezionale estensione temporale, per autorizzare la quale occorre valutare l’entità degli investimenti sostenuti dal concessionario; i beni giuridici da contemperare sarebbero la libertà di concorrenza e l’esigenza di stimolare la ripresa dell’economia toscana.</w:t>
      </w:r>
      <w:r>
        <w:rPr>
          <w:highlight w:val="green"/>
        </w:rPr>
        <w:t xml:space="preserve"> </w:t>
      </w:r>
    </w:p>
    <w:p>
      <w:pPr>
        <w:pStyle w:val="Normal"/>
        <w:ind w:firstLine="708"/>
        <w:jc w:val="both"/>
        <w:rPr/>
      </w:pPr>
      <w:r>
        <w:rPr/>
        <w:t>La Corte, preliminarmente, richiama la propria precedente sentenza n. 180/2010, conforme, relativa ad una fattispecie che può essere definita “in esatti termini”, stigmatizzata dalla Corte (si trattava del giudizio sulla legittimità costituzionale di una norma della Regione Emilia-Romagna che, similmente a quella toscana, consentiva la possibilità di estendere la validità delle concessioni sul demanio marittimo, in essere alla data del 31 dicembre 2009, fino ad un massimo di venti anni, a richiesta del concessionario).</w:t>
      </w:r>
    </w:p>
    <w:p>
      <w:pPr>
        <w:pStyle w:val="Normal"/>
        <w:ind w:firstLine="708"/>
        <w:jc w:val="both"/>
        <w:rPr/>
      </w:pPr>
      <w:r>
        <w:rPr/>
        <w:t>Si è di fronte alla estremizzazione degli effetti indotti dall’istituto del cosiddetto “diritto di insistenza”, noto in diritto amministrativo in materia di concessioni traslative. L’istituto in esame si traduce nella possibilità per il concessionario in scadenza di permanere nel godimento del bene demaniale nelle more delle procedure di rinnovo della concessione amministrativa (rinnovo per il quale gli è accordata priorità rispetto ad altri operatori). Tale istituto non risulta più positivizzato, almeno nell’ambito del demanio marittimo, dopo il citato intervento legislativo statale di modifica dell’art. 37 del Codice della navigazione.</w:t>
      </w:r>
    </w:p>
    <w:p>
      <w:pPr>
        <w:pStyle w:val="Normal"/>
        <w:ind w:firstLine="708"/>
        <w:jc w:val="both"/>
        <w:rPr/>
      </w:pPr>
      <w:r>
        <w:rPr/>
        <w:t>La modifica in discorso si era resa necessaria proprio per evitare una procedura di infrazione cagionata dalla dubbia compatibilità delle norme del codice della navigazione italiano con il diritto comunitario, in particolare con il principio di libera concorrenza e con la libertà di stabilimento.</w:t>
      </w:r>
    </w:p>
    <w:p>
      <w:pPr>
        <w:pStyle w:val="Normal"/>
        <w:ind w:firstLine="708"/>
        <w:jc w:val="both"/>
        <w:rPr/>
      </w:pPr>
      <w:r>
        <w:rPr/>
        <w:t>Concedendo una estensione addirittura ventennale della durata delle concessioni, la norma regionale toscana, di fatto, introduce una disparità di trattamento fra operatori già inseriti nel settore ed operatori “nuovi”, che vedono ristrette le proprie aspettative di ingresso nel mercato alla sola ipotesi di rinuncia volontaria al rinnovo da parte del concessionario uscente o a quella di un diniego di rinnovo per mancanza dei requisiti.</w:t>
      </w:r>
    </w:p>
    <w:p>
      <w:pPr>
        <w:pStyle w:val="Normal"/>
        <w:ind w:firstLine="708"/>
        <w:jc w:val="both"/>
        <w:rPr/>
      </w:pPr>
      <w:r>
        <w:rPr/>
        <w:t>Si tratta della riedizione, per via surrettizia, del diritto di insistenza, ormai espunto dall’ordinamento.</w:t>
      </w:r>
    </w:p>
    <w:p>
      <w:pPr>
        <w:pStyle w:val="Normal"/>
        <w:ind w:firstLine="708"/>
        <w:jc w:val="both"/>
        <w:rPr/>
      </w:pPr>
      <w:r>
        <w:rPr/>
        <w:t>A parere della Corte, neppure subordinare il rinnovo della concessione alla puntuale verifica dei requisiti di meritevolezza di tutela in relazione agli investimenti fatti ed agli oneri di ammortamento sostenuti dal concessionario in scadenza può valere ad escludere la connotazione della norma in termini di barriera all’ingresso sul mercato di nuovi operatori.</w:t>
      </w:r>
    </w:p>
    <w:p>
      <w:pPr>
        <w:pStyle w:val="Normal"/>
        <w:ind w:firstLine="708"/>
        <w:jc w:val="both"/>
        <w:rPr/>
      </w:pPr>
      <w:r>
        <w:rPr/>
        <w:t>Risulta dunque palese la violazione del principio di parità di trattamento tra gli operatori, desumibile dall’art. 49 del Trattato sul funzionamento della U.E., principio che presiede alla libertà di concorrenza e di stabilimento nell’ambito del territorio dell’Unione.</w:t>
      </w:r>
    </w:p>
    <w:p>
      <w:pPr>
        <w:pStyle w:val="Normal"/>
        <w:ind w:firstLine="708"/>
        <w:jc w:val="both"/>
        <w:rPr/>
      </w:pPr>
      <w:r>
        <w:rPr/>
        <w:t>La norma impugnata va dunque soggetta a dichiarazione di illegittimità costituzionale per violazione dell’art. 117 Cost. in relazione all’art. 49 del Trattato sul funzionamento dell’Unione europea.</w:t>
      </w:r>
    </w:p>
    <w:p>
      <w:pPr>
        <w:pStyle w:val="Normal"/>
        <w:ind w:firstLine="708"/>
        <w:jc w:val="both"/>
        <w:rPr/>
      </w:pPr>
      <w:r>
        <w:rPr/>
      </w:r>
    </w:p>
    <w:p>
      <w:pPr>
        <w:pStyle w:val="Normal"/>
        <w:tabs>
          <w:tab w:val="clear" w:pos="708"/>
          <w:tab w:val="left" w:pos="1971" w:leader="none"/>
          <w:tab w:val="left" w:pos="2013" w:leader="none"/>
        </w:tabs>
        <w:jc w:val="both"/>
        <w:rPr>
          <w:b/>
          <w:b/>
          <w:sz w:val="20"/>
          <w:szCs w:val="20"/>
        </w:rPr>
      </w:pPr>
      <w:r>
        <w:rPr>
          <w:b/>
          <w:sz w:val="20"/>
          <w:szCs w:val="20"/>
        </w:rPr>
        <w:t xml:space="preserve">Demanio e patrimonio dello Stato e delle Regioni - Norme della Regione Toscana - Concessioni demaniali marittime ad uso turistico-ricreativo - Previsione di proroga, a domanda, della durata delle concessioni in atto fino ad un massimo di venti anni - Indebita introduzione di un rinnovo automatico delle concessioni medesime, con conseguente disparità di trattamento tra operatori economici - Contrasto con i vincoli derivanti dall'ordinamento comunitario in tema di libertà di stabilimento e di tutela della concorrenza - Illegittimità costituzionale. - Legge della Regione Toscana 23 dicembre 2009, n. 77, art. 16, comma 2. - Costituzione, art. 117, primo comma, in relazione all'art. 49 del Trattato sul funzionamento dell'Unione Europea. </w:t>
      </w:r>
      <w:r>
        <w:rPr>
          <w:b/>
          <w:color w:val="058940"/>
          <w:sz w:val="20"/>
          <w:szCs w:val="20"/>
        </w:rPr>
        <w:t>(</w:t>
      </w:r>
      <w:r>
        <w:rPr>
          <w:b/>
          <w:i/>
          <w:iCs/>
          <w:color w:val="058940"/>
          <w:sz w:val="20"/>
          <w:szCs w:val="20"/>
        </w:rPr>
        <w:t xml:space="preserve">GU n. 48 del 1-12-2010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16, comma 2, della legge della Regione Toscana 23 dicembre 2009, n. 77 (Legge finanziaria per l’anno 2010), promosso dal Presidente del Consiglio dei ministri con ricorso notificato il 1° - 4 marzo 2010, depositato in cancelleria il 4 marzo 2010 ed iscritto al n. 33 del registro ricorsi 2010. </w:t>
      </w:r>
    </w:p>
    <w:p>
      <w:pPr>
        <w:pStyle w:val="Normal"/>
        <w:jc w:val="both"/>
        <w:rPr/>
      </w:pPr>
      <w:r>
        <w:rPr/>
      </w:r>
    </w:p>
    <w:p>
      <w:pPr>
        <w:pStyle w:val="Normal"/>
        <w:jc w:val="both"/>
        <w:rPr/>
      </w:pPr>
      <w:r>
        <w:rPr>
          <w:i/>
        </w:rPr>
        <w:t>Visto</w:t>
      </w:r>
      <w:r>
        <w:rPr/>
        <w:t xml:space="preserve"> l’atto di costituzione della Regione Toscana; </w:t>
      </w:r>
    </w:p>
    <w:p>
      <w:pPr>
        <w:pStyle w:val="Normal"/>
        <w:jc w:val="both"/>
        <w:rPr/>
      </w:pPr>
      <w:r>
        <w:rPr/>
      </w:r>
    </w:p>
    <w:p>
      <w:pPr>
        <w:pStyle w:val="Normal"/>
        <w:jc w:val="both"/>
        <w:rPr/>
      </w:pPr>
      <w:r>
        <w:rPr>
          <w:i/>
        </w:rPr>
        <w:t>udito</w:t>
      </w:r>
      <w:r>
        <w:rPr/>
        <w:t xml:space="preserve"> nell’udienza pubblica del 19 ottobre 2010 il Giudice relatore Alfio Finocchiaro; </w:t>
      </w:r>
    </w:p>
    <w:p>
      <w:pPr>
        <w:pStyle w:val="Normal"/>
        <w:jc w:val="both"/>
        <w:rPr/>
      </w:pPr>
      <w:r>
        <w:rPr/>
      </w:r>
    </w:p>
    <w:p>
      <w:pPr>
        <w:pStyle w:val="Normal"/>
        <w:jc w:val="both"/>
        <w:rPr/>
      </w:pPr>
      <w:r>
        <w:rPr>
          <w:i/>
        </w:rPr>
        <w:t>uditi</w:t>
      </w:r>
      <w:r>
        <w:rPr/>
        <w:t xml:space="preserve"> l’avvocato dello Stato Anna Lidia Caputi Iambrenghi per il Presidente del Consiglio dei ministri e l’avvocato Nicoletta Gervasi per la Regione Toscana.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Il Presidente del Consiglio dei ministri dubita della legittimità costituzionale dell’articolo 16, comma 2, legge della Regione Toscana 23 dicembre 2009, n. 77 (Legge finanziaria per l’anno 2010), nella parte in cui dispone che “Su richiesta del concessionario la durata della proroga può essere estesa fino ad un massimo di venti anni, in ragione dell’entità degli investimenti realizzati e dei relativi ammortamenti”, per violazione dell’art. 117, primo comma, della Costituzione, in relazione agli articoli 43 (ora 49) e 81 (ora 101) del Trattato sul funzionamento dell’Unione europea, in quanto determina una disparità di trattamento tra gli operatori economici in violazione dei principi di concorrenza e di libertà di stabilimento, dal momento che non sono previste procedure di gara al fine di tutelare le esigenze concorrenziali delle imprese che non siano titolari di una concessione scaduta o in scadenza. </w:t>
      </w:r>
    </w:p>
    <w:p>
      <w:pPr>
        <w:pStyle w:val="Normal"/>
        <w:jc w:val="both"/>
        <w:rPr/>
      </w:pPr>
      <w:r>
        <w:rPr/>
      </w:r>
    </w:p>
    <w:p>
      <w:pPr>
        <w:pStyle w:val="Normal"/>
        <w:jc w:val="both"/>
        <w:rPr/>
      </w:pPr>
      <w:r>
        <w:rPr/>
        <w:t xml:space="preserve">2. – La questione è fondata. </w:t>
      </w:r>
    </w:p>
    <w:p>
      <w:pPr>
        <w:pStyle w:val="Normal"/>
        <w:jc w:val="both"/>
        <w:rPr/>
      </w:pPr>
      <w:r>
        <w:rPr/>
      </w:r>
    </w:p>
    <w:p>
      <w:pPr>
        <w:pStyle w:val="Normal"/>
        <w:jc w:val="both"/>
        <w:rPr/>
      </w:pPr>
      <w:r>
        <w:rPr/>
        <w:t xml:space="preserve">2.1. – Ai fini del suo accoglimento è sufficiente il richiamo alla sentenza di questa Corte n. 180 del 2010, che ha dichiarato l’illegittimità costituzionale dell’articolo 1 della legge della Regione Emilia-Romagna 23 luglio 2009, n. 8 (Modifica della legge regionale 31 maggio 2002, n. 9 – Disciplina dell’esercizio delle funzioni amministrative in materia di Demanio marittimo e di zone di mare territoriale in attuazione della legge 27 dicembre 2006, n. 296), nella parte in cui ha inserito, nella legge regionale n. 9 del 2002, l’art. 8-bis, comma 2, il quale dispone che «i titolari di concessioni demaniali marittime (omissis) potranno chiedere entro il 31 dicembre 2009, la proroga della durata della concessione fino ad un massimo di venti anni». </w:t>
      </w:r>
    </w:p>
    <w:p>
      <w:pPr>
        <w:pStyle w:val="Normal"/>
        <w:ind w:firstLine="708"/>
        <w:jc w:val="both"/>
        <w:rPr/>
      </w:pPr>
      <w:r>
        <w:rPr/>
        <w:t xml:space="preserve">La norma impugnata – analogamente a quella della Regione Emilia-Romagna – stabilisce che «su richiesta del concessionario la durata della proroga può essere estesa fino ad un massimo di venti anni, in ragione dell’entità degli investimenti realizzati e dei relativi ammortamenti e sulla base di criteri e modalità definiti dalla Giunta regionale con regolamento, sentite l’Associazione nazionale comuni italiani (ANCI) Toscana e le associazioni di categoria dei concessionari entro sei mesi dall’entrata in vigore della presente legge». </w:t>
      </w:r>
    </w:p>
    <w:p>
      <w:pPr>
        <w:pStyle w:val="Normal"/>
        <w:ind w:firstLine="708"/>
        <w:jc w:val="both"/>
        <w:rPr/>
      </w:pPr>
      <w:r>
        <w:rPr/>
        <w:t xml:space="preserve">Tale disposizione – come è stato affermato dalla richiamata sentenza – «viola l’art. 117, primo comma, Cost., per contrasto con i vincoli derivanti dall’ordinamento comunitario in tema di diritto di stabilimento e di tutela della concorrenza. Infatti la norma regionale prevede un diritto di proroga in favore del soggetto già possessore della concessione, consentendo il rinnovo automatico della medesima. Detto automatismo determina una disparità di trattamento tra gli operatori economici in violazione dei principi di concorrenza, dal momento che coloro che in precedenza non gestivano il demanio marittimo non hanno la possibilità, alla scadenza della concessione, di prendere il posto del vecchio gestore se non nel caso in cui questi non chieda la proroga o la chieda senza un valido programma di investimenti». </w:t>
      </w:r>
    </w:p>
    <w:p>
      <w:pPr>
        <w:pStyle w:val="Normal"/>
        <w:ind w:firstLine="708"/>
        <w:jc w:val="both"/>
        <w:rPr/>
      </w:pPr>
      <w:r>
        <w:rPr/>
        <w:t xml:space="preserve">Né al fine di affermare la legittimità della norma impugnata vale la giustificazione addotta dalla Regione Toscana, la quale oppone che la concessione non sarebbe prorogata automaticamente, ma sulla base di una valutazione caso per caso, in considerazione degli investimenti effettuati per garantire lo sviluppo turistico, e che occorrerebbe pertanto un bilanciamento d’interessi tra la tutela della concorrenza e quella del turismo, di competenza regionale, trattandosi di dover tutelare il livello occupazionale e di stimolare la ripresa dell’economia toscana. </w:t>
      </w:r>
    </w:p>
    <w:p>
      <w:pPr>
        <w:pStyle w:val="Normal"/>
        <w:ind w:firstLine="708"/>
        <w:jc w:val="both"/>
        <w:rPr/>
      </w:pPr>
      <w:r>
        <w:rPr/>
        <w:t xml:space="preserve">La disciplina regionale impedisce infatti l’accesso di altri potenziali operatori economici al mercato, ponendo barriere all’ingresso tali da alterare la concorrenza tra imprenditori. </w:t>
      </w:r>
    </w:p>
    <w:p>
      <w:pPr>
        <w:pStyle w:val="Normal"/>
        <w:ind w:firstLine="708"/>
        <w:jc w:val="both"/>
        <w:rPr/>
      </w:pPr>
      <w:r>
        <w:rPr/>
        <w:t xml:space="preserve">La norma impugnata determina, dunque, un’ingiustificata compressione nella gestione del demanio marittimo, violando il principio di parità di trattamento, che si ricava dagli artt. 49 e ss. del Trattato sul funzionamento dell’Unione europea, in tema di libertà di stabilimento, e favorendo i vecchi concessionari a scapito degli aspiranti nuovi. </w:t>
      </w:r>
    </w:p>
    <w:p>
      <w:pPr>
        <w:pStyle w:val="Normal"/>
        <w:ind w:firstLine="708"/>
        <w:jc w:val="both"/>
        <w:rPr/>
      </w:pPr>
      <w:r>
        <w:rPr/>
        <w:t xml:space="preserve">La previsione di una proroga dei rapporti concessori in corso, in luogo di una procedura di rinnovo che «apra» il mercato, è del tutto contraddittoria rispetto al fine di tutela della concorrenza e di adeguamento ai principi comunitari (sentenza n. 1 del 2008). </w:t>
      </w:r>
    </w:p>
    <w:p>
      <w:pPr>
        <w:pStyle w:val="Normal"/>
        <w:ind w:firstLine="708"/>
        <w:jc w:val="both"/>
        <w:rPr/>
      </w:pPr>
      <w:r>
        <w:rPr/>
        <w:t xml:space="preserve">Pertanto, deve essere dichiarata l’illegittimità costituzionale dell’art. 16, comma 2, della legge della Regione Toscana n. 77 del 2009, per violazione dell’art. 117, primo comma, della Costituzione, in relazione all’articolo 49 del Trattato sul funzionamento dell’Unione europe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icolo 16, comma 2, della legge della Regione Toscana 23 dicembre 2009, n. 77 (Legge finanziaria per l’anno 2010). </w:t>
      </w:r>
    </w:p>
    <w:p>
      <w:pPr>
        <w:pStyle w:val="Normal"/>
        <w:jc w:val="both"/>
        <w:rPr/>
      </w:pPr>
      <w:r>
        <w:rPr/>
      </w:r>
    </w:p>
    <w:p>
      <w:pPr>
        <w:pStyle w:val="Normal"/>
        <w:jc w:val="both"/>
        <w:rPr/>
      </w:pPr>
      <w:r>
        <w:rPr/>
        <w:t xml:space="preserve">Così deciso in Roma, nella sede della Corte costituzionale, Palazzo della Consulta, il 17 novembre 2010. </w:t>
      </w:r>
    </w:p>
    <w:p>
      <w:pPr>
        <w:pStyle w:val="Normal"/>
        <w:jc w:val="both"/>
        <w:rPr/>
      </w:pPr>
      <w:r>
        <w:rPr/>
      </w:r>
    </w:p>
    <w:p>
      <w:pPr>
        <w:pStyle w:val="Normal"/>
        <w:jc w:val="both"/>
        <w:rPr/>
      </w:pPr>
      <w:r>
        <w:rPr/>
        <w:t xml:space="preserve">Ugo DE SIERVO, Presidente </w:t>
      </w:r>
    </w:p>
    <w:p>
      <w:pPr>
        <w:pStyle w:val="Normal"/>
        <w:jc w:val="both"/>
        <w:rPr/>
      </w:pPr>
      <w:r>
        <w:rPr/>
        <w:t xml:space="preserve">Alfio FINOCCHIAR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26 novembre 2010. </w:t>
      </w:r>
      <w:r>
        <w:br w:type="page"/>
      </w:r>
    </w:p>
    <w:p>
      <w:pPr>
        <w:pStyle w:val="Normal"/>
        <w:rPr>
          <w:b/>
          <w:b/>
          <w:sz w:val="32"/>
          <w:szCs w:val="32"/>
        </w:rPr>
      </w:pPr>
      <w:bookmarkStart w:id="44" w:name="SENTENZA_341"/>
      <w:r>
        <w:rPr>
          <w:b/>
          <w:color w:val="000000"/>
          <w:sz w:val="32"/>
          <w:szCs w:val="32"/>
        </w:rPr>
        <w:t>Sentenza</w:t>
      </w:r>
      <w:r>
        <w:rPr>
          <w:b/>
          <w:sz w:val="32"/>
          <w:szCs w:val="32"/>
        </w:rPr>
        <w:t xml:space="preserve"> 26 novembre 2010, n. 341</w:t>
      </w:r>
      <w:bookmarkEnd w:id="44"/>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rPr>
          <w:b/>
          <w:b/>
          <w:sz w:val="32"/>
          <w:szCs w:val="32"/>
        </w:rPr>
      </w:pPr>
      <w:r>
        <w:rPr>
          <w:b/>
          <w:sz w:val="32"/>
          <w:szCs w:val="32"/>
        </w:rPr>
      </w:r>
    </w:p>
    <w:p>
      <w:pPr>
        <w:pStyle w:val="Normal"/>
        <w:rPr/>
      </w:pPr>
      <w:r>
        <w:rPr>
          <w:b/>
        </w:rPr>
        <w:t>Materia</w:t>
      </w:r>
      <w:r>
        <w:rPr/>
        <w:t xml:space="preserve">: governo del territorio </w:t>
      </w:r>
    </w:p>
    <w:p>
      <w:pPr>
        <w:pStyle w:val="Normal"/>
        <w:rPr/>
      </w:pPr>
      <w:r>
        <w:rPr/>
      </w:r>
    </w:p>
    <w:p>
      <w:pPr>
        <w:pStyle w:val="Normal"/>
        <w:jc w:val="both"/>
        <w:rPr/>
      </w:pPr>
      <w:r>
        <w:rPr>
          <w:b/>
        </w:rPr>
        <w:t>Limiti violati</w:t>
      </w:r>
      <w:r>
        <w:rPr/>
        <w:t xml:space="preserve">:  articolo 117, terzo comma della Costituzione  </w:t>
      </w:r>
    </w:p>
    <w:p>
      <w:pPr>
        <w:pStyle w:val="Normal"/>
        <w:jc w:val="both"/>
        <w:rPr/>
      </w:pPr>
      <w:r>
        <w:rPr/>
      </w:r>
    </w:p>
    <w:p>
      <w:pPr>
        <w:pStyle w:val="Normal"/>
        <w:rPr/>
      </w:pPr>
      <w:r>
        <w:rPr>
          <w:b/>
        </w:rPr>
        <w:t>Giudizio</w:t>
      </w:r>
      <w:r>
        <w:rPr/>
        <w:t>:  legittimità costituzionale in via principale</w:t>
      </w:r>
    </w:p>
    <w:p>
      <w:pPr>
        <w:pStyle w:val="Normal"/>
        <w:rPr/>
      </w:pPr>
      <w:r>
        <w:rPr/>
      </w:r>
    </w:p>
    <w:p>
      <w:pPr>
        <w:pStyle w:val="Normal"/>
        <w:jc w:val="both"/>
        <w:rPr/>
      </w:pPr>
      <w:r>
        <w:rPr>
          <w:b/>
        </w:rPr>
        <w:t>Ricorrente</w:t>
      </w:r>
      <w:r>
        <w:rPr/>
        <w:t xml:space="preserve">: Regione Toscana   </w:t>
      </w:r>
    </w:p>
    <w:p>
      <w:pPr>
        <w:pStyle w:val="Normal"/>
        <w:rPr/>
      </w:pPr>
      <w:r>
        <w:rPr/>
      </w:r>
    </w:p>
    <w:p>
      <w:pPr>
        <w:pStyle w:val="NormaleWeb"/>
        <w:spacing w:before="0" w:after="0"/>
        <w:jc w:val="both"/>
        <w:rPr/>
      </w:pPr>
      <w:r>
        <w:rPr>
          <w:b/>
          <w:color w:val="000000"/>
        </w:rPr>
        <w:t>Oggetto</w:t>
      </w:r>
      <w:r>
        <w:rPr>
          <w:color w:val="000000"/>
        </w:rPr>
        <w:t>: numerose disposizioni della legge 23 dicembre 2009, n. 191 (Disposizioni per la formazione del bilancio annuale e pluriennale dello Stato – legge finanziaria per il 2010</w:t>
      </w:r>
    </w:p>
    <w:p>
      <w:pPr>
        <w:pStyle w:val="NormaleWeb"/>
        <w:spacing w:before="0" w:after="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Esito</w:t>
      </w:r>
      <w:r>
        <w:rPr/>
        <w:t xml:space="preserve">: illegittimità costituzionale dell’articolo 2, comma 191, della legge 191/2009, non fondata la questione di legittimità costituzionale dell’art. 2, comma 240, della l. 191/2009, rinvio a separata pronuncia delle altre quest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
        </w:rPr>
        <w:t>Estensore</w:t>
      </w:r>
      <w:r>
        <w:rPr/>
        <w:t xml:space="preserve">: Domenico Ferraro </w:t>
      </w:r>
    </w:p>
    <w:p>
      <w:pPr>
        <w:pStyle w:val="Normal"/>
        <w:rPr/>
      </w:pPr>
      <w:r>
        <w:rPr/>
      </w:r>
    </w:p>
    <w:p>
      <w:pPr>
        <w:pStyle w:val="Normal"/>
        <w:ind w:firstLine="708"/>
        <w:jc w:val="both"/>
        <w:rPr/>
      </w:pPr>
      <w:r>
        <w:rPr/>
        <w:t>La Regione Toscana ha promosso questioni di legittimità costituzionale dell’articolo 2, commi 191 e 240, della legge 23 dicembre 2009, n. 191 (Disposizioni  per la formazione del bilancio annuale e pluriennale dello Stato – legge finanziaria 2010), lamentando la violazione degli articoli 117, terzo comma, e 118, primo comma, della Costituzione, nonché del principio di leale collaborazione e del principio di sussidiarietà. L’art. 2, comma 191, della citata legge è censurato “</w:t>
      </w:r>
      <w:r>
        <w:rPr>
          <w:i/>
        </w:rPr>
        <w:t>nella parte in cui dispone che la delibera del consiglio comunale di approvazione del protocollo d’intesa corredato dello schema dell’accordo di programma relativo agli immobili da trasferire costituisce variante allo strumento urbanistico generale che prescinde dalla verifica di conformità con la pianificazione sovra-ordinata</w:t>
      </w:r>
      <w:r>
        <w:rPr/>
        <w:t>”.</w:t>
      </w:r>
      <w:r>
        <w:rPr>
          <w:rFonts w:cs="Trebuchet MS" w:ascii="Trebuchet MS" w:hAnsi="Trebuchet MS"/>
          <w:sz w:val="28"/>
          <w:szCs w:val="28"/>
        </w:rPr>
        <w:t xml:space="preserve"> </w:t>
      </w:r>
      <w:r>
        <w:rPr/>
        <w:t xml:space="preserve"> </w:t>
      </w:r>
    </w:p>
    <w:p>
      <w:pPr>
        <w:pStyle w:val="Normal"/>
        <w:ind w:firstLine="708"/>
        <w:jc w:val="both"/>
        <w:rPr/>
      </w:pPr>
      <w:r>
        <w:rPr/>
        <w:t xml:space="preserve">La Corte si è riservata, con separate pronunzie, la decisione sulle altre questioni di legittimità costituzionale sollevate, mentre, con riguardo alla questione relativa alla legittimità costituzionale dell’art. 2, comma 191, della legge 191/2009, si osserva che l’art. 2268, comma 1, n. 1083, del decreto legislativo 15 marzo 2010, n. 66 (Codice dell’ordinamento militare) ha abrogato alcuni commi dell’art. 2 della legge n. 191/2009, tra cui i commi 189, 190, 191, 192, 193 e 194. Ai sensi dello stesso art. 2268 l’abrogazione decorre dalla data di entrata in vigore del codice e del regolamento stabilita in cinque mesi dopo la pubblicazione del codice nella </w:t>
      </w:r>
      <w:r>
        <w:rPr>
          <w:i/>
        </w:rPr>
        <w:t>Gazzetta Ufficiale</w:t>
      </w:r>
      <w:r>
        <w:rPr/>
        <w:t xml:space="preserve">, avvenuta l’8 maggio 2010. Pertanto l’art. 2, comma 191, della legge n. 191 del 2009 è ormai abrogato a far tempo dall’8 ottobre 2010. </w:t>
      </w:r>
    </w:p>
    <w:p>
      <w:pPr>
        <w:pStyle w:val="Normal"/>
        <w:ind w:firstLine="708"/>
        <w:jc w:val="both"/>
        <w:rPr/>
      </w:pPr>
      <w:r>
        <w:rPr/>
        <w:t>La Corte costituzionale, argomentando in maniera esaustiva, non condivide la difesa dello Stato, la quale richiama l’art. 58 del decreto-legge 25 giugno 2008, n. 112 (Disposizioni urgenti per lo sviluppo economico, la semplificazione, la competitività, la stabilizzazione della finanza pubblica e la perequazione tributaria), convertito, con modificazioni, dalla legge 6 agosto 2008, n. 133, ed osserva che, con sentenza 340/2008, la Corte aveva dichiarato l’illegittimità costituzionale del comma 2 del citato articolo e che tale pronuncia, ad avviso dell’Avvocatura generale, avrebbe “</w:t>
      </w:r>
      <w:r>
        <w:rPr>
          <w:i/>
        </w:rPr>
        <w:t>di fatto</w:t>
      </w:r>
      <w:r>
        <w:rPr/>
        <w:t xml:space="preserve">” reso inefficace la disposizione impugnata. Secondo la Corte, pur prescindendo dal richiamo all’art. 58 del d.l. n. 112/2008, la norma censurata ha un suo autonomo contenuto precettivo, in parte analogo a quello dettato dalla disposizione richiamata, ma non coincidente con questa. La disposizione in esame è dotata di propria efficacia normativa, sulla quale non ha pronunciato la sentenza 340/2009. </w:t>
      </w:r>
    </w:p>
    <w:p>
      <w:pPr>
        <w:pStyle w:val="Normal"/>
        <w:ind w:firstLine="708"/>
        <w:jc w:val="both"/>
        <w:rPr/>
      </w:pPr>
      <w:r>
        <w:rPr/>
        <w:t xml:space="preserve">La Corte ribadisce che la tesi dell’Avvocatura generale è priva di fondamento e, nel merito, la questione di legittimità costituzionale dell’art. 2, comma 191, della legge 191/2009 è fondata. Secondo la Corte la questione sollevata va ad incidere sulla materia del governo del territorio, rientrante nella competenza concorrente tra lo Stato e le Regioni. </w:t>
      </w:r>
    </w:p>
    <w:p>
      <w:pPr>
        <w:pStyle w:val="Normal"/>
        <w:ind w:firstLine="708"/>
        <w:jc w:val="both"/>
        <w:rPr/>
      </w:pPr>
      <w:r>
        <w:rPr/>
        <w:t xml:space="preserve">La Corte ricorda ancora una volta che, ai sensi dell’art. 117, terzo comma, ultimo periodo, della Costituzione, nelle materie di legislazione concorrente lo Stato ha soltanto il potere di fissare i principi fondamentali, spettando alle Regioni il potere di emanare la normativa di dettaglio. Ribadisce ancora che la relazione tra normative di principio e di dettaglio va intesa nel senso che alla prima spetta prescrivere criteri ed obiettivi, essendo riservata alla seconda l’individuazione degli strumenti concreti da utilizzare per raggiungere detti obiettivi. </w:t>
      </w:r>
    </w:p>
    <w:p>
      <w:pPr>
        <w:pStyle w:val="Normal"/>
        <w:ind w:firstLine="708"/>
        <w:jc w:val="both"/>
        <w:rPr/>
      </w:pPr>
      <w:r>
        <w:rPr/>
        <w:t xml:space="preserve">Nel caso in esame la norma </w:t>
      </w:r>
      <w:r>
        <w:rPr>
          <w:i/>
        </w:rPr>
        <w:t>de qua</w:t>
      </w:r>
      <w:r>
        <w:rPr/>
        <w:t xml:space="preserve">, stabilendo l’effetto di variante ed escludendo la necessità che la variante stessa debba essere sottoposta alle suddette verifiche di conformità (con l’eccezione indicata, che pure contempla specifiche percentuali volumetriche), introduce una disciplina che non è finalizzata a prescrivere criteri ed obiettivi, ma si risolve in una normativa dettagliata che non lascia spazi d’intervento al legislatore regionale, ponendosi così in contrasto con il menzionato parametro costituzionale. Secondo la Corte, sulla base delle considerazioni illustrate, deve essere dichiarata l’illegittimità costituzionale dell’art. 2, comma 191, della legge 191/2009, per contrasto con l’art. 117, comma terzo della Costituzione. </w:t>
      </w:r>
    </w:p>
    <w:p>
      <w:pPr>
        <w:pStyle w:val="Normal"/>
        <w:ind w:firstLine="708"/>
        <w:jc w:val="both"/>
        <w:rPr/>
      </w:pPr>
      <w:r>
        <w:rPr/>
        <w:t xml:space="preserve">La Regione Toscana ha promosso, inoltre, questione di legittimità costituzionale dell’art. 2, comma 240, della legge 191/2009, nella parte in cui dispone che l’individuazione delle situazioni a più elevato rischio idrogeologico, da risanare attraverso le risorse di cui alla delibera del CIPE 2 del novembre 2009, è compiuta dalla direzione generale competente del Ministero dell’ambiente e della tutela del territorio e del mare, sentite le autorità di bacino e il dipartimento della protezione civile della Presidenza del Consiglio dei ministri. Tale norma violerebbe gli articoli 117, terzo comma, e 118, primo comma, Costituzione e si porrebbe in contrasto con il principio di leale collaborazione e il principio di sussidiarietà. </w:t>
      </w:r>
    </w:p>
    <w:p>
      <w:pPr>
        <w:pStyle w:val="Normal"/>
        <w:ind w:firstLine="708"/>
        <w:jc w:val="both"/>
        <w:rPr/>
      </w:pPr>
      <w:r>
        <w:rPr/>
        <w:t xml:space="preserve">La Corte argomenta la non fondatezza della questione e nuovamente chiarisce che le attività relative alla difesa del suolo, anche con riguardo alla salvaguardia per i rischi derivanti da dissesto idrogeologico, rientrano nella materia della tutela dell’ambiente, di esclusiva competenza statale, ai sensi dell’art. 117, secondo comma, lettera </w:t>
      </w:r>
      <w:r>
        <w:rPr>
          <w:i/>
        </w:rPr>
        <w:t>s</w:t>
      </w:r>
      <w:r>
        <w:rPr/>
        <w:t xml:space="preserve">), Costituzione e richiama ancora le sentenze 232, 246, 254 del 2009. </w:t>
      </w:r>
    </w:p>
    <w:p>
      <w:pPr>
        <w:pStyle w:val="Normal"/>
        <w:ind w:firstLine="708"/>
        <w:jc w:val="both"/>
        <w:rPr/>
      </w:pPr>
      <w:r>
        <w:rPr/>
        <w:t>La Corte sostiene che la materia “</w:t>
      </w:r>
      <w:r>
        <w:rPr>
          <w:i/>
        </w:rPr>
        <w:t>tutela dell’ambiente</w:t>
      </w:r>
      <w:r>
        <w:rPr/>
        <w:t>” ha un contenuto allo stesso tempo oggettivo, in quanto riferito ad un bene, cioè l’ambiente, e finalistico, perché tende alla migliore conservazione del bene stesso come già sostenuto nelle sentenze 12, 225, 315 del 2009 e 104 del 2008, 367 e 378 del 2007. In ragione di ciò, sullo stesso bene “</w:t>
      </w:r>
      <w:r>
        <w:rPr>
          <w:i/>
        </w:rPr>
        <w:t>ambiente</w:t>
      </w:r>
      <w:r>
        <w:rPr/>
        <w:t>” possono concorrere più competenze, che restano distinte tra loro perseguendo, autonomamente, le loro specifiche finalità attraverso la previsione di diverse discipline. Infatti, da una parte sono affidate allo Stato la tutela e la conservazione dell’ambiente, mediante la fissazione di livelli “</w:t>
      </w:r>
      <w:r>
        <w:rPr>
          <w:i/>
        </w:rPr>
        <w:t>adeguati e non riducibili di tutela</w:t>
      </w:r>
      <w:r>
        <w:rPr/>
        <w:t>” (cfr. sentenze 61/2009 e 315/2009), dall’altra, compete alle Regioni, nel rispetto dei livelli di tutela fissati dalla disciplina statale, esercitare le proprie competenze, dirette essenzialmente a regolare la fruizione dell’ambiente, evitandone compromissioni o alterazioni. In questo senso è stato affermato che la competenza statale, allorché sia espressione della tutela dell’ambiente, costituisce “</w:t>
      </w:r>
      <w:r>
        <w:rPr>
          <w:i/>
        </w:rPr>
        <w:t>limite</w:t>
      </w:r>
      <w:r>
        <w:rPr/>
        <w:t xml:space="preserve">” all’esercizio delle competenze regionali (sentenza 315/2009). </w:t>
      </w:r>
    </w:p>
    <w:p>
      <w:pPr>
        <w:pStyle w:val="Normal"/>
        <w:ind w:firstLine="708"/>
        <w:jc w:val="both"/>
        <w:rPr/>
      </w:pPr>
      <w:r>
        <w:rPr/>
        <w:t xml:space="preserve">In questo quadro, venendo al caso in esame, va rilevato che l’art. 2, comma 240, della legge 191/2009 è censurato nella parte relativa all’individuazione delle situazioni a più elevato rischio idrogeologico, affidata alla competente direzione generale del Ministero dell’ambiente e della tutela del territorio e del mare, sentiti le autorità di bacino e il dipartimento della protezione civile, senza coinvolgimento delle Regioni. </w:t>
      </w:r>
    </w:p>
    <w:p>
      <w:pPr>
        <w:pStyle w:val="Normal"/>
        <w:ind w:firstLine="708"/>
        <w:jc w:val="both"/>
        <w:rPr/>
      </w:pPr>
      <w:r>
        <w:rPr/>
        <w:t xml:space="preserve">Tale individuazione si risolve in attività di carattere conoscitivo, aventi natura anche tecnica, attinenti alla struttura, alla composizione, alle condizioni dei terreni, secondo metodologie e criteri uniformi, idonei a riconoscere la possibilità che un determinato territorio sia esposto a pericolo sotto il profilo idrogeologico. Si tratta, dunque, di attività finalizzate in via esclusiva alla tutela dell’ambiente, onde non è ravvisabile la necessità di un coinvolgimento regionale. Peraltro, va considerato che le Regioni non restano estranee a tali attività, dal momento che è previsto il parere delle autorità di bacino, di cui all’art. 63 del decreto legislativo 3 aprile 2006, n. 152 (Norme in materia ambientale). Tra gli organi delle autorità sono previste le Conferenze istituzionali dove partecipano, tra gli altri, i Presidenti delle regioni e delle province autonome il cui territorio sia interessato dal distretto idrografico o gli assessori dai medesimi delegati. Alle Conferenze istituzionali permanenti è affidata l’adozione degli atti di indirizzo, coordinamento e pianificazione delle autorità di bacino, per cui  tramite questi enti possono essere rappresentati eventuali profili attinenti alle attribuzioni regionali in materia di governo del territorio. La Corte non ravvisa pertanto violazione delle competenze regionali e neanche dei principi di leale collaborazione e di sussidiarietà. </w:t>
      </w:r>
    </w:p>
    <w:p>
      <w:pPr>
        <w:pStyle w:val="Normal"/>
        <w:ind w:firstLine="708"/>
        <w:jc w:val="both"/>
        <w:rPr/>
      </w:pPr>
      <w:r>
        <w:rPr/>
        <w:t>La Corte si riserva, con separate pronunzie, la decisione sulle altre questioni di legittimità costituzionale sollevate dalla Regione Toscana e dichiara l’illegittimità costituzionale dell’articolo 2, comma 191, della legge 191/2009 (Disposizioni per la formazione del bilancio annuale e pluriennale dello Stato – legge finanziaria 2010) e non fondata la questione di legittimità costituzionale dell’art. 2, comma 240, della legge 191/2009, con riferimento agli articoli 117, secondo comma, e 118, primo comma, della Costituzione, nonché al principio di leale collaborazione e al principio di sussidiarietà.</w:t>
      </w:r>
    </w:p>
    <w:p>
      <w:pPr>
        <w:pStyle w:val="Normal"/>
        <w:ind w:firstLine="708"/>
        <w:jc w:val="both"/>
        <w:rPr/>
      </w:pPr>
      <w:r>
        <w:rPr/>
      </w:r>
    </w:p>
    <w:p>
      <w:pPr>
        <w:pStyle w:val="Normal"/>
        <w:tabs>
          <w:tab w:val="clear" w:pos="708"/>
          <w:tab w:val="left" w:pos="1977" w:leader="none"/>
          <w:tab w:val="left" w:pos="2019" w:leader="none"/>
        </w:tabs>
        <w:jc w:val="both"/>
        <w:rPr>
          <w:b/>
          <w:b/>
          <w:sz w:val="20"/>
          <w:szCs w:val="20"/>
        </w:rPr>
      </w:pPr>
      <w:r>
        <w:rPr>
          <w:b/>
          <w:sz w:val="20"/>
          <w:szCs w:val="20"/>
        </w:rPr>
        <w:t xml:space="preserve">Ricorso della Regione Toscana - Impugnazione di numerose disposizioni della legge n. 191 del 2009 - Trattazione delle sole questioni concernenti l'art. 2, commi 191 e 240 - Decisione sulle altre questioni rinviata a separate pronunce. - Legge 23 dicembre 2009, n. 191, art. 2, commi 191 e 240. - Costituzione, artt. 117, terzo comma, e 118, primo comma. </w:t>
      </w:r>
    </w:p>
    <w:p>
      <w:pPr>
        <w:pStyle w:val="Normal"/>
        <w:tabs>
          <w:tab w:val="clear" w:pos="708"/>
          <w:tab w:val="left" w:pos="1977" w:leader="none"/>
          <w:tab w:val="left" w:pos="2019" w:leader="none"/>
        </w:tabs>
        <w:jc w:val="both"/>
        <w:rPr>
          <w:b/>
          <w:b/>
          <w:sz w:val="20"/>
          <w:szCs w:val="20"/>
        </w:rPr>
      </w:pPr>
      <w:r>
        <w:rPr>
          <w:b/>
          <w:sz w:val="20"/>
          <w:szCs w:val="20"/>
        </w:rPr>
        <w:t xml:space="preserve">Edilizia e urbanistica - Immobili militari oggetto di appositi accordi di programma di valorizzazione per esigenze infrastrutturali e alloggiative delle Forze armate con i Comuni nel cui ambito sono ubicati - Previsione che la delibera del consiglio comunale di approvazione del protocollo d'intesa e dell'accordo di programma costituisca autorizzazione alle varianti allo strumento urbanistico generale, per le quali si prescinde dalla verifica di conformità agli atti di pianificazione sovraordinata di competenza delle province e delle regioni - Ricorso della Regione Toscana - Ius superveniens - Eccepita sopravvenuta cessazione della materia del contendere - Reiezione. - Legge 23 dicembre 2009, n. 191, art. 2, comma 191. - Costituzione, artt. 117, terzo comma, e 118, primo comma. </w:t>
      </w:r>
    </w:p>
    <w:p>
      <w:pPr>
        <w:pStyle w:val="Normal"/>
        <w:tabs>
          <w:tab w:val="clear" w:pos="708"/>
          <w:tab w:val="left" w:pos="1977" w:leader="none"/>
          <w:tab w:val="left" w:pos="2019" w:leader="none"/>
        </w:tabs>
        <w:jc w:val="both"/>
        <w:rPr>
          <w:b/>
          <w:b/>
          <w:sz w:val="20"/>
          <w:szCs w:val="20"/>
        </w:rPr>
      </w:pPr>
      <w:r>
        <w:rPr>
          <w:b/>
          <w:sz w:val="20"/>
          <w:szCs w:val="20"/>
        </w:rPr>
        <w:t xml:space="preserve">Edilizia e urbanistica - Immobili militari oggetto di appositi accordi di programma di valorizzazione per esigenze infrastrutturali e alloggiative delle Forze armate con i Comuni nel cui ambito sono ubicati - Previsione che la delibera del consiglio comunale di approvazione del protocollo d'intesa e dell'accordo di programma costituisca autorizzazione alle varianti allo strumento urbanistico generale, per le quali si prescinde dalla verifica di conformità agli atti di pianificazione sovraordinata di competenza delle province e delle regioni - Ricorso della Regione Toscana - Eccepita inefficacia della disposizione denunciata per effetto di precedente pronuncia di illegittimità costituzionale - Permanenza di autonomo contenuto precettivo della norma censurata - Reiezione. - Legge 23 dicembre 2009, n. 191, art. 2, comma 191. - Costituzione, artt. 117, terzo comma, e 118, primo comma. </w:t>
      </w:r>
    </w:p>
    <w:p>
      <w:pPr>
        <w:pStyle w:val="Normal"/>
        <w:tabs>
          <w:tab w:val="clear" w:pos="708"/>
          <w:tab w:val="left" w:pos="1977" w:leader="none"/>
          <w:tab w:val="left" w:pos="2019" w:leader="none"/>
        </w:tabs>
        <w:jc w:val="both"/>
        <w:rPr>
          <w:b/>
          <w:b/>
          <w:sz w:val="20"/>
          <w:szCs w:val="20"/>
        </w:rPr>
      </w:pPr>
      <w:r>
        <w:rPr>
          <w:b/>
          <w:sz w:val="20"/>
          <w:szCs w:val="20"/>
        </w:rPr>
        <w:t xml:space="preserve">Edilizia e urbanistica - Immobili militari oggetto di appositi accordi di programma di valorizzazione per esigenze infrastrutturali e alloggiative delle Forze armate con i Comuni nel cui ambito sono ubicati - Previsione che la delibera del consiglio comunale di approvazione del protocollo d'intesa e dell'accordo di programma costituisca autorizzazione alle varianti allo strumento urbanistico generale, per le quali si prescinde dalla verifica di conformità agli atti di pianificazione sovraordinata di competenza delle province e delle regioni - Ricorso della Regione Toscana - Eccepita inammissibilità della questione per sopravvenienza normativa incidente sui "motivi del ricorso" - Reiezione. - Legge 23 dicembre 2009, n. 191, art. 2, comma 191. - Costituzione, artt. 117, terzo comma, e 118. </w:t>
      </w:r>
    </w:p>
    <w:p>
      <w:pPr>
        <w:pStyle w:val="Normal"/>
        <w:tabs>
          <w:tab w:val="clear" w:pos="708"/>
          <w:tab w:val="left" w:pos="1977" w:leader="none"/>
          <w:tab w:val="left" w:pos="2019" w:leader="none"/>
        </w:tabs>
        <w:jc w:val="both"/>
        <w:rPr>
          <w:b/>
          <w:b/>
          <w:sz w:val="20"/>
          <w:szCs w:val="20"/>
        </w:rPr>
      </w:pPr>
      <w:r>
        <w:rPr>
          <w:b/>
          <w:sz w:val="20"/>
          <w:szCs w:val="20"/>
        </w:rPr>
        <w:t xml:space="preserve">Edilizia e urbanistica - Immobili militari oggetto di appositi accordi di programma di valorizzazione per esigenze infrastrutturali e alloggiative delle Forze armate con i Comuni nel cui ambito sono ubicati - Previsione che la delibera del consiglio comunale di approvazione del protocollo d'intesa e dell'accordo di programma costituisca autorizzazione alle varianti allo strumento urbanistico generale, per le quali si prescinde dalla verifica di conformità agli atti di pianificazione sovraordinata di competenza delle province e delle regioni - Introduzione di normativa di dettaglio, con conseguente violazione della competenza legislativa concorrente delle Regioni nella materia "governo del territorio" - Illegittimità costituzionale. - Legge 23 dicembre 2009, n. 191, art. 2, comma 191, primo periodo. - Costituzione, art. 117, terzo comma. </w:t>
      </w:r>
    </w:p>
    <w:p>
      <w:pPr>
        <w:pStyle w:val="Normal"/>
        <w:tabs>
          <w:tab w:val="clear" w:pos="708"/>
          <w:tab w:val="left" w:pos="1977" w:leader="none"/>
          <w:tab w:val="left" w:pos="2019" w:leader="none"/>
        </w:tabs>
        <w:jc w:val="both"/>
        <w:rPr>
          <w:b/>
          <w:b/>
          <w:sz w:val="20"/>
          <w:szCs w:val="20"/>
        </w:rPr>
      </w:pPr>
      <w:r>
        <w:rPr>
          <w:b/>
          <w:sz w:val="20"/>
          <w:szCs w:val="20"/>
        </w:rPr>
        <w:t xml:space="preserve">Edilizia e urbanistica - Immobili militari assoggettati alla disciplina prevista dal codice dei beni culturali e del paesaggio oggetto di appositi accordi di programma di valorizzazione per esigenze infrastrutturali e alloggiative delle Forze armate con i Comuni nel cui ambito sono ubicati - Prevista acquisizione del parere della competente soprintendenza del Ministero per i beni e le attività culturali - Norma strettamente collegata ad altra oggetto di declaratoria di illegittimità costituzionale - Illegittimità costituzionale in via consequenziale. - Legge 23 dicembre 2009, n. 191, art. 2, comma 191, ultimo periodo. - Legge 11 marzo 1953, n. 87, art. 27. </w:t>
      </w:r>
    </w:p>
    <w:p>
      <w:pPr>
        <w:pStyle w:val="Normal"/>
        <w:tabs>
          <w:tab w:val="clear" w:pos="708"/>
          <w:tab w:val="left" w:pos="1977" w:leader="none"/>
          <w:tab w:val="left" w:pos="2019" w:leader="none"/>
        </w:tabs>
        <w:jc w:val="both"/>
        <w:rPr>
          <w:b/>
          <w:b/>
          <w:sz w:val="20"/>
          <w:szCs w:val="20"/>
        </w:rPr>
      </w:pPr>
      <w:r>
        <w:rPr>
          <w:b/>
          <w:sz w:val="20"/>
          <w:szCs w:val="20"/>
        </w:rPr>
        <w:t xml:space="preserve">Ambiente - Individuazione delle situazioni a più elevato rischio idrogeologico, da risanare con risorse statali deliberate dal CIPE, ad opera del Ministero dell'ambiente, sentiti le autorità di bacino e il Dipartimento della protezione civile della Presidenza del Consiglio dei ministri - Ricorso della Regione Toscana - Asserita violazione della competenza legislativa regionale nella materia concorrente del "governo del territorio", con lesione dei principi di leale collaborazione e di sussidiarietà - Esclusione - Non fondatezza della questione. - Legge 23 dicembre 2009, n. 191, art. 2, comma 240. - Costituzione, artt. 117, terzo comma, e 118, primo comma. </w:t>
      </w:r>
      <w:r>
        <w:rPr>
          <w:b/>
          <w:color w:val="058940"/>
          <w:sz w:val="20"/>
          <w:szCs w:val="20"/>
        </w:rPr>
        <w:t>(</w:t>
      </w:r>
      <w:r>
        <w:rPr>
          <w:b/>
          <w:i/>
          <w:iCs/>
          <w:color w:val="058940"/>
          <w:sz w:val="20"/>
          <w:szCs w:val="20"/>
        </w:rPr>
        <w:t xml:space="preserve">GU n. 48 del 1-12-2010 </w:t>
      </w:r>
      <w:r>
        <w:rPr>
          <w:b/>
          <w:color w:val="058940"/>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2, commi 191 e 240, della legge 23 dicembre 2009, n. 191 (Disposizioni per la formazione del bilancio annuale e pluriennale dello Stato – legge finanziaria 2010), promosso dalla Regione Toscana con ricorso notificato il 26 febbraio 2010, depositato in cancelleria il 3 marzo 2010 ed iscritto al n. 31 del registro ricorsi 2010.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19 ottobre 2010 il Giudice relatore Alessandro Criscuolo; </w:t>
      </w:r>
    </w:p>
    <w:p>
      <w:pPr>
        <w:pStyle w:val="Normal"/>
        <w:jc w:val="both"/>
        <w:rPr/>
      </w:pPr>
      <w:r>
        <w:rPr/>
      </w:r>
    </w:p>
    <w:p>
      <w:pPr>
        <w:pStyle w:val="Normal"/>
        <w:jc w:val="both"/>
        <w:rPr/>
      </w:pPr>
      <w:r>
        <w:rPr>
          <w:i/>
        </w:rPr>
        <w:t>uditi</w:t>
      </w:r>
      <w:r>
        <w:rPr/>
        <w:t xml:space="preserve"> l’avvocato Nicoletta Gervasi per la Regione Toscana e l’avvocato dello Stato Carlo Sica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La Regione Toscana, con il ricorso indicato in epigrafe, ha promosso, tra l’altro, questioni di legittimità costituzionale dell’articolo 2, commi 191 e 240, della legge 23 dicembre 2009, n. 191 (Disposizioni per la formazione del bilancio annuale e pluriennale dello Stato – legge finanziaria 2010), lamentando la violazione degli articoli 117, terzo comma, e 118, primo comma, della Costituzione, nonché del principio di leale collaborazione e del principio di sussidiarietà. </w:t>
      </w:r>
    </w:p>
    <w:p>
      <w:pPr>
        <w:pStyle w:val="Normal"/>
        <w:jc w:val="both"/>
        <w:rPr/>
      </w:pPr>
      <w:r>
        <w:rPr/>
      </w:r>
    </w:p>
    <w:p>
      <w:pPr>
        <w:pStyle w:val="Normal"/>
        <w:jc w:val="both"/>
        <w:rPr/>
      </w:pPr>
      <w:r>
        <w:rPr/>
        <w:t xml:space="preserve">2. — Riservata a separate pronunzie la decisione sulle altre questioni di legittimità costituzionale sollevate con il ricorso della Regione, si deve osservare in via preliminare, con riguardo alla questione relativa alla legittimità costituzionale dell’art. 2, comma 191, della legge n. 191 del 2009, che l’art. 2268, comma 1, n. 1083, del decreto legislativo 15 marzo 2010, n. 66 (Codice dell’ordinamento militare) ha abrogato alcuni commi del citato art. 2 della legge n. 191 del 2009, tra cui i commi 189, 190, 191, 192, 193 e 194. </w:t>
      </w:r>
    </w:p>
    <w:p>
      <w:pPr>
        <w:pStyle w:val="Normal"/>
        <w:ind w:firstLine="708"/>
        <w:jc w:val="both"/>
        <w:rPr/>
      </w:pPr>
      <w:r>
        <w:rPr/>
        <w:t xml:space="preserve">Ai sensi dello stesso art. 2268 l’abrogazione decorre dalla data di entrata in vigore del codice e del regolamento. Tale data, a norma del successivo art. 2272, è stabilita in cinque mesi dopo la pubblicazione del codice nella Gazzetta Ufficiale, avvenuta l’8 maggio 2010. Pertanto l’art. 2, comma 191, della legge n. 191 del 2009 è ormai abrogato a far tempo dall’8 ottobre 2010. </w:t>
      </w:r>
    </w:p>
    <w:p>
      <w:pPr>
        <w:pStyle w:val="Normal"/>
        <w:ind w:firstLine="708"/>
        <w:jc w:val="both"/>
        <w:rPr/>
      </w:pPr>
      <w:r>
        <w:rPr/>
        <w:t xml:space="preserve">Tuttavia, avuto riguardo all’arco cronologico non breve (circa nove mesi) durante il quale la norma è rimasta in vigore, nonché al difetto di ogni prova in ordine alla mancata applicazione di essa durante il periodo della sua vigenza, va escluso che possa essere emessa una declaratoria di cessazione della materia del contendere, onde si deve procedere allo scrutinio nel merito delle censure avanzate in parte qua con il ricorso (ex plurimis: sentenze n. 272 e n. 164 del 2009). </w:t>
      </w:r>
    </w:p>
    <w:p>
      <w:pPr>
        <w:pStyle w:val="Normal"/>
        <w:jc w:val="both"/>
        <w:rPr/>
      </w:pPr>
      <w:r>
        <w:rPr/>
      </w:r>
    </w:p>
    <w:p>
      <w:pPr>
        <w:pStyle w:val="Normal"/>
        <w:jc w:val="both"/>
        <w:rPr/>
      </w:pPr>
      <w:r>
        <w:rPr/>
        <w:t xml:space="preserve">3. — La difesa dello Stato, prendendo le mosse dal rilievo che la norma censurata si apre con il richiamo all’art. 58 del decreto-legge 25 giugno 2008, n. 112 (Disposizioni urgenti per lo sviluppo economico, la semplificazione, la competitività, la stabilizzazione della finanza pubblica e la perequazione tributaria), convertito, con modificazioni, dalla legge 6 agosto 2008, n. 133, osserva che, con sentenza di questa Corte n. 340 del 2009, è stata dichiarata l’illegittimità costituzionale del comma 2 di detto articolo 58 (esclusa la proposizione iniziale, secondo cui «L’inserimento degli immobili nel piano ne determina la conseguente classificazione come patrimonio disponibile e ne dispone espressamente la destinazione urbanistica»). Tale pronuncia, ad avviso dell’Avvocatura generale, avrebbe «di fatto» reso inefficace la disposizione impugnata in questa sede. </w:t>
      </w:r>
    </w:p>
    <w:p>
      <w:pPr>
        <w:pStyle w:val="Normal"/>
        <w:ind w:firstLine="708"/>
        <w:jc w:val="both"/>
        <w:rPr/>
      </w:pPr>
      <w:r>
        <w:rPr/>
        <w:t xml:space="preserve">La tesi non può essere condivisa. </w:t>
      </w:r>
    </w:p>
    <w:p>
      <w:pPr>
        <w:pStyle w:val="Normal"/>
        <w:ind w:firstLine="708"/>
        <w:jc w:val="both"/>
        <w:rPr/>
      </w:pPr>
      <w:r>
        <w:rPr/>
        <w:t xml:space="preserve">L’art. 58 del d.l. n. 112 del 2008, convertito, con modificazioni, dalla legge n. 133 del 2008, era composto da nove commi. Di questi, soltanto il comma 2 è stato dichiarato costituzionalmente illegittimo con la sentenza n. 340 del 2009. Le censure mosse contro gli altri commi sono state dichiarate inammissibili o non fondate. Ne deriva che il contenuto precettivo del citato articolo è rimasto in larga parte immutato, e ciò esclude la presunta perdita di efficacia della disposizione qui impugnata, perdita, peraltro, soltanto affermata, ma non dimostrata dall’interveniente. </w:t>
      </w:r>
    </w:p>
    <w:p>
      <w:pPr>
        <w:pStyle w:val="Normal"/>
        <w:ind w:firstLine="708"/>
        <w:jc w:val="both"/>
        <w:rPr/>
      </w:pPr>
      <w:r>
        <w:rPr/>
        <w:t xml:space="preserve">Si deve aggiungere che il richiamo di detta disposizione all’art. 58 del d.l. n. 112 del 2008 si rivela, in realtà, pleonastico per quanto rileva in questa sede, perché il disposto del comma qui censurato non si esaurisce in tale richiamo, ma prosegue disponendo che «la deliberazione del consiglio comunale di approvazione del protocollo d’intesa corredato dello schema dell’accordo di programma, di cui al comma 190, costituisce autorizzazione alle varianti allo strumento urbanistico generale, per le quali non occorre la verifica di conformità agli eventuali atti di pianificazione sovraordinata di competenza delle province e delle regioni, salva l’ipotesi in cui la variante comporti variazioni volumetriche superiori al 30 per cento dei volumi esistenti. Per gli immobili oggetto degli accordi di programma di valorizzazione che sono assoggettati alla disciplina prevista dal codice dei beni culturali e del paesaggio, di cui al decreto legislativo 22 gennaio 2004, n. 42, è acquisito il parere della competente soprintendenza del Ministero per i beni e le attività culturali, che si esprime entro trenta giorni». </w:t>
      </w:r>
    </w:p>
    <w:p>
      <w:pPr>
        <w:pStyle w:val="Normal"/>
        <w:ind w:firstLine="708"/>
        <w:jc w:val="both"/>
        <w:rPr/>
      </w:pPr>
      <w:r>
        <w:rPr/>
        <w:t xml:space="preserve">Come si vede, pur prescindendo dal richiamo all’art. 58 del d.l. n. 112 del 2008, la norma censurata ha un suo autonomo contenuto precettivo, in parte analogo a quello dettato dalla disposizione richiamata, ma non coincidente con questa. Basta considerare che, mentre il citato art. 2, comma 191, ha per oggetto i soli beni immobili militari, l’art. 58 concerneva genericamente i beni immobili; mentre la classificazione come patrimonio disponibile dello Stato consegue, per gli immobili militari, all’inserimento degli stessi nei decreti del Ministero della difesa, per gli altri immobili derivava, ai sensi dell’art. 58, dall’inserimento nel piano; mentre la verifica di conformità agli atti di pianificazione sovraordinata è richiesta dall’art. 2, comma 191, nell’ipotesi di variante che comporti variazioni volumetriche superiori al 30 per cento dei volumi esistenti, la stessa verifica, ai sensi dell’art. 58, comma 2, era richiesta nel caso di varianti che comportassero variazioni volumetriche superiori al 10 per cento dei volumi previsti dal medesimo strumento urbanistico vigente. La disposizione in esame, dunque, è dotata di propria efficacia normativa, sulla quale non ha pronunciato la sentenza n. 340 del 2009. Anche per questo profilo, quindi, la tesi dell’Avvocatura generale è priva di fondamento. </w:t>
      </w:r>
    </w:p>
    <w:p>
      <w:pPr>
        <w:pStyle w:val="Normal"/>
        <w:jc w:val="both"/>
        <w:rPr/>
      </w:pPr>
      <w:r>
        <w:rPr/>
      </w:r>
    </w:p>
    <w:p>
      <w:pPr>
        <w:pStyle w:val="Normal"/>
        <w:jc w:val="both"/>
        <w:rPr/>
      </w:pPr>
      <w:r>
        <w:rPr/>
        <w:t xml:space="preserve">3.1 — La difesa dello Stato eccepisce anche che, nella materia de qua, è intervenuto l’art. 4-decies del decreto-legge 25 gennaio 2010, n. 2 (Interventi urgenti concernenti enti locali), convertito, con modificazioni, dall’art. 1, comma 1, della legge 26 marzo 2010, n. 42. Tale disposizione, ad avviso dell’interveniente, sarebbe «di indubbio rilievo in relazione ai motivi di ricorso andando ad incidere sul complesso normativo sospettato di incostituzionalità». </w:t>
      </w:r>
    </w:p>
    <w:p>
      <w:pPr>
        <w:pStyle w:val="Normal"/>
        <w:ind w:firstLine="708"/>
        <w:jc w:val="both"/>
        <w:rPr/>
      </w:pPr>
      <w:r>
        <w:rPr/>
        <w:t xml:space="preserve">Si tratta, tuttavia, di un assunto generico, perché non espone alcun argomento diretto a spiegare le ragioni del rilievo attribuito alla norma in relazione «ai motivi di ricorso». La resistente si limita a trascrivere la norma stessa, che contiene riferimenti all’art. 2, commi 189 e 195, della legge n. 191 del 2009, ma non al comma 191, e soprattutto non chiarisce se e quali rapporti sussistano tra le due disposizioni. </w:t>
      </w:r>
    </w:p>
    <w:p>
      <w:pPr>
        <w:pStyle w:val="Normal"/>
        <w:ind w:firstLine="708"/>
        <w:jc w:val="both"/>
        <w:rPr/>
      </w:pPr>
      <w:r>
        <w:rPr/>
        <w:t xml:space="preserve">Da ciò deriva l’inammissibilità dell’eccezione. </w:t>
      </w:r>
    </w:p>
    <w:p>
      <w:pPr>
        <w:pStyle w:val="Normal"/>
        <w:jc w:val="both"/>
        <w:rPr/>
      </w:pPr>
      <w:r>
        <w:rPr/>
      </w:r>
    </w:p>
    <w:p>
      <w:pPr>
        <w:pStyle w:val="Normal"/>
        <w:jc w:val="both"/>
        <w:rPr/>
      </w:pPr>
      <w:r>
        <w:rPr/>
        <w:t xml:space="preserve">4. — Nel merito, la questione di legittimità costituzionale dell’art. 2, comma 191, della legge n. 191 del 2009 è fondata. </w:t>
      </w:r>
    </w:p>
    <w:p>
      <w:pPr>
        <w:pStyle w:val="Normal"/>
        <w:ind w:firstLine="708"/>
        <w:jc w:val="both"/>
        <w:rPr/>
      </w:pPr>
      <w:r>
        <w:rPr/>
        <w:t xml:space="preserve">La norma censurata è stata riportata nel punto 3 che precede. </w:t>
      </w:r>
    </w:p>
    <w:p>
      <w:pPr>
        <w:pStyle w:val="Normal"/>
        <w:ind w:firstLine="708"/>
        <w:jc w:val="both"/>
        <w:rPr/>
      </w:pPr>
      <w:r>
        <w:rPr/>
        <w:t xml:space="preserve">Essa, come emerge dal precedente comma 189 dello stesso art. 2, concorre allo scopo di ottenere, attraverso la valorizzazione e l’alienazione degli immobili militari, le risorse necessarie a soddisfare le esigenze infrastrutturali e alloggiative delle Forze armate, mediante la costituzione di uno o più fondi di investimento immobiliare, d’intesa con i comuni con i quali sono sottoscritti gli accordi di programma di cui al successivo comma 190. Tuttavia essa va ad incidere sulla materia del governo del territorio, rientrante nella competenza concorrente tra lo Stato e le Regioni, allorché attribuisce alla delibera del consiglio comunale, sopra indicata, efficacia di autorizzazione alle varianti allo strumento urbanistico generale, per le quali non occorre verifica di conformità agli eventuali atti di pianificazione sovraordinata di competenza delle province e delle regioni (salva la specifica ipotesi pure prevista). </w:t>
      </w:r>
    </w:p>
    <w:p>
      <w:pPr>
        <w:pStyle w:val="Normal"/>
        <w:ind w:firstLine="708"/>
        <w:jc w:val="both"/>
        <w:rPr/>
      </w:pPr>
      <w:r>
        <w:rPr/>
        <w:t xml:space="preserve">Come questa Corte ha più volte osservato (ex plurimis: sentenze n. 340, n. 237 e n. 200 del 2009), ai sensi dell’art. 117, terzo comma, ultimo periodo, Cost., nelle materie di legislazione concorrente lo Stato ha soltanto il potere di fissare i principi fondamentali, spettando alle Regioni il potere di emanare la normativa di dettaglio. La relazione tra normative di principio e di dettaglio va intesa nel senso che alla prima spetta prescrivere criteri ed obiettivi, essendo riservata alla seconda l’individuazione degli strumenti concreti da utilizzare per raggiungere detti obiettivi. </w:t>
      </w:r>
    </w:p>
    <w:p>
      <w:pPr>
        <w:pStyle w:val="Normal"/>
        <w:ind w:firstLine="708"/>
        <w:jc w:val="both"/>
        <w:rPr/>
      </w:pPr>
      <w:r>
        <w:rPr/>
        <w:t xml:space="preserve">Nel caso in esame la norma de qua, stabilendo l’effetto di variante dianzi indicato ed escludendo la necessità che la variante stessa debba essere sottoposta alle suddette verifiche di conformità (con l’eccezione indicata, che pure contempla specifiche percentuali volumetriche), introduce una disciplina che non è finalizzata a prescrivere criteri ed obiettivi, ma si risolve in una normativa dettagliata che non lascia spazi d’intervento al legislatore regionale, ponendosi così in contrasto con il menzionato parametro costituzionale. </w:t>
      </w:r>
    </w:p>
    <w:p>
      <w:pPr>
        <w:pStyle w:val="Normal"/>
        <w:ind w:firstLine="708"/>
        <w:jc w:val="both"/>
        <w:rPr/>
      </w:pPr>
      <w:r>
        <w:rPr/>
        <w:t xml:space="preserve">Sulla base delle considerazioni che precedono deve essere dichiarata l’illegittimità costituzionale dell’art. 2, comma 191, della legge n. 191 del 2009, per contrasto con l’art. 117, comma terzo, Cost. </w:t>
      </w:r>
    </w:p>
    <w:p>
      <w:pPr>
        <w:pStyle w:val="Normal"/>
        <w:ind w:firstLine="708"/>
        <w:jc w:val="both"/>
        <w:rPr/>
      </w:pPr>
      <w:r>
        <w:rPr/>
        <w:t xml:space="preserve">La declaratoria va estesa, per coerenza logica, anche all’ultimo periodo della norma, secondo cui «Per gli immobili oggetto degli accordi di programma di valorizzazione che sono assoggettati alla disciplina prevista dal codice dei beni culturali e del paesaggio, di cui al decreto legislativo 22 gennaio 2004, n. 42, è acquisito il parere della competente soprintendenza del Ministero per i beni e le attività culturali, che si esprime entro trenta giorni». Infatti, si tratta di disposizione strettamente collegata alla precedente, come è reso palese dal richiamo agli «immobili oggetto degli accordi di programma di valorizzazione», sicché la caducazione di quel disposto non ne consente l’autonoma sopravvivenza. </w:t>
      </w:r>
    </w:p>
    <w:p>
      <w:pPr>
        <w:pStyle w:val="Normal"/>
        <w:jc w:val="both"/>
        <w:rPr/>
      </w:pPr>
      <w:r>
        <w:rPr/>
      </w:r>
    </w:p>
    <w:p>
      <w:pPr>
        <w:pStyle w:val="Normal"/>
        <w:jc w:val="both"/>
        <w:rPr/>
      </w:pPr>
      <w:r>
        <w:rPr/>
        <w:t xml:space="preserve">5. — La ricorrente ha promosso, inoltre, questione di legittimità costituzionale dell’art. 2, comma 240, della legge n. 191 del 2009, nella parte in cui dispone che l’individuazione delle situazioni a più elevato rischio idrogeologico, da risanare attraverso le risorse di cui alla delibera del CIPE 2 (recte: 6) del novembre 2009, è compiuta dalla direzione generale competente del Ministero dell’ambiente e della tutela del territorio e del mare, sentite le autorità di bacino e il dipartimento della protezione civile della Presidenza del Consiglio dei ministri. Tale norma violerebbe gli artt. 117, terzo comma, e 118, primo comma, Cost., e si porrebbe in contrasto con il principio di leale collaborazione e il principio di sussidiarietà. </w:t>
      </w:r>
    </w:p>
    <w:p>
      <w:pPr>
        <w:pStyle w:val="Normal"/>
        <w:ind w:firstLine="708"/>
        <w:jc w:val="both"/>
        <w:rPr/>
      </w:pPr>
      <w:r>
        <w:rPr/>
        <w:t xml:space="preserve">La Regione contesta la prima parte della norma, lamentando che ad essa non sarebbe attribuito alcun ruolo per l’individuazione delle situazioni di criticità idrogeologica presenti nel proprio territorio e per la conseguente ammissione ai contributi per il risanamento. Ciò sarebbe lesivo delle competenze regionali in materia di governo del territorio, ai sensi dell’art. 117, terzo comma, Cost. </w:t>
      </w:r>
    </w:p>
    <w:p>
      <w:pPr>
        <w:pStyle w:val="Normal"/>
        <w:ind w:firstLine="708"/>
        <w:jc w:val="both"/>
        <w:rPr/>
      </w:pPr>
      <w:r>
        <w:rPr/>
        <w:t xml:space="preserve">L’ente territoriale menziona la sentenza di questa Corte n. 232 del 2009, con la quale sarebbe stato chiarito che le attività relative alla difesa del suolo, anche con riguardo ai rischi derivanti dal dissesto idrogeologico, rientrano nella materia della tutela dell’ambiente, che è di competenza esclusiva statale. Con la medesima sentenza, però, sarebbe stato precisato che, in relazione alla possibile influenza dell’attività in questione su attribuzioni regionali in materie di competenza concorrente o residuale, sarebbe necessario un coinvolgimento delle Regioni, quanto meno attraverso l’espressione di un parere da parte delle stesse Regioni interessate ovvero da parte della Conferenza unificata. </w:t>
      </w:r>
    </w:p>
    <w:p>
      <w:pPr>
        <w:pStyle w:val="Normal"/>
        <w:ind w:firstLine="708"/>
        <w:jc w:val="both"/>
        <w:rPr/>
      </w:pPr>
      <w:r>
        <w:rPr/>
        <w:t xml:space="preserve">La ricorrente richiama poi altre parti della sentenza, relative alle generali funzioni di programmazione e di finanziamento, per le quali sarebbe stata ritenuta la necessità del parere della detta Conferenza, anche in ossequio al principio di leale collaborazione. Inoltre, rileva che, anche qualora fossero addotte esigenze di sussidiarietà per la rilevanza degli interventi in questione a fini di tutela della sicurezza e dell’incolumità dei cittadini, sarebbe pur sempre necessario garantire un meccanismo partecipativo delle Regioni, per la salvaguardia delle loro competenze in materia di governo del territorio. </w:t>
      </w:r>
    </w:p>
    <w:p>
      <w:pPr>
        <w:pStyle w:val="Normal"/>
        <w:ind w:firstLine="708"/>
        <w:jc w:val="both"/>
        <w:rPr/>
      </w:pPr>
      <w:r>
        <w:rPr/>
        <w:t xml:space="preserve">Né sarebbe invocabile la prevista partecipazione delle autorità di bacino, perché queste non sarebbero state costituite, sicché i piani straordinari introdotti dalla norma censurata «saranno adottati dal Ministero dell’ambiente sentita la Protezione civile nazionale». </w:t>
      </w:r>
    </w:p>
    <w:p>
      <w:pPr>
        <w:pStyle w:val="Normal"/>
        <w:ind w:firstLine="708"/>
        <w:jc w:val="both"/>
        <w:rPr/>
      </w:pPr>
      <w:r>
        <w:rPr/>
        <w:t xml:space="preserve">Infine, il dubbio sulla legittimità costituzionale della detta norma non sarebbe superabile neppure alla luce dell’ultimo periodo di essa (che non si contesta), secondo cui le risorse ivi previste possono essere utilizzate anche attraverso accordi di programma sottoscritti dalla Regione interessata e dal Ministero dell’ambiente e della tutela del territorio e del mare che definiscono, altresì, la quota di cofinanziamento regionale. Invero, tale disposizione contemplerebbe la possibilità per la Regione di sottoscrivere un accordo di programma soltanto a fronte del suo impegno finanziario nell’intervento di risanamento. E ciò starebbe a significare che le Regioni non avrebbero alcun ruolo in ordine alle situazioni nelle quali non si provveda tramite accordo di programma e tuttavia esse abbiano già provveduto a finanziare progetti di risanamento. </w:t>
      </w:r>
    </w:p>
    <w:p>
      <w:pPr>
        <w:pStyle w:val="Normal"/>
        <w:jc w:val="both"/>
        <w:rPr/>
      </w:pPr>
      <w:r>
        <w:rPr/>
      </w:r>
    </w:p>
    <w:p>
      <w:pPr>
        <w:pStyle w:val="Normal"/>
        <w:jc w:val="both"/>
        <w:rPr/>
      </w:pPr>
      <w:r>
        <w:rPr/>
        <w:t xml:space="preserve">5.1. — Va premesso che, con l’art. 17, comma 2-bis, del decreto-legge 30 dicembre 2009, n. 195 (Disposizioni urgenti per la cessazione dello stato di emergenza in materia di rifiuti nella Regione Campania, per l’avvio della fase post emergenziale nel territorio della Regione Abruzzo ed altre disposizioni urgenti relative alla Presidenza del Consiglio dei Ministri ed alla protezione civile), aggiunto dalla legge di conversione 26 febbraio 2010, n. 26, le risorse assegnate per interventi di risanamento ambientale con l’art. 2, comma 240, della legge n. 191 del 2009, pari a 1.000 milioni di euro, sono state ridotte per l’anno 2010 di 100 milioni di euro, per le finalità indicate nel citato art. 17, con conseguente modifica in parte qua della norma censurata. Tale modifica, però, è priva di rilevanza sulla questione promossa dalla Regione Toscana, perché non ha alcuna incidenza sulla parte di detta norma oggetto dell’impugnazione, che quindi va esaminata nel merito. </w:t>
      </w:r>
    </w:p>
    <w:p>
      <w:pPr>
        <w:pStyle w:val="Normal"/>
        <w:jc w:val="both"/>
        <w:rPr/>
      </w:pPr>
      <w:r>
        <w:rPr/>
      </w:r>
    </w:p>
    <w:p>
      <w:pPr>
        <w:pStyle w:val="Normal"/>
        <w:jc w:val="both"/>
        <w:rPr/>
      </w:pPr>
      <w:r>
        <w:rPr/>
        <w:t xml:space="preserve">5.2. — La questione non è fondata. </w:t>
      </w:r>
    </w:p>
    <w:p>
      <w:pPr>
        <w:pStyle w:val="Normal"/>
        <w:ind w:firstLine="708"/>
        <w:jc w:val="both"/>
        <w:rPr/>
      </w:pPr>
      <w:r>
        <w:rPr/>
        <w:t xml:space="preserve">Questa Corte ha già chiarito – e la stessa ricorrente lo ricorda – che le attività relative alla difesa del suolo, anche con riguardo alla salvaguardia per i rischi derivanti da dissesto idrogeologico, rientrano nella materia della tutela dell’ambiente, di esclusiva competenza statale, ai sensi dell’art. 117, secondo comma, lettera s), Cost. (ex plurimis: sentenze n. 254, n. 246 e n. 232 del 2009). </w:t>
      </w:r>
    </w:p>
    <w:p>
      <w:pPr>
        <w:pStyle w:val="Normal"/>
        <w:ind w:firstLine="708"/>
        <w:jc w:val="both"/>
        <w:rPr/>
      </w:pPr>
      <w:r>
        <w:rPr/>
        <w:t xml:space="preserve">In particolare, è stato posto in luce che la materia «tutela dell’ambiente» ha un contenuto allo stesso tempo oggettivo, in quanto riferito ad un bene, cioè l’ambiente, e finalistico, perché tende alla migliore conservazione del bene stesso (ex plurimis: sentenze n. 315, n. 225 e n. 12 del 2009; n. 104 del 2008; n. 378 e n. 367 del 2007). In ragione di ciò, sullo stesso bene «ambiente» possono concorrere più competenze, che restano distinte tra loro perseguendo, autonomamente, le loro specifiche finalità attraverso la previsione di diverse discipline. Infatti, da una parte sono affidate allo Stato la tutela e la conservazione dell’ambiente, mediante la fissazione di livelli «adeguati e non riducibili di tutela» (sentenze n. 315 e n. 61 del 2009); dall’altra, compete alle Regioni, nel rispetto dei livelli di tutela fissati dalla disciplina statale, esercitare le proprie competenze, dirette essenzialmente a regolare la fruizione dell’ambiente, evitandone compromissioni o alterazioni. In questo senso è stato affermato che la competenza statale, allorché sia espressione della tutela dell’ambiente, costituisce “limite” all’esercizio delle competenze regionali (ex plurimis: sentenza n. 315 del 2009). </w:t>
      </w:r>
    </w:p>
    <w:p>
      <w:pPr>
        <w:pStyle w:val="Normal"/>
        <w:ind w:firstLine="708"/>
        <w:jc w:val="both"/>
        <w:rPr/>
      </w:pPr>
      <w:r>
        <w:rPr/>
        <w:t xml:space="preserve">In questo quadro, venendo al caso in esame, va rilevato che l’art. 2, comma 240, della legge n. 191 del 2009 è censurato nella parte relativa all’individuazione delle situazioni a più elevato rischio idrogeologico, affidata alla competente direzione generale del Ministero dell’ambiente e della tutela del territorio e del mare, sentiti le autorità di bacino e il dipartimento della protezione civile, senza coinvolgimento delle Regioni. Orbene, tale individuazione si risolve in attività di carattere conoscitivo, aventi natura anche tecnica, attinenti alla struttura, alla composizione, alle condizioni dei terreni, secondo metodologie e criteri uniformi, idonei a riconoscere la possibilità che un determinato territorio sia esposto a pericolo sotto il profilo idrogeologico. Si tratta, dunque, di attività finalizzate in via esclusiva alla tutela dell’ambiente, onde non è ravvisabile la necessità di un coinvolgimento regionale. </w:t>
      </w:r>
    </w:p>
    <w:p>
      <w:pPr>
        <w:pStyle w:val="Normal"/>
        <w:ind w:firstLine="708"/>
        <w:jc w:val="both"/>
        <w:rPr/>
      </w:pPr>
      <w:r>
        <w:rPr/>
        <w:t xml:space="preserve">Peraltro, va considerato che le Regioni non restano estranee a tali attività, dal momento che è previsto il parere delle autorità di bacino, di cui all’art. 63 del decreto legislativo 3 aprile 2006, n. 152 (Norme in materia ambientale), e successive modificazioni. Dette autorità sono istituite in ciascun distretto idrografico (di cui al successivo art. 64 d.lgs. citato, che prevede la ripartizione in distretti dell’intero territorio nazionale), e tra i loro organi sono contemplate le Conferenze istituzionali permanenti (art. 63, comma 2), alle quali partecipano, tra gli altri, i Presidenti delle Regioni e delle Province autonome il cui territorio è interessato dal distretto idrografico o gli assessori dai medesimi delegati. Alle Conferenze istituzionali permanenti è affidata l’adozione degli atti di indirizzo, coordinamento e pianificazione delle autorità di bacino, sicché tramite questi enti ben possono essere rappresentati eventuali profili attinenti alle attribuzioni regionali in materia di governo del territorio (sentenza n. 232 del 2009, punto 13.5 del Considerato in diritto). </w:t>
      </w:r>
    </w:p>
    <w:p>
      <w:pPr>
        <w:pStyle w:val="Normal"/>
        <w:ind w:firstLine="708"/>
        <w:jc w:val="both"/>
        <w:rPr/>
      </w:pPr>
      <w:r>
        <w:rPr/>
        <w:t xml:space="preserve">La denunziata violazione delle competenze della ricorrente, garantite dagli artt. 117 e 118 Cost., nonché dei princìpi di leale collaborazione e di sussidiarietà, dunque, non sussiste. </w:t>
      </w:r>
    </w:p>
    <w:p>
      <w:pPr>
        <w:pStyle w:val="Normal"/>
        <w:ind w:firstLine="708"/>
        <w:jc w:val="both"/>
        <w:rPr/>
      </w:pPr>
      <w:r>
        <w:rPr/>
        <w:t xml:space="preserve">Né giova addurre che le autorità di bacino, previste dal d.lgs. n. 152 del 2006 e successive modificazioni, non sono state (ancora) costituite. Invero, con l’art. 1, comma 1, del decreto-legge 30 dicembre 2008, n. 208 (Misure straordinarie in materia di risorse idriche e di protezione dell’ambiente), convertito in legge, con modificazioni, dall’art. 1, comma 1, della legge 27 febbraio 2009, n. 13, si è stabilito che le autorità di bacino, di cui alla legge 18 maggio 1989, n. 183 (Norme per il riassetto organizzativo e funzionale della difesa del suolo), sono prorogate fino alla data di entrata in vigore del decreto del Presidente del Consiglio dei ministri che, a norma dell’art. 63, commi 2 e 3, del d.lgs. n. 152 del 2006, deve disciplinare il trasferimento delle funzioni, del personale e delle risorse patrimoniali e finanziarie e regolamentare il periodo transitorio. </w:t>
      </w:r>
    </w:p>
    <w:p>
      <w:pPr>
        <w:pStyle w:val="Normal"/>
        <w:ind w:firstLine="708"/>
        <w:jc w:val="both"/>
        <w:rPr/>
      </w:pPr>
      <w:r>
        <w:rPr/>
        <w:t xml:space="preserve">Pertanto, le precedenti autorità di bacino hanno continuato a svolgere le loro funzioni e continueranno a farlo fino all’effettiva costituzione dei nuovi organismi (sentenza n. 232 del 2009, punto 13.4 del Considerato in diritto). E, per quanto qui rileva, si deve soltanto osservare che anche per i predetti enti, disciplinati dalla legge n. 183 del 1989, era previsto che il principale organo fosse il comitato istituzionale (art. 12 legge cit.), composto (tra gli altri) dai Presidenti delle Giunte regionali delle Regioni il cui territorio fosse interessato dal bacino idrografico, ovvero da assessori dagli stessi delegati, onde valgono le considerazioni dianzi svolte circa la possibilità di veicolare nel procedimento descritto dalla norma censurata eventuali profili di interesse regionale. </w:t>
      </w:r>
    </w:p>
    <w:p>
      <w:pPr>
        <w:pStyle w:val="Normal"/>
        <w:ind w:firstLine="708"/>
        <w:jc w:val="both"/>
        <w:rPr/>
      </w:pPr>
      <w:r>
        <w:rPr/>
        <w:t xml:space="preserve">Infine, alla ricorrente non giova il richiamo alla citata sentenza n. 232 del 2009, sia perché, nel caso in esame, una sede di partecipazione per le Regioni è prevista, sia perché, come risulta dagli stessi passaggi argomentativi trascritti nel ricorso regionale, il coinvolgimento è ritenuto necessario per le funzioni di programmazione e di finanziamento, mentre l’impugnazione promossa in questa sede riguarda l’attività, preliminare ad esse, diretta ad individuare le situazioni a più elevato rischio idrogeologico, cioè, come sopra si è visto, un’attività che si iscrive a pieno titolo nella tutela dell’ambiente, rientrante nell’esclusiva competenza statale. </w:t>
      </w:r>
    </w:p>
    <w:p>
      <w:pPr>
        <w:pStyle w:val="Normal"/>
        <w:ind w:firstLine="708"/>
        <w:jc w:val="both"/>
        <w:rPr/>
      </w:pPr>
      <w:r>
        <w:rPr/>
        <w:t xml:space="preserve">Da quanto sopra consegue che la suddetta questione di legittimità costituzionale deve essere dichiarata non fondata. </w:t>
      </w:r>
    </w:p>
    <w:p>
      <w:pPr>
        <w:pStyle w:val="Normal"/>
        <w:jc w:val="center"/>
        <w:rPr/>
      </w:pPr>
      <w:r>
        <w:rPr/>
        <w:t xml:space="preserve">per questi motivi </w:t>
      </w:r>
    </w:p>
    <w:p>
      <w:pPr>
        <w:pStyle w:val="Normal"/>
        <w:jc w:val="center"/>
        <w:rPr/>
      </w:pPr>
      <w:r>
        <w:rPr/>
      </w:r>
    </w:p>
    <w:p>
      <w:pPr>
        <w:pStyle w:val="Normal"/>
        <w:jc w:val="center"/>
        <w:rPr/>
      </w:pPr>
      <w:r>
        <w:rPr/>
        <w:t xml:space="preserve">LA CORTE COSTITUZIONALE </w:t>
      </w:r>
    </w:p>
    <w:p>
      <w:pPr>
        <w:pStyle w:val="Normal"/>
        <w:jc w:val="center"/>
        <w:rPr/>
      </w:pPr>
      <w:r>
        <w:rPr/>
      </w:r>
    </w:p>
    <w:p>
      <w:pPr>
        <w:pStyle w:val="Normal"/>
        <w:jc w:val="both"/>
        <w:rPr/>
      </w:pPr>
      <w:r>
        <w:rPr/>
        <w:t xml:space="preserve">riservata a separate pronunzie la decisione sulle restanti questioni di legittimità costituzionale, sollevate dalla Regione Toscana con il ricorso in epigrafe; </w:t>
      </w:r>
    </w:p>
    <w:p>
      <w:pPr>
        <w:pStyle w:val="Normal"/>
        <w:jc w:val="both"/>
        <w:rPr/>
      </w:pPr>
      <w:r>
        <w:rPr/>
      </w:r>
    </w:p>
    <w:p>
      <w:pPr>
        <w:pStyle w:val="Normal"/>
        <w:jc w:val="both"/>
        <w:rPr/>
      </w:pPr>
      <w:r>
        <w:rPr>
          <w:i/>
        </w:rPr>
        <w:t>dichiara</w:t>
      </w:r>
      <w:r>
        <w:rPr/>
        <w:t xml:space="preserve"> l’illegittimità costituzionale dell’articolo 2, comma 191, della legge 23 dicembre 2009, n. 191 (Disposizioni per la formazione del bilancio annuale e pluriennale dello Stato – legge finanziaria 2010); </w:t>
      </w:r>
    </w:p>
    <w:p>
      <w:pPr>
        <w:pStyle w:val="Normal"/>
        <w:jc w:val="both"/>
        <w:rPr/>
      </w:pPr>
      <w:r>
        <w:rPr>
          <w:i/>
        </w:rPr>
        <w:t>dichiara</w:t>
      </w:r>
      <w:r>
        <w:rPr/>
        <w:t xml:space="preserve"> non fondata la questione di legittimità costituzionale dell’art. 2, comma 240, della citata legge n. 191 del 2009, promossa dalla Regione Toscana, in riferimento agli articoli 117, secondo comma, e 118, primo comma, della Costituzione, nonché al principio di leale collaborazione e al principio di sussidiarietà, con il ricorso indicato in epigrafe. </w:t>
      </w:r>
    </w:p>
    <w:p>
      <w:pPr>
        <w:pStyle w:val="Normal"/>
        <w:jc w:val="both"/>
        <w:rPr/>
      </w:pPr>
      <w:r>
        <w:rPr/>
      </w:r>
    </w:p>
    <w:p>
      <w:pPr>
        <w:pStyle w:val="Normal"/>
        <w:jc w:val="both"/>
        <w:rPr/>
      </w:pPr>
      <w:r>
        <w:rPr/>
        <w:t xml:space="preserve">Così deciso in Roma, nella sede della Corte costituzionale, Palazzo della Consulta, il 17 novembre 2010. </w:t>
      </w:r>
    </w:p>
    <w:p>
      <w:pPr>
        <w:pStyle w:val="Normal"/>
        <w:jc w:val="both"/>
        <w:rPr/>
      </w:pPr>
      <w:r>
        <w:rPr/>
      </w:r>
    </w:p>
    <w:p>
      <w:pPr>
        <w:pStyle w:val="Normal"/>
        <w:jc w:val="both"/>
        <w:rPr/>
      </w:pPr>
      <w:r>
        <w:rPr/>
        <w:t xml:space="preserve">Ugo DE SIERVO, Presidente </w:t>
      </w:r>
    </w:p>
    <w:p>
      <w:pPr>
        <w:pStyle w:val="Normal"/>
        <w:jc w:val="both"/>
        <w:rPr/>
      </w:pPr>
      <w:r>
        <w:rPr/>
        <w:t xml:space="preserve">Alessandro CRISCUOL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26 novembre 2010. </w:t>
      </w:r>
      <w:r>
        <w:br w:type="page"/>
      </w:r>
    </w:p>
    <w:p>
      <w:pPr>
        <w:pStyle w:val="Normal"/>
        <w:jc w:val="both"/>
        <w:rPr>
          <w:b/>
          <w:b/>
          <w:sz w:val="32"/>
          <w:szCs w:val="32"/>
        </w:rPr>
      </w:pPr>
      <w:bookmarkStart w:id="45" w:name="SENTENZA_342"/>
      <w:r>
        <w:rPr>
          <w:b/>
          <w:sz w:val="32"/>
          <w:szCs w:val="32"/>
        </w:rPr>
        <w:t>Sentenza 26 novembre 2010, n. 342</w:t>
      </w:r>
      <w:bookmarkEnd w:id="45"/>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numPr>
          <w:ilvl w:val="0"/>
          <w:numId w:val="0"/>
        </w:numPr>
        <w:jc w:val="both"/>
        <w:outlineLvl w:val="0"/>
        <w:rPr>
          <w:highlight w:val="yellow"/>
        </w:rPr>
      </w:pPr>
      <w:r>
        <w:rPr>
          <w:b/>
        </w:rPr>
        <w:t>Materia</w:t>
      </w:r>
      <w:r>
        <w:rPr/>
        <w:t>:  finanza regionale</w:t>
      </w:r>
    </w:p>
    <w:p>
      <w:pPr>
        <w:pStyle w:val="Normal"/>
        <w:numPr>
          <w:ilvl w:val="0"/>
          <w:numId w:val="0"/>
        </w:numPr>
        <w:jc w:val="both"/>
        <w:outlineLvl w:val="0"/>
        <w:rPr>
          <w:b/>
          <w:b/>
          <w:strike/>
          <w:highlight w:val="yellow"/>
        </w:rPr>
      </w:pPr>
      <w:r>
        <w:rPr>
          <w:b/>
          <w:strike/>
          <w:highlight w:val="yellow"/>
        </w:rPr>
      </w:r>
    </w:p>
    <w:p>
      <w:pPr>
        <w:pStyle w:val="Normal"/>
        <w:numPr>
          <w:ilvl w:val="0"/>
          <w:numId w:val="0"/>
        </w:numPr>
        <w:jc w:val="both"/>
        <w:outlineLvl w:val="0"/>
        <w:rPr>
          <w:highlight w:val="yellow"/>
        </w:rPr>
      </w:pPr>
      <w:r>
        <w:rPr>
          <w:b/>
        </w:rPr>
        <w:t>Giudizio:</w:t>
      </w:r>
      <w:r>
        <w:rPr/>
        <w:t xml:space="preserve"> legittimità costituzionale in via principale</w:t>
      </w:r>
    </w:p>
    <w:p>
      <w:pPr>
        <w:pStyle w:val="Normal"/>
        <w:numPr>
          <w:ilvl w:val="0"/>
          <w:numId w:val="0"/>
        </w:numPr>
        <w:jc w:val="both"/>
        <w:outlineLvl w:val="0"/>
        <w:rPr>
          <w:b/>
          <w:b/>
          <w:highlight w:val="yellow"/>
        </w:rPr>
      </w:pPr>
      <w:r>
        <w:rPr>
          <w:b/>
          <w:highlight w:val="yellow"/>
        </w:rPr>
      </w:r>
    </w:p>
    <w:p>
      <w:pPr>
        <w:pStyle w:val="Normal"/>
        <w:numPr>
          <w:ilvl w:val="0"/>
          <w:numId w:val="0"/>
        </w:numPr>
        <w:jc w:val="both"/>
        <w:outlineLvl w:val="0"/>
        <w:rPr>
          <w:b/>
          <w:b/>
        </w:rPr>
      </w:pPr>
      <w:r>
        <w:rPr>
          <w:b/>
        </w:rPr>
        <w:t>Limiti violati</w:t>
      </w:r>
      <w:r>
        <w:rPr/>
        <w:t>: artt. 36 e 37 dello Statuto della Regione Sicilia e art. 2 DPR n. 1074/1965 (Norme di attuazione dello statuto della Regione siciliana in materia finanziaria)</w:t>
      </w:r>
    </w:p>
    <w:p>
      <w:pPr>
        <w:pStyle w:val="Normal"/>
        <w:numPr>
          <w:ilvl w:val="0"/>
          <w:numId w:val="0"/>
        </w:numPr>
        <w:jc w:val="both"/>
        <w:outlineLvl w:val="0"/>
        <w:rPr>
          <w:b/>
          <w:b/>
        </w:rPr>
      </w:pPr>
      <w:r>
        <w:rPr>
          <w:b/>
        </w:rPr>
      </w:r>
    </w:p>
    <w:p>
      <w:pPr>
        <w:pStyle w:val="Normal"/>
        <w:numPr>
          <w:ilvl w:val="0"/>
          <w:numId w:val="0"/>
        </w:numPr>
        <w:jc w:val="both"/>
        <w:outlineLvl w:val="0"/>
        <w:rPr>
          <w:highlight w:val="yellow"/>
          <w:u w:val="single"/>
        </w:rPr>
      </w:pPr>
      <w:r>
        <w:rPr>
          <w:b/>
        </w:rPr>
        <w:t>Ricorrente</w:t>
      </w:r>
      <w:r>
        <w:rPr/>
        <w:t>: Regione Sicilia</w:t>
      </w:r>
    </w:p>
    <w:p>
      <w:pPr>
        <w:pStyle w:val="Normal"/>
        <w:jc w:val="both"/>
        <w:rPr>
          <w:strike/>
          <w:highlight w:val="yellow"/>
          <w:u w:val="single"/>
        </w:rPr>
      </w:pPr>
      <w:r>
        <w:rPr>
          <w:strike/>
          <w:highlight w:val="yellow"/>
          <w:u w:val="single"/>
        </w:rPr>
      </w:r>
    </w:p>
    <w:p>
      <w:pPr>
        <w:pStyle w:val="Normal"/>
        <w:numPr>
          <w:ilvl w:val="0"/>
          <w:numId w:val="0"/>
        </w:numPr>
        <w:jc w:val="both"/>
        <w:outlineLvl w:val="0"/>
        <w:rPr>
          <w:b/>
          <w:b/>
          <w:strike/>
        </w:rPr>
      </w:pPr>
      <w:r>
        <w:rPr>
          <w:b/>
        </w:rPr>
        <w:t>Oggetto</w:t>
      </w:r>
      <w:r>
        <w:rPr/>
        <w:t>:  art. 2 comma 230 della legge 23 dicembre 2009, n.191 (Disposizioni per la formazione del bilancio annuale e pluriennale dello Stato – legge finanziaria 2010)</w:t>
      </w:r>
    </w:p>
    <w:p>
      <w:pPr>
        <w:pStyle w:val="Normal"/>
        <w:jc w:val="both"/>
        <w:rPr>
          <w:b/>
          <w:b/>
          <w:strike/>
          <w:highlight w:val="yellow"/>
        </w:rPr>
      </w:pPr>
      <w:r>
        <w:rPr>
          <w:b/>
          <w:strike/>
          <w:highlight w:val="yellow"/>
        </w:rPr>
      </w:r>
    </w:p>
    <w:p>
      <w:pPr>
        <w:pStyle w:val="Normal"/>
        <w:numPr>
          <w:ilvl w:val="0"/>
          <w:numId w:val="0"/>
        </w:numPr>
        <w:jc w:val="both"/>
        <w:outlineLvl w:val="0"/>
        <w:rPr/>
      </w:pPr>
      <w:r>
        <w:rPr>
          <w:b/>
        </w:rPr>
        <w:t xml:space="preserve">Esito: </w:t>
      </w:r>
      <w:r>
        <w:rPr/>
        <w:t>infondatezza della questione</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Estensore nota: </w:t>
      </w:r>
      <w:r>
        <w:rPr/>
        <w:t>Alessandra Cecconi</w:t>
      </w:r>
    </w:p>
    <w:p>
      <w:pPr>
        <w:pStyle w:val="Normal"/>
        <w:numPr>
          <w:ilvl w:val="0"/>
          <w:numId w:val="0"/>
        </w:numPr>
        <w:jc w:val="both"/>
        <w:outlineLvl w:val="0"/>
        <w:rPr/>
      </w:pPr>
      <w:r>
        <w:rPr/>
      </w:r>
    </w:p>
    <w:p>
      <w:pPr>
        <w:pStyle w:val="Normal"/>
        <w:numPr>
          <w:ilvl w:val="0"/>
          <w:numId w:val="0"/>
        </w:numPr>
        <w:ind w:firstLine="708"/>
        <w:jc w:val="both"/>
        <w:outlineLvl w:val="0"/>
        <w:rPr/>
      </w:pPr>
      <w:r>
        <w:rPr/>
        <w:t>La disposizione della legge finanziaria per l’anno 2010, oggetto della pronuncia in esame, prevede la riapertura dei termini per la rideterminazione dei valori di acquisto sia di partecipazioni non negoziate nei mercati regolamentati, sia dei terreni edificabili, nonché il differimento dei termini per il versamento della relativa imposta sostitutiva, con destinazione delle "maggiori entrate" ad apposito fondo istituito nell'ambito del bilancio dello Stato.</w:t>
      </w:r>
    </w:p>
    <w:p>
      <w:pPr>
        <w:pStyle w:val="Normal"/>
        <w:numPr>
          <w:ilvl w:val="0"/>
          <w:numId w:val="0"/>
        </w:numPr>
        <w:ind w:firstLine="708"/>
        <w:jc w:val="both"/>
        <w:outlineLvl w:val="0"/>
        <w:rPr/>
      </w:pPr>
      <w:r>
        <w:rPr/>
        <w:t>Secondo la Regione ricorrente tale norma viola lo Statuto speciale e le relative disposizioni di attuazione in materia di autonomia finanziaria, disposizioni in base alle quali alla Regione Sicilia spettano sia le entrate derivanti da tributi da essa istituiti che quelle derivanti da tributi erariali riscossi nel territorio regionale, con la sola eccezione dei tributi di nuova istituzione il cui gettito sia destinato per legge a soddisfare particolari finalità dello Stato.</w:t>
      </w:r>
    </w:p>
    <w:p>
      <w:pPr>
        <w:pStyle w:val="Normal"/>
        <w:numPr>
          <w:ilvl w:val="0"/>
          <w:numId w:val="0"/>
        </w:numPr>
        <w:ind w:firstLine="708"/>
        <w:jc w:val="both"/>
        <w:outlineLvl w:val="0"/>
        <w:rPr/>
      </w:pPr>
      <w:r>
        <w:rPr/>
        <w:t>La censura di illegittimità si fonda sull’assunto interpretativo, “non espressamente dichiarato ma logicamente sottinteso”, che l’effetto della norma impugnata sia la destinazione al fondo statale dell’intero gettito dell’imposta sostitutiva, comprensivo anche delle somme a tale titolo riscosse nell’ambito territoriale della Regione siciliana.</w:t>
      </w:r>
    </w:p>
    <w:p>
      <w:pPr>
        <w:pStyle w:val="Normal"/>
        <w:numPr>
          <w:ilvl w:val="0"/>
          <w:numId w:val="0"/>
        </w:numPr>
        <w:ind w:firstLine="708"/>
        <w:jc w:val="both"/>
        <w:outlineLvl w:val="0"/>
        <w:rPr/>
      </w:pPr>
      <w:r>
        <w:rPr/>
        <w:t>La Corte ritiene invece - sulla base di una complessiva esegesi della norma, orientata al rispetto dei principi  costituzionali – che l’impugnativa sia infondata.</w:t>
      </w:r>
    </w:p>
    <w:p>
      <w:pPr>
        <w:pStyle w:val="Normal"/>
        <w:numPr>
          <w:ilvl w:val="0"/>
          <w:numId w:val="0"/>
        </w:numPr>
        <w:ind w:firstLine="708"/>
        <w:jc w:val="both"/>
        <w:outlineLvl w:val="0"/>
        <w:rPr/>
      </w:pPr>
      <w:r>
        <w:rPr/>
        <w:t>Procedendo ad una ricostruzione del quadro normativo e delle varie modifiche ad esso apportate negli anni (ben otto), la Corte evidenzia che comunque il legislatore ha sempre mantenuto fermo il limite previsto dall’art. 79 co. 2 della legge n. 448/2001 per cui anche la disposizione in oggetto è applicabile “alle regioni a statuto speciale e alle provincie autonome di Trento e Bolzano compatibilmente con i rispettivi statuti”.</w:t>
      </w:r>
    </w:p>
    <w:p>
      <w:pPr>
        <w:pStyle w:val="Normal"/>
        <w:numPr>
          <w:ilvl w:val="0"/>
          <w:numId w:val="0"/>
        </w:numPr>
        <w:ind w:firstLine="708"/>
        <w:jc w:val="both"/>
        <w:outlineLvl w:val="0"/>
        <w:rPr/>
      </w:pPr>
      <w:r>
        <w:rPr/>
        <w:t>Tale norma di chiusura consente di escludere che il gettito dell’imposta sostitutiva, se riscosso nell’ambito della Regione, possa avere altra destinazione che non la Regione stessa.</w:t>
      </w:r>
    </w:p>
    <w:p>
      <w:pPr>
        <w:pStyle w:val="Normal"/>
        <w:numPr>
          <w:ilvl w:val="0"/>
          <w:numId w:val="0"/>
        </w:numPr>
        <w:ind w:firstLine="708"/>
        <w:jc w:val="both"/>
        <w:outlineLvl w:val="0"/>
        <w:rPr/>
      </w:pPr>
      <w:r>
        <w:rPr/>
        <w:t xml:space="preserve">Richiamandosi inoltre ad alcuni propri precedenti, la Corte afferma inoltre che una imposta sostitutiva non ha natura di nuova entrata ma, appunto, di imposta che sostituisce un tributo già esistente. Pertanto, quando (come nel caso di specie) tale tributo sia riscosso nell’ambito del territorio regionale siciliano, non vi è dubbio che anche il gettito derivante dall’imposta sostitutiva di esso debba affluire alle entrate regionali. </w:t>
      </w:r>
    </w:p>
    <w:p>
      <w:pPr>
        <w:pStyle w:val="Normal"/>
        <w:numPr>
          <w:ilvl w:val="0"/>
          <w:numId w:val="0"/>
        </w:numPr>
        <w:ind w:firstLine="708"/>
        <w:jc w:val="both"/>
        <w:outlineLvl w:val="0"/>
        <w:rPr/>
      </w:pPr>
      <w:r>
        <w:rPr/>
        <w:t>La ricostruzione effettuata trova inoltre conferma nella prassi formatasi nella destinazione del gettito fino alla entrata in vigore della disposizione impugnata e non contrastata neppure dalla difesa dello Stato, cosicché deve ritenersi che il gettito derivante dall’imposta de qua affluisca alle risorse finanziarie della Regione.</w:t>
      </w:r>
    </w:p>
    <w:p>
      <w:pPr>
        <w:pStyle w:val="Normal"/>
        <w:numPr>
          <w:ilvl w:val="0"/>
          <w:numId w:val="0"/>
        </w:numPr>
        <w:ind w:firstLine="708"/>
        <w:jc w:val="both"/>
        <w:outlineLvl w:val="0"/>
        <w:rPr/>
      </w:pPr>
      <w:r>
        <w:rPr/>
        <w:t xml:space="preserve">Da qui l’infondatezza della questione sollevata, in quanto basata su un erroneo presupposto interpretativo. </w:t>
      </w:r>
    </w:p>
    <w:p>
      <w:pPr>
        <w:pStyle w:val="Normal"/>
        <w:numPr>
          <w:ilvl w:val="0"/>
          <w:numId w:val="0"/>
        </w:numPr>
        <w:ind w:firstLine="708"/>
        <w:jc w:val="both"/>
        <w:outlineLvl w:val="0"/>
        <w:rPr/>
      </w:pPr>
      <w:r>
        <w:rPr/>
      </w:r>
    </w:p>
    <w:p>
      <w:pPr>
        <w:pStyle w:val="Normal"/>
        <w:tabs>
          <w:tab w:val="clear" w:pos="708"/>
          <w:tab w:val="left" w:pos="1975" w:leader="none"/>
          <w:tab w:val="left" w:pos="2017" w:leader="none"/>
        </w:tabs>
        <w:jc w:val="both"/>
        <w:rPr/>
      </w:pPr>
      <w:r>
        <w:rPr>
          <w:b/>
          <w:sz w:val="20"/>
          <w:szCs w:val="20"/>
        </w:rPr>
        <w:t xml:space="preserve">Finanza regionale - Imposte e tasse - Riapertura dei termini per la rideterminazione dei valori di acquisto sia di partecipazioni non negoziate nei mercati regolamentati, sia dei terreni edificabili, con differimento dei termini per il versamento della relativa imposta sostitutiva - Destinazione delle "maggiori entrate" ad apposito fondo istituito nell'ambito del bilancio dello Stato - Ricorso della Regione Siciliana - Denunciata violazione dell'autonomia finanziaria della Regione per ritenuta devoluzione allo Stato anche di somme riscosse nel territorio della Regione - Erroneo presupposto interpretativo - Non fondatezza della questione. - Legge 23 dicembre 2009, n. 191, art. 2, comma 230. - R.d.lgs. 15 maggio 1946, n. 455, artt. 36 e 37; d.P.R. 26 luglio 1965, n. 1074, art. 2. </w:t>
      </w:r>
      <w:r>
        <w:rPr>
          <w:b/>
          <w:color w:val="058940"/>
          <w:sz w:val="20"/>
          <w:szCs w:val="20"/>
        </w:rPr>
        <w:t>(</w:t>
      </w:r>
      <w:r>
        <w:rPr>
          <w:b/>
          <w:i/>
          <w:iCs/>
          <w:color w:val="058940"/>
          <w:sz w:val="20"/>
          <w:szCs w:val="20"/>
        </w:rPr>
        <w:t xml:space="preserve">GU n. 48 del 1-12-2010 </w:t>
      </w:r>
      <w:r>
        <w:rPr>
          <w:b/>
          <w:color w:val="058940"/>
          <w:sz w:val="20"/>
          <w:szCs w:val="20"/>
        </w:rPr>
        <w:t xml:space="preserve">) </w:t>
      </w:r>
    </w:p>
    <w:p>
      <w:pPr>
        <w:pStyle w:val="Normal"/>
        <w:jc w:val="both"/>
        <w:rPr>
          <w:b/>
          <w:b/>
          <w:color w:val="058940"/>
          <w:sz w:val="20"/>
          <w:szCs w:val="20"/>
        </w:rPr>
      </w:pPr>
      <w:r>
        <w:rPr>
          <w:b/>
          <w:color w:val="058940"/>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2, comma 230, della legge 23 dicembre 2009, n. 191 (Disposizioni per la formazione del bilancio annuale e pluriennale dello Stato – Legge finanziaria 2010), promosso dalla Regione siciliana con ricorso notificato il 1° marzo 2010, depositato in cancelleria il 5 marzo 2010 ed iscritto al n. 34 del registro ricorsi 2010.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3 novembre 2010 il Giudice relatore Paolo Maria Napolitano; </w:t>
      </w:r>
    </w:p>
    <w:p>
      <w:pPr>
        <w:pStyle w:val="Normal"/>
        <w:jc w:val="both"/>
        <w:rPr/>
      </w:pPr>
      <w:r>
        <w:rPr/>
      </w:r>
    </w:p>
    <w:p>
      <w:pPr>
        <w:pStyle w:val="Normal"/>
        <w:jc w:val="both"/>
        <w:rPr/>
      </w:pPr>
      <w:r>
        <w:rPr>
          <w:i/>
        </w:rPr>
        <w:t>uditi</w:t>
      </w:r>
      <w:r>
        <w:rPr/>
        <w:t xml:space="preserve"> l’avvocato Beatrice Fiandaca per la Regione siciliana e l’avvocato dello Stato Maria Letizia Guida per il Presidente del Consiglio dei ministri.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La Regione siciliana ha sollevato, con riferimento agli artt. 36 e 37 dello Statuto di autonomia regionale (regio decreto 15 maggio 1946, n. 455, recante «Approvazione dello Statuto della Regione siciliana») e all’art. 2 del decreto del Presidente della Repubblica 26 luglio 1965, n. 1074 (Norme di attuazione dello statuto della Regione siciliana in materia finanziaria), questione di legittimità costituzionale dell’art. 2, comma 230, della legge 23 dicembre 2009, n. 191 (Disposizioni per la formazione del bilancio annuale e pluriennale dello Stato – Legge finanziaria 2010), nella parte in cui prevede che le maggiori entrate tributarie derivanti dalla applicazione del comma 229 dello stesso art. 2 della citata legge n. 191 del 2009 «affluiscono al fondo di cui al comma 250 con le modalità ivi previste». </w:t>
      </w:r>
    </w:p>
    <w:p>
      <w:pPr>
        <w:pStyle w:val="Normal"/>
        <w:jc w:val="both"/>
        <w:rPr/>
      </w:pPr>
      <w:r>
        <w:rPr/>
      </w:r>
    </w:p>
    <w:p>
      <w:pPr>
        <w:pStyle w:val="Normal"/>
        <w:jc w:val="both"/>
        <w:rPr/>
      </w:pPr>
      <w:r>
        <w:rPr/>
        <w:t xml:space="preserve">2. – Onde meglio comprendere l’esatta portata della questione di legittimità costituzionale sollevata dalla Regione siciliana, è necessario ricostruire, in maniera meno sintetica di quanto fatto nel ricorso introduttivo del giudizio, l’articolato tessuto normativo nel quale si va ad inserire la disposizione oggetto di censura. </w:t>
      </w:r>
    </w:p>
    <w:p>
      <w:pPr>
        <w:pStyle w:val="Normal"/>
        <w:jc w:val="both"/>
        <w:rPr/>
      </w:pPr>
      <w:r>
        <w:rPr/>
      </w:r>
    </w:p>
    <w:p>
      <w:pPr>
        <w:pStyle w:val="Normal"/>
        <w:jc w:val="both"/>
        <w:rPr/>
      </w:pPr>
      <w:r>
        <w:rPr/>
        <w:t xml:space="preserve">.1. – Con gli artt. 5 e 7 della legge 28 dicembre 2001, n. 448 (Disposizioni per la formazione del bilancio annuale pluriennale – Legge finanziaria 2002), il legislatore aveva previsto che, ai fini della determinazione delle plusvalenze e minusvalenze di cui all’art. 67 (già art. 81), comma 1, lettere a), b), c) e c-bis), del d.P.R. 22 dicembre 1986, n. 917 (Approvazione del testo unico delle imposte sui redditi), di seguito TUIR, fosse possibile assumere quale valore iniziale – sulla base del quale calcolare, appunto, la plusvalenza o la minusvalenza realizzata all’atto delle cessione dei beni – anziché il costo o il valore di acquisto, rispettivamente, di titoli, quote o diritti non negoziati nei mercati regolamentati, ovvero di terreni edificabili e con destinazione agricola, tutti posseduti al 1° gennaio 2002, quello determinato tramite perizia giurata di stima riferita a tale data. </w:t>
      </w:r>
    </w:p>
    <w:p>
      <w:pPr>
        <w:pStyle w:val="Normal"/>
        <w:ind w:firstLine="708"/>
        <w:jc w:val="both"/>
        <w:rPr/>
      </w:pPr>
      <w:r>
        <w:rPr/>
        <w:t xml:space="preserve">Condizione necessaria per poter accedere a tale meccanismo di calcolo delle plusvalenze – rientranti, in linea di principio, nel novero dei cosiddetti «redditi diversi» soggetti, come tali, a tassazione – (o delle minusvalenze) era il pagamento di un’imposta – sostitutiva di quella che si sarebbe dovuta versare in ragione della plusvalenza in ipotesi successivamente realizzata – pari, nel caso di partecipazioni societarie di cui all’art. 5 della legge n. 448 del 2001, a seconda che la partecipazione fosse o meno qualificata ai sensi delle lettere c) e c-bis) del comma 1 dell’art. 67 del TUIR, al 4 o al 2 per cento del valore di stima, e, nel caso di terreni, edificabili e con destinazione agricola, pari al 4 per cento del valore di stima. Il versamento della imposta sostitutiva, o, quantomeno, della prima delle tre rate in cui il pagamento poteva essere frazionato, doveva avvenire entro il 16 dicembre 2002. </w:t>
      </w:r>
    </w:p>
    <w:p>
      <w:pPr>
        <w:pStyle w:val="Normal"/>
        <w:ind w:firstLine="708"/>
        <w:jc w:val="both"/>
        <w:rPr/>
      </w:pPr>
      <w:r>
        <w:rPr/>
        <w:t xml:space="preserve">Successivamente, i termini temporali di applicazione di tale normativa sono stati più volte differiti: ciò a partire dal decreto-legge 24 dicembre 2002, n. 282 (Disposizioni urgenti in materia di adempimenti comunitari e fiscali, di riscossione e di procedure di contabilità), convertito, con modificazioni, dalla legge n. 21 febbraio 2003, n. 27, nel quale, all’art. 2, comma 2, si è espressamente previsto che le disposizioni di cui ai ricordati artt. 5 e 7 della legge n. 448 del 2001 si applichino con riguardo a partecipazioni non negoziate in mercati regolamentati e terreni edificabili e agricoli detenuti sino al 1° gennaio 2003, prevedendosi altresì il differimento al 16 maggio 2003 del termine sia per la redazione ed il giuramento della perizia di stima che per il pagamento della imposta sostitutiva o della prima rata del suo importo. </w:t>
      </w:r>
    </w:p>
    <w:p>
      <w:pPr>
        <w:pStyle w:val="Normal"/>
        <w:ind w:firstLine="708"/>
        <w:jc w:val="both"/>
        <w:rPr/>
      </w:pPr>
      <w:r>
        <w:rPr/>
        <w:t xml:space="preserve">Come accennato, il legislatore è, quindi, nuovamente intervenuto sui predetti termini, differendoli con ulteriori provvedimenti (che è superfluo elencare analiticamente) per ben otto volte. In tutti questi casi, è opportuno precisare, il legislatore è, peraltro, sempre intervenuto novellando non il testo normativo primigenio, cioè gli artt. 5 e 7 della legge n. 448 del 2001, ma quello contenuto nell’art. 2, comma 2, del decreto-legge n. 282 del 2002. </w:t>
      </w:r>
    </w:p>
    <w:p>
      <w:pPr>
        <w:pStyle w:val="Normal"/>
        <w:ind w:firstLine="708"/>
        <w:jc w:val="both"/>
        <w:rPr/>
      </w:pPr>
      <w:r>
        <w:rPr/>
        <w:t xml:space="preserve">L’ultima modifica – che viene censurata dalla Regione siciliana nella parte che ritiene le si applichi – è quella contenuta nel comma 229 della legge n. 191 del 2009, per effetto della quale il metodo di determinazione tramite perizia di stima del valore base su cui calcolare eventuali plusvalenze (o minusvalenze) è applicabile per le partecipazioni non negoziate in mercati regolamentati o per terreni, edificabili e agricoli, detenuti sino al 1° gennaio 2010 e l’imposta sostitutiva, o la prima rata di essa, può essere versata non oltre il 31 ottobre 2010, data entro la quale deve essere redatta e sottoposta a giuramento anche la ricordata perizia. </w:t>
      </w:r>
    </w:p>
    <w:p>
      <w:pPr>
        <w:pStyle w:val="Normal"/>
        <w:ind w:firstLine="708"/>
        <w:jc w:val="both"/>
        <w:rPr/>
      </w:pPr>
      <w:r>
        <w:rPr/>
        <w:t xml:space="preserve">Come detto, il successivo comma 230 dell’art. 2 della legge n. 191 del 2009, cioè la disposizione oggetto del giudizio di legittimità costituzionale, prevede che le maggiori entrate realizzate per effetto della applicazione del comma 229, cioè per effetto del pagamento della imposta sostitutiva, affluiscano, con le modalità ivi previste, al fondo di cui all’ulteriore comma 250. </w:t>
      </w:r>
    </w:p>
    <w:p>
      <w:pPr>
        <w:pStyle w:val="Normal"/>
        <w:jc w:val="both"/>
        <w:rPr/>
      </w:pPr>
      <w:r>
        <w:rPr/>
      </w:r>
    </w:p>
    <w:p>
      <w:pPr>
        <w:pStyle w:val="Normal"/>
        <w:jc w:val="both"/>
        <w:rPr/>
      </w:pPr>
      <w:r>
        <w:rPr/>
        <w:t xml:space="preserve">3. – Sulla base dell’assunto interpretativo, non espressamente dichiarato ma logicamente sottinteso, che l’effetto della disposizione censurata sia la destinazione al fondo in discorso dell’integrale importo della imposta sostitutiva come sopra percepita, ricomprendendo in esso anche le somme a tale titolo riscosse nella Regione siciliana, detta Regione lamenta che, in tale modo, sarebbero stati violati i principi costituzionali in tema di finanza regionale, contenuti negli artt. 36 e 37 dello Statuto di autonomia e nell’art. 2 del d.P.R. n. 1074 del 1965, in base ai quali, invece, sono di spettanza regionale, salve talune eccezioni che, per quanto di rilevanza, saranno brevemente esaminate in seguito, oltre alle entrate tributarie deliberate dalla Regione stessa e che in questa sede non interessano, anche quelle erariali, dirette ed indirette, comunque denominate, riscosse nell’ambito del suo territorio. </w:t>
      </w:r>
    </w:p>
    <w:p>
      <w:pPr>
        <w:pStyle w:val="Normal"/>
        <w:jc w:val="both"/>
        <w:rPr/>
      </w:pPr>
      <w:r>
        <w:rPr/>
      </w:r>
    </w:p>
    <w:p>
      <w:pPr>
        <w:pStyle w:val="Normal"/>
        <w:jc w:val="both"/>
        <w:rPr/>
      </w:pPr>
      <w:r>
        <w:rPr/>
        <w:t xml:space="preserve">4. – La questione non è fondata nei termini di seguito specificati. </w:t>
      </w:r>
    </w:p>
    <w:p>
      <w:pPr>
        <w:pStyle w:val="Normal"/>
        <w:ind w:firstLine="708"/>
        <w:jc w:val="both"/>
        <w:rPr/>
      </w:pPr>
      <w:r>
        <w:rPr/>
        <w:t xml:space="preserve">L’assunto della Regione non trova – a seguito di una complessiva esegesi della normativa che sia orientata nel senso del rispetto dei principi costituzionali e tenga altresì conto della pacifica esperienza giuridica formatasi attorno alla normativa stessa – nel dato legislativo un adeguato riscontro, tale da farlo ritenere condivisibile. </w:t>
      </w:r>
    </w:p>
    <w:p>
      <w:pPr>
        <w:pStyle w:val="Normal"/>
        <w:jc w:val="both"/>
        <w:rPr/>
      </w:pPr>
      <w:r>
        <w:rPr/>
      </w:r>
    </w:p>
    <w:p>
      <w:pPr>
        <w:pStyle w:val="Normal"/>
        <w:jc w:val="both"/>
        <w:rPr/>
      </w:pPr>
      <w:r>
        <w:rPr/>
        <w:t xml:space="preserve">4.1. – Deve, infatti, rilevarsi, come segnalato dalla difesa dello Stato, che gli artt. 5 e 7 della legge n. 448 del 2001 sono inseriti in un testo legislativo che ha, come disposizione di chiusura, l’art. 79 il quale, al comma 2, espressamente prevede che «le disposizione della presente legge […fra le quali appunto sono anche gli artt. 5 e 7…] sono applicabili alle regioni a statuto speciale e alle provincie autonome di Trento e Bolzano compatibilmente con i rispettivi statuti». </w:t>
      </w:r>
    </w:p>
    <w:p>
      <w:pPr>
        <w:pStyle w:val="Normal"/>
        <w:ind w:firstLine="708"/>
        <w:jc w:val="both"/>
        <w:rPr/>
      </w:pPr>
      <w:r>
        <w:rPr/>
        <w:t xml:space="preserve">Non vi è dubbio che l’applicazione di siffatta clausola di salvaguardia esclude che, per ciò che concerne la Regione siciliana, il gettito della imposta sostitutiva prevista dalle due norme di legge sopra richiamate, se riscosso nell’ambito della Regione, possa avere altra destinazione che non la Regione stessa. </w:t>
      </w:r>
    </w:p>
    <w:p>
      <w:pPr>
        <w:pStyle w:val="Normal"/>
        <w:ind w:firstLine="708"/>
        <w:jc w:val="both"/>
        <w:rPr/>
      </w:pPr>
      <w:r>
        <w:rPr/>
        <w:t xml:space="preserve">Infatti condizione imprescindibile (trascurando quelle ulteriori derogatorie) acciocché, operando la disciplina d’eccezione contenuta nell’art. 2 del d.P.R. n. 1074 del 1965, un’entrata tributaria erariale, seppur riscossa in Sicilia, affluisca alle casse dello Stato (e non a quelle della Regione) è che si tratti di una nuova entrata tributaria, per tale dovendosi necessariamente intendere una entrata aggiuntiva che non venga anticipatamente a sostituire quelle già in precedenza previste siccome spettanti alla Regione. </w:t>
      </w:r>
    </w:p>
    <w:p>
      <w:pPr>
        <w:pStyle w:val="Normal"/>
        <w:jc w:val="both"/>
        <w:rPr/>
      </w:pPr>
      <w:r>
        <w:rPr/>
      </w:r>
    </w:p>
    <w:p>
      <w:pPr>
        <w:pStyle w:val="Normal"/>
        <w:jc w:val="both"/>
        <w:rPr/>
      </w:pPr>
      <w:r>
        <w:rPr/>
        <w:t xml:space="preserve">4.2. – In tal senso già si è puntualmente espressa la giurisprudenza di questa Corte là dove ha precisato, sia pure con riferimento ad altra Regione a statuto speciale, che – essendo stato previsto, per effetto di una disposizione sopravvenuta, quale meccanismo per la riscossione di un preesistente tributo, il versamento anticipato di un acconto e, in un secondo tempo, il versamento del saldo – la attribuzione dell’acconto all’Erario è illegittima, in presenza di disposizioni di rango costituzionale che assegnano alla Regione il gettito della preesistente imposta. Ciò in quanto, diversamente operando, l’effetto della disposizione sopravvenuta non sarebbe quello «di lasciare invariato il gettito per la Regione, facendo beneficiare solo lo Stato di un aumento di entrate determinato dalla nuova disciplina legislativa; ma quello di avocare allo Stato l’intero importo di un gettito tributario […] in precedenza ripartito fra Stato e Regioni» (sentenza n. 198 del 1999). </w:t>
      </w:r>
    </w:p>
    <w:p>
      <w:pPr>
        <w:pStyle w:val="Normal"/>
        <w:ind w:firstLine="708"/>
        <w:jc w:val="both"/>
        <w:rPr/>
      </w:pPr>
      <w:r>
        <w:rPr/>
        <w:t xml:space="preserve">È questo il caso anche della imposta sostituiva ora in questione, posto che il metodo di determinazione del valore base previsto dagli artt. 5 e 7 della legge n. 448 del 2001 ed il versamento della imposta sostitutiva ivi disciplinata andrà logicamente ad incidere, comportandone una diminuzione, sull’ammontare delle imposte che si potrebbero riscuotere, in ragione delle maggiori plusvalenze realizzate, ove non si facesse ricorso al citato metodo. </w:t>
      </w:r>
    </w:p>
    <w:p>
      <w:pPr>
        <w:pStyle w:val="Normal"/>
        <w:ind w:firstLine="708"/>
        <w:jc w:val="both"/>
        <w:rPr/>
      </w:pPr>
      <w:r>
        <w:rPr/>
        <w:t xml:space="preserve">Del resto, nella sentenza n. 29 del 2004 che ha affrontato in modo specifico il caso della spettanza di un’imposta sostitutiva riscossa nell’ambito territoriale della Regione siciliana, si è chiarita la caratteristica di tale tributo, precisando che «non si tratta di una nuova entrata, ma di una imposta sostitutiva di tributi di pacifica spettanza regionale (sentenza n. 49 del 1972), e, di conseguenza, si è fuori dall’ipotesi eccezionale prevista a favore dello Stato dall’art. 2 delle norme di attuazione dello statuto della Regione siciliana in materia finanziaria, secondo il quale spettano alla Regione siciliana “tutte le entrate tributarie erariali riscosse nell’ambito del suo territorio, dirette o indirette, comunque denominate, ad eccezione delle nuove entrate tributarie il cui gettito sia destinato con apposite leggi alla copertura di oneri diretti a soddisfare particolari finalità contingenti o continuative dello Stato specificate nelle leggi medesime”». </w:t>
      </w:r>
    </w:p>
    <w:p>
      <w:pPr>
        <w:pStyle w:val="Normal"/>
        <w:jc w:val="both"/>
        <w:rPr/>
      </w:pPr>
      <w:r>
        <w:rPr/>
      </w:r>
    </w:p>
    <w:p>
      <w:pPr>
        <w:pStyle w:val="Normal"/>
        <w:jc w:val="both"/>
        <w:rPr/>
      </w:pPr>
      <w:r>
        <w:rPr/>
        <w:t xml:space="preserve">4.3. – Né, ad avviso di questa Corte, varrebbe obiettare, come invece sostanzialmente fatto dalla Regione ricorrente nella sua memoria illustrativa, che la clausola di salvaguardia è espressamente contenuta solo nella legge n. 448 del 2001 e non anche nel decreto-legge n. 282 del 2002 che, per la prima volta, ha differito i termini di operatività degli artt. 5 e 7 della legge n. 448 del 2001, né in tutte le numerose ulteriori proroghe disposte con successivi provvedimenti normativi. </w:t>
      </w:r>
    </w:p>
    <w:p>
      <w:pPr>
        <w:pStyle w:val="Normal"/>
        <w:ind w:firstLine="708"/>
        <w:jc w:val="both"/>
        <w:rPr/>
      </w:pPr>
      <w:r>
        <w:rPr/>
        <w:t xml:space="preserve">Appare, infatti, indubbio che, là dove l’art. 2 del decreto-legge n. 282 del 2002, nelle sue molteplici versioni, ha rinnovato la applicabilità delle più volte ricordate disposizioni di cui agli artt. 5 e 7 della legge n. 448 del 2001, anche per epoche successive a quelle originariamente stabilite, ha tuttavia mantenuto fermi tutti gli altri limiti, non temporali, riguardanti la applicazione delle disposizioni medesime, ivi compresi quelli derivanti dal rispetto delle norme statutarie, o di relativa attuazione, pertinenti le Regioni speciali e le Provincie autonome. </w:t>
      </w:r>
    </w:p>
    <w:p>
      <w:pPr>
        <w:pStyle w:val="Normal"/>
        <w:ind w:firstLine="708"/>
        <w:jc w:val="both"/>
        <w:rPr/>
      </w:pPr>
      <w:r>
        <w:rPr/>
        <w:t xml:space="preserve">Si tratta, del resto, di un percorso argomentativo già seguito da questa Corte nei sopra ricordati casi in cui l’imposta, riscossa nella Regione Sardegna, è venuta ad anticipare un successivo pagamento (sentenza n. 198 del 1999) e in cui, nella Regione siciliana, è venuta a sostituirlo (sentenza n. 29 del 2004). Ad analoga conclusione questa Corte è pervenuta anche nelle sentenze n. 430 del 1996 e n. 92 del 2003, relative ad imposte riscosse in Sicilia, nelle quali si è affermato che «La questione proposta dalla Regione siciliana si risolve, pertanto, nell’ambito interno all’interpretazione della legge denunciata, la quale non prevede e non consente, essa stessa, l’attribuzione allo Stato di entrate tributarie erariali in contrato con le norme di attuazione dello statuto siciliano in materia finanziaria, e, dunque, se non quando si tratti di una nuova entrata tributaria, il cui gettito sia stato specificamente destinato dalla legge a soddisfare particolari finalità dello Stato». </w:t>
      </w:r>
    </w:p>
    <w:p>
      <w:pPr>
        <w:pStyle w:val="Normal"/>
        <w:jc w:val="both"/>
        <w:rPr/>
      </w:pPr>
      <w:r>
        <w:rPr/>
      </w:r>
    </w:p>
    <w:p>
      <w:pPr>
        <w:pStyle w:val="Normal"/>
        <w:jc w:val="both"/>
        <w:rPr/>
      </w:pPr>
      <w:r>
        <w:rPr/>
        <w:t xml:space="preserve">5. – Alla luce di tale ricostruzione, suffragata, altresì, dalla costante prassi formatasi in ordine alla destinazione del gettito della più volte ricordata imposta sostitutiva sino alla entrata in vigore della legge n. 191 del 2009 (né, d’altra parte, contraddetta da una diversa prassi successiva relativa alla applicazione della legge n. 191, posto che ratione temporis, essa ancora non può essersi formata) e non sostanzialmente contrastata neppure dalle difese del Presidente del Consiglio, deve escludersi che il gettito della imposta sostitutiva di cui gli artt. 5 e 7 della legge n. 448 del 2001 riscosso, nei termini temporali differiti dal testo vigente dell’art. 2, comma 2, del decreto-legge n. 282 del 2002, convertito dalla legge n. 27 del 2003, nell’ambito del territorio della Regione siciliana affluisca al fondo di cui al comma 250 dell’art. 2 della legge n. 191 del 2009, afferendo, invece, alle risorse finanziarie regionali. </w:t>
      </w:r>
    </w:p>
    <w:p>
      <w:pPr>
        <w:pStyle w:val="Normal"/>
        <w:jc w:val="both"/>
        <w:rPr/>
      </w:pPr>
      <w:r>
        <w:rPr/>
      </w:r>
    </w:p>
    <w:p>
      <w:pPr>
        <w:pStyle w:val="Normal"/>
        <w:jc w:val="both"/>
        <w:rPr/>
      </w:pPr>
      <w:r>
        <w:rPr/>
        <w:t xml:space="preserve">6. – È, pertanto, evidente che la questione di costituzionalità sollevata dalla Regione siciliana non è fondata, essendo erroneo il presupposto interpretativo che ne è alla base.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non fondata la questione di legittimità costituzionale dell’art. 2, comma 230, della legge 23 dicembre 2009, n. 191 (Disposizioni per la formazione del bilancio annuale e pluriennale dello Stato – Legge finanziaria 2010), sollevata dalla Regione siciliana, in riferimento agli artt. 36 e 37 del regio decreto legislativo 15 maggio 1946, n. 455 (Approvazione dello statuto della Regione siciliana), e all’art. 2 del decreto del Presidente della Repubblica 26 luglio 1965, n. 1074 (Norme di attuazione dello statuto della Regione siciliana in materia finanziaria), con il ricorso in epigrafe. </w:t>
      </w:r>
    </w:p>
    <w:p>
      <w:pPr>
        <w:pStyle w:val="Normal"/>
        <w:jc w:val="both"/>
        <w:rPr/>
      </w:pPr>
      <w:r>
        <w:rPr/>
      </w:r>
    </w:p>
    <w:p>
      <w:pPr>
        <w:pStyle w:val="Normal"/>
        <w:jc w:val="both"/>
        <w:rPr/>
      </w:pPr>
      <w:r>
        <w:rPr/>
        <w:t xml:space="preserve">Così deciso in Roma, nella sede della Corte costituzionale, Palazzo della Consulta, il 17 novembre 2010. </w:t>
      </w:r>
    </w:p>
    <w:p>
      <w:pPr>
        <w:pStyle w:val="Normal"/>
        <w:jc w:val="both"/>
        <w:rPr/>
      </w:pPr>
      <w:r>
        <w:rPr/>
      </w:r>
    </w:p>
    <w:p>
      <w:pPr>
        <w:pStyle w:val="Normal"/>
        <w:jc w:val="both"/>
        <w:rPr/>
      </w:pPr>
      <w:r>
        <w:rPr/>
        <w:t xml:space="preserve">Ugo DE SIERVO, Presidente </w:t>
      </w:r>
    </w:p>
    <w:p>
      <w:pPr>
        <w:pStyle w:val="Normal"/>
        <w:jc w:val="both"/>
        <w:rPr/>
      </w:pPr>
      <w:r>
        <w:rPr/>
        <w:t xml:space="preserve">Paolo Maria NAPOLITAN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26 novembre 2010. </w:t>
      </w:r>
      <w:r>
        <w:br w:type="page"/>
      </w:r>
    </w:p>
    <w:p>
      <w:pPr>
        <w:pStyle w:val="Normal"/>
        <w:numPr>
          <w:ilvl w:val="0"/>
          <w:numId w:val="0"/>
        </w:numPr>
        <w:jc w:val="both"/>
        <w:outlineLvl w:val="0"/>
        <w:rPr/>
      </w:pPr>
      <w:r>
        <w:rPr/>
      </w:r>
    </w:p>
    <w:p>
      <w:pPr>
        <w:pStyle w:val="Normal"/>
        <w:rPr>
          <w:b/>
          <w:b/>
          <w:sz w:val="32"/>
          <w:szCs w:val="32"/>
        </w:rPr>
      </w:pPr>
      <w:bookmarkStart w:id="46" w:name="SENTENZA_344"/>
      <w:r>
        <w:rPr>
          <w:b/>
          <w:sz w:val="32"/>
          <w:szCs w:val="32"/>
        </w:rPr>
        <w:t>Sentenza 26 novembre 2010, n. 344</w:t>
      </w:r>
      <w:bookmarkEnd w:id="46"/>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rPr>
          <w:b/>
          <w:b/>
          <w:sz w:val="32"/>
          <w:szCs w:val="32"/>
        </w:rPr>
      </w:pPr>
      <w:r>
        <w:rPr>
          <w:b/>
          <w:sz w:val="32"/>
          <w:szCs w:val="32"/>
        </w:rPr>
      </w:r>
    </w:p>
    <w:p>
      <w:pPr>
        <w:pStyle w:val="Normal"/>
        <w:rPr/>
      </w:pPr>
      <w:r>
        <w:rPr>
          <w:b/>
        </w:rPr>
        <w:t xml:space="preserve">Materia: </w:t>
      </w:r>
      <w:r>
        <w:rPr/>
        <w:t>risorse energetiche – tutela ambientale</w:t>
      </w:r>
    </w:p>
    <w:p>
      <w:pPr>
        <w:pStyle w:val="Normal"/>
        <w:rPr>
          <w:b/>
          <w:b/>
        </w:rPr>
      </w:pPr>
      <w:r>
        <w:rPr>
          <w:b/>
        </w:rPr>
      </w:r>
    </w:p>
    <w:p>
      <w:pPr>
        <w:pStyle w:val="Normal"/>
        <w:rPr/>
      </w:pPr>
      <w:r>
        <w:rPr>
          <w:b/>
        </w:rPr>
        <w:t xml:space="preserve">Giudizio: </w:t>
      </w:r>
      <w:r>
        <w:rPr/>
        <w:t>giudizio di legittimità costituzionale in via incidentale</w:t>
      </w:r>
    </w:p>
    <w:p>
      <w:pPr>
        <w:pStyle w:val="Normal"/>
        <w:rPr/>
      </w:pPr>
      <w:r>
        <w:rPr/>
      </w:r>
    </w:p>
    <w:p>
      <w:pPr>
        <w:pStyle w:val="Normal"/>
        <w:rPr>
          <w:b/>
          <w:b/>
        </w:rPr>
      </w:pPr>
      <w:r>
        <w:rPr>
          <w:b/>
        </w:rPr>
        <w:t xml:space="preserve">Limiti violati: </w:t>
      </w:r>
      <w:r>
        <w:rPr/>
        <w:t>art. 117, secondo comma, lettera s) e terzo comma, Cost.</w:t>
      </w:r>
    </w:p>
    <w:p>
      <w:pPr>
        <w:pStyle w:val="Normal"/>
        <w:rPr>
          <w:b/>
          <w:b/>
        </w:rPr>
      </w:pPr>
      <w:r>
        <w:rPr>
          <w:b/>
        </w:rPr>
      </w:r>
    </w:p>
    <w:p>
      <w:pPr>
        <w:pStyle w:val="Normal"/>
        <w:rPr>
          <w:b/>
          <w:b/>
        </w:rPr>
      </w:pPr>
      <w:r>
        <w:rPr>
          <w:b/>
        </w:rPr>
        <w:t xml:space="preserve">Ricorrente: </w:t>
      </w:r>
      <w:r>
        <w:rPr/>
        <w:t>Tribunale amministrativo regionale della Puglia</w:t>
      </w:r>
    </w:p>
    <w:p>
      <w:pPr>
        <w:pStyle w:val="Normal"/>
        <w:rPr>
          <w:b/>
          <w:b/>
        </w:rPr>
      </w:pPr>
      <w:r>
        <w:rPr>
          <w:b/>
        </w:rPr>
      </w:r>
    </w:p>
    <w:p>
      <w:pPr>
        <w:pStyle w:val="Normal"/>
        <w:rPr>
          <w:b/>
          <w:b/>
        </w:rPr>
      </w:pPr>
      <w:r>
        <w:rPr>
          <w:b/>
        </w:rPr>
        <w:t xml:space="preserve">Oggetto: </w:t>
      </w:r>
      <w:r>
        <w:rPr/>
        <w:t>art. 3, comma 16, della legge della Regione Puglia del 31 dicembre 2007, n. 40</w:t>
      </w:r>
    </w:p>
    <w:p>
      <w:pPr>
        <w:pStyle w:val="Normal"/>
        <w:rPr>
          <w:b/>
          <w:b/>
        </w:rPr>
      </w:pPr>
      <w:r>
        <w:rPr>
          <w:b/>
        </w:rPr>
      </w:r>
    </w:p>
    <w:p>
      <w:pPr>
        <w:pStyle w:val="Normal"/>
        <w:rPr>
          <w:b/>
          <w:b/>
        </w:rPr>
      </w:pPr>
      <w:r>
        <w:rPr>
          <w:b/>
        </w:rPr>
        <w:t xml:space="preserve">Esito: </w:t>
      </w:r>
      <w:r>
        <w:rPr/>
        <w:t>illegittimità costituzionale dell’art. 3, comma 16 della legge della Regione Puglia del 31 dicembre 2007, n. 40</w:t>
      </w:r>
    </w:p>
    <w:p>
      <w:pPr>
        <w:pStyle w:val="Normal"/>
        <w:rPr>
          <w:b/>
          <w:b/>
        </w:rPr>
      </w:pPr>
      <w:r>
        <w:rPr>
          <w:b/>
        </w:rPr>
      </w:r>
    </w:p>
    <w:p>
      <w:pPr>
        <w:pStyle w:val="Normal"/>
        <w:rPr/>
      </w:pPr>
      <w:r>
        <w:rPr>
          <w:b/>
        </w:rPr>
        <w:t xml:space="preserve">Estensore nota: </w:t>
      </w:r>
      <w:r>
        <w:rPr/>
        <w:t>Carlotta Redi</w:t>
      </w:r>
    </w:p>
    <w:p>
      <w:pPr>
        <w:pStyle w:val="Normal"/>
        <w:jc w:val="both"/>
        <w:rPr/>
      </w:pPr>
      <w:r>
        <w:rPr/>
      </w:r>
    </w:p>
    <w:p>
      <w:pPr>
        <w:pStyle w:val="Normal"/>
        <w:ind w:firstLine="708"/>
        <w:jc w:val="both"/>
        <w:rPr/>
      </w:pPr>
      <w:r>
        <w:rPr/>
        <w:t>Il Tribunale amministrativo per la Regione Puglia ha promosso un giudizio di legittimità costituzionale in via incidentale relativamente all’art. 3, comma 16, della l.r. n. 40/2007 in cui si prevede che “</w:t>
      </w:r>
      <w:r>
        <w:rPr>
          <w:i/>
        </w:rPr>
        <w:t>la realizzazione dei parchi eolici è disciplinata dalle direttive di cui al Reg. 4 ottobre 2006, n. 16 (Regolamento per la realizzazione di impianti eolici nella Regione Puglia)</w:t>
      </w:r>
      <w:r>
        <w:rPr/>
        <w:t>”.</w:t>
      </w:r>
    </w:p>
    <w:p>
      <w:pPr>
        <w:pStyle w:val="Normal"/>
        <w:ind w:firstLine="708"/>
        <w:jc w:val="both"/>
        <w:rPr/>
      </w:pPr>
      <w:r>
        <w:rPr/>
        <w:t>Il rinvio presente in tale articolo è chiaramente recettizio, dunque i rilievi di costituzionalità vanno riferiti anche ai contenuti recepiti dalle norme di cui agli artt. 4, 5, 6, 7, 8, 10, 13, e 14 del Reg. 4 ottobre 2006, n. 16.</w:t>
      </w:r>
    </w:p>
    <w:p>
      <w:pPr>
        <w:pStyle w:val="Normal"/>
        <w:ind w:firstLine="708"/>
        <w:jc w:val="both"/>
        <w:rPr/>
      </w:pPr>
      <w:r>
        <w:rPr/>
        <w:t>Il giudizio principale che ha originato l’impugnativa costituzionale aveva ad oggetto la richiesta di annullamento della determinazione della Regione Puglia – Ufficio Programmazione VIA e Politiche Energetiche n. 342 del 4 giugno 2008 – che, nel richiamare gli artt. 10 e 14, commi 2 e 7, del regolamento n. 16 del 2006, aveva negato l’autorizzazione richiesta dalla ricorrente, Farpower S.r.l., per la realizzazione di un parco eolico.</w:t>
      </w:r>
    </w:p>
    <w:p>
      <w:pPr>
        <w:pStyle w:val="Normal"/>
        <w:ind w:firstLine="708"/>
        <w:jc w:val="both"/>
        <w:rPr/>
      </w:pPr>
      <w:r>
        <w:rPr/>
        <w:t xml:space="preserve">Il rimettente ritiene che le norme impugnate siano in contrasto con l’art. 117, comma secondo, lett. s) e comma terzo, Cost., in quanto si verrebbe a provocare un </w:t>
      </w:r>
      <w:r>
        <w:rPr>
          <w:i/>
        </w:rPr>
        <w:t>vulnus</w:t>
      </w:r>
      <w:r>
        <w:rPr/>
        <w:t xml:space="preserve"> alla competenza esclusiva dello Stato in materia di tutela della salute ed analogamente si verrebbe a verificare nelle materie di competenza concorrente, relative alla produzione, trasporto e distribuzione nazionale dell’energia e al governo del territorio.</w:t>
      </w:r>
    </w:p>
    <w:p>
      <w:pPr>
        <w:pStyle w:val="Normal"/>
        <w:ind w:firstLine="708"/>
        <w:jc w:val="both"/>
        <w:rPr/>
      </w:pPr>
      <w:r>
        <w:rPr/>
        <w:t>Il legislatore regionale avrebbe, infatti, reso obbligatorio uno strumento di pianificazione – i Piani regolatori per l’installazione di impianti eolici (PRIE) – sconosciuto alla legge statale ed avrebbe provveduto ad indicare i criteri in base ai quali si individuano le aree non idonee all’installazione dei suddetti impianti senza il preventivo necessario coinvolgimento dello Stato.</w:t>
      </w:r>
    </w:p>
    <w:p>
      <w:pPr>
        <w:pStyle w:val="Normal"/>
        <w:ind w:firstLine="708"/>
        <w:jc w:val="both"/>
        <w:rPr/>
      </w:pPr>
      <w:r>
        <w:rPr/>
        <w:t xml:space="preserve">Il TAR della Puglia osserva, dopo aver esaminato gli articoli che dettano le procedure di approvazione ed i contenuti dei PRIE, che, con l’art. 13, il legislatore regionale ha introdotto un indice massimo di affollamento, denominato “parametro di controllo” (P), limitativo del numero di aerogeneratori autorizzabili in determinate aree territoriali e frutto del rapporto tra la somma delle lunghezze dei diametri di tutti gli aerogeneratori (installati e autorizzati in un Comune) ed il lato del quadrato di area uguale alla superficie comunale. </w:t>
      </w:r>
    </w:p>
    <w:p>
      <w:pPr>
        <w:pStyle w:val="Normal"/>
        <w:ind w:firstLine="708"/>
        <w:jc w:val="both"/>
        <w:rPr/>
      </w:pPr>
      <w:r>
        <w:rPr/>
        <w:t>Il TAR Puglia rileva anche che l’art. 14 del regolamento n. 16 del 2006 detta disposizioni transitorie particolarmente restrittive, applicabili, con effetto di salvaguardia, nelle more dell’approvazione dei PRIE e per un tempo massimo di centottanta giorni, decorsi i quali “</w:t>
      </w:r>
      <w:r>
        <w:rPr>
          <w:i/>
        </w:rPr>
        <w:t>si potranno realizzare impianti eolici solo se le Amministrazioni comunali saranno dotate dei suddetti PRIE</w:t>
      </w:r>
      <w:r>
        <w:rPr/>
        <w:t xml:space="preserve">”. </w:t>
      </w:r>
    </w:p>
    <w:p>
      <w:pPr>
        <w:pStyle w:val="NormaleWeb"/>
        <w:spacing w:before="0" w:after="0"/>
        <w:ind w:firstLine="708"/>
        <w:jc w:val="both"/>
        <w:rPr/>
      </w:pPr>
      <w:r>
        <w:rPr/>
        <w:t xml:space="preserve">In particolare, i commi 2 e 3 dell’art. 14 indicano un insieme di aree non idonee all’installazione di impianti eolici e i criteri in base ai quali è possibile individuare quelle in cui è invece possibile localizzare tali strutture, stabilendo, al successivo comma 7, che nell’indicato periodo transitorio il parametro di controllo comunale (P) di cui all’art. 13 è ridotto al valore di 0,25. La violazione dell’art. 117, comma 2, lett. s) si avrebbe, secondo il giudice </w:t>
      </w:r>
      <w:r>
        <w:rPr>
          <w:i/>
        </w:rPr>
        <w:t>a quo</w:t>
      </w:r>
      <w:r>
        <w:rPr/>
        <w:t xml:space="preserve">, nella parte in cui le norme in esame determinano le zone non idonee alla installazione di impianti eolici e i relativi criteri di individuazione. </w:t>
      </w:r>
    </w:p>
    <w:p>
      <w:pPr>
        <w:pStyle w:val="NormaleWeb"/>
        <w:spacing w:before="0" w:after="0"/>
        <w:ind w:firstLine="708"/>
        <w:jc w:val="both"/>
        <w:rPr/>
      </w:pPr>
      <w:r>
        <w:rPr/>
        <w:t xml:space="preserve">La normativa statale di riferimento, attuativa della direttiva 2001/77/CE “promozione dell’energia elettrica prodotta da fonti energetiche rinnovabili nel mercato interno dell’elettricità”, è il decreto legislativo 29 dicembre 2003, n. 387. </w:t>
      </w:r>
    </w:p>
    <w:p>
      <w:pPr>
        <w:pStyle w:val="NormaleWeb"/>
        <w:spacing w:before="0" w:after="0"/>
        <w:ind w:firstLine="708"/>
        <w:jc w:val="both"/>
        <w:rPr>
          <w:sz w:val="22"/>
          <w:szCs w:val="22"/>
        </w:rPr>
      </w:pPr>
      <w:r>
        <w:rPr/>
        <w:t>L’art. 12, comma 10, del decreto legislativo riserva alla Conferenza unificata il compito di adottare le linee guida volte ad assicurare un corretto inserimento degli impianti eolici nel paesaggio, e quindi, di indicare i siti adatti alla loro costruzione. A parere del remittente le disposizioni oggetto di censura contrasterebbero anche con il principio fondamentale, relativo alle materie “trasporto e distribuzione nazionale di energia” e “governo del territorio”, fissato dall’art. 12, commi 3 e 4, del d.lgs. n. 387 del 2003: nel disciplinare il procedimento di autorizzazione alla costruzione di impianti di energia alimentati da fonti rinnovabili, non si consente di aggravare il procedimento di autorizzazione, ovvero di limitare la possibilità di costruire nuovi aerogeneratori mediante la formazione di piani regolatori settoriali</w:t>
      </w:r>
      <w:r>
        <w:rPr>
          <w:sz w:val="22"/>
          <w:szCs w:val="22"/>
        </w:rPr>
        <w:t xml:space="preserve"> </w:t>
      </w:r>
      <w:r>
        <w:rPr/>
        <w:t>o l’applicazione di indici massimi di densità</w:t>
      </w:r>
      <w:r>
        <w:rPr>
          <w:sz w:val="22"/>
          <w:szCs w:val="22"/>
        </w:rPr>
        <w:t xml:space="preserve">. </w:t>
      </w:r>
    </w:p>
    <w:p>
      <w:pPr>
        <w:pStyle w:val="NormaleWeb"/>
        <w:spacing w:before="0" w:after="0"/>
        <w:ind w:firstLine="708"/>
        <w:jc w:val="both"/>
        <w:rPr/>
      </w:pPr>
      <w:r>
        <w:rPr/>
        <w:t xml:space="preserve">Da ultimo il TAR pugliese sottolinea come la normativa regionale vada ad alterare l’impianto fortemente razionalizzato e semplificato delineato a livello statale, eludendo, a causa della completa assenza di un termine per l’approvazione dei PRIE, anche il termine di centottanta giorni previsto dall’art. 12 per la conclusione del procedimento autorizzatorio. </w:t>
      </w:r>
    </w:p>
    <w:p>
      <w:pPr>
        <w:pStyle w:val="NormaleWeb"/>
        <w:spacing w:before="0" w:after="0"/>
        <w:ind w:firstLine="708"/>
        <w:jc w:val="both"/>
        <w:rPr/>
      </w:pPr>
      <w:r>
        <w:rPr/>
        <w:t xml:space="preserve">Come parte privata si è costituita in giudizio la Farpower S.r.l. riproponendo le medesime argomentazioni seguite dal giudice </w:t>
      </w:r>
      <w:r>
        <w:rPr>
          <w:i/>
        </w:rPr>
        <w:t>a quo</w:t>
      </w:r>
      <w:r>
        <w:rPr/>
        <w:t xml:space="preserve">. </w:t>
      </w:r>
    </w:p>
    <w:p>
      <w:pPr>
        <w:pStyle w:val="NormaleWeb"/>
        <w:spacing w:before="0" w:after="0"/>
        <w:ind w:firstLine="708"/>
        <w:jc w:val="both"/>
        <w:rPr/>
      </w:pPr>
      <w:r>
        <w:rPr/>
        <w:t>Si è costituita in giudizio la Regione Puglia chiedendo che la Corte dichiari le questioni inammissibili o, in subordine, infondate.</w:t>
      </w:r>
    </w:p>
    <w:p>
      <w:pPr>
        <w:pStyle w:val="NormaleWeb"/>
        <w:spacing w:before="0" w:after="0"/>
        <w:ind w:firstLine="708"/>
        <w:jc w:val="both"/>
        <w:rPr/>
      </w:pPr>
      <w:r>
        <w:rPr/>
        <w:t>La difesa regionale, in via preliminare, ritiene inammissibile la questione per difetto del requisito della rilevanza rispetto agli artt. 4, 5, 6, 7, 8 e 13, in quanto il provvedimento impugnato nel giudizio principale richiama unicamente gli artt. 10 e 14.</w:t>
      </w:r>
    </w:p>
    <w:p>
      <w:pPr>
        <w:pStyle w:val="NormaleWeb"/>
        <w:spacing w:before="0" w:after="0"/>
        <w:ind w:firstLine="708"/>
        <w:jc w:val="both"/>
        <w:rPr/>
      </w:pPr>
      <w:r>
        <w:rPr/>
        <w:t xml:space="preserve">Per quanto attiene al merito la Regione Puglia osserva che la giurisprudenza costituzionale ha riconosciuto alle Regioni la possibilità di fissare, nell’esercizio delle loro potestà legislative, limiti di tutela ambientale più rigorosi rispetto agli </w:t>
      </w:r>
      <w:r>
        <w:rPr>
          <w:i/>
        </w:rPr>
        <w:t>standard</w:t>
      </w:r>
      <w:r>
        <w:rPr/>
        <w:t xml:space="preserve"> minimi uniformi previsti dal legislatore statale.</w:t>
      </w:r>
    </w:p>
    <w:p>
      <w:pPr>
        <w:pStyle w:val="NormaleWeb"/>
        <w:spacing w:before="0" w:after="0"/>
        <w:ind w:firstLine="708"/>
        <w:jc w:val="both"/>
        <w:rPr/>
      </w:pPr>
      <w:r>
        <w:rPr/>
        <w:t>L’</w:t>
      </w:r>
      <w:r>
        <w:rPr>
          <w:i/>
        </w:rPr>
        <w:t>iter</w:t>
      </w:r>
      <w:r>
        <w:rPr/>
        <w:t xml:space="preserve"> logico seguito dalle argomentazioni della Puglia fa leva sul fatto che il richiamato art. 12, comma 10, d.lgs. 387/03, non è stato ancora attuato, dunque le norme regolamentari richiamate dall’art. 3, comma 16, della legge regionale n. 40 del 2007, dettando una disciplina efficace solo fino alla emanazione delle linee guida statali </w:t>
      </w:r>
      <w:r>
        <w:rPr>
          <w:i/>
        </w:rPr>
        <w:t>ex</w:t>
      </w:r>
      <w:r>
        <w:rPr/>
        <w:t xml:space="preserve"> art. 12, sarebbero norme cedevoli e, pertanto, non  idonee a ledere sfere di competenza legislativa dello Stato.</w:t>
      </w:r>
    </w:p>
    <w:p>
      <w:pPr>
        <w:pStyle w:val="NormaleWeb"/>
        <w:spacing w:before="0" w:after="0"/>
        <w:ind w:firstLine="708"/>
        <w:jc w:val="both"/>
        <w:rPr/>
      </w:pPr>
      <w:r>
        <w:rPr/>
        <w:t xml:space="preserve">Con riferimento alla presunta violazione dell’art. 117, terzo comma, Cost., la Regione Puglia rileva che sebbene tali strumenti di pianificazione non siano contemplati dall’art. 12 del d.lgs. n. 387 del 2003, quest’ultimo, comunque, non preclude ai Comuni la possibilità di individuare le aree in cui è possibile installare i suddetti impianti. </w:t>
      </w:r>
    </w:p>
    <w:p>
      <w:pPr>
        <w:pStyle w:val="NormaleWeb"/>
        <w:spacing w:before="0" w:after="0"/>
        <w:ind w:firstLine="708"/>
        <w:jc w:val="both"/>
        <w:rPr/>
      </w:pPr>
      <w:r>
        <w:rPr/>
        <w:t xml:space="preserve">Nelle more del giudizio, il 18 settembre 2010 è stato pubblicato il decreto del Ministro dello sviluppo economico con il quale sono state dettate, in attuazione dell’art. 12, comma 10, del d.lgs. n. 387 del 2003, le linee guida per l’autorizzazione degli impianti alimentati da fonti rinnovabili: la difesa regionale ha affermato che la Regione ha posto in essere la necessaria attività al fine di adeguare la propria normativa alle suindicate </w:t>
      </w:r>
      <w:r>
        <w:rPr>
          <w:i/>
        </w:rPr>
        <w:t>guidelines</w:t>
      </w:r>
      <w:r>
        <w:rPr/>
        <w:t xml:space="preserve">. </w:t>
      </w:r>
    </w:p>
    <w:p>
      <w:pPr>
        <w:pStyle w:val="NormaleWeb"/>
        <w:spacing w:before="0" w:after="0"/>
        <w:ind w:firstLine="708"/>
        <w:jc w:val="both"/>
        <w:rPr/>
      </w:pPr>
      <w:r>
        <w:rPr/>
        <w:t>La Corte si è pronunciata in senso negativo riguardo all’eccezione di inammissibilità sollevata dalla difesa regionale, in quanto gli artt. 10 e 14 operano numerosi richiami alle altre norme del regolamento, ne richiamano espressamente i contenuti al fine di assicurarne gli obiettivi (cfr.  art. 6, comma 3; art. 13; art. 8).</w:t>
      </w:r>
    </w:p>
    <w:p>
      <w:pPr>
        <w:pStyle w:val="NormaleWeb"/>
        <w:spacing w:before="0" w:after="0"/>
        <w:ind w:firstLine="708"/>
        <w:jc w:val="both"/>
        <w:rPr/>
      </w:pPr>
      <w:r>
        <w:rPr/>
        <w:t xml:space="preserve">Venendo al merito della questione la Consulta ravvisa un contrasto dei precetti contenuti nella normativa suddetta con il dettato costituzionale </w:t>
      </w:r>
      <w:r>
        <w:rPr>
          <w:i/>
        </w:rPr>
        <w:t>ex</w:t>
      </w:r>
      <w:r>
        <w:rPr/>
        <w:t xml:space="preserve"> art. 117, secondo comma, lett. s).</w:t>
      </w:r>
    </w:p>
    <w:p>
      <w:pPr>
        <w:pStyle w:val="NormaleWeb"/>
        <w:spacing w:before="0" w:after="0"/>
        <w:ind w:firstLine="708"/>
        <w:jc w:val="both"/>
        <w:rPr/>
      </w:pPr>
      <w:r>
        <w:rPr/>
        <w:t>In passato la Corte ha già avuto modo di esprimersi (cfr. sentenza n. 16 del 2009) su norme regionali di analoga portata precettiva ed ha sempre censurato con declaratoria di illegittimità costituzionale l’indicazione da parte delle Regioni dei luoghi ove non è possibile costruire impianti eolici: ciò può avvenire solo a seguito della approvazione delle linee guida nazionali per il corretto inserimento dei suddetti impianti nel paesaggio da parte della Conferenza unificata.</w:t>
      </w:r>
    </w:p>
    <w:p>
      <w:pPr>
        <w:pStyle w:val="NormaleWeb"/>
        <w:spacing w:before="0" w:after="0"/>
        <w:ind w:firstLine="708"/>
        <w:jc w:val="both"/>
        <w:rPr/>
      </w:pPr>
      <w:r>
        <w:rPr/>
        <w:t>L’approvazione del D.M. 10 settembre 2010 (Linee guida per l’autorizzazione degli impianti alimentati da fonti rinnovabili), nelle more del presente giudizio di costituzionalità, è irrilevante.</w:t>
      </w:r>
    </w:p>
    <w:p>
      <w:pPr>
        <w:pStyle w:val="NormaleWeb"/>
        <w:spacing w:before="0" w:after="0"/>
        <w:ind w:firstLine="708"/>
        <w:jc w:val="both"/>
        <w:rPr/>
      </w:pPr>
      <w:r>
        <w:rPr/>
        <w:t>Quanto al secondo parametro di costituzionalità, l’art. 117, terzo comma, Cost., la Corte ravvisa un contrasto tra le impugnate norme regionali ed i principi fondamentali fissati dal legislatore statale in materia di produzione, trasporto e distribuzione nazionale dell’energia.</w:t>
      </w:r>
    </w:p>
    <w:p>
      <w:pPr>
        <w:pStyle w:val="NormaleWeb"/>
        <w:spacing w:before="0" w:after="0"/>
        <w:ind w:firstLine="708"/>
        <w:jc w:val="both"/>
        <w:rPr/>
      </w:pPr>
      <w:r>
        <w:rPr/>
        <w:t>In particolare viene in rilievo l’art. 12, commi 3 e 4, d.lgs. n. 387 del 2003, che disciplina il procedimento amministrativo volto al rilascio della indicata autorizzazione: norma improntata ad un chiaro intento di semplificazione che mal si concilia con gli adempimenti e le condizioni introdotte a livello regionale, primi fra tutti i cd. PRIE ed il parametro di controllo P.</w:t>
      </w:r>
    </w:p>
    <w:p>
      <w:pPr>
        <w:pStyle w:val="NormaleWeb"/>
        <w:spacing w:before="0" w:after="0"/>
        <w:ind w:firstLine="708"/>
        <w:jc w:val="both"/>
        <w:rPr/>
      </w:pPr>
      <w:r>
        <w:rPr/>
        <w:t>La Consulta dichiara dunque l’illegittimità costituzionale dell’art. 3, comma 16, della legge della Regione Puglia 31 dicembre 2007, n. 40, nella parte in cui richiama gli artt. 10 e 14, commi 2 e 7, del regolamento 4 ottobre 2006, n. 16.</w:t>
      </w:r>
    </w:p>
    <w:p>
      <w:pPr>
        <w:pStyle w:val="NormaleWeb"/>
        <w:spacing w:before="0" w:after="0"/>
        <w:ind w:firstLine="708"/>
        <w:jc w:val="both"/>
        <w:rPr/>
      </w:pPr>
      <w:r>
        <w:rPr/>
        <w:t xml:space="preserve">In conclusione, stante il richiamo compiuto dagli artt. 10 e 14 alle altre disposizioni contenute nel regolamento n. 16 del 2006, il Giudice delle leggi compie lo scrutinio di costituzionalità delle diverse disposizioni del regolamento, le quali risultano esser tutte dirette a disciplinare il procedimento di autorizzazione alla costruzione di impianti eolici e dunque in contrasto con i parametri costituzionali sopra indicati. </w:t>
      </w:r>
    </w:p>
    <w:p>
      <w:pPr>
        <w:pStyle w:val="NormaleWeb"/>
        <w:spacing w:before="0" w:after="0"/>
        <w:ind w:firstLine="708"/>
        <w:jc w:val="both"/>
        <w:rPr/>
      </w:pPr>
      <w:r>
        <w:rPr/>
        <w:t xml:space="preserve">Ciò comporta che, ai sensi dell’articolo 27 della legge 11 marzo 1953, n. 87, deve essere dichiarata l’illegittimità costituzionale consequenziale dell’art. 3, comma 16, della legge regionale n. 40 del 2007, nella parte in cui richiama le disposizioni del regolamento n. 16 del 2006 diverse dagli artt. 10 e 14, commi 2 e 7 (sentenza n. 69 del 2010). </w:t>
      </w:r>
    </w:p>
    <w:p>
      <w:pPr>
        <w:pStyle w:val="NormaleWeb"/>
        <w:spacing w:before="0" w:after="0"/>
        <w:ind w:firstLine="708"/>
        <w:jc w:val="both"/>
        <w:rPr/>
      </w:pPr>
      <w:r>
        <w:rPr/>
        <w:t>I restanti motivi di censura, dedotti dal remittente, restano assorbiti.</w:t>
      </w:r>
    </w:p>
    <w:p>
      <w:pPr>
        <w:pStyle w:val="NormaleWeb"/>
        <w:spacing w:before="0" w:after="0"/>
        <w:jc w:val="both"/>
        <w:rPr/>
      </w:pPr>
      <w:r>
        <w:rPr/>
      </w:r>
    </w:p>
    <w:p>
      <w:pPr>
        <w:pStyle w:val="Normal"/>
        <w:tabs>
          <w:tab w:val="clear" w:pos="708"/>
          <w:tab w:val="left" w:pos="1954" w:leader="none"/>
          <w:tab w:val="left" w:pos="1996" w:leader="none"/>
        </w:tabs>
        <w:jc w:val="both"/>
        <w:rPr>
          <w:b/>
          <w:b/>
          <w:sz w:val="20"/>
          <w:szCs w:val="20"/>
        </w:rPr>
      </w:pPr>
      <w:r>
        <w:rPr>
          <w:b/>
          <w:sz w:val="20"/>
          <w:szCs w:val="20"/>
        </w:rPr>
        <w:t xml:space="preserve">Energia - Norme della Regione Puglia - Disciplina della realizzazione dei parchi eolici - Rinvio alle direttive di cui al Regolamento regionale n. 16 del 2006 - Natura ricettizia del rinvio - Riferibilità dei rilievi di costituzionalità anche al contenuto delle norme regolamentari recepito dalla censurata disposizione. - Legge della Regione Puglia 31 dicembre 2007, n. 40, art. 3, comma 16; regolamento della Regione Puglia 4 ottobre 2006, n. 16, artt. 4, 5, 6, 7, 8, 10, 13 e 14. - Costituzione, art. 117, commi secondo, lett. s), e terzo; d.lgs. 29 dicembre 2003, n. 387, art. 12. </w:t>
      </w:r>
    </w:p>
    <w:p>
      <w:pPr>
        <w:pStyle w:val="Normal"/>
        <w:tabs>
          <w:tab w:val="clear" w:pos="708"/>
          <w:tab w:val="left" w:pos="1954" w:leader="none"/>
          <w:tab w:val="left" w:pos="1996" w:leader="none"/>
        </w:tabs>
        <w:jc w:val="both"/>
        <w:rPr>
          <w:b/>
          <w:b/>
          <w:sz w:val="20"/>
          <w:szCs w:val="20"/>
        </w:rPr>
      </w:pPr>
      <w:r>
        <w:rPr>
          <w:b/>
          <w:sz w:val="20"/>
          <w:szCs w:val="20"/>
        </w:rPr>
        <w:t xml:space="preserve">Energia - Norme della Regione Puglia - Disciplina della realizzazione dei parchi eolici - Rinvio alle direttive di cui al Regolamento regionale n. 16 del 2006 - Eccezione di inammissibilità, per difetto di rilevanza, della questione prospettata in riferimento alle disposizioni regolamentari non richiamate nel provvedimento impugnato nel giudizio a quo - Reiezione. - Legge della Regione Puglia 31 dicembre 2007, n. 40, art. 3, comma 16; regolamento della Regione Puglia 4 ottobre 2006, n. 16, artt. 4, 5, 6, 7, 8, 10, 13 e 14. - Costituzione, art. 117, commi secondo, lett. s), e terzo; d.lgs. 29 dicembre 2003, n. 387, art. 12. </w:t>
      </w:r>
    </w:p>
    <w:p>
      <w:pPr>
        <w:pStyle w:val="Normal"/>
        <w:tabs>
          <w:tab w:val="clear" w:pos="708"/>
          <w:tab w:val="left" w:pos="1954" w:leader="none"/>
          <w:tab w:val="left" w:pos="1996" w:leader="none"/>
        </w:tabs>
        <w:jc w:val="both"/>
        <w:rPr>
          <w:b/>
          <w:b/>
          <w:sz w:val="20"/>
          <w:szCs w:val="20"/>
        </w:rPr>
      </w:pPr>
      <w:r>
        <w:rPr>
          <w:b/>
          <w:sz w:val="20"/>
          <w:szCs w:val="20"/>
        </w:rPr>
        <w:t xml:space="preserve">Energia - Norme della Regione Puglia - Disciplina della realizzazione dei parchi eolici - Rinvio alle direttive di cui al Regolamento regionale n. 16 del 2006 - Indicazione delle aree non idonee all'installazione degli impianti eolici e dei criteri per individuare le suddette zone - Previsione di limiti, condizioni e adempimenti al cui rispetto e' subordinato il rilascio dell'autorizzazione all'installazione di un impianto eolico - Violazione della competenza legislativa esclusiva dello Stato nella materia «tutela dell'ambiente» - Violazione della competenza legislativa concorrente dello Stato nella materia «produzione, trasporto e distribuzione nazionale dell'energia» - Illegittimità costituzionale in parte qua - Assorbimento degli ulteriori profili di censura. - Legge della Regione Puglia 31 dicembre 2007, n. 40, art. 3, comma 16; regolamento della Regione Puglia 4 ottobre 2006, n. 16, artt. 10 e 14, commi 2 e 7. - Costituzione, art. 117, commi secondo, lett. s), e terzo; d.lgs. 29 dicembre 2003, n. 387, art. 12. </w:t>
      </w:r>
    </w:p>
    <w:p>
      <w:pPr>
        <w:pStyle w:val="Normal"/>
        <w:tabs>
          <w:tab w:val="clear" w:pos="708"/>
          <w:tab w:val="left" w:pos="1954" w:leader="none"/>
          <w:tab w:val="left" w:pos="1996" w:leader="none"/>
        </w:tabs>
        <w:jc w:val="both"/>
        <w:rPr>
          <w:b/>
          <w:b/>
          <w:sz w:val="20"/>
          <w:szCs w:val="20"/>
        </w:rPr>
      </w:pPr>
      <w:r>
        <w:rPr>
          <w:b/>
          <w:sz w:val="20"/>
          <w:szCs w:val="20"/>
        </w:rPr>
        <w:t xml:space="preserve">Energia - Norme della Regione Puglia - Disciplina della realizzazione dei parchi eolici - Rinvio alle direttive di cui al Regolamento regionale n. 16 del 2006 - Dichiarazione di illegittimità costituzionale delle disposizioni che prevedono aree non idonee all'installazione degli impianti eolici, nonché limiti, condizioni e adempimenti al cui rispetto e' subordinato il rilascio dell'autorizzazione all'installazione di un impianto eolico - Sussistenza di uno stretto legame tra tutte le disposizioni che disciplinano il procedimento autorizzatorio - Illegittimità costituzionale consequenziale in parte qua. - Legge della Regione Puglia 31 dicembre 2007, n. 40, art. 3, comma 16; regolamento della Regione Puglia 4 ottobre 2006, n. 16. - Legge 11 marzo 1953, n. 87, art. 27. </w:t>
      </w:r>
      <w:r>
        <w:rPr>
          <w:b/>
          <w:color w:val="058940"/>
          <w:sz w:val="20"/>
          <w:szCs w:val="20"/>
        </w:rPr>
        <w:t>(</w:t>
      </w:r>
      <w:r>
        <w:rPr>
          <w:b/>
          <w:i/>
          <w:iCs/>
          <w:color w:val="058940"/>
          <w:sz w:val="20"/>
          <w:szCs w:val="20"/>
        </w:rPr>
        <w:t xml:space="preserve">GU n. 48 del 1-12-2010 </w:t>
      </w:r>
      <w:r>
        <w:rPr>
          <w:b/>
          <w:color w:val="058940"/>
          <w:sz w:val="20"/>
          <w:szCs w:val="20"/>
        </w:rPr>
        <w:t xml:space="preserve">) </w:t>
      </w:r>
    </w:p>
    <w:p>
      <w:pPr>
        <w:pStyle w:val="NormaleWeb"/>
        <w:spacing w:before="0" w:after="0"/>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 3, comma 16, della legge della Regione Puglia 31 dicembre 2007, n. 40 (Disposizioni per la formazione del bilancio di previsione 2008 e bilancio pluriennale 2008-2010 della Regione Puglia), promosso dal Tribunale amministrativo regionale della Puglia nel procedimento vertente tra la Farpower S.r.l. e la Regione Puglia ed altra con ordinanza del 9 settembre 2009, iscritta al n. 4 del registro ordinanze 2010 e pubblicata nella Gazzetta Ufficiale della Repubblica n. 5, prima serie speciale, dell’anno 2010. </w:t>
      </w:r>
    </w:p>
    <w:p>
      <w:pPr>
        <w:pStyle w:val="Normal"/>
        <w:jc w:val="both"/>
        <w:rPr/>
      </w:pPr>
      <w:r>
        <w:rPr/>
      </w:r>
    </w:p>
    <w:p>
      <w:pPr>
        <w:pStyle w:val="Normal"/>
        <w:jc w:val="both"/>
        <w:rPr/>
      </w:pPr>
      <w:r>
        <w:rPr>
          <w:i/>
        </w:rPr>
        <w:t>Visti</w:t>
      </w:r>
      <w:r>
        <w:rPr/>
        <w:t xml:space="preserve"> gli atti di costituzione della Farpower S.r.l. e della Regione Puglia; </w:t>
      </w:r>
    </w:p>
    <w:p>
      <w:pPr>
        <w:pStyle w:val="Normal"/>
        <w:jc w:val="both"/>
        <w:rPr/>
      </w:pPr>
      <w:r>
        <w:rPr/>
      </w:r>
    </w:p>
    <w:p>
      <w:pPr>
        <w:pStyle w:val="Normal"/>
        <w:jc w:val="both"/>
        <w:rPr/>
      </w:pPr>
      <w:r>
        <w:rPr>
          <w:i/>
        </w:rPr>
        <w:t>udito</w:t>
      </w:r>
      <w:r>
        <w:rPr/>
        <w:t xml:space="preserve"> nell’udienza pubblica del 19 ottobre 2010 il Giudice relatore Maria Rita Saulle; </w:t>
      </w:r>
    </w:p>
    <w:p>
      <w:pPr>
        <w:pStyle w:val="Normal"/>
        <w:jc w:val="both"/>
        <w:rPr/>
      </w:pPr>
      <w:r>
        <w:rPr/>
      </w:r>
    </w:p>
    <w:p>
      <w:pPr>
        <w:pStyle w:val="Normal"/>
        <w:jc w:val="both"/>
        <w:rPr/>
      </w:pPr>
      <w:r>
        <w:rPr>
          <w:i/>
        </w:rPr>
        <w:t>uditi</w:t>
      </w:r>
      <w:r>
        <w:rPr/>
        <w:t xml:space="preserve"> gli avvocati Eugenio Picozza per la Farpower S.r.l. e gli avvocati Maria Liberti e Leonilde Francesconi per la Regione Puglia. </w:t>
      </w:r>
    </w:p>
    <w:p>
      <w:pPr>
        <w:pStyle w:val="Normal"/>
        <w:jc w:val="both"/>
        <w:rPr/>
      </w:pPr>
      <w:r>
        <w:rPr/>
        <w:b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Il Tribunale amministrativo regionale per la Puglia dubita, in riferimento all’art. 117, secondo comma, lettera s), e terzo comma della Costituzione, della legittimità costituzionale dell’art 3, comma 16, della legge della Regione Puglia 31 dicembre 2007, n. 40 (Disposizioni per la formazione del bilancio previsione 2008 e bilancio pluriennale 2008-2010 della Regione Puglia), nonché degli artt. 4, 5, 6, 7, 8, 10, 13, e 14 del Reg. 4 ottobre 2006, n. 16 (Regolamento per la realizzazione di impianti eolici nella Regione Puglia), richiamati dalla fonte legislativa impugnata. </w:t>
      </w:r>
    </w:p>
    <w:p>
      <w:pPr>
        <w:pStyle w:val="Normal"/>
        <w:jc w:val="both"/>
        <w:rPr/>
      </w:pPr>
      <w:r>
        <w:rPr/>
      </w:r>
    </w:p>
    <w:p>
      <w:pPr>
        <w:pStyle w:val="Normal"/>
        <w:jc w:val="both"/>
        <w:rPr/>
      </w:pPr>
      <w:r>
        <w:rPr/>
        <w:t xml:space="preserve">1.1. – In particolare, l’art. 3, comma 16, della legge reg. n. 40 del 2007 prevede che «la realizzazione dei parchi eolici è disciplinata dalle direttive di cui al Reg. 4 ottobre 2006, n. 16 (Regolamento per la realizzazione di impianti eolici nella Regione Puglia)». </w:t>
      </w:r>
    </w:p>
    <w:p>
      <w:pPr>
        <w:pStyle w:val="Normal"/>
        <w:ind w:firstLine="708"/>
        <w:jc w:val="both"/>
        <w:rPr/>
      </w:pPr>
      <w:r>
        <w:rPr/>
        <w:t xml:space="preserve">Dato il rinvio, di tipo evidentemente ricettizio, che la diposizione censurata compie alle norme regolamentari, i rilievi di costituzionalità vanno riferiti anche ai contenuti che essa ha in tal modo recepito. </w:t>
      </w:r>
    </w:p>
    <w:p>
      <w:pPr>
        <w:pStyle w:val="Normal"/>
        <w:jc w:val="both"/>
        <w:rPr/>
      </w:pPr>
      <w:r>
        <w:rPr/>
      </w:r>
    </w:p>
    <w:p>
      <w:pPr>
        <w:pStyle w:val="Normal"/>
        <w:jc w:val="both"/>
        <w:rPr/>
      </w:pPr>
      <w:r>
        <w:rPr/>
        <w:t xml:space="preserve">2. − Nel merito la questione è fondata nei termini di seguito indicati. </w:t>
      </w:r>
    </w:p>
    <w:p>
      <w:pPr>
        <w:pStyle w:val="Normal"/>
        <w:ind w:firstLine="708"/>
        <w:jc w:val="both"/>
        <w:rPr/>
      </w:pPr>
      <w:r>
        <w:rPr/>
        <w:t xml:space="preserve">Il giudizio a quo ha ad oggetto l’impugnativa di un provvedimento con il quale la Regione Puglia ha negato l’autorizzazione alla realizzazione di un parco eolico, in quanto il relativo progetto non rispettava le prescrizioni di cui agli artt. 10 e 14, commi 2 e 7, del regolamento n. 16 del 2006 . </w:t>
      </w:r>
    </w:p>
    <w:p>
      <w:pPr>
        <w:pStyle w:val="Normal"/>
        <w:ind w:firstLine="708"/>
        <w:jc w:val="both"/>
        <w:rPr/>
      </w:pPr>
      <w:r>
        <w:rPr/>
        <w:t xml:space="preserve">Il riferimento alle disposizioni sopra indicate è giustificato dal fatto che la fattispecie oggetto del giudizio principale è regolata, ratione temporis, dalla disciplina transitoria di cui all’art. 14, comma 1, valida per i progetti eolici presentati prima dell’approvazione dei Piani regolatori per l’installazione di impianti eolici (PRIE) previsti dal cennato regolamento e, comunque, fino al termine massimo di centottanta giorni dalla data di entrata in vigore dello stesso. Tra tali progetti rientra quello in esame, in quanto presentato il 28 novembre 2006, a circa un mese di distanza dalla entrata in vigore del regolamento, avvenuta il 21 ottobre 2006. </w:t>
      </w:r>
    </w:p>
    <w:p>
      <w:pPr>
        <w:pStyle w:val="Normal"/>
        <w:ind w:firstLine="708"/>
        <w:jc w:val="both"/>
        <w:rPr/>
      </w:pPr>
      <w:r>
        <w:rPr/>
        <w:t xml:space="preserve">Su tali evenienze si fonda l’eccezione di inammissibilità formulata dalla Regione Puglia, in relazione alla rilevanza nel giudizio a quo dei soli artt. 10 e 14 del regolamento: essa però risulta superata dalla circostanza che tali disposizioni operano numerosi richiami alle altre norme contenute nel regolamento, nonché dal fatto che l’art. 14 si pone in rapporto di strumentalità con queste ultime: in effetti detto articolo si limita ad introdurre una disciplina transitoria che, in attesa dell’entrata in vigore di quella prevista dai precedenti articoli, ne richiama espressamente i contenuti al fine di assicurarne gli obiettivi. </w:t>
      </w:r>
    </w:p>
    <w:p>
      <w:pPr>
        <w:pStyle w:val="Normal"/>
        <w:ind w:firstLine="708"/>
        <w:jc w:val="both"/>
        <w:rPr/>
      </w:pPr>
      <w:r>
        <w:rPr/>
        <w:t xml:space="preserve">In particolare, l’art. 14, dopo aver stabilito al comma 1 i limiti di efficacia della disciplina transitoria, al successivo comma 2 indica le aree che devono considerarsi non idonee all’installazione di impianti eolici, riproducendo in modo quasi identico le indicazioni contenute ai medesimi fini nell’art. 6, comma 3. </w:t>
      </w:r>
    </w:p>
    <w:p>
      <w:pPr>
        <w:pStyle w:val="Normal"/>
        <w:ind w:firstLine="708"/>
        <w:jc w:val="both"/>
        <w:rPr/>
      </w:pPr>
      <w:r>
        <w:rPr/>
        <w:t xml:space="preserve">Sempre l’art. 14, al comma 7, prevede, poi, che per l’intera durata di applicazione delle norme transitorie, il parametro di controllo comunale di cui all’art. 13, non potrà superare il valore di 0,25, ivi compreso il territorio già interessato da impianti realizzati e/o autorizzati. </w:t>
      </w:r>
    </w:p>
    <w:p>
      <w:pPr>
        <w:pStyle w:val="Normal"/>
        <w:ind w:firstLine="708"/>
        <w:jc w:val="both"/>
        <w:rPr/>
      </w:pPr>
      <w:r>
        <w:rPr/>
        <w:t xml:space="preserve">Quanto all’art. 10 del regolamento n. 16 del 2006, esso stabilisce i criteri di redazione della relazione di impatto ambientale che il richiedente l’autorizzazione deve presentare al fine di consentire all’amministrazione la valutazione del progetto, secondo quanto previsto dal precedente art. 8. </w:t>
      </w:r>
    </w:p>
    <w:p>
      <w:pPr>
        <w:pStyle w:val="Normal"/>
        <w:ind w:firstLine="708"/>
        <w:jc w:val="both"/>
        <w:rPr/>
      </w:pPr>
      <w:r>
        <w:rPr/>
        <w:t xml:space="preserve">In particolare, l’art. 10, nel prendere in considerazione l’impatto visivo e paesaggistico (lettera b), il rispetto della flora, della fauna e dell’ecosistema (lettera c), l’inquinamento acustico ed elettromagnetico (lettere d ed e), nonché aspetti prettamente tecnici (lettere f, g, h, i, j, l, m), sottopone il progetto di cui si chiede l’autorizzazione all’osservanza di specifiche regole. </w:t>
      </w:r>
    </w:p>
    <w:p>
      <w:pPr>
        <w:pStyle w:val="Normal"/>
        <w:jc w:val="both"/>
        <w:rPr/>
      </w:pPr>
      <w:r>
        <w:rPr/>
      </w:r>
    </w:p>
    <w:p>
      <w:pPr>
        <w:pStyle w:val="Normal"/>
        <w:jc w:val="both"/>
        <w:rPr/>
      </w:pPr>
      <w:r>
        <w:rPr/>
        <w:t xml:space="preserve">2.1. – Così individuata la portata precettiva delle norme regionali sopra indicate, va osservato che le medesime, nella parte in cui prevedono aree non idonee all’installazione degli impianti eolici e i criteri per individuare le suddette zone, si pongono in contrasto con l’art. 117, secondo comma, lettera s), Cost. </w:t>
      </w:r>
    </w:p>
    <w:p>
      <w:pPr>
        <w:pStyle w:val="Normal"/>
        <w:ind w:firstLine="708"/>
        <w:jc w:val="both"/>
        <w:rPr/>
      </w:pPr>
      <w:r>
        <w:rPr/>
        <w:t xml:space="preserve">Questa Corte ha, infatti, dichiarato l’illegittimità costituzionale di norme regionali analoghe a quelle oggetto di scrutinio, in quanto l’indicazione da parte delle Regioni dei luoghi ove non è possibile costruire i suddetti impianti può avvenire solo a seguito della approvazione delle linee guida nazionali per il corretto inserimento degli impianti eolici nel paesaggio da parte della Conferenza unificata ex art. 12, comma 10, del decreto legislativo 29 dicembre 2003, n. 387 (Attuazione della direttiva 2001/77/CE relativa alla promozione dell'energia elettrica prodotta da fonti energetiche rinnovabili nel mercato interno dell'elettricità), dovendosi qualificare l’indicata norma quale espressione della competenza esclusiva dello Stato in materia ambientale (sentenza n. 119 del 2010). </w:t>
      </w:r>
    </w:p>
    <w:p>
      <w:pPr>
        <w:pStyle w:val="Normal"/>
        <w:ind w:firstLine="708"/>
        <w:jc w:val="both"/>
        <w:rPr/>
      </w:pPr>
      <w:r>
        <w:rPr/>
        <w:t xml:space="preserve">La Corte ha, in particolare, affermato che la predisposizione delle indicate linee guida è finalizzata a garantire un’adeguata tutela paesaggistica, di talché non è consentito alle Regioni «proprio in considerazione del preminente interesse di tutela ambientale perseguito dalla disposizione statale, di provvedere autonomamente alla individuazione di criteri per il corretto inserimento nel paesaggio degli impianti alimentati da fonti di energia alternativa» (sentenza n. 16 del 2009). </w:t>
      </w:r>
    </w:p>
    <w:p>
      <w:pPr>
        <w:pStyle w:val="Normal"/>
        <w:ind w:firstLine="708"/>
        <w:jc w:val="both"/>
        <w:rPr/>
      </w:pPr>
      <w:r>
        <w:rPr/>
        <w:t xml:space="preserve">L’impossibilità da parte delle Regioni di adottare una propria disciplina in ordine ai siti non idonei alla installazione degli impianti eolici prima dell’approvazione delle indicate linee guida nazionali rende, poi, irrilevante l’adozione di queste ultime avvenuta con il D.M. 10 settembre 2010 (Linee guida per l’autorizzazione degli impianti alimentati da fonti rinnovabili), nelle more del presente giudizio di costituzionalità. </w:t>
      </w:r>
    </w:p>
    <w:p>
      <w:pPr>
        <w:pStyle w:val="Normal"/>
        <w:jc w:val="both"/>
        <w:rPr/>
      </w:pPr>
      <w:r>
        <w:rPr/>
      </w:r>
    </w:p>
    <w:p>
      <w:pPr>
        <w:pStyle w:val="Normal"/>
        <w:jc w:val="both"/>
        <w:rPr/>
      </w:pPr>
      <w:r>
        <w:rPr/>
        <w:t xml:space="preserve">2.2. − Le impugnate norme regionali, poi, nella parte in cui prevedono limiti, condizioni e adempimenti al cui rispetto è subordinato il rilascio dell’autorizzazione all’installazione di un impianto eolico, contrastano con l’art. 117, terzo comma, Cost., e, in particolare, con i principi fondamentali fissati dal legislatore statale in materia di produzione, trasporto e distribuzione nazionale dell’energia. </w:t>
      </w:r>
    </w:p>
    <w:p>
      <w:pPr>
        <w:pStyle w:val="Normal"/>
        <w:ind w:firstLine="708"/>
        <w:jc w:val="both"/>
        <w:rPr/>
      </w:pPr>
      <w:r>
        <w:rPr/>
        <w:t xml:space="preserve">In particolare, viene in rilievo l’art. 12, commi 3 e 4, d.lgs. n. 387 del 2003, che disciplina il procedimento amministrativo volto al rilascio della indicata autorizzazione. </w:t>
      </w:r>
    </w:p>
    <w:p>
      <w:pPr>
        <w:pStyle w:val="Normal"/>
        <w:ind w:firstLine="708"/>
        <w:jc w:val="both"/>
        <w:rPr/>
      </w:pPr>
      <w:r>
        <w:rPr/>
        <w:t xml:space="preserve">La norma statale, infatti, ispirata a canoni di semplificazione, è finalizzata a rendere più rapida la costruzione degli impianti di produzione di energia alternativa e non contempla alcuna delle condizioni o degli adempimenti previsti dalle disposizioni regionali impugnate quali, tra gli altri, la necessaria previa adozione da parte dei Comuni di uno specifico strumento di pianificazione (PRIE) e la fissazione di un indice massimo di affollamento (parametro di controllo P). </w:t>
      </w:r>
    </w:p>
    <w:p>
      <w:pPr>
        <w:pStyle w:val="Normal"/>
        <w:ind w:firstLine="708"/>
        <w:jc w:val="both"/>
        <w:rPr/>
      </w:pPr>
      <w:r>
        <w:rPr/>
        <w:t xml:space="preserve">Tale contrasto comporta la violazione dell’indicato parametro costituzionale, non potendo il legislatore regionale introdurre, nell’ambito del procedimento di autorizzazione di cui all’art. 12 del d.lgs. n. 387 del 2003, nuovi o diversi adempimenti rispetto a quelli indicati dalla norma statale (sentenza n. 124 del 2010). </w:t>
      </w:r>
    </w:p>
    <w:p>
      <w:pPr>
        <w:pStyle w:val="Normal"/>
        <w:jc w:val="both"/>
        <w:rPr/>
      </w:pPr>
      <w:r>
        <w:rPr/>
      </w:r>
    </w:p>
    <w:p>
      <w:pPr>
        <w:pStyle w:val="Normal"/>
        <w:jc w:val="both"/>
        <w:rPr/>
      </w:pPr>
      <w:r>
        <w:rPr/>
        <w:t xml:space="preserve">2.3. – Il richiamo compiuto dagli artt. 10 e 14 alle altre disposizioni contenute nel regolamento n. 16 del 2006 impone alla Corte l’esame anche di queste ultime. </w:t>
      </w:r>
    </w:p>
    <w:p>
      <w:pPr>
        <w:pStyle w:val="Normal"/>
        <w:ind w:firstLine="708"/>
        <w:jc w:val="both"/>
        <w:rPr/>
      </w:pPr>
      <w:r>
        <w:rPr/>
        <w:t xml:space="preserve">In particolare, dopo l’indicazione contenuta negli artt. 1, 2, e 3 delle finalità e dell’ambito di applicazione dell’indicato regolamento, gli artt. 4, 5, 6 e 7 sono diretti alla disciplina dei PRIE di cui i Comuni si devono dotare al fine di individuare le aree non idonee all’installazione di impianti eolici. </w:t>
      </w:r>
    </w:p>
    <w:p>
      <w:pPr>
        <w:pStyle w:val="Normal"/>
        <w:ind w:firstLine="708"/>
        <w:jc w:val="both"/>
        <w:rPr/>
      </w:pPr>
      <w:r>
        <w:rPr/>
        <w:t xml:space="preserve">Il successivo art. 8 stabilisce che la valutazione di impatto ambientale relativa al singolo progetto di impianto eolico deve essere compiuta mediante un esame congiunto con gli altri progetti che insistono sulla stessa area, elencando i successivi artt. 9, 10 e 11 i documenti che a tali fini il richiedente deve depositare e i criteri con i quali vanno predisposti. </w:t>
      </w:r>
    </w:p>
    <w:p>
      <w:pPr>
        <w:pStyle w:val="Normal"/>
        <w:ind w:firstLine="708"/>
        <w:jc w:val="both"/>
        <w:rPr/>
      </w:pPr>
      <w:r>
        <w:rPr/>
        <w:t xml:space="preserve">L’art. 12 detta la disciplina in materia di impianti eolici off-shore; l’art. 13 introduce, poi, il parametro di controllo con lo scopo di regolare il numero di interventi in determinate aree territoriali (comunali e intercomunali). Tale parametro, fissato in 0,75, è calcolato sulla base del rapporto tra la somma delle lunghezze dei diametri di tutti gli aerogeneratori e il lato del quadrato di area della superficie comunale secondo il dato ISTAT. </w:t>
      </w:r>
    </w:p>
    <w:p>
      <w:pPr>
        <w:pStyle w:val="Normal"/>
        <w:ind w:firstLine="708"/>
        <w:jc w:val="both"/>
        <w:rPr/>
      </w:pPr>
      <w:r>
        <w:rPr/>
        <w:t xml:space="preserve">Infine, quanto all’art. 14, oltre a contenere le previsioni già sopra scrutinate, al comma 3 individua i criteri tecnici validi per l’individuazione delle zone dov’è possibile collocare gli impianti eolici (anch’essi in parte indicati dall’art. 3); mentre i commi da 4 a 6 fissano gli adempimenti che il proponente deve rispettare per ottenere l’autorizzazione, tra i quali rientra il rispetto in sede di progettazione delle prescrizioni contenute nell’art. 10 dalla lettera b) alla lettera n) e nell’art. 11. </w:t>
      </w:r>
    </w:p>
    <w:p>
      <w:pPr>
        <w:pStyle w:val="Normal"/>
        <w:ind w:firstLine="708"/>
        <w:jc w:val="both"/>
        <w:rPr/>
      </w:pPr>
      <w:r>
        <w:rPr/>
        <w:t xml:space="preserve">Dal vaglio delle diverse disposizioni del regolamento n. 16 del 2006 è evidente lo stretto legame in cui risultano avvinte, in quanto sono tutte dirette a disciplinare il procedimento di autorizzazione alla costruzione di impianti eolici, in contrasto con i parametri costituzionali sopra indicati. </w:t>
      </w:r>
    </w:p>
    <w:p>
      <w:pPr>
        <w:pStyle w:val="Normal"/>
        <w:ind w:firstLine="708"/>
        <w:jc w:val="both"/>
        <w:rPr/>
      </w:pPr>
      <w:r>
        <w:rPr/>
        <w:t xml:space="preserve">Ciò comporta che, ai sensi dell’articolo 27 della legge 11 marzo 1953, n. 87, deve essere dichiarata l’illegittimità costituzionale consequenziale dell’art. 3, comma 16, della legge regionale n. 40 del 2007, nella parte in cui richiama le disposizioni del regolamento n. 16 del 2006 diverse dagli artt. 10 e 14, commi 2 e 7 (sentenza n. 69 del 2010). </w:t>
      </w:r>
    </w:p>
    <w:p>
      <w:pPr>
        <w:pStyle w:val="Normal"/>
        <w:jc w:val="both"/>
        <w:rPr/>
      </w:pPr>
      <w:r>
        <w:rPr/>
      </w:r>
    </w:p>
    <w:p>
      <w:pPr>
        <w:pStyle w:val="Normal"/>
        <w:jc w:val="both"/>
        <w:rPr/>
      </w:pPr>
      <w:r>
        <w:rPr/>
        <w:t xml:space="preserve">3. − Restano assorbiti gli ulteriori profili di censura dedotti dal remittente. </w:t>
      </w:r>
    </w:p>
    <w:p>
      <w:pPr>
        <w:pStyle w:val="Normal"/>
        <w:jc w:val="center"/>
        <w:rPr/>
      </w:pPr>
      <w:r>
        <w:rPr/>
        <w:br/>
        <w:t xml:space="preserve">per questi motivi </w:t>
      </w:r>
    </w:p>
    <w:p>
      <w:pPr>
        <w:pStyle w:val="Normal"/>
        <w:jc w:val="center"/>
        <w:rPr/>
      </w:pPr>
      <w:r>
        <w:rPr/>
      </w:r>
    </w:p>
    <w:p>
      <w:pPr>
        <w:pStyle w:val="Normal"/>
        <w:jc w:val="center"/>
        <w:rPr/>
      </w:pPr>
      <w:r>
        <w:rPr/>
        <w:t xml:space="preserve">LA CORTE COSTITUZIONALE </w:t>
      </w:r>
    </w:p>
    <w:p>
      <w:pPr>
        <w:pStyle w:val="Normal"/>
        <w:jc w:val="both"/>
        <w:rPr/>
      </w:pPr>
      <w:r>
        <w:rPr/>
      </w:r>
    </w:p>
    <w:p>
      <w:pPr>
        <w:pStyle w:val="Normal"/>
        <w:jc w:val="both"/>
        <w:rPr/>
      </w:pPr>
      <w:r>
        <w:rPr>
          <w:i/>
        </w:rPr>
        <w:t>dichiara</w:t>
      </w:r>
      <w:r>
        <w:rPr/>
        <w:t xml:space="preserve"> la illegittimità costituzionale dell’art. 3, comma 16, della legge della Regione Puglia 31 dicembre 2007, n. 40 (Disposizioni per la formazione del bilancio previsione 2008 e bilancio pluriennale 2008-2010 della Regione Puglia), nella parte in cui richiama gli artt. 10 e 14, commi 2 e 7, del regolamento 4 ottobre 2006, n. 16. (Regolamento per la realizzazione di impianti eolici nella Regione Puglia); </w:t>
      </w:r>
    </w:p>
    <w:p>
      <w:pPr>
        <w:pStyle w:val="Normal"/>
        <w:jc w:val="both"/>
        <w:rPr/>
      </w:pPr>
      <w:r>
        <w:rPr/>
      </w:r>
    </w:p>
    <w:p>
      <w:pPr>
        <w:pStyle w:val="Normal"/>
        <w:jc w:val="both"/>
        <w:rPr/>
      </w:pPr>
      <w:r>
        <w:rPr>
          <w:i/>
        </w:rPr>
        <w:t>dichiara</w:t>
      </w:r>
      <w:r>
        <w:rPr/>
        <w:t xml:space="preserve">, ai sensi dell’articolo 27 della legge 11 marzo 1953, n. 87, l’illegittimità costituzionale dell’art. 3, comma 16, della legge regionale n. 40 del 2007, nella parte in cui richiama le restanti disposizioni del regolamento n. 16 del 2006. </w:t>
      </w:r>
    </w:p>
    <w:p>
      <w:pPr>
        <w:pStyle w:val="Normal"/>
        <w:jc w:val="both"/>
        <w:rPr/>
      </w:pPr>
      <w:r>
        <w:rPr/>
      </w:r>
    </w:p>
    <w:p>
      <w:pPr>
        <w:pStyle w:val="Normal"/>
        <w:jc w:val="both"/>
        <w:rPr/>
      </w:pPr>
      <w:r>
        <w:rPr/>
        <w:t xml:space="preserve">Così deciso in Roma, nella sede della Corte costituzionale, Palazzo della Consulta, il 17 novembre 2010. </w:t>
      </w:r>
    </w:p>
    <w:p>
      <w:pPr>
        <w:pStyle w:val="Normal"/>
        <w:jc w:val="both"/>
        <w:rPr/>
      </w:pPr>
      <w:r>
        <w:rPr/>
      </w:r>
    </w:p>
    <w:p>
      <w:pPr>
        <w:pStyle w:val="Normal"/>
        <w:jc w:val="both"/>
        <w:rPr/>
      </w:pPr>
      <w:r>
        <w:rPr/>
        <w:t xml:space="preserve">Ugo DE SIERVO, Presidente </w:t>
      </w:r>
    </w:p>
    <w:p>
      <w:pPr>
        <w:pStyle w:val="Normal"/>
        <w:jc w:val="both"/>
        <w:rPr/>
      </w:pPr>
      <w:r>
        <w:rPr/>
        <w:t xml:space="preserve">Maria Rita SAULLE,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26 novembre 2010. </w:t>
      </w:r>
      <w:r>
        <w:br w:type="page"/>
      </w:r>
    </w:p>
    <w:p>
      <w:pPr>
        <w:pStyle w:val="NormaleWeb"/>
        <w:jc w:val="both"/>
        <w:rPr>
          <w:b/>
          <w:b/>
          <w:sz w:val="32"/>
          <w:szCs w:val="32"/>
        </w:rPr>
      </w:pPr>
      <w:bookmarkStart w:id="47" w:name="SENTENZA_354"/>
      <w:r>
        <w:rPr>
          <w:b/>
          <w:sz w:val="32"/>
          <w:szCs w:val="32"/>
        </w:rPr>
        <w:t>Sentenza 15 dicembre 2010, n. 354</w:t>
      </w:r>
      <w:bookmarkEnd w:id="47"/>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numPr>
          <w:ilvl w:val="0"/>
          <w:numId w:val="0"/>
        </w:numPr>
        <w:outlineLvl w:val="0"/>
        <w:rPr/>
      </w:pPr>
      <w:r>
        <w:rPr>
          <w:b/>
        </w:rPr>
        <w:t>Materia</w:t>
      </w:r>
      <w:r>
        <w:rPr/>
        <w:t>: impiego pubblico</w:t>
      </w:r>
    </w:p>
    <w:p>
      <w:pPr>
        <w:pStyle w:val="Normal"/>
        <w:numPr>
          <w:ilvl w:val="0"/>
          <w:numId w:val="0"/>
        </w:numPr>
        <w:outlineLvl w:val="0"/>
        <w:rPr/>
      </w:pPr>
      <w:r>
        <w:rPr/>
      </w:r>
    </w:p>
    <w:p>
      <w:pPr>
        <w:pStyle w:val="Normal"/>
        <w:numPr>
          <w:ilvl w:val="0"/>
          <w:numId w:val="0"/>
        </w:numPr>
        <w:outlineLvl w:val="0"/>
        <w:rPr/>
      </w:pPr>
      <w:r>
        <w:rPr>
          <w:b/>
        </w:rPr>
        <w:t>Giudizio:</w:t>
      </w:r>
      <w:r>
        <w:rPr/>
        <w:t xml:space="preserve"> legittimità costituzionale in via incidentale</w:t>
      </w:r>
    </w:p>
    <w:p>
      <w:pPr>
        <w:pStyle w:val="Normal"/>
        <w:rPr/>
      </w:pPr>
      <w:r>
        <w:rPr/>
      </w:r>
    </w:p>
    <w:p>
      <w:pPr>
        <w:pStyle w:val="Normal"/>
        <w:numPr>
          <w:ilvl w:val="0"/>
          <w:numId w:val="0"/>
        </w:numPr>
        <w:outlineLvl w:val="0"/>
        <w:rPr/>
      </w:pPr>
      <w:r>
        <w:rPr>
          <w:b/>
        </w:rPr>
        <w:t>Limiti violati</w:t>
      </w:r>
      <w:r>
        <w:rPr/>
        <w:t>: artt. 3,  24, 97, 113, della Costituzione</w:t>
      </w:r>
    </w:p>
    <w:p>
      <w:pPr>
        <w:pStyle w:val="Normal"/>
        <w:numPr>
          <w:ilvl w:val="0"/>
          <w:numId w:val="0"/>
        </w:numPr>
        <w:outlineLvl w:val="0"/>
        <w:rPr/>
      </w:pPr>
      <w:r>
        <w:rPr/>
      </w:r>
    </w:p>
    <w:p>
      <w:pPr>
        <w:pStyle w:val="Normal"/>
        <w:numPr>
          <w:ilvl w:val="0"/>
          <w:numId w:val="0"/>
        </w:numPr>
        <w:outlineLvl w:val="0"/>
        <w:rPr/>
      </w:pPr>
      <w:r>
        <w:rPr>
          <w:b/>
        </w:rPr>
        <w:t>Ricorrente</w:t>
      </w:r>
      <w:r>
        <w:rPr/>
        <w:t>: Consiglio di Stato</w:t>
      </w:r>
    </w:p>
    <w:p>
      <w:pPr>
        <w:pStyle w:val="Normal"/>
        <w:rPr/>
      </w:pPr>
      <w:r>
        <w:rPr/>
      </w:r>
    </w:p>
    <w:p>
      <w:pPr>
        <w:pStyle w:val="Normal"/>
        <w:jc w:val="both"/>
        <w:rPr/>
      </w:pPr>
      <w:r>
        <w:rPr>
          <w:b/>
        </w:rPr>
        <w:t>Oggetto</w:t>
      </w:r>
      <w:r>
        <w:rPr/>
        <w:t>: disciplina provvisoria per il reclutamento del personale della Regione Puglia</w:t>
      </w:r>
    </w:p>
    <w:p>
      <w:pPr>
        <w:pStyle w:val="Normal"/>
        <w:jc w:val="both"/>
        <w:rPr>
          <w:strike/>
        </w:rPr>
      </w:pPr>
      <w:r>
        <w:rPr>
          <w:strike/>
        </w:rPr>
      </w:r>
    </w:p>
    <w:p>
      <w:pPr>
        <w:pStyle w:val="Normal"/>
        <w:jc w:val="both"/>
        <w:rPr/>
      </w:pPr>
      <w:r>
        <w:rPr>
          <w:b/>
        </w:rPr>
        <w:t xml:space="preserve">Esito: </w:t>
      </w:r>
      <w:r>
        <w:rPr/>
        <w:t>illegittimità costituzionale dell’ art. 59, comma 3, della legge della Regione Puglia 4 agosto 2004, n. 14</w:t>
      </w:r>
    </w:p>
    <w:p>
      <w:pPr>
        <w:pStyle w:val="Normal"/>
        <w:jc w:val="both"/>
        <w:rPr/>
      </w:pPr>
      <w:r>
        <w:rPr/>
      </w:r>
    </w:p>
    <w:p>
      <w:pPr>
        <w:pStyle w:val="Normal"/>
        <w:jc w:val="both"/>
        <w:rPr/>
      </w:pPr>
      <w:r>
        <w:rPr>
          <w:b/>
        </w:rPr>
        <w:t xml:space="preserve">Estensore nota: </w:t>
      </w:r>
      <w:r>
        <w:rPr/>
        <w:t>Panfilia Di Giovine</w:t>
      </w:r>
    </w:p>
    <w:p>
      <w:pPr>
        <w:pStyle w:val="Normal"/>
        <w:numPr>
          <w:ilvl w:val="0"/>
          <w:numId w:val="0"/>
        </w:numPr>
        <w:jc w:val="both"/>
        <w:outlineLvl w:val="0"/>
        <w:rPr/>
      </w:pPr>
      <w:r>
        <w:rPr/>
      </w:r>
    </w:p>
    <w:p>
      <w:pPr>
        <w:pStyle w:val="Normal"/>
        <w:ind w:firstLine="708"/>
        <w:jc w:val="both"/>
        <w:rPr/>
      </w:pPr>
      <w:r>
        <w:rPr/>
        <w:t>La Corte costituzionale ha dichiarato,con la sentenza in esame, l’illegittimità costituzionale dell’art. 59, comma 3, della legge della Regione Puglia 4 agosto 2004, n. 14 (Assestamento e prima variazione al bilancio di previsione per l’esercizio finanziario 2004), il quale stabilisce che in sede di prima applicazione delle disposizioni di cui al presente articolo sono fatti salvi gli esiti delle procedure di progressione verticale effettuate in base alla Delib. G.R. 30 dicembre 1997, n. 10179 (Articoli 30 e 32 della legge regionale 4 febbraio 1997, n. 7 - Bandi di concorsi interni riservati al personale di ruolo della Regione). Restano fermi, pertanto, gli inquadramenti effettuati in base a tali procedure da imputarsi all’aliquota di cui al comma 1, anche se in esubero rispetto alla medesima. I posti in esubero rispetto alla citata aliquota sono portati in detrazione dall’aliquota di cui al comma 2 in occasione dell’espletamento di procedure concorsuali successive alla data di entrata in vigore della presente legge.</w:t>
      </w:r>
    </w:p>
    <w:p>
      <w:pPr>
        <w:pStyle w:val="Normal"/>
        <w:ind w:firstLine="708"/>
        <w:jc w:val="both"/>
        <w:rPr/>
      </w:pPr>
      <w:r>
        <w:rPr/>
        <w:t>Secondo la Consulta la norma impugnata della Regione Puglia, facendo salvi gli effetti dell’applicazione di disposizioni legislative già dichiarate costituzionalmente illegittime dalla stessa Corte con la sentenza n.373/2002, ha riprodotto il medesimo vizio di quelle norme, cioè la violazione dei principi di imparzialità e buon andamento dell’amministrazione, sanciti dagli artt. 3 e 97 della Costituzione, determinata dalla previsione di una riserva al personale interno della totalità dei posti messi a concorso dalla pubblica amministrazione.</w:t>
      </w:r>
    </w:p>
    <w:p>
      <w:pPr>
        <w:pStyle w:val="Normal"/>
        <w:ind w:firstLine="708"/>
        <w:jc w:val="both"/>
        <w:rPr/>
      </w:pPr>
      <w:r>
        <w:rPr/>
        <w:t>Inoltre, la norma censurata in quanto legge provvedimento che fa salvi gli effetti di una norma già dichiarata incostituzionale, viola anche il principio di effettività della tutela giurisdizionale, sancito dagli artt. 24 e 113 della Costituzione.</w:t>
      </w:r>
    </w:p>
    <w:p>
      <w:pPr>
        <w:pStyle w:val="Normal"/>
        <w:jc w:val="both"/>
        <w:rPr/>
      </w:pPr>
      <w:r>
        <w:rPr/>
      </w:r>
    </w:p>
    <w:p>
      <w:pPr>
        <w:pStyle w:val="Normal"/>
        <w:tabs>
          <w:tab w:val="clear" w:pos="708"/>
          <w:tab w:val="left" w:pos="1943" w:leader="none"/>
          <w:tab w:val="left" w:pos="1985" w:leader="none"/>
        </w:tabs>
        <w:jc w:val="both"/>
        <w:rPr>
          <w:b/>
          <w:b/>
          <w:sz w:val="20"/>
          <w:szCs w:val="20"/>
        </w:rPr>
      </w:pPr>
      <w:r>
        <w:rPr>
          <w:b/>
          <w:sz w:val="20"/>
          <w:szCs w:val="20"/>
        </w:rPr>
        <w:t xml:space="preserve">Impiego pubblico - Norme della Regione Puglia - Disciplina provvisoria per il reclutamento del personale della Regione - Salvezza degli esiti delle procedure di progressione verticale interamente riservate al personale interno già bandite ed espletate in applicazione di disposizione di legge dichiarata costituzionalmente illegittima - Eccepita inammissibilità della questione per omessa verifica circa il perdurare della rilevanza della questione - Reiezione. - Legge della Regione Puglia 4 agosto 2004, n. 14, art. 59, comma 3. - Costituzione, artt. 3, 24, 97 e 113; norme integrative per i giudizi davanti alla Corte costituzionale, art. 18. </w:t>
      </w:r>
    </w:p>
    <w:p>
      <w:pPr>
        <w:pStyle w:val="Normal"/>
        <w:tabs>
          <w:tab w:val="clear" w:pos="708"/>
          <w:tab w:val="left" w:pos="1943" w:leader="none"/>
          <w:tab w:val="left" w:pos="1985" w:leader="none"/>
        </w:tabs>
        <w:jc w:val="both"/>
        <w:rPr>
          <w:b/>
          <w:b/>
          <w:sz w:val="20"/>
          <w:szCs w:val="20"/>
        </w:rPr>
      </w:pPr>
      <w:r>
        <w:rPr>
          <w:b/>
          <w:sz w:val="20"/>
          <w:szCs w:val="20"/>
        </w:rPr>
        <w:t xml:space="preserve">Impiego pubblico - Norme della Regione Puglia - Disciplina provvisoria per il reclutamento del personale della Regione - Salvezza degli esiti delle procedure di progressione verticale interamente riservate al personale interno già bandite ed espletate in applicazione di disposizione di legge dichiarata costituzionalmente illegittima - Eccepita inammissibilità della questione per formulazione alternativa, contraddittoria e non univoca del petitum - Reiezione. - Legge della Regione Puglia 4 agosto 2004, n. 14, art. 59, comma 3. - Costituzione, artt. 3, 24, 97 e 113. </w:t>
      </w:r>
    </w:p>
    <w:p>
      <w:pPr>
        <w:pStyle w:val="Normal"/>
        <w:tabs>
          <w:tab w:val="clear" w:pos="708"/>
          <w:tab w:val="left" w:pos="1943" w:leader="none"/>
          <w:tab w:val="left" w:pos="1985" w:leader="none"/>
        </w:tabs>
        <w:jc w:val="both"/>
        <w:rPr/>
      </w:pPr>
      <w:r>
        <w:rPr>
          <w:b/>
          <w:sz w:val="20"/>
          <w:szCs w:val="20"/>
        </w:rPr>
        <w:t xml:space="preserve">Impiego pubblico - Norme della Regione Puglia - Disciplina provvisoria del reclutamento del personale della Regione - Salvezza degli esiti delle procedure di progressione verticale interamente riservate al personale interno già bandite ed espletate in applicazione di disposizione di legge dichiarata costituzionalmente illegittima - Violazione della regola del concorso pubblico e incidenza di legge-provvedimento sugli effetti di un giudicato, con indebita interferenza sull'esercizio della funzione giurisdizionale - Illegittimità costituzionale. - Legge della Regione Puglia 4 agosto 2004, n. 14, art. 59, comma 3. - Costituzione, artt. 3, 24, 97 e 113. </w:t>
      </w:r>
      <w:r>
        <w:rPr>
          <w:b/>
          <w:color w:val="058940"/>
          <w:sz w:val="20"/>
          <w:szCs w:val="20"/>
        </w:rPr>
        <w:t>(</w:t>
      </w:r>
      <w:r>
        <w:rPr>
          <w:b/>
          <w:i/>
          <w:iCs/>
          <w:color w:val="058940"/>
          <w:sz w:val="20"/>
          <w:szCs w:val="20"/>
        </w:rPr>
        <w:t>GU n. 51 del 22-12-2010</w:t>
      </w:r>
      <w:r>
        <w:rPr>
          <w:i/>
          <w:iCs/>
          <w:color w:val="058940"/>
        </w:rPr>
        <w:t xml:space="preserve"> </w:t>
      </w:r>
      <w:r>
        <w:rPr>
          <w:color w:val="058940"/>
        </w:rPr>
        <w:t xml:space="preserve">) </w:t>
      </w:r>
    </w:p>
    <w:p>
      <w:pPr>
        <w:pStyle w:val="Normal"/>
        <w:jc w:val="both"/>
        <w:rPr/>
      </w:pPr>
      <w:r>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59, comma 3, della legge della Regione Puglia 4 agosto 2004, n. 14 (Assestamento e prima variazione al bilancio di previsione per l'esercizio finanziario 2004) promosso dal Consiglio di Stato nel procedimento vertente tra Ficco Donata e la Regione Puglia ed altri con ordinanza del 23 marzo 2009 iscritta al n. 211 del registro ordinanze 2009 e pubblicata nella Gazzetta Ufficiale della Repubblica n. 35, prima serie speciale, dell’anno 2009. </w:t>
      </w:r>
    </w:p>
    <w:p>
      <w:pPr>
        <w:pStyle w:val="Normal"/>
        <w:jc w:val="both"/>
        <w:rPr/>
      </w:pPr>
      <w:r>
        <w:rPr/>
      </w:r>
    </w:p>
    <w:p>
      <w:pPr>
        <w:pStyle w:val="Normal"/>
        <w:jc w:val="both"/>
        <w:rPr/>
      </w:pPr>
      <w:r>
        <w:rPr>
          <w:i/>
        </w:rPr>
        <w:t>Visti</w:t>
      </w:r>
      <w:r>
        <w:rPr/>
        <w:t xml:space="preserve"> gli atti di costituzione di Ficco Donata e della Regione Puglia; </w:t>
      </w:r>
    </w:p>
    <w:p>
      <w:pPr>
        <w:pStyle w:val="Normal"/>
        <w:jc w:val="both"/>
        <w:rPr/>
      </w:pPr>
      <w:r>
        <w:rPr/>
      </w:r>
    </w:p>
    <w:p>
      <w:pPr>
        <w:pStyle w:val="Normal"/>
        <w:jc w:val="both"/>
        <w:rPr/>
      </w:pPr>
      <w:r>
        <w:rPr>
          <w:i/>
        </w:rPr>
        <w:t>udito</w:t>
      </w:r>
      <w:r>
        <w:rPr/>
        <w:t xml:space="preserve"> nell’udienza pubblica del 16 novembre 2010 il Giudice relatore Sabino Cassese; </w:t>
      </w:r>
    </w:p>
    <w:p>
      <w:pPr>
        <w:pStyle w:val="Normal"/>
        <w:jc w:val="both"/>
        <w:rPr/>
      </w:pPr>
      <w:r>
        <w:rPr/>
      </w:r>
    </w:p>
    <w:p>
      <w:pPr>
        <w:pStyle w:val="Normal"/>
        <w:jc w:val="both"/>
        <w:rPr/>
      </w:pPr>
      <w:r>
        <w:rPr>
          <w:i/>
        </w:rPr>
        <w:t>uditi</w:t>
      </w:r>
      <w:r>
        <w:rPr/>
        <w:t xml:space="preserve"> gli avvocati Giuseppe Gallo per Ficco Donata e Alfonso Celotto per la Regione Puglia.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Il Consiglio di Stato, con ordinanza del 23 marzo 2009, ha sollevato questione di legittimità costituzionale dell’articolo 59, comma 3, della legge della Regione Puglia 4 agosto 2004, n. 14 (Assestamento e prima variazione al bilancio di previsione per l'esercizio finanziario 2004), per violazione degli artt. 3, 24, 97 e 113 della Costituzione. </w:t>
      </w:r>
    </w:p>
    <w:p>
      <w:pPr>
        <w:pStyle w:val="Normal"/>
        <w:ind w:firstLine="708"/>
        <w:jc w:val="both"/>
        <w:rPr/>
      </w:pPr>
      <w:r>
        <w:rPr/>
        <w:t xml:space="preserve">Ad avviso del collegio rimettente, la norma censurata, nel fare «salvi gli esiti» di «procedure di progressione verticale» interamente riservate a personale interno, che erano state bandite ed espletate in applicazione di norme legislative dichiarate per tale ragione illegittime da questa Corte (sentenza n. 373 del 2002), e che erano state conseguentemente annullate dal giudice amministrativo, violerebbe gli artt. 3 e 97 della Costituzione, «incidendo sull’imparzialità ed il buon andamento dell’amministrazione», e si porrebbe altresì in contrasto «con il principio di effettività della tutela giurisdizionale, sancito dagli artt. 24 e 113 della Costituzione». </w:t>
      </w:r>
    </w:p>
    <w:p>
      <w:pPr>
        <w:pStyle w:val="Normal"/>
        <w:jc w:val="both"/>
        <w:rPr/>
      </w:pPr>
      <w:r>
        <w:rPr/>
      </w:r>
    </w:p>
    <w:p>
      <w:pPr>
        <w:pStyle w:val="Normal"/>
        <w:jc w:val="both"/>
        <w:rPr/>
      </w:pPr>
      <w:r>
        <w:rPr/>
        <w:t xml:space="preserve">2. – Preliminarmente, va respinta la richiesta, avanzata dalla difesa della Regione Puglia, di restituire gli atti al giudice a quo per una valutazione della perdurante rilevanza della questione di legittimità costituzionale. Il collegio rimettente ha infatti motivato in modo non implausibile circa la rilevanza della questione sollevata. Il giudizio costituzionale è autonomo rispetto a quello principale, nel senso che non risente delle vicende di fatto successive all’ordinanza di rimessione (secondo quanto disposto dall’art. 18 delle norme integrative per i giudizi davanti alla Corte costituzionale), quale la dedotta sopravvenuta carenza di interesse dell’appellante nel giudizio principale in ragione del conseguimento, da parte di quest’ultimo, di un punteggio inferiore al minimo richiesto nelle prove orali del concorso. </w:t>
      </w:r>
    </w:p>
    <w:p>
      <w:pPr>
        <w:pStyle w:val="Normal"/>
        <w:ind w:firstLine="708"/>
        <w:jc w:val="both"/>
        <w:rPr/>
      </w:pPr>
      <w:r>
        <w:rPr/>
        <w:t xml:space="preserve">Deve essere inoltre disattesa l’eccezione di inammissibilità sollevata, in via subordinata, dalla medesima difesa regionale. Contrariamente a quanto da quest’ultima affermato, infatti, il petitum formulato dal giudice a quo è chiaro e univoco. Il collegio rimettente domanda una pronuncia con effetto di annullamento della disposizione censurata, senza fare alcun riferimento, nella propria ordinanza di rimessione, ad interventi additivi o manipolativi da parte di questa Corte. </w:t>
      </w:r>
    </w:p>
    <w:p>
      <w:pPr>
        <w:pStyle w:val="Normal"/>
        <w:jc w:val="both"/>
        <w:rPr/>
      </w:pPr>
      <w:r>
        <w:rPr/>
      </w:r>
    </w:p>
    <w:p>
      <w:pPr>
        <w:pStyle w:val="Normal"/>
        <w:jc w:val="both"/>
        <w:rPr/>
      </w:pPr>
      <w:r>
        <w:rPr/>
        <w:t xml:space="preserve">3. – Nel merito, la questione è fondata. </w:t>
      </w:r>
    </w:p>
    <w:p>
      <w:pPr>
        <w:pStyle w:val="Normal"/>
        <w:jc w:val="both"/>
        <w:rPr/>
      </w:pPr>
      <w:r>
        <w:rPr/>
      </w:r>
    </w:p>
    <w:p>
      <w:pPr>
        <w:pStyle w:val="Normal"/>
        <w:jc w:val="both"/>
        <w:rPr/>
      </w:pPr>
      <w:r>
        <w:rPr/>
        <w:t xml:space="preserve">3.1. – La disciplina censurata ha fatto salvi gli effetti dell’applicazione di disposizioni legislative dichiarate costituzionalmente illegittime da questa Corte con la sentenza n. 373 del 2002. Essa, pertanto, ha riprodotto il medesimo vizio di quelle norme, cioè la violazione dei principi di imparzialità e buon andamento, determinata dalla previsione di una riserva al personale interno della totalità dei posti messi a concorso dalla pubblica amministrazione. L’orientamento affermato nella sentenza n. 373 del 2002 è stato ribadito ulteriormente nella successiva giurisprudenza di questa Corte, secondo la quale una riserva integrale ai dipendenti già in servizio dei posti messi a concorso, come quella prevista dalle procedure di cui la disposizione censurata ha fatto salvi gli esiti, contraddice il carattere aperto della selezione. Questo rappresenta un elemento essenziale del concorso pubblico e il suo difetto costituisce lesione degli artt. 3 e 97 Cost. (sentenze n. 169 e n. 100 del 2010, n. 293 del 2009). </w:t>
      </w:r>
    </w:p>
    <w:p>
      <w:pPr>
        <w:pStyle w:val="Normal"/>
        <w:jc w:val="both"/>
        <w:rPr/>
      </w:pPr>
      <w:r>
        <w:rPr/>
      </w:r>
    </w:p>
    <w:p>
      <w:pPr>
        <w:pStyle w:val="Normal"/>
        <w:jc w:val="both"/>
        <w:rPr/>
      </w:pPr>
      <w:r>
        <w:rPr/>
        <w:t xml:space="preserve">3.2. – Sotto altro profilo, la norma censurata, in quanto legge provvedimento che incide sugli effetti di un giudicato, interferisce con l’esercizio della funzione giurisdizionale, determinando una violazione anche degli artt. 24 e 113 Cost. (fra le molte, sentenze n. 24 del 2009 e n. 267 del 2007). </w:t>
      </w:r>
    </w:p>
    <w:p>
      <w:pPr>
        <w:pStyle w:val="Normal"/>
        <w:jc w:val="both"/>
        <w:rPr/>
      </w:pPr>
      <w:r>
        <w:rPr/>
      </w:r>
    </w:p>
    <w:p>
      <w:pPr>
        <w:pStyle w:val="Normal"/>
        <w:jc w:val="both"/>
        <w:rPr/>
      </w:pPr>
      <w:r>
        <w:rPr/>
        <w:t xml:space="preserve">4. – Va quindi dichiarata l’illegittimità costituzionale della disposizione censurata. </w:t>
      </w:r>
    </w:p>
    <w:p>
      <w:pPr>
        <w:pStyle w:val="Normal"/>
        <w:jc w:val="both"/>
        <w:rPr>
          <w:rFonts w:ascii="Arial" w:hAnsi="Arial" w:cs="Arial"/>
          <w:sz w:val="18"/>
          <w:szCs w:val="18"/>
        </w:rPr>
      </w:pPr>
      <w:r>
        <w:rPr>
          <w:rFonts w:cs="Arial" w:ascii="Arial" w:hAnsi="Arial"/>
          <w:sz w:val="18"/>
          <w:szCs w:val="18"/>
        </w:rPr>
      </w:r>
    </w:p>
    <w:p>
      <w:pPr>
        <w:pStyle w:val="Normal"/>
        <w:jc w:val="center"/>
        <w:rPr>
          <w:sz w:val="20"/>
          <w:szCs w:val="20"/>
        </w:rPr>
      </w:pPr>
      <w:r>
        <w:rPr>
          <w:sz w:val="20"/>
          <w:szCs w:val="20"/>
        </w:rPr>
        <w:t>PER QUESTI MOTIVI</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ll’articolo 59, comma 3, della legge della Regione Puglia 4 agosto 2004, n. 14 (Assestamento e prima variazione al bilancio di previsione per l'esercizio finanziario 2004). </w:t>
      </w:r>
    </w:p>
    <w:p>
      <w:pPr>
        <w:pStyle w:val="Normal"/>
        <w:jc w:val="both"/>
        <w:rPr/>
      </w:pPr>
      <w:r>
        <w:rPr/>
      </w:r>
    </w:p>
    <w:p>
      <w:pPr>
        <w:pStyle w:val="Normal"/>
        <w:jc w:val="both"/>
        <w:rPr/>
      </w:pPr>
      <w:r>
        <w:rPr/>
        <w:t xml:space="preserve">Così deciso in Roma, nella sede della Corte costituzionale, Palazzo della Consulta, l'1 dicembre 2010. </w:t>
      </w:r>
    </w:p>
    <w:p>
      <w:pPr>
        <w:pStyle w:val="Normal"/>
        <w:jc w:val="both"/>
        <w:rPr/>
      </w:pPr>
      <w:r>
        <w:rPr/>
      </w:r>
    </w:p>
    <w:p>
      <w:pPr>
        <w:pStyle w:val="Normal"/>
        <w:jc w:val="both"/>
        <w:rPr/>
      </w:pPr>
      <w:r>
        <w:rPr/>
        <w:t xml:space="preserve">Ugo DE SIERVO, Presidente </w:t>
      </w:r>
    </w:p>
    <w:p>
      <w:pPr>
        <w:pStyle w:val="Normal"/>
        <w:jc w:val="both"/>
        <w:rPr/>
      </w:pPr>
      <w:r>
        <w:rPr/>
        <w:t xml:space="preserve">Sabino CASSESE,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15 dicembre 2010. </w:t>
      </w:r>
      <w:r>
        <w:br w:type="page"/>
      </w:r>
    </w:p>
    <w:p>
      <w:pPr>
        <w:pStyle w:val="Normal"/>
        <w:jc w:val="both"/>
        <w:rPr/>
      </w:pPr>
      <w:r>
        <w:rPr/>
      </w:r>
    </w:p>
    <w:p>
      <w:pPr>
        <w:pStyle w:val="Normal"/>
        <w:jc w:val="both"/>
        <w:rPr>
          <w:b/>
          <w:b/>
          <w:sz w:val="32"/>
          <w:szCs w:val="32"/>
        </w:rPr>
      </w:pPr>
      <w:bookmarkStart w:id="48" w:name="SENTENZA_357"/>
      <w:r>
        <w:rPr>
          <w:b/>
          <w:sz w:val="32"/>
          <w:szCs w:val="32"/>
        </w:rPr>
        <w:t>Sentenza 15 dicembre 2010, n. 357</w:t>
      </w:r>
      <w:bookmarkEnd w:id="48"/>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pPr>
      <w:r>
        <w:rPr>
          <w:b/>
        </w:rPr>
        <w:t>Materia</w:t>
      </w:r>
      <w:r>
        <w:rPr/>
        <w:t>: normativa tributaria, tariffa del servizio idrico; appalti opere pubbliche</w:t>
      </w:r>
    </w:p>
    <w:p>
      <w:pPr>
        <w:pStyle w:val="Normal"/>
        <w:jc w:val="both"/>
        <w:rPr/>
      </w:pPr>
      <w:r>
        <w:rPr/>
      </w:r>
    </w:p>
    <w:p>
      <w:pPr>
        <w:pStyle w:val="Normal"/>
        <w:jc w:val="both"/>
        <w:rPr/>
      </w:pPr>
      <w:r>
        <w:rPr>
          <w:b/>
        </w:rPr>
        <w:t>Limiti violati</w:t>
      </w:r>
      <w:r>
        <w:rPr/>
        <w:t xml:space="preserve">: dedotti dal ricorrente: artt. 8 e 9 del d.P.R. 31 agosto 1972, n. 670 (Approvazione del testo unico delle leggi costituzionali concernenti lo Statuto speciale per il Trentino-Alto Adige), nonché art. 117, secondo comma, lettere e), l) ed s), della Costituzione; art. 119, secondo comma, Cost. </w:t>
      </w:r>
    </w:p>
    <w:p>
      <w:pPr>
        <w:pStyle w:val="Normal"/>
        <w:jc w:val="both"/>
        <w:rPr/>
      </w:pPr>
      <w:r>
        <w:rPr/>
      </w:r>
    </w:p>
    <w:p>
      <w:pPr>
        <w:pStyle w:val="Normal"/>
        <w:jc w:val="both"/>
        <w:rPr/>
      </w:pPr>
      <w:r>
        <w:rPr>
          <w:b/>
        </w:rPr>
        <w:t>Giudizio</w:t>
      </w:r>
      <w:r>
        <w:rPr/>
        <w:t>: legittimità costituzionale in via principale</w:t>
      </w:r>
    </w:p>
    <w:p>
      <w:pPr>
        <w:pStyle w:val="Normal"/>
        <w:jc w:val="both"/>
        <w:rPr/>
      </w:pPr>
      <w:r>
        <w:rPr/>
      </w:r>
    </w:p>
    <w:p>
      <w:pPr>
        <w:pStyle w:val="Normal"/>
        <w:jc w:val="both"/>
        <w:rPr/>
      </w:pPr>
      <w:r>
        <w:rPr>
          <w:b/>
        </w:rPr>
        <w:t>Ricorrenti</w:t>
      </w:r>
      <w:r>
        <w:rPr/>
        <w:t>: Presidente del Consiglio dei ministri</w:t>
      </w:r>
    </w:p>
    <w:p>
      <w:pPr>
        <w:pStyle w:val="Normal"/>
        <w:jc w:val="both"/>
        <w:rPr/>
      </w:pPr>
      <w:r>
        <w:rPr/>
      </w:r>
    </w:p>
    <w:p>
      <w:pPr>
        <w:pStyle w:val="Normal"/>
        <w:jc w:val="both"/>
        <w:rPr/>
      </w:pPr>
      <w:r>
        <w:rPr>
          <w:b/>
        </w:rPr>
        <w:t>Oggetto</w:t>
      </w:r>
      <w:r>
        <w:rPr/>
        <w:t>: art. 3, c. 2°, della legge della Provincia autonoma di Trento 28/03/2009, n. 2, sia nel testo originario, sia nel testo vigente, quale modificato dal c. 1°, lett. a), dell'art. 20 della legge della Provincia autonoma di Trento 28/12/2009, n. 19. Art. 56, c. 1°, della legge della Provincia autonoma di Trento 28/03/2009, n. 2. Art. 45, c. 5°, della legge della Provincia autonoma di Trento 28/12/2009, n. 19</w:t>
      </w:r>
    </w:p>
    <w:p>
      <w:pPr>
        <w:pStyle w:val="Normal"/>
        <w:jc w:val="both"/>
        <w:rPr/>
      </w:pPr>
      <w:r>
        <w:rPr/>
      </w:r>
    </w:p>
    <w:p>
      <w:pPr>
        <w:pStyle w:val="Normal"/>
        <w:jc w:val="both"/>
        <w:rPr/>
      </w:pPr>
      <w:r>
        <w:rPr>
          <w:b/>
        </w:rPr>
        <w:t>Esito</w:t>
      </w:r>
      <w:r>
        <w:rPr/>
        <w:t xml:space="preserve">: cessazione della materia del contendere in ordine alla questione di legittimità costituzionale dell’art. 56, comma 1, della legge della Provincia autonoma di Trento 28 marzo 2009, n. 2 (Disposizioni per l’assestamento del bilancio annuale 2009 e pluriennale 2009-2011 della Provincia autonoma di Trento − legge finanziaria di assestamento 2009), limitatamente alla parte concernente la determinazione della quota di tariffa del servizio idrico integrato riguardante gli oneri relativi agli impianti di depurazione (quando dovuti) e della tariffa del servizio idrico nel suo complesso, questione promossa dal Presidente del Consiglio dei ministri con il ricorso  iscritto al n. 35 del registro ricorsi del 2009; </w:t>
      </w:r>
    </w:p>
    <w:p>
      <w:pPr>
        <w:pStyle w:val="Normal"/>
        <w:jc w:val="both"/>
        <w:rPr/>
      </w:pPr>
      <w:r>
        <w:rPr/>
        <w:t xml:space="preserve">Non fondatezza delle seguenti questioni di legittimità costituzionale: a) dell’art. 3, comma 2, della legge provinciale n. 2 del 2009, sia nel testo originario sia in quello vigente – quale modificato dall’art. 20, comma 1, lettera a), della legge della Provincia autonoma di Trento 28 dicembre 2009, n. 19 (Disposizioni per la formazione del bilancio annuale 2010 e pluriennale 2010-2012 della Provincia autonoma di Trento – legge finanziaria provinciale 2010) –, promossa dal Presidente del Consiglio dei ministri con i ricorsi iscritti al n. 35 del registro ricorsi del 2009 ed al n. 37 del registro ricorsi del 2010; b) dell’art. 56, comma 1, della stessa legge provinciale n. 2 del 2009, per la parte concernente il rimborso della quota di tariffa non dovuta riguardante l’esercizio del servizio di depurazione, nel testo originario ed in quello risultante a séguito dell’art. 22, comma 1, della legge della suddetta Provincia n. 19 del 2009, questione promossa dal Presidente del Consiglio dei ministri con il ricorso iscritto al n. 35 del registro ricorsi del 2009; c) dell’art. 45, comma 5, della stessa legge provinciale n. 19 del 2009, questione promossa dal Presidente del Consiglio dei ministri con il ricorso iscritto al n. 37 del registro ricorsi del 2010. </w:t>
      </w:r>
    </w:p>
    <w:p>
      <w:pPr>
        <w:pStyle w:val="Normal"/>
        <w:jc w:val="both"/>
        <w:rPr/>
      </w:pPr>
      <w:r>
        <w:rPr/>
      </w:r>
    </w:p>
    <w:p>
      <w:pPr>
        <w:pStyle w:val="Normal"/>
        <w:jc w:val="both"/>
        <w:rPr/>
      </w:pPr>
      <w:r>
        <w:rPr>
          <w:b/>
        </w:rPr>
        <w:t>Estensore nota:</w:t>
      </w:r>
      <w:r>
        <w:rPr/>
        <w:t xml:space="preserve"> Enrico Righi</w:t>
      </w:r>
    </w:p>
    <w:p>
      <w:pPr>
        <w:pStyle w:val="Normal"/>
        <w:jc w:val="both"/>
        <w:rPr/>
      </w:pPr>
      <w:r>
        <w:rPr/>
      </w:r>
    </w:p>
    <w:p>
      <w:pPr>
        <w:pStyle w:val="Normal"/>
        <w:ind w:firstLine="708"/>
        <w:jc w:val="both"/>
        <w:rPr/>
      </w:pPr>
      <w:r>
        <w:rPr/>
        <w:t>Il Presidente del Consiglio dei ministri, con distinti ricorsi, solleva questione di legittimità costituzionale in relazione alle norme contenute nell’art. 3, comma 2, della Legge della Provincia autonoma di Trento n. 2/2009, sia nel testo originario, sia nel testo quale risulta dalle modifiche operate dalla legge provinciale n. 19/2009, nonché in relazione all’art. 56, c. 1°, della legge della Provincia autonoma di Trento 28/03/2009, n. 2 ed all’art. 45, c. 5°, della legge della Provincia autonoma di Trento 28/12/2009, n. 19.</w:t>
      </w:r>
    </w:p>
    <w:p>
      <w:pPr>
        <w:pStyle w:val="Normal"/>
        <w:ind w:firstLine="708"/>
        <w:jc w:val="both"/>
        <w:rPr/>
      </w:pPr>
      <w:r>
        <w:rPr/>
        <w:t>Veniva disposta la riunione dei giudizi.</w:t>
      </w:r>
    </w:p>
    <w:p>
      <w:pPr>
        <w:pStyle w:val="Normal"/>
        <w:ind w:firstLine="708"/>
        <w:jc w:val="both"/>
        <w:rPr/>
      </w:pPr>
      <w:r>
        <w:rPr/>
        <w:t>La prima delle disposizioni censurate (art. 3, comma 2, L.P. n. 2/2009) in sostanza riduce di un punto percentuale l’aliquota IRAP delle imprese del settore agricolo e della piccola pesca che operano nella Provincia di Trento. La riduzione in discorso, ad avviso dell’Avvocatura dello Stato, non sarebbe consentita dal vigente quadro delle disposizioni di rango costituzionale, ricomprendendo in esse anche il complesso delle norme di autonomia speciale del  Trentino Alto Adige (DPR 670/1972).</w:t>
      </w:r>
    </w:p>
    <w:p>
      <w:pPr>
        <w:pStyle w:val="Normal"/>
        <w:ind w:firstLine="708"/>
        <w:jc w:val="both"/>
        <w:rPr/>
      </w:pPr>
      <w:r>
        <w:rPr/>
        <w:t>La difesa provinciale svolge, in relazione alla prima censura, un’articolata difesa imperniata soprattutto sull’esistenza di precedenti che non hanno dato luogo a contenzioso per mancata impugnazione da parte del Governo, interpretata come una sorta di acquiescenza, e sulla trasformazione dell’Irap in vero e proprio tributo regionale (IPAP per le province autonome).</w:t>
      </w:r>
    </w:p>
    <w:p>
      <w:pPr>
        <w:pStyle w:val="Normal"/>
        <w:ind w:firstLine="708"/>
        <w:jc w:val="both"/>
        <w:rPr/>
      </w:pPr>
      <w:r>
        <w:rPr/>
        <w:t>La seconda disposizione impugnata (comma 1 dell’art. 56 della L.P. n. 2/2009) concerne l’attribuzione alla Giunta Provinciale della potestà di regolare le modalità di rimborso della quota del servizio idrico relativa al servizio di depurazione, quota non dovuta nei casi in cui il servizio non è istituito (sentenza C. cost. n. 335/2008). La norma violerebbe le competenze del Ministro dell’Ambiente. A parere del Governo, tale disposizione attribuisce alla Giunta il potere di determinare anche la tariffa del servizio idrico integrato nel suo complesso, con ciò violando le competenze delle Autorità di ambito.</w:t>
      </w:r>
    </w:p>
    <w:p>
      <w:pPr>
        <w:pStyle w:val="Normal"/>
        <w:ind w:firstLine="708"/>
        <w:jc w:val="both"/>
        <w:rPr/>
      </w:pPr>
      <w:r>
        <w:rPr/>
        <w:t>La resistente contesta l’estensione dell’interpretazione del ricorrente, ritenendo che la norma si riferisca solo alle modalità di rimborso della quota del servizio di depurazione e non alla tariffa del servizio idrico nel suo complesso. Fa notare inoltre come per altro, anche accedendo ad una opzione ermeneutica così lata, la gestione del patrimonio delle acque pubbliche ben ricada nell’alveo delle competenze attribuite alla Provincia di Trento dallo statuto speciale.</w:t>
      </w:r>
    </w:p>
    <w:p>
      <w:pPr>
        <w:pStyle w:val="Normal"/>
        <w:ind w:firstLine="708"/>
        <w:jc w:val="both"/>
        <w:rPr/>
      </w:pPr>
      <w:r>
        <w:rPr/>
        <w:t>La terza disposizione impugnata (art. 45, comma 5, L.P. n. 19/2009) opera un rinvio alla normativa statale per il periodo precedente all’entrata in vigore della L.P. n. 20/2005 in materia di revisione dei prezzi nella materia dei pubblici appalti. A parere del ricorrente, tale norma disporrebbe in materia di ordinamento civile, violando con evidenza l’art. 117 Cost.</w:t>
      </w:r>
    </w:p>
    <w:p>
      <w:pPr>
        <w:pStyle w:val="Normal"/>
        <w:ind w:firstLine="708"/>
        <w:jc w:val="both"/>
        <w:rPr/>
      </w:pPr>
      <w:r>
        <w:rPr/>
        <w:t>Con riferimento a tale disposizione, la resistente fa notare come essa si limiti ad operare un rinvio alla competenza statale, rispettandola integralmente, facendo tutt’altro che travalicare i limiti costituzionali.</w:t>
      </w:r>
    </w:p>
    <w:p>
      <w:pPr>
        <w:pStyle w:val="Normal"/>
        <w:ind w:firstLine="708"/>
        <w:jc w:val="both"/>
        <w:rPr/>
      </w:pPr>
      <w:r>
        <w:rPr/>
        <w:t>Preliminarmente la Corte precisa che la natura dell’Irap è ancora quella di un tributo statale, nella sua disciplina fondamentale (presupposto, soggetti passivi), pur dopo la cosiddetta regionalizzazione.</w:t>
      </w:r>
    </w:p>
    <w:p>
      <w:pPr>
        <w:pStyle w:val="Normal"/>
        <w:ind w:firstLine="708"/>
        <w:jc w:val="both"/>
        <w:rPr/>
      </w:pPr>
      <w:r>
        <w:rPr/>
        <w:t xml:space="preserve">Di seguito, la prima questione di legittimità costituzionale viene dichiarata infondata dalla Corte, con un semplice ragionamento: la legge 191/2009 (legge finanziaria statale per l’anno 2010) prevede l’introduzione di una norma nel T.U. sull’autonomia speciale del Trentino Alto Adige, </w:t>
      </w:r>
      <w:r>
        <w:rPr>
          <w:b/>
        </w:rPr>
        <w:t>approvata con le modalità speciali di decostituzionalizzazione di cui all’art. 104 DPR 670/1972</w:t>
      </w:r>
      <w:r>
        <w:rPr/>
        <w:t>, che autorizza le province autonome a modificare le aliquote dei tributi erariali, rispettando i soli limiti massimi.</w:t>
      </w:r>
    </w:p>
    <w:p>
      <w:pPr>
        <w:pStyle w:val="Normal"/>
        <w:ind w:firstLine="708"/>
        <w:jc w:val="both"/>
        <w:rPr/>
      </w:pPr>
      <w:r>
        <w:rPr/>
        <w:t>La Provincia autonoma di Trento ha pertanto fatto uso di una facoltà prevista per legge: la questione è dunque infondata.</w:t>
      </w:r>
    </w:p>
    <w:p>
      <w:pPr>
        <w:pStyle w:val="Normal"/>
        <w:ind w:firstLine="708"/>
        <w:jc w:val="both"/>
        <w:rPr/>
      </w:pPr>
      <w:r>
        <w:rPr/>
        <w:t>Si tratta di pronuncia che, per quanto possa costituire spunto interessante per l’applicazione futura dell’art. 119 Cost., per la particolarità del contesto normativo dal quale si origina, si presenta come inestensibile sul piano dei principi alle regioni a statuto ordinario.</w:t>
      </w:r>
    </w:p>
    <w:p>
      <w:pPr>
        <w:pStyle w:val="Normal"/>
        <w:ind w:firstLine="708"/>
        <w:jc w:val="both"/>
        <w:rPr/>
      </w:pPr>
      <w:r>
        <w:rPr/>
        <w:t>Riguardo il comma 1 dell’art. 56 L.P. n. 2/2009, la Corte dichiara cessata la materia del contendere con riferimento alla questione interpretativa posta dal Governo in relazione alla possibilità che la norma venga intesa quale attributiva alla potestà della Giunta provinciale del potere di regolazione della tariffa idrica nel suo complesso. La sopravvenuta norma contenuta nell’art. 22, comma 1, L.P. n. 19/2009 chiarisce che spetta alla Giunta la sola determinazione delle modalità di rimborso della quota relativa al servizio di depurazione, non dovuta quando il servizio non sia istituito.</w:t>
      </w:r>
    </w:p>
    <w:p>
      <w:pPr>
        <w:pStyle w:val="Normal"/>
        <w:ind w:firstLine="708"/>
        <w:jc w:val="both"/>
        <w:rPr/>
      </w:pPr>
      <w:r>
        <w:rPr/>
        <w:t>Per quanto concerne la questione residua, ovvero la titolarità in capo alla Giunta della potestà di regolazione del rimborso delle quote del servizio idrico relative al servizio di depurazione quando questo non sia stato attivato, la Corte dichiara l’infondatezza della questione.</w:t>
      </w:r>
    </w:p>
    <w:p>
      <w:pPr>
        <w:pStyle w:val="Normal"/>
        <w:ind w:firstLine="708"/>
        <w:jc w:val="both"/>
        <w:rPr/>
      </w:pPr>
      <w:r>
        <w:rPr/>
        <w:t>I giudici costituzionali, richiamata la propria precedente sentenza n. 412/1994, conforme sul punto, statuiscono la titolarità della potestà legislativa in materia di servizio idrico in capo alla provincia di Trento, in base allo statuto di autonomia. A questo proposito, vuole sottolineare il Giudice delle leggi come la riforma del Titolo V della Costituzione non possa aver inciso in maniera restrittiva sul grado di autonomia delle regioni a statuto speciale e delle province autonome.</w:t>
      </w:r>
    </w:p>
    <w:p>
      <w:pPr>
        <w:pStyle w:val="Normal"/>
        <w:ind w:firstLine="708"/>
        <w:jc w:val="both"/>
        <w:rPr/>
      </w:pPr>
      <w:r>
        <w:rPr/>
        <w:t xml:space="preserve">Precisa la Corte che le modalità del rimborso non si esauriscono in un’attività tecnica, ma costituiscono estrinsecazione della potestà legislativa nella materia </w:t>
      </w:r>
      <w:r>
        <w:rPr>
          <w:i/>
        </w:rPr>
        <w:t>de qua,</w:t>
      </w:r>
      <w:r>
        <w:rPr/>
        <w:t xml:space="preserve"> consentita a termini di Statuto.</w:t>
      </w:r>
    </w:p>
    <w:p>
      <w:pPr>
        <w:pStyle w:val="Normal"/>
        <w:ind w:firstLine="708"/>
        <w:jc w:val="both"/>
        <w:rPr/>
      </w:pPr>
      <w:r>
        <w:rPr/>
        <w:t>Con riferimento alla terza disposizione impugnata dal Governo (art. 45, comma 5, L.P. 19/2009), quasi spuria rispetto alla disposta riunione dei giudizi, la Corte, con laconica motivazione, statuisce che, in quanto rinvia alla normativa statale, la norma non può dirsi invasiva della medesima competenza statale, con la quale, neppure se invocata come norma interposta, per definizione, non può trovarsi in contrasto.</w:t>
      </w:r>
    </w:p>
    <w:p>
      <w:pPr>
        <w:pStyle w:val="Normal"/>
        <w:jc w:val="both"/>
        <w:rPr/>
      </w:pPr>
      <w:r>
        <w:rPr/>
      </w:r>
    </w:p>
    <w:p>
      <w:pPr>
        <w:pStyle w:val="Normal"/>
        <w:tabs>
          <w:tab w:val="clear" w:pos="708"/>
          <w:tab w:val="left" w:pos="1965" w:leader="none"/>
          <w:tab w:val="left" w:pos="2007" w:leader="none"/>
        </w:tabs>
        <w:jc w:val="both"/>
        <w:rPr>
          <w:b/>
          <w:b/>
          <w:sz w:val="20"/>
          <w:szCs w:val="20"/>
        </w:rPr>
      </w:pPr>
      <w:r>
        <w:rPr>
          <w:b/>
          <w:sz w:val="20"/>
          <w:szCs w:val="20"/>
        </w:rPr>
        <w:t xml:space="preserve">Imposte e tasse - Norme della Provincia di Trento - Imposta regionale sulle attività produttive (IRAP) - Variazione in riduzione dell'aliquota nella misura dello 0,90% anziché dell'1,90% prevista dalla norma statale, nei confronti dei soggetti che operano nel settore agricolo, delle cooperative della piccola pesca e loro consorzi - Applicazione ai periodi d'imposta in corso al 1° gennaio 2010 e al 1° gennaio 2011 - Ricorso del Governo - Eccepita inammissibilità della questione per carenza di motivazione circa l'interesse dello Stato ad impugnare il testo vigente della disposizione denunciata, in quanto riproduttivo di quello originario - Reiezione. - Legge della Provincia di Trento 28 marzo 2009, n. 2, art. 3, comma 2, nel testo vigente, quale modificato dall'art. 20, comma 1, lett. a), della legge della Provincia di Trento 28 dicembre 2009, n. 19. - Costituzione, artt. 117, secondo comma, lett. e), e 119, secondo comma; statuto speciale della Regione Trentino-Alto Adige, artt. 8 e 9. </w:t>
      </w:r>
    </w:p>
    <w:p>
      <w:pPr>
        <w:pStyle w:val="Normal"/>
        <w:tabs>
          <w:tab w:val="clear" w:pos="708"/>
          <w:tab w:val="left" w:pos="1965" w:leader="none"/>
          <w:tab w:val="left" w:pos="2007" w:leader="none"/>
        </w:tabs>
        <w:jc w:val="both"/>
        <w:rPr>
          <w:b/>
          <w:b/>
          <w:sz w:val="20"/>
          <w:szCs w:val="20"/>
        </w:rPr>
      </w:pPr>
      <w:r>
        <w:rPr>
          <w:b/>
          <w:sz w:val="20"/>
          <w:szCs w:val="20"/>
        </w:rPr>
        <w:t xml:space="preserve">Imposte e tasse - Norme della Provincia di Trento - Imposta regionale sulle attività produttive (IRAP) - Variazione in riduzione dell'aliquota nella misura dello 0,90% anziché dell'1,90% prevista dalla norma statale, nei confronti dei soggetti che operano nel settore agricolo, delle cooperative della piccola pesca e loro consorzi - Applicazione ai periodi d'imposta in corso al 1° gennaio 2010 e al 1° gennaio 2011 - Ricorso del Governo - Eccepita inammissibilità della questione per contrasto con la deliberazione del Consiglio dei ministri ad impugnare le disposizioni denunciate- Reiezione. - Legge della Provincia di Trento 28 marzo 2009, n. 2, art. 3, comma 2, nel testo vigente, quale modificato dall'art. 20, comma 1, lett. a), della legge della Provincia di Trento 28 dicembre 2009, n. 19. - Costituzione, artt. 117, secondo comma, lett. e), e 119, secondo comma; statuto speciale della Regione Trentino-Alto Adige, artt. 8 e 9. </w:t>
      </w:r>
    </w:p>
    <w:p>
      <w:pPr>
        <w:pStyle w:val="Normal"/>
        <w:tabs>
          <w:tab w:val="clear" w:pos="708"/>
          <w:tab w:val="left" w:pos="1965" w:leader="none"/>
          <w:tab w:val="left" w:pos="2007" w:leader="none"/>
        </w:tabs>
        <w:jc w:val="both"/>
        <w:rPr>
          <w:b/>
          <w:b/>
          <w:sz w:val="20"/>
          <w:szCs w:val="20"/>
        </w:rPr>
      </w:pPr>
      <w:r>
        <w:rPr>
          <w:b/>
          <w:sz w:val="20"/>
          <w:szCs w:val="20"/>
        </w:rPr>
        <w:t xml:space="preserve">Imposte e tasse - Norme della Provincia di Trento - Imposta regionale sulle attività produttive (IRAP) - Possibilità di riduzione dell'aliquota dall'1,90 per cento, (prevista dalla norma statale), allo 0,90 per cento nei confronti dei soggetti che operano nel settore agricolo, delle cooperative della piccola pesca e loro consorzi - Applicazione ai periodi d'imposta in corso al 1° gennaio 2010 e al 1° gennaio 2011 - Ricorso del Governo - Ritenuta violazione della competenza esclusiva dello Stato nella materia "sistema tributario dello Stato", con esorbitanza dai limiti statutari - Esclusione - Non fondatezza della questione. - Legge della Provincia di Trento 28 marzo 2009, n. 2, art. 3, comma 2, nel testo vigente, quale modificato dall'art. 20, comma 1, lett. a), della legge della Provincia di Trento 28 dicembre 2009, n. 19. - Costituzione, artt. 117, secondo comma, lett. e), e 119, secondo comma; statuto speciale della Regione Trentino-Alto Adige, artt. 8 e 9; d.lgs. 15 dicembre 1997, n. 446, art. 16. </w:t>
      </w:r>
    </w:p>
    <w:p>
      <w:pPr>
        <w:pStyle w:val="Normal"/>
        <w:tabs>
          <w:tab w:val="clear" w:pos="708"/>
          <w:tab w:val="left" w:pos="1965" w:leader="none"/>
          <w:tab w:val="left" w:pos="2007" w:leader="none"/>
        </w:tabs>
        <w:jc w:val="both"/>
        <w:rPr>
          <w:b/>
          <w:b/>
          <w:sz w:val="20"/>
          <w:szCs w:val="20"/>
        </w:rPr>
      </w:pPr>
      <w:r>
        <w:rPr>
          <w:b/>
          <w:sz w:val="20"/>
          <w:szCs w:val="20"/>
        </w:rPr>
        <w:t xml:space="preserve">Ambiente - Norme della Provincia di Trento - Risorse idriche - Servizio idrico integrato - Tariffa di depurazione - Attribuzione alla Giunta provinciale della competenza di determinare la quota di tariffa relativa agli oneri connessi agli impianti di depurazione - Ricorso del Governo - Sopravvenuta abrogazione in parte qua della disposizione censurata, medio tempore non attuata - Cessazione della materia del contendere parziale. - Legge della Provincia di Trento 28 marzo 2009, n. 2, art. 56, comma 1, nel testo originario. - Costituzione, art. 117, secondo comma, lett. e) ed s); d.l. 30 dicembre 2008, n. 208, convertito, con modificazioni, nella legge 27 febbraio 2009, n. 13, art. 8-sexies; d.lgs. 3 aprile 2006, n. 152, artt. 154, comma 3, e 162, comma 4, lett. a); statuto speciale della Regione Trentino-Alto Adige, art. 8, nn. 5, 17 e 19. </w:t>
      </w:r>
    </w:p>
    <w:p>
      <w:pPr>
        <w:pStyle w:val="Normal"/>
        <w:tabs>
          <w:tab w:val="clear" w:pos="708"/>
          <w:tab w:val="left" w:pos="1965" w:leader="none"/>
          <w:tab w:val="left" w:pos="2007" w:leader="none"/>
        </w:tabs>
        <w:jc w:val="both"/>
        <w:rPr>
          <w:b/>
          <w:b/>
          <w:sz w:val="20"/>
          <w:szCs w:val="20"/>
        </w:rPr>
      </w:pPr>
      <w:r>
        <w:rPr>
          <w:b/>
          <w:sz w:val="20"/>
          <w:szCs w:val="20"/>
        </w:rPr>
        <w:t xml:space="preserve">Ambiente - Norme della Provincia di Trento - Risorse idriche - Servizio idrico integrato - Tariffa di depurazione - Attribuzione alla Giunta provinciale della competenza di determinare i criteri per il rimborso della quota tariffaria corrispondente al servizio di depurazione ove non istituito - Ricorso del Governo - Ritenuta violazione della competenza esclusiva statale nelle materie "tutela dell'ambiente" e "tutela della concorrenza", con esorbitanza dai limiti statutari - Esclusione - Non fondatezza della questione. - Legge della Provincia di Trento 28 marzo 2009, n. 2, art. 56, comma 1, sia nel testo originario sia in quello vigente, quale modificato dall'art. 22, comma 1, della legge della Provincia di Trento 28 dicembre 2009, n. 19. - Costituzione, art. 117, secondo comma, lett. e) ed s); d.l. 30 dicembre 2008, n. 208, convertito, con modificazioni, nella legge 27 febbraio 2009, n. 13, art. 8-sexies; d.lgs. 3 aprile 2006, n. 152, artt. 154, comma 3, e 162, comma 4, lett. a); statuto speciale della Regione Trentino-Alto Adige, art. 8, nn. 5, 17 e 19. </w:t>
      </w:r>
    </w:p>
    <w:p>
      <w:pPr>
        <w:pStyle w:val="Normal"/>
        <w:tabs>
          <w:tab w:val="clear" w:pos="708"/>
          <w:tab w:val="left" w:pos="1965" w:leader="none"/>
          <w:tab w:val="left" w:pos="2007" w:leader="none"/>
        </w:tabs>
        <w:jc w:val="both"/>
        <w:rPr>
          <w:b/>
          <w:b/>
          <w:sz w:val="20"/>
          <w:szCs w:val="20"/>
        </w:rPr>
      </w:pPr>
      <w:r>
        <w:rPr>
          <w:b/>
          <w:sz w:val="20"/>
          <w:szCs w:val="20"/>
        </w:rPr>
        <w:t xml:space="preserve">Appalti pubblici - Norme della Provincia di Trento - Lavori pubblici i cui bandi e inviti sono stati pubblicati o inviati prima dell'entrata in vigore della legge provinciale n. 20 del 2005 - Prevista applicazione delle disposizioni statali in materia di adeguamento dei prezzi - Ricorso del Governo - Denunciata esorbitanza dai limiti statutari, asserita violazione di una norma fondamentale di riforma economico-sociale posta dalla disciplina statale di settore, ritenuta violazione della competenza esclusiva statale in materia di ordinamento civile per incidenza sull'istituto civilistico della revisione prezzi - Esclusione - Non fondatezza della questione. - Legge della Provincia di Trento 28 marzo 2009, n. 2, art. 45, comma 5. - Costituzione, art. 117, secondo comma, lett. l); statuto speciale della Regione Trentino-Alto Adige, artt. 8 e 9; d.lgs. 12 aprile 2006, n. 163, artt. 4, comma 3, e 133. </w:t>
      </w:r>
      <w:r>
        <w:rPr>
          <w:b/>
          <w:color w:val="058940"/>
          <w:sz w:val="20"/>
          <w:szCs w:val="20"/>
        </w:rPr>
        <w:t>(</w:t>
      </w:r>
      <w:r>
        <w:rPr>
          <w:b/>
          <w:i/>
          <w:iCs/>
          <w:color w:val="058940"/>
          <w:sz w:val="20"/>
          <w:szCs w:val="20"/>
        </w:rPr>
        <w:t xml:space="preserve">GU n. 51 del 22-12-2010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i giudizi di legittimità costituzionale: a) dell’art. 3, comma 2, della legge della Provincia autonoma di Trento 28 marzo 2009, n. 2 (Disposizioni per l’assestamento del bilancio annuale 2009 e pluriennale 2009-2011 della Provincia autonoma di Trento − legge finanziaria di assestamento 2009), sia nel testo originario, sia nel testo vigente, quale modificato dal comma 1, lettera a), dell’art. 20 della legge della Provincia autonoma di Trento 28 dicembre 2009, n. 19 (Disposizioni per la formazione del bilancio annuale 2010 e pluriennale 2010-2012 della Provincia autonoma di Trento – legge finanziaria provinciale 2010); b) dell’art. 56, comma 1, della suddetta legge provinciale n. 2 del 2009; c) dell’art. 45, comma 5, della menzionata legge provinciale n. 19 del 2009; giudizi promossi dal Presidente del Consiglio dei ministri con ricorsi notificati il 26 maggio - 3 giugno 2009 ed il 1° marzo - 4 marzo 2010, depositati in cancelleria il 4 giugno 2009 e l’8 marzo 2010, iscritti rispettivamente al n. 35 del registro ricorsi 2009 ed al n. 37 del registro ricorsi 2010. </w:t>
      </w:r>
    </w:p>
    <w:p>
      <w:pPr>
        <w:pStyle w:val="Normal"/>
        <w:jc w:val="both"/>
        <w:rPr/>
      </w:pPr>
      <w:r>
        <w:rPr/>
      </w:r>
    </w:p>
    <w:p>
      <w:pPr>
        <w:pStyle w:val="Normal"/>
        <w:jc w:val="both"/>
        <w:rPr/>
      </w:pPr>
      <w:r>
        <w:rPr>
          <w:i/>
        </w:rPr>
        <w:t>Visti</w:t>
      </w:r>
      <w:r>
        <w:rPr/>
        <w:t xml:space="preserve"> gli atti di costituzione della Provincia autonoma di Trento; </w:t>
      </w:r>
    </w:p>
    <w:p>
      <w:pPr>
        <w:pStyle w:val="Normal"/>
        <w:jc w:val="both"/>
        <w:rPr/>
      </w:pPr>
      <w:r>
        <w:rPr/>
      </w:r>
    </w:p>
    <w:p>
      <w:pPr>
        <w:pStyle w:val="Normal"/>
        <w:jc w:val="both"/>
        <w:rPr/>
      </w:pPr>
      <w:r>
        <w:rPr>
          <w:i/>
        </w:rPr>
        <w:t>udito</w:t>
      </w:r>
      <w:r>
        <w:rPr/>
        <w:t xml:space="preserve"> nell’udienza pubblica del 16 novembre 2010 il Giudice relatore Franco Gallo; </w:t>
      </w:r>
    </w:p>
    <w:p>
      <w:pPr>
        <w:pStyle w:val="Normal"/>
        <w:jc w:val="both"/>
        <w:rPr/>
      </w:pPr>
      <w:r>
        <w:rPr/>
      </w:r>
    </w:p>
    <w:p>
      <w:pPr>
        <w:pStyle w:val="Normal"/>
        <w:jc w:val="both"/>
        <w:rPr/>
      </w:pPr>
      <w:r>
        <w:rPr>
          <w:i/>
        </w:rPr>
        <w:t>uditi</w:t>
      </w:r>
      <w:r>
        <w:rPr/>
        <w:t xml:space="preserve"> l’avvocato dello Stato Alessandro De Stefano per il Presidente del Consiglio dei ministri e gli avvocati Giandomenico Falcon e Luigi Manzi per la Provincia autonoma di Trent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Con i ricorsi n. 35 del 2009 e n. 37 del 2010, il Presidente del Consiglio dei ministri ha promosso diverse questioni di legittimità costituzionale di alcune disposizioni di legge della Provincia autonoma di Trento riguardanti, in àmbito provinciale: 1) la variazione dell’aliquota speciale dell’IRAP applicabile ai soggetti operanti nel settore dell’agricoltura ed alle cooperative della piccola pesca e loro consorzi (ricorsi n. 35 del 2009 e n. 37 del 2010); 2) la determinazione, da parte della Giunta provinciale, delle quote di tariffa del servizio idrico integrato riferite al servizio di depurazione e dei criteri per il loro eventuale rimborso (ricorso n. 35 del 2009); 3) la disciplina della revisione dei prezzi nei contratti di appalto pubblici (ricorso n. 37 del 2010). </w:t>
      </w:r>
    </w:p>
    <w:p>
      <w:pPr>
        <w:pStyle w:val="Normal"/>
        <w:ind w:firstLine="708"/>
        <w:jc w:val="both"/>
        <w:rPr/>
      </w:pPr>
      <w:r>
        <w:rPr/>
        <w:t xml:space="preserve">La sostanziale identità delle censure prospettate nei due ricorsi nei confronti delle analoghe disposizioni di legge provinciale relative alla variazione della suddetta aliquota speciale dell’IRAP rende opportuno riunire i giudizi, perché questi possano essere congiuntamente trattati e decisi. </w:t>
      </w:r>
    </w:p>
    <w:p>
      <w:pPr>
        <w:pStyle w:val="Normal"/>
        <w:jc w:val="both"/>
        <w:rPr/>
      </w:pPr>
      <w:r>
        <w:rPr/>
      </w:r>
    </w:p>
    <w:p>
      <w:pPr>
        <w:pStyle w:val="Normal"/>
        <w:jc w:val="both"/>
        <w:rPr/>
      </w:pPr>
      <w:r>
        <w:rPr/>
        <w:t xml:space="preserve">2. – La prima questione promossa dallo Stato con i due ricorsi ha ad oggetto l’art. 3, comma 2, della legge della Provincia autonoma di Trento 28 marzo 2009, n. 2 (Disposizioni per l’assestamento del bilancio annuale 2009 e pluriennale 2009-2011 della Provincia Autonoma di Trento − legge finanziaria di assestamento 2009), sia nella versione originaria (ricorso n. 35 del 2009) che in quella vigente, cioè quale modificata dall’art. 20, comma 1, lettera a), della legge della predetta Provincia 28 dicembre 2009, n. 19, recante «Disposizioni per la formazione del bilancio annuale 2010 e pluriennale 2010-2012 della Provincia autonoma di Trento – legge finanziaria provinciale 2010» (ricorso n. 37 del 2010). </w:t>
      </w:r>
    </w:p>
    <w:p>
      <w:pPr>
        <w:pStyle w:val="Normal"/>
        <w:ind w:firstLine="708"/>
        <w:jc w:val="both"/>
        <w:rPr/>
      </w:pPr>
      <w:r>
        <w:rPr/>
        <w:t xml:space="preserve">Il comma censurato stabilisce che «L’aliquota IRAP determinata secondo quanto disposto dall’articolo 6, comma 2, della legge provinciale 31 dicembre 2001, n. 11» (Disposizioni per la formazione del bilancio annuale 2002 e pluriennale 2002-2004 della Provincia autonoma di Trento – legge finanziaria), è prorogata «per il» (versione originaria) ovvero «fino al» (versione vigente) periodo d’imposta «in corso al 1° gennaio dell’anno successivo a quello fissato dall’art. 1, comma 43, della legge 24 dicembre 2007, n. 244, e dalle relative proroghe previste con legge statale». La portata precettiva del comma censurato, in ordine all’aliquota applicabile ed al periodo d’imposta al quale si riferisce, è precisata, dunque, attraverso i richiami alla legge provinciale n. 11 del 2001 ed alla legge statale n. 244 del 2007. </w:t>
      </w:r>
    </w:p>
    <w:p>
      <w:pPr>
        <w:pStyle w:val="Normal"/>
        <w:ind w:firstLine="708"/>
        <w:jc w:val="both"/>
        <w:rPr/>
      </w:pPr>
      <w:r>
        <w:rPr/>
        <w:t xml:space="preserve">In particolare, l’aliquota dell’IRAP è individuata attraverso la menzione del comma 2 dell’art. 6 della legge provinciale n. 11 del 2001, il quale ha riguardo all’aliquota dell’IRAP indicata nell’art. 45,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applicabile ai soggetti operanti nel settore agricolo ed alle cooperative della piccola pesca e loro consorzi, di cui all’articolo 10 del decreto del Presidente della Repubblica 29 settembre 1973, n. 601. Piú specificamente, il richiamato comma 2 dell’art. 6 della legge provinciale n. 11 del 2001 stabilisce che «Per il periodo di imposta in corso alla data del 1° gennaio 2002 l’aliquota dell’imposta regionale sulle attività produttive (IRAP) di cui all’articolo 45, comma 1, del decreto legislativo 15 dicembre 1997, n. 446 […], come da ultimo modificato dall’articolo 6 della legge 23 dicembre 2000, n. 388, è ridotta di un punto percentuale rispetto alla misura prevista per il medesimo periodo di imposta dalla vigente normativa statale». </w:t>
      </w:r>
    </w:p>
    <w:p>
      <w:pPr>
        <w:pStyle w:val="Normal"/>
        <w:ind w:firstLine="708"/>
        <w:jc w:val="both"/>
        <w:rPr/>
      </w:pPr>
      <w:r>
        <w:rPr/>
        <w:t xml:space="preserve">Quanto, poi, al periodo d’imposta cui è applicabile la disposizione censurata, questa lo individua nell’anno successivo a quello in corso alla scadenza del termine fissato per l’istituzione dell’IRAP con legge regionale, quale «tributo proprio della regione», dall’art. 1, comma 43, della legge n. 244 del 2007. In forza del richiamo di tale termine (originariamente fissato nel 1° gennaio 2009 e poi differito al 1° gennaio 2010 dal comma 7 dell’art. 42 del decreto-legge 30 dicembre 2008, n. 207, recante «Proroga di termini previsti da disposizioni legislative e disposizioni finanziarie urgenti», convertito, con modificazioni, dalla legge 27 febbraio 2009, n. 1), la suddetta denunciata disposizione si applica al periodo d’imposta in corso al 1° gennaio 2011. </w:t>
      </w:r>
    </w:p>
    <w:p>
      <w:pPr>
        <w:pStyle w:val="Normal"/>
        <w:ind w:firstLine="708"/>
        <w:jc w:val="both"/>
        <w:rPr/>
      </w:pPr>
      <w:r>
        <w:rPr/>
        <w:t xml:space="preserve">Lo Stato – muovendo dal presupposto interpretativo che il comma 2 dell’art. 6 della legge provinciale n. 11 del 2001 rende applicabile, nella Provincia autonoma, l’aliquota speciale fissata dal vigente testo dell’art. 45, comma 1, del d.lgs. n. 445 del 1997 ridotta di un punto percentuale − assume che i soggetti operanti nel settore agricolo nonché le cooperative della piccola pesca e loro consorzi sono assoggettati nella Provincia, per il periodo d’imposta in corso alla data del 1° gennaio 2011, all’aliquota “speciale” dell’IRAP «dell’1,9 per cento ridotta allo 0,9 per cento», invece di quella dell’1,9 per cento prevista per i medesimi soggetti dal vigente testo del comma 1 dell’art. 45 del d.lgs. n. 446 del 1997, a partire dal periodo d’imposta in corso al 1° gennaio 2008. Secondo la difesa dello Stato, l’illegittimità di tale normativa provinciale deriverebbe dal fatto che il comma 3 dell’art. 16 dello stesso d.lgs. n. 446 del 1997 consente alle Regioni (ed alle Province autonome) di variare fino ad un massimo di un punto percentuale solo l’aliquota “base” dell’IRAP (prevista dal vigente comma 1 di detto art. 16 nella misura del 3,90 per cento), eventualmente differenziandola per settori di attività e per categorie di soggetti passivi, e non le aliquote “speciali” (come quella di cui al comma 1 dell’art. 45 del d.lgs. n. 446 del 1997). Il rilevato contrasto tra la normativa statale (artt. 16, commi 1 e 3, e 45, comma 1, del d.lgs. n. 446 del 1997, nonché comma 43 dell’art. 1 della legge n. 244 del 2007) e la denunciata normativa provinciale si risolve, ad avviso del ricorrente, nella lesione degli artt. 8 e 9 dello statuto della Regione Trentino-Alto Adige (d.P.R. 31 agosto 1972, n. 670, recante «Approvazione del testo unico delle leggi costituzionali concernenti lo Statuto speciale per il Trentino-Alto Adige»), dell’art. 117, secondo comma, lettera e), della Costituzione (per entrambi i ricorsi) nonché dell’art. 119 Cost. (per il solo ricorso n. 35 del 2009). In particolare, il ricorrente deduce che la censurata normativa provinciale: a) eccede le competenze legislative provinciali previste dallo statuto d’autonomia (che non attribuiscono alla Provincia competenze in materia di IRAP); b) introduce nella disciplina di un tributo erariale quale l’IRAP – disciplina riconducibile alla materia «sistema tributario dello Stato», riservata alla competenza legislativa esclusiva dello Stato – una modifica che non è permessa dalla evocata normativa statale interposta, la quale consente alle Regioni (e alle province autonome) la variazione dell’aliquota”base” e non delle aliquote “speciali” di detto tributo. </w:t>
      </w:r>
    </w:p>
    <w:p>
      <w:pPr>
        <w:pStyle w:val="Normal"/>
        <w:jc w:val="both"/>
        <w:rPr/>
      </w:pPr>
      <w:r>
        <w:rPr/>
      </w:r>
    </w:p>
    <w:p>
      <w:pPr>
        <w:pStyle w:val="Normal"/>
        <w:jc w:val="both"/>
        <w:rPr/>
      </w:pPr>
      <w:r>
        <w:rPr/>
        <w:t xml:space="preserve">2.1. – La Provincia autonoma solleva due eccezioni di inammissibilità della questione: la prima eccezione attiene alla questione riferita alla sola versione vigente della disposizione denunciata (impugnata con il ricorso n. 37 del 2010); la seconda eccezione attiene alla questione riferita ad entrambe le versioni della medesima disposizione (impugnata con entrambi i ricorsi). </w:t>
      </w:r>
    </w:p>
    <w:p>
      <w:pPr>
        <w:pStyle w:val="Normal"/>
        <w:jc w:val="both"/>
        <w:rPr/>
      </w:pPr>
      <w:r>
        <w:rPr/>
      </w:r>
    </w:p>
    <w:p>
      <w:pPr>
        <w:pStyle w:val="Normal"/>
        <w:jc w:val="both"/>
        <w:rPr/>
      </w:pPr>
      <w:r>
        <w:rPr/>
        <w:t xml:space="preserve">2.1.1. – La resistente eccepisce, innanzi tutto, la carenza di motivazione circa l’interesse dello Stato ad impugnare la versione vigente del comma 2 dell’art. 3 della legge provinciale n. 2 del 2009, perché il ricorrente avrebbe dovuto esplicitare le ragioni dell’impugnazione del nuovo testo del suddetto comma, posto che tale testo – sempre secondo la resistente Provincia − sarebbe meramente riproduttivo di quello originario, già impugnato con il ricorso n. 35 del 2009, salva la irrilevante sostituzione – dovuta a ragioni meramente formali e stilistiche – dell’espressione «per il» periodo d’imposta in corso al 1° gennaio 2011 con quella «fino al» medesimo periodo d’imposta. </w:t>
      </w:r>
    </w:p>
    <w:p>
      <w:pPr>
        <w:pStyle w:val="Normal"/>
        <w:ind w:firstLine="708"/>
        <w:jc w:val="both"/>
        <w:rPr/>
      </w:pPr>
      <w:r>
        <w:rPr/>
        <w:t xml:space="preserve">L’eccezione non è fondata sotto due profili. </w:t>
      </w:r>
    </w:p>
    <w:p>
      <w:pPr>
        <w:pStyle w:val="Normal"/>
        <w:ind w:firstLine="708"/>
        <w:jc w:val="both"/>
        <w:rPr/>
      </w:pPr>
      <w:r>
        <w:rPr/>
        <w:t xml:space="preserve">Va rilevato che la versione vigente della disposizione non è meramente riproduttiva della versione originaria, perché non solo ha una differente formulazione linguistica, ma ha anche una portata precettiva diversa ed è, pertanto, innovativa. Al riguardo va sottolineato che il testo originario di essa, limitando l’applicazione della suddetta ridotta aliquota speciale al periodo d’imposta in corso al 1° gennaio 2011 («per il»), esclude l’applicazione della medesima aliquota speciale per il periodo d’imposta in corso al 1° gennaio 2010. Ciò emerge chiaramente dall’esame delle leggi provinciali succedutesi nel tempo in materia: a) la legge provinciale n. 20 del 2005 (art. 27, comma 2) stabilisce che la suddetta aliquota speciale dell’IRAP fissata con la legge provinciale n. 11 del 2001 si applica «per» i periodi d’imposta in corso alla data del 1° gennaio 2006, del 1° gennaio 2007 e del 1° gennaio 2008; b) la legge provinciale n. 16 del 2008 (art. 18, comma 3) stabilisce che il comma 2 dell’art. 6 della citata legge provinciale n. 11 del 2001 (riguardante la suddetta aliquota speciale dell’IRAP in àmbito provinciale) si applica anche «per» il periodo d’imposta in corso alla data del 1° gennaio 2009; c) la legge provinciale censurata (n. 2 del 2009, art. 3, comma 2) stabilisce, nella versione originaria, che l’indicata aliquota speciale dell’IRAP provinciale è prorogata «per il» periodo d’imposta in corso al 1° gennaio dell’anno successivo a quello fissato dall’art. 1, comma 43, della legge n. 244 del 2007 e successive proroghe (cioè «per il» periodo d’imposta in corso al 1° gennaio 2011); d) in forza della versione originaria della censurata legge provinciale n. 2 del 2009, pertanto, l’aliquota speciale IRAP provinciale è «prorogata», omisso medio, «per» il periodo d’imposta in corso al 1° gennaio 2011, senza che sia stata fissata una aliquota speciale provinciale per il periodo d’imposta in corso al 1° gennaio 2010. Poiché l’impiego del participio «prorogata», nella disposizione originaria, non costituisce, da solo, un dato linguistico sufficiente per interpretare il testo normativo nel senso che l’aliquota speciale ridotta sarebbe applicabile anche «per» il periodo d’imposta in corso al 1° gennaio 2010, deve concludersi che la lacuna relativa a tale anno risulta colmata solo a séguito del parimenti censurato art. 20, comma 1, lettera a), della legge provinciale n. 19 del 2009, il quale – nel modificare il comma 2 dell’art. 3 della legge provinciale n. 2 del 2009, nel senso che l’applicazione dell’aliquota speciale dell’IRAP provinciale è prorogata «fino al» periodo in corso al 1° gennaio 2011 – ha stabilito, per la prima volta, che la suddetta aliquota si applica anche al periodo d’imposta in corso al 1° gennaio 2010. L’evidente innovatività, sul punto, di tale modifica esclude che le disposizioni censurate abbiano identica portata precettiva e, quindi, esclude anche l’eccepita inidoneità lesiva della vigente versione del comma 2 dell’art. 3 della legge provinciale n. 2 del 2009. </w:t>
      </w:r>
    </w:p>
    <w:p>
      <w:pPr>
        <w:pStyle w:val="Normal"/>
        <w:ind w:firstLine="708"/>
        <w:jc w:val="both"/>
        <w:rPr/>
      </w:pPr>
      <w:r>
        <w:rPr/>
        <w:t xml:space="preserve">In base a quanto precede deve poi osservarsi che – contrariamente a quanto affermato nei ricorsi e ribadito espressamente dalla difesa dello Stato nel corso della pubblica discussione – il thema decidendum della questione in esame riguarda non anche i periodi di imposta in corso al 1° gennaio 2008 e al 1° gennaio 2009, ma solo quelli in corso al 1° gennaio 2010 ed al 1° gennaio 2011, cioè gli unici periodi d’imposta che, complessivamente, costituiscono oggetto del censurato comma 2 dell’art. 3 della legge provinciale n. 2 del 2009, nelle sue due versioni. </w:t>
      </w:r>
    </w:p>
    <w:p>
      <w:pPr>
        <w:pStyle w:val="Normal"/>
        <w:jc w:val="both"/>
        <w:rPr/>
      </w:pPr>
      <w:r>
        <w:rPr/>
      </w:r>
    </w:p>
    <w:p>
      <w:pPr>
        <w:pStyle w:val="Normal"/>
        <w:jc w:val="both"/>
        <w:rPr/>
      </w:pPr>
      <w:r>
        <w:rPr/>
        <w:t xml:space="preserve">2.1.2. – La resistente eccepisce, poi, che i ricorsi n. 35 del 2009 e n. 37 del 2010 – nei quali si deduce l’illegittimità della modificazione dell’aliquota speciale dell’IRAP anche per il periodo successivo alla trasformazione dell’imposta in tributo proprio della Provincia autonoma (cosiddetta “regionalizzazione” dell’IRAP), fissata dalla legge statale, da ultimo, nel 1° gennaio 2010 – sono inammissibili, perché si pongono in contrasto con quanto deliberato dal Consiglio dei ministri, il quale, nell’approvare la determinazione di impugnare le suddette censurate disposizioni, richiama la relazione del Ministro per i rapporti con le regioni, secondo cui la variazione dell’aliquota speciale IRAP (aliquota fissata dalla legge statale nella misura dell’1,90%) «deve ritenersi preclusa al legislatore provinciale e regionale, in quanto l’IRAP, seppur tributo quasi interamente devoluto alla competenza regionale, è istituito con legge dello Stato ed ogni intervento non assentito dalla legge è precluso alle Province o alle Regioni […], finché non diventerà tributo proprio, ai sensi dell’art. 1, comma 43 della L. n. 244/2007». </w:t>
      </w:r>
    </w:p>
    <w:p>
      <w:pPr>
        <w:pStyle w:val="Normal"/>
        <w:ind w:firstLine="708"/>
        <w:jc w:val="both"/>
        <w:rPr/>
      </w:pPr>
      <w:r>
        <w:rPr/>
        <w:t xml:space="preserve">Anche tale eccezione non è fondata. </w:t>
      </w:r>
    </w:p>
    <w:p>
      <w:pPr>
        <w:pStyle w:val="Normal"/>
        <w:ind w:firstLine="708"/>
        <w:jc w:val="both"/>
        <w:rPr/>
      </w:pPr>
      <w:r>
        <w:rPr/>
        <w:t xml:space="preserve">L’indicata deliberazione del Consiglio dei ministri, infatti, non vieta l’impugnazione delle suddette disposizioni provinciali per i periodi d’imposta per i quali l’IRAP deve già essere qualificata come «tributo proprio» della Regione o della Provincia autonoma (cioè per il periodo d’imposta in corso al 1° gennaio 2010 e per il periodo d’imposta successivo). È vero che nella deliberazione si legge che «Il Consiglio approva […] la determinazione di impugnare […] la legge della provincia autonoma di Trento del 28 marzo 2009, n. 2» sulla base «di quanto specificato nell’allegata relazione del Ministro per i rapporti con le regioni» e, quindi, anche sulla base del sopra riportato passo della relazione citato dalla resistente. Tuttavia la richiamata relazione contiene anche la proposta di impugnare la disposizione di legge provinciale, che, «nel ridurre di un punto percentuale l’aliquota […] e nel mantenere tale riduzione fino al primo gennaio dell’anno successivo a quello fissato dall’art. 1, comma 43 della l. n. 244/07, eccede dalla competenza statutaria provinciale di cui agli artt. 8 e 9 dello statuto di autonomia, si pone in contrasto con l’art. 16, d.lgs. n. 446/97, e, conseguentemente, viola l’articolo 117, comma 2, lett. e) della Costituzione in materia di sistema tributario». È dunque incontrovertibile che la delibera del Consiglio dei ministri, contrariamente a quanto sostenuto dalla resistente, ha approvato la determinazione di impugnare le citate disposizioni di legge provinciale anche per i periodi d’imposta in corso al 1° gennaio 2010 ed al 1° gennaio 2011, successivi alla “regionalizzazione” dell’IRAP (che fa data, appunto, dal 1° gennaio 2010). </w:t>
      </w:r>
    </w:p>
    <w:p>
      <w:pPr>
        <w:pStyle w:val="Normal"/>
        <w:jc w:val="both"/>
        <w:rPr/>
      </w:pPr>
      <w:r>
        <w:rPr/>
      </w:r>
    </w:p>
    <w:p>
      <w:pPr>
        <w:pStyle w:val="Normal"/>
        <w:jc w:val="both"/>
        <w:rPr/>
      </w:pPr>
      <w:r>
        <w:rPr/>
        <w:t xml:space="preserve">2.2. − Nel merito, la questione non è fondata. </w:t>
      </w:r>
    </w:p>
    <w:p>
      <w:pPr>
        <w:pStyle w:val="Normal"/>
        <w:jc w:val="both"/>
        <w:rPr/>
      </w:pPr>
      <w:r>
        <w:rPr/>
      </w:r>
    </w:p>
    <w:p>
      <w:pPr>
        <w:pStyle w:val="Normal"/>
        <w:jc w:val="both"/>
        <w:rPr/>
      </w:pPr>
      <w:r>
        <w:rPr/>
        <w:t xml:space="preserve">2.2.1. − Al riguardo, va premesso che la resistente Provincia non contesta l’assunto del ricorrente di aver ridotto allo 0,90% l’aliquota speciale dell’IRAP, fissata dalla vigente legge statale nell’1,90%, ma deduce che l’art. 16, comma 3, del d.lgs. n. 446 del 1997 consente alle Regioni (e alle Province autonome) di modificare l’aliquota base e le aliquote speciali dell’IRAP (comma 1 e comma 2 dell’art. 45 del d.lgs. n. 446 del 1997), come sarebbe dimostrato dal fatto che lo Stato non ha impugnato numerose leggi regionali e provinciali che hanno modificato alcune aliquote speciali dell’IRAP (nei settori agricolo, bancario, degli enti finanziari, delle assicurazioni). </w:t>
      </w:r>
    </w:p>
    <w:p>
      <w:pPr>
        <w:pStyle w:val="Normal"/>
        <w:ind w:firstLine="708"/>
        <w:jc w:val="both"/>
        <w:rPr/>
      </w:pPr>
      <w:r>
        <w:rPr/>
        <w:t xml:space="preserve">Tale assunto della ricorrente non è condivisibile, perché il chiaro tenore letterale dell’art. 16, comma 3, del d.lgs. n. 446 del 1997 rende evidente che alle Regioni è consentito variare (nel limite di un punto percentuale) solo «l’aliquota di cui al comma 1» dello stesso art. 16, cioè solo l’aliquota base e non quelle speciali, tra le quali è compresa quella di cui al comma 1 dell’art. 45 dello stesso d.lgs. n. 446 del 1997, richiamata dalla disciplina censurata. È irrilevante, poi, che lo Stato non abbia impugnato alcune leggi regionali o provinciali modificative di aliquote speciali dell’IRAP, perché tale mancata impugnazione (qualunque ne sia stato il motivo) non solo costituisce una possibilità insita nello stesso sistema costituzionale del ricorso in via principale proposto dallo Stato nei confronti delle leggi regionali e provinciali, ma non ha efficacia sanante dell’eventuale illegittimità costituzionale delle leggi non impugnate, che in ogni tempo possono essere denunciate di illegittimità costituzionale in via incidentale. </w:t>
      </w:r>
    </w:p>
    <w:p>
      <w:pPr>
        <w:pStyle w:val="Normal"/>
        <w:jc w:val="both"/>
        <w:rPr/>
      </w:pPr>
      <w:r>
        <w:rPr/>
      </w:r>
    </w:p>
    <w:p>
      <w:pPr>
        <w:pStyle w:val="Normal"/>
        <w:jc w:val="both"/>
        <w:rPr/>
      </w:pPr>
      <w:r>
        <w:rPr/>
        <w:t xml:space="preserve">2.2.2. – Sempre preliminarmente, deve essere altresí precisato che non è fondata neppure l’ulteriore deduzione della resistente, secondo cui la censurata riduzione dell’aliquota speciale è consentita sia dalla intervenuta “regionalizzazione” dell’IRAP a far data dal 1° gennaio 2010 (art. 1, comma 43, della legge n. 244 del 2007 e successive modificazioni) sia dal non impugnato art. 18 della legge provinciale 12 settembre 2008, n. 16 (Disposizioni per la formazione dell’assestamento del bilancio annuale 2008 e pluriennale 2008-2010 e per la formazione del bilancio annuale e pluriennale 2009- 2011 della Provincia autonoma di Trento – legge finanziaria provinciale 2009), che, a decorrere dal periodo d’imposta in corso al 1° gennaio 2009 (e, quindi, prima ancora della suddetta “regionalizzazione”), ha istituito, in àmbito provinciale, l’IPAP (Imposta Provinciale sulle Attività Produttive). </w:t>
      </w:r>
    </w:p>
    <w:p>
      <w:pPr>
        <w:pStyle w:val="Normal"/>
        <w:ind w:firstLine="708"/>
        <w:jc w:val="both"/>
        <w:rPr/>
      </w:pPr>
      <w:r>
        <w:rPr/>
        <w:t xml:space="preserve">Al riguardo, va innanzitutto osservato che, anche dopo la sua “regionalizzazione”, l’IRAP non è divenuto «tributo proprio» regionale – nell’accezione di tributo la cui disciplina è liberamente modificabile da parte delle Regioni (o Province autonome) −, ma resta un tributo disciplinato dalla legge statale in alcuni suoi elementi strutturali e, quindi, in questo senso, “erariale”. Infatti, come già precisato da questa Corte, le disposizioni contenute nel citato comma 43 dell’art. 1 della legge n. 244 del 2007 «non modificano sostanzialmente la disciplina dell’IRAP, che rimane statale», in quanto lo Stato «continua a regolare compiutamente la materia e a circoscrivere con precisione gli ambiti di intervento del legislatore regionale» (sentenza n. 216 del 2009), stabilendo che: a) l’IRAP assume la natura di «tributo proprio» della Regione e, a decorrere dal 1° gennaio 2009 (termine poi prorogato al 1° gennaio 2010 dal comma 7 dell’art. 42 del decreto-legge n. 207 del 2008, convertito, con modificazioni, dalla legge n. 14 del 2009), è istituita con legge regionale; b) le Regioni non possono modificare le basi imponibili e possono modificare l’aliquota (solo) «nei limiti stabiliti dalle leggi statali»; c) la Provincia autonoma di Trento provvede all’attuazione del comma in conformità all’art. 3, commi 158 e 159, della legge 23 dicembre 1996, n. 662 (Misure di razionalizzazione della finanza pubblica). </w:t>
      </w:r>
    </w:p>
    <w:p>
      <w:pPr>
        <w:pStyle w:val="Normal"/>
        <w:ind w:firstLine="708"/>
        <w:jc w:val="both"/>
        <w:rPr/>
      </w:pPr>
      <w:r>
        <w:rPr/>
        <w:t xml:space="preserve">Quanto, poi, all’IPAP, tributo sostitutivo dell’IRAP, va rilevato che, secondo l’art. 18 della legge provinciale n. 16 del 2008 (non impugnato dallo Stato), a decorrere dall’esercizio finanziario in corso al 1° gennaio 2009, è istituita l’IPAP, quale «tributo proprio» della provincia autonoma di Trento, «ai sensi del comma 43 dell’articolo 1 della legge 24 dicembre 2007, n. 244» (comma 1) e che, fino all’individuazione delle regole fondamentali per assicurare il coordinamento della finanza pubblica e del sistema tributario, l’IPAP rimane assoggettata alla disciplina statale dell’IRAP (comma 2). Ne deriva che: a) il richiamo al comma 43 dell’art. 1 della legge n. 244 del 2007 rende applicabili all’IPAP gli indicati limiti previsti da detta legge statale per le leggi provinciali e regionali in tema di IRAP; b) l’IPAP è un tributo istituito dalla Provincia, ma non da essa disciplinato, perché la legge provinciale rinvia alla disciplina statale dell’IRAP e, quindi, non può essere annoverato tra i “tributi propri” in senso stretto, cioè istituiti e disciplinati dalle Regioni e dalle Province; c) in ogni caso, nella specie, la legge sull’IPAP non riserva in concreto alla Provincia alcuna facoltà di derogare alla disciplina statale dell’IRAP. </w:t>
      </w:r>
    </w:p>
    <w:p>
      <w:pPr>
        <w:pStyle w:val="Normal"/>
        <w:jc w:val="both"/>
        <w:rPr/>
      </w:pPr>
      <w:r>
        <w:rPr/>
      </w:r>
    </w:p>
    <w:p>
      <w:pPr>
        <w:pStyle w:val="Normal"/>
        <w:jc w:val="both"/>
        <w:rPr/>
      </w:pPr>
      <w:r>
        <w:rPr/>
        <w:t xml:space="preserve">2.2.3. – Deve invece ritenersi che la riduzione dell’aliquota speciale dell’IRAP stabilita dalle disposizioni denunciate sia consentita dalla modifica dell’art. 73 dello statuto d’autonomia, intervenuta a far data dal 1° gennaio 2010. Infatti, il comma 107 dell’art. 2 della legge 23 dicembre 2009, n. 191 (Disposizioni per la formazione del bilancio annuale e pluriennale dello Stato − legge finanziaria 2010), ha introdotto nell’art. 73 del suddetto statuto il comma 1-bis, secondo cui «Le province, relativamente ai tributi erariali per i quali lo Stato ne prevede la possibilità, possono in ogni caso modificare aliquote e prevedere esenzioni, detrazioni e deduzioni purché nei limiti delle aliquote superiori definite dalla normativa statale». In particolare, detto comma 1-bis va interpretato nel senso che, nell’ipotesi in cui il gettito di un tributo erariale sia interamente devoluto alla Provincia, questa − ove la legge statale le consenta una qualche manovra sulle aliquote, sulle agevolazioni o sulle esenzioni («ne prevede la possibilità») − può liberamente («in ogni caso») modificare aliquote e prevedere agevolazioni, con il solo limite del rispetto delle «aliquote superiori» fissate dalla legge statale. In altri termini, la Provincia può operare qualsiasi manovra che possa comportare una riduzione del gettito del tributo, diminuendo l’aliquota, anche al di sotto dei limiti minimi eventualmente stabiliti dalla legge statale. Ciò è possibile «in ogni caso» e, quindi, anche nel caso di un tributo per il quale la legge statale consenta la modifica solo dell’aliquota base e non delle aliquote speciali, le quali, perciò, potranno essere sempre diminuite dalla Provincia. </w:t>
      </w:r>
    </w:p>
    <w:p>
      <w:pPr>
        <w:pStyle w:val="Normal"/>
        <w:jc w:val="both"/>
        <w:rPr/>
      </w:pPr>
      <w:r>
        <w:rPr/>
        <w:t xml:space="preserve">Confermano tale interpretazione i rilievi che il nuovo parametro statutario: a) prevede, quale condizione per l’esercizio della facoltà di diminuire le aliquote, la «possibilità», in base alla normativa statale, di variare le aliquote stesse in riferimento al «tributo» nel suo complesso, restando, perciò, irrilevante che alcune aliquote speciali siano considerate come fisse dalla legge statale; b) riguarda quei tributi erariali il cui gettito è devoluto alle Province autonome, alle quali è lasciata la responsabilità della scelta di una minore entrata tributaria attraverso la riduzione delle aliquote; c) non riguarda quei tributi erariali il cui gettito è devoluto alle Province autonome, per i quali, invece, lo Stato ha ritenuto necessario stabilire solo un’aliquota fissa, al fine di escludere la possibilità che le Province stesse realizzino manovre fiscali comportanti il rischio di uno squilibrio finanziario complessivo. </w:t>
      </w:r>
    </w:p>
    <w:p>
      <w:pPr>
        <w:pStyle w:val="Normal"/>
        <w:ind w:firstLine="708"/>
        <w:jc w:val="both"/>
        <w:rPr/>
      </w:pPr>
      <w:r>
        <w:rPr/>
        <w:t xml:space="preserve">L’IRAP oggetto del presente giudizio risponde alle enunciate condizioni richieste dal comma 1-bis dell’art. 73 dello statuto d’autonomia come sopra interpretato. Infatti essa: 1) è un tributo erariale il cui gettito è devoluto alle Province autonome; 2) è disciplinata dai commi 1 e 3 dell’art. 16 del d.lgs. n. 446 del 1997, che consentono alla Provincia di variarne l’aliquota base; 3) non supera le «aliquote superiori» del tributo previste dalla legge statale, perché le disposizioni censurate consentono solo la sua diminuzione dall’1,90 per cento allo 0,90 per cento; 4) è riferita agli anni d’imposta in corso al 1° gennaio del 2010 e del 2011. </w:t>
      </w:r>
    </w:p>
    <w:p>
      <w:pPr>
        <w:pStyle w:val="Normal"/>
        <w:ind w:firstLine="708"/>
        <w:jc w:val="both"/>
        <w:rPr/>
      </w:pPr>
      <w:r>
        <w:rPr/>
        <w:t xml:space="preserve">Ne deriva che la modifica dell’aliquota speciale fissa di cui al vigente testo dell’art. 45, comma 1, del d.lgs. n. 446 del 1997, prevista dalle disposizioni censurate, è conforme al suddetto nuovo parametro statutario, con conseguente non fondatezza della questione. </w:t>
      </w:r>
    </w:p>
    <w:p>
      <w:pPr>
        <w:pStyle w:val="Normal"/>
        <w:jc w:val="both"/>
        <w:rPr/>
      </w:pPr>
      <w:r>
        <w:rPr/>
      </w:r>
    </w:p>
    <w:p>
      <w:pPr>
        <w:pStyle w:val="Normal"/>
        <w:jc w:val="both"/>
        <w:rPr/>
      </w:pPr>
      <w:r>
        <w:rPr/>
        <w:t xml:space="preserve">3. − La seconda questione sottoposta a questa Corte è stata promossa dallo Stato con il ricorso n. 35 del 2009 e riguarda l’art. 56, comma 1, della suddetta legge provinciale n. 2 del 2009, secondo cui «La Giunta provinciale determina con propria deliberazione i criteri e le modalità per dare attuazione alle finalità dell’articolo 8-sexies del decreto-legge 30 dicembre 2008, n. 208 (Misure straordinarie in materia di risorse idriche e di protezione dell’ambiente), convertito, con modificazioni, dalla legge 27 febbraio 2009, n. 13, disciplinando anche le modalità di rimborso ai comuni delle somme corrisposte agli utenti. Allo stesso modo la Provincia può procedere per i casi analoghi». </w:t>
      </w:r>
    </w:p>
    <w:p>
      <w:pPr>
        <w:pStyle w:val="Normal"/>
        <w:ind w:firstLine="708"/>
        <w:jc w:val="both"/>
        <w:rPr/>
      </w:pPr>
      <w:r>
        <w:rPr/>
        <w:t xml:space="preserve">Ad avviso del ricorrente, tenuto conto delle suddette «finalità», l’impugnata disposizione attribuisce alla Giunta provinciale il cómpito di determinare sia la quota di tariffa del servizio idrico integrato relativa agli oneri connessi agli impianti di depurazione, sia i criteri per il rimborso della quota tariffaria corrispondente al servizio di depurazione, ove questo non sia stato istituito (rimborso conseguente all’applicazione della sentenza di questa Corte n. 335 del 2008). Lo Stato deduce che la disposizione impugnata víola due diversi gruppi di parametri. Il primo gruppo è costituito dagli artt. 8, numero 5), numero 17), numero 19), e 9 dello statuto della Regione Trentino - Alto Adige e la violazione di tali norme deriva, ad avviso del ricorrente, dal superamento, ad opera del comma censurato, della competenza statutaria provinciale. Il secondo gruppo di parametri indicato dal ricorrente è costituito dall’art. 117, secondo comma, lettere e) ed s), Cost., con riferimento alle norme interposte statali contenute nell’art. 154, comma 4, del d.lgs. 3 aprile 2006, n. 152 (Norme in materia ambientale) e nell’art. 8-sexies, commi 2, 3 e 4, del decreto-legge n. 208 del 2008. A parere del ricorrente, il comma censurato víola detti parametri, perché: 1) interviene nella disciplina della tariffa del servizio idrico integrato, riconducibile sia alla materia «tutela della concorrenza» sia alla materia «tutela dell’ambiente», entrambe di competenza legislativa esclusiva dello Stato; 2) dispone in modo difforme dalle suddette norme interposte statali, attribuendo alla Giunta provinciale competenze che tali norme riservano, invece, all’Autorità d’àmbito ed al Ministro dell’ambiente e della tutela del territorio e del mare. </w:t>
      </w:r>
    </w:p>
    <w:p>
      <w:pPr>
        <w:pStyle w:val="Normal"/>
        <w:jc w:val="both"/>
        <w:rPr/>
      </w:pPr>
      <w:r>
        <w:rPr/>
      </w:r>
    </w:p>
    <w:p>
      <w:pPr>
        <w:pStyle w:val="Normal"/>
        <w:jc w:val="both"/>
        <w:rPr/>
      </w:pPr>
      <w:r>
        <w:rPr/>
        <w:t xml:space="preserve">3.1. – La resistente, nella sua memoria di costituzione, eccepisce che, in ordine alla questione riguardante la competenza della Giunta provinciale di determinare la quota di tariffa del servizio idrico integrato relativa agli oneri connessi agli impianti di depurazione, è cessata la materia del contendere per ius superveniens. La Provincia deduce infatti che, anche ove potesse ritenersi che la disposizione censurata, nel suo testo originario, riguardasse la determinazione della tariffa da parte della Giunta provinciale, la materia del contendere sarebbe comunque cessata, sul punto, perché il sopravvenuto art. 22, comma 1, della legge della Provincia autonoma di Trento n. 19 del 2009 ha modificato il censurato art. 56, comma 1, della legge della Provincia autonoma di Trento n. 2 del 2009, abrogandolo in parte qua, prima ancora che questo fosse stato mai applicato e, quindi, escludendo che la Giunta provinciale possa provvedere in ordine alla determinazione della quota di tariffa del servizio idrico integrato relativa agli oneri connessi agli impianti di depurazione. </w:t>
      </w:r>
    </w:p>
    <w:p>
      <w:pPr>
        <w:pStyle w:val="Normal"/>
        <w:ind w:firstLine="708"/>
        <w:jc w:val="both"/>
        <w:rPr/>
      </w:pPr>
      <w:r>
        <w:rPr/>
        <w:t xml:space="preserve">L’eccezione di parziale cessazione della materia del contendere va accolta. </w:t>
      </w:r>
    </w:p>
    <w:p>
      <w:pPr>
        <w:pStyle w:val="Normal"/>
        <w:ind w:firstLine="708"/>
        <w:jc w:val="both"/>
        <w:rPr/>
      </w:pPr>
      <w:r>
        <w:rPr/>
        <w:t xml:space="preserve">Il sopravvenuto art. 22, comma 1, della citata legge della Provincia autonoma di Trento n. 19 del 2009, entrata in vigore il 30 dicembre 2009 ai sensi dell’art. 73 della stessa legge, ha infatti modificato il censurato art. 56, comma 1, della legge della Provincia autonoma di Trento n. 2 del 2009, inserendo, dopo la frase «dare attuazione alle finalità dell’articolo 8-sexies», le seguenti parole: «, comma 2, primo periodo,». Per effetto di tale modificazione, la disposizione censurata stabilisce che: «La Giunta provinciale determina con propria deliberazione i criteri e le modalità per dare attuazione alle finalità dell’articolo 8-sexies, comma 2, primo periodo, del decreto-legge 30 dicembre 2008, n. 208 […], disciplinando anche le modalità di rimborso ai comuni delle somme corrisposte agli utenti. Allo stesso modo la Provincia può procedere per i casi analoghi». La limitazione della competenza della Giunta provinciale ad attuare le sole finalità previste dal primo periodo del comma 2 dell’articolo 8-sexies esclude che detta Giunta possa provvedere in ordine alla determinazione della quota di tariffa del servizio idrico integrato relativa agli oneri connessi agli impianti di depurazione. Poiché non è contestato che la disposizione abrogata non abbia avuto applicazione, ne risulta che la modifica del testo della disposizione censurata è satisfattiva per il ricorrente e che, di conseguenza, è cessata la materia del contendere sul punto. </w:t>
      </w:r>
    </w:p>
    <w:p>
      <w:pPr>
        <w:pStyle w:val="Normal"/>
        <w:jc w:val="both"/>
        <w:rPr/>
      </w:pPr>
      <w:r>
        <w:rPr/>
      </w:r>
    </w:p>
    <w:p>
      <w:pPr>
        <w:pStyle w:val="Normal"/>
        <w:jc w:val="both"/>
        <w:rPr/>
      </w:pPr>
      <w:r>
        <w:rPr/>
        <w:t xml:space="preserve">3.2. – Nel merito, la questione residua – concernente, cioè, la competenza a determinare i criteri per il rimborso della quota tariffaria riferita al servizio di depurazione non istituito – non è fondata. </w:t>
      </w:r>
    </w:p>
    <w:p>
      <w:pPr>
        <w:pStyle w:val="Normal"/>
        <w:ind w:firstLine="708"/>
        <w:jc w:val="both"/>
        <w:rPr/>
      </w:pPr>
      <w:r>
        <w:rPr/>
        <w:t xml:space="preserve">Tali criteri non attengono a mere modalità organizzative ed amministrative, riservate, in quanto tali, alla competenza della Provincia, ma – proprio perché costituiscono «criteri» generali – sono idonei ad incidere sul sistema dei corrispettivi del servizio idrico integrato. In proposito, questa Corte, con la sentenza n. 412 del 1994, ha rilevato, con riferimento alla disciplina costituzionale anteriore alla riforma del Titolo V della Parte II della Costituzione, che la competenza a regolare detto servizio è riservata dallo statuto di autonomia alla Provincia autonoma di Trento. Poiché la suddetta riforma, in forza del principio ricavabile dall’art. 10 della legge costituzionale 18 ottobre 2001, n. 3, non restringe la sfera di autonomia già spettante alla Provincia autonoma, deve concludersi che la competenza legislativa in ordine al servizio idrico integrato nella Provincia di Trento, riconosciuta alla Provincia dalla precedente normativa statutaria, non è stata sostituita dalla competenza esclusiva dello Stato in materia di tutela della concorrenza e di tutela dell’ambiente. Di qui la non fondatezza della seconda questione. </w:t>
      </w:r>
    </w:p>
    <w:p>
      <w:pPr>
        <w:pStyle w:val="Normal"/>
        <w:jc w:val="both"/>
        <w:rPr/>
      </w:pPr>
      <w:r>
        <w:rPr/>
      </w:r>
    </w:p>
    <w:p>
      <w:pPr>
        <w:pStyle w:val="Normal"/>
        <w:jc w:val="both"/>
        <w:rPr/>
      </w:pPr>
      <w:r>
        <w:rPr/>
        <w:t xml:space="preserve">4. – La terza questione, promossa dallo Stato con il ricorso n. 37 del 2010, ha ad oggetto l’art. 45, comma 5, della citata legge della Provincia autonoma di Trento n. 19 del 2009. Detto comma stabilisce che «Per i lavori pubblici i cui bandi e inviti sono stati pubblicati o, rispettivamente, inviati prima della data di entrata in vigore della legge provinciale 29 dicembre 2005, n. 20, trovano applicazione le disposizioni statali in materia di adeguamento dei prezzi». </w:t>
      </w:r>
    </w:p>
    <w:p>
      <w:pPr>
        <w:pStyle w:val="Normal"/>
        <w:ind w:firstLine="708"/>
        <w:jc w:val="both"/>
        <w:rPr/>
      </w:pPr>
      <w:r>
        <w:rPr/>
        <w:t xml:space="preserve">Secondo il ricorrente, la disposizione víola gli artt. 8 e 9 dello statuto della Regione Trentino - Alto Adige, nonché l’art. 117, secondo comma, lettera «i)», Cost. [recte: «l)», ordinamento civile]; il tutto in relazione alle norme statali interposte di cui al combinato disposto degli artt. 4, comma 3, e 133 del d.lgs. 12 aprile 2006, n. 163 (Codice dei contratti pubblici relativi a lavori, servizi e forniture in attuazione delle direttive 2004/17/CE e 2004/18/CE), il quale vieta alle Regioni, «nel rispetto dell’art. 117, comma secondo, della Costituzione», di modificare la disciplina contenuta nel suddetto Codice dei contratti pubblici in relazione, tra l’altro «alla stipulazione e all’esecuzione dei contratti» (art. 4) e, quindi, anche alla disciplina dell’adeguamento dei prezzi (contenuta nell’art. 133 dello stesso Codice). In particolare, il ricorrente deduce che gli evocati parametri sono violati perché il censurato comma 5 dell’art. 45: a) eccede la competenza legislativa provinciale di cui agli artt. 8 e 9 dello statuto di autonomia; b) si pone in contrasto con «una norma fondamentale di riforma economico-sociale posta dalla disciplina statale di settore»; c) incide sull’istituto civilistico della revisione dei prezzi in tema contrattuale, istituto la cui disciplina, in quanto non tollera una regolamentazione nel territorio nazionale, rientra alla competenza legislativa esclusiva dello Stato in materia di ordinamento civile. </w:t>
      </w:r>
    </w:p>
    <w:p>
      <w:pPr>
        <w:pStyle w:val="Normal"/>
        <w:ind w:firstLine="708"/>
        <w:jc w:val="both"/>
        <w:rPr/>
      </w:pPr>
      <w:r>
        <w:rPr/>
        <w:t xml:space="preserve">La questione non è fondata. </w:t>
      </w:r>
    </w:p>
    <w:p>
      <w:pPr>
        <w:pStyle w:val="Normal"/>
        <w:ind w:firstLine="708"/>
        <w:jc w:val="both"/>
        <w:rPr/>
      </w:pPr>
      <w:r>
        <w:rPr/>
        <w:t xml:space="preserve">La disposizione censurata, infatti, si limita a rinviare genericamente, per la revisione dei prezzi, alla disciplina statale in materia e, pertanto, la sua stessa formulazione esclude la sussistenza del denunciato contrasto con la normativa statale evocata come parametro interposto. </w:t>
      </w:r>
    </w:p>
    <w:p>
      <w:pPr>
        <w:pStyle w:val="Normal"/>
        <w:jc w:val="both"/>
        <w:rPr>
          <w:rFonts w:ascii="Arial" w:hAnsi="Arial" w:cs="Arial"/>
          <w:sz w:val="18"/>
          <w:szCs w:val="18"/>
        </w:rPr>
      </w:pPr>
      <w:r>
        <w:rPr>
          <w:rFonts w:cs="Arial" w:ascii="Arial" w:hAnsi="Arial"/>
          <w:sz w:val="18"/>
          <w:szCs w:val="18"/>
        </w:rPr>
      </w:r>
    </w:p>
    <w:p>
      <w:pPr>
        <w:pStyle w:val="Normal"/>
        <w:jc w:val="center"/>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riuniti i giudizi, </w:t>
      </w:r>
    </w:p>
    <w:p>
      <w:pPr>
        <w:pStyle w:val="Normal"/>
        <w:jc w:val="both"/>
        <w:rPr/>
      </w:pPr>
      <w:r>
        <w:rPr/>
      </w:r>
    </w:p>
    <w:p>
      <w:pPr>
        <w:pStyle w:val="Normal"/>
        <w:jc w:val="both"/>
        <w:rPr/>
      </w:pPr>
      <w:r>
        <w:rPr>
          <w:i/>
        </w:rPr>
        <w:t>dichiara</w:t>
      </w:r>
      <w:r>
        <w:rPr/>
        <w:t xml:space="preserve"> la cessazione della materia del contendere in ordine alla questione di legittimità costituzionale dell’art. 56, comma 1, della legge della Provincia autonoma di Trento 28 marzo 2009, n. 2 (Disposizioni per l’assestamento del bilancio annuale 2009 e pluriennale 2009-2011 della Provincia autonoma di Trento − legge finanziaria di assestamento 2009), limitatamente alla parte concernente la determinazione della quota di tariffa del servizio idrico integrato riguardante gli oneri relativi agli impianti di depurazione, questione promossa, in riferimento all’art. 8, numero 5), numero 17) e numero 19), del d.P.R. 31 agosto 1972, n. 670 (Approvazione del testo unico delle leggi costituzionali concernenti lo Statuto speciale per il Trentino-Alto Adige), nonché all’art. 117, secondo comma, lettere e) ed s), della Costituzione, dal Presidente del Consiglio dei ministri con il ricorso, indicato in epigrafe, iscritto al n. 35 del registro ricorsi del 2009; </w:t>
      </w:r>
    </w:p>
    <w:p>
      <w:pPr>
        <w:pStyle w:val="Normal"/>
        <w:jc w:val="both"/>
        <w:rPr/>
      </w:pPr>
      <w:r>
        <w:rPr/>
      </w:r>
    </w:p>
    <w:p>
      <w:pPr>
        <w:pStyle w:val="Normal"/>
        <w:jc w:val="both"/>
        <w:rPr/>
      </w:pPr>
      <w:r>
        <w:rPr>
          <w:i/>
        </w:rPr>
        <w:t>dichiara</w:t>
      </w:r>
      <w:r>
        <w:rPr/>
        <w:t xml:space="preserve"> non fondate le questioni di legittimità costituzionale: a) dell’art. 3, comma 2, della suddetta legge provinciale n. 2 del 2009, sia nel testo originario sia in quello vigente – quale modificato dall’art. 20, comma 1, lettera a), della legge della predetta Provincia 28 dicembre 2009, n. 19 (Disposizioni per la formazione del bilancio annuale 2010 e pluriennale 2010-2012 della Provincia autonoma di Trento – legge finanziaria provinciale 2010) –, promosse, in riferimento, rispettivamente, agli artt. 8 e 9 del d.P.R. n. 670 del 1972, 117, secondo comma, lettera e), 119, secondo comma, Cost., nonché ai medesimi parametri, con l’esclusione dell’art. 119, secondo comma, Cost., dal Presidente del Consiglio dei ministri con i ricorsi, indicati in epigrafe, iscritti al n. 35 del registro ricorsi del 2009 ed al n. 37 del registro ricorsi del 2010; b) dell’art. 56, comma 1, della stessa legge provinciale n. 2 del 2009, per la parte concernente il rimborso della quota di tariffa non dovuta riguardante l’esercizio del servizio di depurazione, nel testo originario ed in quello risultante a séguito dell’art. 22, comma 1, della legge della suddetta Provincia n. 19 del 2009, questione promossa, in riferimento agli artt. 8, numero 5), numero 17) e numero 19), e 9 del d.P.R. n. 670 del 1972, nonché all’art. 117, secondo comma, lettere e) ed s), Cost., dal Presidente del Consiglio dei ministri con il ricorso, indicato in epigrafe, iscritto al n. 35 del registro ricorsi del 2009; c) dell’art. 45, comma 5, della stessa legge provinciale n. 19 del 2009, questione promossa, in riferimento agli artt. 8 e 9 del d.P.R. n. 670 del 1972, nonché all’art. 117, secondo comma, lettera l), Cost., dal Presidente del Consiglio dei ministri con il ricorso, indicato in epigrafe, iscritto al n. 37 del registro ricorsi del 2010. </w:t>
      </w:r>
    </w:p>
    <w:p>
      <w:pPr>
        <w:pStyle w:val="Normal"/>
        <w:jc w:val="both"/>
        <w:rPr/>
      </w:pPr>
      <w:r>
        <w:rPr/>
      </w:r>
    </w:p>
    <w:p>
      <w:pPr>
        <w:pStyle w:val="Normal"/>
        <w:jc w:val="both"/>
        <w:rPr/>
      </w:pPr>
      <w:r>
        <w:rPr/>
        <w:t xml:space="preserve">Così deciso in Roma, nella sede della Corte costituzionale, Palazzo della Consulta, l'1 dicembre 2010. </w:t>
      </w:r>
    </w:p>
    <w:p>
      <w:pPr>
        <w:pStyle w:val="Normal"/>
        <w:jc w:val="both"/>
        <w:rPr/>
      </w:pPr>
      <w:r>
        <w:rPr/>
      </w:r>
    </w:p>
    <w:p>
      <w:pPr>
        <w:pStyle w:val="Normal"/>
        <w:jc w:val="both"/>
        <w:rPr/>
      </w:pPr>
      <w:r>
        <w:rPr/>
        <w:t xml:space="preserve">Ugo DE SIERVO, Presidente </w:t>
      </w:r>
    </w:p>
    <w:p>
      <w:pPr>
        <w:pStyle w:val="Normal"/>
        <w:jc w:val="both"/>
        <w:rPr/>
      </w:pPr>
      <w:r>
        <w:rPr/>
        <w:t xml:space="preserve">Franco GALLO, Redattore </w:t>
      </w:r>
    </w:p>
    <w:p>
      <w:pPr>
        <w:pStyle w:val="Normal"/>
        <w:jc w:val="both"/>
        <w:rPr/>
      </w:pPr>
      <w:r>
        <w:rPr/>
        <w:t xml:space="preserve">Giuseppe DI PAOLA, Cancelliere </w:t>
      </w:r>
    </w:p>
    <w:p>
      <w:pPr>
        <w:pStyle w:val="Normal"/>
        <w:jc w:val="both"/>
        <w:rPr/>
      </w:pPr>
      <w:r>
        <w:rPr/>
      </w:r>
    </w:p>
    <w:p>
      <w:pPr>
        <w:pStyle w:val="Normal"/>
        <w:jc w:val="both"/>
        <w:rPr/>
      </w:pPr>
      <w:r>
        <w:rPr/>
        <w:t xml:space="preserve">Depositata in Cancelleria il 15 dicembre 2010. </w:t>
      </w:r>
      <w:r>
        <w:br w:type="page"/>
      </w:r>
    </w:p>
    <w:p>
      <w:pPr>
        <w:pStyle w:val="Normal"/>
        <w:jc w:val="both"/>
        <w:rPr>
          <w:b/>
          <w:b/>
          <w:sz w:val="32"/>
          <w:szCs w:val="32"/>
        </w:rPr>
      </w:pPr>
      <w:bookmarkStart w:id="49" w:name="SENTENZA_364"/>
      <w:r>
        <w:rPr>
          <w:b/>
          <w:sz w:val="32"/>
          <w:szCs w:val="32"/>
        </w:rPr>
        <w:t>Sentenza 22 dicembre 2010, n. 364</w:t>
      </w:r>
      <w:bookmarkEnd w:id="49"/>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b/>
          <w:b/>
        </w:rPr>
      </w:pPr>
      <w:r>
        <w:rPr>
          <w:b/>
        </w:rPr>
        <w:t xml:space="preserve">Materia: </w:t>
      </w:r>
      <w:r>
        <w:rPr/>
        <w:t xml:space="preserve">enti locali </w:t>
      </w:r>
    </w:p>
    <w:p>
      <w:pPr>
        <w:pStyle w:val="Normal"/>
        <w:jc w:val="both"/>
        <w:rPr>
          <w:b/>
          <w:b/>
        </w:rPr>
      </w:pPr>
      <w:r>
        <w:rPr>
          <w:b/>
        </w:rPr>
      </w:r>
    </w:p>
    <w:p>
      <w:pPr>
        <w:pStyle w:val="Normal"/>
        <w:jc w:val="both"/>
        <w:rPr/>
      </w:pPr>
      <w:r>
        <w:rPr>
          <w:b/>
        </w:rPr>
        <w:t xml:space="preserve">Limiti violati: </w:t>
      </w:r>
      <w:r>
        <w:rPr/>
        <w:t>artt. 3, 97, 119 e 128 (vecchio testo) Cost.</w:t>
      </w:r>
    </w:p>
    <w:p>
      <w:pPr>
        <w:pStyle w:val="Normal"/>
        <w:jc w:val="both"/>
        <w:rPr>
          <w:b/>
          <w:b/>
        </w:rPr>
      </w:pPr>
      <w:r>
        <w:rPr>
          <w:b/>
        </w:rPr>
      </w:r>
    </w:p>
    <w:p>
      <w:pPr>
        <w:pStyle w:val="Normal"/>
        <w:jc w:val="both"/>
        <w:rPr>
          <w:b/>
          <w:b/>
        </w:rPr>
      </w:pPr>
      <w:r>
        <w:rPr>
          <w:b/>
        </w:rPr>
        <w:t xml:space="preserve">Giudizio: </w:t>
      </w:r>
      <w:r>
        <w:rPr/>
        <w:t>legittimità costituzionale in via incidentale</w:t>
      </w:r>
    </w:p>
    <w:p>
      <w:pPr>
        <w:pStyle w:val="Normal"/>
        <w:jc w:val="both"/>
        <w:rPr>
          <w:b/>
          <w:b/>
        </w:rPr>
      </w:pPr>
      <w:r>
        <w:rPr>
          <w:b/>
        </w:rPr>
      </w:r>
    </w:p>
    <w:p>
      <w:pPr>
        <w:pStyle w:val="Normal"/>
        <w:jc w:val="both"/>
        <w:rPr/>
      </w:pPr>
      <w:r>
        <w:rPr>
          <w:b/>
        </w:rPr>
        <w:t xml:space="preserve">Ricorrente: </w:t>
      </w:r>
      <w:r>
        <w:rPr/>
        <w:t xml:space="preserve">Corte di Appello di Potenza   </w:t>
      </w:r>
    </w:p>
    <w:p>
      <w:pPr>
        <w:pStyle w:val="Normal"/>
        <w:jc w:val="both"/>
        <w:rPr>
          <w:b/>
          <w:b/>
        </w:rPr>
      </w:pPr>
      <w:r>
        <w:rPr>
          <w:b/>
        </w:rPr>
      </w:r>
    </w:p>
    <w:p>
      <w:pPr>
        <w:pStyle w:val="Normal"/>
        <w:jc w:val="both"/>
        <w:rPr>
          <w:b/>
          <w:b/>
        </w:rPr>
      </w:pPr>
      <w:r>
        <w:rPr>
          <w:b/>
        </w:rPr>
        <w:t xml:space="preserve">Oggetto: </w:t>
      </w:r>
      <w:r>
        <w:rPr/>
        <w:t>artt.</w:t>
      </w:r>
      <w:r>
        <w:rPr>
          <w:b/>
        </w:rPr>
        <w:t xml:space="preserve"> </w:t>
      </w:r>
      <w:r>
        <w:rPr/>
        <w:t>2 e 4 della legge della Regione Basilicata 24 dicembre 1992, n. 23 (Soppressione del Consorzio dei comuni non montani del Materano-Delega delle funzioni all’Amministrazione provinciale di Matera)</w:t>
      </w:r>
    </w:p>
    <w:p>
      <w:pPr>
        <w:pStyle w:val="Normal"/>
        <w:jc w:val="both"/>
        <w:rPr>
          <w:b/>
          <w:b/>
        </w:rPr>
      </w:pPr>
      <w:r>
        <w:rPr>
          <w:b/>
        </w:rPr>
      </w:r>
    </w:p>
    <w:p>
      <w:pPr>
        <w:pStyle w:val="Normal"/>
        <w:jc w:val="both"/>
        <w:rPr/>
      </w:pPr>
      <w:r>
        <w:rPr>
          <w:b/>
        </w:rPr>
        <w:t xml:space="preserve">Esito: </w:t>
      </w:r>
      <w:r>
        <w:rPr/>
        <w:t>illegittimità costituzionale in parte qua degli artt.</w:t>
      </w:r>
      <w:r>
        <w:rPr>
          <w:b/>
        </w:rPr>
        <w:t xml:space="preserve"> </w:t>
      </w:r>
      <w:r>
        <w:rPr/>
        <w:t xml:space="preserve">2 e 4 della legge della Regione Basilicata 24 dicembre 1992, n. 23 (Soppressione del Consorzio dei comuni non montani del Materano - Delega delle funzioni all’Amministrazione provinciale di Matera) per violazione dei parametri di cui agli artt. 3 e 97 Cost. </w:t>
      </w:r>
    </w:p>
    <w:p>
      <w:pPr>
        <w:pStyle w:val="Normal"/>
        <w:jc w:val="both"/>
        <w:rPr/>
      </w:pPr>
      <w:r>
        <w:rPr/>
        <w:t xml:space="preserve">Assorbimento delle ulteriori censure proposte in riferimento ai parametri costituzionali di cui agli artt. 128 (vecchio testo) e 119 Cost. </w:t>
      </w:r>
    </w:p>
    <w:p>
      <w:pPr>
        <w:pStyle w:val="Normal"/>
        <w:rPr/>
      </w:pPr>
      <w:r>
        <w:rPr/>
      </w:r>
    </w:p>
    <w:p>
      <w:pPr>
        <w:pStyle w:val="Normal"/>
        <w:rPr/>
      </w:pPr>
      <w:r>
        <w:rPr>
          <w:b/>
        </w:rPr>
        <w:t xml:space="preserve">Estensore nota: </w:t>
      </w:r>
      <w:r>
        <w:rPr/>
        <w:t>Paola Garro</w:t>
      </w:r>
    </w:p>
    <w:p>
      <w:pPr>
        <w:pStyle w:val="Normal"/>
        <w:ind w:firstLine="708"/>
        <w:jc w:val="both"/>
        <w:rPr/>
      </w:pPr>
      <w:r>
        <w:rPr/>
      </w:r>
    </w:p>
    <w:p>
      <w:pPr>
        <w:pStyle w:val="Normal"/>
        <w:ind w:firstLine="708"/>
        <w:jc w:val="both"/>
        <w:rPr/>
      </w:pPr>
      <w:r>
        <w:rPr/>
        <w:t>La Corte di Appello di Potenza, nell’ambito di un giudizio vertente tra la Provincia di Matera e la Regione Basilicata, ha sollevato questione di legittimità costituzionale degli artt. 2 e 4 della legge della Regione Basilicata 24 dicembre 1992, n. 23 (Soppressione del Consorzio dei comuni non montani del Materano - Delega delle funzioni all’Amministrazione provinciale di Matera), in riferimento agli articoli 3, 97, 119 e 128 (vecchio testo) della Costituzione.</w:t>
      </w:r>
    </w:p>
    <w:p>
      <w:pPr>
        <w:pStyle w:val="Normal"/>
        <w:ind w:firstLine="567"/>
        <w:jc w:val="both"/>
        <w:rPr/>
      </w:pPr>
      <w:r>
        <w:rPr/>
        <w:t xml:space="preserve">La Corte, nell’esaminare la questione ad essa rimessa, delinea il quadro normativo in cui le disposizioni censurate si inseriscono. </w:t>
      </w:r>
    </w:p>
    <w:p>
      <w:pPr>
        <w:pStyle w:val="Normal"/>
        <w:ind w:firstLine="567"/>
        <w:jc w:val="both"/>
        <w:rPr/>
      </w:pPr>
      <w:r>
        <w:rPr/>
        <w:t xml:space="preserve">Con la legge regionale 20 giugno 1979, n. 19 (Delega alle Comunità montane ed al Consorzio di comuni in materia di miglioramento fondiario, forestazione e assistenza tecnica), la Regione Basilicata aveva delegato alle comunità montane e, per i territori sui quali esse non erano operanti, ai comuni riuniti in Consorzio, alcuni compiti in ordine al finanziamento ed al credito per i progetti di miglioramento fondiario, nonché alcuni interventi in materia di forestazione, difesa idrogeologica dei territori e di miglioramento dell’ambiente, stabilendo, altresì, che al finanziamento delle funzioni delegate si sarebbe provveduto nel quadro degli indirizzi generali della programmazione regionale. </w:t>
      </w:r>
    </w:p>
    <w:p>
      <w:pPr>
        <w:pStyle w:val="Normal"/>
        <w:ind w:firstLine="567"/>
        <w:jc w:val="both"/>
        <w:rPr/>
      </w:pPr>
      <w:r>
        <w:rPr/>
        <w:t xml:space="preserve">Lo statuto del Consorzio dei comuni non montani del Materano stabiliva che alle spese necessarie per il funzionamento del Consorzio si dovesse provvedere, tra l’altro, con fondi stanziati dalla Regione. Con la legge regionale 21 dicembre 1981, n. 56 (Modifiche alla legge regionale 12 maggio 1978, n. 19), erano state delegate al Consorzio le funzioni amministrative in materia di opere da realizzare nelle campagne, ma, preso atto dell’avvenuto recesso della maggior parte dei comuni, intervenuto ai sensi dell’articolo 60 della legge 8 giugno 1990, n. 142 (Ordinamento delle autonomie locali), la successiva legge regionale n. 23 del 1992 ha disposto la soppressione del suddetto Consorzio e previsto, altresì, il trasferimento all’amministrazione provinciale di Matera delle funzioni regionali già delegate al Consorzio e la nomina di un Commissario liquidatore. </w:t>
      </w:r>
    </w:p>
    <w:p>
      <w:pPr>
        <w:pStyle w:val="Normal"/>
        <w:ind w:firstLine="567"/>
        <w:jc w:val="both"/>
        <w:rPr/>
      </w:pPr>
      <w:r>
        <w:rPr/>
        <w:t xml:space="preserve">Il giudizio </w:t>
      </w:r>
      <w:r>
        <w:rPr>
          <w:i/>
        </w:rPr>
        <w:t>a quo</w:t>
      </w:r>
      <w:r>
        <w:rPr/>
        <w:t xml:space="preserve"> ha avuto origine dalla richiesta che l’INPS, in ragione dell’assunzione da parte del Consorzio di operai agricoli, aveva avanzato alla Provincia di Matera, succeduta nell’esercizio delle funzioni regionali già delegate al Consorzio, per ottenere il pagamento dei relativi contributi omessi e delle sanzioni pecuniarie irrogate in merito. Allo scopo di evitare maggiori oneri, la Provincia aveva aderito al condono previdenziale, versando gli importi richiesti, e poi agito in giudizio per ottenere la condanna della Regione Basilicata alla restituzione in proprio favore delle somme pagate all’INPS. La disciplina normativa contenuta negli artt. 2 e 4 della legge regionale n. 23 del 1992 è censurata dal giudice remittente sotto il profilo che, nello stabilire la soppressione del Consorzio e nel trasferire le funzioni regionali, già delegate al Consorzio stesso, alla Provincia di Matera, la citata legge regionale non ha specificato i mezzi attraverso i quali l’autorità delegata avrebbe dovuto far fronte ai rapporti economici sorti nel corso della gestione consortile. </w:t>
      </w:r>
    </w:p>
    <w:p>
      <w:pPr>
        <w:pStyle w:val="Normal"/>
        <w:ind w:firstLine="567"/>
        <w:jc w:val="both"/>
        <w:rPr>
          <w:bCs/>
        </w:rPr>
      </w:pPr>
      <w:r>
        <w:rPr/>
        <w:t xml:space="preserve">La Corte accoglie la censura ritenendo violato il </w:t>
      </w:r>
      <w:r>
        <w:rPr>
          <w:bCs/>
          <w:u w:val="single"/>
        </w:rPr>
        <w:t xml:space="preserve">principio fondamentale della finanza pubblica che impone all'autorità delegante di disciplinare il finanziamento della spesa necessaria  per  l'estinzione delle passività pregresse, </w:t>
      </w:r>
      <w:r>
        <w:rPr>
          <w:bCs/>
        </w:rPr>
        <w:t xml:space="preserve">con conseguente lesione del principio di buon andamento   della   pubblica   amministrazione. </w:t>
      </w:r>
      <w:r>
        <w:rPr/>
        <w:t xml:space="preserve">Nel caso di specie, come in generale nelle situazioni analoghe, l’omissione da parte del legislatore regionale di una disciplina al riguardo può tradursi, secondo i giudici di legittimità, in cattivo esercizio delle funzioni affidate alla cura della pubblica amministrazione. Tale conclusione è in linea con l’orientamento costante espresso dalla giurisprudenza costituzionale circa l’obbligatorietà, nel trasferimento di compiti da una articolazione ad altra del complessivo apparato della pubblica amministrazione, della scelta di tenere indenne il soggetto subentrante dalle passività maturate nella gestione dell’ente sostituito o soppresso, le cui funzioni siano attribuite ad altro soggetto. Tutto ciò in relazione alle esigenze di attuare il principio fondamentale stabilito dal legislatore statale, secondo il quale </w:t>
      </w:r>
      <w:r>
        <w:rPr>
          <w:u w:val="single"/>
        </w:rPr>
        <w:t xml:space="preserve">le strutture pubbliche destinatarie di interventi di riforma devono iniziare ad operare completamente libere dai pesi delle passate gestioni. </w:t>
      </w:r>
    </w:p>
    <w:p>
      <w:pPr>
        <w:pStyle w:val="Normal"/>
        <w:jc w:val="both"/>
        <w:rPr/>
      </w:pPr>
      <w:r>
        <w:rPr/>
        <w:tab/>
        <w:t xml:space="preserve">Alla luce dei principi espressi, per la Consulta la Regione Basilicata avrebbe dovuto dettare una specifica disciplina attinente al finanziamento della spesa per l’esercizio della delega da parte dell’Amministrazione provinciale, con riferimento al periodo precedente al conferimento della delega stessa e con riguardo alla situazione attiva e passiva esistente a tale data, in modo da tenere indenne la Provincia dagli oneri derivanti dalla passata gestione del Consorzio. Gli articoli denunciati sono pertanto illegittimi nella parte in cui non prevedono modalità di finanziamento della spesa per la provincia di Matera (amministrazione delegata) per far fronte alle passività maturate dal Consorzio prima della delega delle funzioni. </w:t>
      </w:r>
    </w:p>
    <w:p>
      <w:pPr>
        <w:pStyle w:val="Normal"/>
        <w:tabs>
          <w:tab w:val="clear" w:pos="708"/>
          <w:tab w:val="left" w:pos="1933" w:leader="none"/>
          <w:tab w:val="left" w:pos="1975" w:leader="none"/>
        </w:tabs>
        <w:jc w:val="both"/>
        <w:rPr>
          <w:b/>
          <w:b/>
          <w:sz w:val="20"/>
          <w:szCs w:val="20"/>
        </w:rPr>
      </w:pPr>
      <w:r>
        <w:rPr>
          <w:b/>
          <w:sz w:val="20"/>
          <w:szCs w:val="20"/>
        </w:rPr>
      </w:r>
    </w:p>
    <w:p>
      <w:pPr>
        <w:pStyle w:val="Normal"/>
        <w:tabs>
          <w:tab w:val="clear" w:pos="708"/>
          <w:tab w:val="left" w:pos="1933" w:leader="none"/>
          <w:tab w:val="left" w:pos="1975" w:leader="none"/>
        </w:tabs>
        <w:jc w:val="both"/>
        <w:rPr>
          <w:b/>
          <w:b/>
          <w:sz w:val="20"/>
          <w:szCs w:val="20"/>
        </w:rPr>
      </w:pPr>
      <w:r>
        <w:rPr>
          <w:b/>
          <w:sz w:val="20"/>
          <w:szCs w:val="20"/>
        </w:rPr>
        <w:t xml:space="preserve">Enti locali - Norme della Regione Basilicata - Soppressione del Consorzio dei comuni non montani del Materano - Delega delle funzioni all'Amministrazione provinciale di Matera e nomina di un Commissario liquidatore per il trasferimento di ogni rapporto giuridico ed economico in atto presso il Consorzio - Intervento della Provincia di Matera - Tardivo deposito dell'atto di costituzione in giudizio - Inammissibilità. - Legge della Regione Basilicata 24 dicembre 1992, n. 23, artt. 2 e 4. - Norme integrative per i giudizi davanti alla Corte costituzionale, art. 3. </w:t>
      </w:r>
    </w:p>
    <w:p>
      <w:pPr>
        <w:pStyle w:val="Normal"/>
        <w:tabs>
          <w:tab w:val="clear" w:pos="708"/>
          <w:tab w:val="left" w:pos="1933" w:leader="none"/>
          <w:tab w:val="left" w:pos="1975" w:leader="none"/>
        </w:tabs>
        <w:jc w:val="both"/>
        <w:rPr>
          <w:b/>
          <w:b/>
          <w:sz w:val="20"/>
          <w:szCs w:val="20"/>
        </w:rPr>
      </w:pPr>
      <w:r>
        <w:rPr>
          <w:b/>
          <w:sz w:val="20"/>
          <w:szCs w:val="20"/>
        </w:rPr>
        <w:t xml:space="preserve">Enti locali - Norme della Regione Basilicata - Soppressione del Consorzio dei comuni non montani del Materano - Delega delle funzioni all'Amministrazione provinciale di Matera e nomina di un Commissario liquidatore per il trasferimento di ogni rapporto giuridico ed economico in atto presso il Consorzio - Precisazione del thema decidendum. - Legge della Regione Basilicata 24 dicembre 1992, n. 23, artt. 2 e 4. - Costituzione, artt. 3, 97, 119 e 128 (vecchio testo). </w:t>
      </w:r>
    </w:p>
    <w:p>
      <w:pPr>
        <w:pStyle w:val="Normal"/>
        <w:tabs>
          <w:tab w:val="clear" w:pos="708"/>
          <w:tab w:val="left" w:pos="1933" w:leader="none"/>
          <w:tab w:val="left" w:pos="1975" w:leader="none"/>
        </w:tabs>
        <w:jc w:val="both"/>
        <w:rPr>
          <w:b/>
          <w:b/>
          <w:sz w:val="20"/>
          <w:szCs w:val="20"/>
        </w:rPr>
      </w:pPr>
      <w:r>
        <w:rPr>
          <w:b/>
          <w:sz w:val="20"/>
          <w:szCs w:val="20"/>
        </w:rPr>
        <w:t xml:space="preserve">Enti locali - Norme della Regione Basilicata - Soppressione del Consorzio dei comuni non montani del Materano - Delega delle funzioni all'Amministrazione provinciale di Matera e nomina di un Commissario liquidatore per il trasferimento di ogni rapporto giuridico ed economico in atto presso il Consorzio - Modalità di finanziamento della spesa per la Provincia di Matera, in relazione alle passività maturate prima del passaggio a questa delle funzioni del soppresso Consorzio - Mancata previsione - Irragionevolezza - Violazione del principio fondamentale della finanza pubblica che impone all'autorità delegante di disciplinare il finanziamento della spesa necessaria per l'estinzione delle passività pregresse, con conseguente lesione del principio di buon andamento della pubblica amministrazione - Illegittimità costituzionale in parte qua - Assorbimento delle ulteriori censure. - Legge della Regione Basilicata 24 dicembre 1992, n. 23, artt. 2 e 4. - Costituzione, artt. 3 e 97 (artt. 119 e 128, vecchio testo). </w:t>
      </w:r>
      <w:r>
        <w:rPr>
          <w:b/>
          <w:color w:val="058940"/>
          <w:sz w:val="20"/>
          <w:szCs w:val="20"/>
        </w:rPr>
        <w:t>(</w:t>
      </w:r>
      <w:r>
        <w:rPr>
          <w:b/>
          <w:i/>
          <w:iCs/>
          <w:color w:val="058940"/>
          <w:sz w:val="20"/>
          <w:szCs w:val="20"/>
        </w:rPr>
        <w:t xml:space="preserve">GU n. 52 del 29-12-2010 </w:t>
      </w:r>
      <w:r>
        <w:rPr>
          <w:b/>
          <w:color w:val="058940"/>
          <w:sz w:val="20"/>
          <w:szCs w:val="20"/>
        </w:rPr>
        <w:t xml:space="preserve">) </w:t>
      </w:r>
    </w:p>
    <w:p>
      <w:pPr>
        <w:pStyle w:val="Normal"/>
        <w:spacing w:lineRule="auto" w:line="360"/>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sz w:val="18"/>
          <w:szCs w:val="18"/>
        </w:rPr>
      </w:pPr>
      <w:r>
        <w:rPr>
          <w:sz w:val="18"/>
          <w:szCs w:val="18"/>
        </w:rPr>
      </w:r>
    </w:p>
    <w:p>
      <w:pPr>
        <w:pStyle w:val="Normal"/>
        <w:jc w:val="both"/>
        <w:rPr/>
      </w:pPr>
      <w:r>
        <w:rPr/>
        <w:t xml:space="preserve">nel giudizio di legittimità costituzionale degli articoli 2 e 4 della legge della Regione Basilicata 24 dicembre 1992, n. 23 (Soppressione del Consorzio dei comuni non montani del Materano - Delega delle funzioni all’Amministrazione provinciale di Matera), promosso dalla Corte d’Appello di Potenza, nel procedimento vertente tra la Provincia di Matera e la Regione Basilicata, con ordinanza del 24 dicembre 2009, iscritta al n. 98 del registro ordinanze 2010 e pubblicata nella Gazzetta Ufficiale della Repubblica n. 14, prima serie speciale, dell’anno 2010. </w:t>
      </w:r>
    </w:p>
    <w:p>
      <w:pPr>
        <w:pStyle w:val="Normal"/>
        <w:jc w:val="both"/>
        <w:rPr>
          <w:sz w:val="18"/>
          <w:szCs w:val="18"/>
        </w:rPr>
      </w:pPr>
      <w:r>
        <w:rPr>
          <w:sz w:val="18"/>
          <w:szCs w:val="18"/>
        </w:rPr>
      </w:r>
    </w:p>
    <w:p>
      <w:pPr>
        <w:pStyle w:val="Normal"/>
        <w:jc w:val="both"/>
        <w:rPr/>
      </w:pPr>
      <w:r>
        <w:rPr>
          <w:i/>
        </w:rPr>
        <w:t>Visti</w:t>
      </w:r>
      <w:r>
        <w:rPr/>
        <w:t xml:space="preserve"> l’atto di costituzione della Regione Basilicata e quello, fuori termine, della Provincia di Matera; </w:t>
      </w:r>
    </w:p>
    <w:p>
      <w:pPr>
        <w:pStyle w:val="Normal"/>
        <w:jc w:val="both"/>
        <w:rPr>
          <w:sz w:val="18"/>
          <w:szCs w:val="18"/>
        </w:rPr>
      </w:pPr>
      <w:r>
        <w:rPr>
          <w:sz w:val="18"/>
          <w:szCs w:val="18"/>
        </w:rPr>
      </w:r>
    </w:p>
    <w:p>
      <w:pPr>
        <w:pStyle w:val="Normal"/>
        <w:jc w:val="both"/>
        <w:rPr/>
      </w:pPr>
      <w:r>
        <w:rPr>
          <w:i/>
        </w:rPr>
        <w:t>udito</w:t>
      </w:r>
      <w:r>
        <w:rPr/>
        <w:t xml:space="preserve"> nell’udienza pubblica del 30 novembre 2010 il Giudice relatore Alfonso Quarant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sz w:val="18"/>
          <w:szCs w:val="18"/>
        </w:rPr>
      </w:pPr>
      <w:r>
        <w:rPr>
          <w:sz w:val="18"/>
          <w:szCs w:val="18"/>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La Corte d’Appello di Potenza, con ordinanza emessa il 24 dicembre 2009 nell’ambito di un giudizio vertente tra la Provincia di Matera e la Regione Basilicata, ha sollevato questione di legittimità costituzionale degli articoli 2 e 4 della legge regionale 24 dicembre 1992, n. 23 (Soppressione del Consorzio dei comuni non montani del Materano - Delega delle funzioni all’Amministrazione provinciale di Matera), in riferimento agli articoli 3, 97, 119 e 128 (vecchio testo) della Costituzione, «nella parte in cui, delegando all’Amministrazione provinciale di Matera le funzioni amministrative regionali già delegate al Consorzio dei comuni non montani del Materano con le leggi regionali 20 giugno 1979, n. 19 e 21 dicembre 1981, n. 56 e procedendo alla nomina di un Commissario liquidatore per il trasferimento di ogni rapporto giuridico ed economico in atto presso il Consorzio entro novanta giorni, non ha previsto modalità di estinzione dei suddetti pregressi rapporti che non comportassero oneri economici a carico dell’ente delegato, anche mediante l’attribuzione al nuovo ente delegato delle risorse finanziarie necessarie per l’adempimento delle obbligazioni contratte dal Consorzio». </w:t>
      </w:r>
    </w:p>
    <w:p>
      <w:pPr>
        <w:pStyle w:val="Normal"/>
        <w:jc w:val="both"/>
        <w:rPr>
          <w:sz w:val="18"/>
          <w:szCs w:val="18"/>
        </w:rPr>
      </w:pPr>
      <w:r>
        <w:rPr>
          <w:sz w:val="18"/>
          <w:szCs w:val="18"/>
        </w:rPr>
      </w:r>
    </w:p>
    <w:p>
      <w:pPr>
        <w:pStyle w:val="Normal"/>
        <w:jc w:val="both"/>
        <w:rPr/>
      </w:pPr>
      <w:r>
        <w:rPr/>
        <w:t xml:space="preserve">2.— In via preliminare, occorre ricordare che, ai sensi dell’articolo 3 delle norme integrative per i giudizi davanti alla Corte costituzionale, la costituzione delle parti deve essere effettuata nel termine di venti giorni dalla pubblicazione dell’ordinanza di rimessione sulla Gazzetta ufficiale, che nella specie è intervenuta il 7 aprile 2010 (G.U. n. 14 del 2010). </w:t>
      </w:r>
    </w:p>
    <w:p>
      <w:pPr>
        <w:pStyle w:val="Normal"/>
        <w:ind w:firstLine="708"/>
        <w:jc w:val="both"/>
        <w:rPr/>
      </w:pPr>
      <w:r>
        <w:rPr/>
        <w:t xml:space="preserve">Pertanto, deve essere dichiarata inammissibile, in quanto tardiva, la costituzione in giudizio della Provincia di Matera, poiché il relativo atto è stato depositato oltre il termine perentorio (ex multis, ordinanze n. 11 del 2010, n. 100 del 2009 e n. 124 del 2008) stabilito dal citato art. 3. </w:t>
      </w:r>
    </w:p>
    <w:p>
      <w:pPr>
        <w:pStyle w:val="Normal"/>
        <w:jc w:val="both"/>
        <w:rPr>
          <w:sz w:val="18"/>
          <w:szCs w:val="18"/>
        </w:rPr>
      </w:pPr>
      <w:r>
        <w:rPr>
          <w:sz w:val="18"/>
          <w:szCs w:val="18"/>
        </w:rPr>
      </w:r>
    </w:p>
    <w:p>
      <w:pPr>
        <w:pStyle w:val="Normal"/>
        <w:jc w:val="both"/>
        <w:rPr/>
      </w:pPr>
      <w:r>
        <w:rPr/>
        <w:t xml:space="preserve">3.― L’esame della questione sottoposta all’esame della Corte richiede un breve riepilogo del quadro normativo in cui le disposizioni censurate si inseriscono. </w:t>
      </w:r>
    </w:p>
    <w:p>
      <w:pPr>
        <w:pStyle w:val="Normal"/>
        <w:ind w:firstLine="708"/>
        <w:jc w:val="both"/>
        <w:rPr/>
      </w:pPr>
      <w:r>
        <w:rPr/>
        <w:t xml:space="preserve">Con la legge regionale 20 giugno 1979, n. 19 (Delega alle Comunità montane ed al Consorzio di comuni in materia di miglioramento fondiario, forestazione e assistenza tecnica), la Regione Basilicata aveva delegato alle comunità montane e, per i territori sui quali esse non erano operanti, ai comuni riuniti in Consorzio la cui costituzione doveva essere promossa dal Presidente della Giunta regionale, alcuni compiti in ordine al finanziamento ed al credito per i progetti di miglioramento fondiario, nonché alcuni interventi in materia di forestazione, difesa idrogeologica dei territori e di miglioramento dell’ambiente. </w:t>
      </w:r>
    </w:p>
    <w:p>
      <w:pPr>
        <w:pStyle w:val="Normal"/>
        <w:ind w:firstLine="708"/>
        <w:jc w:val="both"/>
        <w:rPr/>
      </w:pPr>
      <w:r>
        <w:rPr/>
        <w:t xml:space="preserve">L’articolo 8 della suddetta legge regionale aveva stabilito che, al finanziamento delle funzioni delegate, la Regione avrebbe provveduto nel quadro degli indirizzi generali della programmazione regionale. </w:t>
      </w:r>
    </w:p>
    <w:p>
      <w:pPr>
        <w:pStyle w:val="Normal"/>
        <w:ind w:firstLine="708"/>
        <w:jc w:val="both"/>
        <w:rPr/>
      </w:pPr>
      <w:r>
        <w:rPr/>
        <w:t xml:space="preserve">Lo statuto del Consorzio, approvato con decreto del Presidente della Giunta regionale n. 2530 del 5 novembre 1981, all’articolo 20, stabiliva che alle spese necessarie per il funzionamento del Consorzio si dovesse provvedere, tra l’altro, con fondi stanziati dalla Regione. </w:t>
      </w:r>
    </w:p>
    <w:p>
      <w:pPr>
        <w:pStyle w:val="Normal"/>
        <w:ind w:firstLine="708"/>
        <w:jc w:val="both"/>
        <w:rPr/>
      </w:pPr>
      <w:r>
        <w:rPr/>
        <w:t xml:space="preserve">Con la successiva legge regionale 21 dicembre 1981, n. 56 (Modifiche alla legge regionale 12 maggio 1978, n. 19), erano state, altresì, delegate al Consorzio le funzioni amministrative in materia di opere da realizzare nelle campagne. </w:t>
      </w:r>
    </w:p>
    <w:p>
      <w:pPr>
        <w:pStyle w:val="Normal"/>
        <w:ind w:firstLine="708"/>
        <w:jc w:val="both"/>
        <w:rPr/>
      </w:pPr>
      <w:r>
        <w:rPr/>
        <w:t xml:space="preserve">La legge regionale n. 23 del 1992, all’art. 1, ha disposto la soppressione da parte del Presidente della Giunta regionale, su conforme delibera assunta da quest’ultima, del suddetto Consorzio, atteso l’avvenuto recesso della maggior parte dei comuni, intervenuto ai sensi dell’articolo 60 della legge 8 giugno 1990, n. 142 (Ordinamento delle autonomie locali) e la nomina di un Commissario liquidatore. </w:t>
      </w:r>
    </w:p>
    <w:p>
      <w:pPr>
        <w:pStyle w:val="Normal"/>
        <w:ind w:firstLine="708"/>
        <w:jc w:val="both"/>
        <w:rPr/>
      </w:pPr>
      <w:r>
        <w:rPr/>
        <w:t xml:space="preserve">Ai sensi dell’art. 2 della citata legge regionale, ora oggetto di censura, «le funzioni amministrative regionali delegate al Consorzio dei comuni non montani del Materano, con la legge regionale 20 giugno 1979, n. 19 e con la legge regionale 21 dicembre 1981, n. 56, nonché tutte le funzioni assegnate dalla Regione al Consorzio, ai sensi di leggi regionali o provvedimenti amministrativi, sono (state) trasferite all’Amministrazione provinciale di Matera». Dette funzioni, come prevede il successivo art. 3, si sarebbero dovute esercitare nelle forme già stabilite dalle leggi regionali con riguardo al Consorzio. </w:t>
      </w:r>
    </w:p>
    <w:p>
      <w:pPr>
        <w:pStyle w:val="Normal"/>
        <w:ind w:firstLine="708"/>
        <w:jc w:val="both"/>
        <w:rPr/>
      </w:pPr>
      <w:r>
        <w:rPr/>
        <w:t xml:space="preserve">L’art. 4 della medesima legge, anch’esso oggetto di censura, ha stabilito che «il Commissario liquidatore di cui al precedente art. 1 provvederà a trasferire all’Amministrazione provinciale di Matera ogni rapporto giuridico ed economico in atto presso il Consorzio dei comuni non montani del Materano, entro il termine di novanta giorni dalla data di entrata in vigore della presente legge». </w:t>
      </w:r>
    </w:p>
    <w:p>
      <w:pPr>
        <w:pStyle w:val="Normal"/>
        <w:jc w:val="both"/>
        <w:rPr>
          <w:sz w:val="20"/>
          <w:szCs w:val="20"/>
        </w:rPr>
      </w:pPr>
      <w:r>
        <w:rPr>
          <w:sz w:val="20"/>
          <w:szCs w:val="20"/>
        </w:rPr>
      </w:r>
    </w:p>
    <w:p>
      <w:pPr>
        <w:pStyle w:val="Normal"/>
        <w:jc w:val="both"/>
        <w:rPr/>
      </w:pPr>
      <w:r>
        <w:rPr/>
        <w:t xml:space="preserve">4.― Il quadro normativo in esame, si caratterizza, quindi, per i seguenti profili: </w:t>
      </w:r>
    </w:p>
    <w:p>
      <w:pPr>
        <w:pStyle w:val="Normal"/>
        <w:jc w:val="both"/>
        <w:rPr/>
      </w:pPr>
      <w:r>
        <w:rPr/>
        <w:t xml:space="preserve">a) soppressione del Consorzio tra i comuni non montani del Materano al quale la Regione aveva delegato proprie funzioni; </w:t>
      </w:r>
    </w:p>
    <w:p>
      <w:pPr>
        <w:pStyle w:val="Normal"/>
        <w:jc w:val="both"/>
        <w:rPr/>
      </w:pPr>
      <w:r>
        <w:rPr/>
        <w:t xml:space="preserve">b) trasferimento alla Provincia di Matera delle funzioni regionali già delegate al suddetto Consorzio; </w:t>
      </w:r>
    </w:p>
    <w:p>
      <w:pPr>
        <w:pStyle w:val="Normal"/>
        <w:jc w:val="both"/>
        <w:rPr/>
      </w:pPr>
      <w:r>
        <w:rPr/>
        <w:t xml:space="preserve">c) previsione dell’esercizio delle stesse funzioni da parte della Provincia nei modi e nelle forme già previste per il Consorzio; </w:t>
      </w:r>
    </w:p>
    <w:p>
      <w:pPr>
        <w:pStyle w:val="Normal"/>
        <w:jc w:val="both"/>
        <w:rPr/>
      </w:pPr>
      <w:r>
        <w:rPr/>
        <w:t xml:space="preserve">d) nomina di un Commissario liquidatore; </w:t>
      </w:r>
    </w:p>
    <w:p>
      <w:pPr>
        <w:pStyle w:val="Normal"/>
        <w:jc w:val="both"/>
        <w:rPr/>
      </w:pPr>
      <w:r>
        <w:rPr/>
        <w:t xml:space="preserve">e) attribuzione al Commissario liquidatore del compito di trasferire alla Provincia ogni rapporto giuridico ed economico in atto presso il suddetto Consorzio. </w:t>
      </w:r>
    </w:p>
    <w:p>
      <w:pPr>
        <w:pStyle w:val="Normal"/>
        <w:jc w:val="both"/>
        <w:rPr>
          <w:sz w:val="18"/>
          <w:szCs w:val="18"/>
        </w:rPr>
      </w:pPr>
      <w:r>
        <w:rPr>
          <w:sz w:val="18"/>
          <w:szCs w:val="18"/>
        </w:rPr>
      </w:r>
    </w:p>
    <w:p>
      <w:pPr>
        <w:pStyle w:val="Normal"/>
        <w:jc w:val="both"/>
        <w:rPr/>
      </w:pPr>
      <w:r>
        <w:rPr/>
        <w:t xml:space="preserve">5.― Come si evince dall’ordinanza di rimessione, l’INPS (Istituto nazionale della previdenza sociale) – in ragione dell’assunzione da parte del Consorzio di operai agricoli – aveva richiesto alla Provincia di Matera, succeduta nell’esercizio delle funzioni regionali già delegate al Consorzio, il pagamento dei relativi contributi omessi e delle sanzioni pecuniarie irrogate in merito. </w:t>
      </w:r>
    </w:p>
    <w:p>
      <w:pPr>
        <w:pStyle w:val="Normal"/>
        <w:ind w:firstLine="708"/>
        <w:jc w:val="both"/>
        <w:rPr/>
      </w:pPr>
      <w:r>
        <w:rPr/>
        <w:t xml:space="preserve">Allo scopo di evitare maggiori oneri, la Provincia aveva aderito al condono previdenziale di cui all’articolo 18 della legge 23 dicembre 1994, n. 724 (Misure di razionalizzazione della finanza pubblica), versando all’INPS l’importo corrispondente. </w:t>
      </w:r>
    </w:p>
    <w:p>
      <w:pPr>
        <w:pStyle w:val="Normal"/>
        <w:ind w:firstLine="708"/>
        <w:jc w:val="both"/>
        <w:rPr/>
      </w:pPr>
      <w:r>
        <w:rPr/>
        <w:t xml:space="preserve">La stessa Provincia ha agito in giudizio, quindi, per ottenere «la condanna della Regione Basilicata alla restituzione in proprio favore della somma pagata all’INPS». </w:t>
      </w:r>
    </w:p>
    <w:p>
      <w:pPr>
        <w:pStyle w:val="Normal"/>
        <w:jc w:val="both"/>
        <w:rPr>
          <w:sz w:val="18"/>
          <w:szCs w:val="18"/>
        </w:rPr>
      </w:pPr>
      <w:r>
        <w:rPr>
          <w:sz w:val="18"/>
          <w:szCs w:val="18"/>
        </w:rPr>
      </w:r>
    </w:p>
    <w:p>
      <w:pPr>
        <w:pStyle w:val="Normal"/>
        <w:jc w:val="both"/>
        <w:rPr/>
      </w:pPr>
      <w:r>
        <w:rPr/>
        <w:t xml:space="preserve">6.― Posto quanto sopra, è di tutta evidenza come esuli dalla vicenda contenziosa, che ha dato origine all’incidente di costituzionalità, ogni profilo risarcitorio connesso a presunti o reali comportamenti illeciti del Consorzio o dell’ente delegante, vale a dire della Regione, in quanto oggetto del contendere nel giudizio a quo è soltanto la pretesa avanzata dall’ente delegato dalla Regione (pretesa da quest’ultima resistita) di non sopportare oneri finanziari, maturati nella precedente gestione del soppresso Consorzio, che non le sono propri, dal momento che, quale soggetto delegato a partire da una certa data, né direttamente, né indirettamente, ha partecipato alla loro formazione, trovando essi la loro origine in fatti precedenti alla delega di funzioni. </w:t>
      </w:r>
    </w:p>
    <w:p>
      <w:pPr>
        <w:pStyle w:val="Normal"/>
        <w:jc w:val="both"/>
        <w:rPr>
          <w:sz w:val="18"/>
          <w:szCs w:val="18"/>
        </w:rPr>
      </w:pPr>
      <w:r>
        <w:rPr>
          <w:sz w:val="18"/>
          <w:szCs w:val="18"/>
        </w:rPr>
      </w:r>
    </w:p>
    <w:p>
      <w:pPr>
        <w:pStyle w:val="Normal"/>
        <w:jc w:val="both"/>
        <w:rPr/>
      </w:pPr>
      <w:r>
        <w:rPr/>
        <w:t xml:space="preserve">7.― Alla luce, pertanto, della ricostruzione nei suoi esatti termini della vicenda contenziosa relativa al giudizio a quo, occorre precisare il thema decidendum del presente giudizio incidentale di costituzionalità. </w:t>
      </w:r>
    </w:p>
    <w:p>
      <w:pPr>
        <w:pStyle w:val="Normal"/>
        <w:ind w:firstLine="708"/>
        <w:jc w:val="both"/>
        <w:rPr/>
      </w:pPr>
      <w:r>
        <w:rPr/>
        <w:t xml:space="preserve">La disciplina normativa contenuta negli artt. 2 e 4 della legge regionale n. 23 del 1992 è censurata dal giudice remittente sotto il profilo che, nello stabilire la soppressione del Consorzio e nel trasferire le funzioni regionali, già delegate al Consorzio stesso, alla Provincia di Matera, la citata legge regionale non ha specificato affatto attraverso quali mezzi l’autorità delegata avrebbe dovuto far fronte ai rapporti economici sorti nel corso della gestione consortile, essendosi limitata a stabilire la successione della Provincia di Matera ed a disporre che le funzioni delegate fossero esercitate nei modi e nelle forme previste dalla leggi regionali che disciplinavano la gestione delle deleghe attribuite al soppresso Consorzio. </w:t>
      </w:r>
    </w:p>
    <w:p>
      <w:pPr>
        <w:pStyle w:val="Normal"/>
        <w:jc w:val="both"/>
        <w:rPr>
          <w:sz w:val="18"/>
          <w:szCs w:val="18"/>
        </w:rPr>
      </w:pPr>
      <w:r>
        <w:rPr>
          <w:sz w:val="18"/>
          <w:szCs w:val="18"/>
        </w:rPr>
      </w:r>
    </w:p>
    <w:p>
      <w:pPr>
        <w:pStyle w:val="Normal"/>
        <w:jc w:val="both"/>
        <w:rPr/>
      </w:pPr>
      <w:r>
        <w:rPr/>
        <w:t xml:space="preserve">8.― La questione è fondata nei sensi di seguito precisati. </w:t>
      </w:r>
    </w:p>
    <w:p>
      <w:pPr>
        <w:pStyle w:val="Normal"/>
        <w:ind w:firstLine="708"/>
        <w:jc w:val="both"/>
        <w:rPr/>
      </w:pPr>
      <w:r>
        <w:rPr/>
        <w:t xml:space="preserve">In via principale, il giudice remittente denuncia la irragionevolezza manifesta della disciplina impugnata e la conseguente violazione dei parametri costituzionali di cui agli articoli 3 e 97 Cost. </w:t>
      </w:r>
    </w:p>
    <w:p>
      <w:pPr>
        <w:pStyle w:val="Normal"/>
        <w:ind w:firstLine="708"/>
        <w:jc w:val="both"/>
        <w:rPr/>
      </w:pPr>
      <w:r>
        <w:rPr/>
        <w:t xml:space="preserve">La censura, così come proposta, è meritevole di accoglimento. </w:t>
      </w:r>
    </w:p>
    <w:p>
      <w:pPr>
        <w:pStyle w:val="Normal"/>
        <w:ind w:firstLine="708"/>
        <w:jc w:val="both"/>
        <w:rPr/>
      </w:pPr>
      <w:r>
        <w:rPr/>
        <w:t xml:space="preserve">Costituisce, infatti, principio fondamentale della finanza pubblica quello secondo il quale, nella ipotesi in cui l’esercizio di funzioni e servizi resi dalla pubblica amministrazione all’utenza, o comunque diretti al perseguimento di pubblici interessi collettivi, venga trasferito o delegato da una ad altra amministrazione, l’autorità che dispone il trasferimento o la delega è, pur nell’ambito della sua discrezionalità, tenuta a disciplinare gli aspetti finanziari dei relativi rapporti attivi e passivi e dunque anche il finanziamento della spesa necessaria per l’estinzione delle passività pregresse. </w:t>
      </w:r>
    </w:p>
    <w:p>
      <w:pPr>
        <w:pStyle w:val="Normal"/>
        <w:ind w:firstLine="708"/>
        <w:jc w:val="both"/>
        <w:rPr/>
      </w:pPr>
      <w:r>
        <w:rPr/>
        <w:t xml:space="preserve">Ciò che, in ogni caso, non può ritenersi conforme ai principi fondamentali della disciplina di tale settore, rinvenibili nella legislazione dello Stato, è la totale omissione, da parte del legislatore regionale, di ogni e qualsiasi disciplina a questo riguardo; omissione che può essere foriera di incertezza, la quale può tradursi in cattivo esercizio delle funzioni affidate alla cura della pubblica amministrazione. Siffatta omissione, nella specie, nel rendere palesemente irragionevole la censurata disciplina della delega conferita all’amministrazione provinciale, comporta la violazione dei suddetti precetti costituzionali. </w:t>
      </w:r>
    </w:p>
    <w:p>
      <w:pPr>
        <w:pStyle w:val="Normal"/>
        <w:jc w:val="both"/>
        <w:rPr>
          <w:sz w:val="18"/>
          <w:szCs w:val="18"/>
        </w:rPr>
      </w:pPr>
      <w:r>
        <w:rPr>
          <w:sz w:val="18"/>
          <w:szCs w:val="18"/>
        </w:rPr>
      </w:r>
    </w:p>
    <w:p>
      <w:pPr>
        <w:pStyle w:val="Normal"/>
        <w:jc w:val="both"/>
        <w:rPr/>
      </w:pPr>
      <w:r>
        <w:rPr/>
        <w:t xml:space="preserve">9.― D’altronde, siffatta conclusione emerge dalla giurisprudenza costituzionale, la quale è sempre stata attenta nel precisare la obbligatorietà, nel trasferimento di compiti da una articolazione ad altra del complessivo apparato della pubblica amministrazione, della scelta di tenere indenne il soggetto subentrante dalle passività maturate nella gestione dell’ente sostituito o soppresso, le cui funzioni siano attribuite ad altro soggetto (sentenze n. 364 e n. 116 del 2007, n. 437 del 2005 e n. 89 del 2000). </w:t>
      </w:r>
    </w:p>
    <w:p>
      <w:pPr>
        <w:pStyle w:val="Normal"/>
        <w:ind w:firstLine="708"/>
        <w:jc w:val="both"/>
        <w:rPr/>
      </w:pPr>
      <w:r>
        <w:rPr/>
        <w:t xml:space="preserve">E ciò in relazione alle esigenze, esplicitate da questa Corte con riguardo al settore sanitario, ma in realtà riferibili anche ad altre analoghe situazioni, di attuare il principio fondamentale stabilito dal legislatore statale, secondo il quale le strutture pubbliche destinatarie di interventi di riforma (in quella fattispecie si trattava della riforma sanitaria) devono iniziare ad operare completamente libere dai pesi delle passate gestioni (sentenza n. 437 del 2005). </w:t>
      </w:r>
    </w:p>
    <w:p>
      <w:pPr>
        <w:pStyle w:val="Normal"/>
        <w:jc w:val="both"/>
        <w:rPr>
          <w:sz w:val="18"/>
          <w:szCs w:val="18"/>
        </w:rPr>
      </w:pPr>
      <w:r>
        <w:rPr>
          <w:sz w:val="18"/>
          <w:szCs w:val="18"/>
        </w:rPr>
      </w:r>
    </w:p>
    <w:p>
      <w:pPr>
        <w:pStyle w:val="Normal"/>
        <w:jc w:val="both"/>
        <w:rPr/>
      </w:pPr>
      <w:r>
        <w:rPr/>
        <w:t xml:space="preserve">10.― In questo quadro, ancora nel settore sanitario, di particolare valore significativo è l’affermazione di questa Corte (di nuovo la citata sentenza n. 89 del 2000), secondo la quale, nel caso allora esaminato, trovava giustificazione l’introduzione, nella legislazione regionale, quanto alla regolazione dei «pregressi rapporti di credito e di debito delle soppresse unità sanitarie locali», di «meccanismi particolari di gestioni distinte e di contabilità separate, tali da consentire ad uno stesso soggetto che subentrava nella loro posizione giuridica, ossia le neoistituite aziende unità sanitarie locali, di evitare ogni confusione tra le diverse masse patrimoniali, così da tutelare i creditori, ma, nello stesso tempo, da escludere ogni responsabilità delle stesse aziende sanitarie in ordine ai predetti debiti delle preesistenti unità sanitarie locali». </w:t>
      </w:r>
    </w:p>
    <w:p>
      <w:pPr>
        <w:pStyle w:val="Normal"/>
        <w:ind w:firstLine="708"/>
        <w:jc w:val="both"/>
        <w:rPr/>
      </w:pPr>
      <w:r>
        <w:rPr/>
        <w:t xml:space="preserve">Tutto ciò sul presupposto che deve in ogni caso essere rispettato il principio del parallelismo tra responsabilità di disciplina e di controllo e responsabilità finanziaria, affermato dalla sentenza n. 355 del 1993 (così la sentenza n. 416 del 1995). </w:t>
      </w:r>
    </w:p>
    <w:p>
      <w:pPr>
        <w:pStyle w:val="Normal"/>
        <w:jc w:val="both"/>
        <w:rPr>
          <w:sz w:val="18"/>
          <w:szCs w:val="18"/>
        </w:rPr>
      </w:pPr>
      <w:r>
        <w:rPr>
          <w:sz w:val="18"/>
          <w:szCs w:val="18"/>
        </w:rPr>
      </w:r>
    </w:p>
    <w:p>
      <w:pPr>
        <w:pStyle w:val="Normal"/>
        <w:jc w:val="both"/>
        <w:rPr/>
      </w:pPr>
      <w:r>
        <w:rPr/>
        <w:t xml:space="preserve">11.― Alla luce, pertanto, della richiamata giurisprudenza costituzionale, deve concludersi che, nella specie, la Regione avrebbe dovuto dettare una specifica disciplina attinente al finanziamento della spesa per l’esercizio della delega da parte dell’Amministrazione provinciale, con riferimento al periodo precedente al conferimento della delega stessa e con riguardo alla situazione attiva e passiva esistente a tale data, in modo da tenere indenne la Provincia dagli oneri derivanti dalla passata gestione del Consorzio, prima istituito e poi soppresso con determinazioni legislative della medesima Regione. </w:t>
      </w:r>
    </w:p>
    <w:p>
      <w:pPr>
        <w:pStyle w:val="Normal"/>
        <w:jc w:val="both"/>
        <w:rPr>
          <w:sz w:val="18"/>
          <w:szCs w:val="18"/>
        </w:rPr>
      </w:pPr>
      <w:r>
        <w:rPr>
          <w:sz w:val="18"/>
          <w:szCs w:val="18"/>
        </w:rPr>
      </w:r>
    </w:p>
    <w:p>
      <w:pPr>
        <w:pStyle w:val="Normal"/>
        <w:jc w:val="both"/>
        <w:rPr/>
      </w:pPr>
      <w:r>
        <w:rPr/>
        <w:t xml:space="preserve">12.― Deve, dunque, essere dichiarata l’illegittimità costituzionale, per violazione dei parametri di cui agli articoli 3 e 97 Cost., degli articoli 2 e 4 della legge della Regione Basilicata n. 23 del 1992, nella parte in cui non prevedono modalità di finanziamento della spesa per l’Amministrazione delegata (Provincia di Matera), perché quest’ultima potesse far fronte alle passività maturate prima della delega delle funzioni del soppresso Consorzio dei comuni non montani del Materano. </w:t>
      </w:r>
    </w:p>
    <w:p>
      <w:pPr>
        <w:pStyle w:val="Normal"/>
        <w:ind w:firstLine="708"/>
        <w:jc w:val="both"/>
        <w:rPr/>
      </w:pPr>
      <w:r>
        <w:rPr/>
        <w:t xml:space="preserve">Restano assorbite le ulteriori censure proposte in riferimento ai parametri costituzionali di cui agli articoli 128 (vecchio testo) e 119 Cost.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per questi motivi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sz w:val="18"/>
          <w:szCs w:val="18"/>
        </w:rPr>
      </w:pPr>
      <w:r>
        <w:rPr>
          <w:sz w:val="18"/>
          <w:szCs w:val="18"/>
        </w:rPr>
      </w:r>
    </w:p>
    <w:p>
      <w:pPr>
        <w:pStyle w:val="Normal"/>
        <w:jc w:val="both"/>
        <w:rPr/>
      </w:pPr>
      <w:r>
        <w:rPr>
          <w:i/>
        </w:rPr>
        <w:t>dichiara</w:t>
      </w:r>
      <w:r>
        <w:rPr/>
        <w:t xml:space="preserve"> inammissibile l’intervento della Provincia di Matera; </w:t>
      </w:r>
    </w:p>
    <w:p>
      <w:pPr>
        <w:pStyle w:val="Normal"/>
        <w:jc w:val="both"/>
        <w:rPr>
          <w:sz w:val="18"/>
          <w:szCs w:val="18"/>
        </w:rPr>
      </w:pPr>
      <w:r>
        <w:rPr>
          <w:sz w:val="18"/>
          <w:szCs w:val="18"/>
        </w:rPr>
      </w:r>
    </w:p>
    <w:p>
      <w:pPr>
        <w:pStyle w:val="Normal"/>
        <w:jc w:val="both"/>
        <w:rPr/>
      </w:pPr>
      <w:r>
        <w:rPr>
          <w:i/>
        </w:rPr>
        <w:t>dichiara</w:t>
      </w:r>
      <w:r>
        <w:rPr/>
        <w:t xml:space="preserve"> l’illegittimità costituzionale degli articoli 2 e 4 della legge della Regione Basilicata 24 dicembre 1992, n. 23 (Soppressione del Consorzio dei comuni non montani del Materano - Delega delle funzioni all’Amministrazione provinciale di Matera), nella parte in cui non prevedono modalità di finanziamento della spesa per la Provincia di Matera, in relazione alle passività maturate prima del passaggio a questa delle funzioni del soppresso Consorzio dei comuni non montani del Materano. </w:t>
      </w:r>
    </w:p>
    <w:p>
      <w:pPr>
        <w:pStyle w:val="Normal"/>
        <w:jc w:val="both"/>
        <w:rPr>
          <w:sz w:val="18"/>
          <w:szCs w:val="18"/>
        </w:rPr>
      </w:pPr>
      <w:r>
        <w:rPr>
          <w:sz w:val="18"/>
          <w:szCs w:val="18"/>
        </w:rPr>
      </w:r>
    </w:p>
    <w:p>
      <w:pPr>
        <w:pStyle w:val="Normal"/>
        <w:jc w:val="both"/>
        <w:rPr/>
      </w:pPr>
      <w:r>
        <w:rPr/>
        <w:t xml:space="preserve">Così deciso in Roma, nella Sede della Corte costituzionale, Palazzo della Consulta, il 15 dicembre 2010. </w:t>
      </w:r>
    </w:p>
    <w:p>
      <w:pPr>
        <w:pStyle w:val="Normal"/>
        <w:jc w:val="both"/>
        <w:rPr>
          <w:sz w:val="18"/>
          <w:szCs w:val="18"/>
        </w:rPr>
      </w:pPr>
      <w:r>
        <w:rPr>
          <w:sz w:val="18"/>
          <w:szCs w:val="18"/>
        </w:rPr>
      </w:r>
    </w:p>
    <w:p>
      <w:pPr>
        <w:pStyle w:val="Normal"/>
        <w:jc w:val="both"/>
        <w:rPr/>
      </w:pPr>
      <w:r>
        <w:rPr/>
        <w:t xml:space="preserve">Ugo DE SIERVO, Presidente </w:t>
      </w:r>
    </w:p>
    <w:p>
      <w:pPr>
        <w:pStyle w:val="Normal"/>
        <w:jc w:val="both"/>
        <w:rPr/>
      </w:pPr>
      <w:r>
        <w:rPr/>
        <w:t xml:space="preserve">Alfonso QUARANTA , Redattore </w:t>
      </w:r>
    </w:p>
    <w:p>
      <w:pPr>
        <w:pStyle w:val="Normal"/>
        <w:jc w:val="both"/>
        <w:rPr/>
      </w:pPr>
      <w:r>
        <w:rPr/>
        <w:t xml:space="preserve">Maria Rosaria FRUSCELLA, Cancelliere </w:t>
      </w:r>
    </w:p>
    <w:p>
      <w:pPr>
        <w:pStyle w:val="Normal"/>
        <w:jc w:val="both"/>
        <w:rPr>
          <w:sz w:val="18"/>
          <w:szCs w:val="18"/>
        </w:rPr>
      </w:pPr>
      <w:r>
        <w:rPr>
          <w:sz w:val="18"/>
          <w:szCs w:val="18"/>
        </w:rPr>
      </w:r>
    </w:p>
    <w:p>
      <w:pPr>
        <w:pStyle w:val="Normal"/>
        <w:jc w:val="both"/>
        <w:rPr/>
      </w:pPr>
      <w:r>
        <w:rPr/>
        <w:t xml:space="preserve">Depositata in Cancelleria il 22 dicembre 2010. </w:t>
      </w:r>
    </w:p>
    <w:p>
      <w:pPr>
        <w:pStyle w:val="Normal"/>
        <w:jc w:val="both"/>
        <w:rPr/>
      </w:pPr>
      <w:r>
        <w:rPr/>
      </w:r>
      <w:r>
        <w:br w:type="page"/>
      </w:r>
    </w:p>
    <w:p>
      <w:pPr>
        <w:pStyle w:val="Normal"/>
        <w:rPr>
          <w:b/>
          <w:b/>
          <w:sz w:val="32"/>
          <w:szCs w:val="32"/>
        </w:rPr>
      </w:pPr>
      <w:bookmarkStart w:id="50" w:name="SENTENZA_366"/>
      <w:r>
        <w:rPr>
          <w:b/>
          <w:sz w:val="32"/>
          <w:szCs w:val="32"/>
        </w:rPr>
        <w:t>Sentenza 22 dicembre 2010, n. 366</w:t>
      </w:r>
      <w:bookmarkEnd w:id="50"/>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rPr>
          <w:b/>
          <w:b/>
          <w:sz w:val="32"/>
          <w:szCs w:val="32"/>
        </w:rPr>
      </w:pPr>
      <w:r>
        <w:rPr>
          <w:b/>
          <w:sz w:val="32"/>
          <w:szCs w:val="32"/>
        </w:rPr>
      </w:r>
    </w:p>
    <w:p>
      <w:pPr>
        <w:pStyle w:val="Normal"/>
        <w:rPr>
          <w:b/>
          <w:b/>
        </w:rPr>
      </w:pPr>
      <w:r>
        <w:rPr>
          <w:b/>
        </w:rPr>
        <w:t xml:space="preserve">Materia: </w:t>
      </w:r>
      <w:r>
        <w:rPr/>
        <w:t xml:space="preserve">risorse energetiche </w:t>
      </w:r>
    </w:p>
    <w:p>
      <w:pPr>
        <w:pStyle w:val="Normal"/>
        <w:rPr>
          <w:b/>
          <w:b/>
        </w:rPr>
      </w:pPr>
      <w:r>
        <w:rPr>
          <w:b/>
        </w:rPr>
      </w:r>
    </w:p>
    <w:p>
      <w:pPr>
        <w:pStyle w:val="Normal"/>
        <w:rPr>
          <w:b/>
          <w:b/>
        </w:rPr>
      </w:pPr>
      <w:r>
        <w:rPr>
          <w:b/>
        </w:rPr>
        <w:t xml:space="preserve">Giudizio: </w:t>
      </w:r>
      <w:r>
        <w:rPr/>
        <w:t>giudizio di legittimità costituzionale in via incidentale</w:t>
      </w:r>
    </w:p>
    <w:p>
      <w:pPr>
        <w:pStyle w:val="Normal"/>
        <w:rPr>
          <w:b/>
          <w:b/>
        </w:rPr>
      </w:pPr>
      <w:r>
        <w:rPr>
          <w:b/>
        </w:rPr>
      </w:r>
    </w:p>
    <w:p>
      <w:pPr>
        <w:pStyle w:val="Normal"/>
        <w:rPr/>
      </w:pPr>
      <w:r>
        <w:rPr>
          <w:b/>
        </w:rPr>
        <w:t xml:space="preserve">Limiti violati: </w:t>
      </w:r>
      <w:r>
        <w:rPr/>
        <w:t>art. 117, terzo comma, Cost.</w:t>
      </w:r>
    </w:p>
    <w:p>
      <w:pPr>
        <w:pStyle w:val="Normal"/>
        <w:rPr>
          <w:b/>
          <w:b/>
        </w:rPr>
      </w:pPr>
      <w:r>
        <w:rPr>
          <w:b/>
        </w:rPr>
      </w:r>
    </w:p>
    <w:p>
      <w:pPr>
        <w:pStyle w:val="Normal"/>
        <w:rPr>
          <w:b/>
          <w:b/>
        </w:rPr>
      </w:pPr>
      <w:r>
        <w:rPr>
          <w:b/>
        </w:rPr>
        <w:t xml:space="preserve">Ricorrente: </w:t>
      </w:r>
      <w:r>
        <w:rPr/>
        <w:t>Tribunale amministrativo regionale della Puglia</w:t>
      </w:r>
    </w:p>
    <w:p>
      <w:pPr>
        <w:pStyle w:val="Normal"/>
        <w:rPr>
          <w:b/>
          <w:b/>
        </w:rPr>
      </w:pPr>
      <w:r>
        <w:rPr>
          <w:b/>
        </w:rPr>
      </w:r>
    </w:p>
    <w:p>
      <w:pPr>
        <w:pStyle w:val="Normal"/>
        <w:rPr>
          <w:b/>
          <w:b/>
        </w:rPr>
      </w:pPr>
      <w:r>
        <w:rPr>
          <w:b/>
        </w:rPr>
        <w:t xml:space="preserve">Oggetto: </w:t>
      </w:r>
      <w:r>
        <w:rPr/>
        <w:t>art. 27 della legge della Regione Puglia 19 febbraio 2008, n. 1</w:t>
      </w:r>
    </w:p>
    <w:p>
      <w:pPr>
        <w:pStyle w:val="Normal"/>
        <w:rPr>
          <w:b/>
          <w:b/>
        </w:rPr>
      </w:pPr>
      <w:r>
        <w:rPr>
          <w:b/>
        </w:rPr>
      </w:r>
    </w:p>
    <w:p>
      <w:pPr>
        <w:pStyle w:val="Normal"/>
        <w:rPr/>
      </w:pPr>
      <w:r>
        <w:rPr>
          <w:b/>
        </w:rPr>
        <w:t xml:space="preserve">Esito: </w:t>
      </w:r>
      <w:r>
        <w:rPr/>
        <w:t>illegittimità costituzionale della norma impugnata limitatamente alla lettera b)</w:t>
      </w:r>
    </w:p>
    <w:p>
      <w:pPr>
        <w:pStyle w:val="Normal"/>
        <w:rPr>
          <w:b/>
          <w:b/>
        </w:rPr>
      </w:pPr>
      <w:r>
        <w:rPr>
          <w:b/>
        </w:rPr>
      </w:r>
    </w:p>
    <w:p>
      <w:pPr>
        <w:pStyle w:val="Normal"/>
        <w:rPr/>
      </w:pPr>
      <w:r>
        <w:rPr>
          <w:b/>
        </w:rPr>
        <w:t>Estensore nota:</w:t>
      </w:r>
      <w:r>
        <w:rPr/>
        <w:t xml:space="preserve"> Carlotta Redi</w:t>
      </w:r>
    </w:p>
    <w:p>
      <w:pPr>
        <w:pStyle w:val="Normal"/>
        <w:rPr/>
      </w:pPr>
      <w:r>
        <w:rPr/>
      </w:r>
    </w:p>
    <w:p>
      <w:pPr>
        <w:pStyle w:val="Normal"/>
        <w:rPr/>
      </w:pPr>
      <w:r>
        <w:rPr/>
      </w:r>
    </w:p>
    <w:p>
      <w:pPr>
        <w:pStyle w:val="Normal"/>
        <w:ind w:firstLine="708"/>
        <w:jc w:val="both"/>
        <w:rPr/>
      </w:pPr>
      <w:r>
        <w:rPr/>
        <w:t>Il giudizio di impugnazione, da parte di Casiero Grazia, di alcuni provvedimenti amministrativi del Comune di Biccari è stato dichiarato sospeso per incidente di costituzionalità, a seguito dell’espletamento del controllo sulla rilevanza e non manifesta infondatezza della questione da parte del Tribunale amministrativo regionale della Puglia.</w:t>
      </w:r>
    </w:p>
    <w:p>
      <w:pPr>
        <w:pStyle w:val="Normal"/>
        <w:ind w:firstLine="708"/>
        <w:jc w:val="both"/>
        <w:rPr/>
      </w:pPr>
      <w:r>
        <w:rPr/>
        <w:t xml:space="preserve">Con ordinanza del 24 settembre 2009 (reg. ord. n. 5 del 2010), è stata sollevata questione di legittimità costituzionale dell’art. 27 della legge Regione Puglia 19 febbraio 2008, n. 1 (Disposizioni integrative e modifiche della legge regionale 31 dicembre 2007, n. 40 – Disposizioni per la formazione del bilancio di previsione 2008 e bilancio pluriennale 2008-2010 della Regione Puglia e prima variazione al bilancio di previsione per l’esercizio finanziario 2008), per violazione dell’articolo 117, terzo comma, della Costituzione. </w:t>
      </w:r>
    </w:p>
    <w:p>
      <w:pPr>
        <w:pStyle w:val="Normal"/>
        <w:ind w:firstLine="708"/>
        <w:jc w:val="both"/>
        <w:rPr/>
      </w:pPr>
      <w:r>
        <w:rPr/>
        <w:t>Il fatto storico entro cui si inserisce l’incidente di costituzionalità si colloca nell’aprile del 2008, data in cui la Casiero ha presentato al Comune di Biccari denuncia di inizio attività, avvalendosi della previsione dell’art. 27 della legge regionale n. 1 del 2008 (che innalza appunto fino ad 1 MW la soglia massima di potenza introdotta dalla disciplina statale), per la costruzione di un aerogeneratore di potenza pari ad l MW.</w:t>
      </w:r>
    </w:p>
    <w:p>
      <w:pPr>
        <w:pStyle w:val="Normal"/>
        <w:ind w:firstLine="708"/>
        <w:jc w:val="both"/>
        <w:rPr/>
      </w:pPr>
      <w:r>
        <w:rPr/>
        <w:t>La disposizione, di cui all’art. 27, è stata però abrogata dall’art. 6 della legge della Regione Puglia 21 ottobre 2008, n. 31 (Norme in materia di produzione di energia da fonti rinnovabili e per la riduzione di immissioni inquinanti e in materia ambientale), che ha tuttavia transitoriamente previsto, all’art. 7, l’applicabilità della previgente disciplina alle denunce presentate fino a trenta giorni prima della sua entrata in vigore.</w:t>
      </w:r>
    </w:p>
    <w:p>
      <w:pPr>
        <w:pStyle w:val="Normal"/>
        <w:ind w:firstLine="708"/>
        <w:jc w:val="both"/>
        <w:rPr/>
      </w:pPr>
      <w:r>
        <w:rPr/>
        <w:t xml:space="preserve">Il ricorrente, dopo aver riepilogato le disposizioni vigenti in materia di autorizzazione alla realizzazione di impianti eolici – nello specifico la norma di riferimento è l’art. 12, comma 3 e 5, del decreto legislativo 29 dicembre 2003, n. 387 (Attuazione della direttiva 2001/77/CE relativa alla promozione dell’energia elettrica prodotta da fonti energetiche rinnovabili nel mercato interno dell’elettricità) – lamenta, a causa della disciplina transitoria prevista all’art. 7 della l.r. pugliese n. 31 del 2008, che consente l’applicabilità della previgente disciplina, un </w:t>
      </w:r>
      <w:r>
        <w:rPr>
          <w:i/>
        </w:rPr>
        <w:t>vulnus</w:t>
      </w:r>
      <w:r>
        <w:rPr/>
        <w:t xml:space="preserve"> dell’art. 117, comma 3, Cost.</w:t>
      </w:r>
    </w:p>
    <w:p>
      <w:pPr>
        <w:pStyle w:val="Normal"/>
        <w:ind w:firstLine="708"/>
        <w:jc w:val="both"/>
        <w:rPr/>
      </w:pPr>
      <w:r>
        <w:rPr/>
        <w:t>Il Tar richiama la giurisprudenza costituzionale che riconduce la disciplina delle procedure autorizzative in materia di energia alla materia «produzione, trasporto e distribuzione nazionale dell’energia» di cui al terzo comma dell’art. 117 Cost. (competenza concorrente): dunque, la disciplina statale dei moduli di definizione del procedimento costituisce un principio fondamentale, che deve vincolare il legislatore regionale e non è autonomamente derogabile da parte della Regione.</w:t>
      </w:r>
    </w:p>
    <w:p>
      <w:pPr>
        <w:pStyle w:val="Normal"/>
        <w:ind w:firstLine="708"/>
        <w:jc w:val="both"/>
        <w:rPr/>
      </w:pPr>
      <w:r>
        <w:rPr/>
        <w:t>A conferma del fatto che il regime autorizzatorio costituisce disciplina di principio, il ricorrente cita il disposto dell’art. 12, comma 5, del d.lgs. n. 387 del 2003: l’eventuale innalzamento del limite di capacità produttiva degli impianti, ai fini dell’applicabilità del regime semplificato, può essere disposto solo con decreto del Ministro dello sviluppo economico, di concerto con il Ministro dell’ambiente, previa intesa con la Conferenza unificata di cui all’articolo 8 del d.lgs. n. 281 del 1997.</w:t>
      </w:r>
    </w:p>
    <w:p>
      <w:pPr>
        <w:pStyle w:val="Normal"/>
        <w:ind w:firstLine="708"/>
        <w:jc w:val="both"/>
        <w:rPr/>
      </w:pPr>
      <w:r>
        <w:rPr/>
        <w:t xml:space="preserve"> </w:t>
      </w:r>
      <w:r>
        <w:rPr/>
        <w:t>In conclusione, le argomentazioni del Tar ricorrente individuano un duplice profilo di lesività della disciplina regionale: oltre ad espandere l’area di applicabilità del regime semplificato, andrebbe ad ampliare le competenze dei Comuni, ponendosi così in netto contrasto con la scelta di allocazione del compito di autorizzare la costruzione degli impianti per la produzione di energia da fonti rinnovabili in capo alle Regioni od, in via delegata, alle Province.</w:t>
      </w:r>
    </w:p>
    <w:p>
      <w:pPr>
        <w:pStyle w:val="Normal"/>
        <w:ind w:firstLine="708"/>
        <w:jc w:val="both"/>
        <w:rPr/>
      </w:pPr>
      <w:r>
        <w:rPr/>
        <w:t xml:space="preserve">Sono intervenute nel giudizio costituzionale, vantando la qualità di parti nel giudizio </w:t>
      </w:r>
      <w:r>
        <w:rPr>
          <w:i/>
        </w:rPr>
        <w:t>a quo</w:t>
      </w:r>
      <w:r>
        <w:rPr/>
        <w:t xml:space="preserve"> e di titolari di un interesse qualificato, la Sun system s.p.a. e la Sun power one s.r.l.</w:t>
      </w:r>
    </w:p>
    <w:p>
      <w:pPr>
        <w:pStyle w:val="Normal"/>
        <w:ind w:firstLine="708"/>
        <w:jc w:val="both"/>
        <w:rPr/>
      </w:pPr>
      <w:r>
        <w:rPr/>
        <w:t xml:space="preserve">In via preliminare la Corte Costituzionale ha dichiarato l’inammissibilità dell’intervento delle due società: non sono nè titolari di un interesse qualificato né parti del giudizio </w:t>
      </w:r>
      <w:r>
        <w:rPr>
          <w:i/>
        </w:rPr>
        <w:t>a quo</w:t>
      </w:r>
      <w:r>
        <w:rPr/>
        <w:t>.</w:t>
      </w:r>
    </w:p>
    <w:p>
      <w:pPr>
        <w:pStyle w:val="Normal"/>
        <w:ind w:firstLine="708"/>
        <w:jc w:val="both"/>
        <w:rPr/>
      </w:pPr>
      <w:r>
        <w:rPr/>
        <w:t xml:space="preserve">Quanto alla mancanza della titolarità di un interesse qualificato risulta dal fatto che il giudizio </w:t>
      </w:r>
      <w:r>
        <w:rPr>
          <w:i/>
        </w:rPr>
        <w:t>a quo</w:t>
      </w:r>
      <w:r>
        <w:rPr/>
        <w:t xml:space="preserve"> attiene a questioni inerenti la DIA relativa ad un impianto eolico, mentre le intervenienti dichiarano di essere operatori nel settore degli impianti fotovoltaici.</w:t>
      </w:r>
    </w:p>
    <w:p>
      <w:pPr>
        <w:pStyle w:val="Normal"/>
        <w:ind w:firstLine="708"/>
        <w:jc w:val="both"/>
        <w:rPr/>
      </w:pPr>
      <w:r>
        <w:rPr/>
        <w:t xml:space="preserve">Non sono neppure configurabili come parti in senso processuale del giudizio </w:t>
      </w:r>
      <w:r>
        <w:rPr>
          <w:i/>
        </w:rPr>
        <w:t>a quo</w:t>
      </w:r>
      <w:r>
        <w:rPr/>
        <w:t>, la collocazione temporale del loro intervento nel giudizio amministrativo è successiva alla data di sospensione per l’incidente di costituzionalità: il loro intervento pare palesemente strumentale al proposito di far valere le loro ragioni di fronte alla Consulta.</w:t>
      </w:r>
    </w:p>
    <w:p>
      <w:pPr>
        <w:pStyle w:val="Normal"/>
        <w:ind w:firstLine="708"/>
        <w:jc w:val="both"/>
        <w:rPr/>
      </w:pPr>
      <w:r>
        <w:rPr/>
        <w:t xml:space="preserve">Dopo aver svolto brevi considerazioni sulla nozione di “parte” nel giudizio </w:t>
      </w:r>
      <w:r>
        <w:rPr>
          <w:i/>
        </w:rPr>
        <w:t>a quo</w:t>
      </w:r>
      <w:r>
        <w:rPr/>
        <w:t xml:space="preserve"> e nel giudizio costituzionale la Corte dichiara la questione fondata.</w:t>
      </w:r>
    </w:p>
    <w:p>
      <w:pPr>
        <w:pStyle w:val="Normal"/>
        <w:ind w:firstLine="708"/>
        <w:jc w:val="both"/>
        <w:rPr/>
      </w:pPr>
      <w:r>
        <w:rPr/>
        <w:t>Viene sottolineato come l’installazione degli impianti alimentati da fonti energetiche rinnovabili cada, per giurisprudenza costante (sent. n. 282 del 2009; nn. 194, 168 e 124 del 2010), nella materia concorrente «produzione, trasporto e distribuzione nazionale dell’energia», di cui l’art. 12, del d.lgs. n. 387 del 2003, costituisce norma di principio.</w:t>
      </w:r>
    </w:p>
    <w:p>
      <w:pPr>
        <w:pStyle w:val="Normal"/>
        <w:ind w:firstLine="708"/>
        <w:jc w:val="both"/>
        <w:rPr/>
      </w:pPr>
      <w:r>
        <w:rPr/>
        <w:t>Mentre ai commi 3 e 4 viene dettata la disciplina generale, caratterizzata da un procedimento che si conclude con il rilascio di un’autorizzazione unica, al comma 5 vengono indicati i casi che fanno eccezione – ossia quegli impianti che producono energia in misura inferiore a quanto indicato nella tabella allegata al d.lgs. n. 387 del 2003 – e che comportano l’applicazione dell’istituto della DIA.</w:t>
      </w:r>
    </w:p>
    <w:p>
      <w:pPr>
        <w:pStyle w:val="Normal"/>
        <w:ind w:firstLine="708"/>
        <w:jc w:val="both"/>
        <w:rPr/>
      </w:pPr>
      <w:r>
        <w:rPr/>
        <w:t>L’art. 27 della legge Regione Puglia n. 1 del 2008, prevede l’applicazione della disciplina della DIA agli impianti di capacità di generazione fino a 1 MW per l’energia eolica: verrebbe quindi indicata una maggior capacità generativa, elusiva del limite statale fissato nei 60 KW per l’energia eolica.</w:t>
      </w:r>
    </w:p>
    <w:p>
      <w:pPr>
        <w:pStyle w:val="Normal"/>
        <w:ind w:firstLine="708"/>
        <w:jc w:val="both"/>
        <w:rPr/>
      </w:pPr>
      <w:r>
        <w:rPr/>
        <w:t>La Consulta si è già trovata a giudicare, con sentenza n. 119 del 2010, e censurare con l’illegittimità costituzionale un analogo intervento legislativo della Regione Puglia: la l.r. n.31 del 2008, all’art. 3, prevedeva il regime semplificato della DIA per potenze elettriche nominali superiori (fino a 1 MW) a quelle previste nella tabella allegata al d. lgs. del 2003.</w:t>
      </w:r>
    </w:p>
    <w:p>
      <w:pPr>
        <w:pStyle w:val="Normal"/>
        <w:ind w:firstLine="708"/>
        <w:jc w:val="both"/>
        <w:rPr/>
      </w:pPr>
      <w:r>
        <w:rPr/>
        <w:t>La dichiarazione di incostituzionalità aveva posto l’accento sul fatto che maggiori soglie di capacità di generazione e caratteristiche dei siti di installazione possono esser individuate solo con decreto del Ministro dello sviluppo economico, di concerto con il Ministro dell’ambiente e della tutela del territorio e del mare, d’intesa con la Conferenza unificata, senza che la Regione possa provvedervi autonomamente (sentenze nn. 194, 124 e 119 del 2010).</w:t>
      </w:r>
    </w:p>
    <w:p>
      <w:pPr>
        <w:pStyle w:val="Normal"/>
        <w:ind w:firstLine="708"/>
        <w:jc w:val="both"/>
        <w:rPr/>
      </w:pPr>
      <w:r>
        <w:rPr/>
        <w:t>La medesima “</w:t>
      </w:r>
      <w:r>
        <w:rPr>
          <w:i/>
        </w:rPr>
        <w:t>ratio decidendi</w:t>
      </w:r>
      <w:r>
        <w:rPr/>
        <w:t>” deve ritenersi applicabile alla norma censurata; per questi motivi l’art. 27 della legge Regione Puglia 19 febbraio 2008, n. 1, va dunque dichiarato costituzionalmente illegittimo.</w:t>
      </w:r>
    </w:p>
    <w:p>
      <w:pPr>
        <w:pStyle w:val="Normal"/>
        <w:ind w:firstLine="708"/>
        <w:jc w:val="both"/>
        <w:rPr/>
      </w:pPr>
      <w:r>
        <w:rPr/>
        <w:t xml:space="preserve">La pronuncia di illegittimità è però circoscritta alla lettera b), relativa agli impianti eolici, essendo solo essa oggetto del giudizio </w:t>
      </w:r>
      <w:r>
        <w:rPr>
          <w:i/>
        </w:rPr>
        <w:t>a quo</w:t>
      </w:r>
      <w:r>
        <w:rPr/>
        <w:t>.</w:t>
      </w:r>
    </w:p>
    <w:p>
      <w:pPr>
        <w:pStyle w:val="Normal"/>
        <w:tabs>
          <w:tab w:val="clear" w:pos="708"/>
          <w:tab w:val="left" w:pos="1961" w:leader="none"/>
          <w:tab w:val="left" w:pos="2003" w:leader="none"/>
        </w:tabs>
        <w:jc w:val="both"/>
        <w:rPr>
          <w:b/>
          <w:b/>
          <w:sz w:val="20"/>
          <w:szCs w:val="20"/>
        </w:rPr>
      </w:pPr>
      <w:r>
        <w:rPr>
          <w:b/>
          <w:sz w:val="20"/>
          <w:szCs w:val="20"/>
        </w:rPr>
      </w:r>
    </w:p>
    <w:p>
      <w:pPr>
        <w:pStyle w:val="Normal"/>
        <w:tabs>
          <w:tab w:val="clear" w:pos="708"/>
          <w:tab w:val="left" w:pos="1961" w:leader="none"/>
          <w:tab w:val="left" w:pos="2003" w:leader="none"/>
        </w:tabs>
        <w:jc w:val="both"/>
        <w:rPr>
          <w:b/>
          <w:b/>
          <w:sz w:val="20"/>
          <w:szCs w:val="20"/>
        </w:rPr>
      </w:pPr>
      <w:r>
        <w:rPr>
          <w:b/>
          <w:sz w:val="20"/>
          <w:szCs w:val="20"/>
        </w:rPr>
        <w:t xml:space="preserve">Costituzione ed intervento nel giudizio incidentale - Intervento di soggetti che non rivestono la qualità di parte nel giudizio a quo - Insussistenza di un interesse qualificato - Inammissibilità. </w:t>
      </w:r>
    </w:p>
    <w:p>
      <w:pPr>
        <w:pStyle w:val="Normal"/>
        <w:tabs>
          <w:tab w:val="clear" w:pos="708"/>
          <w:tab w:val="left" w:pos="1961" w:leader="none"/>
          <w:tab w:val="left" w:pos="2003" w:leader="none"/>
        </w:tabs>
        <w:jc w:val="both"/>
        <w:rPr/>
      </w:pPr>
      <w:r>
        <w:rPr>
          <w:b/>
          <w:sz w:val="20"/>
          <w:szCs w:val="20"/>
        </w:rPr>
        <w:t xml:space="preserve">Energia - Norme della Regione Puglia - Impianti di produzione di energia da fonti rinnovabili - Estensione dell'ambito di applicabilità del regime semplificato della denuncia di inizio attività agli impianti eolici con capacità di generazione tra i 60 kW e 1 MW - Contrasto con la normativa statale che prevede un decreto del Ministro dello sviluppo economico di concerto con quello dell'ambiente, d'intesa con la conferenza unificata per l'innalzamento della soglia massima dei 60 kW - Illegittimità costituzionale. - Legge della Regione Puglia 19 febbraio 2008, n. 1, art. 27, comma 1, lett. b). - Costituzione, art. 117, terzo comma. </w:t>
      </w:r>
      <w:r>
        <w:rPr>
          <w:b/>
          <w:color w:val="058940"/>
          <w:sz w:val="20"/>
          <w:szCs w:val="20"/>
        </w:rPr>
        <w:t>(</w:t>
      </w:r>
      <w:r>
        <w:rPr>
          <w:b/>
          <w:i/>
          <w:iCs/>
          <w:color w:val="058940"/>
          <w:sz w:val="20"/>
          <w:szCs w:val="20"/>
        </w:rPr>
        <w:t xml:space="preserve">GU n. 52 del 29-12-2010 </w:t>
      </w:r>
      <w:r>
        <w:rPr>
          <w:b/>
          <w:color w:val="058940"/>
          <w:sz w:val="20"/>
          <w:szCs w:val="20"/>
        </w:rPr>
        <w:t xml:space="preserve">) </w:t>
      </w:r>
    </w:p>
    <w:p>
      <w:pPr>
        <w:pStyle w:val="Normal"/>
        <w:tabs>
          <w:tab w:val="clear" w:pos="708"/>
          <w:tab w:val="left" w:pos="1961" w:leader="none"/>
          <w:tab w:val="left" w:pos="2003" w:leader="none"/>
        </w:tabs>
        <w:jc w:val="both"/>
        <w:rPr>
          <w:b/>
          <w:b/>
          <w:color w:val="058940"/>
          <w:sz w:val="20"/>
          <w:szCs w:val="20"/>
        </w:rPr>
      </w:pPr>
      <w:r>
        <w:rPr>
          <w:b/>
          <w:color w:val="058940"/>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ll’articolo 27 della legge della Regione Puglia 19 febbraio 2008, n. 1, Disposizioni integrative e modifiche della legge regionale 31 dicembre 2007, n. 40 (Disposizioni per la formazione del bilancio di previsione 2008 e bilancio pluriennale 2008-2010 della Regione Puglia) promosso dal Tribunale amministrativo regionale della Puglia nel procedimento vertente tra Casiero Grazia e il Comune di Biccari ed altra con ordinanza del 24 settembre 2009, iscritta al n. 5 del registro ordinanze 2010 e pubblicata nella Gazzetta Ufficiale della Repubblica n. 5, prima serie speciale, dell’anno 2010. </w:t>
      </w:r>
    </w:p>
    <w:p>
      <w:pPr>
        <w:pStyle w:val="Normal"/>
        <w:jc w:val="both"/>
        <w:rPr/>
      </w:pPr>
      <w:r>
        <w:rPr/>
      </w:r>
    </w:p>
    <w:p>
      <w:pPr>
        <w:pStyle w:val="Normal"/>
        <w:jc w:val="both"/>
        <w:rPr/>
      </w:pPr>
      <w:r>
        <w:rPr>
          <w:i/>
        </w:rPr>
        <w:t>Visto</w:t>
      </w:r>
      <w:r>
        <w:rPr/>
        <w:t xml:space="preserve"> l’atto di intervento della Sun System s.p.a. ed altra; </w:t>
      </w:r>
    </w:p>
    <w:p>
      <w:pPr>
        <w:pStyle w:val="Normal"/>
        <w:jc w:val="both"/>
        <w:rPr/>
      </w:pPr>
      <w:r>
        <w:rPr/>
      </w:r>
    </w:p>
    <w:p>
      <w:pPr>
        <w:pStyle w:val="Normal"/>
        <w:jc w:val="both"/>
        <w:rPr/>
      </w:pPr>
      <w:r>
        <w:rPr>
          <w:i/>
        </w:rPr>
        <w:t>udito</w:t>
      </w:r>
      <w:r>
        <w:rPr/>
        <w:t xml:space="preserve"> nella camera di consiglio del 17 novembre 2010 il Giudice relatore Alfio Finocchiar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1. – Il Tar Puglia dubita della legittimità costituzionale dell’art. 27 della legge Regione Puglia 19 febbraio 2008, n. 1 (Disposizioni integrative e modifiche della legge regionale 31 dicembre 2007, n. 40 – Disposizioni per la formazione del bilancio di previsione 2008 e bilancio pluriennale 2008-2010 della Regione Puglia e prima variazione al bilancio di previsione per l’esercizio finanziario 2008), per violazione dell’articolo 117, terzo comma, della Costituzione. </w:t>
      </w:r>
    </w:p>
    <w:p>
      <w:pPr>
        <w:pStyle w:val="Normal"/>
        <w:jc w:val="both"/>
        <w:rPr/>
      </w:pPr>
      <w:r>
        <w:rPr/>
      </w:r>
    </w:p>
    <w:p>
      <w:pPr>
        <w:pStyle w:val="Normal"/>
        <w:jc w:val="both"/>
        <w:rPr/>
      </w:pPr>
      <w:r>
        <w:rPr/>
        <w:t xml:space="preserve">1.2. – Va preliminarmente dichiarata l’inammissibilità degli interventi spiegati nel giudizio costituzionale da Sun system s.p.a. e da Sun power one s.r.l. </w:t>
      </w:r>
    </w:p>
    <w:p>
      <w:pPr>
        <w:pStyle w:val="Normal"/>
        <w:ind w:firstLine="708"/>
        <w:jc w:val="both"/>
        <w:rPr/>
      </w:pPr>
      <w:r>
        <w:rPr/>
        <w:t xml:space="preserve">Le due società non sono titolari di un interesse qualificato, immediatamente inerente al rapporto sostanziale dedotto in giudizio, bensì di un interesse di mero fatto. </w:t>
      </w:r>
    </w:p>
    <w:p>
      <w:pPr>
        <w:pStyle w:val="Normal"/>
        <w:ind w:firstLine="708"/>
        <w:jc w:val="both"/>
        <w:rPr/>
      </w:pPr>
      <w:r>
        <w:rPr/>
        <w:t xml:space="preserve">Il giudizio a quo attiene a questioni inerenti la DIA relativa ad un impianto eolico, mentre le intervenienti dichiarano di essere operatori nel settore degli impianti fotovoltaici. </w:t>
      </w:r>
    </w:p>
    <w:p>
      <w:pPr>
        <w:pStyle w:val="Normal"/>
        <w:ind w:firstLine="708"/>
        <w:jc w:val="both"/>
        <w:rPr/>
      </w:pPr>
      <w:r>
        <w:rPr/>
        <w:t xml:space="preserve">Neppure può sostenersi che le suddette società siano parti nel giudizio a quo. È vero che esse sono intervenute nel giudizio amministrativo a quo, con atto notificato alle altre parti in causa il 15 febbraio 2010: tale giudizio, però, era stato dichiarato sospeso per l’incidente di costituzionalità, con la stessa ordinanza di rimessione depositata il 24 settembre 2009, sicché quell’intervento appare palesemente strumentale al proposito di far valere le proprie ragioni nel giudizio di costituzionalità. </w:t>
      </w:r>
    </w:p>
    <w:p>
      <w:pPr>
        <w:pStyle w:val="Normal"/>
        <w:jc w:val="both"/>
        <w:rPr/>
      </w:pPr>
      <w:r>
        <w:rPr/>
        <w:t xml:space="preserve">Ciò non appare possibile per un duplice ordine di considerazioni, rispettivamente attinenti al giudizio a quo ed al giudizio costituzionale. </w:t>
      </w:r>
    </w:p>
    <w:p>
      <w:pPr>
        <w:pStyle w:val="Normal"/>
        <w:ind w:firstLine="708"/>
        <w:jc w:val="both"/>
        <w:rPr/>
      </w:pPr>
      <w:r>
        <w:rPr/>
        <w:t xml:space="preserve">Sotto il primo profilo, può dirsi in generale che lo stato di quiescenza processuale impedisce il compimento di qualsiasi atto, salvo esigenze cautelari, che sarebbe affetto da nullità e non produttivo di effetti (Cass. n. 23836 del 2004; n. 4427 del 2004; n. 8939 del 1987). </w:t>
      </w:r>
    </w:p>
    <w:p>
      <w:pPr>
        <w:pStyle w:val="Normal"/>
        <w:ind w:firstLine="708"/>
        <w:jc w:val="both"/>
        <w:rPr/>
      </w:pPr>
      <w:r>
        <w:rPr/>
        <w:t xml:space="preserve">Più specificamente, riguardo al processo amministrativo, l’art. 22 della legge 6 dicembre 1971, n. 1034 (Istituzione dei tribunali amministrativi regionali), richiamandosi alle norme di procedura davanti al Consiglio di Stato (vedi gli artt. 38 e 39 del regio decreto 17 agosto 1907, n. 642, Regolamento per la procedura dinanzi alle sezioni giurisdizionali del Consiglio di Stato), concede alle parti interessate, cui la domanda di intervento sia stata notificata, la facoltà di presentare memorie, istanze e documenti: segno che sull’ammissibilità dell’intervento deve istaurarsi il contraddittorio, senza di che l’interveniente non può considerarsi parte in giudizio, abilitata a spiegare attività difensive. </w:t>
      </w:r>
    </w:p>
    <w:p>
      <w:pPr>
        <w:pStyle w:val="Normal"/>
        <w:ind w:firstLine="708"/>
        <w:jc w:val="both"/>
        <w:rPr/>
      </w:pPr>
      <w:r>
        <w:rPr/>
        <w:t xml:space="preserve">Sotto il secondo profilo, la giurisprudenza costituzionale ammette, nel giudizio incidentale di legittimità costituzionale, l’intervento dei soggetti che sono parti in causa del giudizio a quo al momento del deposito o della lettura in dibattimento dell’ordinanza di rimessione (sentenze n. 62 del 1993 e n. 145 del 2002; ordinanza n. 251 del 2002). Ciò si evince innanzi tutto dalla lettera dell’art. 25, secondo comma, della legge 11 marzo 1953, n. 87 (Norme sulla costituzione e sul funzionamento della Corte costituzionale), il quale attribuisce la facoltà di costituirsi dinanzi alla Corte alle parti destinatarie della notificazione dell’ordinanza di rimessione ai sensi dell’art. 23: parti che però sono soltanto quelle già costituite nel giudizio a quo. Inoltre, gli artt. 23 e 25 della stessa legge n. 87 del 1953, nonché gli artt. 2 e 3 delle Norme integrative per i giudizi davanti alla Corte costituzionale – disponendo che l’ordinanza di rimessione deve essere notificata alle parti del giudizio a quo, ove non sia stata letta in dibattimento, che la regolarità della notificazione deve essere controllata dal Presidente della Corte prima di disporre la pubblicazione dell’ordinanza sulla Gazzetta Ufficiale e che dall’ultima notificazione decorre il termine (perentorio) di venti giorni per la costituzione – regolano la costituzione delle parti davanti alla Corte, e gli adempimenti connessi, in modo tale da essere applicabili alle sole parti costituite nel giudizio a quo al momento del deposito dell’ordinanza di rimessione. Il che rende manifesta la voluntas legis di attribuire soltanto alle parti già costituite nel giudizio a quo, al momento del deposito (o della lettura in dibattimento dell’ordinanza), la legittimazione a costituirsi dinanzi alla Corte costituzionale (sentenza n. 220 del 1988). </w:t>
      </w:r>
    </w:p>
    <w:p>
      <w:pPr>
        <w:pStyle w:val="Normal"/>
        <w:jc w:val="both"/>
        <w:rPr/>
      </w:pPr>
      <w:r>
        <w:rPr/>
      </w:r>
    </w:p>
    <w:p>
      <w:pPr>
        <w:pStyle w:val="Normal"/>
        <w:jc w:val="both"/>
        <w:rPr/>
      </w:pPr>
      <w:r>
        <w:rPr/>
        <w:t xml:space="preserve">2.1. – La questione è fondata. </w:t>
      </w:r>
    </w:p>
    <w:p>
      <w:pPr>
        <w:pStyle w:val="Normal"/>
        <w:jc w:val="both"/>
        <w:rPr/>
      </w:pPr>
      <w:r>
        <w:rPr/>
      </w:r>
    </w:p>
    <w:p>
      <w:pPr>
        <w:pStyle w:val="Normal"/>
        <w:jc w:val="both"/>
        <w:rPr/>
      </w:pPr>
      <w:r>
        <w:rPr/>
        <w:t xml:space="preserve">2.2. – L’installazione degli impianti alimentati da fonti rinnovabili di energia è regolata dalla norma statale di principio, nella materia «produzione, trasporto e distribuzione nazionale dell’energia», di competenza concorrente (sentenze n. 282 del 2009; nn. 194, 168 e 124 del 2010), di cui all’art. 12 del d.lgs. n. 387 del 2003, il quale prevede, ai commi 3 e 4, una disciplina generale caratterizzata da un procedimento che si conclude con il rilascio di una autorizzazione unica. A tale disciplina fanno eccezione determinati impianti che, se producono energia in misura inferiore a quella indicata dalla tabella allegata allo stesso d.lgs. n. 387 del 2003, sono sottoposti alla disciplina della denuncia di inizio attività (art. 12, comma 5). In particolare, la tabella distingue i suddetti impianti in base alla tipologia di fonte che utilizzano (eolica, soglia 60 kW, solare, soglia 20 kW, etc). Sempre l’indicato art. 12, comma 5, prevede che «con decreto del Ministro dello sviluppo economico, di concerto con il Ministro dell’ambiente e della tutela del territorio e del mare, d’intesa con la Conferenza unificata di cui all’articolo 8 del decreto legislativo 28 agosto 1997, n. 281, e successive modificazioni, possono essere individuate maggiori soglie di capacità di generazione e caratteristiche dei siti di installazione per i quali si procede con la medesima disciplina della denuncia di inizio attività». </w:t>
      </w:r>
    </w:p>
    <w:p>
      <w:pPr>
        <w:pStyle w:val="Normal"/>
        <w:ind w:firstLine="708"/>
        <w:jc w:val="both"/>
        <w:rPr/>
      </w:pPr>
      <w:r>
        <w:rPr/>
        <w:t xml:space="preserve">L’art. 27 della legge Regione Puglia n. 1 del 2008, prevede l’applicazione della disciplina della DIA agli impianti di capacità di generazione fino a 1 MW per l’energia eolica. La norma, abrogata dall’art. 6 della legge della Regione Puglia 21 ottobre 2008, n. 31 (Norme in materia di produzione di energia da fonti rinnovabili e per la riduzione di immissioni inquinanti e in materia ambientale), resta applicabile – come esattamente ha osservato il rimettente – alle denunce, come quella oggetto del giudizio a quo, presentate fino a trenta giorni prima della entrata in vigore di questa (art. 7 della legge n. 31 del 2008). </w:t>
      </w:r>
    </w:p>
    <w:p>
      <w:pPr>
        <w:pStyle w:val="Normal"/>
        <w:ind w:firstLine="708"/>
        <w:jc w:val="both"/>
        <w:rPr/>
      </w:pPr>
      <w:r>
        <w:rPr/>
        <w:t xml:space="preserve">L’art. 3 della stessa legge regionale sopravvenuta, che analogamente prevedeva il regime semplificato della DIA per potenze elettriche nominali superiori (fino a 1 MW) a quelle previste alla tabella A allegata al d.lgs. n. 387 del 2003, è stato, d’altro canto, dichiarato illegittimo con sentenza n. 119 del 2010. </w:t>
      </w:r>
    </w:p>
    <w:p>
      <w:pPr>
        <w:pStyle w:val="Normal"/>
        <w:ind w:firstLine="708"/>
        <w:jc w:val="both"/>
        <w:rPr/>
      </w:pPr>
      <w:r>
        <w:rPr/>
        <w:t xml:space="preserve">L’aumento della soglia di potenza per la quale, innalzando la capacità rispetto ai limiti di cui alla tabella A allegata al d.lgs. n. 387 del 2003, la costruzione dell’impianto risulta subordinata a procedure semplificate, è stato ritenuto illegittimo, in quanto maggiori soglie di capacità di generazione e caratteristiche dei siti di installazione, per i quali si proceda con diversa disciplina, possono essere individuate solo con decreto del Ministro dello sviluppo economico, di concerto con il Ministro dell’ambiente e della tutela del territorio e del mare, d’intesa con la Conferenza unificata, senza che la Regione possa provvedervi autonomamente (sentenze nn. 194, 124 e 119 del 2010). </w:t>
      </w:r>
    </w:p>
    <w:p>
      <w:pPr>
        <w:pStyle w:val="Normal"/>
        <w:ind w:firstLine="708"/>
        <w:jc w:val="both"/>
        <w:rPr/>
      </w:pPr>
      <w:r>
        <w:rPr/>
        <w:t xml:space="preserve">Anche la norma censurata finisce per incidere sulla disciplina amministrativa di impianti, costruiti nel territorio regionale, destinati alla produzione di energia elettrica da fonti rinnovabili, per i quali l’art. 12 del d.lgs. n. 387 del 2003, attesa la loro capacità di generazione superiore a determinati valori di soglia, prevede un’autorizzazione unica, mirata al vaglio dei molteplici interessi coinvolti. </w:t>
      </w:r>
    </w:p>
    <w:p>
      <w:pPr>
        <w:pStyle w:val="Normal"/>
        <w:ind w:firstLine="708"/>
        <w:jc w:val="both"/>
        <w:rPr/>
      </w:pPr>
      <w:r>
        <w:rPr/>
        <w:t xml:space="preserve">L’art. 27 della legge Regione Puglia 19 febbraio 2008, n. 1, va dunque dichiarato anch’esso costituzionalmente illegittimo, per l’ambito di applicabilità che ancora conserva. </w:t>
      </w:r>
    </w:p>
    <w:p>
      <w:pPr>
        <w:pStyle w:val="Normal"/>
        <w:ind w:firstLine="708"/>
        <w:jc w:val="both"/>
        <w:rPr/>
      </w:pPr>
      <w:r>
        <w:rPr/>
        <w:t xml:space="preserve">La pronuncia di illegittimità deve essere limitata alla lettera b) del comma 1 dell’art. 27, che riguarda propriamente gli impianti eolici, essendo solo questa oggetto del giudizio a quo. </w:t>
      </w:r>
    </w:p>
    <w:p>
      <w:pPr>
        <w:pStyle w:val="Normal"/>
        <w:jc w:val="both"/>
        <w:rPr>
          <w:rFonts w:ascii="Arial" w:hAnsi="Arial" w:cs="Arial"/>
          <w:sz w:val="18"/>
          <w:szCs w:val="18"/>
        </w:rPr>
      </w:pPr>
      <w:r>
        <w:rPr>
          <w:rFonts w:cs="Arial" w:ascii="Arial" w:hAnsi="Arial"/>
          <w:sz w:val="18"/>
          <w:szCs w:val="18"/>
        </w:rPr>
      </w:r>
    </w:p>
    <w:p>
      <w:pPr>
        <w:pStyle w:val="Normal"/>
        <w:jc w:val="center"/>
        <w:rPr>
          <w:sz w:val="20"/>
          <w:szCs w:val="20"/>
        </w:rPr>
      </w:pPr>
      <w:r>
        <w:rPr>
          <w:sz w:val="20"/>
          <w:szCs w:val="20"/>
        </w:rPr>
        <w:t>PER QUESTI MOTIVI</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LA CORTE COSTITUZIONALE </w:t>
      </w:r>
    </w:p>
    <w:p>
      <w:pPr>
        <w:pStyle w:val="Normal"/>
        <w:jc w:val="both"/>
        <w:rPr/>
      </w:pPr>
      <w:r>
        <w:rPr/>
      </w:r>
    </w:p>
    <w:p>
      <w:pPr>
        <w:pStyle w:val="Normal"/>
        <w:jc w:val="both"/>
        <w:rPr/>
      </w:pPr>
      <w:r>
        <w:rPr/>
        <w:t xml:space="preserve">dichiara inammissibili gli interventi della Sun system s.p.a. e della Sun power one s.r.l. ; </w:t>
      </w:r>
    </w:p>
    <w:p>
      <w:pPr>
        <w:pStyle w:val="Normal"/>
        <w:jc w:val="both"/>
        <w:rPr/>
      </w:pPr>
      <w:r>
        <w:rPr/>
        <w:t xml:space="preserve">dichiara l’illegittimità costituzionale dell’art. 27, comma 1, lettera b) della legge Regione Puglia 19 febbraio 2008, n. 1 (Disposizioni integrative e modifiche della legge regionale 31 dicembre 2007, n. 40 – Disposizioni per la formazione del bilancio di previsione 2008 e bilancio pluriennale 2008-2010 della Regione Puglia e prima variazione al bilancio di previsione per l’esercizio finanziario 2008). </w:t>
      </w:r>
    </w:p>
    <w:p>
      <w:pPr>
        <w:pStyle w:val="Normal"/>
        <w:jc w:val="both"/>
        <w:rPr/>
      </w:pPr>
      <w:r>
        <w:rPr/>
      </w:r>
    </w:p>
    <w:p>
      <w:pPr>
        <w:pStyle w:val="Normal"/>
        <w:jc w:val="both"/>
        <w:rPr/>
      </w:pPr>
      <w:r>
        <w:rPr/>
        <w:t xml:space="preserve">Così deciso in Roma, nella sede della Corte costituzionale, Palazzo della Consulta, il 15 dicembre 2010. </w:t>
      </w:r>
    </w:p>
    <w:p>
      <w:pPr>
        <w:pStyle w:val="Normal"/>
        <w:jc w:val="both"/>
        <w:rPr/>
      </w:pPr>
      <w:r>
        <w:rPr/>
      </w:r>
    </w:p>
    <w:p>
      <w:pPr>
        <w:pStyle w:val="Normal"/>
        <w:jc w:val="both"/>
        <w:rPr/>
      </w:pPr>
      <w:r>
        <w:rPr/>
        <w:t xml:space="preserve">Ugo DE SIERVO, Presidente </w:t>
      </w:r>
    </w:p>
    <w:p>
      <w:pPr>
        <w:pStyle w:val="Normal"/>
        <w:jc w:val="both"/>
        <w:rPr/>
      </w:pPr>
      <w:r>
        <w:rPr/>
        <w:t xml:space="preserve">Alfio FINOCCHIARO,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22 dicembre 2010. </w:t>
      </w:r>
      <w:r>
        <w:br w:type="page"/>
      </w:r>
    </w:p>
    <w:p>
      <w:pPr>
        <w:pStyle w:val="Normal"/>
        <w:tabs>
          <w:tab w:val="clear" w:pos="708"/>
          <w:tab w:val="left" w:pos="1961" w:leader="none"/>
          <w:tab w:val="left" w:pos="2003" w:leader="none"/>
        </w:tabs>
        <w:jc w:val="both"/>
        <w:rPr>
          <w:highlight w:val="green"/>
        </w:rPr>
      </w:pPr>
      <w:bookmarkStart w:id="51" w:name="SENTENZA_369"/>
      <w:r>
        <w:rPr>
          <w:b/>
          <w:sz w:val="32"/>
          <w:szCs w:val="32"/>
        </w:rPr>
        <w:t>Sentenza 22 dicembre 2010, n. 369</w:t>
      </w:r>
      <w:bookmarkEnd w:id="51"/>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highlight w:val="green"/>
        </w:rPr>
      </w:pPr>
      <w:r>
        <w:rPr>
          <w:b/>
          <w:sz w:val="32"/>
          <w:szCs w:val="32"/>
          <w:highlight w:val="green"/>
        </w:rPr>
      </w:r>
    </w:p>
    <w:p>
      <w:pPr>
        <w:pStyle w:val="Normal"/>
        <w:jc w:val="both"/>
        <w:rPr/>
      </w:pPr>
      <w:r>
        <w:rPr>
          <w:b/>
        </w:rPr>
        <w:t xml:space="preserve">Materia: </w:t>
      </w:r>
      <w:r>
        <w:rPr/>
        <w:t>trasporti</w:t>
      </w:r>
    </w:p>
    <w:p>
      <w:pPr>
        <w:pStyle w:val="Normal"/>
        <w:jc w:val="both"/>
        <w:rPr>
          <w:b/>
          <w:b/>
        </w:rPr>
      </w:pPr>
      <w:r>
        <w:rPr>
          <w:b/>
        </w:rPr>
      </w:r>
    </w:p>
    <w:p>
      <w:pPr>
        <w:pStyle w:val="Normal"/>
        <w:jc w:val="both"/>
        <w:rPr>
          <w:b/>
          <w:b/>
        </w:rPr>
      </w:pPr>
      <w:r>
        <w:rPr>
          <w:b/>
        </w:rPr>
        <w:t xml:space="preserve">Giudizio: </w:t>
      </w:r>
      <w:r>
        <w:rPr/>
        <w:t>conflitto di attribuzione</w:t>
      </w:r>
    </w:p>
    <w:p>
      <w:pPr>
        <w:pStyle w:val="Normal"/>
        <w:jc w:val="both"/>
        <w:rPr>
          <w:b/>
          <w:b/>
        </w:rPr>
      </w:pPr>
      <w:r>
        <w:rPr>
          <w:b/>
        </w:rPr>
      </w:r>
    </w:p>
    <w:p>
      <w:pPr>
        <w:pStyle w:val="Normal"/>
        <w:jc w:val="both"/>
        <w:rPr/>
      </w:pPr>
      <w:r>
        <w:rPr>
          <w:b/>
        </w:rPr>
        <w:t xml:space="preserve">Ricorrente: </w:t>
      </w:r>
      <w:r>
        <w:rPr/>
        <w:t>Presidente del Consiglio dei ministri</w:t>
      </w:r>
    </w:p>
    <w:p>
      <w:pPr>
        <w:pStyle w:val="Normal"/>
        <w:jc w:val="both"/>
        <w:rPr>
          <w:b/>
          <w:b/>
        </w:rPr>
      </w:pPr>
      <w:r>
        <w:rPr>
          <w:b/>
        </w:rPr>
      </w:r>
    </w:p>
    <w:p>
      <w:pPr>
        <w:pStyle w:val="Normal"/>
        <w:jc w:val="both"/>
        <w:rPr>
          <w:b/>
          <w:b/>
        </w:rPr>
      </w:pPr>
      <w:r>
        <w:rPr>
          <w:b/>
        </w:rPr>
        <w:t xml:space="preserve">Oggetto: </w:t>
      </w:r>
      <w:r>
        <w:rPr/>
        <w:t>a) il decreto del dirigente generale del Dipartimento regionale trasporti e comunicazioni e del ragioniere generale della Ragioneria generale della Regione siciliana del 28 luglio 2009; b) la circolare dell’Assessorato del turismo, delle comunicazioni e dei trasporti del 18 agosto 2009, n. 5; c) la nota del dirigente generale del Dipartimento regionale trasporti e comunicazioni della Regione siciliana del 25 agosto 2009, protocollo n. 471.</w:t>
      </w:r>
    </w:p>
    <w:p>
      <w:pPr>
        <w:pStyle w:val="Normal"/>
        <w:jc w:val="both"/>
        <w:rPr>
          <w:b/>
          <w:b/>
        </w:rPr>
      </w:pPr>
      <w:r>
        <w:rPr>
          <w:b/>
        </w:rPr>
      </w:r>
    </w:p>
    <w:p>
      <w:pPr>
        <w:pStyle w:val="Normal"/>
        <w:jc w:val="both"/>
        <w:rPr/>
      </w:pPr>
      <w:r>
        <w:rPr>
          <w:b/>
        </w:rPr>
        <w:t xml:space="preserve">Esito: </w:t>
      </w:r>
      <w:r>
        <w:rPr/>
        <w:t>dichiarazione di competenza dello Stato e annullamento degli atti della Regione siciliana</w:t>
      </w:r>
    </w:p>
    <w:p>
      <w:pPr>
        <w:pStyle w:val="Normal"/>
        <w:jc w:val="both"/>
        <w:rPr>
          <w:b/>
          <w:b/>
        </w:rPr>
      </w:pPr>
      <w:r>
        <w:rPr>
          <w:b/>
        </w:rPr>
      </w:r>
    </w:p>
    <w:p>
      <w:pPr>
        <w:pStyle w:val="Normal"/>
        <w:jc w:val="both"/>
        <w:rPr/>
      </w:pPr>
      <w:r>
        <w:rPr>
          <w:b/>
        </w:rPr>
        <w:t xml:space="preserve">Estensore nota: </w:t>
      </w:r>
      <w:r>
        <w:rPr/>
        <w:t>Anna Traniello Gradassi</w:t>
      </w:r>
    </w:p>
    <w:p>
      <w:pPr>
        <w:pStyle w:val="Normal"/>
        <w:jc w:val="both"/>
        <w:rPr/>
      </w:pPr>
      <w:r>
        <w:rPr/>
      </w:r>
    </w:p>
    <w:p>
      <w:pPr>
        <w:pStyle w:val="Normal"/>
        <w:ind w:firstLine="708"/>
        <w:jc w:val="both"/>
        <w:rPr/>
      </w:pPr>
      <w:r>
        <w:rPr/>
        <w:t>La Corte costituzionale si pronuncia sul conflitto di attribuzione sollevato dallo Stato nei confronti della Regione Sicilia e ritenendo fondate le censure sollevate dal Presidente del Consiglio dei ministri annulla:</w:t>
      </w:r>
    </w:p>
    <w:p>
      <w:pPr>
        <w:pStyle w:val="Normal"/>
        <w:jc w:val="both"/>
        <w:rPr/>
      </w:pPr>
      <w:r>
        <w:rPr/>
        <w:t xml:space="preserve">a) il decreto del dirigente generale del Dipartimento regionale trasporti e comunicazioni e del ragioniere generale della Ragioneria generale della Regione siciliana del 28 luglio 2009, con il quale viene dato “incarico all’Istituto Cassiere di provvedere a partire dal 17 agosto 2009 oltre che al rilascio della ricevuta dell’avvenuto pagamento anche al rilascio del tagliando di revisione secondo le vigenti specifiche, integrato con l’intestazione “Regione siciliana - Dipartimento comunicazioni e trasporti”; </w:t>
      </w:r>
    </w:p>
    <w:p>
      <w:pPr>
        <w:pStyle w:val="Normal"/>
        <w:jc w:val="both"/>
        <w:rPr/>
      </w:pPr>
      <w:r>
        <w:rPr/>
        <w:t xml:space="preserve">b) la circolare dell’Assessorato del turismo, delle comunicazioni e dei trasporti del 18 agosto 2009, n. 5, con cui si attua il suddetto decreto, definendo, tra l’altro, le caratteristiche dei tagliandi di revisione emessi e illustrando le modalità di accesso al servizio di verifica dell’autenticità dei tagliandi di revisione emessi dalle imprese di autoriparazione aventi sede in Sicilia, dandone comunicazione, tra l’altro, alle forze di polizia; </w:t>
      </w:r>
    </w:p>
    <w:p>
      <w:pPr>
        <w:pStyle w:val="Normal"/>
        <w:jc w:val="both"/>
        <w:rPr/>
      </w:pPr>
      <w:r>
        <w:rPr/>
        <w:t>c) la nota del dirigente generale del Dipartimento regionale trasporti e comunicazioni della Regione siciliana del 25 agosto 2009, protocollo n. 471, con cui viene comunicato al Ministero dei trasporti il contenuto dei suddetti provvedimenti e si richiede al Ministero stesso un incontro al fine di stabilire le modalità operative concernenti la “necessaria integrazione” dei dati relativi alle revisioni effettuate in Sicilia dalle imprese di autoriparazione “con quelli contenuti nel data base nazionale”.</w:t>
      </w:r>
    </w:p>
    <w:p>
      <w:pPr>
        <w:pStyle w:val="Normal"/>
        <w:ind w:firstLine="708"/>
        <w:jc w:val="both"/>
        <w:rPr/>
      </w:pPr>
      <w:r>
        <w:rPr/>
        <w:t xml:space="preserve">L’art.1 D.P.R. 17 dicembre 1953, n. 1113 (Norme di attuazione dello Statuto della Regione siciliana in materia di comunicazioni e trasporti) ai commi 1 e 2 dispone che “1. La Regione siciliana esercita, nell'ambito del proprio territorio, tutte le attribuzioni degli organi centrali e periferici dello Stato nelle materie concernenti le comunicazioni e i trasporti regionali di qualsiasi genere, ai sensi dell'articolo 20 e in relazione all'articolo 17, primo comma, lettera a), dello statuto. </w:t>
      </w:r>
    </w:p>
    <w:p>
      <w:pPr>
        <w:pStyle w:val="Normal"/>
        <w:ind w:firstLine="708"/>
        <w:jc w:val="both"/>
        <w:rPr/>
      </w:pPr>
      <w:r>
        <w:rPr/>
        <w:t>2. La Regione siciliana esercita nell'ambito del proprio territorio tutte le attribuzioni degli organi periferici dello Stato in materia di motorizzazione, con l'esclusione delle competenze dei centri prova autoveicoli di cui all'articolo 15 della legge 1° dicembre 1986, n. 870, e successive modifiche e integrazioni, ai sensi dell'articolo 20, comma primo, secondo periodo, e comma secondo dello statuto, secondo le direttive del Governo dello Stato.</w:t>
      </w:r>
    </w:p>
    <w:p>
      <w:pPr>
        <w:pStyle w:val="Normal"/>
        <w:ind w:firstLine="708"/>
        <w:jc w:val="both"/>
        <w:rPr/>
      </w:pPr>
      <w:r>
        <w:rPr/>
        <w:t>Ai sensi degli artt. 226 e 47 del codice della strada (D.Lgs. 30 aprile 1992 n. 285 Nuovo codice della strada) presso il dipartimento dei trasporti terrestri è istituito un archivio nazionale dei veicoli, per ogni veicolo devono essere indicati i dati relativi alle caratteristiche di costruzione e di identificazione, all'emanazione della carta di circolazione e del certificato di proprietà, a tutte le successive vicende tecniche e giuridiche del veicolo, agli incidenti in cui il veicolo sia stato coinvolto L'archivio è completamente informatizzato; è popolato ed aggiornato con i dati raccolti dal Dipartimento per i trasporti terrestri, dal P.R.A., dagli organi addetti all'espletamento dei servizi di polizia stradale di cui all'art. 12, dalle compagnie di assicurazione, che sono tenuti a trasmettere i dati, con le modalità e nei tempi di cui al regolamento, al C.E.D. del Dipartimento per i trasporti terrestri.</w:t>
      </w:r>
    </w:p>
    <w:p>
      <w:pPr>
        <w:pStyle w:val="Normal"/>
        <w:ind w:firstLine="708"/>
        <w:jc w:val="both"/>
        <w:rPr/>
      </w:pPr>
      <w:r>
        <w:rPr/>
        <w:t xml:space="preserve">Secondo quanto dispone il comma 1 dell’art. 2 ter del DPR n. 1113 del 1953  “Al fine di garantire la necessaria uniformità operativa per quanto concerne le funzioni svolte con l'ausilio dell'informatica” gli uffici periferici del Ministero dei trasporti in Sicilia trasferiti alle dipendenze della Regione in connessione al trasferimento dell’esercizio delle attribuzioni “utilizzano le procedure dei sistemi informativi automatizzati del Ministero dei trasporti e della navigazione e i protocolli di trasmissione compatibili con il medesimo sistema informativo.” </w:t>
      </w:r>
    </w:p>
    <w:p>
      <w:pPr>
        <w:pStyle w:val="Normal"/>
        <w:ind w:firstLine="708"/>
        <w:jc w:val="both"/>
        <w:rPr/>
      </w:pPr>
      <w:r>
        <w:rPr/>
        <w:t xml:space="preserve">L’art. 2-ter del d.P.R. n. 1113 del 1953, è evidentemente finalizzato a garantire l’uniformità delle operazioni di revisione su tutto il territorio nazionale, attraverso l’utilizzazione di un sistema informatico centralizzato. </w:t>
      </w:r>
    </w:p>
    <w:p>
      <w:pPr>
        <w:pStyle w:val="Normal"/>
        <w:ind w:firstLine="708"/>
        <w:jc w:val="both"/>
        <w:rPr/>
      </w:pPr>
      <w:r>
        <w:rPr/>
        <w:t xml:space="preserve">Pertanto spetta allo Stato e non alla Regione siciliana stabilire le modalità operative del sistema e i protocolli di funzionamento, cui tutti gli utenti senza distinzioni devono adeguarsi, cosí evitando anche ricadute negative in sede di concreta applicazione da parte delle competenti autorità amministrative. </w:t>
      </w:r>
    </w:p>
    <w:p>
      <w:pPr>
        <w:pStyle w:val="Normal"/>
        <w:ind w:firstLine="708"/>
        <w:jc w:val="both"/>
        <w:rPr/>
      </w:pPr>
      <w:r>
        <w:rPr/>
        <w:t>Le modalità di rilascio dei tagliandi di aggiornamento della carta di circolazione per avvenuta revisione dei veicoli. come previste con gli atti censurati, compromettono l’uniformità sul territorio nazionale delle operazioni tecniche concernenti la completezza dell’archivio nazionale.</w:t>
      </w:r>
    </w:p>
    <w:p>
      <w:pPr>
        <w:pStyle w:val="Normal"/>
        <w:ind w:firstLine="708"/>
        <w:jc w:val="both"/>
        <w:rPr/>
      </w:pPr>
      <w:r>
        <w:rPr/>
        <w:t>Ne consegue l’illegittimità dei provvedimenti impugnati.</w:t>
      </w:r>
    </w:p>
    <w:p>
      <w:pPr>
        <w:pStyle w:val="Normal"/>
        <w:ind w:firstLine="708"/>
        <w:jc w:val="both"/>
        <w:rPr/>
      </w:pPr>
      <w:r>
        <w:rPr/>
        <w:t>La Regione siciliana non può creare un proprio sistema informatico e propri tagliandi di revisione diversi da quelli statali, né può pretendere che lo Stato modifichi i protocolli di accesso al proprio sistema per consentire un’integrazione con il sistema informatico della Regione.</w:t>
      </w:r>
    </w:p>
    <w:p>
      <w:pPr>
        <w:pStyle w:val="Normal"/>
        <w:tabs>
          <w:tab w:val="clear" w:pos="708"/>
          <w:tab w:val="left" w:pos="1963" w:leader="none"/>
          <w:tab w:val="left" w:pos="2005" w:leader="none"/>
        </w:tabs>
        <w:jc w:val="both"/>
        <w:rPr>
          <w:b/>
          <w:b/>
          <w:sz w:val="20"/>
          <w:szCs w:val="20"/>
        </w:rPr>
      </w:pPr>
      <w:r>
        <w:rPr>
          <w:b/>
          <w:sz w:val="20"/>
          <w:szCs w:val="20"/>
        </w:rPr>
      </w:r>
    </w:p>
    <w:p>
      <w:pPr>
        <w:pStyle w:val="Normal"/>
        <w:tabs>
          <w:tab w:val="clear" w:pos="708"/>
          <w:tab w:val="left" w:pos="1963" w:leader="none"/>
          <w:tab w:val="left" w:pos="2005" w:leader="none"/>
        </w:tabs>
        <w:jc w:val="both"/>
        <w:rPr>
          <w:b/>
          <w:b/>
          <w:sz w:val="20"/>
          <w:szCs w:val="20"/>
        </w:rPr>
      </w:pPr>
      <w:r>
        <w:rPr>
          <w:b/>
          <w:sz w:val="20"/>
          <w:szCs w:val="20"/>
        </w:rPr>
        <w:t xml:space="preserve">Finanza regionale - Imposte e tasse - Circolazione stradale - Atti del Ministero dell'economia e delle finanze e del Ministero delle infrastrutture e dei trasporti, con i quali viene affermata la spettanza allo Stato delle entrate relative alle operazioni di motorizzazione svolte dai centri privati autorizzati di revisione dei veicoli operanti in Sicilia ed effettuate in via telematica utilizzando il sistema informatico statale - Ricorsi per conflitto di attribuzione della Regione Siciliana - Atti meramente confermativi o consequenziali rispetto a precedente nota del Ministro dei trasporti non validamente impugnata - Preclusione all'esame del conflitto - Inammissibilità dei ricorsi. - Nota del Ministero dell'economia e delle finanze, Dipartimento ragioneria generale dello Stato - Ispettorato generale per la finanza delle pubbliche amministrazioni - Ufficio IX, del 24 ottobre 2008, n. 0111774; decreto del Ministero delle infrastrutture e dei trasporti - Dipartimento per i trasporti, la navigazione ed i sistemi informativi e statistici del 10 luglio 2009, n. 0003662; circolare del Ministero delle infrastrutture e dei trasporti - Dipartimento per i trasporti, la navigazione ed i sistemi informativi e statistici del 10 luglio 2009, R.U. 70058; decreto del Ministro dei trasporti del 5 marzo 2008, n. 66T; nota del Ministero delle infrastrutture e dei trasporti del 14 settembre 2009, n. 75/RC. - Statuto speciale della Regione Siciliana, art. 36; d.P.R. 26 luglio 1965, n. 1074, artt. 2 e 4; d.P.R. 17 dicembre 1953, n. 1113, artt. 1, 2-bis, 2-ter, 2-quater; legge 11 marzo 1953, n. 87, art. 39. </w:t>
      </w:r>
    </w:p>
    <w:p>
      <w:pPr>
        <w:pStyle w:val="Normal"/>
        <w:tabs>
          <w:tab w:val="clear" w:pos="708"/>
          <w:tab w:val="left" w:pos="1963" w:leader="none"/>
          <w:tab w:val="left" w:pos="2005" w:leader="none"/>
        </w:tabs>
        <w:jc w:val="both"/>
        <w:rPr>
          <w:b/>
          <w:b/>
          <w:sz w:val="20"/>
          <w:szCs w:val="20"/>
        </w:rPr>
      </w:pPr>
      <w:r>
        <w:rPr>
          <w:b/>
          <w:sz w:val="20"/>
          <w:szCs w:val="20"/>
        </w:rPr>
        <w:t xml:space="preserve">Regione Siciliana - Trasporto - Atti che stabiliscono in concreto le modalità operative e i protocolli di funzionamento del sistema informativo per l'accertamento dei diritti di motorizzazione per la revisione dei veicoli - Ricorso per conflitto di attribuzione del Presidente del Consiglio dei ministri - Esorbitanza dalle competenze statutarie della Regione in materia di comunicazioni e trasporti - Non spettanza alla Regione della potestà esercitata - Conseguente annullamento degli atti impugnati - Assorbimento delle censure ulteriori. - Decreto del dirigente generale del Dipartimento regionale trasporti e comunicazioni e del ragioniere generale della Ragioneria generale della Regione siciliana del 28 luglio 2009; circolare dell'Assessorato del turismo, delle comunicazioni e dei trasporti del 18 agosto 2009, n. 5; nota del dirigente generale del Dipartimento regionale trasporti e comunicazioni della Regione siciliana del 25 agosto 2009, protocollo n. 471. - D.P.R. 17 dicembre 1953, n. 1113, art. 2-ter; (Costituzione, art. 117, primo comma, e 120; statuto della Regione Siciliana, art. 36; d.P.R. 17 dicembre 1953, n. 1113, art. 1, commi 2 e 4; direttiva CE del Consiglio 29 aprile 1999, n. 1999/37/CE). </w:t>
      </w:r>
      <w:r>
        <w:rPr>
          <w:b/>
          <w:color w:val="058940"/>
          <w:sz w:val="20"/>
          <w:szCs w:val="20"/>
        </w:rPr>
        <w:t>(</w:t>
      </w:r>
      <w:r>
        <w:rPr>
          <w:b/>
          <w:i/>
          <w:iCs/>
          <w:color w:val="058940"/>
          <w:sz w:val="20"/>
          <w:szCs w:val="20"/>
        </w:rPr>
        <w:t xml:space="preserve">GU n. 52 del 29-12-2010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i giudizi per conflitti di attribuzione tra enti sorti a seguito dei seguenti atti: a) decreto del dirigente generale del Dipartimento regionale trasporti e comunicazioni e del ragioniere generale della Ragioneria generale della Regione siciliana del 28 luglio 2009; b) circolare dell’Assessorato del turismo, delle comunicazioni e dei trasporti del 18 agosto 2009, n. 5; c) nota del dirigente generale del Dipartimento regionale trasporti e comunicazioni della Regione siciliana del 25 agosto 2009, protocollo n. 471; d) nota del Ministero dell’economia e delle finanze, Dipartimento ragioneria generale dello Stato - Ispettorato generale per la finanza delle pubbliche amministrazioni - Ufficio IX, del 24 ottobre 2008, n. 0111774; e) decreto del Ministero delle infrastrutture e dei trasporti - Dipartimento per i trasporti, la navigazione ed i sistemi informativi e statistici del 10 luglio 2009, n. 0003662; f) circolare del Ministero delle infrastrutture e dei trasporti - Dipartimento per i trasporti, la navigazione ed i sistemi informativi e statistici del 10 luglio 2009, R.U. 70058; g) decreto del Ministro dei trasporti del 5 marzo 2008, n. 66T; h) nota del Ministero delle infrastrutture e dei trasporti del 14 settembre 2009, n. 75/RC; giudizi promossi con due ricorsi della Regione siciliana, con un ricorso del Presidente del Consiglio dei ministri e con un altro ricorso della Regione siciliana, notificati il 24 dicembre 2008, il 10 settembre, il 23 ottobre e il 23 novembre 2009, depositati in cancelleria il 2 gennaio, il 17 settembre, il 27 ottobre e il 2 dicembre 2009 e rispettivamente iscritti ai nn. 1, 7, 13 e 14 del registro conflitti tra enti 2009. </w:t>
      </w:r>
    </w:p>
    <w:p>
      <w:pPr>
        <w:pStyle w:val="Normal"/>
        <w:jc w:val="both"/>
        <w:rPr/>
      </w:pPr>
      <w:r>
        <w:rPr/>
      </w:r>
    </w:p>
    <w:p>
      <w:pPr>
        <w:pStyle w:val="Normal"/>
        <w:jc w:val="both"/>
        <w:rPr/>
      </w:pPr>
      <w:r>
        <w:rPr>
          <w:i/>
        </w:rPr>
        <w:t>Visti</w:t>
      </w:r>
      <w:r>
        <w:rPr/>
        <w:t xml:space="preserve"> gli atti di costituzione del Presidente del Consiglio dei Ministri e della Regione siciliana; </w:t>
      </w:r>
    </w:p>
    <w:p>
      <w:pPr>
        <w:pStyle w:val="Normal"/>
        <w:jc w:val="both"/>
        <w:rPr/>
      </w:pPr>
      <w:r>
        <w:rPr/>
      </w:r>
    </w:p>
    <w:p>
      <w:pPr>
        <w:pStyle w:val="Normal"/>
        <w:jc w:val="both"/>
        <w:rPr/>
      </w:pPr>
      <w:r>
        <w:rPr>
          <w:i/>
        </w:rPr>
        <w:t>udito</w:t>
      </w:r>
      <w:r>
        <w:rPr/>
        <w:t xml:space="preserve"> nell’udienza pubblica del 30 novembre 2010 il Giudice relatore Franco Gallo; </w:t>
      </w:r>
    </w:p>
    <w:p>
      <w:pPr>
        <w:pStyle w:val="Normal"/>
        <w:jc w:val="both"/>
        <w:rPr/>
      </w:pPr>
      <w:r>
        <w:rPr/>
      </w:r>
    </w:p>
    <w:p>
      <w:pPr>
        <w:pStyle w:val="Normal"/>
        <w:jc w:val="both"/>
        <w:rPr/>
      </w:pPr>
      <w:r>
        <w:rPr>
          <w:i/>
        </w:rPr>
        <w:t>uditi</w:t>
      </w:r>
      <w:r>
        <w:rPr/>
        <w:t xml:space="preserve"> gli avvocati Paolo Chiapparrone per la Regione siciliana e l’avvocato dello Stato Giuseppe Albenzio per il Presidente del Consiglio dei Ministri.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La Regione siciliana (r. confl. enti n. 1, n. 7 e n. 14 del 2009) ha proposto ricorsi per conflitto di attribuzione nei confronti dello Stato, in relazione a diversi atti del Ministero dell’economia e delle finanze, aventi ad oggetto la spettanza delle entrate relative alle operazioni di motorizzazione effettuate in Sicilia da soggetti quali imprese di revisione o studi di consulenza riconosciuti ed autorizzati ad operare dall’Assessorato regionale del turismo, dei trasporti e delle comunicazioni e le modalità di collegamento di tali soggetti al sistema informatico statale. </w:t>
      </w:r>
    </w:p>
    <w:p>
      <w:pPr>
        <w:pStyle w:val="Normal"/>
        <w:ind w:firstLine="708"/>
        <w:jc w:val="both"/>
        <w:rPr/>
      </w:pPr>
      <w:r>
        <w:rPr/>
        <w:t xml:space="preserve">Il Presidente del Consiglio dei ministri (r. confl. enti n. 13 del 2009) ha proposto ricorso per conflitto di attribuzione nei confronti della Regione siciliana, in relazione a diversi atti della stessa Regione, aventi anch’essi ad oggetto la spettanza delle entrate relative alle operazioni di motorizzazione effettuate in Sicilia da soggetti privati autorizzati e le modalità di collegamento di tali soggetti al sistema informatico statale. </w:t>
      </w:r>
    </w:p>
    <w:p>
      <w:pPr>
        <w:pStyle w:val="Normal"/>
        <w:jc w:val="both"/>
        <w:rPr/>
      </w:pPr>
      <w:r>
        <w:rPr/>
      </w:r>
    </w:p>
    <w:p>
      <w:pPr>
        <w:pStyle w:val="Normal"/>
        <w:jc w:val="both"/>
        <w:rPr/>
      </w:pPr>
      <w:r>
        <w:rPr/>
        <w:t xml:space="preserve">2. – I proposti ricorsi prospettano motivi di impugnazione analoghi, avendo per oggetto – come visto – la spettanza allo Stato o alla Regione siciliana delle entrate relative alle operazioni di motorizzazione effettuate in Sicilia da soggetti terzi rispetto agli uffici pubblici, nonché le modalità di collegamento al sistema informatico dello Stato. Tali elementi di connessione inducono a disporre la riunione dei giudizi, perché questi siano congiuntamente trattati e decisi. </w:t>
      </w:r>
    </w:p>
    <w:p>
      <w:pPr>
        <w:pStyle w:val="Normal"/>
        <w:jc w:val="both"/>
        <w:rPr/>
      </w:pPr>
      <w:r>
        <w:rPr/>
      </w:r>
    </w:p>
    <w:p>
      <w:pPr>
        <w:pStyle w:val="Normal"/>
        <w:jc w:val="both"/>
        <w:rPr/>
      </w:pPr>
      <w:r>
        <w:rPr/>
        <w:t xml:space="preserve">3. – In relazione ai ricorsi proposti dalla Regione siciliana, l’Avvocatura generale dello Stato ha sollevato un’eccezione preliminare di inammissibilità, rilevando che gli atti impugnati con i conflitti n. 1, n. 7 e n. 14 del 2009 hanno carattere meramente confermativo o consequenziale rispetto alla nota del Ministero dei trasporti, Dipartimento trasporti terrestri, personale, affari generali e pianificazione generale dei trasporti, 14 febbraio 2008, n. 0014656 - Dip. 4, con la quale lo Stato aveva già rivendicato a sé le entrate relative alle operazioni di motorizzazione effettuate in Sicilia da soggetti quali imprese di revisione o studi di consulenza riconosciuti ed autorizzati ad operare dall’Assessorato regionale del turismo, dei trasporti e delle comunicazioni e aveva già affermato la necessità che detti soggetti fossero collegati al sistema informatico statale, secondo le modalità fissate dallo stesso Ministero. </w:t>
      </w:r>
    </w:p>
    <w:p>
      <w:pPr>
        <w:pStyle w:val="Normal"/>
        <w:ind w:firstLine="708"/>
        <w:jc w:val="both"/>
        <w:rPr/>
      </w:pPr>
      <w:r>
        <w:rPr/>
        <w:t xml:space="preserve">Rileva la difesa erariale che tale ultima nota non è stata impugnata, con la conseguenza che l’affermazione della spettanza allo Stato delle entrate che ne sono oggetto non può piú essere contestata. </w:t>
      </w:r>
    </w:p>
    <w:p>
      <w:pPr>
        <w:pStyle w:val="Normal"/>
        <w:ind w:firstLine="708"/>
        <w:jc w:val="both"/>
        <w:rPr/>
      </w:pPr>
      <w:r>
        <w:rPr/>
        <w:t xml:space="preserve">L’eccezione è fondata. </w:t>
      </w:r>
    </w:p>
    <w:p>
      <w:pPr>
        <w:pStyle w:val="Normal"/>
        <w:jc w:val="both"/>
        <w:rPr/>
      </w:pPr>
      <w:r>
        <w:rPr/>
      </w:r>
    </w:p>
    <w:p>
      <w:pPr>
        <w:pStyle w:val="Normal"/>
        <w:jc w:val="both"/>
        <w:rPr/>
      </w:pPr>
      <w:r>
        <w:rPr/>
        <w:t xml:space="preserve">3.1. – Con il ricorso r. confl. enti n. 1 del 2009, la Regione siciliana ha sollevato – in riferimento all’art. 36 del proprio statuto (regio decreto legislativo 15 maggio 1946, n. 455, recante «Approvazione dello Statuto della Regione siciliana», convertito dalla legge costituzionale 26 febbraio 1948, n. 2), agli artt. 2 e 4 del decreto del Presidente della Repubblica 26 luglio 1965, n. 1074 (Norme di attuazione dello Statuto della Regione siciliana in materia finanziaria), e agli artt. 1, 2-bis, 2-ter, 2-quater, del decreto del Presidente della Repubblica 17 dicembre 1953, n. 1113 (Norme di attuazione dello Statuto della Regione siciliana in materia di comunicazioni e trasporti) – conflitto di attribuzione nei confronti dello Stato, in relazione alla nota del Ministero dell’economia e delle finanze, Dipartimento ragioneria generale dello Stato - Ispettorato generale per la finanza delle pubbliche amministrazioni - Ufficio IX, del 24 ottobre 2008, n. 0111774. La ricorrente lamenta che, con la nota impugnata, viene affermata la spettanza allo Stato delle entrate relative alle operazioni di motorizzazione effettuate in Sicilia da soggetti «terzi» rispetto agli uffici pubblici, quali imprese di revisione o studi di consulenza, pur se riconosciuti ed autorizzati ad operare dall’Assessorato regionale del turismo, dei trasporti e delle comunicazioni. </w:t>
      </w:r>
    </w:p>
    <w:p>
      <w:pPr>
        <w:pStyle w:val="Normal"/>
        <w:ind w:firstLine="708"/>
        <w:jc w:val="both"/>
        <w:rPr/>
      </w:pPr>
      <w:r>
        <w:rPr/>
        <w:t xml:space="preserve">Con il ricorso r. confl. enti n. 7 del 2009, la Regione siciliana ha sollevato – in riferimento ai medesimi parametri di cui al precedente ricorso – conflitto di attribuzione nei confronti dello Stato, in relazione ai seguenti atti: a) il decreto del Ministero delle infrastrutture e dei trasporti - Dipartimento per i trasporti, la navigazione ed i sistemi informativi e statistici del 10 luglio 2009, n. 0003662; b) la circolare del Ministero delle infrastrutture e dei trasporti, Dipartimento per i trasporti, la navigazione ed i sistemi informativi e statistici del 10 luglio 2009, R.U. 70058, di attuazione del suddetto decreto; c) il decreto del Ministro dei trasporti del 5 marzo 2008, n. 66T, in quanto allegato alla predetta circolare. La ricorrente censura tali atti «in relazione alla implicita affermazione della spettanza allo Stato delle entrate relative alle operazioni di motorizzazione effettuate dai centri privati di revisione dei veicoli operanti in Sicilia ed effettuate in via telematica utilizzando il sistema informatico del Ministero e della minacciata sospensione dei collegamenti telematici in caso di mancato versamento dei diritti». </w:t>
      </w:r>
    </w:p>
    <w:p>
      <w:pPr>
        <w:pStyle w:val="Normal"/>
        <w:ind w:firstLine="708"/>
        <w:jc w:val="both"/>
        <w:rPr/>
      </w:pPr>
      <w:r>
        <w:rPr/>
        <w:t xml:space="preserve">Con il ricorso r. confl. enti n. 14 del 2009, la Regione siciliana ha sollevato – in riferimento agli artt. 17, lettera a), e 20 dello statuto speciale e agli artt. 1, comma 1, e 2-ter del d.P.R. n. 1113 del 1953 – conflitto di attribuzione, in relazione alla nota del Ministero delle infrastrutture e dei trasporti del 14 settembre 2009, n. 75/RC, lamentando che con tale atto lo Stato rifiuta «l’integrazione dei dati relativi alla revisione degli autoveicoli raccolti dall’Istituto cassiere della Regione con l’Archivio nazionale veicoli». </w:t>
      </w:r>
    </w:p>
    <w:p>
      <w:pPr>
        <w:pStyle w:val="Normal"/>
        <w:jc w:val="both"/>
        <w:rPr/>
      </w:pPr>
      <w:r>
        <w:rPr/>
      </w:r>
    </w:p>
    <w:p>
      <w:pPr>
        <w:pStyle w:val="Normal"/>
        <w:jc w:val="both"/>
        <w:rPr/>
      </w:pPr>
      <w:r>
        <w:rPr/>
        <w:t xml:space="preserve">3.2. – Deve rilevarsi preliminarmente che il presupposto di fatto da cui muove la difesa dello Stato – secondo cui gli atti impugnati con i conflitti n. 1, n. 7 e n. 14 del 2009 hanno carattere meramente confermativo o consequenziale rispetto ad una precedente nota ministeriale – è corretto. </w:t>
      </w:r>
    </w:p>
    <w:p>
      <w:pPr>
        <w:pStyle w:val="Normal"/>
        <w:ind w:firstLine="708"/>
        <w:jc w:val="both"/>
        <w:rPr/>
      </w:pPr>
      <w:r>
        <w:rPr/>
        <w:t xml:space="preserve">La nota 14 febbraio 2008, n. 0014656, è stata impugnata dalla Regione siciliana con ricorso per conflitto di attribuzione. Tuttavia, tale ricorso è stato dichiarato inammissibile da questa Corte, per difetto di notificazione, con l’ordinanza n. 409 del 2008. </w:t>
      </w:r>
    </w:p>
    <w:p>
      <w:pPr>
        <w:pStyle w:val="Normal"/>
        <w:ind w:firstLine="708"/>
        <w:jc w:val="both"/>
        <w:rPr/>
      </w:pPr>
      <w:r>
        <w:rPr/>
        <w:t xml:space="preserve">Secondo quanto emerge dalla prospettazione della stessa Regione, gli atti impugnati con i ricorsi n. 1, n. 7 e n. 14 del 2009 hanno un contenuto confermativo di quello della suddetta nota. La ricorrente sostiene, infatti, che anch’essi sono diretti ad affermare la spettanza allo Stato delle entrate relative alle operazioni di motorizzazione effettuate in Sicilia da soggetti privati riconosciuti ed autorizzati ad operare dall’Assessorato regionale del turismo, dei trasporti e delle comunicazioni ed ad imporre che tali soggetti siano collegati al sistema informatico statale, secondo le modalità fissate dallo Stato. </w:t>
      </w:r>
    </w:p>
    <w:p>
      <w:pPr>
        <w:pStyle w:val="Normal"/>
        <w:jc w:val="both"/>
        <w:rPr/>
      </w:pPr>
      <w:r>
        <w:rPr/>
      </w:r>
    </w:p>
    <w:p>
      <w:pPr>
        <w:pStyle w:val="Normal"/>
        <w:jc w:val="both"/>
        <w:rPr/>
      </w:pPr>
      <w:r>
        <w:rPr/>
        <w:t xml:space="preserve">3.3. – Si pone, quindi, il problema se l’impugnazione, tramite ricorso per conflitto fra enti, di un atto che conferma, riproduce o attua il contenuto di un precedente atto sia preclusa dalla mancata valida impugnazione dell’atto originario. </w:t>
      </w:r>
    </w:p>
    <w:p>
      <w:pPr>
        <w:pStyle w:val="Normal"/>
        <w:ind w:firstLine="708"/>
        <w:jc w:val="both"/>
        <w:rPr/>
      </w:pPr>
      <w:r>
        <w:rPr/>
        <w:t xml:space="preserve">Al problema deve essere data soluzione positiva, nel senso della sussistenza di una tale preclusione. </w:t>
      </w:r>
    </w:p>
    <w:p>
      <w:pPr>
        <w:pStyle w:val="Normal"/>
        <w:ind w:firstLine="708"/>
        <w:jc w:val="both"/>
        <w:rPr/>
      </w:pPr>
      <w:r>
        <w:rPr/>
        <w:t xml:space="preserve">La giurisprudenza di questa Corte afferma infatti, fin dalle sue prime pronunce, che il conflitto di attribuzione è ammissibile allorché la lesione della competenza derivi immediatamente e direttamente dall’atto impugnato ed è, invece, inammissibile qualora l’atto impugnato «ripeta identicamente il contenuto o […] costituisca una mera e necessaria esecuzione» di un altro atto «che ne costituisca il precedente logico e giuridico» (sentenze n. 472 del 1975, n. 32 del 1958 e n. 18 del 1956). In altri termini, in relazione ad atti meramente confermativi o consequenziali, il «conflitto difetterebbe degli essenziali requisiti dell’originarietà e dell’attualità, dovendosi in tali ipotesi riconoscere che […] il ricorso rivolto alla prospettazione del conflitto […] avrebbe dovuto essere avanzato a proposito dell’atto che lo aveva causato, […] entro il relativo termine» (sentenza n. 206 del 1975). </w:t>
      </w:r>
    </w:p>
    <w:p>
      <w:pPr>
        <w:pStyle w:val="Normal"/>
        <w:ind w:firstLine="708"/>
        <w:jc w:val="both"/>
        <w:rPr/>
      </w:pPr>
      <w:r>
        <w:rPr/>
        <w:t xml:space="preserve">In particolare, questa Corte ha ripetutamente sottolineato «l’inammissibilità dei ricorsi per conflitto di attribuzione proposti contro atti meramente consequenziali (confermativi, riproduttivi, esplicativi, esecutivi, etc.) rispetto ad atti anteriori, non impugnati, con i quali era già stata esercitata la competenza contestata (v., ad esempio, sentenze n. 63 del 1965, n. 94 e n. 112 del 1972, n. 28 del 1979). In tali ipotesi, infatti, si verifica una decadenza dall’esercizio dell’azione, che, a differenza delle posizioni sostanziali, è pur sempre disponibile, per il fatto che in siffatta evenienza, attraverso l’impugnazione dell’atto meramente consequenziale, si tenta, in modo surrettizio, di contestare giudizialmente l’atto di cui quello impugnato è mera conseguenza e per il quale è già inutilmente spirato il termine» di sessanta giorni stabilito dal secondo comma dell’art. 39 della legge 11 marzo 1953, n. 87, entro il quale il ricorso doveva essere proposto (sentenza n. 525 del 1990; in senso analogo, sentenza n. 84 del 1976). </w:t>
      </w:r>
    </w:p>
    <w:p>
      <w:pPr>
        <w:pStyle w:val="Normal"/>
        <w:ind w:firstLine="708"/>
        <w:jc w:val="both"/>
        <w:rPr/>
      </w:pPr>
      <w:r>
        <w:rPr/>
        <w:t xml:space="preserve">Tale orientamento deve qui essere confermato. </w:t>
      </w:r>
    </w:p>
    <w:p>
      <w:pPr>
        <w:pStyle w:val="Normal"/>
        <w:ind w:firstLine="708"/>
        <w:jc w:val="both"/>
        <w:rPr/>
      </w:pPr>
      <w:r>
        <w:rPr/>
        <w:t xml:space="preserve">Infatti, la decadenza fissata dall’art. 39 della legge n. 87 del 1953 non ha nulla a che vedere con la disponibilità della competenza costituzionale, perché ha per oggetto l’esercizio dell’azione diretta alla proposizione del conflitto, «azione che, a differenza delle posizioni sostanziali, è pur sempre disponibile» (sentenza n. 525 del 1990). Ne consegue l’impossibilità di mettere in discussione il riparto delle competenze costituzionali, impugnando atti meramente confermativi o consequenziali rispetto ad altri per i quali sia già inutilmente spirato il termine di proponibilità del ricorso. </w:t>
      </w:r>
    </w:p>
    <w:p>
      <w:pPr>
        <w:pStyle w:val="Normal"/>
        <w:ind w:firstLine="708"/>
        <w:jc w:val="both"/>
        <w:rPr/>
      </w:pPr>
      <w:r>
        <w:rPr/>
        <w:t xml:space="preserve">Non potrebbe osservarsi al riguardo che il conflitto deve essere in ogni caso ammesso, in quanto la sua mancata proposizione entro il termine decadenziale di sessanta giorni, fissato dall’art. 39 della legge n. 87 del 1953, si risolverebbe altrimenti in un non consentito atto di disposizione dell’attribuzione costituzionale da parte dell’ente. In questo senso hanno argomentato alcune non recenti pronunce di questa Corte (sentenze n. 171 del 1971, n. 3 del 1964, n. 58 del 1959, n. 77 del 1958, n. 44 del 1957), cui fanno mero richiamo le sentenze n. 95 del 2003 e n. 389 del 1995, sul rilievo che oggetto del conflitto non è tanto la legittimità dell’atto che l’ha generato, quanto la lesione delle attribuzioni costituzionali dell’ente; attribuzioni che non sono disponibili, perché discendono direttamente da norme costituzionali, con la conseguenza che ad esse non può applicarsi l’istituto dell’acquiescenza. </w:t>
      </w:r>
    </w:p>
    <w:p>
      <w:pPr>
        <w:pStyle w:val="Normal"/>
        <w:ind w:firstLine="708"/>
        <w:jc w:val="both"/>
        <w:rPr/>
      </w:pPr>
      <w:r>
        <w:rPr/>
        <w:t xml:space="preserve">Tale interpretazione non può peraltro essere condivisa. </w:t>
      </w:r>
    </w:p>
    <w:p>
      <w:pPr>
        <w:pStyle w:val="Normal"/>
        <w:ind w:firstLine="708"/>
        <w:jc w:val="both"/>
        <w:rPr/>
      </w:pPr>
      <w:r>
        <w:rPr/>
        <w:t xml:space="preserve">In primo luogo, va rilevato che, benché l’oggetto del conflitto sia la lesione delle attribuzioni costituzionali dell’ente, all’accertamento di tale lesione si può pervenire solo attraverso la tempestiva impugnazione dell’atto che si assume l’abbia prodotta. Infatti, l’indicato art. 39 individua, quale condizione necessaria per promuovere il conflitto, l’impugnazione dell’atto, precisando che «Il ricorso per regolamento di competenza deve indicare come sorge il conflitto di attribuzione e specificare l’atto dal quale sarebbe stata invasa la sfera di competenza, nonché le disposizioni della Costituzione e delle leggi costituzionali che si ritengono violate». </w:t>
      </w:r>
    </w:p>
    <w:p>
      <w:pPr>
        <w:pStyle w:val="Normal"/>
        <w:ind w:firstLine="708"/>
        <w:jc w:val="both"/>
        <w:rPr/>
      </w:pPr>
      <w:r>
        <w:rPr/>
        <w:t xml:space="preserve">In secondo luogo, va osservato che la Corte – nelle citate sentenze n. 95 del 2003, n. 389 del 1995, n. 58 del 1993 e n. 278 del 1991 – fa rientrare nella nozione di acquiescenza anche il caso in cui l’ente titolare della competenza costituzionale non impugni l’atto che lede tale competenza nel termine decadenziale di sessanta giorni; considera, cioè, il mancato rispetto di tale termine quale atto di disposizione della competenza da parte dell’ente. Questa interpretazione conduce, però, alla conseguenza di attribuire all’ente un’assoluta discrezionalità nel decidere quale atto impugnare nell’àmbito di una successione di atti di contenuto analogo parimenti lesivi di una stessa competenza costituzionale, conseguenza che è vietata dallo stesso art. 39 della legge n. 87 del 1953, il quale – come appena visto – allo scopo di garantire la certezza dell’assetto delle competenze costituzionali, stabilisce il momento a partire dal quale tale assetto non può piú essere contestato mediante lo strumento del conflitto. Appare, perciò, evidente che detta decadenza dalla proposizione del conflitto costituisce un’ipotesi del tutto diversa da quella dell’acquiescenza ad atti di disposizione della competenza costituzionale – vietata invece dall’ordinamento – quali sono quelli di rinuncia (espressa o per comportamenti concludenti) ad impugnare l’atto lesivo manifestata prima della scadenza del termine decadenziale. </w:t>
      </w:r>
    </w:p>
    <w:p>
      <w:pPr>
        <w:pStyle w:val="Normal"/>
        <w:jc w:val="both"/>
        <w:rPr/>
      </w:pPr>
      <w:r>
        <w:rPr/>
      </w:r>
    </w:p>
    <w:p>
      <w:pPr>
        <w:pStyle w:val="Normal"/>
        <w:jc w:val="both"/>
        <w:rPr/>
      </w:pPr>
      <w:r>
        <w:rPr/>
        <w:t xml:space="preserve">3.5. – Ne deriva, in conclusione, che nei conflitti fra enti la mancata impugnazione di un atto preclude l’impugnazione di atti che rispetto a questo siano meramente confermativi, riproduttivi o esecutivi. Pertanto, nel caso in esame, deve essere dichiarata l’inammissibilità dei ricorsi n. 1, n. 7 e n. 14 del 2009, perché gli atti impugnati hanno un contenuto che conferma quello della nota del Ministero dei trasporti, Dipartimento trasporti terrestri, personale, affari generali e pianificazione generale dei trasporti, 14 febbraio 2008, n. 0014656 - Dip. 4, non validamente impugnata. </w:t>
      </w:r>
    </w:p>
    <w:p>
      <w:pPr>
        <w:pStyle w:val="Normal"/>
        <w:jc w:val="both"/>
        <w:rPr/>
      </w:pPr>
      <w:r>
        <w:rPr/>
      </w:r>
    </w:p>
    <w:p>
      <w:pPr>
        <w:pStyle w:val="Normal"/>
        <w:jc w:val="both"/>
        <w:rPr/>
      </w:pPr>
      <w:r>
        <w:rPr/>
        <w:t xml:space="preserve">4. – Quanto al conflitto r. confl. enti n. 13 del 2009, proposto dallo Stato nei confronti della Regione, va preliminarmente rilevato che esso ha per oggetto: a) il decreto del dirigente generale del Dipartimento regionale trasporti e comunicazioni e del ragioniere generale della Ragioneria generale della Regione siciliana del 28 luglio 2009, con il quale viene dato «incarico all’Istituto Cassiere di provvedere a partire dal 17 agosto 2009 oltre che al rilascio della ricevuta dell’avvenuto pagamento anche al rilascio del tagliando di revisione secondo le vigenti specifiche, integrato con l’intestazione “Regione siciliana - Dipartimento comunicazioni e trasporti”»; b) la circolare dell’Assessorato del turismo, delle comunicazioni e dei trasporti del 18 agosto 2009, n. 5, con cui si attua il suddetto decreto, definendo, tra l’altro, le caratteristiche dei tagliandi di revisione emessi e illustrando le modalità di accesso al servizio di verifica dell’autenticità dei tagliandi di revisione emessi dalle imprese di autoriparazione aventi sede in Sicilia, dandone comunicazione, tra l’altro, alle forze di polizia; c) la nota del dirigente generale del Dipartimento regionale trasporti e comunicazioni della Regione siciliana del 25 agosto 2009, protocollo n. 471, con cui viene comunicato al Ministero dei trasporti il contenuto dei suddetti provvedimenti e si richiede al Ministero stesso un incontro al fine di stabilire le modalità operative concernenti la «necessaria integrazione» dei dati relativi alle revisioni effettuate in Sicilia dalle imprese di autoriparazione «con quelli contenuti nel data base nazionale». </w:t>
      </w:r>
    </w:p>
    <w:p>
      <w:pPr>
        <w:pStyle w:val="Normal"/>
        <w:ind w:firstLine="708"/>
        <w:jc w:val="both"/>
        <w:rPr/>
      </w:pPr>
      <w:r>
        <w:rPr/>
        <w:t xml:space="preserve">Lo Stato lamenta la lesione di diverse sue competenze costituzionali, fra cui quelle fissate dall’art. 1, commi 2 e 4, e dall’art. 2-ter del d.P.R. n. 1113 del 1953. Tali parametri sarebbero violati perché: a) le modalità di rilascio dei tagliandi di aggiornamento della carta di circolazione per avvenuta revisione dei veicoli previste dagli atti censurati compromettono l’uniformità sul territorio nazionale e nell’àmbito della circolazione internazionale delle operazioni tecniche concernenti la completezza dell’archivio nazionale dei veicoli di cui all’art. 226 del codice della strada; b) gli atti impugnati pongono in essere una propria e distinta procedura informatizzata per l’accertamento dei diritti di motorizzazione attraverso la «smaterializzazione dei bollettini di conto corrente postale». </w:t>
      </w:r>
    </w:p>
    <w:p>
      <w:pPr>
        <w:pStyle w:val="Normal"/>
        <w:ind w:firstLine="708"/>
        <w:jc w:val="both"/>
        <w:rPr/>
      </w:pPr>
      <w:r>
        <w:rPr/>
        <w:t xml:space="preserve">La censura è fondata, con conseguente assorbimento delle altre censure proposte. </w:t>
      </w:r>
    </w:p>
    <w:p>
      <w:pPr>
        <w:pStyle w:val="Normal"/>
        <w:ind w:firstLine="708"/>
        <w:jc w:val="both"/>
        <w:rPr/>
      </w:pPr>
      <w:r>
        <w:rPr/>
        <w:t xml:space="preserve">L’art. 2-ter del d.P.R. n. 1113 del 1953, evocato dalla ricorrente, è evidentemente finalizzato a garantire l’uniformità delle operazioni di revisione su tutto il territorio nazionale, attraverso l’utilizzazione di un sistema informatico centralizzato. Esso, infatti, stabilisce, al comma 1, che «Al fine di garantire la necessaria uniformità operativa per quanto concerne le funzioni svolte con l’ausilio dell’informatica, gli uffici di cui all’articolo 2, comma 1, utilizzano le procedure dei sistemi informativi automatizzati del Ministero dei trasporti e della navigazione e i protocolli di trasmissione compatibili con il medesimo sistema informativo». In altri termini, spetta allo Stato e non alla Regione siciliana stabilire le modalità operative del sistema e i protocolli di funzionamento, cui tutti gli utenti senza distinzioni devono adeguarsi, cosí evitando anche ricadute negative in sede di concreta applicazione da parte delle competenti autorità amministrative. </w:t>
      </w:r>
    </w:p>
    <w:p>
      <w:pPr>
        <w:pStyle w:val="Normal"/>
        <w:ind w:firstLine="708"/>
        <w:jc w:val="both"/>
        <w:rPr/>
      </w:pPr>
      <w:r>
        <w:rPr/>
        <w:t xml:space="preserve">Ne consegue l’illegittimità dei provvedimenti impugnati, perché, secondo l’evocata norma di attuazione statutaria, la Regione siciliana non può creare un proprio sistema informatico e propri tagliandi di revisione diversi da quelli statali, né può pretendere che lo Stato modifichi i protocolli di accesso al proprio sistema per consentire un’integrazione con il sistema informatico della Regione. </w:t>
      </w:r>
    </w:p>
    <w:p>
      <w:pPr>
        <w:pStyle w:val="Normal"/>
        <w:jc w:val="center"/>
        <w:rPr>
          <w:rFonts w:ascii="Arial" w:hAnsi="Arial" w:cs="Arial"/>
          <w:sz w:val="20"/>
          <w:szCs w:val="20"/>
        </w:rPr>
      </w:pPr>
      <w:r>
        <w:rPr>
          <w:rFonts w:cs="Arial" w:ascii="Arial" w:hAnsi="Arial"/>
          <w:sz w:val="18"/>
          <w:szCs w:val="18"/>
        </w:rPr>
        <w:br/>
      </w:r>
      <w:r>
        <w:rPr>
          <w:sz w:val="20"/>
          <w:szCs w:val="20"/>
        </w:rPr>
        <w:t xml:space="preserve">PER QUESTI MOTIVI </w:t>
      </w:r>
    </w:p>
    <w:p>
      <w:pPr>
        <w:pStyle w:val="Normal"/>
        <w:jc w:val="center"/>
        <w:rPr>
          <w:rFonts w:ascii="Arial" w:hAnsi="Arial" w:cs="Arial"/>
          <w:sz w:val="20"/>
          <w:szCs w:val="20"/>
        </w:rPr>
      </w:pPr>
      <w:r>
        <w:rPr>
          <w:rFonts w:cs="Arial" w:ascii="Arial" w:hAnsi="Arial"/>
          <w:sz w:val="20"/>
          <w:szCs w:val="20"/>
        </w:rPr>
      </w:r>
    </w:p>
    <w:p>
      <w:pPr>
        <w:pStyle w:val="Normal"/>
        <w:jc w:val="center"/>
        <w:rPr/>
      </w:pPr>
      <w:r>
        <w:rPr/>
        <w:t xml:space="preserve">LA CORTE COSTITUZIONALE </w:t>
      </w:r>
    </w:p>
    <w:p>
      <w:pPr>
        <w:pStyle w:val="Normal"/>
        <w:jc w:val="both"/>
        <w:rPr/>
      </w:pPr>
      <w:r>
        <w:rPr/>
      </w:r>
    </w:p>
    <w:p>
      <w:pPr>
        <w:pStyle w:val="Normal"/>
        <w:jc w:val="both"/>
        <w:rPr/>
      </w:pPr>
      <w:r>
        <w:rPr>
          <w:i/>
        </w:rPr>
        <w:t>dichiara</w:t>
      </w:r>
      <w:r>
        <w:rPr/>
        <w:t xml:space="preserve"> che non spetta alla Regione siciliana il potere di stabilire in concreto le modalità operative e i protocolli di funzionamento del sistema informativo indicato dall’art. 2-ter del decreto del Presidente della Repubblica 17 dicembre 1953, n. 1113 (Norme di attuazione dello Statuto della Regione siciliana in materia di comunicazioni e trasporti); </w:t>
      </w:r>
    </w:p>
    <w:p>
      <w:pPr>
        <w:pStyle w:val="Normal"/>
        <w:jc w:val="both"/>
        <w:rPr/>
      </w:pPr>
      <w:r>
        <w:rPr/>
      </w:r>
    </w:p>
    <w:p>
      <w:pPr>
        <w:pStyle w:val="Normal"/>
        <w:jc w:val="both"/>
        <w:rPr/>
      </w:pPr>
      <w:r>
        <w:rPr>
          <w:i/>
        </w:rPr>
        <w:t>annulla</w:t>
      </w:r>
      <w:r>
        <w:rPr/>
        <w:t xml:space="preserve">, di conseguenza: a) il decreto del dirigente generale del Dipartimento regionale trasporti e comunicazioni e del ragioniere generale della Ragioneria generale della Regione siciliana del 28 luglio 2009; b) la circolare dell’Assessorato del turismo, delle comunicazioni e dei trasporti del 18 agosto 2009, n. 5; c) la nota del dirigente generale del Dipartimento regionale trasporti e comunicazioni della Regione siciliana del 25 agosto 2009, protocollo n. 471; </w:t>
      </w:r>
    </w:p>
    <w:p>
      <w:pPr>
        <w:pStyle w:val="Normal"/>
        <w:jc w:val="both"/>
        <w:rPr/>
      </w:pPr>
      <w:r>
        <w:rPr/>
      </w:r>
    </w:p>
    <w:p>
      <w:pPr>
        <w:pStyle w:val="Normal"/>
        <w:jc w:val="both"/>
        <w:rPr/>
      </w:pPr>
      <w:r>
        <w:rPr>
          <w:i/>
        </w:rPr>
        <w:t>dichiara</w:t>
      </w:r>
      <w:r>
        <w:rPr/>
        <w:t xml:space="preserve"> inammissibili i ricorsi per conflitto di attribuzione proposti dalla Regione siciliana nei confronti dello Stato, in relazione: a) alla nota del Ministero dell’economia e delle finanze, Dipartimento ragioneria generale dello Stato - Ispettorato generale per la finanza delle pubbliche amministrazioni - Ufficio IX, del 24 ottobre 2008, n. 0111774; b) al decreto del Ministero delle infrastrutture e dei trasporti - Dipartimento per i trasporti, la navigazione ed i sistemi informativi e statistici del 10 luglio 2009, n. 0003662; c) alla circolare del Ministero delle infrastrutture e dei trasporti - Dipartimento per i trasporti, la navigazione ed i sistemi informativi e statistici del 10 luglio 2009, R.U. 70058; d) al decreto del Ministro dei trasporti del 5 marzo 2008, n. 66T; e) alla nota del Ministero delle infrastrutture e dei trasporti del 14 settembre 2009, n. 75/RC. </w:t>
      </w:r>
    </w:p>
    <w:p>
      <w:pPr>
        <w:pStyle w:val="Normal"/>
        <w:jc w:val="both"/>
        <w:rPr/>
      </w:pPr>
      <w:r>
        <w:rPr/>
      </w:r>
    </w:p>
    <w:p>
      <w:pPr>
        <w:pStyle w:val="Normal"/>
        <w:jc w:val="both"/>
        <w:rPr/>
      </w:pPr>
      <w:r>
        <w:rPr/>
        <w:t xml:space="preserve">Così deciso in Roma, nella sede della Corte costituzionale, Palazzo della Consulta, il 15 dicembre 2010. </w:t>
      </w:r>
    </w:p>
    <w:p>
      <w:pPr>
        <w:pStyle w:val="Normal"/>
        <w:jc w:val="both"/>
        <w:rPr/>
      </w:pPr>
      <w:r>
        <w:rPr/>
      </w:r>
    </w:p>
    <w:p>
      <w:pPr>
        <w:pStyle w:val="Normal"/>
        <w:jc w:val="both"/>
        <w:rPr/>
      </w:pPr>
      <w:r>
        <w:rPr/>
        <w:t xml:space="preserve">Ugo DE SIERVO, Presidente </w:t>
      </w:r>
    </w:p>
    <w:p>
      <w:pPr>
        <w:pStyle w:val="Normal"/>
        <w:jc w:val="both"/>
        <w:rPr/>
      </w:pPr>
      <w:r>
        <w:rPr/>
        <w:t xml:space="preserve">Franco GALLO,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22 dicembre 2010. </w:t>
      </w:r>
      <w:r>
        <w:br w:type="page"/>
      </w:r>
    </w:p>
    <w:p>
      <w:pPr>
        <w:pStyle w:val="Normal"/>
        <w:jc w:val="both"/>
        <w:rPr>
          <w:b/>
          <w:b/>
          <w:sz w:val="32"/>
          <w:szCs w:val="32"/>
        </w:rPr>
      </w:pPr>
      <w:bookmarkStart w:id="52" w:name="SENTENZA_370"/>
      <w:r>
        <w:rPr>
          <w:b/>
          <w:sz w:val="32"/>
          <w:szCs w:val="32"/>
        </w:rPr>
        <w:t>Sentenza 22 dicembre 2010, n. 370</w:t>
      </w:r>
      <w:bookmarkEnd w:id="52"/>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jc w:val="both"/>
        <w:rPr>
          <w:b/>
          <w:b/>
          <w:sz w:val="32"/>
          <w:szCs w:val="32"/>
        </w:rPr>
      </w:pPr>
      <w:r>
        <w:rPr>
          <w:b/>
          <w:sz w:val="32"/>
          <w:szCs w:val="32"/>
        </w:rPr>
      </w:r>
    </w:p>
    <w:p>
      <w:pPr>
        <w:pStyle w:val="Normal"/>
        <w:jc w:val="both"/>
        <w:rPr/>
      </w:pPr>
      <w:r>
        <w:rPr>
          <w:b/>
        </w:rPr>
        <w:t xml:space="preserve">Materia: </w:t>
      </w:r>
      <w:r>
        <w:rPr/>
        <w:t>esercizio di attività ispettiva statale sulla gestione delle risorse finanziarie da parte di enti dipendenti regionali</w:t>
      </w:r>
    </w:p>
    <w:p>
      <w:pPr>
        <w:pStyle w:val="Normal"/>
        <w:jc w:val="both"/>
        <w:rPr>
          <w:b/>
          <w:b/>
        </w:rPr>
      </w:pPr>
      <w:r>
        <w:rPr>
          <w:b/>
        </w:rPr>
      </w:r>
    </w:p>
    <w:p>
      <w:pPr>
        <w:pStyle w:val="Normal"/>
        <w:jc w:val="both"/>
        <w:rPr/>
      </w:pPr>
      <w:r>
        <w:rPr>
          <w:b/>
        </w:rPr>
        <w:t xml:space="preserve">Giudizio: </w:t>
      </w:r>
      <w:r>
        <w:rPr/>
        <w:t>conflitto di attribuzione tra enti</w:t>
      </w:r>
    </w:p>
    <w:p>
      <w:pPr>
        <w:pStyle w:val="Normal"/>
        <w:jc w:val="both"/>
        <w:rPr>
          <w:b/>
          <w:b/>
        </w:rPr>
      </w:pPr>
      <w:r>
        <w:rPr>
          <w:b/>
        </w:rPr>
      </w:r>
    </w:p>
    <w:p>
      <w:pPr>
        <w:pStyle w:val="Normal"/>
        <w:jc w:val="both"/>
        <w:rPr/>
      </w:pPr>
      <w:r>
        <w:rPr>
          <w:b/>
        </w:rPr>
        <w:t xml:space="preserve">Limiti violati: </w:t>
      </w:r>
      <w:r>
        <w:rPr/>
        <w:t>dedotti dalla ricorrente l’articolo 117, quarto comma, e 118 della Costituzione</w:t>
      </w:r>
    </w:p>
    <w:p>
      <w:pPr>
        <w:pStyle w:val="Normal"/>
        <w:jc w:val="both"/>
        <w:rPr/>
      </w:pPr>
      <w:r>
        <w:rPr/>
      </w:r>
    </w:p>
    <w:p>
      <w:pPr>
        <w:pStyle w:val="Normal"/>
        <w:jc w:val="both"/>
        <w:rPr>
          <w:b/>
          <w:b/>
        </w:rPr>
      </w:pPr>
      <w:r>
        <w:rPr>
          <w:b/>
        </w:rPr>
        <w:t xml:space="preserve">Ricorrente: </w:t>
      </w:r>
      <w:r>
        <w:rPr/>
        <w:t>Regione Lombardia</w:t>
      </w:r>
    </w:p>
    <w:p>
      <w:pPr>
        <w:pStyle w:val="Normal"/>
        <w:jc w:val="both"/>
        <w:rPr>
          <w:b/>
          <w:b/>
        </w:rPr>
      </w:pPr>
      <w:r>
        <w:rPr>
          <w:b/>
        </w:rPr>
      </w:r>
    </w:p>
    <w:p>
      <w:pPr>
        <w:pStyle w:val="Normal"/>
        <w:jc w:val="both"/>
        <w:rPr/>
      </w:pPr>
      <w:r>
        <w:rPr>
          <w:b/>
        </w:rPr>
        <w:t xml:space="preserve">Oggetto: </w:t>
      </w:r>
      <w:r>
        <w:rPr/>
        <w:t>Nota del Ministero dell’economia e delle finanze, Dipartimento Ragioneria generale dello Stato, Ispettorato generale di finanza, Servizi ispettivi di finanza pubblica del 16/01/2009 n.2136 S.I.2102</w:t>
      </w:r>
    </w:p>
    <w:p>
      <w:pPr>
        <w:pStyle w:val="Normal"/>
        <w:jc w:val="both"/>
        <w:rPr>
          <w:b/>
          <w:b/>
        </w:rPr>
      </w:pPr>
      <w:r>
        <w:rPr>
          <w:b/>
        </w:rPr>
      </w:r>
    </w:p>
    <w:p>
      <w:pPr>
        <w:pStyle w:val="Normal"/>
        <w:jc w:val="both"/>
        <w:rPr/>
      </w:pPr>
      <w:r>
        <w:rPr>
          <w:b/>
        </w:rPr>
        <w:t>Esito:</w:t>
      </w:r>
      <w:r>
        <w:rPr/>
        <w:t>non fondatezza del ricorso</w:t>
      </w:r>
    </w:p>
    <w:p>
      <w:pPr>
        <w:pStyle w:val="Normal"/>
        <w:jc w:val="both"/>
        <w:rPr/>
      </w:pPr>
      <w:r>
        <w:rPr/>
      </w:r>
    </w:p>
    <w:p>
      <w:pPr>
        <w:pStyle w:val="Normal"/>
        <w:jc w:val="both"/>
        <w:rPr/>
      </w:pPr>
      <w:r>
        <w:rPr>
          <w:b/>
        </w:rPr>
        <w:t xml:space="preserve">Estensore nota: </w:t>
      </w:r>
      <w:r>
        <w:rPr/>
        <w:t>Ilaria Cirelli</w:t>
      </w:r>
    </w:p>
    <w:p>
      <w:pPr>
        <w:pStyle w:val="Normal"/>
        <w:jc w:val="both"/>
        <w:rPr/>
      </w:pPr>
      <w:r>
        <w:rPr/>
      </w:r>
    </w:p>
    <w:p>
      <w:pPr>
        <w:pStyle w:val="Normal"/>
        <w:ind w:firstLine="708"/>
        <w:jc w:val="both"/>
        <w:rPr/>
      </w:pPr>
      <w:r>
        <w:rPr/>
        <w:t>La Regione Lombardia solleva conflitto di attribuzione nei confronti del Presidente del Consiglio dei ministri  avverso la nota,  di cui all’oggetto, del Ministero dell’economia e delle finanze con la quale è stata disposta ed effettuata una verifica amministrativo-contabile sulla gestione delle risorse finanziarie destinate agli enti strumentali dipendenti della medesima Regione.</w:t>
      </w:r>
    </w:p>
    <w:p>
      <w:pPr>
        <w:pStyle w:val="Normal"/>
        <w:ind w:firstLine="708"/>
        <w:jc w:val="both"/>
        <w:rPr/>
      </w:pPr>
      <w:r>
        <w:rPr/>
        <w:t>La difesa regionale chiede l’annullamento del provvedimento in questione e di tutti gli atti conseguenti, lamentando un pregiudizio diretto delle competenze costituzionali della Regione poiché la materia dell’ordinamento degli uffici e degli enti dipendenti regionali rientra nella potestà legislativa residuale ai sensi dell’articolo 117 quarto comma della Costituzione e  lo Stato, privo di potestà legislativa in materia, non può esercitare controlli ispettivi sulla gestione delle risorse regionali i quali spettano, ai sensi dell’articolo 118 Cost., sempre alla Regione.</w:t>
      </w:r>
    </w:p>
    <w:p>
      <w:pPr>
        <w:pStyle w:val="Normal"/>
        <w:ind w:firstLine="708"/>
        <w:jc w:val="both"/>
        <w:rPr/>
      </w:pPr>
      <w:r>
        <w:rPr/>
        <w:t>Si costituisce in giudizio il Presidente del Consiglio dei ministri sostenendo l’infondatezza del ricorso poiché gli accertamenti di regolarità amministrativa e contabile effettuati dai servizi della Ragioneria generale dello Stato, da un lato, costituiscono uno degli strumenti necessari al perseguimento della finalità di coordinamento della finanza pubblica, materia appartenente alla potestà legislativa concorrente e, dall’altro, possiedono un mero carattere conoscitivo-collaborativo, senza alcun riflesso coercitivo e sanzionatorio, poiché rimettono agli enti interessati l’adozione di eventuali provvedimenti correttivi per l’attuazione degli obbiettivi fissati dallo Stato.</w:t>
      </w:r>
    </w:p>
    <w:p>
      <w:pPr>
        <w:pStyle w:val="Normal"/>
        <w:ind w:firstLine="708"/>
        <w:jc w:val="both"/>
        <w:rPr/>
      </w:pPr>
      <w:r>
        <w:rPr/>
        <w:t xml:space="preserve">La Corte costituzionale giudica non fondato il ricorso, argomentando che l’attività ispettiva svolta dai Servizi ispettivi di finanza pubblica spetta allo Stato poiché si tratta di un’attività preparatoria rispetto alla funzione di coordinamento della finanza pubblica, materia, quest’ultima, di potestà legislativa concorrente ai sensi dell’articolo 117 terzo comma della Costituzione. La Corte richiama la propria giurisprudenza sul tema, in cui ha già avuto modo di affermare che il carattere finalistico dell’azione di coordinamento può esigere non solo la determinazione, da parte dello Stato, delle norme fondamentali che reggono la materia ma anche l’esercizio dei poteri puntuali eventualmente necessari perché tale coordinamento possa essere realizzato. L’attività  ispettiva può concretizzarsi legittimamente, quindi, in verifiche analitiche e controlli puntuali per accertare lo stato della finanza pubblica ed avere una visione unitaria. </w:t>
      </w:r>
    </w:p>
    <w:p>
      <w:pPr>
        <w:pStyle w:val="Normal"/>
        <w:ind w:firstLine="708"/>
        <w:jc w:val="both"/>
        <w:rPr/>
      </w:pPr>
      <w:r>
        <w:rPr/>
        <w:t>Ciò non significa, argomenta ancora la Corte, che tale attività possa essere esercitata senza limitazioni; al contrario essa deve rispettare l’autonomia finanziaria della regione. Qualora tale attività di controllo dovesse evidenziare elementi di illegittimità o significativi scostamenti rispetto agli obiettivi fissati dallo Stato, essa costituirebbe, infatti, la base su cui innestare le procedure previste dalla Costituzione, dalla discipline legislativa sulla finanza pubblica e dalla normativa relativa all’eventuale intervento  della Corte dei conti.</w:t>
      </w:r>
    </w:p>
    <w:p>
      <w:pPr>
        <w:pStyle w:val="Normal"/>
        <w:ind w:firstLine="708"/>
        <w:jc w:val="both"/>
        <w:rPr/>
      </w:pPr>
      <w:r>
        <w:rPr/>
      </w:r>
    </w:p>
    <w:p>
      <w:pPr>
        <w:pStyle w:val="Normal"/>
        <w:tabs>
          <w:tab w:val="clear" w:pos="708"/>
          <w:tab w:val="left" w:pos="1967" w:leader="none"/>
          <w:tab w:val="left" w:pos="2009" w:leader="none"/>
        </w:tabs>
        <w:jc w:val="both"/>
        <w:rPr>
          <w:b/>
          <w:b/>
          <w:sz w:val="20"/>
          <w:szCs w:val="20"/>
        </w:rPr>
      </w:pPr>
      <w:r>
        <w:rPr>
          <w:b/>
          <w:sz w:val="20"/>
          <w:szCs w:val="20"/>
        </w:rPr>
        <w:t xml:space="preserve">Controlli amministrativi - Enti strumentali della Regione Lombardia - Verifica amministrativo-contabile sulla gestione delle risorse finanziarie destinate agli enti strumentali regionali disposta dal Ragioniere Generale dello Stato e da effettuarsi da un ispettore dei Servizi Ispettivi di Finanza pubblica - Ricorso per conflitto di attribuzione della Regione Lombardia - Eccepita inammissibilità per insussistente attitudine lesiva delle attribuzioni regionali da parte della nota impugnata - Reiezione. - Nota del Ministero dell'economia e delle finanze - Dipartimento della Ragioneria generale dello Stato - Ispettorato generale di finanza - Servizi ispettivi di finanza pubblica del 16 gennaio 2009, n. 2136 S.I. 2102. - Costituzione, artt. 117, quarto comma, e 118. </w:t>
      </w:r>
    </w:p>
    <w:p>
      <w:pPr>
        <w:pStyle w:val="Normal"/>
        <w:tabs>
          <w:tab w:val="clear" w:pos="708"/>
          <w:tab w:val="left" w:pos="1967" w:leader="none"/>
          <w:tab w:val="left" w:pos="2009" w:leader="none"/>
        </w:tabs>
        <w:jc w:val="both"/>
        <w:rPr>
          <w:b/>
          <w:b/>
          <w:sz w:val="20"/>
          <w:szCs w:val="20"/>
        </w:rPr>
      </w:pPr>
      <w:r>
        <w:rPr>
          <w:b/>
          <w:sz w:val="20"/>
          <w:szCs w:val="20"/>
        </w:rPr>
        <w:t xml:space="preserve">Controlli amministrativi - Enti strumentali dipendenti dalla Regione Lombardia - Atto di verifica amministrativo-contabile sulla gestione delle risorse finanziarie destinate agli enti strumentali regionali, disposta dal Ragioniere generale dello Stato e da effettuarsi da un ispettore dei Servizi ispettivi di finanza pubblica - Ricorso per conflitto di attribuzione della Regione Lombardia - Denunciata violazione delle attribuzioni regionali nella materia di competenza residuale regionale "ordinamento degli uffici e degli enti amministrativi dipendenti dalle Regioni" nonché delle relative funzioni amministrative regionali di controllo - Atto riconducibile all'attività di raccolta di dati e informazioni funzionale al perseguimento di obiettivi di coordinamento della finanza pubblica - Spettanza allo Stato del potere di adottare l'atto impugnato. - Nota del Ministero dell'economia e delle finanze - Dipartimento della Ragioneria generale dello Stato - Ispettorato generale di finanza - Servizi ispettivi di finanza pubblica del 16 gennaio 2009, n. 2136 S.I. 2102. - Costituzione, artt. 117, quarto comma, e 118. </w:t>
      </w:r>
      <w:r>
        <w:rPr>
          <w:b/>
          <w:color w:val="058940"/>
          <w:sz w:val="20"/>
          <w:szCs w:val="20"/>
        </w:rPr>
        <w:t>(</w:t>
      </w:r>
      <w:r>
        <w:rPr>
          <w:b/>
          <w:i/>
          <w:iCs/>
          <w:color w:val="058940"/>
          <w:sz w:val="20"/>
          <w:szCs w:val="20"/>
        </w:rPr>
        <w:t xml:space="preserve">GU n. 52 del 29-12-2010 </w:t>
      </w:r>
      <w:r>
        <w:rPr>
          <w:b/>
          <w:color w:val="058940"/>
          <w:sz w:val="20"/>
          <w:szCs w:val="20"/>
        </w:rPr>
        <w:t xml:space="preserve">) </w:t>
      </w:r>
    </w:p>
    <w:p>
      <w:pPr>
        <w:pStyle w:val="Normal"/>
        <w:jc w:val="both"/>
        <w:rPr>
          <w:b/>
          <w:b/>
          <w:sz w:val="20"/>
          <w:szCs w:val="20"/>
        </w:rPr>
      </w:pPr>
      <w:r>
        <w:rPr>
          <w:b/>
          <w:sz w:val="20"/>
          <w:szCs w:val="20"/>
        </w:rPr>
      </w:r>
    </w:p>
    <w:p>
      <w:pPr>
        <w:pStyle w:val="Normal"/>
        <w:jc w:val="center"/>
        <w:rPr/>
      </w:pPr>
      <w:r>
        <w:rPr/>
        <w:t xml:space="preserve">LA CORTE COSTITUZIONALE </w:t>
      </w:r>
    </w:p>
    <w:p>
      <w:pPr>
        <w:pStyle w:val="Normal"/>
        <w:jc w:val="center"/>
        <w:rPr/>
      </w:pPr>
      <w:r>
        <w:rPr/>
      </w:r>
    </w:p>
    <w:p>
      <w:pPr>
        <w:pStyle w:val="Normal"/>
        <w:jc w:val="center"/>
        <w:rPr/>
      </w:pPr>
      <w:r>
        <w:rPr/>
        <w:t xml:space="preserve">ha pronunciato la seguente </w:t>
      </w:r>
    </w:p>
    <w:p>
      <w:pPr>
        <w:pStyle w:val="Normal"/>
        <w:jc w:val="center"/>
        <w:rPr/>
      </w:pPr>
      <w:r>
        <w:rPr/>
      </w:r>
    </w:p>
    <w:p>
      <w:pPr>
        <w:pStyle w:val="Normal"/>
        <w:jc w:val="center"/>
        <w:rPr/>
      </w:pPr>
      <w:r>
        <w:rPr/>
        <w:t xml:space="preserve">SENTENZA </w:t>
      </w:r>
    </w:p>
    <w:p>
      <w:pPr>
        <w:pStyle w:val="Normal"/>
        <w:jc w:val="both"/>
        <w:rPr/>
      </w:pPr>
      <w:r>
        <w:rPr/>
      </w:r>
    </w:p>
    <w:p>
      <w:pPr>
        <w:pStyle w:val="Normal"/>
        <w:jc w:val="both"/>
        <w:rPr/>
      </w:pPr>
      <w:r>
        <w:rPr/>
        <w:t xml:space="preserve">nel giudizio per conflitto di attribuzione tra enti sorto a seguito della nota del Ministero dell’economia e delle finanze – Dipartimento della Ragioneria generale dello Stato – Ispettorato generale di finanza – Servizi ispettivi di finanza pubblica del 16 gennaio 2009, n. 2136 S.I. 2102, promosso dalla Regione Lombardia con ricorso notificato il 17 marzo 2009, depositato in cancelleria il 19 marzo 2009 e iscritto al n. 4 del registro conflitto tra enti 2009. </w:t>
      </w:r>
    </w:p>
    <w:p>
      <w:pPr>
        <w:pStyle w:val="Normal"/>
        <w:jc w:val="both"/>
        <w:rPr/>
      </w:pPr>
      <w:r>
        <w:rPr/>
      </w:r>
    </w:p>
    <w:p>
      <w:pPr>
        <w:pStyle w:val="Normal"/>
        <w:jc w:val="both"/>
        <w:rPr/>
      </w:pPr>
      <w:r>
        <w:rPr>
          <w:i/>
        </w:rPr>
        <w:t>Visto</w:t>
      </w:r>
      <w:r>
        <w:rPr/>
        <w:t xml:space="preserve"> l’atto di costituzione del Presidente del Consiglio dei ministri; </w:t>
      </w:r>
    </w:p>
    <w:p>
      <w:pPr>
        <w:pStyle w:val="Normal"/>
        <w:jc w:val="both"/>
        <w:rPr/>
      </w:pPr>
      <w:r>
        <w:rPr/>
      </w:r>
    </w:p>
    <w:p>
      <w:pPr>
        <w:pStyle w:val="Normal"/>
        <w:jc w:val="both"/>
        <w:rPr/>
      </w:pPr>
      <w:r>
        <w:rPr>
          <w:i/>
        </w:rPr>
        <w:t>udito</w:t>
      </w:r>
      <w:r>
        <w:rPr/>
        <w:t xml:space="preserve"> nell’udienza pubblica del 30 novembre 2010 il Giudice relatore Sabino Cassese; </w:t>
      </w:r>
    </w:p>
    <w:p>
      <w:pPr>
        <w:pStyle w:val="Normal"/>
        <w:jc w:val="both"/>
        <w:rPr/>
      </w:pPr>
      <w:r>
        <w:rPr/>
      </w:r>
    </w:p>
    <w:p>
      <w:pPr>
        <w:pStyle w:val="Normal"/>
        <w:jc w:val="both"/>
        <w:rPr/>
      </w:pPr>
      <w:r>
        <w:rPr>
          <w:i/>
        </w:rPr>
        <w:t>uditi</w:t>
      </w:r>
      <w:r>
        <w:rPr/>
        <w:t xml:space="preserve"> l’avvocato Andrea Manzi per la Regione Lombardia e l’avvocato dello Stato Maurizio Borgo per il Presidente del Consiglio dei ministri. </w:t>
      </w:r>
    </w:p>
    <w:p>
      <w:pPr>
        <w:pStyle w:val="Normal"/>
        <w:jc w:val="both"/>
        <w:rPr/>
      </w:pPr>
      <w:r>
        <w:rPr/>
      </w:r>
    </w:p>
    <w:p>
      <w:pPr>
        <w:pStyle w:val="Normal"/>
        <w:jc w:val="center"/>
        <w:rPr>
          <w:i/>
          <w:i/>
        </w:rPr>
      </w:pPr>
      <w:r>
        <w:rPr>
          <w:i/>
        </w:rPr>
        <w:t xml:space="preserve">Ritenuto in fatto </w:t>
      </w:r>
    </w:p>
    <w:p>
      <w:pPr>
        <w:pStyle w:val="Normal"/>
        <w:jc w:val="both"/>
        <w:rPr>
          <w:i/>
          <w:i/>
        </w:rPr>
      </w:pPr>
      <w:r>
        <w:rPr>
          <w:i/>
        </w:rPr>
      </w:r>
    </w:p>
    <w:p>
      <w:pPr>
        <w:pStyle w:val="Normal"/>
        <w:jc w:val="both"/>
        <w:rPr/>
      </w:pPr>
      <w:r>
        <w:rPr/>
        <w:t>(omissis)</w:t>
      </w:r>
    </w:p>
    <w:p>
      <w:pPr>
        <w:pStyle w:val="Normal"/>
        <w:jc w:val="both"/>
        <w:rPr/>
      </w:pPr>
      <w:r>
        <w:rPr/>
      </w:r>
    </w:p>
    <w:p>
      <w:pPr>
        <w:pStyle w:val="Normal"/>
        <w:jc w:val="center"/>
        <w:rPr>
          <w:i/>
          <w:i/>
        </w:rPr>
      </w:pPr>
      <w:r>
        <w:rPr>
          <w:i/>
        </w:rPr>
        <w:t xml:space="preserve">Considerato in diritto </w:t>
      </w:r>
    </w:p>
    <w:p>
      <w:pPr>
        <w:pStyle w:val="Normal"/>
        <w:jc w:val="both"/>
        <w:rPr>
          <w:i/>
          <w:i/>
        </w:rPr>
      </w:pPr>
      <w:r>
        <w:rPr>
          <w:i/>
        </w:rPr>
      </w:r>
    </w:p>
    <w:p>
      <w:pPr>
        <w:pStyle w:val="Normal"/>
        <w:jc w:val="both"/>
        <w:rPr/>
      </w:pPr>
      <w:r>
        <w:rPr/>
        <w:t xml:space="preserve">1. — La Regione Lombardia ha sollevato conflitto di attribuzione (reg. confl. enti n. 4 del 2009) nei confronti del Presidente del Consiglio dei ministri avverso la nota del Ministero dell’economia e delle finanze – Dipartimento della Ragioneria generale dello Stato – Ispettorato generale di finanza – Servizi ispettivi di finanza pubblica del 16 gennaio 2009, n. 2136 S.I. 2102, con la quale è stata disposta ed effettuata una verifica amministrativo-contabile concernente la gestione delle risorse finanziarie destinate agli enti strumentali dipendenti dalla medesima Regione. La Regione lamenta il contrasto con gli articoli 117, quarto comma, e 118 della Costituzione. </w:t>
      </w:r>
    </w:p>
    <w:p>
      <w:pPr>
        <w:pStyle w:val="Normal"/>
        <w:jc w:val="both"/>
        <w:rPr/>
      </w:pPr>
      <w:r>
        <w:rPr/>
      </w:r>
    </w:p>
    <w:p>
      <w:pPr>
        <w:pStyle w:val="Normal"/>
        <w:jc w:val="both"/>
        <w:rPr/>
      </w:pPr>
      <w:r>
        <w:rPr/>
        <w:t xml:space="preserve">2. — Il ricorso è ammissibile. </w:t>
      </w:r>
    </w:p>
    <w:p>
      <w:pPr>
        <w:pStyle w:val="Normal"/>
        <w:ind w:firstLine="708"/>
        <w:jc w:val="both"/>
        <w:rPr/>
      </w:pPr>
      <w:r>
        <w:rPr/>
        <w:t xml:space="preserve">Ad avviso del Presidente del Consiglio dei ministri, il ricorso sarebbe inammissibile perché l’atto oggetto di conflitto non presenterebbe un’autonoma attitudine lesiva della sfera di competenza costituzionale della Regione. </w:t>
      </w:r>
    </w:p>
    <w:p>
      <w:pPr>
        <w:pStyle w:val="Normal"/>
        <w:ind w:firstLine="708"/>
        <w:jc w:val="both"/>
        <w:rPr/>
      </w:pPr>
      <w:r>
        <w:rPr/>
        <w:t xml:space="preserve">Ma la nota ministeriale impugnata esprime una chiara manifestazione di volontà dello Stato di affermare la propria competenza a svolgere verifiche. Ne deriva che la questione è rilevante dal punto di vista costituzionale, «in quanto involge questioni afferenti al riparto delle attribuzioni tra Stato e Regioni, qual[e] risulta dal nuovo Titolo V della parte II della Costituzione» (sentenza n. 255 del 2007). </w:t>
      </w:r>
    </w:p>
    <w:p>
      <w:pPr>
        <w:pStyle w:val="Normal"/>
        <w:jc w:val="both"/>
        <w:rPr/>
      </w:pPr>
      <w:r>
        <w:rPr/>
      </w:r>
    </w:p>
    <w:p>
      <w:pPr>
        <w:pStyle w:val="Normal"/>
        <w:jc w:val="both"/>
        <w:rPr/>
      </w:pPr>
      <w:r>
        <w:rPr/>
        <w:t xml:space="preserve">3. — Nel merito, il ricorso non è fondato. </w:t>
      </w:r>
    </w:p>
    <w:p>
      <w:pPr>
        <w:pStyle w:val="Normal"/>
        <w:jc w:val="both"/>
        <w:rPr/>
      </w:pPr>
      <w:r>
        <w:rPr/>
      </w:r>
    </w:p>
    <w:p>
      <w:pPr>
        <w:pStyle w:val="Normal"/>
        <w:jc w:val="both"/>
        <w:rPr/>
      </w:pPr>
      <w:r>
        <w:rPr/>
        <w:t xml:space="preserve">3.1. — L’attività ispettiva svolta dai Servizi ispettivi di finanza pubblica spetta allo Stato, perché è preparatoria rispetto alla funzione di coordinamento della finanza pubblica, in ordine alla quale concorrono, a norma dell’art. 117, terzo comma, della Costituzione, potestà legislativa statale e potestà legislativa regionale. </w:t>
      </w:r>
    </w:p>
    <w:p>
      <w:pPr>
        <w:pStyle w:val="Normal"/>
        <w:ind w:firstLine="708"/>
        <w:jc w:val="both"/>
        <w:rPr/>
      </w:pPr>
      <w:r>
        <w:rPr/>
        <w:t xml:space="preserve">Questa Corte ha avuto modo di sottolineare che «il coordinamento finanziario può richiedere, per la sua stessa natura, anche l’esercizio di poteri di ordine amministrativo, di regolazione tecnica, di rilevazione di dati e di controllo; onde, attesa la specificità della materia, non può ritenersi preclusa alla legge statale la possibilità, nella materia medesima, di prevedere e disciplinare tali poteri, anche in forza dell’art. 118, primo comma, della Costituzione. Il carattere «finalistico» dell’azione di coordinamento esige che al livello centrale si possano collocare non solo la determinazione delle norme fondamentali che reggono la materia, ma altresì i poteri puntuali eventualmente necessari perché la finalità di coordinamento – che di per sé eccede inevitabilmente, in parte, le possibilità di intervento dei livelli territoriali sub-statali – possa essere concretamente realizzata» (sentenza n. 376 del 2003). </w:t>
      </w:r>
    </w:p>
    <w:p>
      <w:pPr>
        <w:pStyle w:val="Normal"/>
        <w:ind w:firstLine="708"/>
        <w:jc w:val="both"/>
        <w:rPr/>
      </w:pPr>
      <w:r>
        <w:rPr/>
        <w:t xml:space="preserve">Ne deriva che l’attività ispettiva finalizzata al coordinamento della finanza pubblica può concretarsi in verifiche analitiche, perché può essere necessario compiere controlli puntuali, anche per campione, per accertare lo stato della finanza pubblica ed averne una «visione unitaria» (sentenza n. 267 del 2006 e ordinanza n. 285 del 2007). </w:t>
      </w:r>
    </w:p>
    <w:p>
      <w:pPr>
        <w:pStyle w:val="Normal"/>
        <w:jc w:val="both"/>
        <w:rPr/>
      </w:pPr>
      <w:r>
        <w:rPr/>
      </w:r>
    </w:p>
    <w:p>
      <w:pPr>
        <w:pStyle w:val="Normal"/>
        <w:jc w:val="both"/>
        <w:rPr/>
      </w:pPr>
      <w:r>
        <w:rPr/>
        <w:t xml:space="preserve">3.2. — La difesa regionale, al fine di dimostrare la riconducibilità dell’attività ispettiva oggetto del conflitto alla materia de «l’ordinamento degli uffici e degli enti amministrativi dipendenti dalle Regioni» e, dunque, alla potestà legislativa residuale regionale, ha richiamato due pronunce della Corte (sentenze n. 182 del 1997 e n. 228 del 1993), relative all’esercizio del potere dei Servizi ispettivi di finanza pubblica nei confronti delle autonomie territoriali. </w:t>
      </w:r>
    </w:p>
    <w:p>
      <w:pPr>
        <w:pStyle w:val="Normal"/>
        <w:ind w:firstLine="708"/>
        <w:jc w:val="both"/>
        <w:rPr/>
      </w:pPr>
      <w:r>
        <w:rPr/>
        <w:t xml:space="preserve">Ma le due pronunce riguardano le Province autonome di Trento e di Bolzano e, dunque, enti ad autonomia speciale; sono precedenti alla riforma del Titolo V della parte II della Costituzione; si riferiscono a enti del settore sanitario, sui quali il Ministero dell’economia e delle finanze esercita un controllo attraverso la nomina di due componenti del collegio dei revisori dei conti. </w:t>
      </w:r>
    </w:p>
    <w:p>
      <w:pPr>
        <w:pStyle w:val="Normal"/>
        <w:jc w:val="both"/>
        <w:rPr/>
      </w:pPr>
      <w:r>
        <w:rPr/>
      </w:r>
    </w:p>
    <w:p>
      <w:pPr>
        <w:pStyle w:val="Normal"/>
        <w:jc w:val="both"/>
        <w:rPr/>
      </w:pPr>
      <w:r>
        <w:rPr/>
        <w:t xml:space="preserve">3.3. — La difesa regionale ha anche richiamato il sopravvenuto art. 14, comma 1, lettera d), della legge 31 dicembre 2009, n. 196 (Legge di contabilità e finanza pubblica). Questo dispone che il Ministero dell’economia e delle finanze–Dipartimento della Ragioneria generale dello Stato possa «effettuare, tramite i servizi ispettivi di finanza pubblica, verifiche sulla regolarità della gestione amministrativo-contabile delle amministrazioni pubbliche, ad eccezione delle regioni e delle province autonome di Trento e di Bolzano». </w:t>
      </w:r>
    </w:p>
    <w:p>
      <w:pPr>
        <w:pStyle w:val="Normal"/>
        <w:ind w:firstLine="708"/>
        <w:jc w:val="both"/>
        <w:rPr/>
      </w:pPr>
      <w:r>
        <w:rPr/>
        <w:t xml:space="preserve">A prescindere dalla circostanza che il profilo sollevato non pone un problema di rilevanza costituzionale, suscettibile di essere preso in esame nel presente conflitto, va osservato che la difesa regionale richiama soltanto il primo periodo dell’art. 14, comma 1, lettera d), della legge n. 196 del 2009, senza far cenno al terzo e al quarto, secondo cui, «In ogni caso, per gli enti territoriali i predetti servizi effettuano verifiche volte a rilevare eventuali scostamenti dagli obiettivi di finanza pubblica e procedono altresì alle verifiche richieste dal Ministro competente all’avvio della procedura di cui all’articolo 8 della legge 5 giugno 2003, n. 131. I referti delle verifiche di cui al terzo periodo sono inviati alla Conferenza permanente per il coordinamento della finanza pubblica affinché possa valutare l’opportunità di attivare il procedimento denominato “Piano per il conseguimento degli obiettivi di convergenza” di cui all’articolo 18 della legge 5 maggio 2009, n. 42, come modificato dall’articolo 51, comma 3, della presente legge». Le disposizioni del terzo e quarto periodo dell’art. 14, comma 1, lettera d), della legge n. 196 del 2009, pertanto, consentono lo svolgimento di verifiche correlate al coordinamento della finanza pubblica. </w:t>
      </w:r>
    </w:p>
    <w:p>
      <w:pPr>
        <w:pStyle w:val="Normal"/>
        <w:jc w:val="both"/>
        <w:rPr/>
      </w:pPr>
      <w:r>
        <w:rPr/>
      </w:r>
    </w:p>
    <w:p>
      <w:pPr>
        <w:pStyle w:val="Normal"/>
        <w:jc w:val="both"/>
        <w:rPr/>
      </w:pPr>
      <w:r>
        <w:rPr/>
        <w:t xml:space="preserve">3.4. — Questa conclusione trova ulteriore conferma nelle norme generali sul sistema finanziario pubblico e nella disciplina concernente il federalismo fiscale. </w:t>
      </w:r>
    </w:p>
    <w:p>
      <w:pPr>
        <w:pStyle w:val="Normal"/>
        <w:ind w:firstLine="708"/>
        <w:jc w:val="both"/>
        <w:rPr/>
      </w:pPr>
      <w:r>
        <w:rPr/>
        <w:t xml:space="preserve">L’art. 28, comma 1, della legge 27 dicembre 2002, n. 289 (Disposizioni per la formazione del bilancio annuale e pluriennale dello Stato), prevede, infatti, che «Allo scopo di assicurare il perseguimento degli obiettivi di finanza pubblica, il Ministero dell’economia e delle finanze provvede all’acquisizione di ogni utile informazione sul comportamento degli enti ed organismi pubblici di cui all’articolo 1, comma 2, del decreto legislativo 30 marzo 2001, n. 165, anche con riferimento all’obbligo di utilizzo delle convenzioni CONSIP, avvalendosi dei propri rappresentanti nei collegi sindacali o di revisione presso i suddetti enti ed organismi e dei servizi ispettivi di finanza pubblica». </w:t>
      </w:r>
    </w:p>
    <w:p>
      <w:pPr>
        <w:pStyle w:val="Normal"/>
        <w:ind w:firstLine="708"/>
        <w:jc w:val="both"/>
        <w:rPr/>
      </w:pPr>
      <w:r>
        <w:rPr/>
        <w:t xml:space="preserve">Inoltre, la legge 5 maggio 2009, n. 42 (Delega al Governo in materia di federalismo fiscale, in attuazione dell’articolo 119 della Costituzione), dopo aver stabilito, all’art. 5, comma 1, «l’istituzione, nell’ambito della Conferenza unificata, della Conferenza permanente per il coordinamento della finanza pubblica come organismo stabile di coordinamento della finanza pubblica», e precisato, tra i principi e criteri direttivi, che «la Conferenza verifica la congruità dei dati e delle basi informative finanziarie e tributarie, fornite dalle amministrazioni territoriali», ha previsto, all’art. 18, comma 1, che «il Governo, previo confronto e valutazione congiunta in sede di Conferenza unificata, propone norme di coordinamento dinamico della finanza pubblica volte a realizzare l’obiettivo della convergenza dei costi e dei fabbisogni standard dei vari livelli di governo nonché un percorso di convergenza degli obiettivi di servizio dei livelli essenziali delle prestazioni e alle funzioni fondamentali di cui all’articolo 117, comma secondo, lettere m) e p), della Costituzione». </w:t>
      </w:r>
    </w:p>
    <w:p>
      <w:pPr>
        <w:pStyle w:val="Normal"/>
        <w:ind w:firstLine="708"/>
        <w:jc w:val="both"/>
        <w:rPr/>
      </w:pPr>
      <w:r>
        <w:rPr/>
        <w:t xml:space="preserve">L’art. 14, comma 1, lettera d), della legge n. 196 del 2010, dunque, ha attribuito un essenziale ruolo preliminare ai Servizi ispettivi di finanza pubblica, strumentale anche al fine del reperimento delle informazioni utili ad assicurare il perseguimento degli obiettivi e il coordinamento della finanza pubblica da parte dell’apposita Conferenza permanente. </w:t>
      </w:r>
    </w:p>
    <w:p>
      <w:pPr>
        <w:pStyle w:val="Normal"/>
        <w:jc w:val="both"/>
        <w:rPr/>
      </w:pPr>
      <w:r>
        <w:rPr/>
      </w:r>
    </w:p>
    <w:p>
      <w:pPr>
        <w:pStyle w:val="Normal"/>
        <w:jc w:val="both"/>
        <w:rPr/>
      </w:pPr>
      <w:r>
        <w:rPr/>
        <w:t xml:space="preserve">3.5. — Quanto sin qui detto non significa che le ispezioni dei Servizi ispettivi di finanza pubblica nei riguardi delle Regioni possano essere effettuate senza limitazioni. Tale attività deve rispettare l’autonomia finanziaria delle Regioni, sia di entrata sia di spesa ed essere finalizzata alla raccolta di dati e informazioni utili al perseguimento delle finalità di coordinamento della finanza pubblica. Quando le verifiche ispettive dovessero evidenziare elementi di illegittimità ovvero significativi scostamenti rispetto alle esigenze di finanza pubblica, esse costituirebbero la base sulla quale innestare le procedure appositamente contemplate dalla Costituzione, dalla disciplina legislativa sulla finanza pubblica e sul federalismo e dalla normativa relativa alla Corte dei conti. </w:t>
      </w:r>
    </w:p>
    <w:p>
      <w:pPr>
        <w:pStyle w:val="Normal"/>
        <w:jc w:val="both"/>
        <w:rPr/>
      </w:pPr>
      <w:r>
        <w:rPr/>
      </w:r>
    </w:p>
    <w:p>
      <w:pPr>
        <w:pStyle w:val="Normal"/>
        <w:jc w:val="center"/>
        <w:rPr>
          <w:sz w:val="20"/>
          <w:szCs w:val="20"/>
        </w:rPr>
      </w:pPr>
      <w:r>
        <w:rPr>
          <w:sz w:val="20"/>
          <w:szCs w:val="20"/>
        </w:rPr>
        <w:t>PER QUESTI MOTIVI</w:t>
      </w:r>
    </w:p>
    <w:p>
      <w:pPr>
        <w:pStyle w:val="Normal"/>
        <w:jc w:val="center"/>
        <w:rPr>
          <w:sz w:val="20"/>
          <w:szCs w:val="20"/>
        </w:rPr>
      </w:pPr>
      <w:r>
        <w:rPr>
          <w:sz w:val="20"/>
          <w:szCs w:val="20"/>
        </w:rPr>
      </w:r>
    </w:p>
    <w:p>
      <w:pPr>
        <w:pStyle w:val="Normal"/>
        <w:jc w:val="center"/>
        <w:rPr/>
      </w:pPr>
      <w:r>
        <w:rPr/>
        <w:t xml:space="preserve">La CORTE COSTITUZIONALE </w:t>
      </w:r>
    </w:p>
    <w:p>
      <w:pPr>
        <w:pStyle w:val="Normal"/>
        <w:jc w:val="both"/>
        <w:rPr/>
      </w:pPr>
      <w:r>
        <w:rPr/>
      </w:r>
    </w:p>
    <w:p>
      <w:pPr>
        <w:pStyle w:val="Normal"/>
        <w:jc w:val="both"/>
        <w:rPr/>
      </w:pPr>
      <w:r>
        <w:rPr/>
        <w:t xml:space="preserve">dichiara che spettava allo Stato emettere la nota del Ministero dell’economia e delle finanze – Dipartimento della Ragioneria generale dello Stato – Ispettorato generale di finanza – Servizi ispettivi di finanza pubblica del 16 gennaio 2009, n. 2136 S.I. 2102, impugnata dalla Regione Lombardia, in relazione agli artt. 117, quarto comma, e 118 della Costituzione con il ricorso per conflitto di attribuzione indicato in epigrafe. </w:t>
      </w:r>
    </w:p>
    <w:p>
      <w:pPr>
        <w:pStyle w:val="Normal"/>
        <w:jc w:val="both"/>
        <w:rPr/>
      </w:pPr>
      <w:r>
        <w:rPr/>
      </w:r>
    </w:p>
    <w:p>
      <w:pPr>
        <w:pStyle w:val="Normal"/>
        <w:jc w:val="both"/>
        <w:rPr/>
      </w:pPr>
      <w:r>
        <w:rPr/>
        <w:t xml:space="preserve">Così deciso in Roma, nella sede della Corte costituzionale, Palazzo della Consulta, il 15 dicembre 2010. </w:t>
      </w:r>
    </w:p>
    <w:p>
      <w:pPr>
        <w:pStyle w:val="Normal"/>
        <w:jc w:val="both"/>
        <w:rPr/>
      </w:pPr>
      <w:r>
        <w:rPr/>
      </w:r>
    </w:p>
    <w:p>
      <w:pPr>
        <w:pStyle w:val="Normal"/>
        <w:jc w:val="both"/>
        <w:rPr/>
      </w:pPr>
      <w:r>
        <w:rPr/>
        <w:t xml:space="preserve">Ugo DE SIERVO, Presidente </w:t>
      </w:r>
    </w:p>
    <w:p>
      <w:pPr>
        <w:pStyle w:val="Normal"/>
        <w:jc w:val="both"/>
        <w:rPr/>
      </w:pPr>
      <w:r>
        <w:rPr/>
        <w:t xml:space="preserve">Sabino CASSESE,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22 dicembre 2010. </w:t>
      </w:r>
      <w:r>
        <w:br w:type="page"/>
      </w:r>
    </w:p>
    <w:p>
      <w:pPr>
        <w:pStyle w:val="Normal"/>
        <w:jc w:val="both"/>
        <w:rPr>
          <w:b/>
          <w:b/>
          <w:sz w:val="32"/>
          <w:szCs w:val="32"/>
        </w:rPr>
      </w:pPr>
      <w:bookmarkStart w:id="53" w:name="SENTENZA_373"/>
      <w:r>
        <w:rPr>
          <w:b/>
          <w:color w:val="000000"/>
          <w:sz w:val="32"/>
          <w:szCs w:val="32"/>
        </w:rPr>
        <w:t xml:space="preserve">Sentenza </w:t>
      </w:r>
      <w:r>
        <w:rPr>
          <w:b/>
          <w:sz w:val="32"/>
          <w:szCs w:val="32"/>
        </w:rPr>
        <w:t>22 dicembre 2010, n. 373</w:t>
      </w:r>
      <w:bookmarkEnd w:id="53"/>
      <w:r>
        <w:rPr>
          <w:b/>
          <w:sz w:val="32"/>
          <w:szCs w:val="32"/>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rPr>
          <w:b/>
          <w:b/>
          <w:sz w:val="32"/>
          <w:szCs w:val="32"/>
        </w:rPr>
      </w:pPr>
      <w:r>
        <w:rPr>
          <w:b/>
          <w:sz w:val="32"/>
          <w:szCs w:val="32"/>
        </w:rPr>
      </w:r>
    </w:p>
    <w:p>
      <w:pPr>
        <w:pStyle w:val="Normal"/>
        <w:rPr/>
      </w:pPr>
      <w:r>
        <w:rPr>
          <w:b/>
        </w:rPr>
        <w:t>Materia</w:t>
      </w:r>
      <w:r>
        <w:rPr/>
        <w:t xml:space="preserve">: ambiente - rifiuti </w:t>
      </w:r>
    </w:p>
    <w:p>
      <w:pPr>
        <w:pStyle w:val="Normal"/>
        <w:rPr/>
      </w:pPr>
      <w:r>
        <w:rPr/>
      </w:r>
    </w:p>
    <w:p>
      <w:pPr>
        <w:pStyle w:val="Normal"/>
        <w:jc w:val="both"/>
        <w:rPr/>
      </w:pPr>
      <w:r>
        <w:rPr>
          <w:b/>
        </w:rPr>
        <w:t>Limiti violati</w:t>
      </w:r>
      <w:r>
        <w:rPr/>
        <w:t xml:space="preserve">:  articolo 117, secondo comma, lettera s) della Costituzione  </w:t>
      </w:r>
    </w:p>
    <w:p>
      <w:pPr>
        <w:pStyle w:val="Normal"/>
        <w:jc w:val="both"/>
        <w:rPr/>
      </w:pPr>
      <w:r>
        <w:rPr/>
      </w:r>
    </w:p>
    <w:p>
      <w:pPr>
        <w:pStyle w:val="Normal"/>
        <w:rPr/>
      </w:pPr>
      <w:r>
        <w:rPr>
          <w:b/>
        </w:rPr>
        <w:t>Giudizio</w:t>
      </w:r>
      <w:r>
        <w:rPr/>
        <w:t>:  legittimità costituzionale in via principale</w:t>
      </w:r>
    </w:p>
    <w:p>
      <w:pPr>
        <w:pStyle w:val="Normal"/>
        <w:rPr/>
      </w:pPr>
      <w:r>
        <w:rPr/>
      </w:r>
    </w:p>
    <w:p>
      <w:pPr>
        <w:pStyle w:val="Normal"/>
        <w:jc w:val="both"/>
        <w:rPr/>
      </w:pPr>
      <w:r>
        <w:rPr>
          <w:b/>
        </w:rPr>
        <w:t>Ricorrente</w:t>
      </w:r>
      <w:r>
        <w:rPr/>
        <w:t xml:space="preserve">: Presidente del Consiglio dei ministri   </w:t>
      </w:r>
    </w:p>
    <w:p>
      <w:pPr>
        <w:pStyle w:val="Normal"/>
        <w:rPr/>
      </w:pPr>
      <w:r>
        <w:rPr/>
      </w:r>
    </w:p>
    <w:p>
      <w:pPr>
        <w:pStyle w:val="NormaleWeb"/>
        <w:spacing w:before="0" w:after="0"/>
        <w:jc w:val="both"/>
        <w:rPr/>
      </w:pPr>
      <w:r>
        <w:rPr>
          <w:b/>
          <w:color w:val="000000"/>
        </w:rPr>
        <w:t>Oggetto</w:t>
      </w:r>
      <w:r>
        <w:rPr>
          <w:color w:val="000000"/>
        </w:rPr>
        <w:t xml:space="preserve">: articoli 3, comma 1, lettera f) e articolo 6 comma 4, legge Regione Puglia 31 dicembre 2009, n. 36 (Norme per l’esercizio delle competenze in materia di gestione dei rifiuti in attuazione del decreto legislativo 3 aprile 2006, n. 152) </w:t>
      </w:r>
    </w:p>
    <w:p>
      <w:pPr>
        <w:pStyle w:val="NormaleWeb"/>
        <w:spacing w:before="0" w:after="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Esito</w:t>
      </w:r>
      <w:r>
        <w:rPr/>
        <w:t xml:space="preserve">: illegittimità costituzionale degli articoli impugn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b/>
        </w:rPr>
        <w:t>Estensore</w:t>
      </w:r>
      <w:r>
        <w:rPr/>
        <w:t xml:space="preserve">: Domenico Ferraro </w:t>
      </w:r>
    </w:p>
    <w:p>
      <w:pPr>
        <w:pStyle w:val="Normal"/>
        <w:rPr/>
      </w:pPr>
      <w:r>
        <w:rPr/>
      </w:r>
    </w:p>
    <w:p>
      <w:pPr>
        <w:pStyle w:val="Normal"/>
        <w:ind w:firstLine="708"/>
        <w:jc w:val="both"/>
        <w:rPr/>
      </w:pPr>
      <w:r>
        <w:rPr/>
        <w:t xml:space="preserve">Il Presidente del Consiglio dei ministri dubita della legittimità costituzionale dell’articolo 3, comma 1, lettera f), della legge della Regione Puglia 36/2009 (Norme per l’esercizio delle competenze in materia di gestione dei rifiuti in attuazione del decreto legislativo 3 aprile 2006, n. 152), nella parte in cui attribuisce alla Regione il potere di regolamentare gli ambiti di attività soggetti alla preventiva emanazione di disciplina statale, nelle more della determinazione degli indirizzi nazionali, come nel caso dei criteri per l’assimilazione dei rifiuti speciali agli urbani. </w:t>
      </w:r>
    </w:p>
    <w:p>
      <w:pPr>
        <w:pStyle w:val="Normal"/>
        <w:ind w:firstLine="708"/>
        <w:jc w:val="both"/>
        <w:rPr/>
      </w:pPr>
      <w:r>
        <w:rPr/>
        <w:t xml:space="preserve">Il Presidente del Consiglio dei ministri dubita inoltre della legittimità costituzionale dell’articolo 6, comma 4, della legge regionale, che dispone una deroga alla unicità della gestione integrata del ciclo di rifiuti, di cui all’articolo 200, comma 1, lettera a), del decreto legislativo 3 aprile 2006, n. 152 (Norme in materia ambientale). </w:t>
      </w:r>
    </w:p>
    <w:p>
      <w:pPr>
        <w:pStyle w:val="Normal"/>
        <w:ind w:firstLine="708"/>
        <w:jc w:val="both"/>
        <w:rPr/>
      </w:pPr>
      <w:r>
        <w:rPr/>
        <w:t xml:space="preserve">La Regione avrebbe ecceduto la propria sfera di competenze ed il ricorrente lamenta la violazione dell’articolo 117, secondo comma, lettera s), Costituzione ed anche  con riguardo agli affidamenti relativi ai servizi di raccolta, trasporto e igiene urbana, rispetto alle concessioni di costruzione e gestione degli impianti affidate dal Commissario straordinario ai sensi della normativa antecedente alla entrata in vigore dello stesso d.lgs.152/2006, la norma regionale si porrebbe in contrasto con il quadro normativo nazionale in tema di disciplina dei rifiuti (d.lgs. 152/2006) violando il criterio costituzionale di riparto delle competenze tra Stato e Regioni dell’art. 117 della Costituzione. </w:t>
      </w:r>
    </w:p>
    <w:p>
      <w:pPr>
        <w:pStyle w:val="Normal"/>
        <w:ind w:firstLine="708"/>
        <w:jc w:val="both"/>
        <w:rPr/>
      </w:pPr>
      <w:r>
        <w:rPr/>
        <w:t xml:space="preserve">Secondo la Regione Puglia l’art. 3, comma 1, lettera f), della legge regionale impugnata non è contrario alla normativa statale di riferimento, in quanto concerne la determinazione dell’attività di pianificazione spettante alla Regione, in via provvisoria e temporanea, nelle more della emanazione dei criteri generali uniformi, che dovranno essere definiti dalla amministrazione statale per l’intero territorio nazionale. Inoltre, secondo la Regione Puglia, l’art. 6, comma 4, della stessa legge sarebbe legittimo, in quanto la previsione, nella fase di prima applicazione della nuova legge, che si possa procedere all’affidamento di alcuni servizi di raccolta, trasporto ed igiene urbana in deroga al criterio dell’unicità della gestione sarebbe dettata dall’intento di salvaguardare i rapporti concessori instaurati in base alla pregressa disciplina. </w:t>
      </w:r>
    </w:p>
    <w:p>
      <w:pPr>
        <w:pStyle w:val="Normal"/>
        <w:ind w:firstLine="708"/>
        <w:jc w:val="both"/>
        <w:rPr/>
      </w:pPr>
      <w:r>
        <w:rPr/>
        <w:t xml:space="preserve">La Corte costituzionale non ritiene fondata l’eccezione di inammissibilità del ricorso prospettata dalla Regione Puglia e ravvisa il parametro costituzionale nell’art. 117, comma 2, lettera s), quale norma che determina il riparto di competenze fra Stato e Regione e sulla cui base occorre valutare la legittimità delle norme impugnate; pertanto il ricorso è fondato. La normativa relativa alla gestione dei rifiuti è attualmente presente nel d.lgs.152/2006 ed in particolare, agli articoli da 195 a 198, disciplina il riparto di competenze in materia di rifiuti. </w:t>
      </w:r>
    </w:p>
    <w:p>
      <w:pPr>
        <w:pStyle w:val="Normal"/>
        <w:ind w:firstLine="708"/>
        <w:jc w:val="both"/>
        <w:rPr/>
      </w:pPr>
      <w:r>
        <w:rPr/>
        <w:t>Dall’esame delle disposizioni emerge che, tra le altre cose, restano attribuite alle Regioni alcune funzioni in materia di pianificazione quali la predisposizione di piani regionali dei rifiuti, di piani di bonifica di aree inquinate, di individuazione, nell’ambito delle linee guida generali fissate dallo Stato, degli ambiti territoriali per la gestione dei rifiuti urbani, dei criteri per la determinazione dei siti idonei alla localizzazione degli impianti per lo smaltimento ed il recupero dei rifiuti. L’art. 3, comma 1, lettera f), primo periodo, della legge della Regione Puglia n. 36 del 2010, non censurato, attribuisce alla Regione, nella materia della gestione dei rifiuti, tra le funzioni di indirizzo, coordinamento, programmazione e controllo, la competenza alla “</w:t>
      </w:r>
      <w:r>
        <w:rPr>
          <w:i/>
        </w:rPr>
        <w:t>emanazione di linee guida per la gestione integrata dei rifiuti nonché per l’esercizio delle funzioni di autorizzazione spettanti o delegate alle province”</w:t>
      </w:r>
      <w:r>
        <w:rPr/>
        <w:t>. Il secondo periodo, oggetto di censura, stabilisce che “</w:t>
      </w:r>
      <w:r>
        <w:rPr>
          <w:i/>
        </w:rPr>
        <w:t>in particolare, la Regione regolamenta gli ambiti di attività soggetti alla previa emanazione di disciplina statale nelle more della determinazione degli indirizzi nazionali, come nel caso dei criteri per l’assimilazione dei rifiuti speciali agli urbani”.</w:t>
      </w:r>
      <w:r>
        <w:rPr/>
        <w:t xml:space="preserve">  </w:t>
      </w:r>
    </w:p>
    <w:p>
      <w:pPr>
        <w:pStyle w:val="Normal"/>
        <w:ind w:firstLine="708"/>
        <w:jc w:val="both"/>
        <w:rPr/>
      </w:pPr>
      <w:r>
        <w:rPr/>
        <w:t xml:space="preserve">La competenza in tema di tutela dell’ambiente, in cui rientra la disciplina dei rifiuti, appartiene in via esclusiva allo Stato, e non sono perciò ammesse iniziative delle Regioni di regolamentare nel proprio ambito territoriale la materia  pur in assenza della relativa disciplina statale e la Corte ricorda in proposito le sentenze 314/2009 e 127/2010. </w:t>
      </w:r>
    </w:p>
    <w:p>
      <w:pPr>
        <w:pStyle w:val="Normal"/>
        <w:ind w:firstLine="708"/>
        <w:jc w:val="both"/>
        <w:rPr/>
      </w:pPr>
      <w:r>
        <w:rPr/>
        <w:t>La Corte ha affermato che le Regioni, nell’esercizio delle loro competenze, debbono rispettare la normativa statale di tutela dell’ambiente, ma possono stabilire, per il raggiungimento dei fini propri delle loro competenze (in materia di tutela della salute, di governo del territorio, di valorizzazione dei beni ambientali), livelli di tutela più elevati e ricorda le proprie sentenze n. 62, 104, 105 del 2008, e la n. 12, 30, 61 del 2009. Il legislatore regionale, invadendo la competenza statale, non poteva disporre che l’esercizio delle funzioni pianificatorie della Regione potesse prescindere dalla preventiva adozione degli indirizzi di carattere generale che la legge statale ritiene invece essenziali. Pertanto, l’incostituzionalità è limitata al secondo periodo della norma, relativo all’emanazione da parte della Regione di linee guida per la gestione integrata dei rifiuti.</w:t>
      </w:r>
    </w:p>
    <w:p>
      <w:pPr>
        <w:pStyle w:val="Normal"/>
        <w:ind w:firstLine="708"/>
        <w:jc w:val="both"/>
        <w:rPr/>
      </w:pPr>
      <w:r>
        <w:rPr/>
        <w:t xml:space="preserve">Anche con riferimento all’art. 6, comma 4, della legge della Regione Puglia 36/2009, il ricorso è fondato. La norma censurata stabilisce, con riguardo al piano regionale per la gestione integrata dei rifiuti, che, in sede di prima applicazione delle nuove disposizioni, e tenuto conto delle concessioni di costruzione e gestione degli impianti già affidate dal Commissario delegato per l’emergenza ambientale (Presidente della Regione Puglia) sulla base della normativa antecedente l’entrata in vigore del d.lgs. 152/2006, le Autorità d’Ambito, in deroga alla unicità della gestione, possono prevedere affidamenti limitati al servizio di raccolta, trasporto e igiene urbana per una durata non superiore al restante periodo di validità della durata delle concessioni degli impianti affidate, e comunque per non oltre quindici anni. Alla scadenza di tale periodo di prima applicazione è poi effettuata la successiva gara assicurandosi la gestione unitaria del servizio integrato. La disposizione si pone in contrasto con l’art. 200, comma primo, lettera a), del d.lgs. 152/2006, secondo cui la gestione dei rifiuti urbani è organizzata, fra l’altro, sulla base del criterio del superamento della frammentazione delle gestioni attraverso un servizio di gestione integrata dei rifiuti. Poiché anche la disposizione in esame, concernendo la disciplina dei rifiuti interviene nella materia della tutela dell’ambiente, essa invade un ambito di competenza riservato in via esclusiva al legislatore statale. </w:t>
      </w:r>
    </w:p>
    <w:p>
      <w:pPr>
        <w:pStyle w:val="Normal"/>
        <w:ind w:firstLine="708"/>
        <w:jc w:val="both"/>
        <w:rPr/>
      </w:pPr>
      <w:r>
        <w:rPr/>
        <w:t xml:space="preserve">La Corte dichiara l’illegittimità costituzionale degli articoli 3, comma 1, lettera f), secondo periodo, e 6, comma 4, della legge della Regione Puglia 31 dicembre 2009, n. 36 (Norme per l’esercizio delle competenze in materia di gestione dei rifiuti in attuazione del decreto legislativo 3 aprile 2006, n. 152) per violazione dell’art. 117, secondo comma, lettera s), della Costituzione. </w:t>
      </w:r>
    </w:p>
    <w:p>
      <w:pPr>
        <w:pStyle w:val="Normal"/>
        <w:rPr/>
      </w:pPr>
      <w:r>
        <w:rPr/>
      </w:r>
    </w:p>
    <w:p>
      <w:pPr>
        <w:pStyle w:val="Normal"/>
        <w:tabs>
          <w:tab w:val="clear" w:pos="708"/>
          <w:tab w:val="left" w:pos="1968" w:leader="none"/>
          <w:tab w:val="left" w:pos="2010" w:leader="none"/>
        </w:tabs>
        <w:jc w:val="both"/>
        <w:rPr>
          <w:b/>
          <w:b/>
          <w:sz w:val="20"/>
          <w:szCs w:val="20"/>
        </w:rPr>
      </w:pPr>
      <w:r>
        <w:rPr>
          <w:b/>
          <w:sz w:val="20"/>
          <w:szCs w:val="20"/>
        </w:rPr>
        <w:t xml:space="preserve">Ambiente - Norme della Regione Puglia - Rifiuti - Individuazione delle competenze della Regione e piano regionale per la gestione integrata dei rifiuti - Ricorso del Governo - Eccepita inammissibilità della questione, stante il contenuto eterogeneo delle norme impugnate e l'assenza dei motivi per i quali ciascuna di esse avrebbe violato il parametro evocato - Reiezione. - Legge della Regione Puglia 31 dicembre 2009, n. 36, art. 3, comma 1, lett. f), secondo periodo, e art. 6, comma 4. - Costituzione, art. 117, comma secondo, lett. s); d.lgs. 3 aprile 2006, n. 152, art. 200, comma 1, lett. a). </w:t>
      </w:r>
    </w:p>
    <w:p>
      <w:pPr>
        <w:pStyle w:val="Normal"/>
        <w:tabs>
          <w:tab w:val="clear" w:pos="708"/>
          <w:tab w:val="left" w:pos="1968" w:leader="none"/>
          <w:tab w:val="left" w:pos="2010" w:leader="none"/>
        </w:tabs>
        <w:jc w:val="both"/>
        <w:rPr>
          <w:b/>
          <w:b/>
          <w:sz w:val="20"/>
          <w:szCs w:val="20"/>
        </w:rPr>
      </w:pPr>
      <w:r>
        <w:rPr>
          <w:b/>
          <w:sz w:val="20"/>
          <w:szCs w:val="20"/>
        </w:rPr>
        <w:t xml:space="preserve">Ambiente - Norme della Regione Puglia - Rifiuti - Attribuzione alla Regione, in sede di determinazione delle linee guida per la gestione integrata dei rifiuti, della competenza a regolamentare "gli ambiti di attività soggetti alla previa emanazione di disciplina statale nelle more della determinazione degli indirizzi nazionali, come nel caso dei criteri per l'assimilazione dei rifiuti speciali agli urbani" - Esorbitanza dalle competenze regionali, con indebita interferenza nella competenza legislativa esclusiva statale, pur in assenza della relativa disciplina, in materia di "tutela dell'ambiente" - Illegittimità costituzionale. - Legge della Regione Puglia 31 dicembre 2009, n. 36, art. 3, comma 1, lett. f), secondo periodo. - Costituzione, art. 117, comma secondo, lett. s); d.lgs. 3 aprile 2006, n. 152, art. 200, comma 1, lett. a). </w:t>
      </w:r>
    </w:p>
    <w:p>
      <w:pPr>
        <w:pStyle w:val="Normal"/>
        <w:tabs>
          <w:tab w:val="clear" w:pos="708"/>
          <w:tab w:val="left" w:pos="1968" w:leader="none"/>
          <w:tab w:val="left" w:pos="2010" w:leader="none"/>
        </w:tabs>
        <w:jc w:val="both"/>
        <w:rPr>
          <w:b/>
          <w:b/>
          <w:sz w:val="20"/>
          <w:szCs w:val="20"/>
        </w:rPr>
      </w:pPr>
      <w:r>
        <w:rPr>
          <w:b/>
          <w:sz w:val="20"/>
          <w:szCs w:val="20"/>
        </w:rPr>
        <w:t xml:space="preserve">Ambiente - Norme della Regione Puglia - Piano regionale per la gestione integrata dei rifiuti - Possibilità che le Autorità d'Ambito, in deroga all'unicità della gestione, possano prevedere affidamenti limitati al servizio di raccolta, trasporto e igiene urbana per una durata non superiore al restante periodo di durata delle concessioni già affidate e comunque non oltre quindici anni - Contrasto con la normativa statale in materia di rifiuti, con invasione della competenza legislativa esclusiva statale nella materia "tutela dell'ambiente" - Illegittimità costituzionale. - Legge della Regione Puglia 31 dicembre 2009, n. 36, art. 6, comma 4. - Costituzione, art. 117, comma secondo, lett. s); d.lgs. 3 aprile 2006, n. 152, artt. 200, comma 1, lett. a). </w:t>
      </w:r>
      <w:r>
        <w:rPr>
          <w:b/>
          <w:color w:val="058940"/>
          <w:sz w:val="20"/>
          <w:szCs w:val="20"/>
        </w:rPr>
        <w:t>(</w:t>
      </w:r>
      <w:r>
        <w:rPr>
          <w:b/>
          <w:i/>
          <w:iCs/>
          <w:color w:val="058940"/>
          <w:sz w:val="20"/>
          <w:szCs w:val="20"/>
        </w:rPr>
        <w:t xml:space="preserve">GU n. 52 del 29-12-2010 </w:t>
      </w:r>
      <w:r>
        <w:rPr>
          <w:b/>
          <w:color w:val="058940"/>
          <w:sz w:val="20"/>
          <w:szCs w:val="20"/>
        </w:rPr>
        <w:t xml:space="preserve">) </w:t>
      </w:r>
    </w:p>
    <w:p>
      <w:pPr>
        <w:pStyle w:val="Normal"/>
        <w:jc w:val="both"/>
        <w:rPr>
          <w:b/>
          <w:b/>
          <w:sz w:val="20"/>
          <w:szCs w:val="20"/>
        </w:rPr>
      </w:pPr>
      <w:r>
        <w:rPr>
          <w:b/>
          <w:sz w:val="20"/>
          <w:szCs w:val="20"/>
        </w:rPr>
      </w:r>
    </w:p>
    <w:p>
      <w:pPr>
        <w:pStyle w:val="Normal"/>
        <w:jc w:val="center"/>
        <w:rPr>
          <w:rFonts w:ascii="Arial" w:hAnsi="Arial" w:cs="Arial"/>
          <w:sz w:val="18"/>
          <w:szCs w:val="18"/>
        </w:rPr>
      </w:pPr>
      <w:r>
        <w:rPr/>
        <w:t xml:space="preserve">LA CORTE COSTITUZIONAL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t xml:space="preserve">ha pronunciato la seguente </w:t>
      </w:r>
    </w:p>
    <w:p>
      <w:pPr>
        <w:pStyle w:val="Normal"/>
        <w:jc w:val="center"/>
        <w:rPr>
          <w:rFonts w:ascii="Arial" w:hAnsi="Arial" w:cs="Arial"/>
          <w:sz w:val="18"/>
          <w:szCs w:val="18"/>
        </w:rPr>
      </w:pPr>
      <w:r>
        <w:rPr>
          <w:rFonts w:cs="Arial" w:ascii="Arial" w:hAnsi="Arial"/>
          <w:sz w:val="18"/>
          <w:szCs w:val="18"/>
        </w:rPr>
      </w:r>
    </w:p>
    <w:p>
      <w:pPr>
        <w:pStyle w:val="Normal"/>
        <w:jc w:val="center"/>
        <w:rPr/>
      </w:pPr>
      <w:r>
        <w:rPr/>
        <w:t xml:space="preserve">SENTENZA </w:t>
      </w:r>
    </w:p>
    <w:p>
      <w:pPr>
        <w:pStyle w:val="Normal"/>
        <w:jc w:val="both"/>
        <w:rPr/>
      </w:pPr>
      <w:r>
        <w:rPr/>
      </w:r>
    </w:p>
    <w:p>
      <w:pPr>
        <w:pStyle w:val="Normal"/>
        <w:jc w:val="both"/>
        <w:rPr/>
      </w:pPr>
      <w:r>
        <w:rPr/>
        <w:t xml:space="preserve">nel giudizio di legittimità costituzionale degli articoli 3, comma 1, lettera f), e 6, comma 4, della legge della Regione Puglia 31 dicembre 2009, n. 36 (Norme per l’esercizio delle competenze in materia di gestione dei rifiuti in attuazione del decreto legislativo 3 aprile 2006, n. 152), promosso dal Presidente del Consiglio dei ministri con ricorso notificato il 2-8 marzo 2010, depositato in cancelleria il 9 marzo 2010 ed iscritto al n. 39 del registro ricorsi 2010. </w:t>
      </w:r>
    </w:p>
    <w:p>
      <w:pPr>
        <w:pStyle w:val="Normal"/>
        <w:jc w:val="both"/>
        <w:rPr/>
      </w:pPr>
      <w:r>
        <w:rPr/>
      </w:r>
    </w:p>
    <w:p>
      <w:pPr>
        <w:pStyle w:val="Normal"/>
        <w:jc w:val="both"/>
        <w:rPr/>
      </w:pPr>
      <w:r>
        <w:rPr>
          <w:i/>
        </w:rPr>
        <w:t>Visto</w:t>
      </w:r>
      <w:r>
        <w:rPr/>
        <w:t xml:space="preserve"> l’atto di costituzione della Regione Puglia; </w:t>
      </w:r>
    </w:p>
    <w:p>
      <w:pPr>
        <w:pStyle w:val="Normal"/>
        <w:jc w:val="both"/>
        <w:rPr/>
      </w:pPr>
      <w:r>
        <w:rPr/>
      </w:r>
    </w:p>
    <w:p>
      <w:pPr>
        <w:pStyle w:val="Normal"/>
        <w:jc w:val="both"/>
        <w:rPr/>
      </w:pPr>
      <w:r>
        <w:rPr>
          <w:i/>
        </w:rPr>
        <w:t>udito</w:t>
      </w:r>
      <w:r>
        <w:rPr/>
        <w:t xml:space="preserve"> nell’udienza pubblica del 16 novembre 2010 il Giudice relatore Alfio Finocchiaro; </w:t>
      </w:r>
    </w:p>
    <w:p>
      <w:pPr>
        <w:pStyle w:val="Normal"/>
        <w:jc w:val="both"/>
        <w:rPr/>
      </w:pPr>
      <w:r>
        <w:rPr/>
      </w:r>
    </w:p>
    <w:p>
      <w:pPr>
        <w:pStyle w:val="Normal"/>
        <w:jc w:val="both"/>
        <w:rPr/>
      </w:pPr>
      <w:r>
        <w:rPr>
          <w:i/>
        </w:rPr>
        <w:t>uditi</w:t>
      </w:r>
      <w:r>
        <w:rPr/>
        <w:t xml:space="preserve"> l’avvocato dello Stato Alessandro De Stefano per il Presidente del Consiglio dei ministri e gli avvocati Marina Altamura e Tiziana T. Colelli per la Regione Puglia. </w:t>
      </w:r>
    </w:p>
    <w:p>
      <w:pPr>
        <w:pStyle w:val="Normal"/>
        <w:jc w:val="both"/>
        <w:rPr>
          <w:rFonts w:ascii="Arial" w:hAnsi="Arial" w:cs="Arial"/>
          <w:sz w:val="18"/>
          <w:szCs w:val="18"/>
        </w:rPr>
      </w:pPr>
      <w:r>
        <w:rPr>
          <w:rFonts w:cs="Arial" w:ascii="Arial" w:hAnsi="Arial"/>
          <w:sz w:val="18"/>
          <w:szCs w:val="18"/>
        </w:rPr>
        <w:br/>
      </w:r>
    </w:p>
    <w:p>
      <w:pPr>
        <w:pStyle w:val="Normal"/>
        <w:jc w:val="center"/>
        <w:rPr>
          <w:rFonts w:ascii="Arial" w:hAnsi="Arial" w:cs="Arial"/>
          <w:i/>
          <w:i/>
          <w:sz w:val="18"/>
          <w:szCs w:val="18"/>
        </w:rPr>
      </w:pPr>
      <w:r>
        <w:rPr>
          <w:i/>
        </w:rPr>
        <w:t xml:space="preserve">Ritenuto in fa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omissis)</w:t>
      </w:r>
    </w:p>
    <w:p>
      <w:pPr>
        <w:pStyle w:val="Normal"/>
        <w:jc w:val="both"/>
        <w:rPr/>
      </w:pPr>
      <w:r>
        <w:rPr/>
      </w:r>
    </w:p>
    <w:p>
      <w:pPr>
        <w:pStyle w:val="Normal"/>
        <w:jc w:val="center"/>
        <w:rPr>
          <w:rFonts w:ascii="Arial" w:hAnsi="Arial" w:cs="Arial"/>
          <w:i/>
          <w:i/>
          <w:sz w:val="18"/>
          <w:szCs w:val="18"/>
        </w:rPr>
      </w:pPr>
      <w:r>
        <w:rPr>
          <w:i/>
        </w:rPr>
        <w:t xml:space="preserve">Considerato in diritto </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t xml:space="preserve">1. – Il Presidente del Consiglio dei ministri dubita della legittimità costituzionale dell’articolo 3, comma 1, lettera f), secondo periodo, della legge della Regione Puglia 31 dicembre 2009, n. 36 (Norme per l’esercizio delle competenze in materia di gestione dei rifiuti in attuazione del decreto legislativo 3 aprile 2006, n. 152), nella parte in cui attribuisce alla Regione il potere di regolamentare gli ambiti di attività soggetti alla previa emanazione di disciplina statale nelle more della determinazione degli indirizzi nazionali, come nel caso dei criteri per l’assimilazione dei rifiuti speciali agli urbani; nonché dell’articolo 6, comma 4, della predetta legge regionale, che dispone una deroga alla unicità della gestione integrata del ciclo di rifiuti, di cui all’articolo 200, comma 1, lettera a), del decreto legislativo 3 aprile 2006, n. 152 (Norme in materia ambientale). </w:t>
      </w:r>
    </w:p>
    <w:p>
      <w:pPr>
        <w:pStyle w:val="Normal"/>
        <w:ind w:firstLine="708"/>
        <w:jc w:val="both"/>
        <w:rPr/>
      </w:pPr>
      <w:r>
        <w:rPr/>
        <w:t xml:space="preserve">Con riguardo alla prima delle due norme censurate, si lamenta il vulnus all’articolo 117, secondo comma, lettera s), Cost., in quanto essa, prevedendo che la Regione, seppure solo fino all’adozione degli indirizzi nazionali, regolamenti ambiti riservati allo Stato, esorbiterebbe dalla propria sfera di competenze. La seconda, nel prevedere una sorta di scissione, con riguardo agli affidamenti relativi ai servizi di raccolta, trasporto e igiene urbana, rispetto alle concessioni di costruzione e gestione degli impianti affidate dal Commissario straordinario ai sensi della normativa antecedente alla entrata in vigore dello stesso d.lgs. n. 152 del 2006, si porrebbe in contrasto con il quadro normativo nazionale in tema di disciplina dei rifiuti, di cui allo stesso d.lgs. n. 152 del 2006, recando, in tal modo, vulnus al criterio costituzionale di riparto delle competenze tra Stato e Regioni di cui all’art. 117 Cost. </w:t>
      </w:r>
    </w:p>
    <w:p>
      <w:pPr>
        <w:pStyle w:val="Normal"/>
        <w:ind w:firstLine="708"/>
        <w:jc w:val="both"/>
        <w:rPr/>
      </w:pPr>
      <w:r>
        <w:rPr/>
        <w:t xml:space="preserve">La Regione Puglia, nel resistere al ricorso, ne ha eccepito, in via preliminare, la inammissibilità per omessa specificazione dei parametri costituzionali di riferimento e, nel merito, la infondatezza. </w:t>
      </w:r>
    </w:p>
    <w:p>
      <w:pPr>
        <w:pStyle w:val="Normal"/>
        <w:ind w:firstLine="708"/>
        <w:jc w:val="both"/>
        <w:rPr/>
      </w:pPr>
      <w:r>
        <w:rPr/>
        <w:t xml:space="preserve">L’art. 3, comma 1, lettera f), della legge regionale impugnata non è – sostiene la Regione resistente – contrario alla normativa statale di riferimento, in quanto concerne la determinazione dell’attività di pianificazione spettante alla Regione, in via dichiaratamente provvisoria e temporanea, nelle more della emanazione dei criteri generali uniformi, che dovranno essere definiti dalla amministrazione statale per l’intero territorio nazionale. </w:t>
      </w:r>
    </w:p>
    <w:p>
      <w:pPr>
        <w:pStyle w:val="Normal"/>
        <w:ind w:firstLine="708"/>
        <w:jc w:val="both"/>
        <w:rPr/>
      </w:pPr>
      <w:r>
        <w:rPr/>
        <w:t xml:space="preserve">L’art. 6, comma 4, della stessa legge, poi, sarebbe legittimo, in quanto la previsione, nella fase di prima applicazione della nuova legge, che si possa procedere all’affidamento di alcuni servizi di raccolta, trasporto ed igiene urbana in deroga al criterio dell’unicità della gestione sarebbe dettata dall’intento di salvaguardare i rapporti concessori instaurati in base alla pregressa disciplina. </w:t>
      </w:r>
    </w:p>
    <w:p>
      <w:pPr>
        <w:pStyle w:val="Normal"/>
        <w:jc w:val="both"/>
        <w:rPr/>
      </w:pPr>
      <w:r>
        <w:rPr/>
      </w:r>
    </w:p>
    <w:p>
      <w:pPr>
        <w:pStyle w:val="Normal"/>
        <w:jc w:val="both"/>
        <w:rPr/>
      </w:pPr>
      <w:r>
        <w:rPr/>
        <w:t xml:space="preserve">2. – L’eccezione di inammissibilità del ricorso prospettata dalla Regione Puglia non è fondata. </w:t>
      </w:r>
    </w:p>
    <w:p>
      <w:pPr>
        <w:pStyle w:val="Normal"/>
        <w:jc w:val="both"/>
        <w:rPr/>
      </w:pPr>
      <w:r>
        <w:rPr/>
        <w:t xml:space="preserve">Contrariamente all’assunto della resistente, il ricorrente individua correttamente il parametro costituzionale invocato nell’art. 117, comma 2, lettera s), quale norma che determina il riparto di competenze fra Stato e Regione e sulla cui base occorre valutare la legittimità delle norme impugnate. </w:t>
      </w:r>
    </w:p>
    <w:p>
      <w:pPr>
        <w:pStyle w:val="Normal"/>
        <w:ind w:firstLine="708"/>
        <w:jc w:val="both"/>
        <w:rPr/>
      </w:pPr>
      <w:r>
        <w:rPr/>
        <w:t xml:space="preserve">Ciò è sufficiente per superare la censura di inammissibilità. </w:t>
      </w:r>
    </w:p>
    <w:p>
      <w:pPr>
        <w:pStyle w:val="Normal"/>
        <w:jc w:val="both"/>
        <w:rPr/>
      </w:pPr>
      <w:r>
        <w:rPr/>
      </w:r>
    </w:p>
    <w:p>
      <w:pPr>
        <w:pStyle w:val="Normal"/>
        <w:jc w:val="both"/>
        <w:rPr/>
      </w:pPr>
      <w:r>
        <w:rPr/>
        <w:t xml:space="preserve">2.1. – Nel merito, il ricorso, con riferimento all’art. 3, comma 1, lettera f), secondo periodo, è fondato. </w:t>
      </w:r>
    </w:p>
    <w:p>
      <w:pPr>
        <w:pStyle w:val="Normal"/>
        <w:jc w:val="both"/>
        <w:rPr/>
      </w:pPr>
      <w:r>
        <w:rPr/>
      </w:r>
    </w:p>
    <w:p>
      <w:pPr>
        <w:pStyle w:val="Normal"/>
        <w:jc w:val="both"/>
        <w:rPr/>
      </w:pPr>
      <w:r>
        <w:rPr/>
        <w:t xml:space="preserve">2.2. – La normativa relativa alla gestione dei rifiuti, già contenuta nel decreto legislativo 5 febbraio 1997, n. 22 (Attuazione della direttiva 91/156/CEE sui rifiuti, della direttiva 91/689/CEE sui rifiuti pericolosi e della direttiva 94/62/CE sugli imballaggi e sui rifiuti di imballaggi), è attualmente recata dal d.lgs. n. 152 del 2006, che, agli artt. 195-198, in particolare, disciplina il riparto di competenze in materia di rifiuti. Dal quadro che ne risulta emerge che restano attribuite, tra l’altro, alle Regioni alcune funzioni in materia di pianificazione (predisposizione di piani regionali dei rifiuti, di piani di bonifica di aree inquinate, individuazione, nell’ambito delle linee guida generali fissate dallo Stato, degli ambiti territoriali per la gestione dei rifiuti urbani, dei criteri per la determinazione dei siti idonei alla localizzazione degli impianti per lo smaltimento ed il recupero dei rifiuti). </w:t>
      </w:r>
    </w:p>
    <w:p>
      <w:pPr>
        <w:pStyle w:val="Normal"/>
        <w:ind w:firstLine="708"/>
        <w:jc w:val="both"/>
        <w:rPr/>
      </w:pPr>
      <w:r>
        <w:rPr/>
        <w:t xml:space="preserve">L’art. 3, comma 1, lettera f), primo periodo, della legge della Regione Puglia n. 36 del 2010, non censurato, attribuisce alla Regione, nella materia della gestione dei rifiuti, tra le funzioni di indirizzo, coordinamento, programmazione e controllo, la competenza alla «emanazione di linee guida per la gestione integrata dei rifiuti nonché per l’esercizio delle funzioni di autorizzazione spettanti o delegate alle province». Il secondo periodo, oggetto di censura, stabilisce che «in particolare, la Regione regolamenta gli ambiti di attività soggetti alla previa emanazione di disciplina statale nelle more della determinazione degli indirizzi nazionali, come nel caso dei criteri per l’assimilazione dei rifiuti speciali agli urbani». </w:t>
      </w:r>
    </w:p>
    <w:p>
      <w:pPr>
        <w:pStyle w:val="Normal"/>
        <w:ind w:firstLine="708"/>
        <w:jc w:val="both"/>
        <w:rPr/>
      </w:pPr>
      <w:r>
        <w:rPr/>
        <w:t xml:space="preserve">La competenza in tema di tutela dell’ambiente, in cui rientra la disciplina dei rifiuti, appartiene in via esclusiva allo Stato, e non sono perciò ammesse iniziative delle Regioni di regolamentare nel proprio ambito territoriale la materia (ex plurimis sentenze n. 127 del 2010 e n. 314 del 2009) pur in assenza della relativa disciplina statale. </w:t>
      </w:r>
    </w:p>
    <w:p>
      <w:pPr>
        <w:pStyle w:val="Normal"/>
        <w:ind w:firstLine="708"/>
        <w:jc w:val="both"/>
        <w:rPr/>
      </w:pPr>
      <w:r>
        <w:rPr/>
        <w:t xml:space="preserve">È bensì vero che questa Corte ha affermato che le Regioni, nell’esercizio delle loro competenze, debbono rispettare la normativa statale di tutela dell’ambiente, ma possono stabilire, per il raggiungimento dei fini propri delle loro competenze (in materia di tutela della salute, di governo del territorio, di valorizzazione dei beni ambientali, etc.), livelli di tutela più elevati (sentenze nn. 61, 30 e 12 del 2009, 105, 104 e 62 del 2008). Con ciò certamente incidendo sul bene materiale ambiente, ma al fine non di tutelarlo, essendo esso salvaguardato dalla disciplina statale, bensì di disciplinare adeguatamente gli oggetti riconducibili alle competenze delle Regioni stesse. Si tratta cioè di un potere insito nelle stesse attribuzioni di queste ultime, al fine della loro esplicazione. </w:t>
      </w:r>
    </w:p>
    <w:p>
      <w:pPr>
        <w:pStyle w:val="Normal"/>
        <w:ind w:firstLine="708"/>
        <w:jc w:val="both"/>
        <w:rPr/>
      </w:pPr>
      <w:r>
        <w:rPr/>
        <w:t xml:space="preserve">Questi principi non sono però applicabili nella fattispecie, in cui la Regione non dichiara di intervenire nell’ambito della propria competenza, ma per regolamentare «gli ambiti di attività soggetti alla previa emanazione di disciplina statale nelle more della determinazione degli indirizzi nazionali, come nel caso dei criteri per l’assimilazione dei rifiuti speciali agli urbani», con ciò invadendo la competenza statale. Il legislatore regionale non poteva dunque disporre che l’esercizio delle funzioni pianificatorie della Regione potesse prescindere dalla previa adozione degli indirizzi di carattere generale che la legge statale ritiene invece essenziali. </w:t>
      </w:r>
    </w:p>
    <w:p>
      <w:pPr>
        <w:pStyle w:val="Normal"/>
        <w:ind w:firstLine="708"/>
        <w:jc w:val="both"/>
        <w:rPr/>
      </w:pPr>
      <w:r>
        <w:rPr/>
        <w:t xml:space="preserve">L’incostituzionalità è limitata al secondo periodo della norma, relativo all’emanazione da parte della Regione di linee guida per la gestione integrata dei rifiuti. </w:t>
      </w:r>
    </w:p>
    <w:p>
      <w:pPr>
        <w:pStyle w:val="Normal"/>
        <w:jc w:val="both"/>
        <w:rPr/>
      </w:pPr>
      <w:r>
        <w:rPr/>
      </w:r>
    </w:p>
    <w:p>
      <w:pPr>
        <w:pStyle w:val="Normal"/>
        <w:jc w:val="both"/>
        <w:rPr/>
      </w:pPr>
      <w:r>
        <w:rPr/>
        <w:t xml:space="preserve">2.3. – Anche con riferimento all’art. 6, comma 4, della legge della Regione Puglia n. 36 del 2009, il ricorso è fondato. </w:t>
      </w:r>
    </w:p>
    <w:p>
      <w:pPr>
        <w:pStyle w:val="Normal"/>
        <w:jc w:val="both"/>
        <w:rPr/>
      </w:pPr>
      <w:r>
        <w:rPr/>
      </w:r>
    </w:p>
    <w:p>
      <w:pPr>
        <w:pStyle w:val="Normal"/>
        <w:jc w:val="both"/>
        <w:rPr/>
      </w:pPr>
      <w:r>
        <w:rPr/>
        <w:t xml:space="preserve">2.4. – La norma censurata stabilisce, con riguardo al piano regionale per la gestione integrata dei rifiuti, che, in sede di prima applicazione delle nuove disposizioni, e tenuto conto delle concessioni di costruzione e gestione degli impianti già affidate dal Commissario delegato per l’emergenza ambientale – Presidente della Regione Puglia – sulla base della normativa antecedente l’entrata in vigore del d.lgs. n. 152 del 2006, le Autorità d’Ambito, in deroga alla unicità della gestione, possono prevedere affidamenti limitati al servizio di raccolta, trasporto e igiene urbana per una durata non superiore al restante periodo di validità della durata delle concessioni degli impianti affidate, e comunque per non oltre quindici anni. Alla scadenza di tale periodo di prima applicazione è poi effettuata la successiva gara assicurandosi la gestione unitaria del servizio integrato. </w:t>
      </w:r>
    </w:p>
    <w:p>
      <w:pPr>
        <w:pStyle w:val="Normal"/>
        <w:ind w:firstLine="708"/>
        <w:jc w:val="both"/>
        <w:rPr/>
      </w:pPr>
      <w:r>
        <w:rPr/>
        <w:t xml:space="preserve">La disposizione – nell’ammettere la deroga al principio della unicità della gestione integrata dei rifiuti – si pone in contrasto con l’art. 200, comma primo, lettera a), del d.lgs. n. 152 del 2006, secondo cui la gestione dei rifiuti urbani è organizzata, fra l’altro, sulla base del criterio del superamento della frammentazione delle gestioni attraverso un servizio di gestione integrata dei rifiuti. </w:t>
      </w:r>
    </w:p>
    <w:p>
      <w:pPr>
        <w:pStyle w:val="Normal"/>
        <w:ind w:firstLine="708"/>
        <w:jc w:val="both"/>
        <w:rPr/>
      </w:pPr>
      <w:r>
        <w:rPr/>
        <w:t xml:space="preserve">Poiché anche la disposizione in esame, concernendo la disciplina dei rifiuti interviene nella materia della tutela dell’ambiente, essa invade un ambito di competenza riservato in via esclusiva al legislatore statale. </w:t>
      </w:r>
    </w:p>
    <w:p>
      <w:pPr>
        <w:pStyle w:val="Normal"/>
        <w:jc w:val="both"/>
        <w:rPr/>
      </w:pPr>
      <w:r>
        <w:rPr/>
      </w:r>
    </w:p>
    <w:p>
      <w:pPr>
        <w:pStyle w:val="Normal"/>
        <w:jc w:val="both"/>
        <w:rPr/>
      </w:pPr>
      <w:r>
        <w:rPr/>
        <w:t xml:space="preserve">3. – Va, pertanto, dichiarata l’illegittimità costituzionale dell’art. 3, comma 1, lettera f), secondo periodo, e dell’art, 6, comma 4, della legge della Regione Puglia n. 36 del 2009, per violazione dell’art. 117, secondo comma, lettera s), della Costituzione. </w:t>
      </w:r>
    </w:p>
    <w:p>
      <w:pPr>
        <w:pStyle w:val="Normal"/>
        <w:jc w:val="center"/>
        <w:rPr>
          <w:rFonts w:ascii="Arial" w:hAnsi="Arial" w:cs="Arial"/>
          <w:sz w:val="20"/>
          <w:szCs w:val="20"/>
        </w:rPr>
      </w:pPr>
      <w:r>
        <w:rPr>
          <w:rFonts w:cs="Arial" w:ascii="Arial" w:hAnsi="Arial"/>
          <w:sz w:val="18"/>
          <w:szCs w:val="18"/>
        </w:rPr>
        <w:br/>
      </w:r>
      <w:r>
        <w:rPr>
          <w:sz w:val="20"/>
          <w:szCs w:val="20"/>
        </w:rPr>
        <w:t>PER QUESTI MOTIVI</w:t>
      </w:r>
    </w:p>
    <w:p>
      <w:pPr>
        <w:pStyle w:val="Normal"/>
        <w:jc w:val="center"/>
        <w:rPr>
          <w:rFonts w:ascii="Arial" w:hAnsi="Arial" w:cs="Arial"/>
          <w:sz w:val="20"/>
          <w:szCs w:val="20"/>
        </w:rPr>
      </w:pPr>
      <w:r>
        <w:rPr>
          <w:rFonts w:cs="Arial" w:ascii="Arial" w:hAnsi="Arial"/>
          <w:sz w:val="20"/>
          <w:szCs w:val="20"/>
        </w:rPr>
      </w:r>
    </w:p>
    <w:p>
      <w:pPr>
        <w:pStyle w:val="Normal"/>
        <w:jc w:val="center"/>
        <w:rPr/>
      </w:pPr>
      <w:r>
        <w:rPr/>
        <w:t xml:space="preserve">LA CORTE COSTITUZIONALE </w:t>
      </w:r>
    </w:p>
    <w:p>
      <w:pPr>
        <w:pStyle w:val="Normal"/>
        <w:jc w:val="both"/>
        <w:rPr/>
      </w:pPr>
      <w:r>
        <w:rPr/>
      </w:r>
    </w:p>
    <w:p>
      <w:pPr>
        <w:pStyle w:val="Normal"/>
        <w:jc w:val="both"/>
        <w:rPr/>
      </w:pPr>
      <w:r>
        <w:rPr/>
        <w:t xml:space="preserve">dichiara l’illegittimità costituzionale degli articoli 3, comma 1, lettera f), secondo periodo, e 6, comma 4, della legge della Regione Puglia 31 dicembre 2009, n. 36 (Norme per l’esercizio delle competenze in materia di gestione dei rifiuti in attuazione del decreto legislativo 3 aprile 2006, n. 152). </w:t>
      </w:r>
    </w:p>
    <w:p>
      <w:pPr>
        <w:pStyle w:val="Normal"/>
        <w:jc w:val="both"/>
        <w:rPr/>
      </w:pPr>
      <w:r>
        <w:rPr/>
      </w:r>
    </w:p>
    <w:p>
      <w:pPr>
        <w:pStyle w:val="Normal"/>
        <w:jc w:val="both"/>
        <w:rPr/>
      </w:pPr>
      <w:r>
        <w:rPr/>
        <w:t xml:space="preserve">Così deciso in Roma, nella sede della Corte costituzionale, Palazzo della Consulta, il 15 dicembre 2010. </w:t>
      </w:r>
    </w:p>
    <w:p>
      <w:pPr>
        <w:pStyle w:val="Normal"/>
        <w:jc w:val="both"/>
        <w:rPr/>
      </w:pPr>
      <w:r>
        <w:rPr/>
      </w:r>
    </w:p>
    <w:p>
      <w:pPr>
        <w:pStyle w:val="Normal"/>
        <w:jc w:val="both"/>
        <w:rPr/>
      </w:pPr>
      <w:r>
        <w:rPr/>
        <w:t xml:space="preserve">Ugo DE SIERVO, Presidente </w:t>
      </w:r>
    </w:p>
    <w:p>
      <w:pPr>
        <w:pStyle w:val="Normal"/>
        <w:jc w:val="both"/>
        <w:rPr/>
      </w:pPr>
      <w:r>
        <w:rPr/>
        <w:t xml:space="preserve">Alfio FINOCCHIARO, Redattore </w:t>
      </w:r>
    </w:p>
    <w:p>
      <w:pPr>
        <w:pStyle w:val="Normal"/>
        <w:jc w:val="both"/>
        <w:rPr/>
      </w:pPr>
      <w:r>
        <w:rPr/>
        <w:t xml:space="preserve">Maria Rosaria FRUSCELLA, Cancelliere </w:t>
      </w:r>
    </w:p>
    <w:p>
      <w:pPr>
        <w:pStyle w:val="Normal"/>
        <w:jc w:val="both"/>
        <w:rPr/>
      </w:pPr>
      <w:r>
        <w:rPr/>
      </w:r>
    </w:p>
    <w:p>
      <w:pPr>
        <w:pStyle w:val="Normal"/>
        <w:jc w:val="both"/>
        <w:rPr/>
      </w:pPr>
      <w:r>
        <w:rPr/>
        <w:t xml:space="preserve">Depositata in Cancelleria il 22 dicembre 2010. </w:t>
      </w:r>
      <w:r>
        <w:br w:type="page"/>
      </w:r>
    </w:p>
    <w:p>
      <w:pPr>
        <w:pStyle w:val="Normal"/>
        <w:jc w:val="center"/>
        <w:rPr>
          <w:b/>
          <w:b/>
          <w:sz w:val="28"/>
          <w:szCs w:val="28"/>
        </w:rPr>
      </w:pPr>
      <w:bookmarkStart w:id="54" w:name="SENTENZE_DI_RITO"/>
      <w:r>
        <w:rPr>
          <w:b/>
          <w:sz w:val="28"/>
          <w:szCs w:val="28"/>
        </w:rPr>
        <w:t>Elenco delle sentenze di mero rito</w:t>
      </w:r>
      <w:bookmarkEnd w:id="54"/>
      <w:r>
        <w:rPr>
          <w:b/>
          <w:sz w:val="28"/>
          <w:szCs w:val="28"/>
        </w:rPr>
        <w:t xml:space="preserve"> </w:t>
      </w:r>
      <w:r>
        <w:rPr>
          <w:b/>
          <w:sz w:val="22"/>
          <w:szCs w:val="22"/>
        </w:rPr>
        <w:t>(</w:t>
      </w:r>
      <w:hyperlink w:anchor="INDICE">
        <w:r>
          <w:rPr>
            <w:rStyle w:val="InternetLink"/>
            <w:b/>
            <w:sz w:val="22"/>
            <w:szCs w:val="22"/>
          </w:rPr>
          <w:t>torna all’indice</w:t>
        </w:r>
      </w:hyperlink>
      <w:r>
        <w:rPr>
          <w:b/>
          <w:sz w:val="22"/>
          <w:szCs w:val="22"/>
        </w:rPr>
        <w:t xml:space="preserve">)  </w:t>
      </w:r>
    </w:p>
    <w:p>
      <w:pPr>
        <w:pStyle w:val="Normal"/>
        <w:rPr>
          <w:b/>
          <w:b/>
          <w:sz w:val="28"/>
          <w:szCs w:val="28"/>
        </w:rPr>
      </w:pPr>
      <w:r>
        <w:rPr>
          <w:b/>
          <w:sz w:val="28"/>
          <w:szCs w:val="28"/>
        </w:rPr>
      </w:r>
    </w:p>
    <w:p>
      <w:pPr>
        <w:pStyle w:val="Normal"/>
        <w:rPr/>
      </w:pPr>
      <w:r>
        <w:rPr/>
      </w:r>
    </w:p>
    <w:p>
      <w:pPr>
        <w:pStyle w:val="Normal"/>
        <w:jc w:val="both"/>
        <w:rPr>
          <w:b/>
          <w:b/>
          <w:i/>
          <w:i/>
        </w:rPr>
      </w:pPr>
      <w:r>
        <w:rPr>
          <w:b/>
          <w:i/>
        </w:rPr>
        <w:t>INCENTIVAZIONE DELL’EDILIZIA PRIVATA</w:t>
      </w:r>
    </w:p>
    <w:p>
      <w:pPr>
        <w:pStyle w:val="Normal"/>
        <w:jc w:val="both"/>
        <w:rPr/>
      </w:pPr>
      <w:r>
        <w:rPr/>
        <w:t>SENTENZA N. 312 DEL 05/11/2010</w:t>
      </w:r>
    </w:p>
    <w:p>
      <w:pPr>
        <w:pStyle w:val="Normal"/>
        <w:jc w:val="both"/>
        <w:rPr>
          <w:i/>
          <w:i/>
        </w:rPr>
      </w:pPr>
      <w:r>
        <w:rPr>
          <w:i/>
        </w:rPr>
        <w:t xml:space="preserve">Legge della Regione Campania 28 dicembre 2009, n. 19 (Misure urgenti per il rilancio economico, per la riqualificazione del patrimonio esistente, per la prevenzione del rischio sismico e per la semplificazione amministrativa) </w:t>
      </w:r>
    </w:p>
    <w:p>
      <w:pPr>
        <w:pStyle w:val="Normal"/>
        <w:jc w:val="both"/>
        <w:rPr>
          <w:i/>
          <w:i/>
        </w:rPr>
      </w:pPr>
      <w:r>
        <w:rPr>
          <w:i/>
        </w:rPr>
      </w:r>
    </w:p>
    <w:p>
      <w:pPr>
        <w:pStyle w:val="Normal"/>
        <w:jc w:val="both"/>
        <w:rPr>
          <w:i/>
          <w:i/>
        </w:rPr>
      </w:pPr>
      <w:r>
        <w:rPr>
          <w:i/>
        </w:rPr>
      </w:r>
    </w:p>
    <w:p>
      <w:pPr>
        <w:pStyle w:val="Normal"/>
        <w:jc w:val="both"/>
        <w:rPr>
          <w:b/>
          <w:b/>
          <w:i/>
          <w:i/>
        </w:rPr>
      </w:pPr>
      <w:r>
        <w:rPr>
          <w:b/>
          <w:i/>
        </w:rPr>
        <w:t>TOPONOMASTICA</w:t>
      </w:r>
    </w:p>
    <w:p>
      <w:pPr>
        <w:pStyle w:val="Normal"/>
        <w:jc w:val="both"/>
        <w:rPr/>
      </w:pPr>
      <w:r>
        <w:rPr/>
        <w:t>SENTENZA N. 346 DEL 01/12/2010</w:t>
      </w:r>
    </w:p>
    <w:p>
      <w:pPr>
        <w:pStyle w:val="Normal"/>
        <w:jc w:val="both"/>
        <w:rPr>
          <w:i/>
          <w:i/>
        </w:rPr>
      </w:pPr>
      <w:r>
        <w:rPr>
          <w:i/>
        </w:rPr>
        <w:t>Decreto legislativo 1° dicembre 2009, n. 179 (Disposizioni legislative anteriori al 1° gennaio 1970, di cui si ritiene indispensabile la permanenza in vigore a norma dell’articolo 14 della legge 28 novembre 2005, n. 246)</w:t>
      </w:r>
    </w:p>
    <w:p>
      <w:pPr>
        <w:pStyle w:val="Normal"/>
        <w:jc w:val="both"/>
        <w:rPr>
          <w:i/>
          <w:i/>
        </w:rPr>
      </w:pPr>
      <w:r>
        <w:rPr>
          <w:i/>
        </w:rPr>
      </w:r>
    </w:p>
    <w:p>
      <w:pPr>
        <w:pStyle w:val="Normal"/>
        <w:jc w:val="both"/>
        <w:rPr/>
      </w:pPr>
      <w:r>
        <w:rPr/>
      </w:r>
    </w:p>
    <w:p>
      <w:pPr>
        <w:pStyle w:val="Normal"/>
        <w:jc w:val="both"/>
        <w:rPr>
          <w:b/>
          <w:b/>
          <w:i/>
          <w:i/>
        </w:rPr>
      </w:pPr>
      <w:r>
        <w:rPr>
          <w:b/>
          <w:i/>
        </w:rPr>
        <w:t xml:space="preserve">CONCESSIONI DEMANIALI MARITTIME </w:t>
      </w:r>
    </w:p>
    <w:p>
      <w:pPr>
        <w:pStyle w:val="Normal"/>
        <w:jc w:val="both"/>
        <w:rPr/>
      </w:pPr>
      <w:r>
        <w:rPr/>
        <w:t>SENTENZA N. 360 DEL 17/12/2010</w:t>
      </w:r>
    </w:p>
    <w:p>
      <w:pPr>
        <w:pStyle w:val="Normal"/>
        <w:jc w:val="both"/>
        <w:rPr>
          <w:i/>
          <w:i/>
        </w:rPr>
      </w:pPr>
      <w:r>
        <w:rPr>
          <w:i/>
        </w:rPr>
        <w:t xml:space="preserve">Legge della Regione siciliana del 16 aprile 2003, n. 4 (Disposizioni programmatiche e finanziarie per l’anno 2003) </w:t>
      </w:r>
    </w:p>
    <w:p>
      <w:pPr>
        <w:pStyle w:val="Normal"/>
        <w:jc w:val="both"/>
        <w:rPr>
          <w:i/>
          <w:i/>
        </w:rPr>
      </w:pPr>
      <w:r>
        <w:rPr>
          <w:i/>
        </w:rPr>
      </w:r>
    </w:p>
    <w:p>
      <w:pPr>
        <w:pStyle w:val="Normal"/>
        <w:jc w:val="both"/>
        <w:rPr>
          <w:i/>
          <w:i/>
        </w:rPr>
      </w:pPr>
      <w:r>
        <w:rPr>
          <w:i/>
        </w:rPr>
      </w:r>
    </w:p>
    <w:p>
      <w:pPr>
        <w:pStyle w:val="Normal"/>
        <w:jc w:val="both"/>
        <w:rPr>
          <w:b/>
          <w:b/>
          <w:i/>
          <w:i/>
        </w:rPr>
      </w:pPr>
      <w:r>
        <w:rPr>
          <w:b/>
          <w:i/>
        </w:rPr>
        <w:t>RILANCIO DELL’ECONOMIA ATTRAVERSO L’ATTIVITA’ EDILIZIA</w:t>
      </w:r>
    </w:p>
    <w:p>
      <w:pPr>
        <w:pStyle w:val="Normal"/>
        <w:jc w:val="both"/>
        <w:rPr/>
      </w:pPr>
      <w:r>
        <w:rPr/>
        <w:t>SENTENZA N. 361 DEL 17/12/2010</w:t>
      </w:r>
    </w:p>
    <w:p>
      <w:pPr>
        <w:pStyle w:val="Normal"/>
        <w:jc w:val="both"/>
        <w:rPr>
          <w:i/>
          <w:i/>
        </w:rPr>
      </w:pPr>
      <w:r>
        <w:rPr>
          <w:i/>
        </w:rPr>
        <w:t>Atto denominato legge della Regione Calabria 11 febbraio 2010, n. 5 (Attuazione dell’Intesa sancita in data 1° aprile 2009, ai sensi dell’art. 8, comma 6, della legge 5 giugno 2003, n. 131, tra Stato, Regioni ed Autonomie locali, concernente misure per il rilancio dell’economia attraverso l’attività edilizia)</w:t>
      </w:r>
    </w:p>
    <w:p>
      <w:pPr>
        <w:pStyle w:val="Normal"/>
        <w:jc w:val="both"/>
        <w:rPr>
          <w:i/>
          <w:i/>
        </w:rPr>
      </w:pPr>
      <w:r>
        <w:rPr>
          <w:i/>
        </w:rPr>
        <w:t xml:space="preserve"> </w:t>
      </w:r>
    </w:p>
    <w:sectPr>
      <w:footerReference w:type="default" r:id="rId11"/>
      <w:type w:val="nextPage"/>
      <w:pgSz w:w="11906" w:h="16838"/>
      <w:pgMar w:left="1134" w:right="102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Comma1">
    <w:name w:val="comma1"/>
    <w:basedOn w:val="Carpredefinitoparagrafo"/>
    <w:qFormat/>
    <w:rPr>
      <w:rFonts w:ascii="Verdana" w:hAnsi="Verdana" w:cs="Verdana"/>
      <w:b/>
      <w:bCs/>
      <w:sz w:val="19"/>
      <w:szCs w:val="19"/>
    </w:rPr>
  </w:style>
  <w:style w:type="character" w:styleId="Inlinea1">
    <w:name w:val="inlinea1"/>
    <w:basedOn w:val="Carpredefinitoparagrafo"/>
    <w:qFormat/>
    <w:rPr>
      <w:rFonts w:ascii="Verdana" w:hAnsi="Verdana" w:cs="Verdana"/>
      <w:i/>
      <w:iCs/>
      <w:color w:val="7B2D64"/>
    </w:rPr>
  </w:style>
  <w:style w:type="character" w:styleId="Elencon1">
    <w:name w:val="elenco_n1"/>
    <w:basedOn w:val="Carpredefinitoparagrafo"/>
    <w:qFormat/>
    <w:rPr>
      <w:rFonts w:ascii="Verdana" w:hAnsi="Verdana" w:cs="Verdana"/>
      <w:sz w:val="19"/>
      <w:szCs w:val="19"/>
    </w:rPr>
  </w:style>
  <w:style w:type="character" w:styleId="CarattereCarattere2">
    <w:name w:val=" Carattere Carattere2"/>
    <w:basedOn w:val="Carpredefinitoparagrafo"/>
    <w:qFormat/>
    <w:rPr>
      <w:b/>
      <w:i/>
      <w:sz w:val="28"/>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Provvr0">
    <w:name w:val="provv_r0"/>
    <w:basedOn w:val="Normal"/>
    <w:qFormat/>
    <w:pPr>
      <w:spacing w:before="280" w:after="280"/>
      <w:jc w:val="both"/>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iurcost.org/decisioni/2009/0254s-09.html" TargetMode="External"/><Relationship Id="rId4" Type="http://schemas.openxmlformats.org/officeDocument/2006/relationships/hyperlink" Target="http://www.giurcost.org/decisioni/2009/0232s-09.html" TargetMode="External"/><Relationship Id="rId5" Type="http://schemas.openxmlformats.org/officeDocument/2006/relationships/hyperlink" Target="http://www.giurcost.org/decisioni/2009/0272s-09.html" TargetMode="External"/><Relationship Id="rId6" Type="http://schemas.openxmlformats.org/officeDocument/2006/relationships/hyperlink" Target="http://www.giurcost.org/decisioni/2007/0378s-07.html" TargetMode="External"/><Relationship Id="rId7" Type="http://schemas.openxmlformats.org/officeDocument/2006/relationships/hyperlink" Target="http://www.giurcost.org/decisioni/2009/0061s-09.html" TargetMode="External"/><Relationship Id="rId8" Type="http://schemas.openxmlformats.org/officeDocument/2006/relationships/hyperlink" Target="http://www.giurcost.org/decisioni/2010/0101s-10.html" TargetMode="External"/><Relationship Id="rId9" Type="http://schemas.openxmlformats.org/officeDocument/2006/relationships/hyperlink" Target="http://www.giurcost.org/decisioni/2010/0193s-10.html" TargetMode="External"/><Relationship Id="rId10" Type="http://schemas.openxmlformats.org/officeDocument/2006/relationships/hyperlink" Target="http://www.giurcost.org/decisioni/2009/0061s-09.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00:00Z</dcterms:created>
  <dc:creator>Mangieri</dc:creator>
  <dc:description/>
  <cp:keywords/>
  <dc:language>en-US</dc:language>
  <cp:lastModifiedBy>lisci</cp:lastModifiedBy>
  <cp:lastPrinted>2010-07-28T14:25:00Z</cp:lastPrinted>
  <dcterms:modified xsi:type="dcterms:W3CDTF">2011-07-28T13:40:00Z</dcterms:modified>
  <cp:revision>30</cp:revision>
  <dc:subject/>
  <dc:title>Sentenza</dc:title>
</cp:coreProperties>
</file>