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Cs w:val="28"/>
        </w:rPr>
      </w:pPr>
      <w:bookmarkStart w:id="0" w:name="INDICE"/>
      <w:bookmarkEnd w:id="0"/>
      <w:r>
        <w:rPr>
          <w:i w:val="false"/>
          <w:szCs w:val="28"/>
        </w:rPr>
        <w:t>Indice delle note e sentenze correlate</w:t>
      </w:r>
    </w:p>
    <w:p>
      <w:pPr>
        <w:pStyle w:val="Footer"/>
        <w:tabs>
          <w:tab w:val="left" w:pos="708" w:leader="none"/>
          <w:tab w:val="center" w:pos="4819" w:leader="none"/>
          <w:tab w:val="right" w:pos="9638" w:leader="none"/>
        </w:tabs>
        <w:jc w:val="both"/>
        <w:rPr>
          <w:b/>
          <w:b/>
          <w:i/>
          <w:i/>
          <w:szCs w:val="28"/>
        </w:rPr>
      </w:pPr>
      <w:r>
        <w:rPr>
          <w:b/>
          <w:i/>
          <w:szCs w:val="28"/>
        </w:rPr>
      </w:r>
    </w:p>
    <w:p>
      <w:pPr>
        <w:pStyle w:val="Footer"/>
        <w:tabs>
          <w:tab w:val="left" w:pos="708" w:leader="none"/>
          <w:tab w:val="center" w:pos="4819" w:leader="none"/>
          <w:tab w:val="right" w:pos="9638" w:leader="none"/>
        </w:tabs>
        <w:spacing w:before="0" w:after="80"/>
        <w:jc w:val="both"/>
        <w:rPr>
          <w:b/>
          <w:b/>
          <w:i/>
          <w:i/>
        </w:rPr>
      </w:pPr>
      <w:r>
        <w:rPr>
          <w:b/>
          <w:i/>
        </w:rPr>
        <w:t>Appalti pubblici; rapporto di lavoro presso pubbliche amministrazioni</w:t>
      </w:r>
    </w:p>
    <w:p>
      <w:pPr>
        <w:pStyle w:val="Normal"/>
        <w:spacing w:before="0" w:after="80"/>
        <w:jc w:val="both"/>
        <w:rPr/>
      </w:pPr>
      <w:hyperlink w:anchor="SENTENZA_7_2011">
        <w:r>
          <w:rPr>
            <w:rStyle w:val="InternetLink"/>
          </w:rPr>
          <w:t>Sentenza 5 gennaio 2011, n. 7</w:t>
        </w:r>
      </w:hyperlink>
    </w:p>
    <w:p>
      <w:pPr>
        <w:pStyle w:val="Footer"/>
        <w:tabs>
          <w:tab w:val="left" w:pos="708" w:leader="none"/>
          <w:tab w:val="center" w:pos="4819" w:leader="none"/>
          <w:tab w:val="right" w:pos="9638" w:leader="none"/>
        </w:tabs>
        <w:jc w:val="both"/>
        <w:rPr>
          <w:i/>
          <w:i/>
        </w:rPr>
      </w:pPr>
      <w:r>
        <w:rPr>
          <w:i/>
        </w:rPr>
        <w:t xml:space="preserve">artt. 1 comma 6, da 4 a 8, 28 comma 10 della legge Regione Liguria 28 dicembre 2009, n. 63 (Disposizioni collegate alla legge finanziaria 2010). </w:t>
      </w:r>
    </w:p>
    <w:p>
      <w:pPr>
        <w:pStyle w:val="Footer"/>
        <w:tabs>
          <w:tab w:val="left" w:pos="708" w:leader="none"/>
          <w:tab w:val="center" w:pos="4819" w:leader="none"/>
          <w:tab w:val="right" w:pos="9638" w:leader="none"/>
        </w:tabs>
        <w:jc w:val="both"/>
        <w:rPr>
          <w:b/>
          <w:b/>
          <w:i/>
          <w:i/>
          <w:sz w:val="20"/>
          <w:szCs w:val="20"/>
        </w:rPr>
      </w:pPr>
      <w:r>
        <w:rPr>
          <w:b/>
          <w:i/>
          <w:sz w:val="20"/>
          <w:szCs w:val="20"/>
        </w:rPr>
      </w:r>
    </w:p>
    <w:p>
      <w:pPr>
        <w:pStyle w:val="Footer"/>
        <w:tabs>
          <w:tab w:val="left" w:pos="708" w:leader="none"/>
          <w:tab w:val="center" w:pos="4819" w:leader="none"/>
          <w:tab w:val="right" w:pos="9638" w:leader="none"/>
        </w:tabs>
        <w:spacing w:before="0" w:after="80"/>
        <w:jc w:val="both"/>
        <w:rPr>
          <w:b/>
          <w:b/>
          <w:i/>
          <w:i/>
        </w:rPr>
      </w:pPr>
      <w:r>
        <w:rPr>
          <w:b/>
          <w:i/>
        </w:rPr>
        <w:t>Somministrazione farmaci</w:t>
      </w:r>
    </w:p>
    <w:p>
      <w:pPr>
        <w:pStyle w:val="Normal"/>
        <w:spacing w:before="0" w:after="80"/>
        <w:jc w:val="both"/>
        <w:rPr/>
      </w:pPr>
      <w:hyperlink w:anchor="SENTENZA_8_2011">
        <w:r>
          <w:rPr>
            <w:rStyle w:val="InternetLink"/>
          </w:rPr>
          <w:t>Sentenza 12 gennaio 2011, n. 8</w:t>
        </w:r>
      </w:hyperlink>
    </w:p>
    <w:p>
      <w:pPr>
        <w:pStyle w:val="Footer"/>
        <w:tabs>
          <w:tab w:val="left" w:pos="708" w:leader="none"/>
          <w:tab w:val="center" w:pos="4819" w:leader="none"/>
          <w:tab w:val="right" w:pos="9638" w:leader="none"/>
        </w:tabs>
        <w:jc w:val="both"/>
        <w:rPr>
          <w:i/>
          <w:i/>
        </w:rPr>
      </w:pPr>
      <w:r>
        <w:rPr>
          <w:i/>
        </w:rPr>
        <w:t xml:space="preserve">artt. 35 e 48, commi da 1 a 4, della legge della Regione Emilia-Romagna 22 dicembre 2009, n. 24 (Legge finanziaria regionale adottata a norma dell’art. 40 della legge regionale 15 novembre 2001, n. 40 in coincidenza con l’approvazione del bilancio di previsione della Regione Emilia-Romagna per l’esercizio finanziario 2010 e del bilancio pluriennale 2010-2012) </w:t>
      </w:r>
    </w:p>
    <w:p>
      <w:pPr>
        <w:pStyle w:val="Normal"/>
        <w:rPr>
          <w:b/>
          <w:b/>
          <w:i/>
          <w:i/>
          <w:sz w:val="20"/>
          <w:szCs w:val="20"/>
        </w:rPr>
      </w:pPr>
      <w:r>
        <w:rPr>
          <w:b/>
          <w:i/>
          <w:sz w:val="20"/>
          <w:szCs w:val="20"/>
        </w:rPr>
      </w:r>
    </w:p>
    <w:p>
      <w:pPr>
        <w:pStyle w:val="Normal"/>
        <w:spacing w:before="0" w:after="80"/>
        <w:rPr>
          <w:b/>
          <w:b/>
          <w:i/>
          <w:i/>
        </w:rPr>
      </w:pPr>
      <w:r>
        <w:rPr>
          <w:b/>
          <w:i/>
        </w:rPr>
        <w:t>Energia – impianti nucleari</w:t>
      </w:r>
    </w:p>
    <w:p>
      <w:pPr>
        <w:pStyle w:val="Normal"/>
        <w:spacing w:before="0" w:after="80"/>
        <w:rPr/>
      </w:pPr>
      <w:hyperlink w:anchor="SENTENZA_33_2011">
        <w:r>
          <w:rPr>
            <w:rStyle w:val="InternetLink"/>
          </w:rPr>
          <w:t>Sentenza 2 febbraio 2011, n. 33</w:t>
        </w:r>
      </w:hyperlink>
      <w:r>
        <w:rPr/>
        <w:t xml:space="preserve"> </w:t>
      </w:r>
    </w:p>
    <w:p>
      <w:pPr>
        <w:pStyle w:val="Footer"/>
        <w:tabs>
          <w:tab w:val="left" w:pos="708" w:leader="none"/>
          <w:tab w:val="center" w:pos="4819" w:leader="none"/>
          <w:tab w:val="right" w:pos="9638" w:leader="none"/>
        </w:tabs>
        <w:jc w:val="both"/>
        <w:rPr>
          <w:i/>
          <w:i/>
        </w:rPr>
      </w:pPr>
      <w:r>
        <w:rPr>
          <w:i/>
        </w:rPr>
        <w:t xml:space="preserve">articoli 4, 5 comma 1 e 2, art. 8, comma 3, art. 9, comma 1, art. 11, comma 6, 7 e 8, art. 11, comma 10, art. 13, commi 10, 11 e 12, art. 19, commi 1 e 2, art. 20, comma 1 e 2, art. 27, comma 6, 7, 8, 9, 11, 14, 15 e 16  del decreto legislativo 15 febbraio 2010, n. 31 (Disciplina della localizzazione, della realizzazione e dell’esercizio nel territorio nazionale di impianti di produzione di energia nucleare, di impianti di fabbricazione del combustibile nucleare, dei sistemi di stoccaggio del combustibile irraggiato e dei rifiuti radioattivi, nonché misure compensative e campagne informative al pubblico, a norma dell’articolo 25 della legge 23 luglio 2009, n. 99) </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spacing w:before="0" w:after="80"/>
        <w:jc w:val="both"/>
        <w:rPr>
          <w:b/>
          <w:b/>
          <w:i/>
          <w:i/>
        </w:rPr>
      </w:pPr>
      <w:r>
        <w:rPr>
          <w:b/>
          <w:i/>
        </w:rPr>
        <w:t>Sicurezza pubblica – polizia amministrativa</w:t>
      </w:r>
    </w:p>
    <w:p>
      <w:pPr>
        <w:pStyle w:val="Normal"/>
        <w:spacing w:before="0" w:after="80"/>
        <w:jc w:val="both"/>
        <w:rPr/>
      </w:pPr>
      <w:hyperlink w:anchor="SENTENZA_35_2011">
        <w:r>
          <w:rPr>
            <w:rStyle w:val="InternetLink"/>
          </w:rPr>
          <w:t>Sentenza 9 febbraio 2011, n. 35</w:t>
        </w:r>
      </w:hyperlink>
    </w:p>
    <w:p>
      <w:pPr>
        <w:pStyle w:val="Normal"/>
        <w:jc w:val="both"/>
        <w:rPr>
          <w:i/>
          <w:i/>
        </w:rPr>
      </w:pPr>
      <w:r>
        <w:rPr>
          <w:i/>
        </w:rPr>
        <w:t xml:space="preserve">artt. 4, commi 2, lettere c) e q), e 4; 11, comma 1, lettera d); 19, con l’allegato A; 20; 21, con l’allegato E; 22, con l’allegato D, e 26 della legge della Regione Basilicata 29 dicembre 2009, n. 41 (Polizia locale e politiche di sicurezza urbana </w:t>
      </w:r>
    </w:p>
    <w:p>
      <w:pPr>
        <w:pStyle w:val="Footer"/>
        <w:tabs>
          <w:tab w:val="left" w:pos="708" w:leader="none"/>
          <w:tab w:val="center" w:pos="4819" w:leader="none"/>
          <w:tab w:val="right" w:pos="9638" w:leader="none"/>
        </w:tabs>
        <w:jc w:val="both"/>
        <w:rPr>
          <w:i/>
          <w:i/>
        </w:rPr>
      </w:pPr>
      <w:r>
        <w:rPr>
          <w:i/>
        </w:rPr>
      </w:r>
    </w:p>
    <w:p>
      <w:pPr>
        <w:pStyle w:val="Normal"/>
        <w:spacing w:before="0" w:after="80"/>
        <w:jc w:val="both"/>
        <w:rPr>
          <w:b/>
          <w:b/>
          <w:i/>
          <w:i/>
        </w:rPr>
      </w:pPr>
      <w:r>
        <w:rPr>
          <w:b/>
          <w:i/>
        </w:rPr>
        <w:t>Circoscrizioni comunali</w:t>
      </w:r>
    </w:p>
    <w:p>
      <w:pPr>
        <w:pStyle w:val="Normal"/>
        <w:spacing w:before="0" w:after="80"/>
        <w:jc w:val="both"/>
        <w:rPr/>
      </w:pPr>
      <w:hyperlink w:anchor="SENTENZA_36_2011">
        <w:r>
          <w:rPr>
            <w:rStyle w:val="InternetLink"/>
          </w:rPr>
          <w:t>Sentenza 7 febbraio 2011, n. 36</w:t>
        </w:r>
      </w:hyperlink>
    </w:p>
    <w:p>
      <w:pPr>
        <w:pStyle w:val="Normal"/>
        <w:jc w:val="both"/>
        <w:rPr>
          <w:i/>
          <w:i/>
        </w:rPr>
      </w:pPr>
      <w:r>
        <w:rPr>
          <w:i/>
        </w:rPr>
        <w:t>artt. 1, 2, 3 4 della legge Regione Puglia 25/02/2010 n. 6 (Norme in materia di circoscrizioni comunali)</w:t>
      </w:r>
    </w:p>
    <w:p>
      <w:pPr>
        <w:pStyle w:val="Normal"/>
        <w:jc w:val="both"/>
        <w:rPr>
          <w:b/>
          <w:b/>
          <w:i/>
          <w:i/>
          <w:sz w:val="20"/>
          <w:szCs w:val="20"/>
        </w:rPr>
      </w:pPr>
      <w:r>
        <w:rPr>
          <w:b/>
          <w:i/>
          <w:sz w:val="20"/>
          <w:szCs w:val="20"/>
        </w:rPr>
      </w:r>
    </w:p>
    <w:p>
      <w:pPr>
        <w:pStyle w:val="Normal"/>
        <w:spacing w:before="0" w:after="80"/>
        <w:jc w:val="both"/>
        <w:rPr>
          <w:b/>
          <w:b/>
          <w:i/>
          <w:i/>
        </w:rPr>
      </w:pPr>
      <w:r>
        <w:rPr>
          <w:b/>
          <w:i/>
        </w:rPr>
        <w:t>Servizi sociali</w:t>
      </w:r>
    </w:p>
    <w:p>
      <w:pPr>
        <w:pStyle w:val="Normal"/>
        <w:spacing w:before="0" w:after="80"/>
        <w:rPr/>
      </w:pPr>
      <w:hyperlink w:anchor="SENTENZA_40_2011">
        <w:r>
          <w:rPr>
            <w:rStyle w:val="InternetLink"/>
          </w:rPr>
          <w:t>Sentenza 9 febbraio 2011, n. 40</w:t>
        </w:r>
      </w:hyperlink>
    </w:p>
    <w:p>
      <w:pPr>
        <w:pStyle w:val="Normal"/>
        <w:jc w:val="both"/>
        <w:rPr>
          <w:b/>
          <w:b/>
          <w:i/>
          <w:i/>
        </w:rPr>
      </w:pPr>
      <w:r>
        <w:rPr>
          <w:i/>
        </w:rPr>
        <w:t>art.</w:t>
      </w:r>
      <w:r>
        <w:rPr>
          <w:b/>
          <w:i/>
        </w:rPr>
        <w:t xml:space="preserve"> </w:t>
      </w:r>
      <w:r>
        <w:rPr>
          <w:i/>
        </w:rPr>
        <w:t xml:space="preserve">4 della legge della Regione Friuli-Venezia Giulia 31 marzo 2006, n. 6, come modificato dall’art. 9, commi 51, 52 e 53, della legge regionale 30 dicembre 2009, n. 24 </w:t>
      </w:r>
    </w:p>
    <w:p>
      <w:pPr>
        <w:pStyle w:val="Normal"/>
        <w:jc w:val="both"/>
        <w:rPr>
          <w:b/>
          <w:b/>
          <w:i/>
          <w:i/>
          <w:sz w:val="20"/>
          <w:szCs w:val="20"/>
        </w:rPr>
      </w:pPr>
      <w:r>
        <w:rPr>
          <w:b/>
          <w:i/>
          <w:sz w:val="20"/>
          <w:szCs w:val="20"/>
        </w:rPr>
      </w:r>
    </w:p>
    <w:p>
      <w:pPr>
        <w:pStyle w:val="Footer"/>
        <w:tabs>
          <w:tab w:val="left" w:pos="708" w:leader="none"/>
          <w:tab w:val="center" w:pos="4819" w:leader="none"/>
          <w:tab w:val="right" w:pos="9638" w:leader="none"/>
        </w:tabs>
        <w:spacing w:before="0" w:after="80"/>
        <w:jc w:val="both"/>
        <w:rPr>
          <w:b/>
          <w:b/>
          <w:i/>
          <w:i/>
        </w:rPr>
      </w:pPr>
      <w:r>
        <w:rPr>
          <w:b/>
          <w:i/>
        </w:rPr>
        <w:t>Amministrazione pubblica – pubblico impiego</w:t>
      </w:r>
    </w:p>
    <w:p>
      <w:pPr>
        <w:pStyle w:val="Normal"/>
        <w:spacing w:before="0" w:after="80"/>
        <w:jc w:val="both"/>
        <w:rPr/>
      </w:pPr>
      <w:hyperlink w:anchor="SENTENZA_42_2011">
        <w:r>
          <w:rPr>
            <w:rStyle w:val="InternetLink"/>
          </w:rPr>
          <w:t>Sentenza 11 febbraio 2011, n. 42</w:t>
        </w:r>
      </w:hyperlink>
    </w:p>
    <w:p>
      <w:pPr>
        <w:pStyle w:val="Footer"/>
        <w:tabs>
          <w:tab w:val="left" w:pos="708" w:leader="none"/>
          <w:tab w:val="center" w:pos="4819" w:leader="none"/>
          <w:tab w:val="right" w:pos="9638" w:leader="none"/>
        </w:tabs>
        <w:jc w:val="both"/>
        <w:rPr/>
      </w:pPr>
      <w:r>
        <w:rPr>
          <w:i/>
        </w:rPr>
        <w:t>articolo 3, comma 40, della legge della Regione Puglia</w:t>
      </w:r>
      <w:r>
        <w:rPr>
          <w:b/>
          <w:i/>
        </w:rPr>
        <w:t xml:space="preserve"> </w:t>
      </w:r>
      <w:r>
        <w:rPr>
          <w:i/>
        </w:rPr>
        <w:t xml:space="preserve">31 dicembre 2007, n. 40    (Disposizioni per la formazione del bilancio di previsione 2008 e bilancio pluriennale 2008-2010 della Regione Puglia) </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Appalti pubblici</w:t>
      </w:r>
    </w:p>
    <w:p>
      <w:pPr>
        <w:pStyle w:val="Normal"/>
        <w:spacing w:before="0" w:after="80"/>
        <w:jc w:val="both"/>
        <w:rPr/>
      </w:pPr>
      <w:hyperlink w:anchor="SENTENZA_43_2011">
        <w:r>
          <w:rPr>
            <w:rStyle w:val="InternetLink"/>
          </w:rPr>
          <w:t>Sentenza 11 febbraio 2011, n. 43</w:t>
        </w:r>
      </w:hyperlink>
    </w:p>
    <w:p>
      <w:pPr>
        <w:pStyle w:val="Normal"/>
        <w:numPr>
          <w:ilvl w:val="0"/>
          <w:numId w:val="0"/>
        </w:numPr>
        <w:jc w:val="both"/>
        <w:outlineLvl w:val="0"/>
        <w:rPr>
          <w:b/>
          <w:b/>
          <w:i/>
          <w:i/>
          <w:strike/>
        </w:rPr>
      </w:pPr>
      <w:r>
        <w:rPr>
          <w:i/>
        </w:rPr>
        <w:t xml:space="preserve">art. 1 comma 1, art. 2, art. 13 comma 3, art. 15, art. 16, art. 19 comma 1, art. 20 comma 3, art. 22 commi 3 e 4, art. 28 della legge Regione Umbria 21 febbraio 2010, n. 3 (Disciplina regionale dei lavori pubblici e norme in materia di regolarità contributiva per i lavori pubblici) </w:t>
      </w:r>
    </w:p>
    <w:p>
      <w:pPr>
        <w:pStyle w:val="Footer"/>
        <w:tabs>
          <w:tab w:val="left" w:pos="708" w:leader="none"/>
          <w:tab w:val="center" w:pos="4819" w:leader="none"/>
          <w:tab w:val="right" w:pos="9638" w:leader="none"/>
        </w:tabs>
        <w:jc w:val="both"/>
        <w:rPr>
          <w:b/>
          <w:b/>
          <w:i/>
          <w:i/>
          <w:strike/>
          <w:sz w:val="20"/>
          <w:szCs w:val="20"/>
        </w:rPr>
      </w:pPr>
      <w:r>
        <w:rPr>
          <w:b/>
          <w:i/>
          <w:strike/>
          <w:sz w:val="20"/>
          <w:szCs w:val="20"/>
        </w:rPr>
      </w:r>
    </w:p>
    <w:p>
      <w:pPr>
        <w:pStyle w:val="Footer"/>
        <w:tabs>
          <w:tab w:val="left" w:pos="708" w:leader="none"/>
          <w:tab w:val="center" w:pos="4819" w:leader="none"/>
          <w:tab w:val="right" w:pos="9638" w:leader="none"/>
        </w:tabs>
        <w:spacing w:before="0" w:after="80"/>
        <w:jc w:val="both"/>
        <w:rPr>
          <w:b/>
          <w:b/>
          <w:i/>
          <w:i/>
        </w:rPr>
      </w:pPr>
      <w:r>
        <w:rPr>
          <w:b/>
          <w:i/>
        </w:rPr>
        <w:t>Ambiente</w:t>
      </w:r>
    </w:p>
    <w:p>
      <w:pPr>
        <w:pStyle w:val="Normal"/>
        <w:spacing w:before="0" w:after="80"/>
        <w:jc w:val="both"/>
        <w:rPr/>
      </w:pPr>
      <w:hyperlink w:anchor="SENTENZA_44_2011">
        <w:r>
          <w:rPr>
            <w:rStyle w:val="InternetLink"/>
          </w:rPr>
          <w:t>Sentenza 11 febbraio 2011, n. 44</w:t>
        </w:r>
      </w:hyperlink>
    </w:p>
    <w:p>
      <w:pPr>
        <w:pStyle w:val="Footer"/>
        <w:tabs>
          <w:tab w:val="left" w:pos="708" w:leader="none"/>
          <w:tab w:val="center" w:pos="4819" w:leader="none"/>
          <w:tab w:val="right" w:pos="9638" w:leader="none"/>
        </w:tabs>
        <w:jc w:val="both"/>
        <w:rPr>
          <w:i/>
          <w:i/>
        </w:rPr>
      </w:pPr>
      <w:r>
        <w:rPr>
          <w:i/>
        </w:rPr>
        <w:t xml:space="preserve">art. 1, commi 12, 16 e 25. della legge della Regione Campania 21 gennaio 2010, n. 2 (Disposizioni per la formazione del bilancio annuale e pluriennale della regione Campania - Legge finanziaria anno 2010) </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Elezioni</w:t>
      </w:r>
    </w:p>
    <w:p>
      <w:pPr>
        <w:pStyle w:val="Normal"/>
        <w:spacing w:before="0" w:after="80"/>
        <w:jc w:val="both"/>
        <w:rPr/>
      </w:pPr>
      <w:hyperlink w:anchor="SENTENZA_45_2011">
        <w:r>
          <w:rPr>
            <w:rStyle w:val="InternetLink"/>
          </w:rPr>
          <w:t>Sentenza 7 febbraio 2011, n. 45</w:t>
        </w:r>
      </w:hyperlink>
    </w:p>
    <w:p>
      <w:pPr>
        <w:pStyle w:val="Footer"/>
        <w:tabs>
          <w:tab w:val="left" w:pos="708" w:leader="none"/>
          <w:tab w:val="center" w:pos="4819" w:leader="none"/>
          <w:tab w:val="right" w:pos="9638" w:leader="none"/>
        </w:tabs>
        <w:jc w:val="both"/>
        <w:rPr>
          <w:i/>
          <w:i/>
        </w:rPr>
      </w:pPr>
      <w:r>
        <w:rPr>
          <w:i/>
        </w:rPr>
        <w:t>art. 1, commi 1 e 3, della legge della Regione Basilicata 19 gennaio 2010, n. 3 (Norme relative al sistema di elezione del Presidente della Giunta regionale e dei consiglieri regionali, ai sensi della legge 2 luglio 2004, n. 165 – Disposizioni di attuazione dell’art. 122, primo comma, della Costituzione), e artt. 1, 2 e 3, della legge della Regione Basilicata 5 febbraio 2010, n. 19 (Modifiche ed integrazioni alla legge regionale 19 gennaio 2010, n. 3)</w:t>
      </w:r>
    </w:p>
    <w:p>
      <w:pPr>
        <w:pStyle w:val="Footer"/>
        <w:tabs>
          <w:tab w:val="left" w:pos="708" w:leader="none"/>
          <w:tab w:val="center" w:pos="4819" w:leader="none"/>
          <w:tab w:val="right" w:pos="9638" w:leader="none"/>
        </w:tabs>
        <w:jc w:val="both"/>
        <w:rPr>
          <w:i/>
          <w:i/>
          <w:sz w:val="20"/>
          <w:szCs w:val="20"/>
        </w:rPr>
      </w:pPr>
      <w:r>
        <w:rPr>
          <w:i/>
          <w:sz w:val="20"/>
          <w:szCs w:val="20"/>
        </w:rPr>
      </w:r>
    </w:p>
    <w:p>
      <w:pPr>
        <w:pStyle w:val="Normal"/>
        <w:spacing w:before="0" w:after="80"/>
        <w:jc w:val="both"/>
        <w:rPr>
          <w:b/>
          <w:b/>
          <w:i/>
          <w:i/>
        </w:rPr>
      </w:pPr>
      <w:r>
        <w:rPr>
          <w:b/>
          <w:i/>
        </w:rPr>
        <w:t>Servizio sanitario regionale - rapporti di lavoro</w:t>
      </w:r>
    </w:p>
    <w:p>
      <w:pPr>
        <w:pStyle w:val="Normal"/>
        <w:spacing w:before="0" w:after="80"/>
        <w:rPr/>
      </w:pPr>
      <w:hyperlink w:anchor="SENTENZA_52_2011">
        <w:r>
          <w:rPr>
            <w:rStyle w:val="InternetLink"/>
          </w:rPr>
          <w:t>Sentenza 18 febbraio 2011, n. 52</w:t>
        </w:r>
      </w:hyperlink>
    </w:p>
    <w:p>
      <w:pPr>
        <w:pStyle w:val="NormaleWeb"/>
        <w:spacing w:before="0" w:after="0"/>
        <w:jc w:val="both"/>
        <w:rPr>
          <w:rFonts w:ascii="Times New Roman" w:hAnsi="Times New Roman" w:cs="Times New Roman"/>
          <w:i/>
          <w:i/>
          <w:sz w:val="24"/>
          <w:szCs w:val="24"/>
        </w:rPr>
      </w:pPr>
      <w:r>
        <w:rPr>
          <w:rFonts w:cs="Times New Roman" w:ascii="Times New Roman" w:hAnsi="Times New Roman"/>
          <w:i/>
          <w:sz w:val="24"/>
          <w:szCs w:val="24"/>
        </w:rPr>
        <w:t>art. 6, comma 2, della legge della Regione Toscana 29 dicembre 2009, n. 85 (Riconoscimento della “Fondazione Toscana Gabriele Monasterio per la ricerca medica e di sanità pubblica” come ente di diritto pubblico)</w:t>
      </w:r>
    </w:p>
    <w:p>
      <w:pPr>
        <w:pStyle w:val="Footer"/>
        <w:tabs>
          <w:tab w:val="left" w:pos="708" w:leader="none"/>
          <w:tab w:val="center" w:pos="4819" w:leader="none"/>
          <w:tab w:val="right" w:pos="9638" w:leader="none"/>
        </w:tabs>
        <w:jc w:val="both"/>
        <w:rPr>
          <w:rFonts w:ascii="Times New Roman" w:hAnsi="Times New Roman" w:cs="Times New Roman"/>
          <w:i/>
          <w:i/>
          <w:sz w:val="20"/>
          <w:szCs w:val="20"/>
        </w:rPr>
      </w:pPr>
      <w:r>
        <w:rPr>
          <w:rFonts w:cs="Times New Roman"/>
          <w:i/>
          <w:sz w:val="20"/>
          <w:szCs w:val="20"/>
        </w:rPr>
      </w:r>
    </w:p>
    <w:p>
      <w:pPr>
        <w:pStyle w:val="Footer"/>
        <w:tabs>
          <w:tab w:val="left" w:pos="708" w:leader="none"/>
          <w:tab w:val="center" w:pos="4819" w:leader="none"/>
          <w:tab w:val="right" w:pos="9638" w:leader="none"/>
        </w:tabs>
        <w:spacing w:before="0" w:after="80"/>
        <w:jc w:val="both"/>
        <w:rPr/>
      </w:pPr>
      <w:r>
        <w:rPr>
          <w:b/>
          <w:i/>
        </w:rPr>
        <w:t>Appalti</w:t>
      </w:r>
      <w:r>
        <w:rPr/>
        <w:t xml:space="preserve"> </w:t>
      </w:r>
      <w:r>
        <w:rPr>
          <w:b/>
          <w:i/>
        </w:rPr>
        <w:t>pubblici</w:t>
      </w:r>
    </w:p>
    <w:p>
      <w:pPr>
        <w:pStyle w:val="Normal"/>
        <w:spacing w:before="0" w:after="80"/>
        <w:jc w:val="both"/>
        <w:rPr/>
      </w:pPr>
      <w:hyperlink w:anchor="SENTENZA_53_2011">
        <w:r>
          <w:rPr>
            <w:rStyle w:val="InternetLink"/>
          </w:rPr>
          <w:t>Sentenza 18 febbraio 2011, n. 53</w:t>
        </w:r>
      </w:hyperlink>
    </w:p>
    <w:p>
      <w:pPr>
        <w:pStyle w:val="Normal"/>
        <w:jc w:val="both"/>
        <w:rPr>
          <w:i/>
          <w:i/>
        </w:rPr>
      </w:pPr>
      <w:r>
        <w:rPr>
          <w:i/>
        </w:rPr>
        <w:t>articolo 8, comma 1, lettera r) della legge della Regione Lombardia 5 febbraio 2010, n.7 ( Interventi normativi per l’attuazione della programmazione regionale e di modifica ed integrazione di disposizioni legislative – Collegato ordinamentale 2010)</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Tributi</w:t>
      </w:r>
    </w:p>
    <w:p>
      <w:pPr>
        <w:pStyle w:val="Normal"/>
        <w:numPr>
          <w:ilvl w:val="0"/>
          <w:numId w:val="0"/>
        </w:numPr>
        <w:spacing w:before="0" w:after="80"/>
        <w:jc w:val="both"/>
        <w:outlineLvl w:val="0"/>
        <w:rPr/>
      </w:pPr>
      <w:hyperlink w:anchor="SENTENZA_60_2011">
        <w:r>
          <w:rPr>
            <w:rStyle w:val="InternetLink"/>
          </w:rPr>
          <w:t>Sentenza febbraio 2011, n. 60</w:t>
        </w:r>
      </w:hyperlink>
    </w:p>
    <w:p>
      <w:pPr>
        <w:pStyle w:val="Footer"/>
        <w:tabs>
          <w:tab w:val="left" w:pos="708" w:leader="none"/>
          <w:tab w:val="center" w:pos="4819" w:leader="none"/>
          <w:tab w:val="right" w:pos="9638" w:leader="none"/>
        </w:tabs>
        <w:jc w:val="both"/>
        <w:rPr>
          <w:i/>
          <w:i/>
        </w:rPr>
      </w:pPr>
      <w:r>
        <w:rPr>
          <w:i/>
        </w:rPr>
        <w:t>artt. 3, commi 1 e 2, alinea e lettera c) e comma 3, e art. 4, comma 1, alinea e lettera b) della legge della Regione Veneto 22 gennaio 2010 n. 5 (Norme per favorire la partecipazione dei lavoratori alla proprietà ed alla gestione d’impresa)</w:t>
      </w:r>
    </w:p>
    <w:p>
      <w:pPr>
        <w:pStyle w:val="Footer"/>
        <w:tabs>
          <w:tab w:val="left" w:pos="708" w:leader="none"/>
          <w:tab w:val="center" w:pos="4819" w:leader="none"/>
          <w:tab w:val="right" w:pos="9638" w:leader="none"/>
        </w:tabs>
        <w:jc w:val="both"/>
        <w:rPr>
          <w:b/>
          <w:b/>
          <w:i/>
          <w:i/>
          <w:sz w:val="20"/>
          <w:szCs w:val="20"/>
        </w:rPr>
      </w:pPr>
      <w:r>
        <w:rPr>
          <w:b/>
          <w:i/>
          <w:sz w:val="20"/>
          <w:szCs w:val="20"/>
        </w:rPr>
      </w:r>
    </w:p>
    <w:p>
      <w:pPr>
        <w:pStyle w:val="Footer"/>
        <w:tabs>
          <w:tab w:val="left" w:pos="708" w:leader="none"/>
          <w:tab w:val="center" w:pos="4819" w:leader="none"/>
          <w:tab w:val="right" w:pos="9638" w:leader="none"/>
        </w:tabs>
        <w:spacing w:before="0" w:after="80"/>
        <w:jc w:val="both"/>
        <w:rPr>
          <w:b/>
          <w:b/>
          <w:i/>
          <w:i/>
        </w:rPr>
      </w:pPr>
      <w:r>
        <w:rPr>
          <w:b/>
          <w:i/>
        </w:rPr>
        <w:t>Immigrazione</w:t>
      </w:r>
    </w:p>
    <w:p>
      <w:pPr>
        <w:pStyle w:val="Normal"/>
        <w:spacing w:before="0" w:after="80"/>
        <w:jc w:val="both"/>
        <w:rPr/>
      </w:pPr>
      <w:hyperlink w:anchor="SENTENZA_61_2011">
        <w:r>
          <w:rPr>
            <w:rStyle w:val="InternetLink"/>
          </w:rPr>
          <w:t>Sentenza 25 febbraio 2011, n. 61</w:t>
        </w:r>
      </w:hyperlink>
    </w:p>
    <w:p>
      <w:pPr>
        <w:pStyle w:val="Normal"/>
        <w:jc w:val="both"/>
        <w:rPr>
          <w:i/>
          <w:i/>
        </w:rPr>
      </w:pPr>
      <w:r>
        <w:rPr>
          <w:i/>
        </w:rPr>
        <w:t xml:space="preserve">artt. 1, commi 2, lettera a) e 3, lettera b); 2, comma 1; 3, comma 1; 4, comma 2; 8, comma 2; 14, commi 1 e 2; 16; 17, commi 2, 5, 6 e 7; 18, commi 1 e 3; 20, comma 1, della legge della Regione Campania 8 febbraio 2010, n. 6 (Norme per l’inclusione sociale, economica e culturale delle persone straniere presenti in Campania) </w:t>
      </w:r>
    </w:p>
    <w:p>
      <w:pPr>
        <w:pStyle w:val="Footer"/>
        <w:tabs>
          <w:tab w:val="left" w:pos="708" w:leader="none"/>
          <w:tab w:val="center" w:pos="4819" w:leader="none"/>
          <w:tab w:val="right" w:pos="9638" w:leader="none"/>
        </w:tabs>
        <w:jc w:val="both"/>
        <w:rPr>
          <w:i/>
          <w:i/>
          <w:sz w:val="20"/>
          <w:szCs w:val="20"/>
        </w:rPr>
      </w:pPr>
      <w:r>
        <w:rPr>
          <w:i/>
          <w:sz w:val="20"/>
          <w:szCs w:val="20"/>
        </w:rPr>
      </w:r>
    </w:p>
    <w:p>
      <w:pPr>
        <w:pStyle w:val="Normal"/>
        <w:spacing w:before="0" w:after="80"/>
        <w:rPr>
          <w:b/>
          <w:b/>
          <w:i/>
          <w:i/>
        </w:rPr>
      </w:pPr>
      <w:r>
        <w:rPr>
          <w:b/>
          <w:i/>
        </w:rPr>
        <w:t>Energia – ambiente - amministrazione pubblica - pubblico impiego</w:t>
      </w:r>
    </w:p>
    <w:p>
      <w:pPr>
        <w:pStyle w:val="Footer"/>
        <w:tabs>
          <w:tab w:val="left" w:pos="708" w:leader="none"/>
          <w:tab w:val="center" w:pos="4819" w:leader="none"/>
          <w:tab w:val="right" w:pos="9638" w:leader="none"/>
        </w:tabs>
        <w:spacing w:before="0" w:after="80"/>
        <w:jc w:val="both"/>
        <w:rPr/>
      </w:pPr>
      <w:hyperlink w:anchor="SENTENZA_67_2011">
        <w:r>
          <w:rPr>
            <w:rStyle w:val="InternetLink"/>
          </w:rPr>
          <w:t>Sentenza 23 febbraio 2011, n. 67</w:t>
        </w:r>
      </w:hyperlink>
    </w:p>
    <w:p>
      <w:pPr>
        <w:pStyle w:val="Footer"/>
        <w:tabs>
          <w:tab w:val="left" w:pos="708" w:leader="none"/>
          <w:tab w:val="center" w:pos="4819" w:leader="none"/>
          <w:tab w:val="right" w:pos="9638" w:leader="none"/>
        </w:tabs>
        <w:jc w:val="both"/>
        <w:rPr/>
      </w:pPr>
      <w:r>
        <w:rPr>
          <w:i/>
        </w:rPr>
        <w:t>articolo  11, comma 1, art. 54, commi 1 e 2, art. 72, commi 2 e 3, della legge Regione Basilicata 30 dicembre 2009, n. 42 (Disposizioni per la formazione del</w:t>
      </w:r>
      <w:r>
        <w:rPr/>
        <w:t xml:space="preserve"> </w:t>
      </w:r>
      <w:r>
        <w:rPr>
          <w:i/>
        </w:rPr>
        <w:t>bilancio di previsione annuale e pluriennale della Regione Basilicata legge finanziaria 2010). Art. 1 legge regionale Basilicata 29 gennaio 2010, n. 10 (Modifiche all’art. 11 della legge regionale 30 dicembre 2009, n. 42). Articoli 7 e 8 della legge Regione Basilicata 19 gennaio 2010, n. 1 (Norme in materia di energia e Piano di Indirizzo Energetico Ambientale Regionale D.Lgs. n. 152 del 3 aprile 2006 - L.R. n. 9/2007). Punti 2.1.2.1, 2.2.2. e 2.2.3.1 appendice A al Piano di Indirizzo energetico Ambientale Regionale (P.I.E.A.R.) allegato alla l.r. 1/2010</w:t>
      </w:r>
    </w:p>
    <w:p>
      <w:pPr>
        <w:pStyle w:val="Footer"/>
        <w:tabs>
          <w:tab w:val="left" w:pos="708" w:leader="none"/>
          <w:tab w:val="center" w:pos="4819" w:leader="none"/>
          <w:tab w:val="right" w:pos="9638" w:leader="none"/>
        </w:tabs>
        <w:jc w:val="both"/>
        <w:rPr>
          <w:i/>
          <w:i/>
          <w:sz w:val="20"/>
          <w:szCs w:val="20"/>
        </w:rPr>
      </w:pPr>
      <w:r>
        <w:rPr>
          <w:i/>
          <w:sz w:val="20"/>
          <w:szCs w:val="20"/>
        </w:rPr>
      </w:r>
    </w:p>
    <w:p>
      <w:pPr>
        <w:pStyle w:val="Normal"/>
        <w:spacing w:before="0" w:after="80"/>
        <w:rPr>
          <w:b/>
          <w:b/>
          <w:i/>
          <w:i/>
        </w:rPr>
      </w:pPr>
      <w:r>
        <w:rPr>
          <w:b/>
          <w:i/>
        </w:rPr>
        <w:t xml:space="preserve">Personale del servizio sanitario regionale </w:t>
      </w:r>
    </w:p>
    <w:p>
      <w:pPr>
        <w:pStyle w:val="Normal"/>
        <w:spacing w:before="0" w:after="80"/>
        <w:jc w:val="both"/>
        <w:rPr/>
      </w:pPr>
      <w:hyperlink w:anchor="SENTENZA_68_2011">
        <w:r>
          <w:rPr>
            <w:rStyle w:val="InternetLink"/>
            <w:bCs/>
          </w:rPr>
          <w:t>Sentenza</w:t>
        </w:r>
        <w:r>
          <w:rPr>
            <w:rStyle w:val="InternetLink"/>
          </w:rPr>
          <w:t xml:space="preserve"> 3 marzo 2011, n. 68</w:t>
        </w:r>
      </w:hyperlink>
    </w:p>
    <w:p>
      <w:pPr>
        <w:pStyle w:val="Normal"/>
        <w:jc w:val="both"/>
        <w:rPr>
          <w:b/>
          <w:b/>
          <w:bCs/>
          <w:i/>
          <w:i/>
        </w:rPr>
      </w:pPr>
      <w:r>
        <w:rPr>
          <w:i/>
        </w:rPr>
        <w:t>artt. 2, commi 1, 2 e 4, 13, 15, 16, commi 1, 2 e 3, 17, 18, 19, commi 1, 6 e 8, 20, 21, commi 1, 4, 5 e 6, 22, comma 1, 24, commi 1 e 3, 26 e 30 della legge della Regione Puglia 25 febbraio 2010, n. 4 (Norme urgenti in materia di sanità e servizi sociali)</w:t>
      </w:r>
    </w:p>
    <w:p>
      <w:pPr>
        <w:pStyle w:val="Footer"/>
        <w:tabs>
          <w:tab w:val="left" w:pos="708" w:leader="none"/>
          <w:tab w:val="center" w:pos="4819" w:leader="none"/>
          <w:tab w:val="right" w:pos="9638" w:leader="none"/>
        </w:tabs>
        <w:jc w:val="both"/>
        <w:rPr>
          <w:b/>
          <w:b/>
          <w:bCs/>
          <w:i/>
          <w:i/>
          <w:sz w:val="20"/>
          <w:szCs w:val="20"/>
        </w:rPr>
      </w:pPr>
      <w:r>
        <w:rPr>
          <w:b/>
          <w:bCs/>
          <w:i/>
          <w:sz w:val="20"/>
          <w:szCs w:val="20"/>
        </w:rPr>
      </w:r>
    </w:p>
    <w:p>
      <w:pPr>
        <w:pStyle w:val="Footer"/>
        <w:tabs>
          <w:tab w:val="left" w:pos="708" w:leader="none"/>
          <w:tab w:val="center" w:pos="4819" w:leader="none"/>
          <w:tab w:val="right" w:pos="9638" w:leader="none"/>
        </w:tabs>
        <w:spacing w:before="0" w:after="80"/>
        <w:jc w:val="both"/>
        <w:rPr>
          <w:b/>
          <w:b/>
          <w:i/>
          <w:i/>
        </w:rPr>
      </w:pPr>
      <w:r>
        <w:rPr>
          <w:b/>
          <w:i/>
        </w:rPr>
        <w:t>Pubblico impiego; personale enti pubblici e locali, aziende pubbliche, sanità; personale regionale; stabilizzazione del personale precario; dirigenza del settore sanitario. Tutela dell’ambiente; rifiuti</w:t>
      </w:r>
    </w:p>
    <w:p>
      <w:pPr>
        <w:pStyle w:val="Normal"/>
        <w:spacing w:before="0" w:after="80"/>
        <w:jc w:val="both"/>
        <w:rPr/>
      </w:pPr>
      <w:hyperlink w:anchor="SENTENZA_69_2011">
        <w:r>
          <w:rPr>
            <w:rStyle w:val="InternetLink"/>
          </w:rPr>
          <w:t>Sentenza 3 marzo 2011, n. 69</w:t>
        </w:r>
      </w:hyperlink>
    </w:p>
    <w:p>
      <w:pPr>
        <w:pStyle w:val="Normal"/>
        <w:jc w:val="both"/>
        <w:rPr>
          <w:i/>
          <w:i/>
        </w:rPr>
      </w:pPr>
      <w:r>
        <w:rPr>
          <w:i/>
        </w:rPr>
        <w:t>art. 1, commi da 55 a 63, comma 69 e commi da 83 a 91 L. R. Campania 21 gennaio 2010, n. 2</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Aree protette</w:t>
      </w:r>
    </w:p>
    <w:p>
      <w:pPr>
        <w:pStyle w:val="Normal"/>
        <w:spacing w:before="0" w:after="80"/>
        <w:jc w:val="both"/>
        <w:rPr/>
      </w:pPr>
      <w:hyperlink w:anchor="SENTENZA_70_2011">
        <w:r>
          <w:rPr>
            <w:rStyle w:val="InternetLink"/>
          </w:rPr>
          <w:t>Sentenza 3 marzo 2011, n. 70</w:t>
        </w:r>
      </w:hyperlink>
    </w:p>
    <w:p>
      <w:pPr>
        <w:pStyle w:val="Normal"/>
        <w:spacing w:lineRule="exact" w:line="280"/>
        <w:jc w:val="both"/>
        <w:rPr>
          <w:i/>
          <w:i/>
        </w:rPr>
      </w:pPr>
      <w:r>
        <w:rPr>
          <w:i/>
        </w:rPr>
        <w:t xml:space="preserve">art. 1 legge Regione Basilicata 29 gennaio 2010, n. 4 (Modifiche ed integrazioni alla l.r. 28 giugno 1994, n. 28, individuazione, istituzione, tutela e gestione delle aree naturali protette in Basilicata) </w:t>
      </w:r>
    </w:p>
    <w:p>
      <w:pPr>
        <w:pStyle w:val="Footer"/>
        <w:tabs>
          <w:tab w:val="left" w:pos="708" w:leader="none"/>
          <w:tab w:val="center" w:pos="4819" w:leader="none"/>
          <w:tab w:val="right" w:pos="9638" w:leader="none"/>
        </w:tabs>
        <w:jc w:val="both"/>
        <w:rPr>
          <w:i/>
          <w:i/>
          <w:sz w:val="20"/>
          <w:szCs w:val="20"/>
        </w:rPr>
      </w:pPr>
      <w:r>
        <w:rPr>
          <w:i/>
          <w:sz w:val="20"/>
          <w:szCs w:val="20"/>
        </w:rPr>
      </w:r>
    </w:p>
    <w:p>
      <w:pPr>
        <w:pStyle w:val="Normal"/>
        <w:spacing w:before="0" w:after="80"/>
        <w:jc w:val="both"/>
        <w:rPr>
          <w:b/>
          <w:b/>
          <w:i/>
          <w:i/>
        </w:rPr>
      </w:pPr>
      <w:r>
        <w:rPr>
          <w:b/>
          <w:i/>
        </w:rPr>
        <w:t>Sanità- personale</w:t>
      </w:r>
    </w:p>
    <w:p>
      <w:pPr>
        <w:pStyle w:val="Normal"/>
        <w:spacing w:before="0" w:after="80"/>
        <w:jc w:val="both"/>
        <w:rPr/>
      </w:pPr>
      <w:hyperlink w:anchor="SENTENZA_77_2011">
        <w:r>
          <w:rPr>
            <w:rStyle w:val="InternetLink"/>
          </w:rPr>
          <w:t>Sentenza 3 marzo 2011, n. 77</w:t>
        </w:r>
      </w:hyperlink>
    </w:p>
    <w:p>
      <w:pPr>
        <w:pStyle w:val="Normal"/>
        <w:jc w:val="both"/>
        <w:rPr>
          <w:i/>
          <w:i/>
        </w:rPr>
      </w:pPr>
      <w:r>
        <w:rPr>
          <w:i/>
        </w:rPr>
        <w:t>legge Regione Molise 22 gennaio 2010, n.3 (Legge finanziaria regionale 2010) articoli 18 commi 4 e 7, 19 commi 1, 2, 3, 4, 5 e 7</w:t>
      </w:r>
    </w:p>
    <w:p>
      <w:pPr>
        <w:pStyle w:val="Normal"/>
        <w:jc w:val="both"/>
        <w:rPr>
          <w:b/>
          <w:b/>
          <w:i/>
          <w:i/>
          <w:sz w:val="20"/>
          <w:szCs w:val="20"/>
        </w:rPr>
      </w:pPr>
      <w:r>
        <w:rPr>
          <w:b/>
          <w:i/>
          <w:sz w:val="20"/>
          <w:szCs w:val="20"/>
        </w:rPr>
      </w:r>
    </w:p>
    <w:p>
      <w:pPr>
        <w:pStyle w:val="Normal"/>
        <w:spacing w:before="0" w:after="80"/>
        <w:jc w:val="both"/>
        <w:rPr>
          <w:b/>
          <w:b/>
          <w:i/>
          <w:i/>
        </w:rPr>
      </w:pPr>
      <w:r>
        <w:rPr>
          <w:b/>
          <w:i/>
        </w:rPr>
        <w:t>Sanità pubblica</w:t>
      </w:r>
    </w:p>
    <w:p>
      <w:pPr>
        <w:pStyle w:val="Normal"/>
        <w:spacing w:before="0" w:after="80"/>
        <w:jc w:val="both"/>
        <w:rPr/>
      </w:pPr>
      <w:hyperlink w:anchor="SENTENZA_78_2011">
        <w:r>
          <w:rPr>
            <w:rStyle w:val="InternetLink"/>
          </w:rPr>
          <w:t>Sentenza 11 marzo 2011, n. 78</w:t>
        </w:r>
      </w:hyperlink>
      <w:r>
        <w:rPr/>
        <w:t xml:space="preserve"> </w:t>
      </w:r>
    </w:p>
    <w:p>
      <w:pPr>
        <w:pStyle w:val="Footer"/>
        <w:tabs>
          <w:tab w:val="left" w:pos="708" w:leader="none"/>
          <w:tab w:val="center" w:pos="4819" w:leader="none"/>
          <w:tab w:val="right" w:pos="9638" w:leader="none"/>
        </w:tabs>
        <w:jc w:val="both"/>
        <w:rPr>
          <w:i/>
          <w:i/>
        </w:rPr>
      </w:pPr>
      <w:r>
        <w:rPr>
          <w:i/>
        </w:rPr>
        <w:t>articoli 31, commi 2, 3 e 8 lettera c); 32 e 33 della legge della Regione Molise 22 febbraio 2010, n. 8 (Disciplina sull’assetto programmatorio, contabile, gestionale e di controllo dell’Azienda sanitaria regionale del Molise – Abrogazione della legge regionale 14   maggio 1997, n. 12)</w:t>
      </w:r>
    </w:p>
    <w:p>
      <w:pPr>
        <w:pStyle w:val="Normal"/>
        <w:jc w:val="both"/>
        <w:rPr>
          <w:b/>
          <w:b/>
          <w:i/>
          <w:i/>
          <w:sz w:val="20"/>
          <w:szCs w:val="20"/>
        </w:rPr>
      </w:pPr>
      <w:r>
        <w:rPr>
          <w:b/>
          <w:i/>
          <w:sz w:val="20"/>
          <w:szCs w:val="20"/>
        </w:rPr>
      </w:r>
    </w:p>
    <w:p>
      <w:pPr>
        <w:pStyle w:val="Normal"/>
        <w:spacing w:before="0" w:after="80"/>
        <w:jc w:val="both"/>
        <w:rPr>
          <w:b/>
          <w:b/>
          <w:i/>
          <w:i/>
        </w:rPr>
      </w:pPr>
      <w:r>
        <w:rPr>
          <w:b/>
          <w:i/>
        </w:rPr>
        <w:t>Porti e aeroporti</w:t>
      </w:r>
    </w:p>
    <w:p>
      <w:pPr>
        <w:pStyle w:val="Normal"/>
        <w:spacing w:before="0" w:after="80"/>
        <w:jc w:val="both"/>
        <w:rPr/>
      </w:pPr>
      <w:hyperlink w:anchor="SENTENZA_79_2011">
        <w:r>
          <w:rPr>
            <w:rStyle w:val="InternetLink"/>
          </w:rPr>
          <w:t>Sentenza 7 marzo 2011, n. 79</w:t>
        </w:r>
      </w:hyperlink>
    </w:p>
    <w:p>
      <w:pPr>
        <w:pStyle w:val="Normal"/>
        <w:jc w:val="both"/>
        <w:rPr>
          <w:i/>
          <w:i/>
        </w:rPr>
      </w:pPr>
      <w:r>
        <w:rPr>
          <w:i/>
        </w:rPr>
        <w:t xml:space="preserve">art. 4, comma 6, del decreto-legge 25 marzo 2010, n. 40 (Disposizioni urgenti tributarie e finanziarie in materia di contrasto alle frodi fiscali internazionali e nazionali operate, tra l'altro, nella forma dei cosiddetti caroselli e cartiere , di potenziamento e razionalizzazione della riscossione tributaria anche in adeguamento alla normativa comunitaria, di destinazione dei gettiti recuperati al finanziamento di un Fondo per incentivi e sostegno della domanda in particolari settori) </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Tutela delle minoranze linguistiche</w:t>
      </w:r>
    </w:p>
    <w:p>
      <w:pPr>
        <w:pStyle w:val="Normal"/>
        <w:spacing w:before="0" w:after="80"/>
        <w:jc w:val="both"/>
        <w:rPr/>
      </w:pPr>
      <w:hyperlink w:anchor="SENTENZA_88_2011">
        <w:r>
          <w:rPr>
            <w:rStyle w:val="InternetLink"/>
          </w:rPr>
          <w:t>Sentenza 11 marzo 2011, n. 88</w:t>
        </w:r>
      </w:hyperlink>
    </w:p>
    <w:p>
      <w:pPr>
        <w:pStyle w:val="Normal"/>
        <w:jc w:val="both"/>
        <w:rPr>
          <w:i/>
          <w:i/>
        </w:rPr>
      </w:pPr>
      <w:r>
        <w:rPr>
          <w:i/>
        </w:rPr>
        <w:t xml:space="preserve">articolo 8, comma 2, lettera r) della legge della Regione Friuli Venezia Giulia 17 febbraio 2010, n.5 (Valorizzazione dei dialetti di origine veneta parlati nella Regione Friuli Venezia Giulia) </w:t>
      </w:r>
    </w:p>
    <w:p>
      <w:pPr>
        <w:pStyle w:val="Footer"/>
        <w:tabs>
          <w:tab w:val="left" w:pos="708" w:leader="none"/>
          <w:tab w:val="center" w:pos="4819" w:leader="none"/>
          <w:tab w:val="right" w:pos="9638" w:leader="none"/>
        </w:tabs>
        <w:jc w:val="both"/>
        <w:rPr>
          <w:i/>
          <w:i/>
          <w:sz w:val="20"/>
          <w:szCs w:val="20"/>
        </w:rPr>
      </w:pPr>
      <w:r>
        <w:rPr>
          <w:i/>
          <w:sz w:val="20"/>
          <w:szCs w:val="20"/>
        </w:rPr>
      </w:r>
    </w:p>
    <w:p>
      <w:pPr>
        <w:pStyle w:val="Normal"/>
        <w:spacing w:before="0" w:after="80"/>
        <w:jc w:val="both"/>
        <w:rPr>
          <w:b/>
          <w:b/>
          <w:i/>
          <w:i/>
        </w:rPr>
      </w:pPr>
      <w:r>
        <w:rPr>
          <w:b/>
          <w:i/>
        </w:rPr>
        <w:t>Disposizioni statali di riduzione della spesa pubblica relative al riordino delle comunità montane</w:t>
      </w:r>
    </w:p>
    <w:p>
      <w:pPr>
        <w:pStyle w:val="Normal"/>
        <w:spacing w:before="0" w:after="80"/>
        <w:jc w:val="both"/>
        <w:rPr/>
      </w:pPr>
      <w:hyperlink w:anchor="SENTENZA_91_2011">
        <w:r>
          <w:rPr>
            <w:rStyle w:val="InternetLink"/>
          </w:rPr>
          <w:t>Sentenza 21 marzo 2011, n. 91</w:t>
        </w:r>
      </w:hyperlink>
    </w:p>
    <w:p>
      <w:pPr>
        <w:pStyle w:val="Normal"/>
        <w:jc w:val="both"/>
        <w:rPr>
          <w:i/>
          <w:i/>
        </w:rPr>
      </w:pPr>
      <w:r>
        <w:rPr>
          <w:i/>
        </w:rPr>
        <w:t xml:space="preserve">decreto del Presidente del Consiglio dei ministri del 19 novembre 2008 (Riordino della disciplina delle Comunità montane, ai sensi dell’art. 2 comma 21, della l. 244/2007) </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Istruzione</w:t>
      </w:r>
    </w:p>
    <w:p>
      <w:pPr>
        <w:pStyle w:val="Normal"/>
        <w:spacing w:before="0" w:after="80"/>
        <w:jc w:val="both"/>
        <w:rPr/>
      </w:pPr>
      <w:hyperlink w:anchor="SENTENZA_92_2011">
        <w:r>
          <w:rPr>
            <w:rStyle w:val="InternetLink"/>
          </w:rPr>
          <w:t>Sentenza 21 marzo 2011, n. 92</w:t>
        </w:r>
      </w:hyperlink>
    </w:p>
    <w:p>
      <w:pPr>
        <w:pStyle w:val="Normal"/>
        <w:jc w:val="both"/>
        <w:rPr>
          <w:i/>
          <w:i/>
        </w:rPr>
      </w:pPr>
      <w:r>
        <w:rPr>
          <w:i/>
        </w:rPr>
        <w:t xml:space="preserve">articolo 2, commi 4 e 6, articolo 3, comma 1 del decreto del Presidente della Repubblica 20 marzo 2009, n. 89 (Revisione dell’assetto ordina mentale, organizzativo e didattico della scuola dell’infanzia e del Primo ciclo di istruzione ai sensi dell’articolo 64, comma 4 del decreto legge 25 giugno 2008, n. 112, convertito con modificazioni dalla legge 6 agosto 2008, n. 133) . </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Diritti della personalità</w:t>
      </w:r>
    </w:p>
    <w:p>
      <w:pPr>
        <w:pStyle w:val="Normal"/>
        <w:spacing w:before="0" w:after="80"/>
        <w:jc w:val="both"/>
        <w:rPr/>
      </w:pPr>
      <w:hyperlink w:anchor="SENTENZA_94_2011">
        <w:r>
          <w:rPr>
            <w:rStyle w:val="InternetLink"/>
          </w:rPr>
          <w:t>Sentenza 21 marzo 2011, n. 94</w:t>
        </w:r>
      </w:hyperlink>
    </w:p>
    <w:p>
      <w:pPr>
        <w:pStyle w:val="Footer"/>
        <w:tabs>
          <w:tab w:val="left" w:pos="708" w:leader="none"/>
          <w:tab w:val="center" w:pos="4819" w:leader="none"/>
          <w:tab w:val="right" w:pos="9638" w:leader="none"/>
        </w:tabs>
        <w:jc w:val="both"/>
        <w:rPr>
          <w:i/>
          <w:i/>
        </w:rPr>
      </w:pPr>
      <w:r>
        <w:rPr>
          <w:i/>
        </w:rPr>
        <w:t>artt. 7, comma 1, 8, comma 2 , e 13, comma 3, della legge Regione Liguria 10 novembre 2009, n. 52 (Norme contro le discriminazioni determinate dall’orientamento sessuale o dall’identità di genere)</w:t>
      </w:r>
    </w:p>
    <w:p>
      <w:pPr>
        <w:pStyle w:val="Footer"/>
        <w:tabs>
          <w:tab w:val="left" w:pos="708" w:leader="none"/>
          <w:tab w:val="center" w:pos="4819" w:leader="none"/>
          <w:tab w:val="right" w:pos="9638" w:leader="none"/>
        </w:tabs>
        <w:jc w:val="both"/>
        <w:rPr>
          <w:i/>
          <w:i/>
          <w:sz w:val="20"/>
          <w:szCs w:val="20"/>
        </w:rPr>
      </w:pPr>
      <w:r>
        <w:rPr>
          <w:i/>
          <w:sz w:val="20"/>
          <w:szCs w:val="20"/>
        </w:rPr>
      </w:r>
    </w:p>
    <w:p>
      <w:pPr>
        <w:pStyle w:val="Normal"/>
        <w:spacing w:before="0" w:after="80"/>
        <w:jc w:val="both"/>
        <w:rPr>
          <w:b/>
          <w:b/>
          <w:i/>
          <w:i/>
        </w:rPr>
      </w:pPr>
      <w:r>
        <w:rPr>
          <w:b/>
          <w:i/>
        </w:rPr>
        <w:t xml:space="preserve">Sanità pubblica </w:t>
      </w:r>
    </w:p>
    <w:p>
      <w:pPr>
        <w:pStyle w:val="Normal"/>
        <w:spacing w:before="0" w:after="80"/>
        <w:jc w:val="both"/>
        <w:rPr/>
      </w:pPr>
      <w:hyperlink w:anchor="SENTENZA_106_2011">
        <w:r>
          <w:rPr>
            <w:rStyle w:val="InternetLink"/>
          </w:rPr>
          <w:t>Sentenza 1 aprile 2011, n. 106</w:t>
        </w:r>
      </w:hyperlink>
    </w:p>
    <w:p>
      <w:pPr>
        <w:pStyle w:val="Footer"/>
        <w:tabs>
          <w:tab w:val="left" w:pos="708" w:leader="none"/>
          <w:tab w:val="center" w:pos="4819" w:leader="none"/>
          <w:tab w:val="right" w:pos="9638" w:leader="none"/>
        </w:tabs>
        <w:jc w:val="both"/>
        <w:rPr>
          <w:i/>
          <w:i/>
        </w:rPr>
      </w:pPr>
      <w:r>
        <w:rPr>
          <w:i/>
        </w:rPr>
        <w:t xml:space="preserve">legge della Regione Veneto 4 marzo 2010, n. 17, «Istituzione delle direzioni aziendali delle professioni sanitarie infermieristiche e ostetriche e delle professioni riabilitative, tecnico – sanitarie e della prevenzione» e, in particolare, dell’articolo 2 della legge regionale citata, nonché delle disposizioni a tale norma inscindibilmente connesse </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Produzione, trasporto e distribuzione nazionale dell’energia</w:t>
      </w:r>
    </w:p>
    <w:p>
      <w:pPr>
        <w:pStyle w:val="NormaleWeb"/>
        <w:spacing w:before="0" w:after="80"/>
        <w:jc w:val="both"/>
        <w:rPr>
          <w:rFonts w:ascii="Times New Roman" w:hAnsi="Times New Roman" w:cs="Times New Roman"/>
          <w:sz w:val="24"/>
          <w:szCs w:val="24"/>
        </w:rPr>
      </w:pPr>
      <w:hyperlink w:anchor="SENTENZA_107_2011">
        <w:r>
          <w:rPr>
            <w:rStyle w:val="InternetLink"/>
            <w:rFonts w:cs="Times New Roman" w:ascii="Times New Roman" w:hAnsi="Times New Roman"/>
            <w:sz w:val="24"/>
            <w:szCs w:val="24"/>
          </w:rPr>
          <w:t>Sentenza  1 aprile 2011, n. 107</w:t>
        </w:r>
      </w:hyperlink>
    </w:p>
    <w:p>
      <w:pPr>
        <w:pStyle w:val="Footer"/>
        <w:tabs>
          <w:tab w:val="left" w:pos="708" w:leader="none"/>
          <w:tab w:val="center" w:pos="4819" w:leader="none"/>
          <w:tab w:val="right" w:pos="9638" w:leader="none"/>
        </w:tabs>
        <w:jc w:val="both"/>
        <w:rPr>
          <w:i/>
          <w:i/>
        </w:rPr>
      </w:pPr>
      <w:r>
        <w:rPr>
          <w:i/>
        </w:rPr>
        <w:t xml:space="preserve">articolo 3, comma 1, paragrafo i) e paragrafo iii) della legge della Regione Basilicata 15 febbraio 2010, n. 21 (Modifiche ed integrazioni alla legge regionale 19 gennaio 2010, n. 1 ed al Piano di indirizzo energetico regionale) </w:t>
      </w:r>
    </w:p>
    <w:p>
      <w:pPr>
        <w:pStyle w:val="Footer"/>
        <w:tabs>
          <w:tab w:val="left" w:pos="708" w:leader="none"/>
          <w:tab w:val="center" w:pos="4819" w:leader="none"/>
          <w:tab w:val="right" w:pos="9638" w:leader="none"/>
        </w:tabs>
        <w:jc w:val="both"/>
        <w:rPr>
          <w:i/>
          <w:i/>
          <w:sz w:val="20"/>
          <w:szCs w:val="20"/>
        </w:rPr>
      </w:pPr>
      <w:r>
        <w:rPr>
          <w:i/>
          <w:sz w:val="20"/>
          <w:szCs w:val="20"/>
        </w:rPr>
      </w:r>
    </w:p>
    <w:p>
      <w:pPr>
        <w:pStyle w:val="Normal"/>
        <w:spacing w:before="0" w:after="80"/>
        <w:jc w:val="both"/>
        <w:rPr>
          <w:b/>
          <w:b/>
          <w:i/>
          <w:i/>
        </w:rPr>
      </w:pPr>
      <w:r>
        <w:rPr>
          <w:b/>
          <w:i/>
        </w:rPr>
        <w:t xml:space="preserve">Stabilizzazione del personale precario presso la pubblica amministrazione e progressione di carriera mediante selezione interna </w:t>
      </w:r>
    </w:p>
    <w:p>
      <w:pPr>
        <w:pStyle w:val="Normal"/>
        <w:spacing w:before="0" w:after="80"/>
        <w:jc w:val="both"/>
        <w:rPr/>
      </w:pPr>
      <w:hyperlink w:anchor="SENTENZA_108_2011">
        <w:r>
          <w:rPr>
            <w:rStyle w:val="InternetLink"/>
          </w:rPr>
          <w:t>Sentenza 1 aprile 2011, n.108</w:t>
        </w:r>
      </w:hyperlink>
    </w:p>
    <w:p>
      <w:pPr>
        <w:pStyle w:val="Normal"/>
        <w:jc w:val="both"/>
        <w:rPr>
          <w:i/>
          <w:i/>
        </w:rPr>
      </w:pPr>
      <w:r>
        <w:rPr>
          <w:i/>
        </w:rPr>
        <w:t xml:space="preserve">legge Regione Calabria 26 febbraio 2010, n. 8 (Provvedimento generale recante norme di tipo ordinamentale e finanziario- collegato alla manovra di finanza regionale per l’anno 2010, articolo 3 comma 4 della legge reg. n. 8 del 2002. Modifiche all’art.11 della legge reg. 30 dicembre 2009 , n. 42) articolo 1 comma 3, articolo 13, articolo 15 commi 1, 3 e 5, articolo 16 commi 1 e 2, articolo 17 comma 4 e articolo 19 </w:t>
      </w:r>
    </w:p>
    <w:p>
      <w:pPr>
        <w:pStyle w:val="Footer"/>
        <w:tabs>
          <w:tab w:val="left" w:pos="708" w:leader="none"/>
          <w:tab w:val="center" w:pos="4819" w:leader="none"/>
          <w:tab w:val="right" w:pos="9638" w:leader="none"/>
        </w:tabs>
        <w:jc w:val="both"/>
        <w:rPr>
          <w:sz w:val="20"/>
          <w:szCs w:val="20"/>
        </w:rPr>
      </w:pPr>
      <w:r>
        <w:rPr>
          <w:sz w:val="20"/>
          <w:szCs w:val="20"/>
        </w:rPr>
      </w:r>
    </w:p>
    <w:p>
      <w:pPr>
        <w:pStyle w:val="Footer"/>
        <w:tabs>
          <w:tab w:val="left" w:pos="708" w:leader="none"/>
          <w:tab w:val="center" w:pos="4819" w:leader="none"/>
          <w:tab w:val="right" w:pos="9638" w:leader="none"/>
        </w:tabs>
        <w:spacing w:before="0" w:after="80"/>
        <w:jc w:val="both"/>
        <w:rPr>
          <w:b/>
          <w:b/>
          <w:i/>
          <w:i/>
        </w:rPr>
      </w:pPr>
      <w:r>
        <w:rPr>
          <w:b/>
          <w:i/>
        </w:rPr>
        <w:t>Ambiente e difesa del suolo</w:t>
      </w:r>
    </w:p>
    <w:p>
      <w:pPr>
        <w:pStyle w:val="Normal"/>
        <w:spacing w:before="0" w:after="80"/>
        <w:rPr/>
      </w:pPr>
      <w:hyperlink w:anchor="SENTENZA_109_2011">
        <w:r>
          <w:rPr>
            <w:rStyle w:val="InternetLink"/>
          </w:rPr>
          <w:t>Sentenza 1 aprile 2011, n. 109</w:t>
        </w:r>
      </w:hyperlink>
    </w:p>
    <w:p>
      <w:pPr>
        <w:pStyle w:val="Normal"/>
        <w:spacing w:lineRule="exact" w:line="280"/>
        <w:jc w:val="both"/>
        <w:rPr/>
      </w:pPr>
      <w:r>
        <w:rPr>
          <w:i/>
        </w:rPr>
        <w:t xml:space="preserve">art. 17, comma 1, primo e secondo periodo, e comma 2, primo periodo, del decreto legge 30 dicembre 2009, n. 195 (Disposizioni urgenti per la cessazione dello stato di emergenza in materia di rifiuti della regione Campania, per l’avvio della fase non emergenziale nel territorio della regione Abruzzo ed altre disposizioni urgenti relative alla Presidenza del Consiglio dei Ministri ed </w:t>
      </w:r>
      <w:r>
        <w:rPr>
          <w:i/>
          <w:sz w:val="20"/>
          <w:szCs w:val="20"/>
        </w:rPr>
        <w:t xml:space="preserve">alla protezione civile) </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Miniere, cave e torbiere - ricerca e coltivazione delle risorse geotermiche</w:t>
      </w:r>
    </w:p>
    <w:p>
      <w:pPr>
        <w:pStyle w:val="Normal"/>
        <w:spacing w:before="0" w:after="80"/>
        <w:jc w:val="both"/>
        <w:rPr/>
      </w:pPr>
      <w:hyperlink w:anchor="SENTENZA_112_2011">
        <w:r>
          <w:rPr>
            <w:rStyle w:val="InternetLink"/>
          </w:rPr>
          <w:t>Sentenza 7 aprile 2011, n. 112</w:t>
        </w:r>
      </w:hyperlink>
    </w:p>
    <w:p>
      <w:pPr>
        <w:pStyle w:val="Normal"/>
        <w:jc w:val="both"/>
        <w:rPr>
          <w:i/>
          <w:i/>
        </w:rPr>
      </w:pPr>
      <w:r>
        <w:rPr>
          <w:i/>
        </w:rPr>
        <w:t xml:space="preserve">art. 1, commi 3, 4, 5, 6, 7 del decreto legislativo 11 febbraio 2010 n. 22 (Riassetto della normativa in materia di ricerca e coltivazione delle risorse geotermiche, a norma dell’articolo 27, comma 28, della legge 23 luglio 2009, n. 99) </w:t>
      </w:r>
    </w:p>
    <w:p>
      <w:pPr>
        <w:pStyle w:val="Footer"/>
        <w:tabs>
          <w:tab w:val="left" w:pos="708" w:leader="none"/>
          <w:tab w:val="center" w:pos="4819" w:leader="none"/>
          <w:tab w:val="right" w:pos="9638" w:leader="none"/>
        </w:tabs>
        <w:jc w:val="both"/>
        <w:rPr>
          <w:i/>
          <w:i/>
          <w:sz w:val="20"/>
          <w:szCs w:val="20"/>
        </w:rPr>
      </w:pPr>
      <w:r>
        <w:rPr>
          <w:i/>
          <w:sz w:val="20"/>
          <w:szCs w:val="20"/>
        </w:rPr>
      </w:r>
    </w:p>
    <w:p>
      <w:pPr>
        <w:pStyle w:val="Normal"/>
        <w:spacing w:before="0" w:after="80"/>
        <w:jc w:val="both"/>
        <w:rPr>
          <w:b/>
          <w:b/>
          <w:i/>
          <w:i/>
        </w:rPr>
      </w:pPr>
      <w:r>
        <w:rPr>
          <w:b/>
          <w:i/>
        </w:rPr>
        <w:t>Tutela della concorrenza</w:t>
      </w:r>
    </w:p>
    <w:p>
      <w:pPr>
        <w:pStyle w:val="Normal"/>
        <w:spacing w:before="0" w:after="80"/>
        <w:jc w:val="both"/>
        <w:rPr/>
      </w:pPr>
      <w:hyperlink w:anchor="SENTENZA_114_2011">
        <w:r>
          <w:rPr>
            <w:rStyle w:val="InternetLink"/>
          </w:rPr>
          <w:t>Sentenza 4 aprile 2011, n. 114</w:t>
        </w:r>
      </w:hyperlink>
    </w:p>
    <w:p>
      <w:pPr>
        <w:pStyle w:val="Normal"/>
        <w:jc w:val="both"/>
        <w:rPr/>
      </w:pPr>
      <w:r>
        <w:rPr>
          <w:i/>
        </w:rPr>
        <w:t>art.</w:t>
      </w:r>
      <w:r>
        <w:rPr>
          <w:b/>
          <w:i/>
        </w:rPr>
        <w:t xml:space="preserve"> </w:t>
      </w:r>
      <w:r>
        <w:rPr>
          <w:i/>
        </w:rPr>
        <w:t xml:space="preserve">1-bis, commi 3, 4 e 5 della l.r. Regione Friuli-Venezia Giulia 4 giugno 2009, n. 11 (Misure urgenti in materia di sviluppo economico regionale, sostegno al reddito dei lavoratori e delle famiglie, accelerazione di lavori pubblici), inseriti dall’art. 4, comma 28, della legge della Regione Friuli-Venezia Giulia 16 luglio 2010, n. 12 (Assestamento del bilancio 2010 e del bilancio pluriennale per gli anni 2010-2012 ai sensi dell’articolo 34 della legge regionale n. 21 del 2007)   </w:t>
      </w:r>
    </w:p>
    <w:p>
      <w:pPr>
        <w:pStyle w:val="Normal"/>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Sanità pubblica</w:t>
      </w:r>
    </w:p>
    <w:p>
      <w:pPr>
        <w:pStyle w:val="Normal"/>
        <w:spacing w:before="0" w:after="80"/>
        <w:jc w:val="both"/>
        <w:rPr/>
      </w:pPr>
      <w:hyperlink w:anchor="SENTENZA_122_2011">
        <w:r>
          <w:rPr>
            <w:rStyle w:val="InternetLink"/>
          </w:rPr>
          <w:t>Sentenza 11 aprile 2011, n. 122</w:t>
        </w:r>
      </w:hyperlink>
    </w:p>
    <w:p>
      <w:pPr>
        <w:pStyle w:val="Footer"/>
        <w:tabs>
          <w:tab w:val="left" w:pos="708" w:leader="none"/>
          <w:tab w:val="center" w:pos="4819" w:leader="none"/>
          <w:tab w:val="right" w:pos="9638" w:leader="none"/>
        </w:tabs>
        <w:jc w:val="both"/>
        <w:rPr>
          <w:i/>
          <w:i/>
        </w:rPr>
      </w:pPr>
      <w:r>
        <w:rPr>
          <w:i/>
        </w:rPr>
        <w:t>artt.1,comma 4, 3, comma 4 , 4 comma 2, 5, comma 1 e 4, della legge Regione Abruzzo 05 maggio 2010, n. 13 (Funzionamento dell’Istituto Zooprofilattico sperimentale dell’Abruzzo e del Molise “ G. Caporale” di Teramo)</w:t>
      </w:r>
    </w:p>
    <w:p>
      <w:pPr>
        <w:pStyle w:val="Footer"/>
        <w:tabs>
          <w:tab w:val="left" w:pos="708" w:leader="none"/>
          <w:tab w:val="center" w:pos="4819" w:leader="none"/>
          <w:tab w:val="right" w:pos="9638" w:leader="none"/>
        </w:tabs>
        <w:jc w:val="both"/>
        <w:rPr>
          <w:b/>
          <w:b/>
          <w:i/>
          <w:i/>
          <w:sz w:val="20"/>
          <w:szCs w:val="20"/>
        </w:rPr>
      </w:pPr>
      <w:r>
        <w:rPr>
          <w:b/>
          <w:i/>
          <w:sz w:val="20"/>
          <w:szCs w:val="20"/>
        </w:rPr>
      </w:r>
    </w:p>
    <w:p>
      <w:pPr>
        <w:pStyle w:val="Footer"/>
        <w:tabs>
          <w:tab w:val="left" w:pos="708" w:leader="none"/>
          <w:tab w:val="center" w:pos="4819" w:leader="none"/>
          <w:tab w:val="right" w:pos="9638" w:leader="none"/>
        </w:tabs>
        <w:spacing w:before="0" w:after="80"/>
        <w:jc w:val="both"/>
        <w:rPr>
          <w:b/>
          <w:b/>
          <w:i/>
          <w:i/>
        </w:rPr>
      </w:pPr>
      <w:r>
        <w:rPr>
          <w:b/>
          <w:i/>
        </w:rPr>
        <w:t>Spesa per il servizio sanitario; pubblico impiego; personale enti pubblici e locali, aziende pubbliche, sanità; stabilizzazione del personale precario; trasporto pubblico locale, tutela della concorrenza</w:t>
      </w:r>
    </w:p>
    <w:p>
      <w:pPr>
        <w:pStyle w:val="Normal"/>
        <w:spacing w:before="0" w:after="80"/>
        <w:jc w:val="both"/>
        <w:rPr/>
      </w:pPr>
      <w:hyperlink w:anchor="SENTENZA_123_2011">
        <w:r>
          <w:rPr>
            <w:rStyle w:val="InternetLink"/>
          </w:rPr>
          <w:t>Sentenza 11 aprile 2011, n. 123</w:t>
        </w:r>
      </w:hyperlink>
    </w:p>
    <w:p>
      <w:pPr>
        <w:pStyle w:val="Normal"/>
        <w:jc w:val="both"/>
        <w:rPr>
          <w:i/>
          <w:i/>
        </w:rPr>
      </w:pPr>
      <w:r>
        <w:rPr>
          <w:i/>
        </w:rPr>
        <w:t>artt. 32, 38, commi 1 e 2, 43, comma 2, 46 L. R. Calabria 26 febbraio 2010, n. 8</w:t>
      </w:r>
    </w:p>
    <w:p>
      <w:pPr>
        <w:pStyle w:val="Footer"/>
        <w:tabs>
          <w:tab w:val="left" w:pos="708" w:leader="none"/>
          <w:tab w:val="center" w:pos="4819" w:leader="none"/>
          <w:tab w:val="right" w:pos="9638" w:leader="none"/>
        </w:tabs>
        <w:jc w:val="both"/>
        <w:rPr>
          <w:b/>
          <w:b/>
          <w:i/>
          <w:i/>
          <w:sz w:val="20"/>
          <w:szCs w:val="20"/>
        </w:rPr>
      </w:pPr>
      <w:r>
        <w:rPr>
          <w:b/>
          <w:i/>
          <w:sz w:val="20"/>
          <w:szCs w:val="20"/>
        </w:rPr>
      </w:r>
    </w:p>
    <w:p>
      <w:pPr>
        <w:pStyle w:val="Footer"/>
        <w:tabs>
          <w:tab w:val="left" w:pos="708" w:leader="none"/>
          <w:tab w:val="center" w:pos="4819" w:leader="none"/>
          <w:tab w:val="right" w:pos="9638" w:leader="none"/>
        </w:tabs>
        <w:spacing w:before="0" w:after="80"/>
        <w:jc w:val="both"/>
        <w:rPr>
          <w:b/>
          <w:b/>
          <w:i/>
          <w:i/>
        </w:rPr>
      </w:pPr>
      <w:r>
        <w:rPr>
          <w:b/>
          <w:i/>
        </w:rPr>
        <w:t>Amministrazione pubblica – pubblico impiego</w:t>
      </w:r>
    </w:p>
    <w:p>
      <w:pPr>
        <w:pStyle w:val="Normal"/>
        <w:spacing w:before="0" w:after="80"/>
        <w:jc w:val="both"/>
        <w:rPr/>
      </w:pPr>
      <w:hyperlink w:anchor="SENTENZA_127_2011">
        <w:r>
          <w:rPr>
            <w:rStyle w:val="InternetLink"/>
          </w:rPr>
          <w:t>Sentenza 4 aprile 2011, n. 127</w:t>
        </w:r>
      </w:hyperlink>
      <w:r>
        <w:rPr/>
        <w:t xml:space="preserve"> </w:t>
      </w:r>
    </w:p>
    <w:p>
      <w:pPr>
        <w:pStyle w:val="Normal"/>
        <w:jc w:val="both"/>
        <w:rPr>
          <w:b/>
          <w:b/>
          <w:i/>
          <w:i/>
        </w:rPr>
      </w:pPr>
      <w:r>
        <w:rPr>
          <w:i/>
        </w:rPr>
        <w:t>articolo 23 della legge della Regione Puglia 25 febbraio 2010, n. 5 (Norme in materia di lavori pubblici e disposizioni diverse)</w:t>
      </w:r>
    </w:p>
    <w:p>
      <w:pPr>
        <w:pStyle w:val="Footer"/>
        <w:tabs>
          <w:tab w:val="left" w:pos="708" w:leader="none"/>
          <w:tab w:val="center" w:pos="4819" w:leader="none"/>
          <w:tab w:val="right" w:pos="9638" w:leader="none"/>
        </w:tabs>
        <w:jc w:val="both"/>
        <w:rPr>
          <w:b/>
          <w:b/>
          <w:i/>
          <w:i/>
          <w:sz w:val="20"/>
          <w:szCs w:val="20"/>
        </w:rPr>
      </w:pPr>
      <w:r>
        <w:rPr>
          <w:b/>
          <w:i/>
          <w:sz w:val="20"/>
          <w:szCs w:val="20"/>
        </w:rPr>
      </w:r>
    </w:p>
    <w:p>
      <w:pPr>
        <w:pStyle w:val="Footer"/>
        <w:tabs>
          <w:tab w:val="left" w:pos="708" w:leader="none"/>
          <w:tab w:val="center" w:pos="4819" w:leader="none"/>
          <w:tab w:val="right" w:pos="9638" w:leader="none"/>
        </w:tabs>
        <w:spacing w:before="0" w:after="80"/>
        <w:jc w:val="both"/>
        <w:rPr>
          <w:b/>
          <w:b/>
          <w:i/>
          <w:i/>
        </w:rPr>
      </w:pPr>
      <w:r>
        <w:rPr>
          <w:b/>
          <w:i/>
        </w:rPr>
        <w:t>Ambiente</w:t>
      </w:r>
    </w:p>
    <w:p>
      <w:pPr>
        <w:pStyle w:val="Normal"/>
        <w:tabs>
          <w:tab w:val="clear" w:pos="708"/>
          <w:tab w:val="left" w:pos="540" w:leader="none"/>
          <w:tab w:val="left" w:pos="5220" w:leader="none"/>
        </w:tabs>
        <w:spacing w:before="0" w:after="80"/>
        <w:jc w:val="both"/>
        <w:rPr/>
      </w:pPr>
      <w:hyperlink w:anchor="SENTENZA_128_2011">
        <w:r>
          <w:rPr>
            <w:rStyle w:val="InternetLink"/>
          </w:rPr>
          <w:t>Sentenza 13 aprile 2011, n. 128</w:t>
        </w:r>
      </w:hyperlink>
    </w:p>
    <w:p>
      <w:pPr>
        <w:pStyle w:val="Normal"/>
        <w:tabs>
          <w:tab w:val="clear" w:pos="708"/>
          <w:tab w:val="left" w:pos="5220" w:leader="none"/>
        </w:tabs>
        <w:jc w:val="both"/>
        <w:rPr>
          <w:i/>
          <w:i/>
        </w:rPr>
      </w:pPr>
      <w:r>
        <w:rPr>
          <w:i/>
        </w:rPr>
        <w:t xml:space="preserve">decreto-legge 25 gennaio 2010, n. 2 (Interventi urgenti concernenti enti locali e regioni) </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Commercio, tutela della concorrenza, tutela della salute</w:t>
      </w:r>
    </w:p>
    <w:p>
      <w:pPr>
        <w:pStyle w:val="Normal"/>
        <w:numPr>
          <w:ilvl w:val="0"/>
          <w:numId w:val="0"/>
        </w:numPr>
        <w:spacing w:before="0" w:after="80"/>
        <w:jc w:val="both"/>
        <w:outlineLvl w:val="0"/>
        <w:rPr/>
      </w:pPr>
      <w:hyperlink w:anchor="SENTENZA_150_2011">
        <w:r>
          <w:rPr>
            <w:rStyle w:val="InternetLink"/>
          </w:rPr>
          <w:t>Sentenza 21 aprile 2011, n. 150</w:t>
        </w:r>
      </w:hyperlink>
    </w:p>
    <w:p>
      <w:pPr>
        <w:pStyle w:val="Normal"/>
        <w:jc w:val="both"/>
        <w:rPr>
          <w:i/>
          <w:i/>
        </w:rPr>
      </w:pPr>
      <w:r>
        <w:rPr>
          <w:i/>
        </w:rPr>
        <w:t xml:space="preserve">artt. 5, comma 1, e 34, commi 2 e 3, della legge della Regione Abruzzo 12 maggio 2010, n. 17 (Modifiche alla l.r. 16 luglio 2008, n. 11”Nuove norme in materia di commercio” e disposizioni per favorire il superamento della crisi nel settore del commercio.) e articolo 2 della legge della Regione Abruzzo 10 agosto 2010, n. 38 (Interventi normativi e finanziari per l’anno 2010) </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Ambiente</w:t>
      </w:r>
    </w:p>
    <w:p>
      <w:pPr>
        <w:pStyle w:val="Normal"/>
        <w:widowControl w:val="false"/>
        <w:tabs>
          <w:tab w:val="clear" w:pos="708"/>
          <w:tab w:val="left" w:pos="540" w:leader="none"/>
          <w:tab w:val="left" w:pos="5220" w:leader="none"/>
        </w:tabs>
        <w:spacing w:before="0" w:after="80"/>
        <w:jc w:val="both"/>
        <w:rPr/>
      </w:pPr>
      <w:hyperlink w:anchor="SENTENZA_151_2011">
        <w:r>
          <w:rPr>
            <w:rStyle w:val="InternetLink"/>
          </w:rPr>
          <w:t>Sentenza 21 aprile 2011, n. 151</w:t>
        </w:r>
      </w:hyperlink>
    </w:p>
    <w:p>
      <w:pPr>
        <w:pStyle w:val="Normal"/>
        <w:widowControl w:val="false"/>
        <w:tabs>
          <w:tab w:val="clear" w:pos="708"/>
          <w:tab w:val="left" w:pos="5220" w:leader="none"/>
        </w:tabs>
        <w:jc w:val="both"/>
        <w:rPr>
          <w:i/>
          <w:i/>
        </w:rPr>
      </w:pPr>
      <w:r>
        <w:rPr>
          <w:i/>
        </w:rPr>
        <w:t xml:space="preserve">legge Provincia autonoma di Bolzano 12 maggio 2010 n. 6 (Legge di tutela della natura e altre disposizioni) </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Disposizioni tributarie e finanziarie</w:t>
      </w:r>
    </w:p>
    <w:p>
      <w:pPr>
        <w:pStyle w:val="Normal"/>
        <w:spacing w:before="0" w:after="80"/>
        <w:jc w:val="both"/>
        <w:rPr/>
      </w:pPr>
      <w:hyperlink w:anchor="SENTENZA_152_2011">
        <w:r>
          <w:rPr>
            <w:rStyle w:val="InternetLink"/>
          </w:rPr>
          <w:t>Sentenza 21 aprile 2011, n.152</w:t>
        </w:r>
      </w:hyperlink>
    </w:p>
    <w:p>
      <w:pPr>
        <w:pStyle w:val="Normal"/>
        <w:jc w:val="both"/>
        <w:rPr>
          <w:i/>
          <w:i/>
        </w:rPr>
      </w:pPr>
      <w:r>
        <w:rPr>
          <w:i/>
        </w:rPr>
        <w:t>decreto legge 25 marzo 2010, n.40 convertito con modificazioni in legge 22 maggio 2010, n.73 (Disposizioni urgenti tributarie e finanziarie in materia di contrasto alle frodi fiscali internazionali e nazionali operate, tra l’altro, nella forma dei cosiddetti “caroselli” e “cartiere”, di potenziamento e razionalizzazione della riscossione tributaria anche in adeguamento alla normativa comunitaria, di destinazione dei gettiti recuperati al finanziamento di un Fondo per incentivi e sostegno alla domanda in particolari settori) art. 1 comma 6,  art.2 comma 2 octies e  comma 2 undecies e art.3 comma 2 bis</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Promozione e organizzazione di attività culturali</w:t>
      </w:r>
    </w:p>
    <w:p>
      <w:pPr>
        <w:pStyle w:val="Normal"/>
        <w:spacing w:before="0" w:after="80"/>
        <w:jc w:val="both"/>
        <w:rPr/>
      </w:pPr>
      <w:hyperlink w:anchor="SENTENZA_153_2011">
        <w:r>
          <w:rPr>
            <w:rStyle w:val="InternetLink"/>
          </w:rPr>
          <w:t>Sentenza 21 aprile 2011, n. 153</w:t>
        </w:r>
      </w:hyperlink>
    </w:p>
    <w:p>
      <w:pPr>
        <w:pStyle w:val="Footer"/>
        <w:tabs>
          <w:tab w:val="left" w:pos="708" w:leader="none"/>
          <w:tab w:val="center" w:pos="4819" w:leader="none"/>
          <w:tab w:val="right" w:pos="9638" w:leader="none"/>
        </w:tabs>
        <w:jc w:val="both"/>
        <w:rPr>
          <w:i/>
          <w:i/>
        </w:rPr>
      </w:pPr>
      <w:r>
        <w:rPr>
          <w:i/>
        </w:rPr>
        <w:t>articoli 1 e 4 del decreto legge 30 aprile 2010, n. 64 (Disposizioni urgenti in materia di spettacolo e attività culturali</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Impiego pubblico</w:t>
      </w:r>
    </w:p>
    <w:p>
      <w:pPr>
        <w:pStyle w:val="Normal"/>
        <w:spacing w:before="0" w:after="80"/>
        <w:jc w:val="both"/>
        <w:rPr/>
      </w:pPr>
      <w:hyperlink w:anchor="SENTENZA_155_2011">
        <w:r>
          <w:rPr>
            <w:rStyle w:val="InternetLink"/>
          </w:rPr>
          <w:t>Sentenza 28 aprile 2011, n. 155</w:t>
        </w:r>
      </w:hyperlink>
    </w:p>
    <w:p>
      <w:pPr>
        <w:pStyle w:val="Footer"/>
        <w:tabs>
          <w:tab w:val="left" w:pos="708" w:leader="none"/>
          <w:tab w:val="center" w:pos="4819" w:leader="none"/>
          <w:tab w:val="right" w:pos="9638" w:leader="none"/>
        </w:tabs>
        <w:jc w:val="both"/>
        <w:rPr>
          <w:i/>
          <w:i/>
        </w:rPr>
      </w:pPr>
      <w:r>
        <w:rPr>
          <w:i/>
        </w:rPr>
        <w:t xml:space="preserve">legge Regione Puglia 2 agosto 2010, n. 10 (Attuazione dei programmi comunitari e nazionali e dei processi di stabilizzazione), articolo unico </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Vincoli stabiliti nei piani di rientro sanitario-coordinamento finanza pubblica</w:t>
      </w:r>
    </w:p>
    <w:p>
      <w:pPr>
        <w:pStyle w:val="Normal"/>
        <w:spacing w:before="0" w:after="80"/>
        <w:jc w:val="both"/>
        <w:rPr/>
      </w:pPr>
      <w:hyperlink w:anchor="SENTENZA_163_2011">
        <w:r>
          <w:rPr>
            <w:rStyle w:val="InternetLink"/>
          </w:rPr>
          <w:t>Sentenza 12 maggio 2011, n. 163</w:t>
        </w:r>
      </w:hyperlink>
    </w:p>
    <w:p>
      <w:pPr>
        <w:pStyle w:val="Normal"/>
        <w:jc w:val="both"/>
        <w:rPr>
          <w:i/>
          <w:i/>
        </w:rPr>
      </w:pPr>
      <w:r>
        <w:rPr>
          <w:i/>
        </w:rPr>
        <w:t>legge Regione Calabria 13 luglio 2010, n.16 (Definizione del sistema di finanziamento della Stazione Unica Appaltante) articolo 1</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Produzione, trasporto e distribuzione nazionale dell’energia</w:t>
      </w:r>
    </w:p>
    <w:p>
      <w:pPr>
        <w:pStyle w:val="Normal"/>
        <w:spacing w:before="0" w:after="80"/>
        <w:jc w:val="both"/>
        <w:rPr/>
      </w:pPr>
      <w:hyperlink w:anchor="SENTENZA_165_2011">
        <w:r>
          <w:rPr>
            <w:rStyle w:val="InternetLink"/>
          </w:rPr>
          <w:t>Sentenza 12 maggio 2011, n. 165</w:t>
        </w:r>
      </w:hyperlink>
    </w:p>
    <w:p>
      <w:pPr>
        <w:pStyle w:val="Footer"/>
        <w:tabs>
          <w:tab w:val="left" w:pos="708" w:leader="none"/>
          <w:tab w:val="center" w:pos="4819" w:leader="none"/>
          <w:tab w:val="right" w:pos="9638" w:leader="none"/>
        </w:tabs>
        <w:jc w:val="both"/>
        <w:rPr>
          <w:i/>
          <w:i/>
        </w:rPr>
      </w:pPr>
      <w:r>
        <w:rPr>
          <w:i/>
        </w:rPr>
        <w:t>art. 1, comma 1, del decreto legge 8 luglio 2010, n. 105(Misure urgenti in materia di energia), convertito in legge, con modificazioni, dall’articolo 1, comma 1, della legge 129/2010</w:t>
      </w:r>
    </w:p>
    <w:p>
      <w:pPr>
        <w:pStyle w:val="Footer"/>
        <w:tabs>
          <w:tab w:val="left" w:pos="708" w:leader="none"/>
          <w:tab w:val="center" w:pos="4819" w:leader="none"/>
          <w:tab w:val="right" w:pos="9638" w:leader="none"/>
        </w:tabs>
        <w:jc w:val="both"/>
        <w:rPr>
          <w:i/>
          <w:i/>
          <w:sz w:val="20"/>
          <w:szCs w:val="20"/>
        </w:rPr>
      </w:pPr>
      <w:r>
        <w:rPr>
          <w:i/>
          <w:sz w:val="20"/>
          <w:szCs w:val="20"/>
        </w:rPr>
      </w:r>
    </w:p>
    <w:p>
      <w:pPr>
        <w:pStyle w:val="Normal"/>
        <w:spacing w:before="0" w:after="80"/>
        <w:jc w:val="both"/>
        <w:rPr>
          <w:b/>
          <w:b/>
          <w:i/>
          <w:i/>
        </w:rPr>
      </w:pPr>
      <w:r>
        <w:rPr>
          <w:b/>
          <w:i/>
        </w:rPr>
        <w:t>Ordinamento civile</w:t>
      </w:r>
    </w:p>
    <w:p>
      <w:pPr>
        <w:pStyle w:val="Normal"/>
        <w:spacing w:before="0" w:after="80"/>
        <w:jc w:val="both"/>
        <w:rPr/>
      </w:pPr>
      <w:hyperlink w:anchor="SENTENZA_170_2011">
        <w:r>
          <w:rPr>
            <w:rStyle w:val="InternetLink"/>
          </w:rPr>
          <w:t>Sentenza 11 maggio 2011, n. 170</w:t>
        </w:r>
      </w:hyperlink>
    </w:p>
    <w:p>
      <w:pPr>
        <w:pStyle w:val="Normal"/>
        <w:jc w:val="both"/>
        <w:rPr>
          <w:b/>
          <w:b/>
          <w:i/>
          <w:i/>
        </w:rPr>
      </w:pPr>
      <w:r>
        <w:rPr>
          <w:i/>
        </w:rPr>
        <w:t>art. 5 della legge della Regione Abruzzo 14 luglio 2010, n. 24 (Interventi a sostegno dell’Aeroporto d’Abruzzo) e art. 5, comma 4, della legge della Regione Abruzzo 18 agosto 2010, n. 38 (Interventi normativi e finanziari per l’anno 2010)</w:t>
      </w:r>
    </w:p>
    <w:p>
      <w:pPr>
        <w:pStyle w:val="Normal"/>
        <w:jc w:val="both"/>
        <w:rPr>
          <w:b/>
          <w:b/>
          <w:i/>
          <w:i/>
          <w:sz w:val="20"/>
          <w:szCs w:val="20"/>
        </w:rPr>
      </w:pPr>
      <w:r>
        <w:rPr>
          <w:b/>
          <w:i/>
          <w:sz w:val="20"/>
          <w:szCs w:val="20"/>
        </w:rPr>
      </w:r>
    </w:p>
    <w:p>
      <w:pPr>
        <w:pStyle w:val="Footer"/>
        <w:tabs>
          <w:tab w:val="left" w:pos="708" w:leader="none"/>
          <w:tab w:val="center" w:pos="4819" w:leader="none"/>
          <w:tab w:val="right" w:pos="9638" w:leader="none"/>
        </w:tabs>
        <w:spacing w:before="0" w:after="80"/>
        <w:jc w:val="both"/>
        <w:rPr>
          <w:b/>
          <w:b/>
          <w:i/>
          <w:i/>
        </w:rPr>
      </w:pPr>
      <w:r>
        <w:rPr>
          <w:b/>
          <w:i/>
        </w:rPr>
        <w:t>Spese per il personale del servizio sanitario regionale</w:t>
      </w:r>
    </w:p>
    <w:p>
      <w:pPr>
        <w:pStyle w:val="Normal"/>
        <w:spacing w:before="0" w:after="80"/>
        <w:rPr/>
      </w:pPr>
      <w:hyperlink w:anchor="SENTENZA_182_2011">
        <w:r>
          <w:rPr>
            <w:rStyle w:val="InternetLink"/>
          </w:rPr>
          <w:t>Sentenza 10 giugno 2011, n. 182</w:t>
        </w:r>
      </w:hyperlink>
    </w:p>
    <w:p>
      <w:pPr>
        <w:pStyle w:val="Footer"/>
        <w:tabs>
          <w:tab w:val="left" w:pos="708" w:leader="none"/>
          <w:tab w:val="center" w:pos="4819" w:leader="none"/>
          <w:tab w:val="right" w:pos="9638" w:leader="none"/>
        </w:tabs>
        <w:jc w:val="both"/>
        <w:rPr>
          <w:i/>
          <w:i/>
        </w:rPr>
      </w:pPr>
      <w:r>
        <w:rPr>
          <w:i/>
        </w:rPr>
        <w:t>art. 1, comma 1, e art. 12, comma 2, lettera b), della legge della Regione Toscana 29 dicembre 2010, n. 65 (Legge finanziaria per l’anno 2011)</w:t>
      </w:r>
    </w:p>
    <w:p>
      <w:pPr>
        <w:pStyle w:val="Footer"/>
        <w:tabs>
          <w:tab w:val="left" w:pos="708" w:leader="none"/>
          <w:tab w:val="center" w:pos="4819" w:leader="none"/>
          <w:tab w:val="right" w:pos="9638" w:leader="none"/>
        </w:tabs>
        <w:jc w:val="both"/>
        <w:rPr>
          <w:i/>
          <w:i/>
          <w:sz w:val="20"/>
          <w:szCs w:val="20"/>
        </w:rPr>
      </w:pPr>
      <w:r>
        <w:rPr>
          <w:i/>
          <w:sz w:val="20"/>
          <w:szCs w:val="20"/>
        </w:rPr>
      </w:r>
    </w:p>
    <w:p>
      <w:pPr>
        <w:pStyle w:val="Normal"/>
        <w:rPr>
          <w:b/>
          <w:b/>
          <w:i/>
          <w:i/>
        </w:rPr>
      </w:pPr>
      <w:r>
        <w:rPr>
          <w:b/>
          <w:i/>
        </w:rPr>
        <w:t>Appalti pubblici</w:t>
      </w:r>
    </w:p>
    <w:p>
      <w:pPr>
        <w:pStyle w:val="Normal"/>
        <w:rPr/>
      </w:pPr>
      <w:hyperlink w:anchor="SENTENZA_184_2011">
        <w:r>
          <w:rPr>
            <w:rStyle w:val="InternetLink"/>
          </w:rPr>
          <w:t>Sentenza  10 giugno 2011, n. 184</w:t>
        </w:r>
      </w:hyperlink>
    </w:p>
    <w:p>
      <w:pPr>
        <w:pStyle w:val="Footer"/>
        <w:tabs>
          <w:tab w:val="left" w:pos="708" w:leader="none"/>
          <w:tab w:val="center" w:pos="4819" w:leader="none"/>
          <w:tab w:val="right" w:pos="9638" w:leader="none"/>
        </w:tabs>
        <w:jc w:val="both"/>
        <w:rPr>
          <w:i/>
          <w:i/>
        </w:rPr>
      </w:pPr>
      <w:r>
        <w:rPr>
          <w:i/>
        </w:rPr>
        <w:t>articolo 20 commi 8 e 9 della legge Regione Sardegna 7 agosto 2007, n.5 (procedure di aggiudicazione degli appalti pubblici di lavori, forniture e servizi, in attuazione della direttiva 2004/18/CE del 31 marzo 2004 e disposizioni per la disciplina delle fasi del ciclo dell’appalto)</w:t>
      </w:r>
    </w:p>
    <w:p>
      <w:pPr>
        <w:pStyle w:val="Footer"/>
        <w:tabs>
          <w:tab w:val="left" w:pos="708" w:leader="none"/>
          <w:tab w:val="center" w:pos="4819" w:leader="none"/>
          <w:tab w:val="right" w:pos="9638" w:leader="none"/>
        </w:tabs>
        <w:jc w:val="both"/>
        <w:rPr>
          <w:i/>
          <w:i/>
          <w:sz w:val="20"/>
          <w:szCs w:val="20"/>
        </w:rPr>
      </w:pPr>
      <w:r>
        <w:rPr>
          <w:i/>
          <w:sz w:val="20"/>
          <w:szCs w:val="20"/>
        </w:rPr>
      </w:r>
    </w:p>
    <w:p>
      <w:pPr>
        <w:pStyle w:val="Normal"/>
        <w:spacing w:before="0" w:after="80"/>
        <w:jc w:val="both"/>
        <w:rPr>
          <w:b/>
          <w:b/>
          <w:i/>
          <w:i/>
        </w:rPr>
      </w:pPr>
      <w:r>
        <w:rPr>
          <w:b/>
          <w:i/>
        </w:rPr>
        <w:t>Distribuzione dei carburanti</w:t>
      </w:r>
    </w:p>
    <w:p>
      <w:pPr>
        <w:pStyle w:val="Normal"/>
        <w:spacing w:before="0" w:after="80"/>
        <w:jc w:val="both"/>
        <w:rPr/>
      </w:pPr>
      <w:hyperlink w:anchor="SENTENZA_185_2011">
        <w:r>
          <w:rPr>
            <w:rStyle w:val="InternetLink"/>
          </w:rPr>
          <w:t>Sentenza 10 giugno 2011, n. 185</w:t>
        </w:r>
      </w:hyperlink>
    </w:p>
    <w:p>
      <w:pPr>
        <w:pStyle w:val="Footer"/>
        <w:tabs>
          <w:tab w:val="left" w:pos="708" w:leader="none"/>
          <w:tab w:val="center" w:pos="4819" w:leader="none"/>
          <w:tab w:val="right" w:pos="9638" w:leader="none"/>
        </w:tabs>
        <w:jc w:val="both"/>
        <w:rPr>
          <w:i/>
          <w:i/>
        </w:rPr>
      </w:pPr>
      <w:r>
        <w:rPr>
          <w:i/>
        </w:rPr>
        <w:t>articolo 3 della legge della Regione Friuli Venezia Giulia 11 agosto 2010 n. 14 (Norme per il sostegno all’acquisto dei carburanti per autotrazione ai privati cittadini residenti in Regione e di promozione per la mobilità individuale ecologica ed il suo sviluppo)</w:t>
      </w:r>
    </w:p>
    <w:p>
      <w:pPr>
        <w:pStyle w:val="Footer"/>
        <w:tabs>
          <w:tab w:val="left" w:pos="708" w:leader="none"/>
          <w:tab w:val="center" w:pos="4819" w:leader="none"/>
          <w:tab w:val="right" w:pos="9638" w:leader="none"/>
        </w:tabs>
        <w:jc w:val="both"/>
        <w:rPr>
          <w:b/>
          <w:b/>
          <w:i/>
          <w:i/>
          <w:sz w:val="16"/>
          <w:szCs w:val="16"/>
        </w:rPr>
      </w:pPr>
      <w:r>
        <w:rPr>
          <w:b/>
          <w:i/>
          <w:sz w:val="16"/>
          <w:szCs w:val="16"/>
        </w:rPr>
      </w:r>
    </w:p>
    <w:p>
      <w:pPr>
        <w:pStyle w:val="Footer"/>
        <w:tabs>
          <w:tab w:val="left" w:pos="708" w:leader="none"/>
          <w:tab w:val="center" w:pos="4819" w:leader="none"/>
          <w:tab w:val="right" w:pos="9638" w:leader="none"/>
        </w:tabs>
        <w:spacing w:before="0" w:after="80"/>
        <w:jc w:val="both"/>
        <w:rPr>
          <w:b/>
          <w:b/>
          <w:i/>
          <w:i/>
        </w:rPr>
      </w:pPr>
      <w:r>
        <w:rPr>
          <w:b/>
          <w:i/>
        </w:rPr>
        <w:t>Tutela dell’ambiente e dell’ecosistema, tutela della concorrenza</w:t>
      </w:r>
    </w:p>
    <w:p>
      <w:pPr>
        <w:pStyle w:val="Normal"/>
        <w:spacing w:before="0" w:after="80"/>
        <w:jc w:val="both"/>
        <w:rPr/>
      </w:pPr>
      <w:hyperlink w:anchor="SENTENZA_187_2011">
        <w:r>
          <w:rPr>
            <w:rStyle w:val="InternetLink"/>
          </w:rPr>
          <w:t>Sentenza 15 giugno 2011, n. 187</w:t>
        </w:r>
      </w:hyperlink>
    </w:p>
    <w:p>
      <w:pPr>
        <w:pStyle w:val="Footer"/>
        <w:tabs>
          <w:tab w:val="left" w:pos="708" w:leader="none"/>
          <w:tab w:val="center" w:pos="4819" w:leader="none"/>
          <w:tab w:val="right" w:pos="9638" w:leader="none"/>
        </w:tabs>
        <w:jc w:val="both"/>
        <w:rPr>
          <w:i/>
          <w:i/>
        </w:rPr>
      </w:pPr>
      <w:r>
        <w:rPr>
          <w:i/>
        </w:rPr>
        <w:t>artt. 30, 40, comma 2, e 42, commi 7 e 9, della legge della Regione Marche 15 novembre 2010, n. 16 (Assestamento del Bilancio 2010)</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Legge elettorale regionale</w:t>
      </w:r>
    </w:p>
    <w:p>
      <w:pPr>
        <w:pStyle w:val="Normal"/>
        <w:spacing w:before="0" w:after="80"/>
        <w:jc w:val="both"/>
        <w:rPr/>
      </w:pPr>
      <w:hyperlink w:anchor="SENTENZA_188_2011">
        <w:r>
          <w:rPr>
            <w:rStyle w:val="InternetLink"/>
          </w:rPr>
          <w:t>Sentenza 15 giugno 2011, n. 188</w:t>
        </w:r>
      </w:hyperlink>
    </w:p>
    <w:p>
      <w:pPr>
        <w:pStyle w:val="Footer"/>
        <w:tabs>
          <w:tab w:val="left" w:pos="708" w:leader="none"/>
          <w:tab w:val="center" w:pos="4819" w:leader="none"/>
          <w:tab w:val="right" w:pos="9638" w:leader="none"/>
        </w:tabs>
        <w:jc w:val="both"/>
        <w:rPr/>
      </w:pPr>
      <w:r>
        <w:rPr/>
        <w:t xml:space="preserve">art. 10, co </w:t>
      </w:r>
      <w:r>
        <w:rPr>
          <w:i/>
        </w:rPr>
        <w:t>art. 10, comma 1, lettera j), legge della Regione Puglia 28 gennaio 2005, n. 2 (Norme per l’elezione del Consiglio regionale e del Presidente della Giunta regionale)</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Pubblico impiego</w:t>
      </w:r>
    </w:p>
    <w:p>
      <w:pPr>
        <w:pStyle w:val="Normal"/>
        <w:spacing w:before="0" w:after="80"/>
        <w:jc w:val="both"/>
        <w:rPr/>
      </w:pPr>
      <w:hyperlink w:anchor="SENTENZA_189_2011">
        <w:r>
          <w:rPr>
            <w:rStyle w:val="InternetLink"/>
          </w:rPr>
          <w:t>Sentenza 15 giugno 2011, n. 189</w:t>
        </w:r>
      </w:hyperlink>
    </w:p>
    <w:p>
      <w:pPr>
        <w:pStyle w:val="Normal"/>
        <w:jc w:val="both"/>
        <w:rPr>
          <w:i/>
          <w:i/>
        </w:rPr>
      </w:pPr>
      <w:r>
        <w:rPr>
          <w:i/>
        </w:rPr>
        <w:t xml:space="preserve">legge Regione Basilicata 30 dicembre 2010 n.31 (Disposizioni di adeguamento della normativa regionale al decreto legislativo 150/2009. Modifica art.73 l.r. 42/2000….) articolo 2 comma 10 e articolo 5 e legge Regione Basilicata 30 dicembre 2010, n.33 (Disposizioni per la formazione del bilancio di previsione annuale e pluriennale della Regione Basilicata. Legge finanziaria 2011) articolo 36 </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Caccia</w:t>
      </w:r>
    </w:p>
    <w:p>
      <w:pPr>
        <w:pStyle w:val="Normal"/>
        <w:spacing w:before="0" w:after="80"/>
        <w:jc w:val="both"/>
        <w:rPr/>
      </w:pPr>
      <w:hyperlink w:anchor="SENTENZA_190_2011">
        <w:r>
          <w:rPr>
            <w:rStyle w:val="InternetLink"/>
          </w:rPr>
          <w:t>Sentenza 17 giugno 2011, n. 190</w:t>
        </w:r>
      </w:hyperlink>
    </w:p>
    <w:p>
      <w:pPr>
        <w:pStyle w:val="Footer"/>
        <w:tabs>
          <w:tab w:val="left" w:pos="708" w:leader="none"/>
          <w:tab w:val="center" w:pos="4819" w:leader="none"/>
          <w:tab w:val="right" w:pos="9638" w:leader="none"/>
        </w:tabs>
        <w:jc w:val="both"/>
        <w:rPr>
          <w:i/>
          <w:i/>
        </w:rPr>
      </w:pPr>
      <w:r>
        <w:rPr>
          <w:i/>
        </w:rPr>
        <w:t>legge della Regione Lombardia 21 settembre 2010, n. 16, recante «Approvazione del piano di cattura dei richiami vivi per la stagione venatoria 2010/2011, ai sensi della legge regionale 5 febbraio 2007, n. 3 (Legge quadro sulla cattura dei richiami vivi)», e dell’art. 2 della legge della Regione Toscana 6 ottobre 2010, n. 50, “Disciplina dell’attività di cattura di uccelli da richiamo appartenenti alle specie cacciabili per l’anno 2010 ai sensi dell’articolo 4 della legge 11 febbraio 1992, n. 157 (Norme per la protezione della fauna selvatica omeoterma e per il prelievo venatorio) e dell’articolo 34 della legge regionale 12 gennaio 1994, n. 3 (Recepimento della legge 11 febbraio 1992, n. 157 “Norme per la protezione della fauna selvatica omeoterma e per il prelievo venatorio)”</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Caccia, protezione della fauna selvatica, tutela dell’ambiente e dell’ecosistema</w:t>
      </w:r>
    </w:p>
    <w:p>
      <w:pPr>
        <w:pStyle w:val="Normal"/>
        <w:spacing w:before="0" w:after="80"/>
        <w:jc w:val="both"/>
        <w:rPr/>
      </w:pPr>
      <w:hyperlink w:anchor="SENTENZA_191_2011">
        <w:r>
          <w:rPr>
            <w:rStyle w:val="InternetLink"/>
          </w:rPr>
          <w:t>Sentenza 15 giugno 2011, n. 191</w:t>
        </w:r>
      </w:hyperlink>
    </w:p>
    <w:p>
      <w:pPr>
        <w:pStyle w:val="Footer"/>
        <w:tabs>
          <w:tab w:val="left" w:pos="708" w:leader="none"/>
          <w:tab w:val="center" w:pos="4819" w:leader="none"/>
          <w:tab w:val="right" w:pos="9638" w:leader="none"/>
        </w:tabs>
        <w:jc w:val="both"/>
        <w:rPr>
          <w:i/>
          <w:i/>
        </w:rPr>
      </w:pPr>
      <w:r>
        <w:rPr>
          <w:i/>
        </w:rPr>
        <w:t>art. 1, comma unico, legge Regione Liguria 29 settembre 2010, n. 15</w:t>
      </w:r>
    </w:p>
    <w:p>
      <w:pPr>
        <w:pStyle w:val="Footer"/>
        <w:tabs>
          <w:tab w:val="left" w:pos="708" w:leader="none"/>
          <w:tab w:val="center" w:pos="4819" w:leader="none"/>
          <w:tab w:val="right" w:pos="9638" w:leader="none"/>
        </w:tabs>
        <w:jc w:val="both"/>
        <w:rPr>
          <w:i/>
          <w:i/>
          <w:sz w:val="20"/>
          <w:szCs w:val="20"/>
        </w:rPr>
      </w:pPr>
      <w:r>
        <w:rPr>
          <w:i/>
          <w:sz w:val="20"/>
          <w:szCs w:val="20"/>
        </w:rPr>
      </w:r>
    </w:p>
    <w:p>
      <w:pPr>
        <w:pStyle w:val="Footer"/>
        <w:tabs>
          <w:tab w:val="left" w:pos="708" w:leader="none"/>
          <w:tab w:val="center" w:pos="4819" w:leader="none"/>
          <w:tab w:val="right" w:pos="9638" w:leader="none"/>
        </w:tabs>
        <w:spacing w:before="0" w:after="80"/>
        <w:jc w:val="both"/>
        <w:rPr>
          <w:b/>
          <w:b/>
          <w:i/>
          <w:i/>
        </w:rPr>
      </w:pPr>
      <w:r>
        <w:rPr>
          <w:b/>
          <w:i/>
        </w:rPr>
        <w:t>Energia</w:t>
      </w:r>
    </w:p>
    <w:p>
      <w:pPr>
        <w:pStyle w:val="Normal"/>
        <w:spacing w:before="0" w:after="80"/>
        <w:jc w:val="both"/>
        <w:rPr/>
      </w:pPr>
      <w:hyperlink w:anchor="SENTENZA_192_2011">
        <w:r>
          <w:rPr>
            <w:rStyle w:val="InternetLink"/>
          </w:rPr>
          <w:t>Sentenza 15 giugno 2011, n. 192</w:t>
        </w:r>
      </w:hyperlink>
    </w:p>
    <w:p>
      <w:pPr>
        <w:pStyle w:val="Normal"/>
        <w:jc w:val="both"/>
        <w:rPr>
          <w:i/>
          <w:i/>
        </w:rPr>
      </w:pPr>
      <w:r>
        <w:rPr>
          <w:i/>
        </w:rPr>
        <w:t>articoli 15 e 27 della legge Regione Piemonte 3 agosto 2010, n. 18 (Assestamento al bilancio di previsione per l’anno finanziario 2010 e disposizioni finanziarie)</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b/>
          <w:b/>
          <w:i/>
          <w:i/>
        </w:rPr>
      </w:pPr>
      <w:hyperlink w:anchor="SENTENZE_DI_RITO">
        <w:r>
          <w:rPr>
            <w:rStyle w:val="InternetLink"/>
            <w:b/>
            <w:i/>
          </w:rPr>
          <w:t>Elenco delle sentenze di mero rito</w:t>
        </w:r>
      </w:hyperlink>
    </w:p>
    <w:p>
      <w:pPr>
        <w:pStyle w:val="Footer"/>
        <w:tabs>
          <w:tab w:val="left" w:pos="708" w:leader="none"/>
          <w:tab w:val="center" w:pos="4819" w:leader="none"/>
          <w:tab w:val="right" w:pos="9638" w:leader="none"/>
        </w:tabs>
        <w:jc w:val="both"/>
        <w:rPr>
          <w:b/>
          <w:b/>
          <w:i/>
          <w:i/>
        </w:rPr>
      </w:pPr>
      <w:r>
        <w:rPr>
          <w:b/>
          <w:i/>
        </w:rPr>
      </w:r>
      <w:r>
        <w:br w:type="page"/>
      </w:r>
    </w:p>
    <w:p>
      <w:pPr>
        <w:pStyle w:val="Normal"/>
        <w:jc w:val="both"/>
        <w:rPr>
          <w:b/>
          <w:b/>
        </w:rPr>
      </w:pPr>
      <w:bookmarkStart w:id="1" w:name="SENTENZA_7_2011"/>
      <w:bookmarkEnd w:id="1"/>
      <w:r>
        <w:rPr>
          <w:b/>
        </w:rPr>
        <w:t>Sentenza: 5 gennaio 2011, n. 7  (</w:t>
      </w:r>
      <w:hyperlink w:anchor="INDICE">
        <w:r>
          <w:rPr>
            <w:rStyle w:val="InternetLink"/>
            <w:b/>
          </w:rPr>
          <w:t>torna all’indice</w:t>
        </w:r>
      </w:hyperlink>
      <w:r>
        <w:rPr>
          <w:b/>
        </w:rPr>
        <w:t>)</w:t>
      </w:r>
    </w:p>
    <w:p>
      <w:pPr>
        <w:pStyle w:val="Normal"/>
        <w:jc w:val="both"/>
        <w:rPr>
          <w:b/>
          <w:b/>
        </w:rPr>
      </w:pPr>
      <w:r>
        <w:rPr>
          <w:b/>
        </w:rPr>
      </w:r>
    </w:p>
    <w:p>
      <w:pPr>
        <w:pStyle w:val="Normal"/>
        <w:numPr>
          <w:ilvl w:val="0"/>
          <w:numId w:val="0"/>
        </w:numPr>
        <w:jc w:val="both"/>
        <w:outlineLvl w:val="0"/>
        <w:rPr/>
      </w:pPr>
      <w:r>
        <w:rPr>
          <w:b/>
        </w:rPr>
        <w:t>Materia</w:t>
      </w:r>
      <w:r>
        <w:rPr/>
        <w:t xml:space="preserve">: appalti pubblici; rapporto di lavoro presso pubbliche amministrazioni </w:t>
      </w:r>
    </w:p>
    <w:p>
      <w:pPr>
        <w:pStyle w:val="Normal"/>
        <w:numPr>
          <w:ilvl w:val="0"/>
          <w:numId w:val="0"/>
        </w:numPr>
        <w:jc w:val="both"/>
        <w:outlineLvl w:val="0"/>
        <w:rPr>
          <w:b/>
          <w:b/>
          <w:strike/>
        </w:rPr>
      </w:pPr>
      <w:r>
        <w:rPr>
          <w:b/>
          <w:strike/>
        </w:rPr>
      </w:r>
    </w:p>
    <w:p>
      <w:pPr>
        <w:pStyle w:val="Normal"/>
        <w:numPr>
          <w:ilvl w:val="0"/>
          <w:numId w:val="0"/>
        </w:numPr>
        <w:jc w:val="both"/>
        <w:outlineLvl w:val="0"/>
        <w:rPr>
          <w:highlight w:val="yellow"/>
        </w:rPr>
      </w:pPr>
      <w:r>
        <w:rPr>
          <w:b/>
        </w:rPr>
        <w:t>Giudizio:</w:t>
      </w:r>
      <w:r>
        <w:rPr/>
        <w:t xml:space="preserve"> legittimità costituzionale in via principale</w:t>
      </w:r>
    </w:p>
    <w:p>
      <w:pPr>
        <w:pStyle w:val="Normal"/>
        <w:numPr>
          <w:ilvl w:val="0"/>
          <w:numId w:val="0"/>
        </w:numPr>
        <w:jc w:val="both"/>
        <w:outlineLvl w:val="0"/>
        <w:rPr>
          <w:b/>
          <w:b/>
          <w:highlight w:val="yellow"/>
        </w:rPr>
      </w:pPr>
      <w:r>
        <w:rPr>
          <w:b/>
          <w:highlight w:val="yellow"/>
        </w:rPr>
      </w:r>
    </w:p>
    <w:p>
      <w:pPr>
        <w:pStyle w:val="Normal"/>
        <w:numPr>
          <w:ilvl w:val="0"/>
          <w:numId w:val="0"/>
        </w:numPr>
        <w:jc w:val="both"/>
        <w:outlineLvl w:val="0"/>
        <w:rPr>
          <w:b/>
          <w:b/>
        </w:rPr>
      </w:pPr>
      <w:r>
        <w:rPr>
          <w:b/>
        </w:rPr>
        <w:t>Limiti violati</w:t>
      </w:r>
      <w:r>
        <w:rPr/>
        <w:t>: artt. 3, 97, 117 commi 1, 2 lett. e), l) e m) e comma 3 della Costituzione.</w:t>
      </w:r>
    </w:p>
    <w:p>
      <w:pPr>
        <w:pStyle w:val="Normal"/>
        <w:numPr>
          <w:ilvl w:val="0"/>
          <w:numId w:val="0"/>
        </w:numPr>
        <w:jc w:val="both"/>
        <w:outlineLvl w:val="0"/>
        <w:rPr>
          <w:b/>
          <w:b/>
        </w:rPr>
      </w:pPr>
      <w:r>
        <w:rPr>
          <w:b/>
        </w:rPr>
      </w:r>
    </w:p>
    <w:p>
      <w:pPr>
        <w:pStyle w:val="Normal"/>
        <w:numPr>
          <w:ilvl w:val="0"/>
          <w:numId w:val="0"/>
        </w:numPr>
        <w:jc w:val="both"/>
        <w:outlineLvl w:val="0"/>
        <w:rPr>
          <w:highlight w:val="yellow"/>
          <w:u w:val="single"/>
        </w:rPr>
      </w:pPr>
      <w:r>
        <w:rPr>
          <w:b/>
        </w:rPr>
        <w:t>Ricorrente</w:t>
      </w:r>
      <w:r>
        <w:rPr/>
        <w:t xml:space="preserve">: Presidente del Consiglio dei ministri </w:t>
      </w:r>
    </w:p>
    <w:p>
      <w:pPr>
        <w:pStyle w:val="Normal"/>
        <w:jc w:val="both"/>
        <w:rPr>
          <w:strike/>
          <w:highlight w:val="yellow"/>
          <w:u w:val="single"/>
        </w:rPr>
      </w:pPr>
      <w:r>
        <w:rPr>
          <w:strike/>
          <w:highlight w:val="yellow"/>
          <w:u w:val="single"/>
        </w:rPr>
      </w:r>
    </w:p>
    <w:p>
      <w:pPr>
        <w:pStyle w:val="Normal"/>
        <w:numPr>
          <w:ilvl w:val="0"/>
          <w:numId w:val="0"/>
        </w:numPr>
        <w:jc w:val="both"/>
        <w:outlineLvl w:val="0"/>
        <w:rPr>
          <w:b/>
          <w:b/>
          <w:strike/>
        </w:rPr>
      </w:pPr>
      <w:r>
        <w:rPr>
          <w:b/>
        </w:rPr>
        <w:t>Oggetto</w:t>
      </w:r>
      <w:r>
        <w:rPr/>
        <w:t>:  artt. 1 comma 6, da 4 a 8, 28 comma 10 della legge Regione Liguria 28 dicembre 2009, n. 63 (Disposizioni collegate alla legge finanziaria 2010)</w:t>
      </w:r>
    </w:p>
    <w:p>
      <w:pPr>
        <w:pStyle w:val="Normal"/>
        <w:jc w:val="both"/>
        <w:rPr>
          <w:b/>
          <w:b/>
          <w:strike/>
          <w:highlight w:val="yellow"/>
        </w:rPr>
      </w:pPr>
      <w:r>
        <w:rPr>
          <w:b/>
          <w:strike/>
          <w:highlight w:val="yellow"/>
        </w:rPr>
      </w:r>
    </w:p>
    <w:p>
      <w:pPr>
        <w:pStyle w:val="Normal"/>
        <w:numPr>
          <w:ilvl w:val="0"/>
          <w:numId w:val="0"/>
        </w:numPr>
        <w:jc w:val="both"/>
        <w:outlineLvl w:val="0"/>
        <w:rPr>
          <w:b/>
          <w:b/>
        </w:rPr>
      </w:pPr>
      <w:r>
        <w:rPr>
          <w:b/>
        </w:rPr>
        <w:t xml:space="preserve">Esito: </w:t>
      </w:r>
      <w:r>
        <w:rPr/>
        <w:t>illegittimità degli articoli 1 co. 6, 4, 5, 6, 7 e 8; infondatezza della questione relativa all’articolo 28 co. 10; inammissibilità delle restanti questioni.</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Estensore nota: </w:t>
      </w:r>
      <w:r>
        <w:rPr/>
        <w:t>Alessandra Cecconi</w:t>
      </w:r>
    </w:p>
    <w:p>
      <w:pPr>
        <w:pStyle w:val="Normal"/>
        <w:numPr>
          <w:ilvl w:val="0"/>
          <w:numId w:val="0"/>
        </w:numPr>
        <w:jc w:val="both"/>
        <w:outlineLvl w:val="0"/>
        <w:rPr/>
      </w:pPr>
      <w:r>
        <w:rPr/>
      </w:r>
    </w:p>
    <w:p>
      <w:pPr>
        <w:pStyle w:val="Normal"/>
        <w:numPr>
          <w:ilvl w:val="0"/>
          <w:numId w:val="0"/>
        </w:numPr>
        <w:ind w:firstLine="708"/>
        <w:jc w:val="both"/>
        <w:outlineLvl w:val="0"/>
        <w:rPr/>
      </w:pPr>
      <w:r>
        <w:rPr/>
        <w:t>La pronuncia in esame ha ad oggetto alcune disposizioni in  materia di contratti pubblici (ed in particolare di finanza di progetto) e di rapporto di lavoro presso la Regione Liguria contenute nella legge regionale n. 63/2009.</w:t>
      </w:r>
    </w:p>
    <w:p>
      <w:pPr>
        <w:pStyle w:val="Normal"/>
        <w:numPr>
          <w:ilvl w:val="0"/>
          <w:numId w:val="0"/>
        </w:numPr>
        <w:ind w:firstLine="708"/>
        <w:jc w:val="both"/>
        <w:outlineLvl w:val="0"/>
        <w:rPr/>
      </w:pPr>
      <w:r>
        <w:rPr/>
        <w:t>L’articolo 1 comma 6 modifica la normativa regionale in materia di contratti pubblici ed introduce una nuova ipotesi di finanza di progetto: la norma infatti autorizza i soggetti privati che intendono promuovere interventi realizzabili con capitale privato - interventi anche non previsti negli strumenti di programmazione -  a presentare uno studio di pre-fattibilità, senza diritto a compenso per la  prestazione eseguita o per la realizzazione dell’intervento proposto; la stessa norma stabilisce che, ove l’intervento sia ritenuto di pubblico interesse dall’amministrazione, questa possa ricercare, mediante procedura di evidenza pubblica, i soggetti che intendano concorrere al ruolo di promotore.</w:t>
      </w:r>
    </w:p>
    <w:p>
      <w:pPr>
        <w:pStyle w:val="Normal"/>
        <w:numPr>
          <w:ilvl w:val="0"/>
          <w:numId w:val="0"/>
        </w:numPr>
        <w:ind w:firstLine="708"/>
        <w:jc w:val="both"/>
        <w:outlineLvl w:val="0"/>
        <w:rPr/>
      </w:pPr>
      <w:r>
        <w:rPr/>
        <w:t xml:space="preserve">In riferimento a tale fattispecie la Corte – dopo una disamina dell’istituto della finanza di progetto nel codice degli appalti - conferma l’orientamento già espresso con riguardo a disposizione di analogo contenuto nella precedente sentenza n. 411/2008, ed afferma che la disposizione è lesiva della competenza esclusiva statale in materia di tutela della concorrenza. </w:t>
      </w:r>
    </w:p>
    <w:p>
      <w:pPr>
        <w:pStyle w:val="Normal"/>
        <w:numPr>
          <w:ilvl w:val="0"/>
          <w:numId w:val="0"/>
        </w:numPr>
        <w:ind w:firstLine="708"/>
        <w:jc w:val="both"/>
        <w:outlineLvl w:val="0"/>
        <w:rPr/>
      </w:pPr>
      <w:r>
        <w:rPr/>
        <w:t>Ciò in quanto, sebbene la presentazione dello studio di fattibilità (o di pre-fattibilità, nel caso di specie) si collochi in un momento antecedente alla fase dell’evidenza pubblica, esso costituisce comunque parte integrante di quest’ultima: infatti, in caso di valutazione positiva da parte dell’amministrazione in ordine alla pubblica utilità dell’opera, lo studio di fattibilità viene a costituire l’unica base della gara successivamente indetta ed il solo termine di confronto delle eventuali altre offerte in tale sede presentate. Ciò implica che il privato proponente si trovi comunque in una posizione di vantaggio nella successiva gara: “essendo egli il primo ad aver approfondito gli aspetti tecnici, amministrativi e finanziari del problema (…) può dirsi che egli acquisisce un vantaggio verosimilmente ancora maggiore rispetto agli eventuali concorrenti”. La norma censurata incide quindi direttamente nella materia della tutela della concorrenza riservata allo Stato (nella quale ricadono le norme relative alle procedure di gara e all’esecuzione del contratto, ivi comprese quelle in tema di programmazione dei lavori pubblici) ed è illegittima.</w:t>
      </w:r>
    </w:p>
    <w:p>
      <w:pPr>
        <w:pStyle w:val="Normal"/>
        <w:numPr>
          <w:ilvl w:val="0"/>
          <w:numId w:val="0"/>
        </w:numPr>
        <w:ind w:firstLine="708"/>
        <w:jc w:val="both"/>
        <w:outlineLvl w:val="0"/>
        <w:rPr/>
      </w:pPr>
      <w:r>
        <w:rPr/>
        <w:t xml:space="preserve">Le altre disposizioni oggetto di giudizio, come sopra anticipato, riguardano la disciplina di alcuni aspetti del rapporto di lavoro. </w:t>
      </w:r>
    </w:p>
    <w:p>
      <w:pPr>
        <w:pStyle w:val="Normal"/>
        <w:numPr>
          <w:ilvl w:val="0"/>
          <w:numId w:val="0"/>
        </w:numPr>
        <w:ind w:firstLine="708"/>
        <w:jc w:val="both"/>
        <w:outlineLvl w:val="0"/>
        <w:rPr/>
      </w:pPr>
      <w:r>
        <w:rPr/>
        <w:t xml:space="preserve">In particolare con l’articolo 4 la Regione Liguria trasfonde in norma di legge il contenuto di una disposizione del contratto collettivo del comparto Regioni-Enti locali del 1999 (relativa alla corresponsione del compenso per l’esercizio di compiti che comportano specifiche responsabilità): in tal modo, rileva la Corte, la disposizione contrattuale viene ad essere fissata in modo definitivo ed assume carattere ultrattivo (nel solo ambito regionale ligure) rispetto al contratto collettivo che è fonte necessariamente fluida e mutevole (e che, tra l’altro, è stata </w:t>
      </w:r>
      <w:r>
        <w:rPr>
          <w:i/>
        </w:rPr>
        <w:t>medio tempore</w:t>
      </w:r>
      <w:r>
        <w:rPr/>
        <w:t xml:space="preserve"> modificata in senso più rigoroso): la stessa disposizione di legge risulta quindi lesiva della competenza esclusiva statale in materia di ordinamento civile nonché della cd. riserva di contrattazione collettiva. </w:t>
      </w:r>
    </w:p>
    <w:p>
      <w:pPr>
        <w:pStyle w:val="Normal"/>
        <w:numPr>
          <w:ilvl w:val="0"/>
          <w:numId w:val="0"/>
        </w:numPr>
        <w:ind w:firstLine="708"/>
        <w:jc w:val="both"/>
        <w:outlineLvl w:val="0"/>
        <w:rPr/>
      </w:pPr>
      <w:r>
        <w:rPr/>
        <w:t>La questione relativa all’articolo 5 è dichiarata fondata con riguardo alla lesione del principio dell’accesso agli uffici pubblici mediante concorso posto dall’art. 97 Cost. La norma infatti prevede che per la copertura dei posti vacanti in organico siano banditi concorsi pubblici riservati a soggetti che siano in possesso di particolari requisiti (almeno un anno di attività presso la regione nel quinquennio precedente l’entrata in vigore della legge, presenza in servizio alla data di entrata in vigore della stessa legge e titolarità di un rapporto di somministrazione, co.co.co. o tempo determinato).</w:t>
      </w:r>
    </w:p>
    <w:p>
      <w:pPr>
        <w:pStyle w:val="Normal"/>
        <w:numPr>
          <w:ilvl w:val="0"/>
          <w:numId w:val="0"/>
        </w:numPr>
        <w:ind w:firstLine="708"/>
        <w:jc w:val="both"/>
        <w:outlineLvl w:val="0"/>
        <w:rPr/>
      </w:pPr>
      <w:r>
        <w:rPr/>
        <w:t xml:space="preserve">Al riguardo, conformemente al proprio consolidato orientamento, la Corte afferma che elemento essenziale del concorso pubblico è la natura comparativa ed aperta della procedura e che procedure selettive che escludano o riducano in misura irragionevole la possibilità di accesso dall’esterno sono in contrasto con gli articoli 97 e 51 della Costituzione. Tale è il caso di specie in ragione della prevista riserva integrale al personale interno dei posti da coprire. </w:t>
      </w:r>
    </w:p>
    <w:p>
      <w:pPr>
        <w:pStyle w:val="Normal"/>
        <w:numPr>
          <w:ilvl w:val="0"/>
          <w:numId w:val="0"/>
        </w:numPr>
        <w:ind w:firstLine="708"/>
        <w:jc w:val="both"/>
        <w:outlineLvl w:val="0"/>
        <w:rPr/>
      </w:pPr>
      <w:r>
        <w:rPr/>
        <w:t>Anche l’articolo 6 è ritenuto illegittimo per contrasto con l’articolo 97 Cost. Infatti, secondo la Corte, anche la progressione di carriera deve avvenire per concorso e previa rideterminazione della dotazione organica complessiva: la norma regionale censurata invece prevede una modalità di progressione verticale basata sui risultati di un concorso già espletato con validità della relativa graduatoria  per i successivi tre anni, mentre la Corte ritiene necessaria l’indizione di nuovi concorsi ad hoc.</w:t>
      </w:r>
    </w:p>
    <w:p>
      <w:pPr>
        <w:pStyle w:val="Normal"/>
        <w:numPr>
          <w:ilvl w:val="0"/>
          <w:numId w:val="0"/>
        </w:numPr>
        <w:ind w:firstLine="708"/>
        <w:jc w:val="both"/>
        <w:outlineLvl w:val="0"/>
        <w:rPr/>
      </w:pPr>
      <w:r>
        <w:rPr/>
        <w:t>Del pari illegittime sono ritenute le previsioni degli articoli</w:t>
      </w:r>
      <w:r>
        <w:rPr>
          <w:b/>
        </w:rPr>
        <w:t xml:space="preserve"> </w:t>
      </w:r>
      <w:r>
        <w:rPr/>
        <w:t>7 e 8 dell’impugnata legge regionale: tali norme, infatti, dettando disposizioni in materia di orario di lavoro e di trattamento economico del personale incidono su aspetti privatistici del rapporto di lavoro e sono quindi ritenute lesive della competenza esclusiva statale in materia di ordinamento civile.</w:t>
      </w:r>
    </w:p>
    <w:p>
      <w:pPr>
        <w:pStyle w:val="Normal"/>
        <w:numPr>
          <w:ilvl w:val="0"/>
          <w:numId w:val="0"/>
        </w:numPr>
        <w:ind w:firstLine="708"/>
        <w:jc w:val="both"/>
        <w:outlineLvl w:val="0"/>
        <w:rPr/>
      </w:pPr>
      <w:r>
        <w:rPr/>
        <w:t>La questione relativa all’articolo 28</w:t>
      </w:r>
      <w:r>
        <w:rPr>
          <w:b/>
        </w:rPr>
        <w:t xml:space="preserve"> </w:t>
      </w:r>
      <w:r>
        <w:rPr/>
        <w:t>è invece dichiarata infondata: sempre riconducendosi a precedenti pronunce, la Corte  afferma che per gli incarichi di collaborazione con organi elettivi e politici, che richiedono un particolare rapporto di fiducia con il personale scelto, le Regioni possono derogare ai criteri posti dal D. Lgs. n. 165/2001, prevedendo comunque criteri di valutazione ugualmente idonei a garantire la competenza e la professionalità dei soggetti di cui ci si avvale e sempre che non ne sia prevista la successiva stabilizzazione.</w:t>
      </w:r>
    </w:p>
    <w:p>
      <w:pPr>
        <w:pStyle w:val="Normal"/>
        <w:numPr>
          <w:ilvl w:val="0"/>
          <w:numId w:val="0"/>
        </w:numPr>
        <w:ind w:firstLine="708"/>
        <w:jc w:val="both"/>
        <w:outlineLvl w:val="0"/>
        <w:rPr/>
      </w:pPr>
      <w:r>
        <w:rPr/>
        <w:t xml:space="preserve">La norma regionale esaminata viene ritenuta rispettosa di detti principi in quanto prevede comunque alcuni criteri selettivi finalizzati a valorizzare esperienze professionali specifiche. </w:t>
      </w:r>
    </w:p>
    <w:p>
      <w:pPr>
        <w:pStyle w:val="Normal"/>
        <w:jc w:val="both"/>
        <w:rPr/>
      </w:pPr>
      <w:r>
        <w:rPr/>
      </w:r>
    </w:p>
    <w:p>
      <w:pPr>
        <w:pStyle w:val="Normal"/>
        <w:tabs>
          <w:tab w:val="clear" w:pos="708"/>
          <w:tab w:val="left" w:pos="2589" w:leader="none"/>
        </w:tabs>
        <w:jc w:val="both"/>
        <w:rPr>
          <w:b/>
          <w:b/>
          <w:sz w:val="23"/>
        </w:rPr>
      </w:pPr>
      <w:r>
        <w:rPr>
          <w:b/>
          <w:sz w:val="23"/>
        </w:rPr>
        <w:t xml:space="preserve">Appalti pubblici - Norme della Regione Liguria - Finanza di progetto - Concorso di capitali privati alla realizzazione di opere pubbliche di interesse regionale - Facoltà per l'amministrazione di individuare, mediante procedura di evidenza pubblica, i soggetti che intendano concorrere a ruolo di promotore, prima della valutazione di pubblica utilità dell'opera da effettuarsi in sede di programmazione triennale di cui all'art. 128 del codice dei contratti pubblici - Disciplina difforme da quella del codice dei contratti, espressione della competenza esclusiva dello Stato in materia di tutela della concorrenza - Illegittimità costituzionale. - Legge della Regione Liguria 28 dicembre 2009, n. 63, art. 1, comma 6, che introduce l'art. 27-bis nella legge della Regione Liguria 11 marzo 2008, n. 5. - Costituzione, art. 117, secondo comma, lett. e); d.lgs. 12 aprile 2006, n. 163, art. 153. </w:t>
      </w:r>
    </w:p>
    <w:p>
      <w:pPr>
        <w:pStyle w:val="Normal"/>
        <w:tabs>
          <w:tab w:val="clear" w:pos="708"/>
          <w:tab w:val="left" w:pos="2589" w:leader="none"/>
        </w:tabs>
        <w:jc w:val="both"/>
        <w:rPr>
          <w:b/>
          <w:b/>
          <w:sz w:val="23"/>
        </w:rPr>
      </w:pPr>
      <w:r>
        <w:rPr>
          <w:b/>
          <w:sz w:val="23"/>
        </w:rPr>
        <w:t xml:space="preserve">Impiego pubblico - Norme della Regione Liguria - Rapporto di impiego privatizzato - Attribuzione di un compenso per l'esercizio di compiti che comportano specifiche responsabilità nell'ambito delle risorse per le politiche di sviluppo delle risorse umane e per la produttività, previste dal contratto collettivo nazionale di lavoro del comparto Regioni-Enti Locali - Violazione della competenza legislativa statale in materia di ordinamento civile e della cd. riserva di contrattazione collettiva - Illegittimità costituzionale. - Legge della Regione Liguria 28 dicembre 2009, n. 63, art. 4. - Costituzione, art. 117, secondo comma, lett. l); d.lgs. 30 marzo 2001, n. 165, artt. 40 e seguenti. </w:t>
      </w:r>
    </w:p>
    <w:p>
      <w:pPr>
        <w:pStyle w:val="Normal"/>
        <w:tabs>
          <w:tab w:val="clear" w:pos="708"/>
          <w:tab w:val="left" w:pos="2589" w:leader="none"/>
        </w:tabs>
        <w:jc w:val="both"/>
        <w:rPr>
          <w:b/>
          <w:b/>
          <w:sz w:val="23"/>
        </w:rPr>
      </w:pPr>
      <w:r>
        <w:rPr>
          <w:b/>
          <w:sz w:val="23"/>
        </w:rPr>
        <w:t xml:space="preserve">Impiego pubblico - Norme della Regione Liguria - Trasferta - Tempo occorrente per il viaggio - Computo ai fini del completamento dell'orario di lavoro e per il calcolo del lavoro straordinario - Violazione della riserva di contrattazione collettiva, con lesione della competenza legislativa statale esclusiva in materia di ordinamento civile - Illegittimità costituzionale. - Legge della Regione Liguria 28 dicembre 2009, n. 63, art. 7. - Costituzione, art. 117, secondo comma, lett. l); d.lgs. 30 marzo 2001, n. 165, titolo III. </w:t>
      </w:r>
    </w:p>
    <w:p>
      <w:pPr>
        <w:pStyle w:val="Normal"/>
        <w:tabs>
          <w:tab w:val="clear" w:pos="708"/>
          <w:tab w:val="left" w:pos="2589" w:leader="none"/>
        </w:tabs>
        <w:jc w:val="both"/>
        <w:rPr>
          <w:b/>
          <w:b/>
          <w:sz w:val="23"/>
        </w:rPr>
      </w:pPr>
      <w:r>
        <w:rPr>
          <w:b/>
          <w:sz w:val="23"/>
        </w:rPr>
        <w:t xml:space="preserve">Impiego pubblico - Norme della Regione Liguria - Corresponsione di un'indennità di servizio per il personale dipendente dalla Giunta regionale con rapporto di lavoro subordinato in servizio presso la sede di Bruxelles - Violazione della riserva di contrattazione collettiva, con lesione della competenza legislativa statale esclusiva in materia di ordinamento civile - Illegittimità costituzionale. - Legge della Regione Liguria 28 dicembre 2009, n. 63, art. 8. - Costituzione, art. 117, secondo comma, lett. l); d.lgs. 30 marzo 2001, n. 165, titolo III. </w:t>
      </w:r>
    </w:p>
    <w:p>
      <w:pPr>
        <w:pStyle w:val="Normal"/>
        <w:tabs>
          <w:tab w:val="clear" w:pos="708"/>
          <w:tab w:val="left" w:pos="2589" w:leader="none"/>
        </w:tabs>
        <w:jc w:val="both"/>
        <w:rPr>
          <w:b/>
          <w:b/>
          <w:sz w:val="23"/>
        </w:rPr>
      </w:pPr>
      <w:r>
        <w:rPr>
          <w:b/>
          <w:sz w:val="23"/>
        </w:rPr>
        <w:t xml:space="preserve">Impiego pubblico - Norme della Regione Liguria - Stabilizzazione del personale precario della Regione - Ricorso del Governo - Denunciata violazione della competenza esclusiva statale in materia di ordinamento civile e di livelli essenziali delle prestazioni concernenti i diritti civili - Mancata indicazione di tale doglianza nella deliberazione del Consiglio dei ministri - Inammissibilità della questione. - Legge della Regione Liguria 28 dicembre 2009, n. 63, art. 5. - Costituzione, art. 117, secondo comma, lett. l) ed m). </w:t>
      </w:r>
    </w:p>
    <w:p>
      <w:pPr>
        <w:pStyle w:val="Normal"/>
        <w:tabs>
          <w:tab w:val="clear" w:pos="708"/>
          <w:tab w:val="left" w:pos="2589" w:leader="none"/>
        </w:tabs>
        <w:jc w:val="both"/>
        <w:rPr>
          <w:b/>
          <w:b/>
          <w:sz w:val="23"/>
        </w:rPr>
      </w:pPr>
      <w:r>
        <w:rPr>
          <w:b/>
          <w:sz w:val="23"/>
        </w:rPr>
        <w:t xml:space="preserve">Impiego pubblico - Norme della Regione Liguria - Stabilizzazione del personale precario della Regione - Copertura di posti vacanti nella dotazione in organico attraverso concorsi pubblici riservati per titoli ed esami per soggetti che siano in possesso di specifici requisiti, con deroga alla disciplina statale - Introduzione di disciplina difforme da quella statale - Violazione del principio dell'accesso agli uffici pubblici mediante pubblico concorso - Illegittimità costituzionale - Assorbimento delle ulteriori censure. - Legge della Regione Liguria 28 dicembre 2009, n. 63, art. 5. - Costituzione, artt. 51 e 97 e (artt. 3, 117, terzo comma). </w:t>
      </w:r>
    </w:p>
    <w:p>
      <w:pPr>
        <w:pStyle w:val="Normal"/>
        <w:tabs>
          <w:tab w:val="clear" w:pos="708"/>
          <w:tab w:val="left" w:pos="2589" w:leader="none"/>
        </w:tabs>
        <w:jc w:val="both"/>
        <w:rPr>
          <w:b/>
          <w:b/>
          <w:sz w:val="23"/>
        </w:rPr>
      </w:pPr>
      <w:r>
        <w:rPr>
          <w:b/>
          <w:sz w:val="23"/>
        </w:rPr>
        <w:t xml:space="preserve">Impiego pubblico - Norme della Regione Liguria - Progressioni economiche e di carriera - Procedure selettive per la progressione verticale per i dipendenti regionali nel sistema di classificazione - Introduzione di disciplina difforme da quella statale - Contrasto con il principio di accesso ai pubblici uffici mediante concorso - Illegittimità costituzionale- Assorbimento delle ulteriori censure. - Legge della Regione Liguria 28 dicembre 2009, n. 63, art. 6. - Costituzione, art. 97 (artt. 3, e 117, commi primo, secondo, lett. e), l) ed m), e terzo; d.lgs. 27 ottobre 2009, n. 150, art. 23). </w:t>
      </w:r>
    </w:p>
    <w:p>
      <w:pPr>
        <w:pStyle w:val="Normal"/>
        <w:tabs>
          <w:tab w:val="clear" w:pos="708"/>
          <w:tab w:val="left" w:pos="2589" w:leader="none"/>
        </w:tabs>
        <w:jc w:val="both"/>
        <w:rPr/>
      </w:pPr>
      <w:r>
        <w:rPr>
          <w:b/>
          <w:sz w:val="23"/>
        </w:rPr>
        <w:t xml:space="preserve">Impiego pubblico - Amministrazione pubblica - Norme della Regione Liguria - Modifiche alla legge della Regione Liguria 19 dicembre 1990, n. 38 - Reclutamento del personale dei Gruppi consiliari - Possibilità di stipulare contratti a termine e rapporti di collaborazione coordinata e continuativa, in contrasto con le disposizioni e i requisiti fissati dalla normativa statale - Ricorso del Governo - Denunciata violazione della competenza esclusiva statale in materia di ordinamento civile, violazione dei principi sull'accesso ai pubblici uffici, di eguaglianza, di buon andamento ed imparzialità della pubblica amministrazione - Riconducibilità della disposizione denunciata alla competenza legislativa residuale delle Regioni dell'organizzazione degli uffici regionali, comunque nel rispetto dei criteri posti dalla legislazione statale - Non fondatezza delle questioni. - Legge della Regione Liguria 28 dicembre 2009, n. 63, art. 28, comma 10, che sostituisce l'art. 5-bis della legge della Regione Liguria 19 dicembre 1990, n. 38. - Costituzione, artt. 3, 97 e 117, secondo comma, lett. l); d.lgs. 30 marzo 2001, n. 165, artt. 7 e 36. </w:t>
      </w:r>
      <w:r>
        <w:rPr>
          <w:b/>
          <w:color w:val="058940"/>
          <w:sz w:val="23"/>
        </w:rPr>
        <w:t>(</w:t>
      </w:r>
      <w:r>
        <w:rPr>
          <w:b/>
          <w:i/>
          <w:iCs/>
          <w:color w:val="058940"/>
          <w:sz w:val="23"/>
        </w:rPr>
        <w:t xml:space="preserve">GU n. 2 del 12.01.2011 </w:t>
      </w:r>
      <w:r>
        <w:rPr>
          <w:b/>
          <w:color w:val="058940"/>
          <w:sz w:val="23"/>
        </w:rPr>
        <w:t>)</w:t>
      </w:r>
      <w:r>
        <w:rPr>
          <w:b/>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t. 1, comma 6, da 4 a 8 e 28, comma 10, della legge della Regione Liguria 28 dicembre 2009, n. 63 (Disposizioni collegate alla legge finanziaria 2010), promosso dal Presidente del Consiglio dei ministri con ricorso notificato il 26 febbraio - 3 marzo 2010, depositato in cancelleria l’8 marzo 2010 ed iscritto al n. 38 del registro ricorsi 2010. </w:t>
      </w:r>
    </w:p>
    <w:p>
      <w:pPr>
        <w:pStyle w:val="Normal"/>
        <w:jc w:val="both"/>
        <w:rPr/>
      </w:pPr>
      <w:r>
        <w:rPr/>
      </w:r>
    </w:p>
    <w:p>
      <w:pPr>
        <w:pStyle w:val="Normal"/>
        <w:jc w:val="both"/>
        <w:rPr/>
      </w:pPr>
      <w:r>
        <w:rPr>
          <w:i/>
        </w:rPr>
        <w:t>Visto</w:t>
      </w:r>
      <w:r>
        <w:rPr/>
        <w:t xml:space="preserve"> l’atto di costituzione della Regione Liguria; </w:t>
      </w:r>
    </w:p>
    <w:p>
      <w:pPr>
        <w:pStyle w:val="Normal"/>
        <w:jc w:val="both"/>
        <w:rPr/>
      </w:pPr>
      <w:r>
        <w:rPr/>
      </w:r>
    </w:p>
    <w:p>
      <w:pPr>
        <w:pStyle w:val="Normal"/>
        <w:jc w:val="both"/>
        <w:rPr/>
      </w:pPr>
      <w:r>
        <w:rPr>
          <w:i/>
        </w:rPr>
        <w:t>udito</w:t>
      </w:r>
      <w:r>
        <w:rPr/>
        <w:t xml:space="preserve"> nell’udienza pubblica del 3 novembre 2010 il Giudice relatore Luigi Mazzella; </w:t>
      </w:r>
    </w:p>
    <w:p>
      <w:pPr>
        <w:pStyle w:val="Normal"/>
        <w:jc w:val="both"/>
        <w:rPr/>
      </w:pPr>
      <w:r>
        <w:rPr/>
      </w:r>
    </w:p>
    <w:p>
      <w:pPr>
        <w:pStyle w:val="Normal"/>
        <w:jc w:val="both"/>
        <w:rPr/>
      </w:pPr>
      <w:r>
        <w:rPr>
          <w:i/>
        </w:rPr>
        <w:t>uditi</w:t>
      </w:r>
      <w:r>
        <w:rPr/>
        <w:t xml:space="preserve"> l’avvocato dello Stato Massimo Salvatorelli per il Presidente del Consiglio dei ministri e l’avvocato Orlando Sivieri per la Regione Liguria. </w:t>
      </w:r>
    </w:p>
    <w:p>
      <w:pPr>
        <w:pStyle w:val="Normal"/>
        <w:jc w:val="center"/>
        <w:rPr>
          <w:i/>
          <w:i/>
        </w:rPr>
      </w:pPr>
      <w:r>
        <w:rPr>
          <w:i/>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dubita, con riferimento agli articoli 3, 97, 117, commi primo, secondo, lettere e), l) e m), e terzo, della Costituzione, della legittimità costituzionale degli artt. 1, comma 6, 4, 5, 6, 7, 8 e 28, comma 10, della legge della Regione Liguria 28 dicembre 2009 n. 63 (Disposizioni collegate alla legge finanziaria 2010). </w:t>
      </w:r>
    </w:p>
    <w:p>
      <w:pPr>
        <w:pStyle w:val="Normal"/>
        <w:jc w:val="both"/>
        <w:rPr/>
      </w:pPr>
      <w:r>
        <w:rPr/>
      </w:r>
    </w:p>
    <w:p>
      <w:pPr>
        <w:pStyle w:val="Normal"/>
        <w:jc w:val="both"/>
        <w:rPr/>
      </w:pPr>
      <w:r>
        <w:rPr/>
        <w:t xml:space="preserve">1.1. – L’art. 1, comma 6, modifica la legge regionale 11 marzo 2008, n. 5 (Disciplina delle attività contrattuali regionali in attuazione del decreto legislativo 12 aprile 2006, n. 163 ), introducendo l’art. 27-bis, intitolato «Finanza di Progetto». Tale ultima norma autorizza i soggetti privati che intendano promuovere interventi non previsti dagli strumenti di programmazione triennale adottati dalla Regione a presentare “studi di pre-fattibilità”, senza alcun diritto a compenso o alla realizzazione dell’opera e neppure ad una tempestiva decisione della Regione, prevedendo in tal modo una disciplina difforme da quella dettata dall’art. 153, comma 19, del decreto legislativo 12 aprile 2006, n. 163 (Codice dei contratti pubblici relativi a lavori, servizi e forniture), che consente ai privati, in analoghe circostanze, la presentazione di studi di fattibilità e, pur escludendo il diritto a un compenso e alla realizzazione dell’opera, prevede l’obbligo dell’amministrazione di provvedere sulla proposta nel termine di sei mesi. </w:t>
      </w:r>
    </w:p>
    <w:p>
      <w:pPr>
        <w:pStyle w:val="Normal"/>
        <w:ind w:firstLine="708"/>
        <w:jc w:val="both"/>
        <w:rPr/>
      </w:pPr>
      <w:r>
        <w:rPr/>
        <w:t xml:space="preserve">La disciplina della finanza di progetto, a livello statale, si inserisce nell’ambito della disciplina generale dei contratti pubblici, caratterizzandosi come un particolare metodo di affidamento dell’opera pubblica, alternativo rispetto a quello della concessione (disciplinata dall’art. 143 del Codice dei contratti pubblici), nel quale la gara pubblica è basata su uno studio di fattibilità dell’opera e prevede la pubblicazione di un bando finalizzato alla presentazione di offerte che contemplino l’utilizzo di risorse totalmente o parzialmente a carico dei soggetti proponenti. </w:t>
      </w:r>
    </w:p>
    <w:p>
      <w:pPr>
        <w:pStyle w:val="Normal"/>
        <w:ind w:firstLine="708"/>
        <w:jc w:val="both"/>
        <w:rPr/>
      </w:pPr>
      <w:r>
        <w:rPr/>
        <w:t xml:space="preserve">La peculiarità di tale sistema, pertanto, risiede nella sua idoneità a stimolare, per i lavori pubblici o di pubblica utilità finanziabili in tutto o in parte con capitali privati, un contributo di idee da parte dell’imprenditoria privata, nell’individuazione delle modalità di realizzazione tecnica dell’opera pubblica, sia attraverso la predisposizione, da parte del promotore, dello studio di fattibilità, sia nel corso del procedimento, attraverso le eventuali modifiche. </w:t>
      </w:r>
    </w:p>
    <w:p>
      <w:pPr>
        <w:pStyle w:val="Normal"/>
        <w:ind w:firstLine="708"/>
        <w:jc w:val="both"/>
        <w:rPr/>
      </w:pPr>
      <w:r>
        <w:rPr/>
        <w:t xml:space="preserve">La procedura, disciplinata dal legislatore statale, modificata recentemente dal d.lgs. 11 settembre 2008, n. 152, recante «Ulteriori disposizioni correttive e integrative del decreto legislativo 12 aprile 2006, n. 163, recante il Codice dei contratti pubblici relativi a lavori, servizi e forniture, a norma dell’articolo 25, comma 3, della legge 18 aprile 2005, n. 62» (cd. terzo decreto correttivo), si articola in tre possibili varianti: una procedura a iniziativa pubblica, con gara unica previo bando e senza prelazione per il promotore (art. 153, commi da 1 a 14); una procedura ad iniziativa pubblica, con gara doppia previo bando e con prelazione, detta “bifase” (art. 153, comma 15); una procedura ad iniziativa privata, con gara doppia previo avviso, ad esito alternativo (art. 153, comma 16). </w:t>
      </w:r>
    </w:p>
    <w:p>
      <w:pPr>
        <w:pStyle w:val="Normal"/>
        <w:ind w:firstLine="708"/>
        <w:jc w:val="both"/>
        <w:rPr/>
      </w:pPr>
      <w:r>
        <w:rPr/>
        <w:t xml:space="preserve">Tutte le predette modalità di individuazione del contraente, ivi compresa quella ad iniziativa privata, presuppongono che la valutazione di pubblica utilità dell’opera sia già stata previamente effettuata dall’amministrazione aggiudicatrice a monte, in sede di programmazione triennale di cui all’art. 128 dello stesso codice dei contratti. Tale norma, infatti, prevede esplicitamente che l’attività di realizzazione dei lavori di cui al codice dei contratti, il cui importo sia superiore a 100.000 euro, debba svolgersi sulla base di un programma triennale e che questo costituisce momento attuativo di studi di fattibilità e di identificazione e quantificazione dei bisogni che possono essere soddisfatti, in particolare, tramite la realizzazione di lavori finanziabili con capitali privati, in quanto suscettibili di gestione economica. La norma, inoltre, predispone un sistema di pubblicità di tale attività di programmazione, mediante affissione dello schema di programma triennale e dei suoi aggiornamenti nella sede delle amministrazioni aggiudicatrici per almeno sessanta giorni consecutivi ed eventualmente mediante pubblicazione sul profilo di committente della stazione appaltante. </w:t>
      </w:r>
    </w:p>
    <w:p>
      <w:pPr>
        <w:pStyle w:val="Normal"/>
        <w:ind w:firstLine="708"/>
        <w:jc w:val="both"/>
        <w:rPr/>
      </w:pPr>
      <w:r>
        <w:rPr/>
        <w:t xml:space="preserve">Al contrario, la fattispecie disciplinata dal comma 19 dell’art. 153, che la norma regionale censurata sostanzialmente ricalca, comporta una alternativa al suddetto procedimento, caratterizzandosi per il fatto di prevedere un meccanismo di affidamento di opere e lavori la cui corrispondenza ai bisogni dell’amministrazione, e la cui finanziabilità con capitale privato, non sia stata ancora valutata dall’amministrazione. Si tratta, dunque, di un’iniziativa privata non solo nella fase progettuale ma addirittura nella sua genesi, nella quale il soggetto privato si fa promotore, prima ancora che di una possibile soluzione tecnica ad un problema, della stessa valutazione di pubblica utilità delle opere. </w:t>
      </w:r>
    </w:p>
    <w:p>
      <w:pPr>
        <w:pStyle w:val="Normal"/>
        <w:ind w:firstLine="708"/>
        <w:jc w:val="both"/>
        <w:rPr/>
      </w:pPr>
      <w:r>
        <w:rPr/>
        <w:t xml:space="preserve">Il Presidente del Consiglio afferma che la norma regionale, disciplinando una delle possibili modalità di instaurazione di una procedura ad evidenza pubblica (quella disciplinata dall’art. 153 del codice dei contratti), peraltro in modo difforme dalla disciplina statale, incide illegittimamente sulla materia, di competenza legislativa esclusiva statale, della tutela della concorrenza, di cui all’art. 117, comma secondo, lettera e), Cost. </w:t>
      </w:r>
    </w:p>
    <w:p>
      <w:pPr>
        <w:pStyle w:val="Normal"/>
        <w:ind w:firstLine="708"/>
        <w:jc w:val="both"/>
        <w:rPr/>
      </w:pPr>
      <w:r>
        <w:rPr/>
        <w:t xml:space="preserve">La Regione Liguria, per contro, afferma che, sia nella fattispecie regolata dal comma 19 dell’art. 153, sia in quella prevista dalla norma regionale, la disciplina incide su una fase antecedente alle procedura ad evidenza pubblica e non mette in questione la tutela della concorrenza, contribuendo a integrare l’attività pubblica di programmazione. Essa sottolinea che l’eventuale valutazione positiva, da parte dell’amministrazione, della pubblica utilità dell’opera, lascia impregiudicato il ricorso alle procedure ad evidenza pubblica ed anzi determina proprio l’inizio di una delle procedure previste dalla normativa vigente per la finanza di progetto, come testualmente dispongono l’art. 153, comma 19, ultimo periodo e lo stesso art. 27-bis della legge regionale. </w:t>
      </w:r>
    </w:p>
    <w:p>
      <w:pPr>
        <w:pStyle w:val="Normal"/>
        <w:jc w:val="both"/>
        <w:rPr/>
      </w:pPr>
      <w:r>
        <w:rPr/>
      </w:r>
    </w:p>
    <w:p>
      <w:pPr>
        <w:pStyle w:val="Normal"/>
        <w:jc w:val="both"/>
        <w:rPr/>
      </w:pPr>
      <w:r>
        <w:rPr/>
        <w:t xml:space="preserve">1.2. – Il Presidente del Consiglio dubita, altresì, della legittimità costituzionale degli artt. 4, 7 ed 8 della legge regionale ligure n. 63 del 2009: il primo, in materia di trattamento economico dei dipendenti regionali, prevede la corresponsione, a coloro che svolgano compiti che importano una particolare responsabilità, di un’indennità prevista dalla stessa contrattazione collettiva (CCNL del comparto Regioni – Enti Locali), da prelevarsi da un fondo per le politiche di sviluppo delle risorse umane e per la produttività; l’art. 7, in materia di trasferte, stabilisce che, per il personale in trasferta, il tempo occorrente per il viaggio è utile ai fini del completamento dell’orario di lavoro e per il calcolo del lavoro straordinario per il personale cui può essere corrisposto il relativo compenso; il successivo art. 8, infine, dispone che, al personale dipendente dalla Giunta regionale con rapporto di lavoro subordinato in servizio presso la sede di Bruxelles, sia corrisposta un’indennità di servizio di euro tredicimila lordi annui per tredici mensilità. </w:t>
      </w:r>
    </w:p>
    <w:p>
      <w:pPr>
        <w:pStyle w:val="Normal"/>
        <w:ind w:firstLine="708"/>
        <w:jc w:val="both"/>
        <w:rPr/>
      </w:pPr>
      <w:r>
        <w:rPr/>
        <w:t xml:space="preserve">Il Presidente del Consiglio reputa tali norme tutte lesive della competenza legislativa statale esclusiva in materia di ordinamento civile, nel cui ambito rientrerebbe la disciplina del pubblico impiego “privatizzato” (cd. riserva di contrattazione collettiva). </w:t>
      </w:r>
    </w:p>
    <w:p>
      <w:pPr>
        <w:pStyle w:val="Normal"/>
        <w:jc w:val="both"/>
        <w:rPr/>
      </w:pPr>
      <w:r>
        <w:rPr/>
      </w:r>
    </w:p>
    <w:p>
      <w:pPr>
        <w:pStyle w:val="Normal"/>
        <w:jc w:val="both"/>
        <w:rPr/>
      </w:pPr>
      <w:r>
        <w:rPr/>
        <w:t xml:space="preserve">1.3. – Il ricorrente censura poi l’art. 5 della legge regionale ligure n. 63 del 2009. Tale norma prevede, per la copertura di posti vacanti nella dotazione in organico, che siano banditi concorsi pubblici riservati, per titoli ed esami, per soggetti in possesso di determinati requisiti di professionalità e di anzianità, stabilendo che in tali casi non operino i divieti previsti dall’art. 3, comma 94, lettera b), ultimo periodo della legge 24 dicembre 2007, n. 244 (Disposizioni per la formazione del bilancio annuale e pluriennale dello Stato - Legge finanziaria 2008). </w:t>
      </w:r>
    </w:p>
    <w:p>
      <w:pPr>
        <w:pStyle w:val="Normal"/>
        <w:ind w:firstLine="708"/>
        <w:jc w:val="both"/>
        <w:rPr/>
      </w:pPr>
      <w:r>
        <w:rPr/>
        <w:t xml:space="preserve">Il Presidente del Consiglio muove diverse censure alla norma in esame. In primo luogo, afferma che essa, ponendosi in contrasto con la normativa statale di riferimento, e in particolare con la disciplina dettata dall’art. 17, comma 10 del decreto-legge 1° luglio 2009, n. 78 (Provvedimenti anticrisi, nonché proroga di termini), che prevede, tra l’altro, un tetto massimo del 40% alle stabilizzazioni mediante concorsi interni (elevabile al 50%), assente dalla previsione impugnata, lederebbe la competenza statale esclusiva in materia di ordinamento civile e di livelli essenziali delle prestazioni; in secondo luogo, il ricorrente denuncia la violazione dell’art. 97 Cost., perché la norma regionale prevederebbe una modalità di assunzione riservata, in contrasto con la normativa statale sopra citata e, dunque, con il principio del necessario carattere pubblico dell’accesso ai pubblici uffici. In terzo luogo, la norma sarebbe illegittima, perché riserverebbe tale concorso a personale titolare di rapporti di lavoro flessibile escluso dalla normativa statale “di riferimento”. In quarto luogo, essa sarebbe lesiva dei criteri di ragionevolezza, di buon andamento e imparzialità della P.A. nella parte in cui esclude l’applicabilità dell’art. 3, comma 94, lettera b) ultima parte – che vieta l’utilizzazione delle stabilizzazioni per il personale di diretta collaborazione degli organi politici presso le amministrazioni pubbliche di cui all’art. 1, comma 2, del decreto legislativo 30 marzo 2001, n. 165 (Norme generali sull’ordinamento del lavoro alle dipendenze delle amministrazioni pubbliche), e successive modificazioni, nonché il personale a contratto che svolge compiti di insegnamento e di ricerca nelle università e negli enti di ricerca e, dunque, in tal modo, consente la stabilizzazione di tale tipologia di personale. Infine, viene denunciata la lesione della competenza legislativa statale concorrente in materia di coordinamento della finanza pubblica. </w:t>
      </w:r>
    </w:p>
    <w:p>
      <w:pPr>
        <w:pStyle w:val="Normal"/>
        <w:jc w:val="both"/>
        <w:rPr/>
      </w:pPr>
      <w:r>
        <w:rPr/>
      </w:r>
    </w:p>
    <w:p>
      <w:pPr>
        <w:pStyle w:val="Normal"/>
        <w:jc w:val="both"/>
        <w:rPr/>
      </w:pPr>
      <w:r>
        <w:rPr/>
        <w:t xml:space="preserve">1.4. – Il Presidente del Consiglio dei ministri censura, poi, l’art. 6 della medesima legge regionale ligure. Tale disposizione, in tema di progressione economica e di carriera, prevede che i soggetti risultanti vincitori nelle prove selettive bandite entro il gennaio 2010 siano “riclassificati” e che le relative graduatorie siano utilizzabili, ai fini della loro progressione, per un triennio. </w:t>
      </w:r>
    </w:p>
    <w:p>
      <w:pPr>
        <w:pStyle w:val="Normal"/>
        <w:jc w:val="both"/>
        <w:rPr/>
      </w:pPr>
      <w:r>
        <w:rPr/>
        <w:t xml:space="preserve">In tal modo, sostiene il ricorrente, sarebbe violato il principio, introdotto dall’art. 23 del d.lgs. 150 del 2009, che dispone che le progressioni economiche siano attribuite in modo selettivo a un numero limitato di dipendenti e in relazione a competenze professionali e risultati, individuali e collettivi; sarebbe, altresì, violato l’art. 24 dello stesso decreto, che limita la possibilità di coprire posti disponibili mediante personale interno in progressione al 50 %. </w:t>
      </w:r>
    </w:p>
    <w:p>
      <w:pPr>
        <w:pStyle w:val="Normal"/>
        <w:ind w:firstLine="708"/>
        <w:jc w:val="both"/>
        <w:rPr/>
      </w:pPr>
      <w:r>
        <w:rPr/>
        <w:t xml:space="preserve">Tale deroga determinerebbe, da un lato, l’invasione della competenza legislativa statale in materia di coordinamento della finanza pubblica (e dei sopra riportati principi di coordinamento della finanza pubblica) e, dall’altro, una lesione del principio di buon andamento e imparzialità della pubblica amministrazione, di cui agli artt. 3 e 97 Cost. </w:t>
      </w:r>
    </w:p>
    <w:p>
      <w:pPr>
        <w:pStyle w:val="Normal"/>
        <w:jc w:val="both"/>
        <w:rPr/>
      </w:pPr>
      <w:r>
        <w:rPr/>
      </w:r>
    </w:p>
    <w:p>
      <w:pPr>
        <w:pStyle w:val="Normal"/>
        <w:jc w:val="both"/>
        <w:rPr/>
      </w:pPr>
      <w:r>
        <w:rPr/>
        <w:t xml:space="preserve">1.5. – Il Presidente del Consiglio censura, infine, l’art. 28 della legge regionale n. 63 del 2009. </w:t>
      </w:r>
    </w:p>
    <w:p>
      <w:pPr>
        <w:pStyle w:val="Normal"/>
        <w:jc w:val="both"/>
        <w:rPr/>
      </w:pPr>
      <w:r>
        <w:rPr/>
        <w:t xml:space="preserve">Tale norma autorizza la Giunta e il suo presidente a dotarsi di personale assunto con forme di collaborazione flessibile, anche in deroga dei principi dettati dagli artt. 7 e 36 del d.lgs. 165 del 2001. In base a tali norme statali, di carattere generale, le amministrazioni pubbliche e le Regioni possono assumere personale con forme contrattuali flessibili soltanto per sopperire ad esigenze eccezionali e temporanee. </w:t>
      </w:r>
    </w:p>
    <w:p>
      <w:pPr>
        <w:pStyle w:val="Normal"/>
        <w:ind w:firstLine="708"/>
        <w:jc w:val="both"/>
        <w:rPr/>
      </w:pPr>
      <w:r>
        <w:rPr/>
        <w:t xml:space="preserve">Secondo il ricorrente, la deroga disposta dalla norma impugnata viola il principio dell’accesso ai pubblici uffici mediante pubblico concorso e quello di buon andamento della pubblica amministrazione, di cui all’art. 97 Cost., oltre che la competenza legislativa statale esclusiva in materia di ordinamento civile, di cui all’art. 117, secondo comma, lettera l), Cost. </w:t>
      </w:r>
    </w:p>
    <w:p>
      <w:pPr>
        <w:pStyle w:val="Normal"/>
        <w:jc w:val="both"/>
        <w:rPr/>
      </w:pPr>
      <w:r>
        <w:rPr/>
      </w:r>
    </w:p>
    <w:p>
      <w:pPr>
        <w:pStyle w:val="Normal"/>
        <w:jc w:val="both"/>
        <w:rPr/>
      </w:pPr>
      <w:r>
        <w:rPr/>
        <w:t xml:space="preserve">2. – La questione, relativa all’art. 1, comma 6, della legge regionale ligure n. 63 del 2009 è fondata. </w:t>
      </w:r>
    </w:p>
    <w:p>
      <w:pPr>
        <w:pStyle w:val="Normal"/>
        <w:jc w:val="both"/>
        <w:rPr/>
      </w:pPr>
      <w:r>
        <w:rPr/>
        <w:t xml:space="preserve">L’iniziativa disciplinata dall’art. 153, comma 19, del d.lgs. n. 163 del 2006 si caratterizza, rispetto alle altre tre forme di realizzazione della finanza di progetto, per la sua idoneità ad integrare e coadiuvare l’attività di programmazione dell’amministrazione aggiudicatrice. L’ente pubblico si avvale dell’iniziativa privata e del contributo di idee e di capitali privati non solo per la realizzazione delle sue finalità, ma anche per la loro stessa individuazione. Lo studio di fattibilità presentato ai sensi del comma 19, al pari delle altre procedure per la realizzazione della finanza di progetto, in caso di valutazione positiva, da parte dell’amministrazione, della pubblica utilità dell’opera, finisce con il costituire l’unica base della gara successiva e il solo termine di confronto delle eventuali altre offerte. </w:t>
      </w:r>
    </w:p>
    <w:p>
      <w:pPr>
        <w:pStyle w:val="Normal"/>
        <w:ind w:firstLine="708"/>
        <w:jc w:val="both"/>
        <w:rPr/>
      </w:pPr>
      <w:r>
        <w:rPr/>
        <w:t xml:space="preserve">Questa Corte (sentenza n. 411 del 2008), nel dichiarare l’illegittimità costituzionale di una disposizione regionale analoga a quella oggi censurata, ha già avuto occasione di affermare che le norme relative alle procedure di gara ed all’esecuzione del rapporto contrattuale, ivi comprese quelle in tema di programmazione di lavori pubblici, sono di competenza legislativa statale perché poste a tutela della concorrenza. </w:t>
      </w:r>
    </w:p>
    <w:p>
      <w:pPr>
        <w:pStyle w:val="Normal"/>
        <w:ind w:firstLine="708"/>
        <w:jc w:val="both"/>
        <w:rPr/>
      </w:pPr>
      <w:r>
        <w:rPr/>
        <w:t xml:space="preserve">Tale incidenza è evidente anche nel caso della disposizione oggi censurata. La presentazione di uno studio di fattibilità non compreso nella programmazione triennale attribuisce al proponente un indiscutibile vantaggio nella successiva gara per l’affidamento dell’opera stessa, dal momento che egli è il primo ad aver approfondito gli aspetti tecnici, amministrativi e finanziari del problema; ed anzi, proprio per effetto della mancata previsione della pubblica utilità dell’opera, può dirsi che egli acquisisce un vantaggio verosimilmente ancora maggiore rispetto agli eventuali concorrenti. </w:t>
      </w:r>
    </w:p>
    <w:p>
      <w:pPr>
        <w:pStyle w:val="Normal"/>
        <w:ind w:firstLine="708"/>
        <w:jc w:val="both"/>
        <w:rPr/>
      </w:pPr>
      <w:r>
        <w:rPr/>
        <w:t xml:space="preserve">Pertanto, si deve ritenere che la presentazione dello studio di fattibilità, di cui all’art. 153, comma 19, pur cadendo in un momento antecedente alla fase dell’evidenza pubblica, costituisce parte integrante di quest’ultima. La norma regionale censurata, dunque, incidendo direttamente sulla materia, di competenza esclusiva statale, della tutela della concorrenza, è illegittima. </w:t>
      </w:r>
    </w:p>
    <w:p>
      <w:pPr>
        <w:pStyle w:val="Normal"/>
        <w:jc w:val="both"/>
        <w:rPr/>
      </w:pPr>
      <w:r>
        <w:rPr/>
      </w:r>
    </w:p>
    <w:p>
      <w:pPr>
        <w:pStyle w:val="Normal"/>
        <w:jc w:val="both"/>
        <w:rPr/>
      </w:pPr>
      <w:r>
        <w:rPr/>
        <w:t xml:space="preserve">2.1. – La questione relativa all’art. 4 della legge regionale impugnata è fondata. </w:t>
      </w:r>
    </w:p>
    <w:p>
      <w:pPr>
        <w:pStyle w:val="Normal"/>
        <w:ind w:firstLine="708"/>
        <w:jc w:val="both"/>
        <w:rPr/>
      </w:pPr>
      <w:r>
        <w:rPr/>
        <w:t xml:space="preserve">La norma censurata, pur limitandosi a recepire il contenuto del contratto collettivo nazionale di lavoro del personale del comparto delle Regioni e delle autonomie locali del 1999 e a ricalcarne pedissequamente la previsione, è lesiva della competenza legislativa statale in materia di ordinamento civile e della cd. riserva di contrattazione collettiva. Infatti, essa, attraverso il richiamo ad una norma contrattuale, pur adottata nella sede competente, fissa in maniera definitiva una fonte necessariamente fluida e mutevole, qual è la contrattazione collettiva, determinando, per la sola Regione Liguria, l’ultrattività di tale regime; che, peraltro, è stato sopravanzato, a livello nazionale, da una nuova disciplina contrattuale più rigorosa. </w:t>
      </w:r>
    </w:p>
    <w:p>
      <w:pPr>
        <w:pStyle w:val="Normal"/>
        <w:jc w:val="both"/>
        <w:rPr/>
      </w:pPr>
      <w:r>
        <w:rPr/>
      </w:r>
    </w:p>
    <w:p>
      <w:pPr>
        <w:pStyle w:val="Normal"/>
        <w:jc w:val="both"/>
        <w:rPr/>
      </w:pPr>
      <w:r>
        <w:rPr/>
        <w:t xml:space="preserve">2.2. – Anche le questioni relative ai successivi artt. 7 ed 8 sono fondate. In riferimento al personale contrattualizzato, invero, tali norme dettano una disciplina eccentrica in materia, rispettivamente, di orario di lavoro e di trattamenti economici, incidendo su aspetti privatistici del contratto con la Regione, con lesione della competenza legislativa statale esclusiva in materia di ordinamento civile (sentenze n. 189 del 2007, n. 308 del 2006 e n. 507 del 2000). </w:t>
      </w:r>
    </w:p>
    <w:p>
      <w:pPr>
        <w:pStyle w:val="Normal"/>
        <w:jc w:val="both"/>
        <w:rPr/>
      </w:pPr>
      <w:r>
        <w:rPr/>
      </w:r>
    </w:p>
    <w:p>
      <w:pPr>
        <w:pStyle w:val="Normal"/>
        <w:jc w:val="both"/>
        <w:rPr/>
      </w:pPr>
      <w:r>
        <w:rPr/>
        <w:t xml:space="preserve">2.3. – La questione relativa all’art. 5 della legge regionale ligure, sollevata con riferimento all’asserita lesione della competenza legislativa statale esclusiva in materia di ordinamento civile e livelli essenziali delle prestazioni (art. 117, secondo comma, lettere l) e m), Cost.) deve essere dichiarata inammissibile, dal momento che nella deliberazione del Consiglio dei ministri non è fatto alcun cenno ai predetti parametri. Pertanto, considerato il carattere dispositivo dei giudizi di legittimità costituzionale in via principale, la mancata indicazione di tale doglianza nella determinazione dell’organo chiamato ad esprimere la volontà dell’ente preclude a questa Corte l’esame nel merito della questione. </w:t>
      </w:r>
    </w:p>
    <w:p>
      <w:pPr>
        <w:pStyle w:val="Normal"/>
        <w:jc w:val="both"/>
        <w:rPr/>
      </w:pPr>
      <w:r>
        <w:rPr/>
      </w:r>
    </w:p>
    <w:p>
      <w:pPr>
        <w:pStyle w:val="Normal"/>
        <w:jc w:val="both"/>
        <w:rPr/>
      </w:pPr>
      <w:r>
        <w:rPr/>
        <w:t xml:space="preserve">2.3.1. – La questione, ammissibile relativamente alle altre censure, nel merito è fondata con riguardo alla denunciata lesione del principio dell’accesso agli uffici pubblici mediante pubblico concorso. </w:t>
      </w:r>
    </w:p>
    <w:p>
      <w:pPr>
        <w:pStyle w:val="Normal"/>
        <w:ind w:firstLine="708"/>
        <w:jc w:val="both"/>
        <w:rPr/>
      </w:pPr>
      <w:r>
        <w:rPr/>
        <w:t xml:space="preserve">Questa Corte ha più volte avuto occasione di ribadire il principio in base al quale la natura comparativa e aperta della procedura è elemento essenziale del concorso pubblico, sicché procedure selettive riservate, che escludano o riducano irragionevolmente la possibilità di accesso dall’esterno, violano il carattere pubblico del concorso. </w:t>
      </w:r>
    </w:p>
    <w:p>
      <w:pPr>
        <w:pStyle w:val="Normal"/>
        <w:ind w:firstLine="708"/>
        <w:jc w:val="both"/>
        <w:rPr/>
      </w:pPr>
      <w:r>
        <w:rPr/>
        <w:t xml:space="preserve">Ne consegue che quando, come nell’ipotesi in esame, sia riscontrabile una riserva integrale di posti al personale interno, deve ritenersi violata quella natura “aperta” della procedura, che costituisce elemento essenziale del concorso pubblico (sentenza n. 100 del 2010). </w:t>
      </w:r>
    </w:p>
    <w:p>
      <w:pPr>
        <w:pStyle w:val="Normal"/>
        <w:ind w:firstLine="708"/>
        <w:jc w:val="both"/>
        <w:rPr/>
      </w:pPr>
      <w:r>
        <w:rPr/>
        <w:t xml:space="preserve">La questione va, pertanto, accolta con riferimento al principio del necessario carattere aperto delle procedure selettive concorsuali per l’accesso ai pubblici uffici; principio, peraltro, consacrato non soltanto nell’art. 97 Cost., indicato dal ricorrente, ma anche nell’art. 51 Cost. </w:t>
      </w:r>
    </w:p>
    <w:p>
      <w:pPr>
        <w:pStyle w:val="Normal"/>
        <w:ind w:firstLine="708"/>
        <w:jc w:val="both"/>
        <w:rPr/>
      </w:pPr>
      <w:r>
        <w:rPr/>
        <w:t xml:space="preserve">L’accoglimento della questione, con riferimento ai predetti parametri, determina l’assorbimento delle altre censure attinenti all’art. 5 della legge regionale ligure n. 63 del 2009. </w:t>
      </w:r>
    </w:p>
    <w:p>
      <w:pPr>
        <w:pStyle w:val="Normal"/>
        <w:jc w:val="both"/>
        <w:rPr/>
      </w:pPr>
      <w:r>
        <w:rPr/>
      </w:r>
    </w:p>
    <w:p>
      <w:pPr>
        <w:pStyle w:val="Normal"/>
        <w:jc w:val="both"/>
        <w:rPr/>
      </w:pPr>
      <w:r>
        <w:rPr/>
        <w:t xml:space="preserve">2.4. – La questione relativa all’art. 6 della legge regionale impugnata è fondata, con riferimento ai principi espressi dall’art. 97 Cost. </w:t>
      </w:r>
    </w:p>
    <w:p>
      <w:pPr>
        <w:pStyle w:val="Normal"/>
        <w:ind w:firstLine="708"/>
        <w:jc w:val="both"/>
        <w:rPr/>
      </w:pPr>
      <w:r>
        <w:rPr/>
        <w:t xml:space="preserve">Questa Corte, nel dichiarare l’illegittimità di una legge della Regione Lombardia che introduceva procedure di mobilità verticale per i dipendenti regionali, prevedendo il reinquadramento nella qualifica superiore di categorie di personale senza una specifica verifica attitudinale in relazione alla qualifica e alle funzioni da conferire, ha da tempo avuto modo di affermare il principio in base al quale la progressione nei pubblici uffici deve avvenire per concorso e previa rideterminazione della dotazione organica complessiva (sentenza n. 478 del 1995 e, in senso analogo, sentenze n. 159 del 2005, n. 274 del 2003, n. 218 del 2002 e n. 1 del 1999). </w:t>
      </w:r>
    </w:p>
    <w:p>
      <w:pPr>
        <w:pStyle w:val="Normal"/>
        <w:ind w:firstLine="708"/>
        <w:jc w:val="both"/>
        <w:rPr/>
      </w:pPr>
      <w:r>
        <w:rPr/>
        <w:t xml:space="preserve">La norma regionale censurata, prevedendo una modalità di progressione verticale nel sistema di classificazione, basata sui risultati di un concorso già espletato e non già sull’indizione di nuovi concorsi ad hoc, nella quale i candidati vincitori sono riclassificati e le relative graduatorie sono utilizzabili per i successivi tre anni, si pone, pertanto, in contrasto con il principio di accesso ai pubblici uffici mediante concorso, che deve ritenersi operante anche per le progressioni di carriera. </w:t>
      </w:r>
    </w:p>
    <w:p>
      <w:pPr>
        <w:pStyle w:val="Normal"/>
        <w:ind w:firstLine="708"/>
        <w:jc w:val="both"/>
        <w:rPr/>
      </w:pPr>
      <w:r>
        <w:rPr/>
        <w:t xml:space="preserve">Restano assorbite le ulteriori censure. </w:t>
      </w:r>
    </w:p>
    <w:p>
      <w:pPr>
        <w:pStyle w:val="Normal"/>
        <w:jc w:val="both"/>
        <w:rPr/>
      </w:pPr>
      <w:r>
        <w:rPr/>
      </w:r>
    </w:p>
    <w:p>
      <w:pPr>
        <w:pStyle w:val="Normal"/>
        <w:jc w:val="both"/>
        <w:rPr/>
      </w:pPr>
      <w:r>
        <w:rPr/>
        <w:t xml:space="preserve">2.5. – La questione relativa all’art. 28 della legge regionale ligure n. 63 del 2009 non è fondata. </w:t>
      </w:r>
    </w:p>
    <w:p>
      <w:pPr>
        <w:pStyle w:val="Normal"/>
        <w:jc w:val="both"/>
        <w:rPr/>
      </w:pPr>
      <w:r>
        <w:rPr/>
      </w:r>
    </w:p>
    <w:p>
      <w:pPr>
        <w:pStyle w:val="Normal"/>
        <w:jc w:val="both"/>
        <w:rPr/>
      </w:pPr>
      <w:r>
        <w:rPr/>
        <w:t xml:space="preserve">2.5.1. – Questa Corte ha già avuto modo di chiarire (sentenza n. 235 del 2010) che le norme regionali dirette a disciplinare la possibilità di ricorrere a contratti a tempo determinato per far fronte alle esigenze lavorative della Regione devono ritenersi inquadrabili, facendo applicazione dei criteri da essa dettati per la identificazione della materia in cui si colloca la disposizione impugnata, nella materia dell’organizzazione degli uffici regionali, attribuita dall’art. 117, quarto comma, Cost., alla competenza legislativa residuale delle Regioni stesse. </w:t>
      </w:r>
    </w:p>
    <w:p>
      <w:pPr>
        <w:pStyle w:val="Normal"/>
        <w:jc w:val="both"/>
        <w:rPr/>
      </w:pPr>
      <w:r>
        <w:rPr/>
      </w:r>
    </w:p>
    <w:p>
      <w:pPr>
        <w:pStyle w:val="Normal"/>
        <w:jc w:val="both"/>
        <w:rPr/>
      </w:pPr>
      <w:r>
        <w:rPr/>
        <w:t xml:space="preserve">2.5.2. – Questa Corte ha affermato altresì che, per gli incarichi di collaborazione con organi elettivi e politici, richiedenti un particolare rapporto di fiducia con il personale scelto, le Regioni possono derogare ai criteri statali di cui al d.lgs. n. 165 del 2001, prevedendo, in alternativa, altri criteri di valutazione ugualmente idonei a garantire la competenza e la professionalità dei soggetti di cui si avvale (sentenze n. 293 e n. 252 del 2009, n. 27 del 2008) e sempre che non ne sia prevista la successiva stabilizzazione (sentenza n. 293 del 2009). </w:t>
      </w:r>
    </w:p>
    <w:p>
      <w:pPr>
        <w:pStyle w:val="Normal"/>
        <w:ind w:firstLine="708"/>
        <w:jc w:val="both"/>
        <w:rPr/>
      </w:pPr>
      <w:r>
        <w:rPr/>
        <w:t xml:space="preserve">La disposizione censurata può ritenersi rispettosa di tali principi, perché essa, nella prospettiva di garantire il necessario grado di fiduciarietà del personale di diretta collaborazione, prevede, in caso di assunzione di personale in deroga ai principi dettati dalla citata legislazione statale, alcuni criteri selettivi che, valorizzando il possesso di esperienze professionali specifiche (dalla particolare competenza derivante da pregresse esperienze istituzionali e politiche, alla professionalità maturata in incarichi di responsabilità o consulenza, di durata triennale, in uffici pubblici o, per le segreterie particolari, alla circostanza che gli aspiranti collaboratori abbiano avuto pregresse esperienze triennali dello stesso tipo) devono ritenersi idonei a compensare adeguatamente – in vista dello specifico impegno richiesto – la deroga a quelli, più rigorosi, dettati dal d.lgs. n. 165 del 2001. </w:t>
      </w:r>
    </w:p>
    <w:p>
      <w:pPr>
        <w:pStyle w:val="Normal"/>
        <w:ind w:firstLine="708"/>
        <w:jc w:val="both"/>
        <w:rPr/>
      </w:pPr>
      <w:r>
        <w:rPr/>
        <w:t xml:space="preserve">La norma, pertanto, deve ritenersi immune dalla prospettata censura di legittimità. </w:t>
      </w:r>
    </w:p>
    <w:p>
      <w:pPr>
        <w:pStyle w:val="Normal"/>
        <w:jc w:val="center"/>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gli articoli 1, comma 6, 4, 5, 6, 7, 8, comma 10, della legge della Regione Liguria 28 dicembre 2009, n. 63 (Disposizioni collegate alla legge finanziaria 2010); </w:t>
      </w:r>
    </w:p>
    <w:p>
      <w:pPr>
        <w:pStyle w:val="Normal"/>
        <w:jc w:val="both"/>
        <w:rPr/>
      </w:pPr>
      <w:r>
        <w:rPr/>
      </w:r>
    </w:p>
    <w:p>
      <w:pPr>
        <w:pStyle w:val="Normal"/>
        <w:jc w:val="both"/>
        <w:rPr/>
      </w:pPr>
      <w:r>
        <w:rPr/>
        <w:t xml:space="preserve">dichiara inammissibile la questione di legittimità costituzionale dell’art. 5 della legge della Regione Liguria n. 63 del 2009, sollevata con riferimento all’art. 117, comma secondo, lettere l) e m), della Costituzione, dal Presidente del Consiglio dei ministri con il ricorso indicato in epigrafe; </w:t>
      </w:r>
    </w:p>
    <w:p>
      <w:pPr>
        <w:pStyle w:val="Normal"/>
        <w:jc w:val="both"/>
        <w:rPr/>
      </w:pPr>
      <w:r>
        <w:rPr/>
      </w:r>
    </w:p>
    <w:p>
      <w:pPr>
        <w:pStyle w:val="Normal"/>
        <w:jc w:val="both"/>
        <w:rPr/>
      </w:pPr>
      <w:r>
        <w:rPr/>
        <w:t xml:space="preserve">dichiara non fondate le questioni di legittimità costituzionale dell’art. 28 della legge della Regione Liguria n. 63 del 2009, sollevate in riferimento all’art. 97 e all’art. 117, secondo comma, lettera l), Cost.,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16 dicembre 2010. </w:t>
      </w:r>
    </w:p>
    <w:p>
      <w:pPr>
        <w:pStyle w:val="Normal"/>
        <w:jc w:val="both"/>
        <w:rPr/>
      </w:pPr>
      <w:r>
        <w:rPr/>
      </w:r>
    </w:p>
    <w:p>
      <w:pPr>
        <w:pStyle w:val="Normal"/>
        <w:jc w:val="both"/>
        <w:rPr/>
      </w:pPr>
      <w:r>
        <w:rPr/>
        <w:t xml:space="preserve">Ugo DE SIERVO, Presidente </w:t>
      </w:r>
    </w:p>
    <w:p>
      <w:pPr>
        <w:pStyle w:val="Normal"/>
        <w:jc w:val="both"/>
        <w:rPr/>
      </w:pPr>
      <w:r>
        <w:rPr/>
        <w:t xml:space="preserve">Luigi MAZZELLA,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5 gennaio 2011. </w:t>
      </w:r>
      <w:r>
        <w:br w:type="page"/>
      </w:r>
    </w:p>
    <w:p>
      <w:pPr>
        <w:pStyle w:val="Normal"/>
        <w:jc w:val="both"/>
        <w:rPr>
          <w:b/>
          <w:b/>
        </w:rPr>
      </w:pPr>
      <w:bookmarkStart w:id="2" w:name="SENTENZA_8_2011"/>
      <w:bookmarkEnd w:id="2"/>
      <w:r>
        <w:rPr>
          <w:b/>
        </w:rPr>
        <w:t>Sentenza:</w:t>
      </w:r>
      <w:r>
        <w:rPr/>
        <w:t xml:space="preserve"> </w:t>
      </w:r>
      <w:r>
        <w:rPr>
          <w:b/>
        </w:rPr>
        <w:t>12 gennaio 2011, n. 8  (</w:t>
      </w:r>
      <w:hyperlink w:anchor="INDICE">
        <w:r>
          <w:rPr>
            <w:rStyle w:val="InternetLink"/>
            <w:b/>
          </w:rPr>
          <w:t>torna all’indice</w:t>
        </w:r>
      </w:hyperlink>
      <w:r>
        <w:rPr>
          <w:b/>
        </w:rPr>
        <w:t>)</w:t>
      </w:r>
    </w:p>
    <w:p>
      <w:pPr>
        <w:pStyle w:val="Normal"/>
        <w:rPr>
          <w:b/>
          <w:b/>
        </w:rPr>
      </w:pPr>
      <w:r>
        <w:rPr>
          <w:b/>
        </w:rPr>
      </w:r>
    </w:p>
    <w:p>
      <w:pPr>
        <w:pStyle w:val="Normal"/>
        <w:jc w:val="both"/>
        <w:rPr/>
      </w:pPr>
      <w:r>
        <w:rPr>
          <w:b/>
        </w:rPr>
        <w:t xml:space="preserve">Materia: </w:t>
      </w:r>
      <w:r>
        <w:rPr/>
        <w:t>somministrazione farmaci</w:t>
      </w:r>
      <w:r>
        <w:rPr>
          <w:b/>
        </w:rPr>
        <w:t xml:space="preserve"> </w:t>
      </w:r>
    </w:p>
    <w:p>
      <w:pPr>
        <w:pStyle w:val="Normal"/>
        <w:jc w:val="both"/>
        <w:rPr>
          <w:b/>
          <w:b/>
        </w:rPr>
      </w:pPr>
      <w:r>
        <w:rPr>
          <w:b/>
        </w:rPr>
      </w:r>
    </w:p>
    <w:p>
      <w:pPr>
        <w:pStyle w:val="NormaleWeb"/>
        <w:spacing w:before="0" w:after="0"/>
        <w:jc w:val="both"/>
        <w:rPr/>
      </w:pPr>
      <w:r>
        <w:rPr>
          <w:rFonts w:cs="Times New Roman" w:ascii="Times New Roman" w:hAnsi="Times New Roman"/>
          <w:b/>
          <w:sz w:val="24"/>
          <w:szCs w:val="24"/>
        </w:rPr>
        <w:t xml:space="preserve">Limiti violati:  </w:t>
      </w:r>
      <w:r>
        <w:rPr>
          <w:rFonts w:cs="Times New Roman" w:ascii="Times New Roman" w:hAnsi="Times New Roman"/>
          <w:sz w:val="24"/>
          <w:szCs w:val="24"/>
        </w:rPr>
        <w:t xml:space="preserve">artt. 3 e 117, commi secondo, lettere i), l), m), terzo e quinto, della Costituzione. </w:t>
      </w:r>
    </w:p>
    <w:p>
      <w:pPr>
        <w:pStyle w:val="Normal"/>
        <w:jc w:val="both"/>
        <w:rPr/>
      </w:pPr>
      <w:r>
        <w:rPr/>
        <w:t>.</w:t>
      </w:r>
    </w:p>
    <w:p>
      <w:pPr>
        <w:pStyle w:val="Normal"/>
        <w:jc w:val="both"/>
        <w:rPr/>
      </w:pPr>
      <w:r>
        <w:rPr>
          <w:b/>
        </w:rPr>
        <w:t>Giudizio:</w:t>
      </w:r>
      <w:r>
        <w:rPr/>
        <w:t xml:space="preserve"> legittimità costituzionale in via principale </w:t>
      </w:r>
    </w:p>
    <w:p>
      <w:pPr>
        <w:pStyle w:val="Normal"/>
        <w:jc w:val="both"/>
        <w:rPr/>
      </w:pPr>
      <w:r>
        <w:rPr/>
      </w:r>
    </w:p>
    <w:p>
      <w:pPr>
        <w:pStyle w:val="Normal"/>
        <w:jc w:val="both"/>
        <w:rPr/>
      </w:pPr>
      <w:r>
        <w:rPr>
          <w:b/>
        </w:rPr>
        <w:t xml:space="preserve">Ricorrente: </w:t>
      </w:r>
      <w:r>
        <w:rPr/>
        <w:t>Presidente del Consiglio dei ministri</w:t>
      </w:r>
      <w:r>
        <w:rPr>
          <w:b/>
        </w:rPr>
        <w:t xml:space="preserve"> </w:t>
      </w:r>
    </w:p>
    <w:p>
      <w:pPr>
        <w:pStyle w:val="Normal"/>
        <w:jc w:val="both"/>
        <w:rPr>
          <w:b/>
          <w:b/>
        </w:rPr>
      </w:pPr>
      <w:r>
        <w:rPr>
          <w:b/>
        </w:rPr>
      </w:r>
    </w:p>
    <w:p>
      <w:pPr>
        <w:pStyle w:val="Normal"/>
        <w:jc w:val="both"/>
        <w:rPr>
          <w:b/>
          <w:b/>
        </w:rPr>
      </w:pPr>
      <w:r>
        <w:rPr>
          <w:b/>
        </w:rPr>
        <w:t xml:space="preserve">Oggetto: </w:t>
      </w:r>
      <w:r>
        <w:rPr/>
        <w:t>artt. 35 e 48, commi da 1 a 4, della legge della Regione Emilia-Romagna 22 dicembre 2009, n. 24 (Legge finanziaria regionale adottata a norma dell’art. 40 della legge regionale 15 novembre 2001, n. 40 in coincidenza con l’approvazione del bilancio di previsione della Regione Emilia-Romagna per l’esercizio finanziario 2010 e del bilancio pluriennale 2010-2012)</w:t>
      </w:r>
    </w:p>
    <w:p>
      <w:pPr>
        <w:pStyle w:val="Normal"/>
        <w:jc w:val="both"/>
        <w:rPr>
          <w:b/>
          <w:b/>
        </w:rPr>
      </w:pPr>
      <w:r>
        <w:rPr>
          <w:b/>
        </w:rPr>
      </w:r>
    </w:p>
    <w:p>
      <w:pPr>
        <w:pStyle w:val="Normal"/>
        <w:jc w:val="both"/>
        <w:rPr/>
      </w:pPr>
      <w:r>
        <w:rPr>
          <w:b/>
        </w:rPr>
        <w:t>Esito</w:t>
      </w:r>
      <w:r>
        <w:rPr/>
        <w:t>: illegittimità costituzionale dell’art. 35; inammissibilità o infondatezza delle altre questioni sollevate</w:t>
      </w:r>
    </w:p>
    <w:p>
      <w:pPr>
        <w:pStyle w:val="Normal"/>
        <w:jc w:val="both"/>
        <w:rPr/>
      </w:pPr>
      <w:r>
        <w:rPr/>
      </w:r>
    </w:p>
    <w:p>
      <w:pPr>
        <w:pStyle w:val="Normal"/>
        <w:jc w:val="both"/>
        <w:rPr/>
      </w:pPr>
      <w:r>
        <w:rPr>
          <w:b/>
        </w:rPr>
        <w:t>Estensore nota:</w:t>
      </w:r>
      <w:r>
        <w:rPr/>
        <w:t xml:space="preserve"> Cesare Belmonte</w:t>
      </w:r>
    </w:p>
    <w:p>
      <w:pPr>
        <w:pStyle w:val="Normal"/>
        <w:rPr/>
      </w:pPr>
      <w:r>
        <w:rPr/>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o Stato impugna varie disposizioni della legge della Regione Emilia-Romagna 22 dicembre 2009, n. 24 (Legge finanziaria regionale adottata a norma dell’art. 40 della legge regionale 15 novembre 2001, n. 40 in coincidenza con l’approvazione del bilancio di previsione della Regione Emilia-Romagna per l’esercizio finanziario 2010 e del bilancio pluriennale 2010-2012).</w:t>
      </w:r>
    </w:p>
    <w:p>
      <w:pPr>
        <w:pStyle w:val="NormaleWeb"/>
        <w:spacing w:before="0" w:after="0"/>
        <w:ind w:firstLine="708"/>
        <w:jc w:val="both"/>
        <w:rPr/>
      </w:pPr>
      <w:r>
        <w:rPr>
          <w:rFonts w:cs="Times New Roman" w:ascii="Times New Roman" w:hAnsi="Times New Roman"/>
          <w:sz w:val="24"/>
          <w:szCs w:val="24"/>
        </w:rPr>
        <w:t>La prima censura</w:t>
      </w:r>
      <w:r>
        <w:rPr>
          <w:rFonts w:cs="Times New Roman" w:ascii="Times New Roman" w:hAnsi="Times New Roman"/>
          <w:b/>
          <w:sz w:val="24"/>
          <w:szCs w:val="24"/>
        </w:rPr>
        <w:t xml:space="preserve"> </w:t>
      </w:r>
      <w:r>
        <w:rPr>
          <w:rFonts w:cs="Times New Roman" w:ascii="Times New Roman" w:hAnsi="Times New Roman"/>
          <w:sz w:val="24"/>
          <w:szCs w:val="24"/>
        </w:rPr>
        <w:t xml:space="preserve">riguarda l’art. 35 della l.r. 24/2009, nella parte in cui prevede che la Regione, avvalendosi della Commissione regionale del farmaco, può prevedere, in sede di aggiornamento del Prontuario terapeutico regionale, l’uso di farmaci anche al di fuori delle indicazioni registrate nell’autorizzazione all’immissione in commercio (AIC), quando tale estensione consenta, a parità di efficacia e di sicurezza rispetto a farmaci già autorizzati, una significativa riduzione della spesa farmaceutica a carico del Servizio sanitario nazionale e tuteli la libertà di scelta terapeutica da parte dei professionisti del SSN. </w:t>
      </w:r>
    </w:p>
    <w:p>
      <w:pPr>
        <w:pStyle w:val="NormaleWeb"/>
        <w:spacing w:before="0" w:after="0"/>
        <w:ind w:firstLine="708"/>
        <w:jc w:val="both"/>
        <w:rPr/>
      </w:pPr>
      <w:r>
        <w:rPr>
          <w:rFonts w:cs="Times New Roman" w:ascii="Times New Roman" w:hAnsi="Times New Roman"/>
          <w:sz w:val="24"/>
          <w:szCs w:val="24"/>
        </w:rPr>
        <w:t xml:space="preserve">Secondo la difesa statale il legislatore regionale, ammettendo la possibilità di utilizzare un medicinale per indicazioni terapeutiche diverse da quelle prescritte dall’Agenzia del farmaco (AIFA) all’atto del rilascio dell’autorizzazione, ha oltrepassato  le proprie competenze al punto da incidere sui livelli essenziali di assistenza, ascrivibili alla potestà esclusiva statale ai sensi dell’art. 117, secondo comma, lettera m), Cost. A sostegno delle proprie argomentazioni il ricorrente richiama alcune sentenze della Consulta in tema di livelli essenziali di assistenza, nonché alcune norme statali che regolano l’uso cd. </w:t>
      </w:r>
      <w:r>
        <w:rPr>
          <w:rFonts w:cs="Times New Roman" w:ascii="Times New Roman" w:hAnsi="Times New Roman"/>
          <w:i/>
          <w:sz w:val="24"/>
          <w:szCs w:val="24"/>
        </w:rPr>
        <w:t>off label</w:t>
      </w:r>
      <w:r>
        <w:rPr>
          <w:rFonts w:cs="Times New Roman" w:ascii="Times New Roman" w:hAnsi="Times New Roman"/>
          <w:sz w:val="24"/>
          <w:szCs w:val="24"/>
        </w:rPr>
        <w:t xml:space="preserve"> dei medicinali.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llo specifico il ricorrente richiama: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l’art. 6, comma 1, del d.lgs. 219/2006, che in attuazione della normativa comunitaria sancisce il principio per il quale nessun medicinale può essere messo in commercio sul territorio nazionale senza autorizzazione comunitaria o dell’AIFA. Tale autorizzazione è altresì necessaria per ogni ulteriore dosaggio, forma farmaceutica, via di somministrazione e presentazione, nonché per le variazioni ed estensioni del medicinale; </w:t>
      </w:r>
    </w:p>
    <w:p>
      <w:pPr>
        <w:pStyle w:val="NormaleWeb"/>
        <w:spacing w:before="0" w:after="0"/>
        <w:jc w:val="both"/>
        <w:rPr/>
      </w:pPr>
      <w:r>
        <w:rPr>
          <w:rFonts w:cs="Times New Roman" w:ascii="Times New Roman" w:hAnsi="Times New Roman"/>
          <w:sz w:val="24"/>
          <w:szCs w:val="24"/>
        </w:rPr>
        <w:t>-l’art. 1, comma 4, del d.l. 536/1996, in forza del quale, ove non esista valida alternativa terapeutica, sono erogabili a totale carico del Servizio sanitario nazionale i medicinali da impiegare per un’indicazione terapeutica diversa da quella autorizzata, inseriti in un apposito elenco predisposto e aggiornato dalla Commissione unica del farmaco</w:t>
      </w:r>
      <w:r>
        <w:rPr>
          <w:rFonts w:cs="Times New Roman" w:ascii="Times New Roman" w:hAnsi="Times New Roman"/>
          <w:b/>
          <w:sz w:val="24"/>
          <w:szCs w:val="24"/>
        </w:rPr>
        <w:t xml:space="preserve"> </w:t>
      </w:r>
      <w:r>
        <w:rPr>
          <w:rFonts w:cs="Times New Roman" w:ascii="Times New Roman" w:hAnsi="Times New Roman"/>
          <w:sz w:val="24"/>
          <w:szCs w:val="24"/>
        </w:rPr>
        <w:t xml:space="preserve">(ora sostituita dall’Agenzia Italiana del Farmaco); </w:t>
      </w:r>
    </w:p>
    <w:p>
      <w:pPr>
        <w:pStyle w:val="NormaleWeb"/>
        <w:spacing w:before="0" w:after="0"/>
        <w:jc w:val="both"/>
        <w:rPr/>
      </w:pPr>
      <w:r>
        <w:rPr>
          <w:rFonts w:cs="Times New Roman" w:ascii="Times New Roman" w:hAnsi="Times New Roman"/>
          <w:sz w:val="24"/>
          <w:szCs w:val="24"/>
        </w:rPr>
        <w:t>-l’art. 3, comma 2, del d.l. 23/1998, che in via derogatoria ha riconosciuto al medico, in casi particolari, sotto la sua responsabilità e con il consenso del paziente, la possibilità di impiegare un farmaco prodotto industrialmente per un’indicazione o una via di somministrazione diversa</w:t>
      </w:r>
      <w:r>
        <w:rPr>
          <w:rFonts w:cs="Times New Roman" w:ascii="Times New Roman" w:hAnsi="Times New Roman"/>
          <w:b/>
          <w:sz w:val="24"/>
          <w:szCs w:val="24"/>
        </w:rPr>
        <w:t xml:space="preserve"> </w:t>
      </w:r>
      <w:r>
        <w:rPr>
          <w:rFonts w:cs="Times New Roman" w:ascii="Times New Roman" w:hAnsi="Times New Roman"/>
          <w:sz w:val="24"/>
          <w:szCs w:val="24"/>
        </w:rPr>
        <w:t xml:space="preserve">da quella autorizzata. Il comma 4 della medesima norma statuisce peraltro che tale facoltà non può costituire riconoscimento del diritto del paziente alla erogazione dei medicinali a carico del Servizio sanitario nazionale, al di fuori dell’ipotesi dei medicinali inseriti nell’elenco prima accennato;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l’art. 1, comma 796), lettera z), della l. 296/2006, con cui non è ammesso un ricorso a terapie farmacologiche a carico del Servizio sanitario nazionale che si configuri quale alternativa terapeutica rivolta a pazienti portatori di patologie per le quali risultino autorizzati farmaci recanti specifica indicazione al trattamento, fatta eccezione per le sperimentazioni cliniche dei medicinali.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iò premesso, si assume che la previsione regionale menomi i livelli essenziali di assistenza determinando  una disparità di trattamento tra gli assistiti soggetti alle sue disposizioni ed il resto dei fruitori del SSN su scala nazionale, per effetto del decremento del regime di assistenza conseguente all’uso improprio dei medicinali.</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condo il ricorrente questa disposizione viola anche l’art. 117, terzo comma, Cost. ponendosi in contrasto coi principi fondamentali dettati dallo Stato in materia di tutela della salute: sia in quanto ammette l’utilizzo dei farmaci anche al di fuori delle indicazioni registrate nell’autorizzazione all’immissione in commercio senza informarsi al criterio della mancanza di valide alternative sul piano curativo; sia in quanto annulla le competenze della Commissione tecnico scientifica dell’AIFA e dei corrispondenti organi comunitari, nonché la procedura in base alla quale può avvenire l’erogazione del farmaco.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 altre censure avanzate dal ricorrente hanno per oggetto i  commi da 1 a 4 dell’art. 48 della l.r. 24/2009.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comma 1 è censurato nella parte in cui attribuisce ai cittadini di Stati parti dell’Unione europea il diritto di accedere alla fruizione dei servizi privati in condizione di parità e senza discriminazione, giacché introdurrebbe un obbligo legale a contrarre in violazione dell’art. 117, secondo comma, lettera l), Cost.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comma 2 è impugnato nella parte in cui prevede che la Regione assume le nozioni di discriminazione diretta ed indiretta previste dalla normativa comunitaria sulla parità di trattamento fra persone indipendentemente dalla razza e dall’origine etnica nonché sulla parità di trattamento in materia di occupazione e di condizioni di lavoro. La norma sarebbe lesiva della potestà esclusiva statale in materia di ordinamento civile e tale da recepire direttive comunitarie in una materia che esula dalla competenza regionale, oltreché in contrasto con l’art. 3 Cost., che riserva allo Stato il compito di rimuovere gli ostacoli che limitino di fatto la libertà e l’uguaglianza dei cittadini. </w:t>
      </w:r>
    </w:p>
    <w:p>
      <w:pPr>
        <w:pStyle w:val="NormaleWeb"/>
        <w:spacing w:before="0" w:after="0"/>
        <w:ind w:firstLine="708"/>
        <w:jc w:val="both"/>
        <w:rPr/>
      </w:pPr>
      <w:r>
        <w:rPr>
          <w:rFonts w:cs="Times New Roman" w:ascii="Times New Roman" w:hAnsi="Times New Roman"/>
          <w:sz w:val="24"/>
          <w:szCs w:val="24"/>
        </w:rPr>
        <w:t>Il comma 3</w:t>
      </w:r>
      <w:r>
        <w:rPr>
          <w:rFonts w:cs="Times New Roman" w:ascii="Times New Roman" w:hAnsi="Times New Roman"/>
          <w:b/>
          <w:sz w:val="24"/>
          <w:szCs w:val="24"/>
        </w:rPr>
        <w:t xml:space="preserve"> </w:t>
      </w:r>
      <w:r>
        <w:rPr>
          <w:rFonts w:cs="Times New Roman" w:ascii="Times New Roman" w:hAnsi="Times New Roman"/>
          <w:sz w:val="24"/>
          <w:szCs w:val="24"/>
        </w:rPr>
        <w:t xml:space="preserve">è impugnato nella parte in cui prevede che i diritti generati dalla legislazione regionale nell’accesso ai servizi, alle azioni e agli interventi si applicano anche alle forme di convivenza di cui all’art. 4 del d.p.r 223/1989, posto che questo richiamo comporterebbe un’invasione della potestà legislativa esclusiva dello Stato in materia di cittadinanza, stato civile e anagrafi nonché di ordinamento civil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l comma 4 a sua volta, che prevede la promozione di azioni positive per il superamento di eventuali condizioni di svantaggio derivanti da pratiche discriminatorie, contrasterebbe con l’art. 117, secondo comma, lettera l), Cost., in quanto strettamente connesso al primo comm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Con riferimento alla censura relativa all’art. 35 della legge regionale impugnata, la difesa regionale eccepisce, in via preliminare, l’inammissibilità della questione, lamentando la mancata indicazione di specifiche disposizioni del d.p.c.m. 29 novembre 2001, nel quale sono stabiliti i livelli essenziali delle prestazioni farmaceutiche.</w:t>
      </w:r>
    </w:p>
    <w:p>
      <w:pPr>
        <w:pStyle w:val="NormaleWeb"/>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 merito, la difesa regionale ritiene infondata la censura fondata sulla lesione dei livelli essenziali di assistenza giacché la norma si limiterebbe a consentire alle strutture del servizio sanitario, nel rispetto della libertà del medico e del consenso informato dei pazienti, l’utilizzo di farmaci regolarmente immessi in commercio, per usi cd. </w:t>
      </w:r>
      <w:r>
        <w:rPr>
          <w:rFonts w:cs="Times New Roman" w:ascii="Times New Roman" w:hAnsi="Times New Roman"/>
          <w:i/>
          <w:sz w:val="24"/>
          <w:szCs w:val="24"/>
        </w:rPr>
        <w:t>off label</w:t>
      </w:r>
      <w:r>
        <w:rPr>
          <w:rFonts w:cs="Times New Roman" w:ascii="Times New Roman" w:hAnsi="Times New Roman"/>
          <w:sz w:val="24"/>
          <w:szCs w:val="24"/>
        </w:rPr>
        <w:t xml:space="preserve">, quando sia scientificamente accertata la parità di efficacia e di sicurezza rispetto a farmaci già autorizzati e quando ciò comporti una significativa riduzione della spesa farmaceutica.  </w:t>
      </w:r>
    </w:p>
    <w:p>
      <w:pPr>
        <w:pStyle w:val="NormaleWeb"/>
        <w:spacing w:before="0" w:after="0"/>
        <w:ind w:firstLine="708"/>
        <w:jc w:val="both"/>
        <w:rPr/>
      </w:pPr>
      <w:r>
        <w:rPr>
          <w:rFonts w:cs="Times New Roman" w:ascii="Times New Roman" w:hAnsi="Times New Roman"/>
          <w:sz w:val="24"/>
          <w:szCs w:val="24"/>
        </w:rPr>
        <w:t>Del pari infondata sarebbe la censura riferita alla violazione dell’art. 117, terzo comma, Cost., atteso che: la disposizione impugnata ha ad oggetto farmaci regolarmente autorizzati; la Regione non potrebbe comunque precludere l’erogabilità dei farmaci compresi nell’elenco predisposto e aggiornato prima dalla Commissione unica del farmaco, e adesso</w:t>
      </w:r>
      <w:r>
        <w:rPr>
          <w:rFonts w:cs="Times New Roman" w:ascii="Times New Roman" w:hAnsi="Times New Roman"/>
          <w:b/>
          <w:sz w:val="24"/>
          <w:szCs w:val="24"/>
        </w:rPr>
        <w:t xml:space="preserve"> </w:t>
      </w:r>
      <w:r>
        <w:rPr>
          <w:rFonts w:cs="Times New Roman" w:ascii="Times New Roman" w:hAnsi="Times New Roman"/>
          <w:sz w:val="24"/>
          <w:szCs w:val="24"/>
        </w:rPr>
        <w:t xml:space="preserve">dall’AIFA; la norma non incide sulla discrezionalità del medico e persegue lo scopo di limitare la spesa, al pari dell’evocato art. 1, comma 796, lettera z), della legge n. 296 del 2006, permettendo l’uso dei farmaci in modalità </w:t>
      </w:r>
      <w:r>
        <w:rPr>
          <w:rFonts w:cs="Times New Roman" w:ascii="Times New Roman" w:hAnsi="Times New Roman"/>
          <w:i/>
          <w:sz w:val="24"/>
          <w:szCs w:val="24"/>
        </w:rPr>
        <w:t xml:space="preserve">off label </w:t>
      </w:r>
      <w:r>
        <w:rPr>
          <w:rFonts w:cs="Times New Roman" w:ascii="Times New Roman" w:hAnsi="Times New Roman"/>
          <w:sz w:val="24"/>
          <w:szCs w:val="24"/>
        </w:rPr>
        <w:t>soltanto in casi specifici e a parità di efficacia, secondo quanto stabilito dalla comunità scientifica dei medici; infine, nella realizzazione della politica del farmaco la Regione si avvale necessariamente delle risorse tecnico-scientifiche delle proprie strutture.</w:t>
      </w:r>
    </w:p>
    <w:p>
      <w:pPr>
        <w:pStyle w:val="NormaleWeb"/>
        <w:spacing w:before="0" w:after="0"/>
        <w:ind w:firstLine="708"/>
        <w:jc w:val="both"/>
        <w:rPr/>
      </w:pPr>
      <w:r>
        <w:rPr>
          <w:rFonts w:cs="Times New Roman" w:ascii="Times New Roman" w:hAnsi="Times New Roman"/>
          <w:sz w:val="24"/>
          <w:szCs w:val="24"/>
        </w:rPr>
        <w:t xml:space="preserve">La difesa regionale, in subordine, sottolinea che qualora le disposizioni statali dovessero essere interpretate come preclusive dell’utilizzo </w:t>
      </w:r>
      <w:r>
        <w:rPr>
          <w:rFonts w:cs="Times New Roman" w:ascii="Times New Roman" w:hAnsi="Times New Roman"/>
          <w:i/>
          <w:sz w:val="24"/>
          <w:szCs w:val="24"/>
        </w:rPr>
        <w:t>off label</w:t>
      </w:r>
      <w:r>
        <w:rPr>
          <w:rFonts w:cs="Times New Roman" w:ascii="Times New Roman" w:hAnsi="Times New Roman"/>
          <w:sz w:val="24"/>
          <w:szCs w:val="24"/>
        </w:rPr>
        <w:t xml:space="preserve"> di farmaci di minor costo ma di pari efficacia dei farmaci registrati per uso specifico, le stesse violerebbero sia il principio di buon andamento dell’amministrazione, sia l’autonomia finanziaria costituzionalmente riconosciuta alle Regioni..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Regione contesta anche i motivi di censura riferiti all’art. 48 della l.r. 24/2009. Quanto al comma 1, la norma si limita a prendere atto della esistenza di un diritto di accesso in capo a tutti i cittadini dell’Unione europea. Quanto al comma 2, si limita ad esprimere in forma solenne l’adesione della Regione ai valori di civiltà sanciti dalle direttive comunitarie, senza contare che l’evocato art. 3 Cost. si riferisce a tutti gli enti che costituiscono la Repubblica, incluse le Regioni. Quanto al comma 3, la censura statale è inammissibile per genericità e comunque infondata, giacché la Regione utilizza la nozione di convivenza fornita dalla legge statale solo per individuare i destinatari delle proprie norme. Inammissibile per genericità e infondata è anche la censura del comma 4, norma che prevede interventi meramente promozionali, non di tipo autoritativo. </w:t>
      </w:r>
      <w:bookmarkStart w:id="3" w:name="diritto"/>
      <w:bookmarkEnd w:id="3"/>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via preliminare, la Corte dichiara l’inammissibilità della questione relativa all’asserito contrasto dell’art. 35 della l.r. 24/2009 rispetto all’art. 117, secondo comma, lettera m), Cost. La censura statale è viziata da genericità, stante la mancata indicazione della disposizioni del d.p.c.m. 29 novembre 2001 (Definizione dei livelli essenziali di assistenza) con cui la norma regionale risulterebbe in contrasto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questione di legittimità costituzionale dello stesso art. 35, prospettata con riferimento all’art. 117, terzo comma, Cost., è fondata. A questo proposito, la Corte ricostruisce il quadro normativo di riferimento sia citando le fonti già invocate dal ricorrente; sia richiamando l’art. 2, comma 348, della l. 244/2007, da cui emerge il principio che in nessun caso il medico curante può prescrivere, per il trattamento di una determinata patologia, un medicinale di cui non è autorizzato il commercio quando sull’impiego proposto non siano disponibili almeno dati favorevoli di sperimentazioni cliniche di fase seconda (avanzata).  </w:t>
      </w:r>
    </w:p>
    <w:p>
      <w:pPr>
        <w:pStyle w:val="NormaleWeb"/>
        <w:spacing w:before="0" w:after="0"/>
        <w:ind w:firstLine="708"/>
        <w:jc w:val="both"/>
        <w:rPr/>
      </w:pPr>
      <w:r>
        <w:rPr>
          <w:rFonts w:cs="Times New Roman" w:ascii="Times New Roman" w:hAnsi="Times New Roman"/>
          <w:sz w:val="24"/>
          <w:szCs w:val="24"/>
        </w:rPr>
        <w:t xml:space="preserve">Ad avviso della Consulta appare evidente il contrasto tra la norma regionale e le richiamate disposizioni statali. La norma impugnata, infatti, individua condizioni diverse rispetto a quelle stabilite dal legislatore nazionale per l’uso dei farmaci al di fuori delle indicazioni registrate nell’AIC. In particolare, laddove le disposizioni statali circoscrivono il ricorso ai farmaci cd. </w:t>
      </w:r>
      <w:r>
        <w:rPr>
          <w:rFonts w:cs="Times New Roman" w:ascii="Times New Roman" w:hAnsi="Times New Roman"/>
          <w:i/>
          <w:sz w:val="24"/>
          <w:szCs w:val="24"/>
        </w:rPr>
        <w:t>off label</w:t>
      </w:r>
      <w:r>
        <w:rPr>
          <w:rFonts w:cs="Times New Roman" w:ascii="Times New Roman" w:hAnsi="Times New Roman"/>
          <w:sz w:val="24"/>
          <w:szCs w:val="24"/>
        </w:rPr>
        <w:t xml:space="preserve"> a condizioni eccezionali e ad ipotesi specificamente individuate, la norma regionale introduce una disciplina generalizzata in ordine al predetto utilizzo dei farmaci, rimettendo i criteri direttivi alla Commissione regionale del farmaco, e così eludendo il ruolo che la legislazione statale attribuisce all’Agenzia Italiana del Farmaco nella materia in oggetto.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 questioni sollevate in riferimento ai commi 1, 2 e 3 dell’art. 48 della l.r. 24/2009 non sono viceversa fondate. Il comma 1 è un mero richiamo al necessario rispetto del principio di eguaglianza e di non discriminazione sancito dalla Costituzione e dai Trattati europei. Il comma 2 si serve di nozioni desumibili dal diritto comunitario ai fini dell’autonomo svolgimento delle attribuzioni regionali. La censura relativa al comma 3 si fonda sull’erroneo presupposto interpretativo secondo cui il legislatore regionale ha inteso disciplinare le forme della convivenza.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questione relativa al comma 4 a sua volta è inammissibile in quanto formulata in modo generico.</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2396" w:leader="none"/>
        </w:tabs>
        <w:jc w:val="both"/>
        <w:rPr>
          <w:b/>
          <w:b/>
          <w:sz w:val="23"/>
        </w:rPr>
      </w:pPr>
      <w:r>
        <w:rPr>
          <w:b/>
          <w:sz w:val="23"/>
        </w:rPr>
        <w:t xml:space="preserve">Sanità pubblica - Norme della Regione Emilia-Romagna - Modifica dell'art. 36 della legge regionale n. 20 del 2006 - Aggiornamento del Prontuario terapeutico regionale - Introduzione di farmaci anche al di fuori delle indicazioni registrate nell'autorizzazione all'immissione in commercio (AIC) - Ricorso del Governo - Lamentata violazione della competenza legislativa esclusiva statale in materia di livelli essenziali di assistenza e asserita disparità di trattamento - Formulazione apodittica della censura - Inammissibilità della questione. - Legge della Regione Emilia-Romagna 22 dicembre 2009, n. 24, art. 35, che introduce il comma 3-bis dell'art. 36 della legge della Regione Emilia-Romagna 29 dicembre 2006, n. 20. - Costituzione, art. 117, comma secondo, lett. m); d.P.C.M. 29 novembre 2001. </w:t>
      </w:r>
    </w:p>
    <w:p>
      <w:pPr>
        <w:pStyle w:val="Normal"/>
        <w:tabs>
          <w:tab w:val="clear" w:pos="708"/>
          <w:tab w:val="left" w:pos="2396" w:leader="none"/>
        </w:tabs>
        <w:jc w:val="both"/>
        <w:rPr>
          <w:b/>
          <w:b/>
          <w:sz w:val="23"/>
        </w:rPr>
      </w:pPr>
      <w:r>
        <w:rPr>
          <w:b/>
          <w:sz w:val="23"/>
        </w:rPr>
        <w:t xml:space="preserve">Sanità pubblica - Norme della Regione Emilia-Romagna - Modifica dell'art. 36 della legge regionale n. 20 del 2006 - Aggiornamento del Prontuario terapeutico regionale - Attribuzione alla Regione del potere di prevedere, ad opera della Commissione regionale del farmaco, l'introduzione di farmaci anche al di fuori delle indicazioni registrate nell'autorizzazione all'immissione in commercio (AIC), quando tale estensione consenta una significativa riduzione della spesa farmaceutica a carico del Servizio sanitario nazionale e tuteli la libertà di scelta terapeutica da parte dei professionisti del SSN - Violazione della legislazione statale espressione di principi fondamentali della materia "tutela della salute" - Illegittimità costituzionale. - Legge della Regione Emilia-Romagna 22 dicembre 2009, n. 24, art. 35, che introduce il comma 3-bis dell'art. 36 della legge della Regione Emilia-Romagna 29 dicembre 2006, n. 20. - Costituzione, art. 117, terzo comma; d.l. 21 ottobre 1996, n. 536, art. 1, comma 4, convertito con legge 23 dicembre 1996, n. 648; d.l. 17 febbraio 1998, n. 23, art. 3, commi 2 e 4, convertito con legge 8 aprile 1998, n. 94; d.lgs. 24 aprile 2006, n. 219, art. 6, comma 1; legge 24 dicembre 2007, n. 244, art. 2, commi 348 e 349. </w:t>
      </w:r>
    </w:p>
    <w:p>
      <w:pPr>
        <w:pStyle w:val="Normal"/>
        <w:tabs>
          <w:tab w:val="clear" w:pos="708"/>
          <w:tab w:val="left" w:pos="2396" w:leader="none"/>
        </w:tabs>
        <w:jc w:val="both"/>
        <w:rPr>
          <w:b/>
          <w:b/>
          <w:sz w:val="23"/>
        </w:rPr>
      </w:pPr>
      <w:r>
        <w:rPr>
          <w:b/>
          <w:sz w:val="23"/>
        </w:rPr>
        <w:t xml:space="preserve">Eguaglianza - Straniero - Norme della Regione Emilia-Romagna - Parità di accesso ai servizi - Riconoscimento a tutti i cittadini degli Stati appartenenti alla Unione europea del diritto di accedere alla fruizione dei servizi pubblici e privati - Ricorso del Governo - Lamentata introduzione, per quanto riguarda la fruizione dei servizi privati, di una disciplina incidente sull'autonomia negoziale dei privati, con violazione della competenza legislativa esclusiva in materia di ordinamento civile - Esclusione - Non fondatezza della questione. - Legge della Regione Emilia-Romagna 22 dicembre 2009, n. 24, art. 48, comma 1. - Costituzione, art. 117, comma secondo, lett. l). </w:t>
      </w:r>
    </w:p>
    <w:p>
      <w:pPr>
        <w:pStyle w:val="Normal"/>
        <w:tabs>
          <w:tab w:val="clear" w:pos="708"/>
          <w:tab w:val="left" w:pos="2396" w:leader="none"/>
        </w:tabs>
        <w:jc w:val="both"/>
        <w:rPr>
          <w:b/>
          <w:b/>
          <w:sz w:val="23"/>
        </w:rPr>
      </w:pPr>
      <w:r>
        <w:rPr>
          <w:b/>
          <w:sz w:val="23"/>
        </w:rPr>
        <w:t xml:space="preserve">Eguaglianza - Norme della Regione Emilia-Romagna - Nozioni di discriminazione diretta ed indiretta in relazione alla razza e all'origine etnica, all'occupazione e alle condizioni di lavoro nonché alle pari opportunità - Recepimento delle nozioni medesime dalla normativa comunitaria - Ricorso del Governo - Denunciata lesione della competenza legislativa esclusiva statale in materia di ordinamento civile - Ritenuta esorbitanza della Regione dal potere di dare attuazione alle direttive comunitarie - Esclusione - Non fondatezza della questione. - Legge della Regione Emilia-Romagna 22 dicembre 2009, n. 24, art. 48, comma 2. - Costituzione, artt. 3 e 117, commi secondo, lett. l), e quinto; legge 4 febbraio 2005, n. 11, art. 16. </w:t>
      </w:r>
    </w:p>
    <w:p>
      <w:pPr>
        <w:pStyle w:val="Normal"/>
        <w:tabs>
          <w:tab w:val="clear" w:pos="708"/>
          <w:tab w:val="left" w:pos="2396" w:leader="none"/>
        </w:tabs>
        <w:jc w:val="both"/>
        <w:rPr>
          <w:b/>
          <w:b/>
          <w:sz w:val="23"/>
        </w:rPr>
      </w:pPr>
      <w:r>
        <w:rPr>
          <w:b/>
          <w:sz w:val="23"/>
        </w:rPr>
        <w:t xml:space="preserve">Famiglia - Norme della Regione Emilia-Romagna - Estensione dei diritti generati dalla legislazione regionale nell'accesso ai servizi, alle azioni e agli interventi, anche a forme di convivenza diverse dalla famiglia, attraverso l'invocazione dell'art. 4 del d.P.R. n. 223 del 1989 - Ricorso del Governo - Lamentata indebita sovrapposizione dei concetti di famiglia anagrafica e di famiglia nucleare, con violazione della competenza legislativa esclusiva statale nelle materie della cittadinanza, stato civile e anagrafi nonché dell'ordinamento civile - Eccepita inammissibilità della questione per insufficiente individuazione dell'oggetto della doglianza - Reiezione. - Legge della Regione Emilia-Romagna 22 dicembre 2009, n. 24, art. 48, comma 3. - Costituzione, art. 117, comma secondo, lett. i) ed l); d.P.R. 30 maggio 1989, n. 223, art. 4. </w:t>
      </w:r>
    </w:p>
    <w:p>
      <w:pPr>
        <w:pStyle w:val="Normal"/>
        <w:tabs>
          <w:tab w:val="clear" w:pos="708"/>
          <w:tab w:val="left" w:pos="2396" w:leader="none"/>
        </w:tabs>
        <w:jc w:val="both"/>
        <w:rPr>
          <w:sz w:val="23"/>
        </w:rPr>
      </w:pPr>
      <w:r>
        <w:rPr>
          <w:b/>
          <w:sz w:val="23"/>
        </w:rPr>
        <w:t xml:space="preserve">Famiglia - Norme della Regione Emilia-Romagna - Estensione dei diritti generati dalla legislazione regionale nell'accesso ai servizi, alle azioni e agli interventi, anche a forme di convivenza diverse dalla famiglia, attraverso l'invocazione dell'art. 4 del d.P.R. n. 223 del 1989 - Ricorso del Governo - Lamentata indebita sovrapposizione dei concetti di famiglia anagrafica e di famiglia nucleare, con violazione della competenza legislativa esclusiva statale nelle materie della cittadinanza, stato civile e anagrafi nonché dell'ordinamento civile - Erroneo presupposto interpretativo - Non fondatezza della questione. - Legge della Regione Emilia-Romagna 22 dicembre 2009, n. 24, art. 48, comma 3. - Costituzione, art. 117, comma secondo, lett. i) ed l); d.P.R. 30 maggio 1989, n. 223, art. 4. Eguaglianza - Norme della Regione Emilia-Romagna - Previsione di azioni positive per il superamento di eventuali condizioni di svantaggio derivanti da pratiche discriminatorie - Ricorso del Governo - Denunciata violazione della competenza legislativa esclusiva statale in materia di ordinamento civile - Formulazione generica della censura - Inammissibilità della questione. - Legge della Regione Emilia-Romagna 22 dicembre 2009, n. 24, art. 48, comma 4. - Costituzione, art. 117, comma secondo, lett. l). </w:t>
      </w:r>
      <w:r>
        <w:rPr>
          <w:b/>
          <w:color w:val="058940"/>
          <w:sz w:val="23"/>
        </w:rPr>
        <w:t>(</w:t>
      </w:r>
      <w:r>
        <w:rPr>
          <w:b/>
          <w:iCs/>
          <w:color w:val="058940"/>
          <w:sz w:val="23"/>
        </w:rPr>
        <w:t xml:space="preserve">GU n. 3 del 19.01.2011 </w:t>
      </w:r>
      <w:r>
        <w:rPr>
          <w:b/>
          <w:color w:val="058940"/>
          <w:sz w:val="23"/>
        </w:rPr>
        <w:t>)</w:t>
      </w:r>
      <w:r>
        <w:rPr>
          <w:b/>
          <w:sz w:val="23"/>
        </w:rPr>
        <w:t xml:space="preserve"> </w:t>
      </w:r>
    </w:p>
    <w:p>
      <w:pPr>
        <w:pStyle w:val="Normal"/>
        <w:jc w:val="both"/>
        <w:rPr>
          <w:sz w:val="23"/>
        </w:rPr>
      </w:pPr>
      <w:r>
        <w:rPr>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center"/>
        <w:rPr/>
      </w:pPr>
      <w:r>
        <w:rPr/>
      </w:r>
    </w:p>
    <w:p>
      <w:pPr>
        <w:pStyle w:val="Normal"/>
        <w:jc w:val="both"/>
        <w:rPr/>
      </w:pPr>
      <w:r>
        <w:rPr/>
        <w:t xml:space="preserve">nel giudizio di legittimità costituzionale degli artt. 35 e 48, commi da 1 a 4, della legge della Regione Emilia-Romagna 22 dicembre 2009, n. 24 (Legge finanziaria regionale adottata a norma dell’articolo 40 della legge regionale 15 novembre 2001, n. 40 in coincidenza con l’approvazione del bilancio di previsione della Regione Emilia-Romagna per l’esercizio finanziario 2010 e del bilancio pluriennale 2010-2012), promosso dal Presidente del Consiglio dei ministri con ricorso notificato il 22-25 febbraio 2010, depositato in cancelleria il 2 marzo 2010 ed iscritto al n. 29 del registro ricorsi 2010. </w:t>
      </w:r>
    </w:p>
    <w:p>
      <w:pPr>
        <w:pStyle w:val="Normal"/>
        <w:jc w:val="both"/>
        <w:rPr/>
      </w:pPr>
      <w:r>
        <w:rPr/>
      </w:r>
    </w:p>
    <w:p>
      <w:pPr>
        <w:pStyle w:val="Normal"/>
        <w:jc w:val="both"/>
        <w:rPr/>
      </w:pPr>
      <w:r>
        <w:rPr>
          <w:i/>
        </w:rPr>
        <w:t>Visto</w:t>
      </w:r>
      <w:r>
        <w:rPr/>
        <w:t xml:space="preserve"> l’atto di costituzione della Regione Emilia-Romagna; </w:t>
      </w:r>
    </w:p>
    <w:p>
      <w:pPr>
        <w:pStyle w:val="Normal"/>
        <w:jc w:val="both"/>
        <w:rPr/>
      </w:pPr>
      <w:r>
        <w:rPr/>
      </w:r>
    </w:p>
    <w:p>
      <w:pPr>
        <w:pStyle w:val="Normal"/>
        <w:jc w:val="both"/>
        <w:rPr/>
      </w:pPr>
      <w:r>
        <w:rPr>
          <w:i/>
        </w:rPr>
        <w:t>udito</w:t>
      </w:r>
      <w:r>
        <w:rPr/>
        <w:t xml:space="preserve"> nell’udienza pubblica del 3 novembre 2010 il Giudice relatore Maria Rita Saulle; </w:t>
      </w:r>
    </w:p>
    <w:p>
      <w:pPr>
        <w:pStyle w:val="Normal"/>
        <w:jc w:val="both"/>
        <w:rPr/>
      </w:pPr>
      <w:r>
        <w:rPr/>
      </w:r>
    </w:p>
    <w:p>
      <w:pPr>
        <w:pStyle w:val="Normal"/>
        <w:jc w:val="both"/>
        <w:rPr/>
      </w:pPr>
      <w:r>
        <w:rPr>
          <w:i/>
        </w:rPr>
        <w:t>uditi</w:t>
      </w:r>
      <w:r>
        <w:rPr/>
        <w:t xml:space="preserve"> l’avvocato dello Stato Enrico De Giovanni per il Presidente del Consiglio dei ministri e gli avvocati Luigi Manzi e Giandomenico Falcon per la Regione Emilia-Romagna. </w:t>
      </w:r>
    </w:p>
    <w:p>
      <w:pPr>
        <w:pStyle w:val="Normal"/>
        <w:jc w:val="center"/>
        <w:rPr>
          <w:i/>
          <w:i/>
        </w:rPr>
      </w:pPr>
      <w:r>
        <w:rPr>
          <w:i/>
        </w:rPr>
      </w:r>
    </w:p>
    <w:p>
      <w:pPr>
        <w:pStyle w:val="Normal"/>
        <w:jc w:val="center"/>
        <w:rPr>
          <w:i/>
          <w:i/>
        </w:rPr>
      </w:pPr>
      <w:r>
        <w:rPr>
          <w:i/>
        </w:rPr>
        <w:t xml:space="preserve">Ritenuto in fatto </w:t>
      </w:r>
    </w:p>
    <w:p>
      <w:pPr>
        <w:pStyle w:val="Normal"/>
        <w:jc w:val="center"/>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ha sollevato, in riferimento agli artt. 3 e 117, commi secondo, lettere i), l), m), terzo e quinto, della Costituzione, questione di legittimità costituzionale degli artt. 35 e 48 della legge della Regione Emilia-Romagna 22 dicembre 2009, n. 24 (Legge finanziaria regionale adottata a norma dell’art. 40 della legge regionale 15 novembre 2001, n. 40 in coincidenza con l’approvazione del bilancio di previsione della Regione Emilia-Romagna per l’esercizio finanziario 2010 e del bilancio pluriennale 2010-2012). </w:t>
      </w:r>
    </w:p>
    <w:p>
      <w:pPr>
        <w:pStyle w:val="Normal"/>
        <w:jc w:val="both"/>
        <w:rPr/>
      </w:pPr>
      <w:r>
        <w:rPr/>
      </w:r>
    </w:p>
    <w:p>
      <w:pPr>
        <w:pStyle w:val="Normal"/>
        <w:jc w:val="both"/>
        <w:rPr/>
      </w:pPr>
      <w:r>
        <w:rPr/>
        <w:t xml:space="preserve">1.1. – L’art. 35 è impugnato nella parte in cui attribuisce alla Regione il potere di prevedere, in fase di aggiornamento del prontuario terapeutico regionale, «l’uso di farmaci anche al di fuori delle indicazioni registrate nell’autorizzazione all’immissione in commercio». Ad avviso del ricorrente, la citata norma violerebbe l’art. 117, secondo comma, lettera m), della Costituzione, in quanto esorbiterebbe dalle competenze regionali ed invaderebbe la competenza esclusiva dello Stato in materia di livelli essenziali delle prestazioni. In particolare, essa inciderebbe negativamente su questi ultimi, poiché darebbe luogo ad «una disparità di trattamento tra gli assistiti soggetti alle sue disposizioni ed il resto dei fruitori del SSN su scala nazionale» e consentirebbe un «decremento […] del regime di assistenza sanitaria riconosciuto, consistente nell’impiego improprio di medicinali». </w:t>
      </w:r>
    </w:p>
    <w:p>
      <w:pPr>
        <w:pStyle w:val="Normal"/>
        <w:ind w:firstLine="708"/>
        <w:jc w:val="both"/>
        <w:rPr/>
      </w:pPr>
      <w:r>
        <w:rPr/>
        <w:t xml:space="preserve">In via subordinata, si deduce che la norma impugnata violerebbe, altresì, l’art. 117, terzo comma, della Costituzione, che riserva alla potestà legislativa concorrente la disciplina della tutela della salute, in quanto risulterebbe in contrasto con i principi fondamentali dettati dal legislatore riguardo alle modalità e alle procedure per l’uso dei farmaci cd. off label, ovvero non inclusi nel prontuario farmaceutico. </w:t>
      </w:r>
    </w:p>
    <w:p>
      <w:pPr>
        <w:pStyle w:val="Normal"/>
        <w:jc w:val="both"/>
        <w:rPr/>
      </w:pPr>
      <w:r>
        <w:rPr/>
      </w:r>
    </w:p>
    <w:p>
      <w:pPr>
        <w:pStyle w:val="Normal"/>
        <w:jc w:val="both"/>
        <w:rPr/>
      </w:pPr>
      <w:r>
        <w:rPr/>
        <w:t xml:space="preserve">1.1.1. – In via preliminare, deve essere dichiarata fondata l’eccezione di inammissibilità proposta dalla Regione resistente in relazione all’asserito contrasto dell’impugnato art. 35 con l’art. 117, secondo comma, lettera m), della Costituzione, in quanto la censura risulta formulata in modo generico. Il ricorrente, infatti, ha omesso di indicare la disposizione statale contenuta nel D.P.C.M. 29 novembre 2001 (Definizione dei livelli essenziali di assistenza) con la quale la norma regionale risulterebbe in contrasto e si è limitato ad affermare, in modo apodittico, che la norma impugnata «impatta negativamente sui LEA, determinando una evidente disparità di trattamento tra gli assistiti soggetti alle sue disposizioni ed il resto dei fruitori del SSN su scala nazionale, consentendo un evidente decremento del regime di assistenza sanitaria riconosciuto, consistente nell’impiego improprio di medicinali». </w:t>
      </w:r>
    </w:p>
    <w:p>
      <w:pPr>
        <w:pStyle w:val="Normal"/>
        <w:ind w:firstLine="708"/>
        <w:jc w:val="both"/>
        <w:rPr/>
      </w:pPr>
      <w:r>
        <w:rPr/>
        <w:t xml:space="preserve">Tale omissione rende inammissibile la censura, poiché questa Corte ha già affermato che «l’inserimento nel secondo comma dell’art. 117 del nuovo Titolo V della Costituzione, fra le materie di legislazione esclusiva dello Stato, della "determinazione dei livelli essenziali delle prestazioni concernenti i diritti civili e sociali che devono essere garantiti su tutto il territorio nazionale" attribuisce al legislatore statale un fondamentale strumento per garantire il mantenimento di una adeguata uniformità di trattamento sul piano dei diritti di tutti i soggetti, pur in un sistema caratterizzato da un livello di autonomia regionale e locale decisamente accresciuto» e che «la conseguente forte incidenza sull'esercizio delle funzioni nelle materie assegnate alle competenze legislative ed amministrative delle Regione e delle Province autonome» comporta «che queste scelte, almeno nelle loro linee generali, siano operate dallo Stato con legge, che dovrà inoltre determinare adeguate procedure e precisi atti formali per procedere alle specificazioni ed articolazioni ulteriori che si rendano necessarie nei vari settori» (sentenza n. 88 del 2003, nonché sentenza n. 134 del 2006). </w:t>
      </w:r>
    </w:p>
    <w:p>
      <w:pPr>
        <w:pStyle w:val="Normal"/>
        <w:jc w:val="both"/>
        <w:rPr/>
      </w:pPr>
      <w:r>
        <w:rPr/>
      </w:r>
    </w:p>
    <w:p>
      <w:pPr>
        <w:pStyle w:val="Normal"/>
        <w:jc w:val="both"/>
        <w:rPr/>
      </w:pPr>
      <w:r>
        <w:rPr/>
        <w:t xml:space="preserve">1.1.2. – La questione di legittimità costituzionale dell’art. 35, prospettata con riferimento all’art. 117, terzo comma, della Costituzione, è fondata. </w:t>
      </w:r>
    </w:p>
    <w:p>
      <w:pPr>
        <w:pStyle w:val="Normal"/>
        <w:ind w:firstLine="708"/>
        <w:jc w:val="both"/>
        <w:rPr/>
      </w:pPr>
      <w:r>
        <w:rPr/>
        <w:t xml:space="preserve">Prima di procedere all’esame della censura, appare opportuno ricostruire il quadro normativo entro il quale si inserisce la questione oggetto del presente giudizio. Al riguardo va osservato che il legislatore statale, nell’esercizio della propria competenza concorrente in materia di tutela della salute, è più volte intervenuto per individuare i principi fondamentali volti a regolare le modalità ed i criteri in base ai quali è ammesso l’uso dei farmaci al di fuori delle indicazioni per le quali è stata autorizzata la loro immissione in commercio (AIC). </w:t>
      </w:r>
    </w:p>
    <w:p>
      <w:pPr>
        <w:pStyle w:val="Normal"/>
        <w:ind w:firstLine="708"/>
        <w:jc w:val="both"/>
        <w:rPr/>
      </w:pPr>
      <w:r>
        <w:rPr/>
        <w:t xml:space="preserve">L’art. 1, comma 4, del decreto-legge n. 536 del 1996 (Misure per il contenimento della spesa farmaceutica e la rideterminazione del tetto di spesa per l’anno 1996), convertito dalla legge 23 dicembre 1996, n. 648, statuisce che, «qualora non esista valida alternativa terapeutica, sono erogabili a totale carico del SSN, a partire dal 1° gennaio 1997, i medicinali innovativi la cui commercializzazione è autorizzata in altri Stati ma non sul territorio nazionale, i medicinali non ancora autorizzati ma sottoposti a sperimentazione clinica e i medicinali da impiegare per un’indicazione terapeutica diversa da quella autorizzata, inseriti in un apposito elenco predisposto e periodicamente aggiornato dalla Commissione unica del farmaco [oggi sostituita dall’Agenzia Italiana del Farmaco] conformemente alle procedure ed ai criteri adottati dalla stessa». </w:t>
      </w:r>
    </w:p>
    <w:p>
      <w:pPr>
        <w:pStyle w:val="Normal"/>
        <w:ind w:firstLine="708"/>
        <w:jc w:val="both"/>
        <w:rPr/>
      </w:pPr>
      <w:r>
        <w:rPr/>
        <w:t xml:space="preserve">Con il successivo decreto-legge 17 febbraio 1998, n. 23 (Disposizioni urgenti in materia di sperimentazioni cliniche in campo oncologico e altre misure in materia sanitaria), convertito in legge con modificazioni dalla legge 8 aprile 1998, n. 94, il legislatore statale è nuovamente intervenuto nella materia considerata. </w:t>
      </w:r>
    </w:p>
    <w:p>
      <w:pPr>
        <w:pStyle w:val="Normal"/>
        <w:ind w:firstLine="708"/>
        <w:jc w:val="both"/>
        <w:rPr/>
      </w:pPr>
      <w:r>
        <w:rPr/>
        <w:t xml:space="preserve">In particolare l’art. 3, comma 2, del citato decreto-legge prevede che il medico, in deroga al principio generale secondo cui, nel prescrivere una specialità medicinale o altro medicinale prodotto industrialmente, è tenuto ad attenersi «alle indicazioni terapeutiche, alle vie e alle modalità di somministrazione previste dall’autorizzazione all’immissione in commercio rilasciata dal Ministero della Sanità», può «in singoli casi, sotto la sua diretta responsabilità e previa informazione del paziente e acquisizione del consenso dello stesso, impiegare un medicinale prodotto industrialmente per un’indicazione o una via di somministrazione o una modalità di somministrazione o di utilizzazione diversa da quella autorizzata, ovvero riconosciuta agli effetti dell’applicazione dell’art. 1, comma 4, del decreto-legge 21 ottobre 1996, n. 536». Tale potere del medico è subordinato all’accertamento, «in base a dati documentabili», che il paziente «non possa essere utilmente trattato con medicinali per i quali sia già approvata quella indicazione terapeutica o quella via o modalità di somministrazione e purché tale impiego sia noto e conforme a lavori apparsi su pubblicazioni scientifiche accreditate in campo internazionale». </w:t>
      </w:r>
    </w:p>
    <w:p>
      <w:pPr>
        <w:pStyle w:val="Normal"/>
        <w:ind w:firstLine="708"/>
        <w:jc w:val="both"/>
        <w:rPr/>
      </w:pPr>
      <w:r>
        <w:rPr/>
        <w:t xml:space="preserve">Il successivo comma 4 precisa, inoltre, che «in nessun caso il ricorso, anche improprio, del medico alla facoltà prevista dai commi 2 e 3 può costituire riconoscimento del diritto del paziente all’erogazione dei medicinali” a carico del SSN, al di fuori dell’ipotesi disciplinata dal citato art. 1, comma 4, del d.l. n. 536 del 1996». </w:t>
      </w:r>
    </w:p>
    <w:p>
      <w:pPr>
        <w:pStyle w:val="Normal"/>
        <w:ind w:firstLine="708"/>
        <w:jc w:val="both"/>
        <w:rPr/>
      </w:pPr>
      <w:r>
        <w:rPr/>
        <w:t xml:space="preserve">L’art. 6, comma 1, del decreto legislativo 24 aprile 2006, n. 219 (Attuazione della direttiva 2001/83/CE (e successive direttive di modifica) relativa ad un codice comunitario concernente i medicinali per uso umano, nonché della direttiva 2003/94/CE), a sua volta, sancisce il principio di carattere generale, secondo cui nessun medicinale può essere immesso in commercio sul territorio nazionale senza aver ottenuto un’autorizzazione dell’AIFA o un’autorizzazione comunitaria a norma del regolamento CE n. 726/2004, in combinato disposto con il regolamento CE n. 1394/2007. Il successivo comma 2 stabilisce poi che «quando per un medicinale è stata rilasciata una AIC ai sensi del comma 1, ogni ulteriore dosaggio, forma farmaceutica, via di somministrazione e presentazione, nonché le variazioni ed estensioni sono ugualmente soggetti ad autorizzazione ai sensi dello stesso comma 1». </w:t>
      </w:r>
    </w:p>
    <w:p>
      <w:pPr>
        <w:pStyle w:val="Normal"/>
        <w:ind w:firstLine="708"/>
        <w:jc w:val="both"/>
        <w:rPr/>
      </w:pPr>
      <w:r>
        <w:rPr/>
        <w:t xml:space="preserve">Al fine di circoscrivere ulteriormente le condizioni in base alle quali è possibile fare ricorso a medicinali per indicazioni terapeutiche diverse da quelle autorizzate, il legislatore statale, ancor più recentemente, con l’art. 2, comma 348, della legge 24 dicembre 2007, n. 244 (Disposizioni per la formazione del bilancio annuale e pluriennale dello Stato-legge finanziaria 2008), ha stabilito che «In nessun caso il medico curante può prescrivere, per il trattamento di una determinata patologia, un medicinale di cui non è autorizzato il commercio quando sul proposto impiego del medicinale non siano disponibili almeno dati favorevoli di sperimentazioni cliniche di fase seconda. Parimenti, è fatto divieto al medico curante di impiegare, ai sensi dell’articolo 3, comma 2, del decreto-legge 17 febbraio 1998, n. 23, convertito, con modificazioni, dalla legge 8 aprile 1998, n. 94, un medicinale industriale per un’indicazione terapeutica diversa da quella autorizzata ovvero riconosciuta agli effetti dell’applicazione dell’articolo 1, comma 4, del decreto-legge 21 ottobre 1996, n. 536, convertito dalla legge 23 dicembre 1996, n. 648, qualora per tale indicazione non siano disponibili almeno dati favorevoli di sperimentazione clinica di fase seconda». </w:t>
      </w:r>
    </w:p>
    <w:p>
      <w:pPr>
        <w:pStyle w:val="Normal"/>
        <w:ind w:firstLine="708"/>
        <w:jc w:val="both"/>
        <w:rPr/>
      </w:pPr>
      <w:r>
        <w:rPr/>
        <w:t xml:space="preserve">La medesima legge, all’art. 2, comma 349, ha attribuito alla Commissione tecnico-scientifica dell’Agenzia Italiana del Farmaco, in sostituzione della Commissione unica del farmaco, la competenza di valutare, «oltre ai profili di sicurezza, la presumibile efficacia del medicinale, sulla base dei dati disponibili delle sperimentazioni cliniche già concluse, almeno di fase seconda»; competenza, quest’ultima, che deve essere esercitata proprio in riferimento alle «decisioni da assumere ai sensi dell’articolo 1, comma 4, del decreto-legge 21 ottobre 1996, n. 536, convertito dalla legge 23 dicembre 1996, n. 648, e dell’articolo 2, comma 1, ultimo periodo, del decreto-legge 17 febbraio 1998, n. 23, convertito, con modificazioni, dalla legge 8 aprile 1998, n. 94». </w:t>
      </w:r>
    </w:p>
    <w:p>
      <w:pPr>
        <w:pStyle w:val="Normal"/>
        <w:jc w:val="both"/>
        <w:rPr/>
      </w:pPr>
      <w:r>
        <w:rPr/>
      </w:r>
    </w:p>
    <w:p>
      <w:pPr>
        <w:pStyle w:val="Normal"/>
        <w:jc w:val="both"/>
        <w:rPr/>
      </w:pPr>
      <w:r>
        <w:rPr/>
        <w:t xml:space="preserve">1.1.3. – Nel riportato quadro normativo si inserisce la disposizione regionale censurata. </w:t>
      </w:r>
    </w:p>
    <w:p>
      <w:pPr>
        <w:pStyle w:val="Normal"/>
        <w:ind w:firstLine="708"/>
        <w:jc w:val="both"/>
        <w:rPr/>
      </w:pPr>
      <w:r>
        <w:rPr/>
        <w:t xml:space="preserve">Essa attribuisce alla Regione il potere di prevedere, in fase di aggiornamento del Prontuario terapeutico regionale e avvalendosi della Commissione regionale del farmaco, «l’uso di farmaci anche al di fuori delle indicazioni registrate nell’autorizzazione all’immissione in commercio, quando tale estensione consenta, a parità di efficacia e di sicurezza rispetto a farmaci già autorizzati, una significativa riduzione della spesa farmaceutica a carico del Servizio sanitario nazionale e tuteli la libertà di scelta terapeutica da parte dei professionisti del SSN». </w:t>
      </w:r>
    </w:p>
    <w:p>
      <w:pPr>
        <w:pStyle w:val="Normal"/>
        <w:ind w:firstLine="708"/>
        <w:jc w:val="both"/>
        <w:rPr/>
      </w:pPr>
      <w:r>
        <w:rPr/>
        <w:t xml:space="preserve">Risulta evidente il contrasto tra la norma regionale e le richiamate disposizioni statali. La norma impugnata, infatti, individua condizioni diverse rispetto a quelle stabilite dal legislatore per l’uso dei farmaci al di fuori delle indicazioni registrate nell’AIC. In particolare, laddove le disposizioni statali circoscrivono il ricorso ai farmaci cd. off label a condizioni eccezionali e ad ipotesi specificamente individuate, la norma regionale introduce una disciplina generalizzata in ordine all’indicato utilizzo dei farmaci, rimettendo i criteri direttivi alla Commissione regionale del farmaco, così eludendo il ruolo che la legislazione statale attribuisce all’Agenzia Italiana del Farmaco nella materia considerata. </w:t>
      </w:r>
    </w:p>
    <w:p>
      <w:pPr>
        <w:pStyle w:val="Normal"/>
        <w:ind w:firstLine="708"/>
        <w:jc w:val="both"/>
        <w:rPr/>
      </w:pPr>
      <w:r>
        <w:rPr/>
        <w:t xml:space="preserve">A quest’ultimo riguardo deve osservarsi che questa Corte, con la sentenza n. 185 del 1998, ha già affermato che competono allo Stato le responsabilità, «attraverso gli organi tecnicoscientifici della sanità, con riguardo alla sperimentazione e alla certificazione d’efficacia, e di non nocività, delle sostanze farmaceutiche e del loro impiego terapeutico a tutela della salute pubblica». </w:t>
      </w:r>
    </w:p>
    <w:p>
      <w:pPr>
        <w:pStyle w:val="Normal"/>
        <w:jc w:val="both"/>
        <w:rPr/>
      </w:pPr>
      <w:r>
        <w:rPr/>
        <w:t xml:space="preserve">Sempre al fine di assicurare la protezione della salute pubblica, con la sentenza n. 282 del 2002 questa Corte ha avuto modo, altresì, di precisare che «un intervento sul merito delle scelte terapeutiche in relazione alla loro appropriatezza non potrebbe nascere da valutazioni di pura discrezionalità politica dello stesso legislatore, bensì dovrebbe prevedere l’elaborazione di indirizzi fondati sulla verifica dello stato delle conoscenze scientifiche e delle evidenze sperimentali acquisite, tramite istituzioni e organismi - di norma nazionali o sovranazionali - a ciò deputati» . </w:t>
      </w:r>
    </w:p>
    <w:p>
      <w:pPr>
        <w:pStyle w:val="Normal"/>
        <w:ind w:firstLine="708"/>
        <w:jc w:val="both"/>
        <w:rPr/>
      </w:pPr>
      <w:r>
        <w:rPr/>
        <w:t xml:space="preserve">Pertanto, la violazione dei citati principi generali posti dalla legislazione statale comporta la declaratoria di illegittimità della norma regionale in esame. </w:t>
      </w:r>
    </w:p>
    <w:p>
      <w:pPr>
        <w:pStyle w:val="Normal"/>
        <w:jc w:val="both"/>
        <w:rPr/>
      </w:pPr>
      <w:r>
        <w:rPr/>
      </w:r>
    </w:p>
    <w:p>
      <w:pPr>
        <w:pStyle w:val="Normal"/>
        <w:jc w:val="both"/>
        <w:rPr/>
      </w:pPr>
      <w:r>
        <w:rPr/>
        <w:t xml:space="preserve">1.2. – L’art. 48, comma 1, è impugnato nella parte in cui «riconosce a tutti i cittadini di Stati appartenenti alla Unione europea il diritto di accedere alla fruizione dei servizi pubblici e privati in condizioni di parità di trattamento e senza discriminazione, diretta o indiretta, di razza, sesso, orientamento sessuale, lingua, religione, opinioni politiche, condizioni personali e sociali. L’accesso ai servizi avviene a parità di condizioni rispetto ai cittadini italiani e con la corresponsione degli eventuali contributi da questi dovuti». Secondo il Presidente del Consiglio dei ministri, la citata disposizione violerebbe l’art. 117, secondo comma, lettera l), della Costituzione, in quanto introdurrebbe «un’ipotesi di obbligo legale a contrarre», incidendo così sull’autonomia negoziale dei privati. </w:t>
      </w:r>
    </w:p>
    <w:p>
      <w:pPr>
        <w:pStyle w:val="Normal"/>
        <w:jc w:val="both"/>
        <w:rPr/>
      </w:pPr>
      <w:r>
        <w:rPr/>
      </w:r>
    </w:p>
    <w:p>
      <w:pPr>
        <w:pStyle w:val="Normal"/>
        <w:jc w:val="both"/>
        <w:rPr/>
      </w:pPr>
      <w:r>
        <w:rPr/>
        <w:t xml:space="preserve">1.2.1. – La questione non è fondata. </w:t>
      </w:r>
    </w:p>
    <w:p>
      <w:pPr>
        <w:pStyle w:val="Normal"/>
        <w:ind w:firstLine="708"/>
        <w:jc w:val="both"/>
        <w:rPr/>
      </w:pPr>
      <w:r>
        <w:rPr/>
        <w:t xml:space="preserve">La disposizione si limita a richiamare l’obbligo del necessario rispetto del principio di eguaglianza e di non discriminazione tratti dalla Costituzione e dai Trattati europei. Ne consegue che la disposizione impugnata non è idonea a ledere alcuna competenza riservata allo Stato. </w:t>
      </w:r>
    </w:p>
    <w:p>
      <w:pPr>
        <w:pStyle w:val="Normal"/>
        <w:jc w:val="both"/>
        <w:rPr/>
      </w:pPr>
      <w:r>
        <w:rPr/>
      </w:r>
    </w:p>
    <w:p>
      <w:pPr>
        <w:pStyle w:val="Normal"/>
        <w:jc w:val="both"/>
        <w:rPr/>
      </w:pPr>
      <w:r>
        <w:rPr/>
        <w:t xml:space="preserve">1.3. – L’art. 48, comma 2, è impugnato nella parte in cui prevede che la Regione «assume» la nozione di discriminazione diretta ed indiretta contenuta nella direttiva 2000/43/CE del Consiglio dell’Unione europea, relativa al principio della parità di trattamento fra persone indipendentemente dalla razza e dall’origine etnica, nella direttiva 2000/78/CE del Consiglio dell’Unione europea, che stabilisce un quadro generale per la parità di trattamento in materia di occupazione e di condizioni di lavoro, e nella direttiva 2006/54/CE del Parlamento europeo e del Consiglio, relativa all’attuazione del principio delle pari opportunità e della parità di trattamento fra uomini e donne in materia di occupazione e di impiego. Ad avviso del ricorrente la norma violerebbe l’art. 3 della Costituzione, in quanto spetta «alla Repubblica il compito di rimuovere ogni ostacolo di ordine economico e sociale che limiti di fatto la libertà e l’uguaglianza dei cittadini». La disposizione impugnata risulterebbe, altresì, in contrasto con l’art. 117, secondo comma, lettera l), della Costituzione, poiché «il concetto di discriminazione» rientrerebbe nella «materia ordinamento civile», di competenza esclusiva dello Stato. Essa, infine, violerebbe l’art. 117, quinto comma, della Costituzione, attraverso il parametro interposto costituito dall’art. 16 della legge 4 febbraio 2005, n. 11 (Norme generali sulla partecipazione dell’Italia al processo normativo dell’Unione europea e sulle procedure di esecuzione degli obblighi comunitari), in quanto la Regione avrebbe «recepito» atti comunitari in una materia che esula dalla propria competenza esclusiva. </w:t>
      </w:r>
    </w:p>
    <w:p>
      <w:pPr>
        <w:pStyle w:val="Normal"/>
        <w:jc w:val="both"/>
        <w:rPr/>
      </w:pPr>
      <w:r>
        <w:rPr/>
      </w:r>
    </w:p>
    <w:p>
      <w:pPr>
        <w:pStyle w:val="Normal"/>
        <w:jc w:val="both"/>
        <w:rPr/>
      </w:pPr>
      <w:r>
        <w:rPr/>
        <w:t xml:space="preserve">1.3.1. – La questione non è fondata. </w:t>
      </w:r>
    </w:p>
    <w:p>
      <w:pPr>
        <w:pStyle w:val="Normal"/>
        <w:ind w:firstLine="708"/>
        <w:jc w:val="both"/>
        <w:rPr/>
      </w:pPr>
      <w:r>
        <w:rPr/>
        <w:t xml:space="preserve">Con tale disposizione il legislatore regionale non ha provveduto ad attuare atti comunitari, ma si è limitato, evidentemente con riferimento all’esercizio delle molteplici competenze di cui è titolare, a servirsi delle “nozioni” desumibili dal diritto comunitario ai fini dell’autonomo svolgimento delle attribuzioni regionali. </w:t>
      </w:r>
    </w:p>
    <w:p>
      <w:pPr>
        <w:pStyle w:val="Normal"/>
        <w:ind w:firstLine="708"/>
        <w:jc w:val="both"/>
        <w:rPr/>
      </w:pPr>
      <w:r>
        <w:rPr/>
        <w:t xml:space="preserve">La norma impugnata, pertanto, non è suscettibile di recare alcun vulnus alle competenze statali. </w:t>
      </w:r>
    </w:p>
    <w:p>
      <w:pPr>
        <w:pStyle w:val="Normal"/>
        <w:jc w:val="both"/>
        <w:rPr/>
      </w:pPr>
      <w:r>
        <w:rPr/>
      </w:r>
    </w:p>
    <w:p>
      <w:pPr>
        <w:pStyle w:val="Normal"/>
        <w:jc w:val="both"/>
        <w:rPr/>
      </w:pPr>
      <w:r>
        <w:rPr/>
        <w:t xml:space="preserve">1.4. – L’art. 48, comma 3, è censurato nella parte in cui prevede che «i diritti generati dalla legislazione regionale nell’accesso ai servizi, alle azioni e agli interventi, si applicano» anche «alle forme di convivenza» di cui all’art. 4 del decreto del Presidente della Repubblica 30 maggio 1989, n. 223 (Applicazione del nuovo regolamento anagrafico della popolazione residente). Ad avviso del Presidente del Consiglio dei ministri, la citata disposizione violerebbe l’art. 117, secondo comma, lettere i) e l), della Costituzione, poiché il richiamo operato dal legislatore regionale alle «forme di convivenza», di cui al citato d.P.R. che, nel definire la «famiglia anagrafica», ricomprenderebbe «l’insieme delle persone legate da vincoli affettivi», eccederebbe le competenze regionali ed invaderebbe la competenza esclusiva dello Stato nelle materie di «cittadinanza, stato civile e anagrafi» e dell’«ordinamento civile». </w:t>
      </w:r>
    </w:p>
    <w:p>
      <w:pPr>
        <w:pStyle w:val="Normal"/>
        <w:jc w:val="both"/>
        <w:rPr/>
      </w:pPr>
      <w:r>
        <w:rPr/>
      </w:r>
    </w:p>
    <w:p>
      <w:pPr>
        <w:pStyle w:val="Normal"/>
        <w:jc w:val="both"/>
        <w:rPr/>
      </w:pPr>
      <w:r>
        <w:rPr/>
        <w:t xml:space="preserve">1.4.1. – In via preliminare, va rigettata l’eccezione di inammissibilità per genericità della motivazione sollevata dalla difesa regionale, posto che le argomentazioni sviluppate dal ricorrente sono sufficienti per l’individuazione dell’oggetto della doglianza. </w:t>
      </w:r>
    </w:p>
    <w:p>
      <w:pPr>
        <w:pStyle w:val="Normal"/>
        <w:ind w:firstLine="708"/>
        <w:jc w:val="both"/>
        <w:rPr/>
      </w:pPr>
      <w:r>
        <w:rPr/>
        <w:t xml:space="preserve">Nel merito la questione non è fondata. </w:t>
      </w:r>
    </w:p>
    <w:p>
      <w:pPr>
        <w:pStyle w:val="Normal"/>
        <w:ind w:firstLine="708"/>
        <w:jc w:val="both"/>
        <w:rPr/>
      </w:pPr>
      <w:r>
        <w:rPr/>
        <w:t xml:space="preserve">La censura si fonda sull’erroneo presupposto interpretativo, secondo cui il legislatore regionale ha inteso disciplinare tali forme di convivenza. Viceversa, la norma impugnata si limita ad indicare l’ambito soggettivo di applicazione dei diritti previsti dalla legislazione regionale nell’accesso ai servizi, alle azioni e agli interventi senza introdurre alcuna disciplina sostanziale delle forme di convivenza. </w:t>
      </w:r>
    </w:p>
    <w:p>
      <w:pPr>
        <w:pStyle w:val="Normal"/>
        <w:ind w:firstLine="708"/>
        <w:jc w:val="both"/>
        <w:rPr/>
      </w:pPr>
      <w:r>
        <w:rPr/>
        <w:t xml:space="preserve">Pertanto, essa risulta inidonea ad invadere àmbiti costituzionalmente riservati allo Stato. </w:t>
      </w:r>
    </w:p>
    <w:p>
      <w:pPr>
        <w:pStyle w:val="Normal"/>
        <w:jc w:val="both"/>
        <w:rPr/>
      </w:pPr>
      <w:r>
        <w:rPr/>
      </w:r>
    </w:p>
    <w:p>
      <w:pPr>
        <w:pStyle w:val="Normal"/>
        <w:jc w:val="both"/>
        <w:rPr/>
      </w:pPr>
      <w:r>
        <w:rPr/>
        <w:t xml:space="preserve">1.5. – L’art. 48, comma 4, è impugnato nella parte in cui prevede che la Regione promuove «azioni positive per il superamento di eventuali condizioni di svantaggio derivanti da pratiche discriminatorie». La disposizione violerebbe l’art. 117, secondo comma, lettera l), della Costituzione, in quanto, «pur contenendo una norma programmatica priva di immediato rilievo costituzionale, è strettamente conness[a] al primo comma e segue di conseguenza l’interpretazione attribuita a quest’ultimo». Pertanto, secondo il ricorrente, la disposizione risulterebbe illegittima «per gli stessi motivi che affliggono» il primo comma dell’art. 48. </w:t>
      </w:r>
    </w:p>
    <w:p>
      <w:pPr>
        <w:pStyle w:val="Normal"/>
        <w:jc w:val="both"/>
        <w:rPr/>
      </w:pPr>
      <w:r>
        <w:rPr/>
      </w:r>
    </w:p>
    <w:p>
      <w:pPr>
        <w:pStyle w:val="Normal"/>
        <w:jc w:val="both"/>
        <w:rPr/>
      </w:pPr>
      <w:r>
        <w:rPr/>
        <w:t xml:space="preserve">1.5.1. – L’eccezione di inammissibilità della questione, sollevata dalla difesa regionale, è fondata. </w:t>
      </w:r>
    </w:p>
    <w:p>
      <w:pPr>
        <w:pStyle w:val="Normal"/>
        <w:jc w:val="both"/>
        <w:rPr/>
      </w:pPr>
      <w:r>
        <w:rPr/>
        <w:t xml:space="preserve">La censura, infatti, è formulata in modo generico, senza una sufficiente ed autonoma motivazione in ordine alla dedotta lesione del parametro costituzionale invocato.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35 della legge della Regione Emilia-Romagna 22 dicembre 2009, n. 24 (Legge finanziaria regionale adottata a norma dell’art. 40 della legge regionale 15 novembre 2001, n. 40 in coincidenza con l’approvazione del bilancio di previsione della Regione Emilia-Romagna per l’esercizio finanziario 2010 e del bilancio pluriennale 2010-2012); </w:t>
      </w:r>
    </w:p>
    <w:p>
      <w:pPr>
        <w:pStyle w:val="Normal"/>
        <w:jc w:val="both"/>
        <w:rPr/>
      </w:pPr>
      <w:r>
        <w:rPr/>
      </w:r>
    </w:p>
    <w:p>
      <w:pPr>
        <w:pStyle w:val="Normal"/>
        <w:jc w:val="both"/>
        <w:rPr/>
      </w:pPr>
      <w:r>
        <w:rPr/>
        <w:t xml:space="preserve">dichiara inammissibile la questione di legittimità costituzionale dell’art. 48, comma 4, della legge regionale n. 24 del 2009, promossa dal Presidente del Consiglio dei ministri in riferimento all’art. 117, secondo comma, lettera l), della Costituzione, con il ricorso indicato in epigrafe; </w:t>
      </w:r>
    </w:p>
    <w:p>
      <w:pPr>
        <w:pStyle w:val="Normal"/>
        <w:jc w:val="both"/>
        <w:rPr/>
      </w:pPr>
      <w:r>
        <w:rPr/>
        <w:t xml:space="preserve">dichiara non fondata la questione di legittimità costituzionale dell’art. 48, comma 1, della legge regionale n. 24 del 2009, promossa dal Presidente del Consiglio dei ministri in riferimento all’art. 117, secondo comma, lettera l), della Costituzione, con il ricorso indicato in epigrafe; </w:t>
      </w:r>
    </w:p>
    <w:p>
      <w:pPr>
        <w:pStyle w:val="Normal"/>
        <w:jc w:val="both"/>
        <w:rPr/>
      </w:pPr>
      <w:r>
        <w:rPr/>
      </w:r>
    </w:p>
    <w:p>
      <w:pPr>
        <w:pStyle w:val="Normal"/>
        <w:jc w:val="both"/>
        <w:rPr/>
      </w:pPr>
      <w:r>
        <w:rPr/>
        <w:t xml:space="preserve">dichiara non fondata la questione di legittimità costituzionale dell’art. 48, comma 2, della legge regionale n. 24 del 2009, promossa dal Presidente del Consiglio dei ministri in riferimento agli articoli 3 e 117, commi secondo, lettera l), e quinto della Costituzione, con il ricorso indicato in epigrafe; </w:t>
      </w:r>
    </w:p>
    <w:p>
      <w:pPr>
        <w:pStyle w:val="Normal"/>
        <w:jc w:val="both"/>
        <w:rPr/>
      </w:pPr>
      <w:r>
        <w:rPr/>
      </w:r>
    </w:p>
    <w:p>
      <w:pPr>
        <w:pStyle w:val="Normal"/>
        <w:jc w:val="both"/>
        <w:rPr/>
      </w:pPr>
      <w:r>
        <w:rPr/>
        <w:t xml:space="preserve">dichiara non fondata la questione di legittimità costituzionale dell’art. 48, comma 3, della legge regionale n. 24 del 2009, promossa dal Presidente del Consiglio dei ministri in riferimento all’art. 117, secondo comma, lettere i) e l) della Costituzione, con il ricorso indicato in epigrafe. </w:t>
      </w:r>
    </w:p>
    <w:p>
      <w:pPr>
        <w:pStyle w:val="Normal"/>
        <w:jc w:val="both"/>
        <w:rPr/>
      </w:pPr>
      <w:r>
        <w:rPr/>
      </w:r>
    </w:p>
    <w:p>
      <w:pPr>
        <w:pStyle w:val="Normal"/>
        <w:jc w:val="both"/>
        <w:rPr/>
      </w:pPr>
      <w:r>
        <w:rPr/>
        <w:t xml:space="preserve">Così deciso in Roma, nella sede della Corte costituzionale, Palazzo della Consulta, il 10 gennaio 2011. </w:t>
      </w:r>
    </w:p>
    <w:p>
      <w:pPr>
        <w:pStyle w:val="Normal"/>
        <w:jc w:val="both"/>
        <w:rPr/>
      </w:pPr>
      <w:r>
        <w:rPr/>
      </w:r>
    </w:p>
    <w:p>
      <w:pPr>
        <w:pStyle w:val="Normal"/>
        <w:jc w:val="both"/>
        <w:rPr/>
      </w:pPr>
      <w:r>
        <w:rPr/>
        <w:t xml:space="preserve">Ugo DE SIERVO, Presidente </w:t>
      </w:r>
    </w:p>
    <w:p>
      <w:pPr>
        <w:pStyle w:val="Normal"/>
        <w:jc w:val="both"/>
        <w:rPr/>
      </w:pPr>
      <w:r>
        <w:rPr/>
        <w:t xml:space="preserve">Maria Rita SAULLE,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12 gennaio 2011. </w:t>
      </w:r>
      <w:r>
        <w:br w:type="page"/>
      </w:r>
    </w:p>
    <w:p>
      <w:pPr>
        <w:pStyle w:val="Normal"/>
        <w:rPr>
          <w:b/>
          <w:b/>
        </w:rPr>
      </w:pPr>
      <w:bookmarkStart w:id="4" w:name="SENTENZA_33_2011"/>
      <w:bookmarkEnd w:id="4"/>
      <w:r>
        <w:rPr>
          <w:b/>
          <w:color w:val="000000"/>
        </w:rPr>
        <w:t>Sentenza:</w:t>
      </w:r>
      <w:r>
        <w:rPr>
          <w:b/>
        </w:rPr>
        <w:t xml:space="preserve"> 2 febbraio 2011, n. 33  (</w:t>
      </w:r>
      <w:hyperlink w:anchor="INDICE">
        <w:r>
          <w:rPr>
            <w:rStyle w:val="InternetLink"/>
            <w:b/>
          </w:rPr>
          <w:t>torna all’indice</w:t>
        </w:r>
      </w:hyperlink>
      <w:r>
        <w:rPr>
          <w:b/>
        </w:rPr>
        <w:t>)</w:t>
      </w:r>
    </w:p>
    <w:p>
      <w:pPr>
        <w:pStyle w:val="Normal"/>
        <w:rPr>
          <w:b/>
          <w:b/>
        </w:rPr>
      </w:pPr>
      <w:r>
        <w:rPr>
          <w:b/>
        </w:rPr>
      </w:r>
    </w:p>
    <w:p>
      <w:pPr>
        <w:pStyle w:val="Normal"/>
        <w:rPr/>
      </w:pPr>
      <w:r>
        <w:rPr>
          <w:b/>
        </w:rPr>
        <w:t>Materia</w:t>
      </w:r>
      <w:r>
        <w:rPr/>
        <w:t>: energia – impianti nucleari</w:t>
      </w:r>
    </w:p>
    <w:p>
      <w:pPr>
        <w:pStyle w:val="Normal"/>
        <w:rPr/>
      </w:pPr>
      <w:r>
        <w:rPr/>
      </w:r>
    </w:p>
    <w:p>
      <w:pPr>
        <w:pStyle w:val="Normal"/>
        <w:jc w:val="both"/>
        <w:rPr/>
      </w:pPr>
      <w:r>
        <w:rPr>
          <w:b/>
        </w:rPr>
        <w:t>Limiti violati</w:t>
      </w:r>
      <w:r>
        <w:rPr/>
        <w:t xml:space="preserve">: articolo 76 Costituzione e principio di leale collaborazione, articoli 117, 118, 120 della Costituzione e principio di sussidiarietà </w:t>
      </w:r>
    </w:p>
    <w:p>
      <w:pPr>
        <w:pStyle w:val="Normal"/>
        <w:jc w:val="both"/>
        <w:rPr/>
      </w:pPr>
      <w:r>
        <w:rPr/>
      </w:r>
    </w:p>
    <w:p>
      <w:pPr>
        <w:pStyle w:val="Normal"/>
        <w:rPr/>
      </w:pPr>
      <w:r>
        <w:rPr>
          <w:b/>
        </w:rPr>
        <w:t>Giudizio</w:t>
      </w:r>
      <w:r>
        <w:rPr/>
        <w:t>: legittimità costituzionale in via principale</w:t>
      </w:r>
    </w:p>
    <w:p>
      <w:pPr>
        <w:pStyle w:val="Normal"/>
        <w:rPr>
          <w:b/>
          <w:b/>
        </w:rPr>
      </w:pPr>
      <w:r>
        <w:rPr>
          <w:b/>
        </w:rPr>
      </w:r>
    </w:p>
    <w:p>
      <w:pPr>
        <w:pStyle w:val="Normal"/>
        <w:jc w:val="both"/>
        <w:rPr/>
      </w:pPr>
      <w:r>
        <w:rPr>
          <w:b/>
        </w:rPr>
        <w:t>Ricorrente</w:t>
      </w:r>
      <w:r>
        <w:rPr/>
        <w:t>: Regioni Emilia-Romagna, Puglia, Toscana</w:t>
      </w:r>
      <w:r>
        <w:rPr>
          <w:b/>
        </w:rPr>
        <w:t xml:space="preserve">  </w:t>
      </w:r>
    </w:p>
    <w:p>
      <w:pPr>
        <w:pStyle w:val="Normal"/>
        <w:jc w:val="both"/>
        <w:rPr>
          <w:b/>
          <w:b/>
        </w:rPr>
      </w:pPr>
      <w:r>
        <w:rPr>
          <w:b/>
        </w:rPr>
        <w:t xml:space="preserve"> </w:t>
      </w:r>
    </w:p>
    <w:p>
      <w:pPr>
        <w:pStyle w:val="NormaleWeb"/>
        <w:spacing w:before="0" w:after="0"/>
        <w:jc w:val="both"/>
        <w:rPr/>
      </w:pPr>
      <w:r>
        <w:rPr>
          <w:rFonts w:cs="Times New Roman" w:ascii="Times New Roman" w:hAnsi="Times New Roman"/>
          <w:b/>
          <w:sz w:val="24"/>
          <w:szCs w:val="24"/>
        </w:rPr>
        <w:t>Oggetto</w:t>
      </w:r>
      <w:r>
        <w:rPr>
          <w:rFonts w:cs="Times New Roman" w:ascii="Times New Roman" w:hAnsi="Times New Roman"/>
          <w:sz w:val="24"/>
          <w:szCs w:val="24"/>
        </w:rPr>
        <w:t xml:space="preserve">: articoli 4, 5 comma 1 e 2, art. 8, comma 3, art. 9, comma 1, art. 11, comma 6, 7 e 8, art. 11, comma 10, art. 13, commi 10, 11 e 12, art. 19, commi 1 e 2, art. 20, comma 1 e 2, art. 27, comma 6, 7, 8, 9, 11, 14, 15 e 16  del decreto legislativo 15 febbraio 2010, n. 31 (Disciplina della localizzazione, della realizzazione e dell’esercizio nel territorio nazionale di impianti di produzione di energia nucleare, di impianti di fabbricazione del combustibile nucleare, dei sistemi di stoccaggio del combustibile irraggiato e dei rifiuti radioattivi, nonché misure compensative e campagne informative al pubblico, a norma dell’articolo 25 della legge 23 luglio 2009, n. 99)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Esito</w:t>
      </w:r>
      <w:r>
        <w:rPr/>
        <w:t xml:space="preserve">: illegittimità costituzionale dell’articolo 4 del d.lgs. 31/2010. Inammissibili o non fondate tutte le altre quest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b/>
        </w:rPr>
        <w:t>Estensore</w:t>
      </w:r>
      <w:r>
        <w:rPr/>
        <w:t>: Domenico Ferraro</w:t>
      </w:r>
      <w:r>
        <w:rPr>
          <w:b/>
        </w:rPr>
        <w:t xml:space="preserve"> </w:t>
      </w:r>
    </w:p>
    <w:p>
      <w:pPr>
        <w:pStyle w:val="Normal"/>
        <w:rPr>
          <w:b/>
          <w:b/>
        </w:rPr>
      </w:pPr>
      <w:r>
        <w:rPr>
          <w:b/>
        </w:rPr>
      </w:r>
    </w:p>
    <w:p>
      <w:pPr>
        <w:pStyle w:val="Normal"/>
        <w:rPr/>
      </w:pPr>
      <w:r>
        <w:rPr/>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no stati promossi dalle Regioni Emilia-Romagna, Puglia e Toscana tre ricorsi, in relazione a molteplici parametri, compreso il principio di leale collaborazione e principio di sussidiarietà con riferimento al decreto legislativo 15 febbraio 2010, n. 31 (Disciplina della localizzazione, della realizzazione e dell’esercizio nel territorio nazionale di impianti di produzione di energia nucleare, di impianti di fabbricazione del combustibile nucleare, dei sistemi di stoccaggio del combustibile irraggiato e dei rifiuti radioattivi, nonché misure compensative e campagne informative al pubblico, a norma dell’articolo 25 della legge 23 luglio 2009, n. 99).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Corte costituzionale, in via preliminare, ricostruisce l’insieme della disciplina concernente la localizzazione degli impianti nucleari. In particolare viene evidenziato che la costruzione e l’esercizio degli impianti nucleari sono assoggettati ad una autorizzazione unica di competenza statale che viene rilasciata con una preventiva intesa in sede di Conferenza unificata così come prevede l’articolo 4 del d.lgs. 31/2010.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Corte evidenzia che l’attività preordinata alla localizzazione degli impianti di produzione di energia nucleare e pertanto anche la fase relativa alla costruzione ed all’esercizio degli stessi, risulta cadenzata da molteplici momenti di attuazione del principio di leale collaborazione con la previsione di adeguati strumenti di coinvolgimento delle Regioni. La Corte ricorda che l’articolo 25, comma 1 della legge 99/2009 pone un vincolo procedurale che diventa diretta espressione del principio di leale collaborazione. </w:t>
      </w:r>
    </w:p>
    <w:p>
      <w:pPr>
        <w:pStyle w:val="NormaleWeb"/>
        <w:spacing w:before="0" w:after="0"/>
        <w:ind w:firstLine="708"/>
        <w:jc w:val="both"/>
        <w:rPr/>
      </w:pPr>
      <w:r>
        <w:rPr>
          <w:rFonts w:cs="Times New Roman" w:ascii="Times New Roman" w:hAnsi="Times New Roman"/>
          <w:sz w:val="24"/>
          <w:szCs w:val="24"/>
        </w:rPr>
        <w:t xml:space="preserve">Secondo la Corte, l’intreccio degli interessi e, conseguentemente, delle attribuzioni dei diversi livelli di governo, in un ambito composito e multiforme quale quello dell’energia nucleare, giustifica, ove il legislatore delegante la reputi opportuna, la configurazione di momenti di confronto con il sistema regionale. In proposito viene richiamata la </w:t>
      </w:r>
      <w:hyperlink r:id="rId2">
        <w:r>
          <w:rPr>
            <w:rStyle w:val="InternetLink"/>
            <w:rFonts w:cs="Times New Roman" w:ascii="Times New Roman" w:hAnsi="Times New Roman"/>
            <w:sz w:val="24"/>
            <w:szCs w:val="24"/>
          </w:rPr>
          <w:t>sentenza 278 del 2010</w:t>
        </w:r>
      </w:hyperlink>
      <w:r>
        <w:rPr>
          <w:rFonts w:cs="Times New Roman" w:ascii="Times New Roman" w:hAnsi="Times New Roman"/>
          <w:sz w:val="24"/>
          <w:szCs w:val="24"/>
        </w:rPr>
        <w:t xml:space="preserve">. Nel caso di specie, la preventiva acquisizione del parere della Conferenza unificata risponde all’esigenza, costituzionalmente apprezzabile, di favorire uno scambio dialettico tra le istituzioni a vario titolo stabilite dalle opzioni normative destinate ad operare in questo ambito e richiama la </w:t>
      </w:r>
      <w:hyperlink r:id="rId3">
        <w:r>
          <w:rPr>
            <w:rStyle w:val="InternetLink"/>
            <w:rFonts w:cs="Times New Roman" w:ascii="Times New Roman" w:hAnsi="Times New Roman"/>
            <w:sz w:val="24"/>
            <w:szCs w:val="24"/>
          </w:rPr>
          <w:t>sentenza della Corte 383 del 2005</w:t>
        </w:r>
      </w:hyperlink>
      <w:r>
        <w:rPr>
          <w:rFonts w:cs="Times New Roman" w:ascii="Times New Roman" w:hAnsi="Times New Roman"/>
          <w:sz w:val="24"/>
          <w:szCs w:val="24"/>
        </w:rPr>
        <w:t xml:space="preserve"> sulla Conferenza unificata che viene individuata organo adeguatamente rappresentativo delle Regioni e degli enti locali.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Corte continua nella sua opera di ricostruzione del quadro normativo di riferimento, ricordando che una volta effettuata l’istruttoria da parte dell’Agenzia per la sicurezza nucleare, il Ministro dello sviluppo economico sottopone ciascuno dei siti certificati all’intesa della Regione interessata, che si esprime previa acquisizione del parere del comune interessato, cosi come previsto dall’art. 11, comma 5 del d.lgs. 31/2010. Al termine di tale procedura, lo stesso Ministro dello sviluppo economico trasmette alla Conferenza unificata l’elenco dei siti certificati, sui quali è stata espressa l’intesa regionale oppure, in caso di mancata intesa, sia stato emanato il decreto sostitutivo della stessa di cui all’art. 11, comma 6 del d.lgs. 31/2010. Pertanto la Conferenza unificata viene ritenuta la sede privilegiata per la rappresentazione delle istanze e delle esigenze proprie di tutti i livelli di governo coinvolti. Il meccanismo concertativo viene valutato alla luce della circostanza che la partecipazione della singola regione interessata si realizza nella fase anteriore alla certificazione dei siti in relazione alla quale è necessaria l’acquisizione dell’intesa con ciascuna delle regioni il cui territorio risulti idoneo alla localizzazione dell’impianto. </w:t>
      </w:r>
    </w:p>
    <w:p>
      <w:pPr>
        <w:pStyle w:val="NormaleWeb"/>
        <w:spacing w:before="0" w:after="0"/>
        <w:ind w:firstLine="708"/>
        <w:jc w:val="both"/>
        <w:rPr/>
      </w:pPr>
      <w:r>
        <w:rPr>
          <w:rFonts w:cs="Times New Roman" w:ascii="Times New Roman" w:hAnsi="Times New Roman"/>
          <w:sz w:val="24"/>
          <w:szCs w:val="24"/>
        </w:rPr>
        <w:t xml:space="preserve">La Corte ritiene che la previsione di un’intesa con la Regione interessata anche nella fase di rilascio dell’autorizzazione, come prospettato dalle ricorrenti,  andrebbe a costituire un onere procedimentale destinato soltanto ad aggravare l’attività amministrativa preordinata al rilascio dell’autorizzazione unica, in modo del tutto sproporzionato rispetto alle esigenze di partecipazione e di codecisione paritaria già adeguatamente appagate dall’intesa con la Conferenza unificata e, comunque, preceduta dall’intesa con la Regione interessata. Alla luce di quanto esposto la Corte dichiara l’illegittimità costituzionale dell’art. 4 del decreto legislativo 15 febbraio 2010, n. 31 nella parte in cui non prevede che la Regione interessata, anteriormente all’intesa con la Conferenza unificata, esprima il proprio parere in ordine al rilascio dell’autorizzazione unica </w:t>
      </w:r>
      <w:r>
        <w:rPr>
          <w:rFonts w:cs="Times New Roman" w:ascii="Times New Roman" w:hAnsi="Times New Roman"/>
          <w:iCs/>
          <w:sz w:val="24"/>
          <w:szCs w:val="24"/>
        </w:rPr>
        <w:t xml:space="preserve">per la costruzione e l’esercizio degli impianti nucleari mentre dichiara non fondate o inammissibili tutte le altre questioni sollevate. </w:t>
      </w:r>
    </w:p>
    <w:p>
      <w:pPr>
        <w:pStyle w:val="NormaleWeb"/>
        <w:spacing w:before="0" w:after="0"/>
        <w:ind w:firstLine="708"/>
        <w:jc w:val="both"/>
        <w:rPr>
          <w:rFonts w:ascii="Times New Roman" w:hAnsi="Times New Roman" w:cs="Times New Roman"/>
          <w:iCs/>
          <w:sz w:val="23"/>
          <w:szCs w:val="24"/>
        </w:rPr>
      </w:pPr>
      <w:r>
        <w:rPr>
          <w:rFonts w:cs="Times New Roman" w:ascii="Times New Roman" w:hAnsi="Times New Roman"/>
          <w:iCs/>
          <w:sz w:val="23"/>
          <w:szCs w:val="24"/>
        </w:rPr>
      </w:r>
    </w:p>
    <w:p>
      <w:pPr>
        <w:pStyle w:val="Normal"/>
        <w:tabs>
          <w:tab w:val="clear" w:pos="708"/>
          <w:tab w:val="left" w:pos="2605" w:leader="none"/>
        </w:tabs>
        <w:jc w:val="both"/>
        <w:rPr>
          <w:b/>
          <w:b/>
          <w:sz w:val="23"/>
        </w:rPr>
      </w:pPr>
      <w:r>
        <w:rPr>
          <w:b/>
          <w:sz w:val="23"/>
        </w:rPr>
        <w:t xml:space="preserve">Intervento in giudizio di soggetti diversi dai titolari delle attribuzioni legislative in contestazione: Associazione italiana per il World Wide Fund for Nature (WWF Italia) ONLUS e Enel s.p.a. - Inammissibilità. - Norme integrative per i giudizi davanti alla Corte costituzionale, art. 4, comma 3.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Ricorso delle Regioni Emilia-Romagna e Puglia - Denunciato eccesso di delega e asserita violazione del principio di leale collaborazione derivante dalla mancata acquisizione del previo parere della Conferenza unificata - Eccepita inammissibilità della questione per estraneità del parametro evocato alle regole di riparto delle competenze tra Stato e Regioni - Reiezione. - D.lgs. 15 febbraio 2010, n. 31. - Costituzione, art. 76; legge 27 luglio 2009, n. 99, art. 25.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Ricorso delle Regioni Emilia-Romagna e Puglia - Denunciato eccesso di delega e asserita violazione del principio di leale collaborazione derivante dalla mancata acquisizione del previo parere della Conferenza unificata - Esclusione - Non fondatezza della questione. - D.lgs. 15 febbraio 2010, n. 31. - Costituzione, art. 76; legge 27 luglio 2009, n. 99, art. 25.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Autorizzazione unica per la costruzione e l'esercizio degli impianti nucleari, rilasciata previa intesa con la Conferenza unificata - Mancata previsione dell'acquisizione del parere, seppur non vincolante, della Regione interessata, anteriormente all'intesa con la Conferenza unificata, in ordine al rilascio dell'autorizzazione - Inadeguato coinvolgimento partecipativo della Regione interessata - Illegittimità costituzionale in parte qua. - D.lgs. 15 febbraio 2010, n. 31, art. 4. - Costituzione, artt. 117 e 118.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Autorizzazione unica per la costruzione e l'esercizio degli impianti nucleari e per la certificazione dell'operatore - Ricorso della Regione Emilia-Romagna - Asserita violazione del principio di leale collaborazione per omessa previsione dell'intesa con la Conferenza unificata e non anche con la singola Regione interessata - Esclusione in ragione della declaratoria di illegittimità costituzionale in parte qua del procedimento di rilascio dell'autorizzazione unica - Non fondatezza della questione. - D.lgs. 15 febbraio 2010, n. 31, art. 13, commi 10, 11 e 12. - Costituzione, artt. 117 e 118. Energia – </w:t>
      </w:r>
    </w:p>
    <w:p>
      <w:pPr>
        <w:pStyle w:val="Normal"/>
        <w:tabs>
          <w:tab w:val="clear" w:pos="708"/>
          <w:tab w:val="left" w:pos="2605" w:leader="none"/>
        </w:tabs>
        <w:jc w:val="both"/>
        <w:rPr>
          <w:b/>
          <w:b/>
          <w:sz w:val="23"/>
        </w:rPr>
      </w:pPr>
      <w:r>
        <w:rPr>
          <w:b/>
          <w:sz w:val="23"/>
        </w:rPr>
        <w:t xml:space="preserve">Energia nucleare - Decreto legislativo attuativo della legge di delega n. 99 del 2009 - Requisiti soggettivi degli operatori per lo svolgimento delle attività di costruzione, esercizio e disattivazione degli impianti - Ricorso della Regione Puglia - Lamentata violazione della legge di delega con violazione delle attribuzioni regionali e asserita lesione dei principi di leale collaborazione e sussidiarietà - Censura priva di motivazione - Inammissibilità della questione. - D.lgs. 15 febbraio 2010, n. 31, art. 5, comma 1. - Costituzione, artt. 117, 118 e 120.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Requisiti soggettivi degli operatori per lo svolgimento delle attività di costruzione, esercizio e disattivazione degli impianti - Ricorso della Regione Puglia - Lamentata violazione della legge di delega, con violazione delle attribuzioni regionali e asserita lesione dei principi di leale collaborazione e sussidiarietà - Censura priva di motivazione - Inammissibilità della questione. - D.lgs. 15 febbraio 2010, n. 31, art. 5, comma 2. - Costituzione, artt. 117, 118 e 120.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Definizione, con decreto governativo, dei criteri esplicativi dei requisiti soggettivi degli operatori per lo svolgimento delle attività di costruzione, esercizio e disattivazione degli impianti - Ricorso delle Regioni Emilia-Romagna e Puglia - Lamentata violazione della legge di delega - Esclusione - Non fondatezza della questione. - D.lgs. 15 febbraio 2010, n. 31, art. 5, comma 2. - Costituzione, art. 76; legge 27 luglio 2009, n. 99, art. 25.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Definizione delle caratteristiche delle aree idonee alla localizzazione degli impianti nucleari - Ricorso della Regione Puglia - Lamentata violazione della legge di delega, con vulnerazione delle attribuzioni regionali, e asserita lesione dei principi di leale collaborazione e sussidiarietà - Censura priva di motivazione - Inammissibilità della questione. - D.lgs. 15 febbraio 2010, n. 31, art. 8. - Costituzione, artt. 76, 117, 118 e 120.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Definizione, con decreto interministeriale, dello schema dei parametri esplicativi dei criteri tecnici per la individuazione delle aree idonee alla localizzazione degli impianti nucleari - Ricorso delle Regioni Toscana ed Emilia-Romagna - Lamentata violazione delle attribuzioni regionali e asserita lesione del principio di leale collaborazione - Esclusione - Non fondatezza della questione. - D.lgs. 15 febbraio 2010, n. 31, art. 8, comma 3. - Costituzione, artt. 117, terzo comma, e 118.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Definizione, con decreto interministeriale, dello schema dei parametri esplicativi dei criteri tecnici per la individuazione delle aree idonee alla localizzazione degli impianti nucleari - Ricorso della Regione Emilia-Romagna - Lamentata violazione della legge di delega per rinvio della disciplina ad una fonte secondaria con conseguente esclusione della previa acquisizione del parere della Conferenza unificata - Esclusione - Inammissibilità della questione. - D.lgs. 15 febbraio 2010, n. 31, art. 8, comma 3. - Costituzione, art. 76; legge 27 luglio 2009, n. 99, art. 25, comma 1.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Documento programmatico sulla strategia nucleare del Governo e schema dei parametri sulle caratteristiche ambientali e tecniche delle aree idonee alla localizzazione degli impianti nucleari - Sottoposizione alle procedure di valutazione ambientale strategica (VAS) e al rispetto del principio comunitario di giustificazione - Ricorso della Regione Emilia-Romagna - Lamentata violazione delle attribuzioni regionali e asserita lesione del principio di leale collaborazione per omissione di coinvolgimento o collaborazione con le Regioni interessate - Esclusione - Non fondatezza della questione. - D.lgs. 15 febbraio 2010, n. 31, combinato disposto dell'art. 8, comma 3, e dell'art. 9, comma 1. - Costituzione, artt. 117, terzo comma, e 118.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Sistemazione dei rifiuti radioattivi - Attribuzione al soggetto titolare dell'autorizzazione unica della responsabilità della gestione dei rifiuti radioattivi operazionali e del combustibile nucleare per tutta la durata della vita dell'impianto, secondo la normativa vigente e le prescrizioni tecniche ed esecutive impartite dall'Agenzia per la sicurezza nucleare - Ricorso della Regione Emilia-Romagna - Ritenuta violazione delle attribuzioni regionali in materie di competenza legislativa concorrente e asserita lesione del principio di leale collaborazione per mancanza di coinvolgimento o collaborazione delle Regioni interessate - Riconducibilità della disciplina denunciata alla materia tutela dell'ambiente di competenza esclusiva statale - Non fondatezza della questione. - D.lgs. 15 febbraio 2010, n. 31, art. 19, commi 1 e 2. - Costituzione, artt. 117, terzo comma, e 118.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Disattivazione degli impianti - Previsione che, al termine della vita dell'impianto, la Sogin S.p.a. prende in carico la gestione in sicurezza del medesimo e svolge tutte le attività relative alla disattivazione fino al rilascio del sito per altri usi - Ricorso delle Regioni Emilia-Romagna e Toscana - Denunciata violazione della competenza regionale in materie di competenza legislativa concorrente, con lesione del principio di leale collaborazione - Riconducibilità della disciplina denunciata alla materia tutela dell'ambiente di competenza esclusiva statale - Non fondatezza della questione. - D.lgs. 15 febbraio 2010, n. 31, art. 20, commi 1 e 2. - Costituzione, artt. 117, terzo comma, e 118.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Costruzione ed esercizio del Parco Tecnologico in cui si dovrà insediare il Deposito nazionale delle scorie radioattive - Attribuzione al Ministro per lo sviluppo economico, previa acquisizione del parere tecnico dell'Agenzia, del potere di approvare la Carta nazionale delle aree potenzialmente idonee alla localizzazione - Ricorso della Regione Emilia-Romagna - Denunciata violazione della competenza legislativa regionale in materie di competenza legislativa concorrente, con lesione del principio di leale collaborazione per omessa previsione dell'intesa sia con la Conferenza unificata sia con la Regione interessata - Concorrenza di competenze normative in materia di tutela dell'ambiente e governo del territorio - Adeguata previsione di meccanismi concertativi - Non fondatezza della questione. - D.lgs. 15 febbraio 2010, n. 31, art. 27, comma 6. - Costituzione, artt. 117, terzo comma, e 118.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Costruzione ed esercizio del Parco Tecnologico in cui si dovrà insediare il Deposito nazionale delle scorie radioattive - Attribuzione al Ministro per lo sviluppo economico, previa acquisizione del parere tecnico dell'Agenzia, del potere di approvare la Carta nazionale delle aree potenzialmente idonee alla localizzazione - Ricorso della Regione Emilia-Romagna - Lamentata violazione della legge di delega per rinvio della disciplina ad una fonte secondaria con conseguente esclusione dell'acquisizione del parere della Conferenza unificata - Questione non ridondante su alcuna competenza regionale - Inammissibilità della questione. - D.lgs. 15 febbraio 2010, n. 31, art. 27, comma 6. - Costituzione, art. 76; legge 27 luglio 2009, n. 99, art. 25.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Autorizzazione unica per la costruzione e l'esercizio del Parco Tecnologico - Individuazione, con decreto interministeriale, del sito per la realizzazione del Parco Tecnologico - Ricorso della Regione Emilia-Romagna - Denunciata violazione principio di leale collaborazione - Riconducibilità della disciplina denunciata alla materia tutela dell'ambiente di competenza esclusiva statale - Non fondatezza della questione. - D.lgs. 15 febbraio 2010, n. 31, art. 27, comma 11.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Autorizzazione unica per la costruzione e l'esercizio del Parco Tecnologico - Procedure sostitutive dell'intesa con un ente locale coinvolto - Ricorso della Regione Emilia-Romagna - Denunciata violazione principio di leale collaborazione - Difetto di motivazione della doglianza - Inammissibilità della questione. - D.lgs. 15 febbraio 2010, n. 31, art. 27, comma 15.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in materia nucleare - Autorizzazione unica per la costruzione e l'esercizio del Parco Tecnologico - Omessa previsione dell'intesa con la Conferenza unificata ai fini della individuazione del sito per la realizzazione del Parco - Ricorso della Regione Emilia-Romagna - Denunciata violazione principio di leale collaborazione - Esclusione - Non fondatezza della questione. - D.lgs. 15 febbraio 2010, n. 31, art. 27, commi 14 e 16.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Procedimento per la certificazione dei siti da destinare alla localizzazione degli impianti - Previsione, in caso di mancato raggiungimento dell'intesa con la Regione interessata, della costituzione di un comitato interistituzionale, nonché, in caso di impossibilità di addivenire all'intesa, dell'emanazione di un decreto del Presidente della Repubblica sostitutivo di essa - Ricorso della Regione Puglia - Lamentata violazione dell'art. 117, secondo comma, lett. s), Cost. - Parametro concernente competenza esclusiva statale - Inammissibilità della questione. - D.lgs. 15 febbraio 2010, n. 31, art. 11, comma 6. - Costituzione, art. 117, secondo comma, lett. s).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Procedimento per la certificazione dei siti da destinare alla localizzazione degli impianti - Previsione, in caso di mancato raggiungimento dell'intesa con la Regione interessata, della costituzione di un comitato interistituzionale, nonché, in caso di mancato raggiungimento dell'intesa, dell'emanazione di un decreto del Presidente della Repubblica sostitutivo dell'intesa - Ricorso delle Regioni Toscana, Emilia-Romagna e Puglia - Lamentata violazione della competenza legislativa concorrente delle Regioni in materia di produzione, trasporto e distribuzione nazionale dell'energia senza previsione di un meccanismo concertativo, rispettoso delle prerogative regionali - Esclusione - Non fondatezza della questione. - D.lgs. 15 febbraio 2010, n. 31, art. 11, comma 6. - Costituzione, artt. 117, 118 e 120.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Procedimento per la certificazione dei siti da destinare alla localizzazione degli impianti - Previsione, in caso di mancato raggiungimento dell'intesa con la Regione interessata, della costituzione di un comitato interistituzionale, nonché, in caso di mancato raggiungimento dell'intesa, dell'emanazione di un decreto del Presidente della Repubblica sostitutivo dell'intesa - Ricorso della Regione Emilia-Romagna - Lamentata violazione della competenza legislativa concorrente delle Regioni in materia di produzione, trasporto e distribuzione nazionale dell'energia laddove si consente allo Stato di esercitare il potere in via unilaterale, aggirando la necessità dell'intesa - Esclusione - Non fondatezza della questione. - D.lgs. 15 febbraio 2010, n. 31, art. 11, comma 6. - Costituzione, artt. 117, 118 e 120.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Procedimento per la certificazione dei siti da destinare alla localizzazione degli impianti - Previsione secondo la quale l'intesa o il decreto del Presidente della Repubblica sostitutivo di essa possono operare anche in deroga ai Piani energetico ambientali delle Regioni interessate da ciascuna possibile localizzazione - Ricorso delle Regioni Toscana, Emilia-Romagna e Puglia - Lamentata violazione della competenza legislativa concorrente delle Regioni in materia di produzione, trasporto e distribuzione nazionale dell'energia, con incidenza sull'autonomia regionale - Esclusione - Non fondatezza della questione. - D.lgs. 15 febbraio 2010, n. 31, art. 11, comma 7. - Costituzione, artt. 117, 118 e 120.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Procedimento per la certificazione dei siti da destinare alla localizzazione degli impianti - Possibilità di superare il mancato raggiungimento dell'intesa con la Conferenza unificata sull'elenco dei siti certificati, con deliberazione motivata del Consiglio dei ministri - Ricorso delle Regioni Toscana e Puglia - Lamentata violazione della competenza legislativa concorrente regionale in materia di produzione, trasporto e distribuzione nazionale dell'energia, con incidenza sull'autonomia delle Regioni, stante il superamento unilaterale del dissenso dalle stesse manifestato - Esclusione - Non fondatezza della questione. - D.lgs. 15 febbraio 2010, n. 31, art. 11, comma 8. - Costituzione, artt. 117, 118 e 120.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Procedimento per la certificazione dei siti da destinare alla localizzazione degli impianti - Adeguamento da parte della Regione interessata dalla presenza di un sito nucleare del proprio Piano Energetico Ambientale all'intesa ovvero al decreto del Presidente della Repubblica sostitutivo di essa - Ricorso delle Regioni Toscana e Puglia - Lamentata violazione della competenza legislativa concorrente regionale in materia di produzione, trasporto e distribuzione nazionale dell'energia, con incidenza sull'autonomia delle Regioni, in considerazione degli effetti modificativi cogenti ad opera di un atto unilaterale dello Stato - Esclusione - Non fondatezza della questione. - D.lgs. 15 febbraio 2010, n. 31, art. 11, comma 10. - Costituzione, artt. 117 e 118.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Autorizzazione unica per la costruzione e l'esercizio degli impianti nucleari nonché per lo stoccaggio del combustibile irraggiato e dei rifiuti radioattivi in strutture ubicate nello stesso sito - Previsione, in caso di mancato raggiungimento dell'intesa con l'ente locale coinvolto, di esercizio del potere sostitutivo statale - Ricorso delle Regioni Puglia e Toscana - Denunciata violazione della competenza legislativa concorrente regionale in materia di produzione, trasporto e distribuzione di energia elettrica e di governo del territorio, con introduzione di un'ipotesi di potere sostitutivo straordinario esorbitante dai presupposti costituzionali - Erroneo presupposto interpretativo - Non applicabilità della disposizione denunciata alle intese con le Regioni - Non fondatezza della questione. - D.lgs. 15 febbraio 2010, n. 31, art. 13, commi 11 e 12. - Costituzione, artt. 117, 118 e 120.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Costruzione ed esercizio del Parco Tecnologico in cui si dovrà insediare il deposito nazionale delle scorie radioattive - Disciplina della procedura per il superamento del mancato raggiungimento dell'intesa con le Regioni interessate sulla localizzazione del Parco, prima con la nomina di un Comitato interistituzionale ovvero, in caso di mancato raggiungimento dell'intesa, mediante l'adozione di un d.P.R. sostitutivo dell'intesa - Ricorso delle Regioni Toscana ed Emilia-Romagna - Denunciata violazione della competenza legislativa regionale nelle materie concorrenti del governo del territorio, con lesione del principio di leale collaborazione - Concorrenza di competenze normative in materia di tutela dell'ambiente e governo del territorio - Adeguato meccanismo di superamento del dissenso regionale - Non fondatezza della questione. - D.lgs. 15 febbraio 2010, n. 31, art. 27, commi 7 e 8. - Costituzione, artt. 117, terzo comma, 118 e 120.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Costruzione ed esercizio del Parco Tecnologico in cui si dovrà insediare il deposito nazionale delle scorie radioattive - Previsione che in caso di mancanza di intesa regionale, il Consiglio dei Ministri provvede con deliberazione motivata sulla base delle intese già raggiunte con le singole Regioni interessate da ciascun sito - Ricorso delle Regioni Toscana ed Emilia-Romagna - Denunciata violazione della competenza legislativa regionale nelle materie concorrenti del governo del territorio, con lesione del principio di leale collaborazione - Concorrenza di competenze normative in materia di tutela dell'ambiente e governo del territorio - Adeguato meccanismo di superamento del dissenso regionale - Non fondatezza della questione. - D.lgs. 15 febbraio 2010, n. 31, art. 27, comma 9. - Costituzione, artt. 117, terzo comma, 118 e 120. </w:t>
      </w:r>
    </w:p>
    <w:p>
      <w:pPr>
        <w:pStyle w:val="Normal"/>
        <w:tabs>
          <w:tab w:val="clear" w:pos="708"/>
          <w:tab w:val="left" w:pos="2605" w:leader="none"/>
        </w:tabs>
        <w:jc w:val="both"/>
        <w:rPr>
          <w:b/>
          <w:b/>
          <w:sz w:val="23"/>
        </w:rPr>
      </w:pPr>
      <w:r>
        <w:rPr>
          <w:b/>
          <w:sz w:val="23"/>
        </w:rPr>
        <w:t xml:space="preserve">Energia - Energia nucleare - Decreto legislativo attuativo della legge di delega n. 99 del 2009 - Costruzione ed esercizio del Parco Tecnologico in cui si dovrà insediare il deposito nazionale delle scorie radioattive - Definizione delle modalità di funzionamento del comitato interistituzionale rimessa a un decreto ministeriale sul quale e' acquisto il mero parere regionale anziché l'intesa - Ricorso della Regione Emilia-Romagna - Denunciata violazione della competenza legislativa regionale nelle materie concorrenti del governo del territorio, con lesione del principio di leale collaborazione - Esclusione - Non fondatezza della questione. - D.lgs. 15 febbraio 2010, n. 31, art. 27, comma 8. - Costituzione, artt. 117, terzo comma, 118 e 120. </w:t>
      </w:r>
    </w:p>
    <w:p>
      <w:pPr>
        <w:pStyle w:val="Normal"/>
        <w:tabs>
          <w:tab w:val="clear" w:pos="708"/>
          <w:tab w:val="left" w:pos="2605" w:leader="none"/>
        </w:tabs>
        <w:jc w:val="both"/>
        <w:rPr/>
      </w:pPr>
      <w:r>
        <w:rPr>
          <w:b/>
          <w:sz w:val="23"/>
        </w:rPr>
        <w:t xml:space="preserve">Energia - Energia nucleare - Decreto legislativo attuativo della legge di delega n. 99 del 2009 - Costruzione ed esercizio del Parco Tecnologico in cui si dovrà insediare il deposito nazionale delle scorie radioattive - Previsione, in caso di mancato raggiungimento dell'intesa con un ente locale coinvolto, di un potere sostitutivo straordinario del Presidente del Consiglio dei ministri - Ricorso della Regione Emilia-Romagna - Denunciata violazione dei presupposti stabiliti dall'art. 120 Cost. per l'esercizio del potere sostitutivo - Esclusione - Non fondatezza della questione. - D.lgs. 15 febbraio 2010, n. 31, art. 27, comma 15. - Costituzione, art. 120. </w:t>
      </w:r>
      <w:r>
        <w:rPr>
          <w:b/>
          <w:color w:val="058940"/>
          <w:sz w:val="23"/>
        </w:rPr>
        <w:t>(</w:t>
      </w:r>
      <w:r>
        <w:rPr>
          <w:b/>
          <w:i/>
          <w:iCs/>
          <w:color w:val="058940"/>
          <w:sz w:val="23"/>
        </w:rPr>
        <w:t xml:space="preserve">GU n. 7 del 09.02.2011 </w:t>
      </w:r>
      <w:r>
        <w:rPr>
          <w:b/>
          <w:color w:val="058940"/>
          <w:sz w:val="23"/>
        </w:rPr>
        <w:t>)</w:t>
      </w:r>
      <w:r>
        <w:rPr>
          <w:b/>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gli artt. 4, 5 commi 1 e 2, 8, 9 comma 1, 11 commi 5, 6, 7, 8, 9 e 10, 13 commi 10, 11 e 12, 19 commi 1 e 2, 20 commi 1 e 2, 27 commi 6, 7, 8, 9, 11, 14, 15 e 16 del decreto legislativo 15 febbraio 2010 n. 31 (Disciplina della localizzazione, della realizzazione e dell’esercizio nel territorio nazionale di impianti di produzione di energia elettrica nucleare, di impianti di fabbricazione del combustibile nucleare, dei sistemi di stoccaggio del combustibile irraggiato e dei rifiuti radioattivi, nonché misure compensative e campagne informative al pubblico, a norma dell’articolo 25 della legge 23 luglio 2009, n. 99), promossi dalle Regioni Toscana, Emilia-Romagna e Puglia, notificati i primi due, rispettivamente il 6 e il 7 maggio 2010, il terzo spedito per la notifica il 7 maggio 2010, depositati in cancelleria l’11, il 12 e il 14 maggio 2010 ed iscritti ai nn. 75, 76 e 78 del registro ricorsi 2010. </w:t>
      </w:r>
    </w:p>
    <w:p>
      <w:pPr>
        <w:pStyle w:val="Normal"/>
        <w:jc w:val="both"/>
        <w:rPr/>
      </w:pPr>
      <w:r>
        <w:rPr/>
      </w:r>
    </w:p>
    <w:p>
      <w:pPr>
        <w:pStyle w:val="Normal"/>
        <w:jc w:val="both"/>
        <w:rPr/>
      </w:pPr>
      <w:r>
        <w:rPr>
          <w:i/>
        </w:rPr>
        <w:t>Visti</w:t>
      </w:r>
      <w:r>
        <w:rPr/>
        <w:t xml:space="preserve"> gli atti di costituzione del Presidente del Consiglio dei ministri, nonché gli atti di intervento dell’Enel s.p.a. e dell’Associazione italiana per il World Wide Fund for Nature (WWF Italia) ONLUS (quest’ultima intervenuta in termine nel giudizio iscritto al n. 76 del registro ricorsi 2010 e fuori termine nel giudizio iscritto al n. 78 del registro ricorsi 2010); </w:t>
      </w:r>
    </w:p>
    <w:p>
      <w:pPr>
        <w:pStyle w:val="Normal"/>
        <w:jc w:val="both"/>
        <w:rPr/>
      </w:pPr>
      <w:r>
        <w:rPr/>
      </w:r>
    </w:p>
    <w:p>
      <w:pPr>
        <w:pStyle w:val="Normal"/>
        <w:jc w:val="both"/>
        <w:rPr/>
      </w:pPr>
      <w:r>
        <w:rPr>
          <w:i/>
        </w:rPr>
        <w:t>udito</w:t>
      </w:r>
      <w:r>
        <w:rPr/>
        <w:t xml:space="preserve"> nell’udienza pubblica del 30 novembre 2010 il Giudice relatore Ugo De Siervo; </w:t>
      </w:r>
    </w:p>
    <w:p>
      <w:pPr>
        <w:pStyle w:val="Normal"/>
        <w:jc w:val="both"/>
        <w:rPr/>
      </w:pPr>
      <w:r>
        <w:rPr/>
      </w:r>
    </w:p>
    <w:p>
      <w:pPr>
        <w:pStyle w:val="Normal"/>
        <w:jc w:val="both"/>
        <w:rPr/>
      </w:pPr>
      <w:r>
        <w:rPr>
          <w:i/>
        </w:rPr>
        <w:t>uditi</w:t>
      </w:r>
      <w:r>
        <w:rPr/>
        <w:t xml:space="preserve"> gli avvocati Giandomenico Falcon per la Regione Toscana, Rosaria Russo Valentini e Giandomenico Falcon per la Regione Emilia-Romagna, Maria Liberti per la Regione Puglia, Marcello Collevecchio e Carlo Malinconico per l’Enel s.p.a. e l’avvocato dello Stato Antonio Palatiello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decreto legislativo 15 febbraio 2010, n. 31 (Disciplina della localizzazione, della realizzazione e dell’esercizio nel territorio nazionale di impianti di produzione di energia elettrica nucleare, di impianti di fabbricazione del combustibile nucleare, dei sistemi di stoccaggio del combustibile irraggiato e dei rifiuti radioattivi, nonché misure compensative e campagne informative al pubblico, a norma dell’articolo 25 della legge 23 luglio 2009, n. 99), è stato oggetto di tre distinti ricorsi regionali. </w:t>
      </w:r>
    </w:p>
    <w:p>
      <w:pPr>
        <w:pStyle w:val="Normal"/>
        <w:ind w:firstLine="708"/>
        <w:jc w:val="both"/>
        <w:rPr/>
      </w:pPr>
      <w:r>
        <w:rPr/>
        <w:t xml:space="preserve">Più precisamente, la Regione Emilia-Romagna e la Regione Puglia hanno censurato l’intero testo del decreto, lamentando la violazione dell’art. 76 Cost. e del principio di leale collaborazione. Le stesse Regioni e la Regione Toscana hanno, poi, impugnato alcune specifiche disposizioni, in relazione a molteplici parametri. </w:t>
      </w:r>
    </w:p>
    <w:p>
      <w:pPr>
        <w:pStyle w:val="Normal"/>
        <w:jc w:val="both"/>
        <w:rPr/>
      </w:pPr>
      <w:r>
        <w:rPr/>
      </w:r>
    </w:p>
    <w:p>
      <w:pPr>
        <w:pStyle w:val="Normal"/>
        <w:jc w:val="both"/>
        <w:rPr/>
      </w:pPr>
      <w:r>
        <w:rPr/>
        <w:t xml:space="preserve">2. – Considerato che i ricorsi sono diretti in larga parte contro le medesime disposizioni e pongono questioni analoghe, i giudizi possono essere riuniti per essere decisi con unica sentenza. </w:t>
      </w:r>
    </w:p>
    <w:p>
      <w:pPr>
        <w:pStyle w:val="Normal"/>
        <w:jc w:val="both"/>
        <w:rPr/>
      </w:pPr>
      <w:r>
        <w:rPr/>
      </w:r>
    </w:p>
    <w:p>
      <w:pPr>
        <w:pStyle w:val="Normal"/>
        <w:jc w:val="both"/>
        <w:rPr/>
      </w:pPr>
      <w:r>
        <w:rPr/>
        <w:t xml:space="preserve">3. – Le questioni di costituzionalità sottoposte al sindacato di questa Corte dalle odierne ricorrenti possono essere ordinate in tre distinte aree tematiche, cui corrispondono altrettante doglianze generali: I) impugnazione dell’intero d.lgs. n. 31 del 2010; II) modalità di coinvolgimento delle Regioni; III) disciplina del potere sostitutivo. </w:t>
      </w:r>
    </w:p>
    <w:p>
      <w:pPr>
        <w:pStyle w:val="Normal"/>
        <w:jc w:val="both"/>
        <w:rPr/>
      </w:pPr>
      <w:r>
        <w:rPr/>
      </w:r>
    </w:p>
    <w:p>
      <w:pPr>
        <w:pStyle w:val="Normal"/>
        <w:jc w:val="both"/>
        <w:rPr/>
      </w:pPr>
      <w:r>
        <w:rPr/>
        <w:t xml:space="preserve">3.1. – I) Nella prima area tematica (che verrà trattata, infra, nei paragrafi 5 e ss.) rientra l’impugnazione dell’intero decreto legislativo in oggetto ad opera delle Regioni Emilia-Romagna e Puglia, le quali lamentano la violazione dell’art. 76 Cost. e del principio di leale collaborazione non avendo il Governo previamente acquisito il parere della Conferenza unificata prescritto dall’art. 25, comma 1, della legge delega 23 luglio 2009, n. 99 (Disposizioni per lo sviluppo e l’internazionalizzazione delle imprese, nonché in materia di energia). </w:t>
      </w:r>
    </w:p>
    <w:p>
      <w:pPr>
        <w:pStyle w:val="Normal"/>
        <w:jc w:val="both"/>
        <w:rPr/>
      </w:pPr>
      <w:r>
        <w:rPr/>
      </w:r>
    </w:p>
    <w:p>
      <w:pPr>
        <w:pStyle w:val="Normal"/>
        <w:jc w:val="both"/>
        <w:rPr/>
      </w:pPr>
      <w:r>
        <w:rPr/>
        <w:t xml:space="preserve">3.2. – II) La seconda area tematica (che verrà trattata, infra, nei paragrafi 6 e ss.) abbraccia, in relazione a diverse disposizioni del d.lgs. n. 31 del 2010, le doglianze con cui si denuncia l’inadeguatezza del coinvolgimento delle Regioni nei diversi momenti in cui si articola il procedimento relativo alla localizzazione, alla realizzazione ed all’esercizio nel territorio nazionale di impianti di produzione di energia elettrica nucleare, dei sistemi di stoccaggio del combustibile irraggiato e dei rifiuti radioattivi. </w:t>
      </w:r>
    </w:p>
    <w:p>
      <w:pPr>
        <w:pStyle w:val="Normal"/>
        <w:ind w:firstLine="708"/>
        <w:jc w:val="both"/>
        <w:rPr/>
      </w:pPr>
      <w:r>
        <w:rPr/>
        <w:t xml:space="preserve">Più precisamente, sono censurati: </w:t>
      </w:r>
    </w:p>
    <w:p>
      <w:pPr>
        <w:pStyle w:val="Normal"/>
        <w:jc w:val="both"/>
        <w:rPr/>
      </w:pPr>
      <w:r>
        <w:rPr/>
        <w:t xml:space="preserve">II.A.1) l’art. 4, secondo cui «la costruzione e l’esercizio di impianti nucleari sono considerate attività di preminente interesse statale e come tali soggette ad autorizzazione unica che viene rilasciata, su istanza dell’operatore e previa intesa con la Conferenza unificata, con decreto del Ministro della sviluppo economico di concerto con il Ministro dell’ambiente e della tutela del territorio e del mare e con il Ministro delle infrastrutture e dei trasporti, secondo quanto previsto nel presente decreto legislativo», il quale violerebbe gli artt. 117 e 118 Cost., nonché il principio di leale collaborazione, in quanto prevede l’intesa con la Conferenza unificata e non con la singola Regione interessata, pur trattandosi di una ipotesi di “chiamata in sussidiarietà” (Regione Toscana e Regione Puglia); </w:t>
      </w:r>
    </w:p>
    <w:p>
      <w:pPr>
        <w:pStyle w:val="Normal"/>
        <w:jc w:val="both"/>
        <w:rPr/>
      </w:pPr>
      <w:r>
        <w:rPr/>
        <w:t xml:space="preserve">II.A.2) gli artt. 4 e 13, commi 10, 11 e 12, che prevedono l’autorizzazione unica alla costruzione ed all’esercizio degli impianti nucleari e ne disciplinano la procedura, in quanto violerebbero gli artt. 117 e 118 Cost., nonché il principio di leale collaborazione, dal momento che prevedono l’intesa con la Conferenza unificata e non con la singola Regione interessata (Regione Emilia-Romagna); </w:t>
      </w:r>
    </w:p>
    <w:p>
      <w:pPr>
        <w:pStyle w:val="Normal"/>
        <w:jc w:val="both"/>
        <w:rPr/>
      </w:pPr>
      <w:r>
        <w:rPr/>
        <w:t xml:space="preserve">II.A.2.1) in subordine, gli stessi artt. 4 e 13, commi 10, 11 e 12, i quali violerebbero gli artt. 117 e 118 Cost., nonché il principio di leale collaborazione, omettendo, in relazione alla autorizzazione unica, la previsione dell’intesa con la Regione interessata «nel quadro di una procedura corrispondente a quella prevista per la certificazione dei siti, ovviamente emendata dalle illegittimità costituzionali che anche in relazione ad essa sono state (...) lamentate» (Regione Emilia-Romagna); </w:t>
      </w:r>
    </w:p>
    <w:p>
      <w:pPr>
        <w:pStyle w:val="Normal"/>
        <w:jc w:val="both"/>
        <w:rPr/>
      </w:pPr>
      <w:r>
        <w:rPr/>
        <w:t xml:space="preserve">II.B) l’art. 5, il quale prevede, al comma 1, che «gli operatori, anche in forma associata, devono essere in possesso delle capacità tecniche e professionali richieste dalle vigenti disposizioni, anche in materia di sicurezza, nonché disporre di adeguate risorse umane e finanziarie, comprovati in relazione alle attività da realizzare, comprese le attività di progettazione, costruzione ed esercizio degli impianti nucleari, stoccaggio e gestione dei rifiuti radioattivi, anche nel rispetto delle raccomandazioni formulate dall’AIEA» (Regione Puglia) e, al comma 2, stabilisce che «con decreto del Ministro dello sviluppo economico, di concerto con il Ministro dell’ambiente e della tutela del territorio e del mare e con il Ministro delle infrastrutture e dei trasporti, da emanarsi entro 30 giorni dall’emanazione della delibera CIPE di cui all’articolo 26, comma 2, della legge 23 luglio 2009, n. 99, sono definiti i criteri esplicativi dei requisiti di cui al comma 1, nonché le modalità per la dimostrazione del possesso dei requisiti stessi» (Regioni Emilia-Romagna e Puglia), contrasterebbe con: </w:t>
      </w:r>
    </w:p>
    <w:p>
      <w:pPr>
        <w:pStyle w:val="Normal"/>
        <w:jc w:val="both"/>
        <w:rPr/>
      </w:pPr>
      <w:r>
        <w:rPr/>
        <w:t xml:space="preserve">- l’art. 76 Cost., in quanto, rinviando ad una fonte secondaria, violerebbe il principio e criterio direttivo di cui all’art. 25, comma 1, della legge n. 99 del 2009, che invece demanderebbe ad una fonte primaria – il decreto legislativo – la determinazione dei «requisiti soggettivi per lo svolgimento delle attività di costruzione, di esercizio e di disattivazione degli impianti» in oggetto, con ciò vulnerando le attribuzioni costituzionalmente garantite alle Regioni, impossibilitate ad esprimere il previo parere in sede di Conferenza unificata (Regione Emilia-Romagna e Regione Puglia); </w:t>
      </w:r>
    </w:p>
    <w:p>
      <w:pPr>
        <w:pStyle w:val="Normal"/>
        <w:jc w:val="both"/>
        <w:rPr/>
      </w:pPr>
      <w:r>
        <w:rPr/>
        <w:t xml:space="preserve">- gli artt. 117, 118 e 120 Cost., e con i princìpi di leale cooperazione e di sussidiarietà (Regione Puglia); </w:t>
      </w:r>
    </w:p>
    <w:p>
      <w:pPr>
        <w:pStyle w:val="Normal"/>
        <w:jc w:val="both"/>
        <w:rPr/>
      </w:pPr>
      <w:r>
        <w:rPr/>
        <w:t xml:space="preserve">II.C.1) l’art. 8, in tema di definizione delle caratteristiche delle aree idonee alla localizzazione degli impianti nucleari, violerebbe gli artt. 76, 117, 118 e 120 Cost., nonché i princìpi di sussidiarietà e leale collaborazione, in quanto il coinvolgimento delle Regioni limitato alla formulazione di meri pareri ne circoscriverebbe e depotenzierebbe in misura sostanziale la potestà decisionale (Regione Puglia); </w:t>
      </w:r>
    </w:p>
    <w:p>
      <w:pPr>
        <w:pStyle w:val="Normal"/>
        <w:jc w:val="both"/>
        <w:rPr/>
      </w:pPr>
      <w:r>
        <w:rPr/>
        <w:t xml:space="preserve">II.C.2) l’art. 8, comma 3, nella parte in cui non prevede che la funzione amministrativa allocata in capo ad organi dello Stato debba essere esercitata mediante adeguate forme di partecipazione al procedimento delle Regioni, contrasterebbe con: </w:t>
      </w:r>
    </w:p>
    <w:p>
      <w:pPr>
        <w:pStyle w:val="Normal"/>
        <w:jc w:val="both"/>
        <w:rPr/>
      </w:pPr>
      <w:r>
        <w:rPr/>
        <w:t xml:space="preserve">- gli artt. 117, terzo comma, e 118 Cost., nonché con il principio di leale collaborazione, giacché il ruolo della Regione risulterebbe gravemente svilito in quanto è assimilato a quello di un qualunque cittadino che può presentare osservazioni allo schema in sede di consultazione pubblica, senza che sia prevista alcuna intesa per l’approvazione del decreto né con la Conferenza unificata né con le Regioni interessate (Regione Emilia-Romagna e Regione Toscana); </w:t>
      </w:r>
    </w:p>
    <w:p>
      <w:pPr>
        <w:pStyle w:val="Normal"/>
        <w:jc w:val="both"/>
        <w:rPr/>
      </w:pPr>
      <w:r>
        <w:rPr/>
        <w:t xml:space="preserve">- l’art. 76 Cost., in quanto, nel prevedere l’emanazione di un decreto ministeriale, in luogo del decreto legislativo, deputato alla definizione dei criteri tecnici da seguire per l’individuazione delle aree destinate alla localizzazione degli impianti nucleari, rappresenta un esercizio del potere delegato palesemente difforme da quanto espressamente previsto all’art. 25, comma 1, della legge n. 99 del 2009, tale da vulnerare le attribuzioni regionali (Regione Emilia-Romagna); </w:t>
      </w:r>
    </w:p>
    <w:p>
      <w:pPr>
        <w:pStyle w:val="Normal"/>
        <w:jc w:val="both"/>
        <w:rPr/>
      </w:pPr>
      <w:r>
        <w:rPr/>
        <w:t xml:space="preserve">II.C.3) l’art. 9, comma 1, ai sensi del quale «la Strategia nucleare di cui all’articolo 3, insieme ai parametri sulle caratteristiche ambientali e tecniche delle aree idonee ai sensi del comma 3 dell’articolo 8, è soggetta alle procedure di valutazione ambientale strategica ai sensi e per gli effetti di cui al decreto legislativo 3 aprile 2006, n. 152 e successive modificazioni, nonché al rispetto del principio di giustificazione di cui alla Direttiva 96/29/EURATOM del Consiglio del 13 maggio 1996», in combinato disposto con l’art. 8, comma 3, dello stesso d.lgs., violerebbe gli artt. 117, terzo comma, e 118 Cost., dal momento che non è prevista alcuna forma di coinvolgimento o collaborazione con le Regioni interessate determinandosi, quindi, un’illegittima compromissione delle attribuzioni regionali costituzionalmente previste (Regione Emilia-Romagna); </w:t>
      </w:r>
    </w:p>
    <w:p>
      <w:pPr>
        <w:pStyle w:val="Normal"/>
        <w:jc w:val="both"/>
        <w:rPr/>
      </w:pPr>
      <w:r>
        <w:rPr/>
        <w:t xml:space="preserve">II.D) l’art. 19, commi 1 e 2, nella parte in cui non prevede il “concerto” con la Regione interessata «o quantomeno» il parere della Conferenza unificata, in ordine alle prescrizioni tecniche e di esecuzione per il trattamento dei rifiuti radioattivi, lederebbe gli artt. 117, terzo comma, 118 Cost. e il principio di leale collaborazione: </w:t>
      </w:r>
    </w:p>
    <w:p>
      <w:pPr>
        <w:pStyle w:val="Normal"/>
        <w:numPr>
          <w:ilvl w:val="0"/>
          <w:numId w:val="13"/>
        </w:numPr>
        <w:jc w:val="both"/>
        <w:rPr/>
      </w:pPr>
      <w:r>
        <w:rPr/>
        <w:t xml:space="preserve">non avendo l’impugnata disposizione previsto alcuna forma di collaborazione o coinvolgimento delle istanze territoriali, pur versandosi in ambiti materiali di competenza regionale; </w:t>
      </w:r>
    </w:p>
    <w:p>
      <w:pPr>
        <w:pStyle w:val="Normal"/>
        <w:numPr>
          <w:ilvl w:val="0"/>
          <w:numId w:val="13"/>
        </w:numPr>
        <w:jc w:val="both"/>
        <w:rPr/>
      </w:pPr>
      <w:r>
        <w:rPr/>
        <w:t xml:space="preserve">essendovi una illegittima attrazione della competenza a livello statale a disciplinare la materia sia sotto il profilo normativo sia della regolamentazione delle funzioni amministrative ex art. 118 Cost.; </w:t>
      </w:r>
    </w:p>
    <w:p>
      <w:pPr>
        <w:pStyle w:val="Normal"/>
        <w:numPr>
          <w:ilvl w:val="0"/>
          <w:numId w:val="13"/>
        </w:numPr>
        <w:jc w:val="both"/>
        <w:rPr/>
      </w:pPr>
      <w:r>
        <w:rPr/>
        <w:t xml:space="preserve">non essendovi alcuna previsione di forme di raccordo e integrazione, in nome del principio di leale collaborazione, fra i diversi soggetti coinvolti ed interessati dall’attività disciplinata dall’art. 19 (Regione Emilia-Romagna); </w:t>
      </w:r>
    </w:p>
    <w:p>
      <w:pPr>
        <w:pStyle w:val="Normal"/>
        <w:jc w:val="both"/>
        <w:rPr/>
      </w:pPr>
      <w:r>
        <w:rPr/>
        <w:t xml:space="preserve">II.E) l’art. 20, commi 1 e 2, nella parte in cui non prevede l’intesa con la Regione interessata, «o quantomeno» il “concerto” della Conferenza unificata, circa le modalità tecniche di disattivazione degli impianti nucleari, violerebbe gli artt. 117, terzo comma, e 118 Cost. ed il principio di leale collaborazione, essendo precluso allo Stato escludere le Regioni in ordine all’assunzione di decisioni e modalità operative che direttamente influiscono sulla loro sfera di competenza (Regione Emilia-Romagna, quanto al comma 1; Regione Toscana, quanto al comma 2); </w:t>
      </w:r>
    </w:p>
    <w:p>
      <w:pPr>
        <w:pStyle w:val="Normal"/>
        <w:jc w:val="both"/>
        <w:rPr/>
      </w:pPr>
      <w:r>
        <w:rPr/>
        <w:t xml:space="preserve">II.F.1) l’art. 27, comma 6, nella parte in cui non prevede l’intesa con la Conferenza unificata e con la Regione interessata, ai fini dell’approvazione della Carta nazionale delle aree potenzialmente idonee alla localizzazione del Parco tecnologico, contrasterebbe con gli artt. 117, terzo comma, e 118 Cost. e con il principio di leale collaborazione (Regione Emilia-Romagna); </w:t>
      </w:r>
    </w:p>
    <w:p>
      <w:pPr>
        <w:pStyle w:val="Normal"/>
        <w:jc w:val="both"/>
        <w:rPr/>
      </w:pPr>
      <w:r>
        <w:rPr/>
        <w:t xml:space="preserve">II.F.2) l’art. 27, comma 6, nella parte in cui affida ad un decreto ministeriale, su parere dell’Agenzia, l’approvazione della Carta nazionale delle aree potenzialmente idonee alla localizzazione del Parco tecnologico, violerebbe l’art. 76 Cost., posto che l’art. 25 della legge n. 99 del 2009 imporrebbe di provvedere con il decreto delegato (Regione Emilia-Romagna); </w:t>
      </w:r>
    </w:p>
    <w:p>
      <w:pPr>
        <w:pStyle w:val="Normal"/>
        <w:jc w:val="both"/>
        <w:rPr/>
      </w:pPr>
      <w:r>
        <w:rPr/>
        <w:t xml:space="preserve">II.G) l’art. 27, comma 11, nella parte in cui non prevede l’intesa con la Conferenza unificata ai fini della individuazione del sito per la realizzazione del parco tecnologico, violerebbe il principio di leale collaborazione (parametro non richiamato espressamente), «essendo fuori discussione l’interesse delle Regioni a partecipare alla corretta scelta del sito» (Regione Emilia-Romagna); </w:t>
      </w:r>
    </w:p>
    <w:p>
      <w:pPr>
        <w:pStyle w:val="Normal"/>
        <w:jc w:val="both"/>
        <w:rPr/>
      </w:pPr>
      <w:r>
        <w:rPr/>
        <w:t xml:space="preserve">II.H) l’art. 27, commi 14, 15 e 16, nella parte in cui non vi si prevede l’intesa con la Conferenza unificata, ai fini del rilascio dell’autorizzazione unica relativa al Parco tecnologico, violerebbe il principio di leale collaborazione (parametro non richiamato espressamente), alla luce dei medesimi rilievi formulati in merito all’art. 27, comma 11 (Regione Emilia-Romagna). </w:t>
      </w:r>
    </w:p>
    <w:p>
      <w:pPr>
        <w:pStyle w:val="Normal"/>
        <w:jc w:val="both"/>
        <w:rPr/>
      </w:pPr>
      <w:r>
        <w:rPr/>
      </w:r>
    </w:p>
    <w:p>
      <w:pPr>
        <w:pStyle w:val="Normal"/>
        <w:jc w:val="both"/>
        <w:rPr/>
      </w:pPr>
      <w:r>
        <w:rPr/>
        <w:t xml:space="preserve">3.3. – Infine, la terza area tematica (che verrà trattata, infra, nei paragrafi 7 e ss.) racchiude le questioni di costituzionalità relative alle diverse previsioni del d.lgs. n. 31 del 2010 afferenti al superamento del dissenso regionale in relazione alle intese con lo Stato. </w:t>
      </w:r>
    </w:p>
    <w:p>
      <w:pPr>
        <w:pStyle w:val="Normal"/>
        <w:ind w:firstLine="708"/>
        <w:jc w:val="both"/>
        <w:rPr/>
      </w:pPr>
      <w:r>
        <w:rPr/>
        <w:t xml:space="preserve">Più precisamente, sono impugnati: </w:t>
      </w:r>
    </w:p>
    <w:p>
      <w:pPr>
        <w:pStyle w:val="Normal"/>
        <w:jc w:val="both"/>
        <w:rPr/>
      </w:pPr>
      <w:r>
        <w:rPr/>
        <w:t xml:space="preserve">III.A) l’art. 11, il quale: al comma 6 disciplina il procedimento per la certificazione dei siti prevedendo in caso di mancato raggiungimento dell’intesa con la Regione interessata la costituzione un comitato interistituzionale composto da 3 membri di nomina ministeriale e di un rappresentante della Regione e disponendo che, ove l’intesa non sia raggiunta, viene emanato un decreto del Presidente della Repubblica sostitutivo dell’intesa (tutte le ricorrenti); al comma 7, prevede che l’intesa, ovvero il d.P.R. sostitutivo di essa operano anche in deroga ai Piani energetico ambientali delle Regioni interessate dalla localizzazione degli impianti (Regione Puglia e Regione Toscana); al comma 8, prevede che in caso di mancato raggiungimento dell’intesa con la Conferenza unificata sull’elenco dei siti certificati, il dissenso è superato con deliberazione motivata del Consiglio dei ministri (Regione Puglia e Regione Toscana), contrasterebbe con gli artt. 117, 118 e 120 Cost., in quanto, introducendo meccanismi di superamento unilaterale e imperativo del dissenso, non attribuisce alcun rilievo alla volontà delle Regioni pur vertendosi in materie di potestà concorrente in relazione alle quali sarebbe necessaria la codeterminazione paritaria del contenuto finale dell’atto e in quanto il potere sostitutivo non sarebbe ammesso per superare il mancato raggiungimento dell’intesa (Regione Toscana); contrasterebbe, inoltre, con l’art. 117, secondo comma, lettera s), Cost. in quanto comprimerebbe le potestà normative programmatorie e amministrative regionali anche in materia ambientale ove vigono i principi di sussidiarietà e leale collaborazione ai sensi dell’art. 3 del decreto legislativo 3 aprile 2006, n. 152 (Norme in materia ambientale) (Regione Puglia); </w:t>
      </w:r>
    </w:p>
    <w:p>
      <w:pPr>
        <w:pStyle w:val="Normal"/>
        <w:jc w:val="both"/>
        <w:rPr/>
      </w:pPr>
      <w:r>
        <w:rPr/>
        <w:t xml:space="preserve">III.A.1) in via subordinata, l’art. 11, comma 6, nella parte in cui prevede il potere di acquisizione forzata dell’intesa anche nelle ipotesi in cui questa non sia raggiunta anche a causa della mancata collaborazione dello Stato, violerebbe gli artt. 117 e 118 Cost., dal momento che il meccanismo paritetico ivi previsto sarebbe vanificato (Regione Emilia-Romagna); </w:t>
      </w:r>
    </w:p>
    <w:p>
      <w:pPr>
        <w:pStyle w:val="Normal"/>
        <w:jc w:val="both"/>
        <w:rPr/>
      </w:pPr>
      <w:r>
        <w:rPr/>
        <w:t xml:space="preserve">III.A.2) in via subordinata, l’art. 11, comma 6, nella parte in cui prevede che il potere sostitutivo statale si traduca nell’adozione dell’intesa mediante atto unilaterale, violerebbe gli artt. 117 e 118 Cost. (Regione Emilia-Romagna); </w:t>
      </w:r>
    </w:p>
    <w:p>
      <w:pPr>
        <w:pStyle w:val="Normal"/>
        <w:jc w:val="both"/>
        <w:rPr/>
      </w:pPr>
      <w:r>
        <w:rPr/>
        <w:t xml:space="preserve">III.A.3) l’art. 11, comma 6, nella parte in cui rimette la definizione delle modalità di funzionamento del Comitato interistituzionale ad un decreto ministeriale previo parere della Conferenza unificata, anziché previa intesa con la stessa, contrasterebbe con gli artt. 117 e 118 Cost. in quanto la definizione delle modalità di funzionamento di un organismo paritetico non possono essere lasciate alla determinazione di una sola parte (Regione Emilia-Romagna); </w:t>
      </w:r>
    </w:p>
    <w:p>
      <w:pPr>
        <w:pStyle w:val="Normal"/>
        <w:jc w:val="both"/>
        <w:rPr/>
      </w:pPr>
      <w:r>
        <w:rPr/>
        <w:t xml:space="preserve">III.B) l’art. 11, comma 10, il quale impone alle Regioni l’obbligo di adeguare il proprio Piano energetico ambientale entro 12 mesi dalla pubblicazione del decreto di approvazione dell’elenco dei siti, anche nel caso in cui sia adottato il decreto sostitutivo dell’intesa, violerebbe gli artt. 117 e 118 Cost. e l’assetto delle attribuzioni ivi stabilito, attribuendo effetti «modificativi cogenti» ad un atto unilaterale per materie di potestà concorrente (Regione Toscana e Regione Puglia); </w:t>
      </w:r>
    </w:p>
    <w:p>
      <w:pPr>
        <w:pStyle w:val="Normal"/>
        <w:jc w:val="both"/>
        <w:rPr/>
      </w:pPr>
      <w:r>
        <w:rPr/>
        <w:t xml:space="preserve">III.C) l’art. 13, commi 11 e 12, che, con riferimento all’autorizzazione unica per la costruzione ed l’esercizio degli impianti nucleari e lo stoccaggio del combustibile irraggiato e dei rifiuti radioattivi prevede un potere sostitutivo statale per il caso di mancato raggiungimento dell’intesa su tale autorizzazione, contrasterebbe con: </w:t>
      </w:r>
    </w:p>
    <w:p>
      <w:pPr>
        <w:pStyle w:val="Normal"/>
        <w:numPr>
          <w:ilvl w:val="0"/>
          <w:numId w:val="13"/>
        </w:numPr>
        <w:jc w:val="both"/>
        <w:rPr/>
      </w:pPr>
      <w:r>
        <w:rPr/>
        <w:t xml:space="preserve">gli artt. 117, terzo comma, e 118 Cost., in quanto determina un sostanziale svuotamento dell’intesa in senso forte con la Regione interessata, necessaria – secondo la giurisprudenza costituzionale – a garantire la legittimità della “chiamata in sussidiarietà” a livello statale di funzioni amministrative in materie di competenza concorrente, e prevede il superamento unilaterale e imperativo del dissenso (Regione Toscana e Regione Puglia); </w:t>
      </w:r>
    </w:p>
    <w:p>
      <w:pPr>
        <w:pStyle w:val="Normal"/>
        <w:numPr>
          <w:ilvl w:val="0"/>
          <w:numId w:val="13"/>
        </w:numPr>
        <w:jc w:val="both"/>
        <w:rPr/>
      </w:pPr>
      <w:r>
        <w:rPr/>
        <w:t xml:space="preserve">l’art. 120 Cost., in quanto introduce ipotesi di potere sostitutivo straordinario fuori dei presupposti costituzionali per i quali è necessario il previo inadempimento di un’attività prevista come obbligatoria, mentre tale non può considerarsi l’intesa (Regione Toscana); </w:t>
      </w:r>
    </w:p>
    <w:p>
      <w:pPr>
        <w:pStyle w:val="Normal"/>
        <w:jc w:val="both"/>
        <w:rPr/>
      </w:pPr>
      <w:r>
        <w:rPr/>
        <w:t xml:space="preserve">III.D) l’art. 27, nella parte in cui disciplina la procedura per il superamento del mancato raggiungimento dell’intesa con le Regioni interessate sulla localizzazione del Parco tecnologico, dapprima attraverso la nomina di un Comitato interistituzionale, e poi mediante l’adozione di un d.P.R. sostitutivo dell’intesa (commi 7 e 8), e nella parte in cui sulla proposta di aree potenzialmente idonee alla localizzazione del Parco prevede un’intesa meramente eventuale con la Conferenza unificata (comma 9), contrasterebbe con: </w:t>
      </w:r>
    </w:p>
    <w:p>
      <w:pPr>
        <w:pStyle w:val="Normal"/>
        <w:numPr>
          <w:ilvl w:val="0"/>
          <w:numId w:val="13"/>
        </w:numPr>
        <w:jc w:val="both"/>
        <w:rPr/>
      </w:pPr>
      <w:r>
        <w:rPr/>
        <w:t xml:space="preserve">gli artt. 117, terzo comma, e 118 Cost., nonché con il principio di leale collaborazione in quanto opererebbe un «sostanziale svuotamento» delle intese in ipotesi di “chiamata in sussidiarietà” di funzioni amministrative (Regioni Toscana ed Emilia-Romagna); </w:t>
      </w:r>
    </w:p>
    <w:p>
      <w:pPr>
        <w:pStyle w:val="Normal"/>
        <w:numPr>
          <w:ilvl w:val="0"/>
          <w:numId w:val="13"/>
        </w:numPr>
        <w:jc w:val="both"/>
        <w:rPr/>
      </w:pPr>
      <w:r>
        <w:rPr/>
        <w:t xml:space="preserve">l’art. 120 Cost. in quanto introdurrebbe ipotesi di potere sostitutivo straordinario fuori dei presupposti costituzionali per i quali è necessario il previo inadempimento di un’attività prevista come obbligatoria, mentre tale non può considerarsi l’intesa (Regione Toscana); </w:t>
      </w:r>
    </w:p>
    <w:p>
      <w:pPr>
        <w:pStyle w:val="Normal"/>
        <w:jc w:val="both"/>
        <w:rPr/>
      </w:pPr>
      <w:r>
        <w:rPr/>
        <w:t xml:space="preserve">III.E) l’art. 27, comma 8, nella parte in cui rimette la definizione delle modalità di funzionamento del Comitato interistituzionale ad un decreto ministeriale previo parere della Conferenza unificata, anziché previa intesa con la stessa, violerebbe gli artt. 117 e 118 Cost., in quanto la definizione delle modalità di funzionamento di un organismo paritetico non possono essere lasciate alla determinazione di una sola parte (Regione Emilia-Romagna); </w:t>
      </w:r>
    </w:p>
    <w:p>
      <w:pPr>
        <w:pStyle w:val="Normal"/>
        <w:jc w:val="both"/>
        <w:rPr/>
      </w:pPr>
      <w:r>
        <w:rPr/>
        <w:t xml:space="preserve">III.E.1) in subordine, l’art. 27, comma 8, nella parte in cui prevede il potere di acquisizione forzata dell’intesa anche nelle ipotesi in cui questa non sia raggiunta anche a causa della mancata collaborazione dello Stato, violerebbe gli artt. 117 e 118 Cost. dal momento che il meccanismo paritetico ivi previsto sarebbe vanificato (Regione Emilia-Romagna); </w:t>
      </w:r>
    </w:p>
    <w:p>
      <w:pPr>
        <w:pStyle w:val="Normal"/>
        <w:jc w:val="both"/>
        <w:rPr/>
      </w:pPr>
      <w:r>
        <w:rPr/>
        <w:t xml:space="preserve">III.E.2) in subordine, l’art. 27, comma 8, nella parte in cui prevede che il potere sostitutivo statale si traduca nell’adozione dell’intesa mediante atto unilaterale, violerebbe gli artt. 117 e 118 Cost. (Regione Emilia-Romagna); </w:t>
      </w:r>
    </w:p>
    <w:p>
      <w:pPr>
        <w:pStyle w:val="Normal"/>
        <w:jc w:val="both"/>
        <w:rPr/>
      </w:pPr>
      <w:r>
        <w:rPr/>
        <w:t xml:space="preserve">III.F) l’art. 27, comma 15, nella parte in cui, in relazione alla fase autorizzatoria per la costruzione e l’esercizio del deposito nazionale e delle opere connesse, limita il ruolo delle Regioni alla partecipazione dei lavori della conferenza di servizi, contrasterebbe con l’art. 120 Cost. in quanto prevede un potere sostitutivo straordinario del Governo fuori dei presupposti ivi delineati (Regione Toscana). </w:t>
      </w:r>
    </w:p>
    <w:p>
      <w:pPr>
        <w:pStyle w:val="Normal"/>
        <w:jc w:val="both"/>
        <w:rPr/>
      </w:pPr>
      <w:r>
        <w:rPr/>
      </w:r>
    </w:p>
    <w:p>
      <w:pPr>
        <w:pStyle w:val="Normal"/>
        <w:jc w:val="both"/>
        <w:rPr/>
      </w:pPr>
      <w:r>
        <w:rPr/>
        <w:t xml:space="preserve">4. – In via preliminare, va dichiarata l’inammissibilità dell’intervento spiegato dall’Associazione Italiana per il World Wide Fund for Nature (WWF Italia) ONLUS e dall’Enel s.p.a., alla stregua della giurisprudenza di questa Corte secondo cui «il giudizio di costituzionalità delle leggi in via d’azione si svolge esclusivamente tra soggetti titolari di potestà legislativa, fermi restando, per i soggetti privi di tale potestà, i mezzi di tutela delle rispettive posizioni soggettive, anche costituzionali, di fronte ad altre istanze giurisdizionali ed eventualmente anche di fronte a questa Corte in via incidentale» (sentenza n. 278 del 2010). </w:t>
      </w:r>
    </w:p>
    <w:p>
      <w:pPr>
        <w:pStyle w:val="Normal"/>
        <w:jc w:val="both"/>
        <w:rPr/>
      </w:pPr>
      <w:r>
        <w:rPr/>
      </w:r>
    </w:p>
    <w:p>
      <w:pPr>
        <w:pStyle w:val="Normal"/>
        <w:jc w:val="both"/>
        <w:rPr/>
      </w:pPr>
      <w:r>
        <w:rPr/>
        <w:t xml:space="preserve">5. – Pregiudiziale rispetto alle altre questioni di legittimità costituzionale (in quanto il suo accoglimento determinerebbe l’assorbimento di tutte le altre) è la doglianza inclusa nell’area tematica I), relativa alla impugnazione del d.lgs. n. 31 del 2010 nella sua interezza. </w:t>
      </w:r>
    </w:p>
    <w:p>
      <w:pPr>
        <w:pStyle w:val="Normal"/>
        <w:ind w:firstLine="708"/>
        <w:jc w:val="both"/>
        <w:rPr/>
      </w:pPr>
      <w:r>
        <w:rPr/>
        <w:t xml:space="preserve">Il contestato eccesso di delega legislativa, unitamente alla asserita violazione del principio di leale collaborazione, discenderebbe, a detta delle ricorrenti, dalla mancata acquisizione del previo parere della Conferenza unificata, come prescritto dall’art. 25, comma 1, della legge delega n. 99 del 2009. </w:t>
      </w:r>
    </w:p>
    <w:p>
      <w:pPr>
        <w:pStyle w:val="Normal"/>
        <w:jc w:val="both"/>
        <w:rPr/>
      </w:pPr>
      <w:r>
        <w:rPr/>
      </w:r>
    </w:p>
    <w:p>
      <w:pPr>
        <w:pStyle w:val="Normal"/>
        <w:jc w:val="both"/>
        <w:rPr/>
      </w:pPr>
      <w:r>
        <w:rPr/>
        <w:t xml:space="preserve">5.1. – La questione non è fondata. </w:t>
      </w:r>
    </w:p>
    <w:p>
      <w:pPr>
        <w:pStyle w:val="Normal"/>
        <w:jc w:val="both"/>
        <w:rPr/>
      </w:pPr>
      <w:r>
        <w:rPr/>
      </w:r>
    </w:p>
    <w:p>
      <w:pPr>
        <w:pStyle w:val="Normal"/>
        <w:jc w:val="both"/>
        <w:rPr/>
      </w:pPr>
      <w:r>
        <w:rPr/>
        <w:t xml:space="preserve">5.2. – Ai sensi della disposizione ora richiamata, i decreti legislativi volti a disciplinare l’oggetto definito dalla stessa legge delega, sono adottati «previa acquisizione del parere della Conferenza unificata di cui all’articolo 8 del decreto legislativo 28 agosto 1997, n. 281, e successive modificazioni, e successivamente delle Commissioni parlamentari competenti per materia e per le conseguenze di carattere finanziario». </w:t>
      </w:r>
    </w:p>
    <w:p>
      <w:pPr>
        <w:pStyle w:val="Normal"/>
        <w:ind w:firstLine="708"/>
        <w:jc w:val="both"/>
        <w:rPr/>
      </w:pPr>
      <w:r>
        <w:rPr/>
        <w:t xml:space="preserve">Come risulta dal preambolo del decreto in oggetto, si è «preso atto che la seduta del 27 gennaio 2010 della Conferenza unificata di cui all’art. 8 del decreto legislativo 28 agosto 1997, n. 281, e successive modifiche e integrazioni, al cui ordine del giorno era iscritto il presente decreto legislativo, non si è tenuta». </w:t>
      </w:r>
    </w:p>
    <w:p>
      <w:pPr>
        <w:pStyle w:val="Normal"/>
        <w:ind w:firstLine="708"/>
        <w:jc w:val="both"/>
        <w:rPr/>
      </w:pPr>
      <w:r>
        <w:rPr/>
        <w:t xml:space="preserve">Dallo stesso preambolo risulta, altresì, che il Governo ha «ritenuto di adeguare il testo alle osservazioni del Consiglio di Stato» e che ha acquisito i pareri delle competenti commissioni della Camera dei deputati e del Senato della Repubblica. </w:t>
      </w:r>
    </w:p>
    <w:p>
      <w:pPr>
        <w:pStyle w:val="Normal"/>
        <w:ind w:firstLine="708"/>
        <w:jc w:val="both"/>
        <w:rPr/>
      </w:pPr>
      <w:r>
        <w:rPr/>
        <w:t xml:space="preserve">Come rilevato dalle ricorrenti, l’omessa acquisizione del parere risulta confermata dal parere espresso dal Consiglio di Stato, sezione consultiva per gli atti normativi, 8 febbraio 2010, n. 443. La stessa Sezione ritiene, peraltro, «di rendere ugualmente l’avviso ad essa richiesto, in considerazione dell’imminente scadenza del termine per l’esercizio della delega da parte del Governo, non senza sottolineare, però, che lo schema di decreto legislativo è stato trasmesso a ridosso di detta scadenza sì da non consentire a questo Consiglio di Stato di disporre integralmente dello spatium deliberandi, che il legislatore ha inteso ad esso riservare in ragione della delicatezza e della rilevanza della funzione consultiva affidatagli in subiecta materia». </w:t>
      </w:r>
    </w:p>
    <w:p>
      <w:pPr>
        <w:pStyle w:val="Normal"/>
        <w:jc w:val="both"/>
        <w:rPr/>
      </w:pPr>
      <w:r>
        <w:rPr/>
      </w:r>
    </w:p>
    <w:p>
      <w:pPr>
        <w:pStyle w:val="Normal"/>
        <w:jc w:val="both"/>
        <w:rPr/>
      </w:pPr>
      <w:r>
        <w:rPr/>
        <w:t xml:space="preserve">5.3. – La Regione Emilia-Romagna sostiene che il Parlamento sia legittimato a porre «limiti ulteriori» al legislatore delegato, «segnatamente di carattere procedurale, e che se tali ulteriori limiti e prescrizioni sono violati ne risulta affetto sul piano della legittimità costituzionale l’intero decreto legislativo». </w:t>
      </w:r>
    </w:p>
    <w:p>
      <w:pPr>
        <w:pStyle w:val="Normal"/>
        <w:ind w:firstLine="708"/>
        <w:jc w:val="both"/>
        <w:rPr/>
      </w:pPr>
      <w:r>
        <w:rPr/>
        <w:t xml:space="preserve">La stessa ricorrente osserva che il legislatore delegante ha definito anche l’ordine di acquisizione di pareri, «palesemente posti allo stesso livello di obbligatorietà […] evidentemente allo scopo che le Commissioni parlamentari potessero dare il proprio parere anche in relazione alle osservazioni della Conferenza unificata». </w:t>
      </w:r>
    </w:p>
    <w:p>
      <w:pPr>
        <w:pStyle w:val="Normal"/>
        <w:ind w:firstLine="708"/>
        <w:jc w:val="both"/>
        <w:rPr/>
      </w:pPr>
      <w:r>
        <w:rPr/>
        <w:t xml:space="preserve">La difesa regionale fa, al riguardo, notare che, non avendo avuto luogo la riunione del 27 gennaio 2010, non risulta che il Governo abbia provveduto a riconvocare la Conferenza per una successiva riunione, né prima né dopo la trasmissione dello schema di decreto legislativo alle Commissioni parlamentari. </w:t>
      </w:r>
    </w:p>
    <w:p>
      <w:pPr>
        <w:pStyle w:val="Normal"/>
        <w:ind w:firstLine="708"/>
        <w:jc w:val="both"/>
        <w:rPr/>
      </w:pPr>
      <w:r>
        <w:rPr/>
        <w:t xml:space="preserve">Analoghi sono i rilievi formulati dalla Regione Puglia. </w:t>
      </w:r>
    </w:p>
    <w:p>
      <w:pPr>
        <w:pStyle w:val="Normal"/>
        <w:ind w:firstLine="708"/>
        <w:jc w:val="both"/>
        <w:rPr/>
      </w:pPr>
      <w:r>
        <w:rPr/>
        <w:t xml:space="preserve">Dal canto suo, la difesa dello Stato sottolinea che la Conferenza unificata, appositamente convocata, «è andata deserta». Contrariamente a quanto sostenuto dalle ricorrenti, «lo Stato aveva l’obbligo di convocare la Conferenza, non quello di “costringere” i suoi componenti ad intervenire e a parlare». </w:t>
      </w:r>
    </w:p>
    <w:p>
      <w:pPr>
        <w:pStyle w:val="Normal"/>
        <w:jc w:val="both"/>
        <w:rPr/>
      </w:pPr>
      <w:r>
        <w:rPr/>
      </w:r>
    </w:p>
    <w:p>
      <w:pPr>
        <w:pStyle w:val="Normal"/>
        <w:jc w:val="both"/>
        <w:rPr/>
      </w:pPr>
      <w:r>
        <w:rPr/>
        <w:t xml:space="preserve">5.4. – In via preliminare, va disattesa l’eccezione di inammissibilità della questione in esame, sollevata dall’Avvocatura dello Stato alla luce della estraneità del parametro evocato dalle regole di riparto delle competenze tra Stato e Regioni. </w:t>
      </w:r>
    </w:p>
    <w:p>
      <w:pPr>
        <w:pStyle w:val="Normal"/>
        <w:ind w:firstLine="708"/>
        <w:jc w:val="both"/>
        <w:rPr/>
      </w:pPr>
      <w:r>
        <w:rPr/>
        <w:t xml:space="preserve">Secondo la giurisprudenza di questa Corte, le Regioni possono evocare parametri di legittimità diversi rispetto a quelli che sovrintendono al riparto di attribuzioni solo se la lamentata violazione determini una compromissione delle attribuzioni regionali costituzionalmente garantite o ridondi sul riparto di competenze legislative tra Stato e Regioni (si vedano, tra le più recenti, le sentenze n. 156, n. 52 e n. 40 del 2010, nonché n. 341 del 2009). </w:t>
      </w:r>
    </w:p>
    <w:p>
      <w:pPr>
        <w:pStyle w:val="Normal"/>
        <w:ind w:firstLine="708"/>
        <w:jc w:val="both"/>
        <w:rPr/>
      </w:pPr>
      <w:r>
        <w:rPr/>
        <w:t xml:space="preserve">Nel solco tracciato da questa giurisprudenza si colloca anche la posizione assunta da questa Corte in merito alla impugnazione, da parte delle Regioni, di decreti legislativi per asserita violazione dell’art. 76 Cost.: le doglianze regionali basate sull’art. 76 Cost. «richiedono, per essere ammissibili, che la lamentata violazione dei principi e dei criteri direttivi enunciati dalla legge delega, da parte del legislatore delegato, sia suscettibile di comprimere le attribuzioni regionali» (sentenza n. 250 del 2009; dello stesso tenore le sentenze n. 303 del 2003; n. 353 del 2001; n. 503 del 2000; n. 408 del 1998 e n. 87 del 1996). </w:t>
      </w:r>
    </w:p>
    <w:p>
      <w:pPr>
        <w:pStyle w:val="Normal"/>
        <w:ind w:firstLine="708"/>
        <w:jc w:val="both"/>
        <w:rPr/>
      </w:pPr>
      <w:r>
        <w:rPr/>
        <w:t xml:space="preserve">Le odierne ricorrenti hanno sufficientemente motivato in ordine ai profili di una «possibile ridondanza su tale riparto» della censura da esse prospettata (sentenza n. 52 del 2010). E le medesime Regioni hanno assolto all’onere di operare la «necessaria indicazione della specifica competenza regionale che ne risulterebbe offesa e delle ragioni di tale lesione» (sentenza n. 250 del 2009). </w:t>
      </w:r>
    </w:p>
    <w:p>
      <w:pPr>
        <w:pStyle w:val="Normal"/>
        <w:ind w:firstLine="708"/>
        <w:jc w:val="both"/>
        <w:rPr/>
      </w:pPr>
      <w:r>
        <w:rPr/>
        <w:t xml:space="preserve">Infatti, esse sostengono che il principio direttivo, di cui all’evocato parametro interposto, che impone il coinvolgimento della Conferenza unificata, sarebbe preordinato a presidiare le attribuzioni regionali in una materia concorrente, quale quella della produzione di energia, incisa dalla disciplina in oggetto (sentenza n. 278 del 2010). La Conferenza è, in verità, «una delle sedi più qualificate per l’elaborazione di regole destinate ad integrare il parametro della leale collaborazione» (sentenza n. 31 del 2006). </w:t>
      </w:r>
    </w:p>
    <w:p>
      <w:pPr>
        <w:pStyle w:val="Normal"/>
        <w:jc w:val="both"/>
        <w:rPr/>
      </w:pPr>
      <w:r>
        <w:rPr/>
      </w:r>
    </w:p>
    <w:p>
      <w:pPr>
        <w:pStyle w:val="Normal"/>
        <w:jc w:val="both"/>
        <w:rPr/>
      </w:pPr>
      <w:r>
        <w:rPr/>
        <w:t xml:space="preserve">5.5. – In effetti, venendo ad esaminare il merito della censura, si osserva che il legislatore delegante è legittimato a porre, a carico del legislatore delegato, limiti ulteriori – e non meno cogenti – rispetto a quelli fissati dall’art. 76 Cost. (sentenze n. 27 del 1970 e n. 38 del 1964). </w:t>
      </w:r>
    </w:p>
    <w:p>
      <w:pPr>
        <w:pStyle w:val="Normal"/>
        <w:ind w:firstLine="708"/>
        <w:jc w:val="both"/>
        <w:rPr/>
      </w:pPr>
      <w:r>
        <w:rPr/>
        <w:t xml:space="preserve">Il vincolo procedurale posto dall’art. 25, comma 1, della legge n. 99 del 2009, è diretta espressione del principio di leale collaborazione. L’intreccio degli interessi e, conseguentemente, delle attribuzioni dei diversi livelli di governo, in un ambito composito e multiforme quale quello dell’energia nucleare (sentenza n. 278 del 2010), giustifica, ove il legislatore delegante la reputi opportuna, la configurazione di momenti di confronto con il sistema regionale. Nel caso di specie, la previa acquisizione del parere della Conferenza unificata risponde all’esigenza, costituzionalmente apprezzabile, di favorire uno scambio dialettico tra le istituzioni a vario titolo incise dalle opzioni normative destinate ad operare in questo ambito (sentenza n. 383 del 2005 sulla Conferenza unificata come organo adeguatamente rappresentativo delle Regioni e degli enti locali). </w:t>
      </w:r>
    </w:p>
    <w:p>
      <w:pPr>
        <w:pStyle w:val="Normal"/>
        <w:jc w:val="both"/>
        <w:rPr/>
      </w:pPr>
      <w:r>
        <w:rPr/>
        <w:t xml:space="preserve">Ora, è ben vero che, secondo un consolidato indirizzo giurisprudenziale di questa Corte, «le procedure di cooperazione o di concertazione possono rilevare ai fini dello scrutinio di legittimità di atti legislativi, solo in quanto l’osservanza delle stesse sia imposta, direttamente o indirettamente, dalla Costituzione» (sentenza n. 278 del 2010; v. pure la sentenza n. 437 del 2001). </w:t>
      </w:r>
    </w:p>
    <w:p>
      <w:pPr>
        <w:pStyle w:val="Normal"/>
        <w:ind w:firstLine="708"/>
        <w:jc w:val="both"/>
        <w:rPr/>
      </w:pPr>
      <w:r>
        <w:rPr/>
        <w:t xml:space="preserve">Al tempo stesso, è altrettanto vero che questa Corte ha già avuto occasione di precisare che «il principale strumento che consente alle Regioni di avere un ruolo nella determinazione del contenuto di taluni atti legislativi statali che incidono su materie di competenza regionale è costituito dal sistema delle Conferenze» (sentenza n. 401 del 2007). Peraltro, «affinché il mancato coinvolgimento di tale Conferenza, pur previsto da un atto legislativo di rango primario, possa comportare un vulnus al principio costituzionale di leale cooperazione, è necessario che ricorrano i presupposti per la operatività del principio stesso e cioè, in relazione ai profili che vengono in rilievo in questa sede, la incidenza su ambiti materiali di pertinenza regionale» (sentenza n. 401 del 2007). </w:t>
      </w:r>
    </w:p>
    <w:p>
      <w:pPr>
        <w:pStyle w:val="Normal"/>
        <w:ind w:firstLine="708"/>
        <w:jc w:val="both"/>
        <w:rPr/>
      </w:pPr>
      <w:r>
        <w:rPr/>
        <w:t xml:space="preserve">Nel caso di specie, il Parlamento, nella veste di legislatore delegante, ha declinato il canone della leale collaborazione in termini di attività consultiva della Conferenza unificata, proprio nella consapevolezza della attitudine delle emanande previsioni del decreto delegato ad incidere in settori di competenza regionale. L’osservanza di tale vincolo si pone quale condizione di legittimità costituzionale del decreto delegato che, se non soddisfatta, ridonda sulle attribuzioni costituzionalmente garantite alle Regioni. </w:t>
      </w:r>
    </w:p>
    <w:p>
      <w:pPr>
        <w:pStyle w:val="Normal"/>
        <w:ind w:firstLine="708"/>
        <w:jc w:val="both"/>
        <w:rPr/>
      </w:pPr>
      <w:r>
        <w:rPr/>
        <w:t xml:space="preserve">Da ciò discende, peraltro, la possibilità di scrutinare la questione in oggetto combinando i due parametri – l’art. 76 Cost. ed il principio di leale collaborazione – evocati dalle ricorrenti. </w:t>
      </w:r>
    </w:p>
    <w:p>
      <w:pPr>
        <w:pStyle w:val="Normal"/>
        <w:jc w:val="both"/>
        <w:rPr/>
      </w:pPr>
      <w:r>
        <w:rPr/>
      </w:r>
    </w:p>
    <w:p>
      <w:pPr>
        <w:pStyle w:val="Normal"/>
        <w:jc w:val="both"/>
        <w:rPr/>
      </w:pPr>
      <w:r>
        <w:rPr/>
        <w:t xml:space="preserve">5.6. – Ora, la previsione di un parere, quale espressione del principio di leale collaborazione, esige che le parti della relazione che si viene così ad instaurare si conformino, nei rispettivi comportamenti, a tale principio. Chi richiede il parere deve mettere il soggetto consultato nelle condizioni di esprimersi a ragion veduta: dunque, trasmettendo l’atto oggetto di parere e concedendo un ragionevole lasso di tempo per la formulazione del giudizio. Nel contempo, il soggetto consultato deve provvedere diligentemente ad analizzare l’atto e ad esprimere la propria valutazione nel rispetto del termine fissato. </w:t>
      </w:r>
    </w:p>
    <w:p>
      <w:pPr>
        <w:pStyle w:val="Normal"/>
        <w:ind w:firstLine="708"/>
        <w:jc w:val="both"/>
        <w:rPr/>
      </w:pPr>
      <w:r>
        <w:rPr/>
        <w:t xml:space="preserve">Siffatta lettura del canone della leale collaborazione ha trovato riscontro in relazione ad una pregressa questione di costituzionalità per certi versi analoga a quella oggetto del presente giudizio. In tale occasione, questa Corte ha statuito che «in assenza di un preciso termine legale (minimo o massimo) ed una volta stabilito che quello in concreto concesso alla Conferenza unificata sia stato non incongruo, deve, d’altra parte, escludersi che tale Conferenza possa rifiutarsi di rendere il parere e con ciò procrastinare il termine, giacché si verrebbe a configurare un potere sospensivo o addirittura di veto in capo alla Conferenza, non conciliabile con la attribuzione costituzionale al Governo del potere legislativo delegato» (sentenza n. 225 del 2009). </w:t>
      </w:r>
    </w:p>
    <w:p>
      <w:pPr>
        <w:pStyle w:val="Normal"/>
        <w:ind w:firstLine="708"/>
        <w:jc w:val="both"/>
        <w:rPr/>
      </w:pPr>
      <w:r>
        <w:rPr/>
        <w:t xml:space="preserve">Dai dati acquisiti nel corso del presente giudizio, si evince che la Conferenza unificata è stata convocata per il 27 gennaio 2010, alle ore 17.00, con atto della Presidenza del Consiglio dei ministri del 22 gennaio 2010, dopo che lo schema di decreto legislativo era stato licenziato il 22 dicembre 2009. </w:t>
      </w:r>
    </w:p>
    <w:p>
      <w:pPr>
        <w:pStyle w:val="Normal"/>
        <w:ind w:firstLine="708"/>
        <w:jc w:val="both"/>
        <w:rPr/>
      </w:pPr>
      <w:r>
        <w:rPr/>
        <w:t xml:space="preserve">Nella stessa riunione del 22 gennaio 2010, il Consiglio dei ministri ha deliberato l’attivazione della procedura in via di urgenza, a norma dell’art. 3, comma 4, del d.lgs. n. 281 del 1997, a mente del quale «in caso di motivata urgenza» i provvedimenti adottati sono sottoposti all’esame della Conferenza Stato-regioni in un momento successivo. </w:t>
      </w:r>
    </w:p>
    <w:p>
      <w:pPr>
        <w:pStyle w:val="Normal"/>
        <w:ind w:firstLine="708"/>
        <w:jc w:val="both"/>
        <w:rPr/>
      </w:pPr>
      <w:r>
        <w:rPr/>
        <w:t xml:space="preserve">Il 27 gennaio 2010, alle ore 10.00, è stata convocata la Conferenza delle Regioni e delle Province autonome per svolgere, tra l’altro, l’«esame delle questioni all’o.d.g. della Conferenza unificata prevista per lo stesso giorno». In quella circostanza, la Conferenza delle Regioni ha formulato «parere negativo a maggioranza, sullo schema di decreto legislativo, attesa la pendenza dei giudizi di costituzionalità sulla norma di legge delega di cui è attuazione». </w:t>
      </w:r>
    </w:p>
    <w:p>
      <w:pPr>
        <w:pStyle w:val="Normal"/>
        <w:ind w:firstLine="708"/>
        <w:jc w:val="both"/>
        <w:rPr/>
      </w:pPr>
      <w:r>
        <w:rPr/>
        <w:t xml:space="preserve">Di seguito, un comunicato della Presidenza del Consiglio dei ministri del 27 gennaio 2010 ha annunciato che la Conferenza unificata non avrebbe avuto luogo. </w:t>
      </w:r>
    </w:p>
    <w:p>
      <w:pPr>
        <w:pStyle w:val="Normal"/>
        <w:ind w:firstLine="708"/>
        <w:jc w:val="both"/>
        <w:rPr/>
      </w:pPr>
      <w:r>
        <w:rPr/>
        <w:t xml:space="preserve">Dalla suesposta ricostruzione dei fatti si evince che le istanze regionali sono state rappresentate al Governo in modo irrituale, ossia al di fuori della sede a ciò deputata ex art. 25, comma 1, della legge n. 99 del 2009 – nella Conferenza delle Regioni e delle Province autonome, e non nella Conferenza unificata – e che tale sia la ragione che ha convinto, non implausibilmente, il Governo a soprassedere, in base alla certezza che la Conferenza unificata non avrebbe potuto adottare una deliberazione ai sensi dell’art. 9, comma 4, del d.lgs. n. 281 del 1997. </w:t>
      </w:r>
    </w:p>
    <w:p>
      <w:pPr>
        <w:pStyle w:val="Normal"/>
        <w:ind w:firstLine="708"/>
        <w:jc w:val="both"/>
        <w:rPr/>
      </w:pPr>
      <w:r>
        <w:rPr/>
        <w:t xml:space="preserve">Non risulta a questa Corte che le Regioni abbiano lamentato la incongruità del lasso temporale concesso alle medesime per esprimersi sullo schema del decreto legislativo. Né un simile rilievo è stato mosso negli odierni ricorsi ove si lamenta la mancata acquisizione del parere della Conferenza unificata. Anzi, la circostanza che sia stato espresso, sia pure in modo irrituale, un parere è il sintomo di una pregressa opera di documentazione e di studio («anche tenuto conto dell’iter istruttorio fin qui svolto», come si legge nella “deliberazione” della Conferenza delle Regioni). </w:t>
      </w:r>
    </w:p>
    <w:p>
      <w:pPr>
        <w:pStyle w:val="Normal"/>
        <w:ind w:firstLine="708"/>
        <w:jc w:val="both"/>
        <w:rPr/>
      </w:pPr>
      <w:r>
        <w:rPr/>
        <w:t xml:space="preserve">La doglianza è, perciò, priva di fondamento. </w:t>
      </w:r>
    </w:p>
    <w:p>
      <w:pPr>
        <w:pStyle w:val="Normal"/>
        <w:jc w:val="both"/>
        <w:rPr/>
      </w:pPr>
      <w:r>
        <w:rPr/>
      </w:r>
    </w:p>
    <w:p>
      <w:pPr>
        <w:pStyle w:val="Normal"/>
        <w:jc w:val="both"/>
        <w:rPr/>
      </w:pPr>
      <w:r>
        <w:rPr/>
        <w:t xml:space="preserve">6. – La seconda area tematica racchiude le questioni di costituzionalità avvinte dalla comune doglianza generale circa l’inadeguato coinvolgimento delle Regioni. </w:t>
      </w:r>
    </w:p>
    <w:p>
      <w:pPr>
        <w:pStyle w:val="Normal"/>
        <w:jc w:val="both"/>
        <w:rPr/>
      </w:pPr>
      <w:r>
        <w:rPr/>
      </w:r>
    </w:p>
    <w:p>
      <w:pPr>
        <w:pStyle w:val="Normal"/>
        <w:jc w:val="both"/>
        <w:rPr/>
      </w:pPr>
      <w:r>
        <w:rPr/>
        <w:t xml:space="preserve">6.1. – L’itinerario da seguire nel sindacato delle suesposte questioni è stato tracciato dalla sentenza n. 278 del 2010, relativa alla legge delega. </w:t>
      </w:r>
    </w:p>
    <w:p>
      <w:pPr>
        <w:pStyle w:val="Normal"/>
        <w:ind w:firstLine="708"/>
        <w:jc w:val="both"/>
        <w:rPr/>
      </w:pPr>
      <w:r>
        <w:rPr/>
        <w:t xml:space="preserve">Quanto all’inquadramento materiale della disciplina in oggetto, giova premettere che, secondo questa Corte, è «evidente che le disposizioni impugnate incidono essenzialmente sugli interessi relativi alla materia concorrente della produzione dell’energia, poiché esprimono la scelta del legislatore statale di rilanciare l’importante forma di approvvigionamento energetico costituita dalla utilizzazione dell’energia nucleare e quindi di adottare nuovi princìpi fondamentali, adeguati alle evidenti specificità di questo settore» (sentenza n. 278 del 2010, punto 12 del Considerato in diritto). </w:t>
      </w:r>
    </w:p>
    <w:p>
      <w:pPr>
        <w:pStyle w:val="Normal"/>
        <w:ind w:firstLine="708"/>
        <w:jc w:val="both"/>
        <w:rPr/>
      </w:pPr>
      <w:r>
        <w:rPr/>
        <w:t xml:space="preserve">Premesso ciò, quanto alla lamentata omissione, da parte della legge delega n. 99 del 2009, di congrue forme di coinvolgimento e di partecipazione delle Regioni, questa Corte dichiarò le questioni inammissibili. </w:t>
      </w:r>
    </w:p>
    <w:p>
      <w:pPr>
        <w:pStyle w:val="Normal"/>
        <w:ind w:firstLine="708"/>
        <w:jc w:val="both"/>
        <w:rPr/>
      </w:pPr>
      <w:r>
        <w:rPr/>
        <w:t xml:space="preserve">Invero, il silenzio serbato sul punto dal legislatore delegante non aveva, alla luce della doverosa interpretazione costituzionalmente conforme della delega, il significato ostativo paventato dalle ricorrenti. A fronte della omessa previsione di una adeguata forma di partecipazione regionale, per questa Corte «il coinvolgimento delle Regioni interessate si impone con forza immediata e diretta al legislatore delegato, ove intenda esercitare la funzione legislativa. Certamente, il legislatore è poi libero, e talvolta anche obbligato costituzionalmente, nell’attività di ulteriore rafforzamento delle istanze partecipative del sistema regionale e degli enti locali, per la quale, quando l’interesse in gioco non sia accentrato esclusivamente in capo alla singola Regione, ben si presta l’intervento della Conferenza Stato-Regioni e della Conferenza Stato - città ed autonomie locali» (sentenza n. 278 del 2010, punto 13 del Considerato in diritto). </w:t>
      </w:r>
    </w:p>
    <w:p>
      <w:pPr>
        <w:pStyle w:val="Normal"/>
        <w:ind w:firstLine="708"/>
        <w:jc w:val="both"/>
        <w:rPr/>
      </w:pPr>
      <w:r>
        <w:rPr/>
        <w:t xml:space="preserve">Nell’ipotesi di attrazione in sussidiarietà, in particolare, questa Corte ha osservato come sia «oramai principio acquisito nel rapporto tra legislazione statale e legislazione regionale che quest’ultima possa venire spogliata della propria capacità di disciplinare la funzione amministrativa attratta in sussidiarietà, a condizione che ciò si accompagni alla previsione di un’intesa in sede di esercizio della funzione, con cui poter recuperare un’adeguata autonomia, che l’ordinamento riserva non già al sistema regionale complessivamente inteso, quanto piuttosto alla specifica Regione che sia stata privata di un proprio potere (sentenze n. 383 e n. 62 del 2005, n. 6 del 2004 e n. 303 del 2003)» (sentenza n. 278 del 2010, punto 13 del Considerato in diritto). </w:t>
      </w:r>
    </w:p>
    <w:p>
      <w:pPr>
        <w:pStyle w:val="Normal"/>
        <w:jc w:val="both"/>
        <w:rPr/>
      </w:pPr>
      <w:r>
        <w:rPr/>
      </w:r>
    </w:p>
    <w:p>
      <w:pPr>
        <w:pStyle w:val="Normal"/>
        <w:jc w:val="both"/>
        <w:rPr/>
      </w:pPr>
      <w:r>
        <w:rPr/>
        <w:t xml:space="preserve">6.2. – Le questioni sub II.A.1), II.A.2) e II.A.2.1) possono essere esaminate insieme avendo ad oggetto censure analoghe. </w:t>
      </w:r>
    </w:p>
    <w:p>
      <w:pPr>
        <w:pStyle w:val="Normal"/>
        <w:jc w:val="both"/>
        <w:rPr/>
      </w:pPr>
      <w:r>
        <w:rPr/>
      </w:r>
    </w:p>
    <w:p>
      <w:pPr>
        <w:pStyle w:val="Normal"/>
        <w:jc w:val="both"/>
        <w:rPr/>
      </w:pPr>
      <w:r>
        <w:rPr/>
        <w:t xml:space="preserve">6.2.1. – L’art. 4 del d.lgs. n. 31 del 2010 è impugnato nella parte in cui, relativamente al rilascio dell’autorizzazione unica alla costruzione ed all’esercizio degli impianti nucleari con decreto del Ministro della sviluppo economico (di concerto con il Ministro dell’ambiente e della tutela del territorio e del mare e con il Ministro delle infrastrutture e dei trasporti), non prevede l’intesa con la singola Regione interessata. </w:t>
      </w:r>
    </w:p>
    <w:p>
      <w:pPr>
        <w:pStyle w:val="Normal"/>
        <w:ind w:firstLine="708"/>
        <w:jc w:val="both"/>
        <w:rPr/>
      </w:pPr>
      <w:r>
        <w:rPr/>
        <w:t xml:space="preserve">La sola Regione Emilia-Romagna, poi, censura, lamentando il medesimo vizio, l’art. 4 unitamente all’art. 13, commi 10, 11 e 12, che disciplina la procedura di rilascio della suddetta autorizzazione. </w:t>
      </w:r>
    </w:p>
    <w:p>
      <w:pPr>
        <w:pStyle w:val="Normal"/>
        <w:jc w:val="both"/>
        <w:rPr/>
      </w:pPr>
      <w:r>
        <w:rPr/>
      </w:r>
    </w:p>
    <w:p>
      <w:pPr>
        <w:pStyle w:val="Normal"/>
        <w:jc w:val="both"/>
        <w:rPr/>
      </w:pPr>
      <w:r>
        <w:rPr/>
        <w:t xml:space="preserve">6.2.2. – L’impianto normativo edificato dal legislatore statale si regge su presupposti frutto della combinazione dei molteplici elementi che compongono la materia della produzione dell’energia, con particolare riferimento all’energia nucleare. </w:t>
      </w:r>
    </w:p>
    <w:p>
      <w:pPr>
        <w:pStyle w:val="Normal"/>
        <w:ind w:firstLine="708"/>
        <w:jc w:val="both"/>
        <w:rPr/>
      </w:pPr>
      <w:r>
        <w:rPr/>
        <w:t xml:space="preserve">Uno di essi è il principio di leale collaborazione, le cui potenzialità precettive si manifestano compiutamente negli ambiti di intervento nei quali s’intrecciano interessi ed esigenze di diversa matrice. Invero, questa fitta trama di rapporti tra interessi statali, regionali e locali determina, sul versante legislativo, una «concorrenza di competenze» (sentenza n. 50 del 2005), cui consegue l’applicazione di quel «canone della leale collaborazione, che impone alla legge statale di predisporre adeguati strumenti di coinvolgimento delle Regioni, a salvaguardia delle loro competenze» (sentenze n. 278 del 2010; n. 88 del 2009 e n. 219 del 2005). </w:t>
      </w:r>
    </w:p>
    <w:p>
      <w:pPr>
        <w:pStyle w:val="Normal"/>
        <w:ind w:firstLine="708"/>
        <w:jc w:val="both"/>
        <w:rPr/>
      </w:pPr>
      <w:r>
        <w:rPr/>
        <w:t xml:space="preserve">L’intera attività preordinata alla localizzazione degli impianti di produzione di energia elettrica nucleare e, quindi, alla costruzione ed all’esercizio dei medesimi, risulta scandita, nella sua conformazione normativa, da molteplici momenti di attuazione del principio di leale collaborazione, secondo un disegno che rispecchia i diversi livelli di compenetrazione e di condizionamento reciproco tra interessi unitari e interessi territoriali. E ciò si verifica già a livello di definizione della disciplina legislativa, atteso che – come si è visto – l’esercizio della delega impone la previa acquisizione del parere della Conferenza unificata. </w:t>
      </w:r>
    </w:p>
    <w:p>
      <w:pPr>
        <w:pStyle w:val="Normal"/>
        <w:ind w:firstLine="708"/>
        <w:jc w:val="both"/>
        <w:rPr/>
      </w:pPr>
      <w:r>
        <w:rPr/>
        <w:t xml:space="preserve">La costruzione e l’esercizio degli impianti nucleari sono assoggettati ad una autorizzazione unica di competenza statale, rilasciata previa intesa con la Conferenza unificata: così prevede l’art. 4 del d.lgs. n. 31 del 2010, in attuazione dell’art. 25, comma 2, lettera g), della legge n. 99 del 2009. </w:t>
      </w:r>
    </w:p>
    <w:p>
      <w:pPr>
        <w:pStyle w:val="Normal"/>
        <w:jc w:val="both"/>
        <w:rPr/>
      </w:pPr>
      <w:r>
        <w:rPr/>
        <w:t xml:space="preserve">Il rilascio di tale provvedimento presuppone l’individuazione delle aree potenzialmente destinate alla localizzazione degli impianti nucleari, che, a mente dell’art. 8, comma 1, del d.lgs. in parola, deve seguire i criteri tecnici «in linea con le migliori pratiche internazionali, atti ad assicurare adeguati livelli di sicurezza a tutela della salute della popolazione e della protezione dell’ambiente». </w:t>
      </w:r>
    </w:p>
    <w:p>
      <w:pPr>
        <w:pStyle w:val="Normal"/>
        <w:jc w:val="both"/>
        <w:rPr/>
      </w:pPr>
      <w:r>
        <w:rPr/>
        <w:t xml:space="preserve">Lo stesso art. 8 prevede la definizione, sempre in ambito ministeriale, dello schema di parametri esplicativi dei suddetti criteri. Detto schema è poi pubblicato, a norma del comma 2 dell’art. 8, nei siti telematici dei Ministeri quivi indicati e dell’Agenzia per la sicurezza nucleare, affinché le Regioni, nonché gli enti locali e i soggetti portatori di interessi qualificati, possano formulare osservazioni e proposte tecniche. </w:t>
      </w:r>
    </w:p>
    <w:p>
      <w:pPr>
        <w:pStyle w:val="Normal"/>
        <w:ind w:firstLine="708"/>
        <w:jc w:val="both"/>
        <w:rPr/>
      </w:pPr>
      <w:r>
        <w:rPr/>
        <w:t xml:space="preserve">A ciò segue, ai sensi dell’art. 10 del d.lgs. n. 31 del 2010, l’avvio del procedimento unico preordinato al rilascio della suddetta autorizzazione, attraverso la presentazione, da parte dell’operatore interessato, dell’istanza per la certificazione di uno o più siti da destinare all’insediamento di un impianto nucleare. </w:t>
      </w:r>
    </w:p>
    <w:p>
      <w:pPr>
        <w:pStyle w:val="Normal"/>
        <w:ind w:firstLine="708"/>
        <w:jc w:val="both"/>
        <w:rPr/>
      </w:pPr>
      <w:r>
        <w:rPr/>
        <w:t xml:space="preserve">Una volta effettuata l’istruttoria, da parte della summenzionata Agenzia, il Ministro dello sviluppo economico sottopone ciascuno dei siti certificati «all’intesa della Regione interessata, che si esprime previa acquisizione del parere del comune interessato» (art. 11, comma 5). </w:t>
      </w:r>
    </w:p>
    <w:p>
      <w:pPr>
        <w:pStyle w:val="Normal"/>
        <w:ind w:firstLine="708"/>
        <w:jc w:val="both"/>
        <w:rPr/>
      </w:pPr>
      <w:r>
        <w:rPr/>
        <w:t xml:space="preserve">Al termine della procedura appena succintamente descritta, lo stesso Ministro dello sviluppo economico trasmette alla Conferenza unificata l’elenco dei siti certificati, sui quali è stata espressa l’intesa regionale oppure, in caso di mancata intesa, sia stato emanato il decreto sostitutivo della stessa di cui all’art. 11, comma 6. </w:t>
      </w:r>
    </w:p>
    <w:p>
      <w:pPr>
        <w:pStyle w:val="Normal"/>
        <w:ind w:firstLine="708"/>
        <w:jc w:val="both"/>
        <w:rPr/>
      </w:pPr>
      <w:r>
        <w:rPr/>
        <w:t xml:space="preserve">Acquisita l’intesa della Conferenza unificata, è adottato, a livello ministeriale, il decreto di approvazione dell’elenco dei siti certificati. Con il medesimo decreto ciascun sito certificato ed approvato è dichiarato di interesse strategico nazionale, ed il diritto di svolgere le attività in oggetto è attribuito in via esclusiva all’operatore richiedente (art. 11, comma 9, del d.lgs. n. 31 del 2010). </w:t>
      </w:r>
    </w:p>
    <w:p>
      <w:pPr>
        <w:pStyle w:val="Normal"/>
        <w:ind w:firstLine="708"/>
        <w:jc w:val="both"/>
        <w:rPr/>
      </w:pPr>
      <w:r>
        <w:rPr/>
        <w:t xml:space="preserve">Come dispone il successivo comma 11 dello stesso art. 11, per ciascun sito certificato l’operatore interessato deve presentare l’istanza di rilascio dell’autorizzazione unica entro un determinato termine, secondo la procedura di cui all’art. 13. Al compimento dell’istruttoria, l’Agenzia per la sicurezza nucleare rilascia parere vincolante al Ministero dello sviluppo economico che indice una conferenza di servizi con l’Agenzia stessa, i Ministeri concertanti, la Regione e gli enti locali interessati e con tutti gli altri soggetti e le amministrazioni coinvolti (art. 13, comma 10). </w:t>
      </w:r>
    </w:p>
    <w:p>
      <w:pPr>
        <w:pStyle w:val="Normal"/>
        <w:jc w:val="both"/>
        <w:rPr/>
      </w:pPr>
      <w:r>
        <w:rPr/>
      </w:r>
    </w:p>
    <w:p>
      <w:pPr>
        <w:pStyle w:val="Normal"/>
        <w:jc w:val="both"/>
        <w:rPr/>
      </w:pPr>
      <w:r>
        <w:rPr/>
        <w:t xml:space="preserve">6.2.3. – La potenziale attitudine del singolo impianto nucleare, per quanto materialmente localizzato in un determinato territorio, a incidere sugli interessi e sui beni di comunità territoriali insediate anche in altri ambiti regionali, giustifica la previsione – ai fini del rilascio dell’autorizzazione unica – dell’intesa con la Conferenza unificata, quale sede privilegiata per la rappresentazione delle istanze e delle esigenze proprie di tutti i livelli di governo coinvolti. </w:t>
      </w:r>
    </w:p>
    <w:p>
      <w:pPr>
        <w:pStyle w:val="Normal"/>
        <w:ind w:firstLine="708"/>
        <w:jc w:val="both"/>
        <w:rPr/>
      </w:pPr>
      <w:r>
        <w:rPr/>
        <w:t xml:space="preserve">Sicché, il meccanismo concertativo adottato dal legislatore delegato va, nel caso di specie, valutato unitariamente alla luce della circostanza che la partecipazione della singola Regione interessata si è già realizzata nella fase anteriore della certificazione dei siti in relazione alla quale è necessaria l’acquisizione dell’intesa, appunto, con ciascuna delle Regioni il cui territorio risulti idoneo alla localizzazione dell’impianto. </w:t>
      </w:r>
    </w:p>
    <w:p>
      <w:pPr>
        <w:pStyle w:val="Normal"/>
        <w:ind w:firstLine="708"/>
        <w:jc w:val="both"/>
        <w:rPr/>
      </w:pPr>
      <w:r>
        <w:rPr/>
        <w:t xml:space="preserve">Per contro, la previsione dell’intesa con la Regione interessata anche nella fase di rilascio dell’autorizzazione – come prospettato dalle ricorrenti – costituirebbe un onere procedimentale destinato soltanto ad aggravare l’attività amministrativa preordinata al rilascio dell’autorizzazione unica, in modo del tutto sproporzionato rispetto alle esigenze di partecipazione e di codecisione paritaria già adeguatamente appagate dall’intesa con la Conferenza unificata e, comunque, preceduta dall’intesa con la Regione interessata. </w:t>
      </w:r>
    </w:p>
    <w:p>
      <w:pPr>
        <w:pStyle w:val="Normal"/>
        <w:ind w:firstLine="708"/>
        <w:jc w:val="both"/>
        <w:rPr/>
      </w:pPr>
      <w:r>
        <w:rPr/>
        <w:t xml:space="preserve">Pur in questo contesto la Regione interessata deve essere adeguatamente coinvolta nel procedimento. </w:t>
      </w:r>
    </w:p>
    <w:p>
      <w:pPr>
        <w:pStyle w:val="Normal"/>
        <w:ind w:firstLine="708"/>
        <w:jc w:val="both"/>
        <w:rPr/>
      </w:pPr>
      <w:r>
        <w:rPr/>
        <w:t xml:space="preserve">Un adeguato meccanismo di rappresentazione del punto di vista della Regione interessata, che ragionevolmente bilanci le esigenze di buon andamento dell’azione amministrativa e gli interessi locali puntualmente incisi, è costituito dal parere obbligatorio, seppur non vincolante, della Regione stessa. Attraverso tale consultazione mirata, la Regione è messa nelle condizioni di esprimere la propria definitiva posizione, distinta nella sua specificità da quelle che verranno assunte, in sede di Conferenza unificata, dagli altri enti territoriali. </w:t>
      </w:r>
    </w:p>
    <w:p>
      <w:pPr>
        <w:pStyle w:val="Normal"/>
        <w:ind w:firstLine="708"/>
        <w:jc w:val="both"/>
        <w:rPr/>
      </w:pPr>
      <w:r>
        <w:rPr/>
        <w:t xml:space="preserve">Pertanto, deve essere dichiarata l’illegittimità costituzionale dell’art. 4 nella parte in cui non prevede che la Regione interessata, anteriormente all’intesa con la Conferenza unificata, esprima il proprio parere in ordine al rilascio dell’autorizzazione unica per la costruzione e l’esercizio degli impianti nucleari. </w:t>
      </w:r>
    </w:p>
    <w:p>
      <w:pPr>
        <w:pStyle w:val="Normal"/>
        <w:ind w:firstLine="708"/>
        <w:jc w:val="both"/>
        <w:rPr/>
      </w:pPr>
      <w:r>
        <w:rPr/>
        <w:t xml:space="preserve">A seguito di tale declaratoria, risulta non fondata la censura prospettata riguardo all’art. 13, commi 10, 11 e 12 dalla Regione Emilia-Romagna. </w:t>
      </w:r>
    </w:p>
    <w:p>
      <w:pPr>
        <w:pStyle w:val="Normal"/>
        <w:jc w:val="both"/>
        <w:rPr/>
      </w:pPr>
      <w:r>
        <w:rPr/>
      </w:r>
    </w:p>
    <w:p>
      <w:pPr>
        <w:pStyle w:val="Normal"/>
        <w:jc w:val="both"/>
        <w:rPr/>
      </w:pPr>
      <w:r>
        <w:rPr/>
        <w:t xml:space="preserve">6.3. – Le questioni sub II.B), hanno per oggetto l’art. 5 del d.lgs. n. 31 del 2010. </w:t>
      </w:r>
    </w:p>
    <w:p>
      <w:pPr>
        <w:pStyle w:val="Normal"/>
        <w:jc w:val="both"/>
        <w:rPr/>
      </w:pPr>
      <w:r>
        <w:rPr/>
        <w:t xml:space="preserve">Preliminarmente, deve essere dichiarata inammissibile la censura prospettata dalla Regione Puglia relativamente all’art. 5, comma 1, dal momento che il ricorso non reca alcuna motivazione al riguardo. </w:t>
      </w:r>
    </w:p>
    <w:p>
      <w:pPr>
        <w:pStyle w:val="Normal"/>
        <w:ind w:firstLine="708"/>
        <w:jc w:val="both"/>
        <w:rPr/>
      </w:pPr>
      <w:r>
        <w:rPr/>
        <w:t xml:space="preserve">Analogamente, inammissibile è la censura formulata dalla medesima ricorrente con riguardo al comma 2 dell’art. 5 per violazione degli artt. 117, 118 e 120 Cost. e dei principi di leale cooperazione e di sussidiarietà, dal momento che anch’essa è del tutto priva di motivazione ( ex plurimis, sentenze n. 200, n. 119 e n. 45 del 2010). </w:t>
      </w:r>
    </w:p>
    <w:p>
      <w:pPr>
        <w:pStyle w:val="Normal"/>
        <w:jc w:val="both"/>
        <w:rPr/>
      </w:pPr>
      <w:r>
        <w:rPr/>
      </w:r>
    </w:p>
    <w:p>
      <w:pPr>
        <w:pStyle w:val="Normal"/>
        <w:jc w:val="both"/>
        <w:rPr/>
      </w:pPr>
      <w:r>
        <w:rPr/>
        <w:t xml:space="preserve">6.3.1. – La questione sub II.B), avente per oggetto l’art. 5, comma 2, prospettata dalla Regione Emilia-Romagna e dalla Regione Puglia in riferimento all’art. 76 Cost., non è fondata. </w:t>
      </w:r>
    </w:p>
    <w:p>
      <w:pPr>
        <w:pStyle w:val="Normal"/>
        <w:jc w:val="both"/>
        <w:rPr/>
      </w:pPr>
      <w:r>
        <w:rPr/>
      </w:r>
    </w:p>
    <w:p>
      <w:pPr>
        <w:pStyle w:val="Normal"/>
        <w:jc w:val="both"/>
        <w:rPr/>
      </w:pPr>
      <w:r>
        <w:rPr/>
        <w:t xml:space="preserve">6.3.1.1. – Le ricorrenti lamentano l’illegittimo divario tra la legge delega ed il decreto legislativo quanto alla individuazione dei requisiti soggettivi degli operatori del settore. </w:t>
      </w:r>
    </w:p>
    <w:p>
      <w:pPr>
        <w:pStyle w:val="Normal"/>
        <w:ind w:firstLine="708"/>
        <w:jc w:val="both"/>
        <w:rPr/>
      </w:pPr>
      <w:r>
        <w:rPr/>
        <w:t xml:space="preserve">L’art. 25, comma 1, della legge n. 99 del 2009, prevede che il Governo definisca i «requisiti soggettivi per lo svolgimento delle attività di costruzione, di esercizio e di disattivazione degli impianti di cui al primo periodo» attraverso i «medesimi decreti» legislativi di riassetto normativo nell’ambito materiale qui considerato. </w:t>
      </w:r>
    </w:p>
    <w:p>
      <w:pPr>
        <w:pStyle w:val="Normal"/>
        <w:ind w:firstLine="708"/>
        <w:jc w:val="both"/>
        <w:rPr/>
      </w:pPr>
      <w:r>
        <w:rPr/>
        <w:t xml:space="preserve">Dal canto suo, il censurato art. 5, comma 2, prevede che «con decreto del Ministro dello sviluppo economico, di concerto con il Ministro dell’ambiente e della tutela del territorio e del mare e con il Ministro delle infrastrutture e dei trasporti, da emanarsi entro 30 giorni dall’emanazione della delibera CIPE di cui all’articolo 26, comma 2, della legge 23 luglio 2009, n. 99, sono definiti i criteri esplicativi dei requisiti di cui al comma 1, nonché le modalità per la dimostrazione del possesso dei requisiti stessi». </w:t>
      </w:r>
    </w:p>
    <w:p>
      <w:pPr>
        <w:pStyle w:val="Normal"/>
        <w:ind w:firstLine="708"/>
        <w:jc w:val="both"/>
        <w:rPr/>
      </w:pPr>
      <w:r>
        <w:rPr/>
        <w:t xml:space="preserve">Secondo le ricorrenti, la devoluzione ad una fonte secondaria della definizione dei predetti requisiti precluderebbe alla Conferenza unificata di esprimere il previo parere contemplato, come si è visto, dallo stesso art. 25, comma 1, per l’adozione dei decreti legislativi in parola. </w:t>
      </w:r>
    </w:p>
    <w:p>
      <w:pPr>
        <w:pStyle w:val="Normal"/>
        <w:jc w:val="both"/>
        <w:rPr/>
      </w:pPr>
      <w:r>
        <w:rPr/>
      </w:r>
    </w:p>
    <w:p>
      <w:pPr>
        <w:pStyle w:val="Normal"/>
        <w:jc w:val="both"/>
        <w:rPr/>
      </w:pPr>
      <w:r>
        <w:rPr/>
        <w:t xml:space="preserve">6.3.1.2. – In via preliminare, questa Corte ribadisce quanto già statuito in precedenza circa l’ammissibilità della doglianza, seppur prospettata in relazione ad un parametro estraneo alle regole di riparto delle competenze tra Stato e Regioni (v., supra, punto 5.4.). Le ricorrenti hanno, infatti, motivato in ordine alla ridondanza del lamentato vizio sulle rispettive attribuzioni costituzionalmente garantite. </w:t>
      </w:r>
    </w:p>
    <w:p>
      <w:pPr>
        <w:pStyle w:val="Normal"/>
        <w:jc w:val="both"/>
        <w:rPr/>
      </w:pPr>
      <w:r>
        <w:rPr/>
      </w:r>
    </w:p>
    <w:p>
      <w:pPr>
        <w:pStyle w:val="Normal"/>
        <w:jc w:val="both"/>
        <w:rPr/>
      </w:pPr>
      <w:r>
        <w:rPr/>
        <w:t xml:space="preserve">6.3.1.3. – Venendo al merito, si osserva che, diversamente dal ragionamento sviluppato dalle ricorrenti, il Governo, con l’art. 5 – complessivamente considerato – ha svolto quanto contenuto nella delega. </w:t>
      </w:r>
    </w:p>
    <w:p>
      <w:pPr>
        <w:pStyle w:val="Normal"/>
        <w:ind w:firstLine="708"/>
        <w:jc w:val="both"/>
        <w:rPr/>
      </w:pPr>
      <w:r>
        <w:rPr/>
        <w:t xml:space="preserve">Il comma 1 dell’art. 5, invero, stabilisce che gli operatori «devono essere in possesso delle capacità tecniche e professionali richieste dalle vigenti disposizioni, anche in materia di sicurezza, nonché disporre di adeguate risorse umane e finanziarie, comprovate in relazione alle attività da realizzare, comprese le attività di progettazione, costruzione ed esercizio degli impianti nucleari, stoccaggio e gestione dei rifiuti radioattivi, anche nel rispetto delle raccomandazioni formulate dall’AIEA». </w:t>
      </w:r>
    </w:p>
    <w:p>
      <w:pPr>
        <w:pStyle w:val="Normal"/>
        <w:ind w:firstLine="708"/>
        <w:jc w:val="both"/>
        <w:rPr/>
      </w:pPr>
      <w:r>
        <w:rPr/>
        <w:t xml:space="preserve">Mentre il denunciato comma 2 demanda ad un decreto interministeriale la definizione dei «criteri esplicativi» di questi requisiti, nonché delle «modalità per la dimostrazione del possesso dei requisiti stessi», il successivo comma 3 fissa, in maniera analitica, una serie di divieti allo svolgimento delle attività in oggetto. </w:t>
      </w:r>
    </w:p>
    <w:p>
      <w:pPr>
        <w:pStyle w:val="Normal"/>
        <w:ind w:firstLine="708"/>
        <w:jc w:val="both"/>
        <w:rPr/>
      </w:pPr>
      <w:r>
        <w:rPr/>
        <w:t xml:space="preserve">Il comma 4, poi, ammette a dichiarazione sostitutiva l’attestazione, da parte dell’operatore, della insussistenza delle condizioni ostative, mentre il comma 5 di chiusura rinvia ad una fonte puntuale – l’art. 43 del d.P.R. 28 dicembre 2000, n. 445 (Testo unico delle disposizioni legislative e regolamentari in materia di documentazione amministrativa. Testo A) – per le modalità di svolgimento della verifica relativa alle predette condizioni ostative. </w:t>
      </w:r>
    </w:p>
    <w:p>
      <w:pPr>
        <w:pStyle w:val="Normal"/>
        <w:ind w:firstLine="708"/>
        <w:jc w:val="both"/>
        <w:rPr/>
      </w:pPr>
      <w:r>
        <w:rPr/>
        <w:t xml:space="preserve">L’art. 5 ha, dunque, individuato, almeno in parte significativa, i requisiti soggettivi. Detta disposizione, invero, ha dapprima posto una condizione generale: il possesso delle capacità tecniche e professionali richieste dalle vigenti disposizioni, anche in materia di sicurezza, nonché la disponibilità di adeguate risorse umane e finanziarie, comprovate in relazione alle attività da realizzare. Poi, ha enunciato le condizioni ostative allo svolgimento delle attività in oggetto. </w:t>
      </w:r>
    </w:p>
    <w:p>
      <w:pPr>
        <w:pStyle w:val="Normal"/>
        <w:ind w:firstLine="708"/>
        <w:jc w:val="both"/>
        <w:rPr/>
      </w:pPr>
      <w:r>
        <w:rPr/>
        <w:t xml:space="preserve">Il decreto interministeriale, nel definire i «criteri esplicativi», dovrà limitarsi a disciplinare, nell’estremo dettaglio, norme già autosufficienti, peraltro in modo compatibile con gli evocati princìpi di cui all’art. 20 della legge n. 59 del 1997, trattandosi di fonte che, per la sue caratteristiche, ben potrebbe in tempi rapidi adeguare (nell’estremo dettaglio) le scelte compiute dal decreto delegato all’evoluzione del settore. </w:t>
      </w:r>
    </w:p>
    <w:p>
      <w:pPr>
        <w:pStyle w:val="Normal"/>
        <w:jc w:val="both"/>
        <w:rPr/>
      </w:pPr>
      <w:r>
        <w:rPr/>
      </w:r>
    </w:p>
    <w:p>
      <w:pPr>
        <w:pStyle w:val="Normal"/>
        <w:jc w:val="both"/>
        <w:rPr/>
      </w:pPr>
      <w:r>
        <w:rPr/>
        <w:t xml:space="preserve">6.4. – La questione sub II.C.1) avente ad oggetto l’art. 8 prospettata dalla Regione Puglia in relazione agli artt. 76, 117, 118 e 120 Cost., nonché ai principi di leale collaborazione e di sussidiarietà deve essere dichiarata inammissibile. </w:t>
      </w:r>
    </w:p>
    <w:p>
      <w:pPr>
        <w:pStyle w:val="Normal"/>
        <w:ind w:firstLine="708"/>
        <w:jc w:val="both"/>
        <w:rPr/>
      </w:pPr>
      <w:r>
        <w:rPr/>
        <w:t xml:space="preserve">Essa, infatti, è priva di qualunque motivazione, atteso che l’art. 8 è meramente evocato nell’epigrafe e nella parte finale del ricorso. </w:t>
      </w:r>
    </w:p>
    <w:p>
      <w:pPr>
        <w:pStyle w:val="Normal"/>
        <w:jc w:val="both"/>
        <w:rPr/>
      </w:pPr>
      <w:r>
        <w:rPr/>
      </w:r>
    </w:p>
    <w:p>
      <w:pPr>
        <w:pStyle w:val="Normal"/>
        <w:jc w:val="both"/>
        <w:rPr/>
      </w:pPr>
      <w:r>
        <w:rPr/>
        <w:t xml:space="preserve">6.5. – La censura sub II.C.2), relativa all’art. 8, comma 3, sollevata in riferimento agli artt. 117, terzo comma, e 118 Cost. e al principio di leale collaborazione, non è fondata. </w:t>
      </w:r>
    </w:p>
    <w:p>
      <w:pPr>
        <w:pStyle w:val="Normal"/>
        <w:ind w:firstLine="708"/>
        <w:jc w:val="both"/>
        <w:rPr/>
      </w:pPr>
      <w:r>
        <w:rPr/>
        <w:t xml:space="preserve">Come evidenziato in precedenza, l’art. 8 disciplina le modalità di predisposizione dello «schema dei parametri esplicativi dei criteri tecnici» per la individuazione delle aree potenzialmente idonee alla localizzazione degli impianti nucleari. </w:t>
      </w:r>
    </w:p>
    <w:p>
      <w:pPr>
        <w:pStyle w:val="Normal"/>
        <w:ind w:firstLine="708"/>
        <w:jc w:val="both"/>
        <w:rPr/>
      </w:pPr>
      <w:r>
        <w:rPr/>
        <w:t xml:space="preserve">Detti criteri tecnici sono volti a garantire, «in linea con le migliori pratiche internazionali», adeguati livelli di sicurezza a tutela della salute e dell’ambiente. A tal fine, il Ministero dello sviluppo economico, di concerto con il Ministero dell’ambiente e della tutela del territorio e del mare, il Ministero delle infrastrutture e dei trasporti ed il Ministero per i beni e le attività culturali definisce, su proposta dell’Agenzia per la sicurezza nucleare, uno schema di parametri esplicativi dei criteri tecnici, in relazione ai profili di cui all’art. 8, comma 1, del presente decreto legislativo. </w:t>
      </w:r>
    </w:p>
    <w:p>
      <w:pPr>
        <w:pStyle w:val="Normal"/>
        <w:jc w:val="both"/>
        <w:rPr/>
      </w:pPr>
      <w:r>
        <w:rPr/>
        <w:t xml:space="preserve">In relazione al predetto schema, le Regioni, al pari degli enti locali e dei soggetti portatori di interessi qualificati, sono legittimati a formulare osservazioni e proposte tecniche. </w:t>
      </w:r>
    </w:p>
    <w:p>
      <w:pPr>
        <w:pStyle w:val="Normal"/>
        <w:ind w:firstLine="708"/>
        <w:jc w:val="both"/>
        <w:rPr/>
      </w:pPr>
      <w:r>
        <w:rPr/>
        <w:t xml:space="preserve">Le ricorrenti lamentano l’inadeguatezza del coinvolgimento regionale nello svolgimento di tale procedura. </w:t>
      </w:r>
    </w:p>
    <w:p>
      <w:pPr>
        <w:pStyle w:val="Normal"/>
        <w:ind w:firstLine="708"/>
        <w:jc w:val="both"/>
        <w:rPr/>
      </w:pPr>
      <w:r>
        <w:rPr/>
        <w:t xml:space="preserve">In realtà, la peculiare e infungibile posizione della Regione interessata all’insediamento dell’impianto nucleare si esprime, ai sensi dell’art. 11, comma 5, del d.lgs. n. 31 del 2010, attraverso l’intesa sulla certificazione del sito. Essa, cioè, trova specifica considerazione nella fase successiva alla elaborazione dei criteri tecnici, cioè nella fase in cui concretamente deve essere individuato il sito potenzialmente idoneo per l’insediamento degli impianti nucleari. Ciò a condizione che lo schema dei parametri esplicativi non sia così dettagliato da privare la Regione di ogni ulteriore spazio di codeterminazione paritaria dell’atto. Ove tale condizione non dovesse risultare soddisfatta, detto schema potrà essere impugnato, se del caso anche innanzi a questa Corte con lo strumento del conflitto di attribuzione. </w:t>
      </w:r>
    </w:p>
    <w:p>
      <w:pPr>
        <w:pStyle w:val="Normal"/>
        <w:ind w:firstLine="708"/>
        <w:jc w:val="both"/>
        <w:rPr/>
      </w:pPr>
      <w:r>
        <w:rPr/>
        <w:t xml:space="preserve">Pertanto – contrariamente a quanto sostenuto dalle ricorrenti – il coinvolgimento della Regione interessata, alla luce di una valutazione complessiva dell’intero procedimento – come, del resto, già tratteggiata in precedenza – trova una adeguata forma di realizzazione. </w:t>
      </w:r>
    </w:p>
    <w:p>
      <w:pPr>
        <w:pStyle w:val="Normal"/>
        <w:jc w:val="both"/>
        <w:rPr/>
      </w:pPr>
      <w:r>
        <w:rPr/>
      </w:r>
    </w:p>
    <w:p>
      <w:pPr>
        <w:pStyle w:val="Normal"/>
        <w:jc w:val="both"/>
        <w:rPr/>
      </w:pPr>
      <w:r>
        <w:rPr/>
        <w:t xml:space="preserve">6.5.1. – Inammissibile è la questione sub II.C.2) avente ad oggetto l’art. 8, comma 3, sollevata dalla Regione Emilia-Romagna in relazione all’art. 76 Cost. </w:t>
      </w:r>
    </w:p>
    <w:p>
      <w:pPr>
        <w:pStyle w:val="Normal"/>
        <w:ind w:firstLine="708"/>
        <w:jc w:val="both"/>
        <w:rPr/>
      </w:pPr>
      <w:r>
        <w:rPr/>
        <w:t xml:space="preserve">Secondo la ricorrente, il legislatore delegato, anziché disciplinare con decreti legislativi l’individuazione dei criteri tecnici da seguire per l’individuazione delle aree destinate all’insediamento degli impianti di produzione dell’energia nucleare secondo quanto previsto dall’art. 25 della legge delega n. 99 del 2009, con la disposizione impugnata, ha affidato tale individuazione ad un decreto interministeriale. In tal modo sarebbero lese le prerogative regionali, in quanto il rinvio ad una fonte normativa secondaria escluderebbe la previa acquisizione del parere della Conferenza unificata. </w:t>
      </w:r>
    </w:p>
    <w:p>
      <w:pPr>
        <w:pStyle w:val="Normal"/>
        <w:ind w:firstLine="708"/>
        <w:jc w:val="both"/>
        <w:rPr/>
      </w:pPr>
      <w:r>
        <w:rPr/>
        <w:t xml:space="preserve">Questa Corte esclude che sussista la asserita ridondanza della lesione del parametro evocato sulle competenze regionali. </w:t>
      </w:r>
    </w:p>
    <w:p>
      <w:pPr>
        <w:pStyle w:val="Normal"/>
        <w:ind w:firstLine="708"/>
        <w:jc w:val="both"/>
        <w:rPr/>
      </w:pPr>
      <w:r>
        <w:rPr/>
        <w:t xml:space="preserve">La legge delega, infatti, impone l’acquisizione del parere della Conferenza unificata sul testo dei decreti legislativi, senza però precludere ai decreti stessi di devolvere a fonti secondarie lo sviluppo delle norme primarie ivi contenute, tanto più che la Conferenza unificata ben potrà svolgere ogni deduzione utile su queste ultime. </w:t>
      </w:r>
    </w:p>
    <w:p>
      <w:pPr>
        <w:pStyle w:val="Normal"/>
        <w:ind w:firstLine="708"/>
        <w:jc w:val="both"/>
        <w:rPr/>
      </w:pPr>
      <w:r>
        <w:rPr/>
        <w:t xml:space="preserve">Occorre inoltre considerare che la disposizione impugnata interviene nella fase della procedura che è solo iniziale e che presenta carattere essenzialmente tecnico in quanto volta a delineare lo schema «di parametri esplicativi dei criteri tecnici» finalizzato alla individuazione delle aree potenzialmente idonee alla localizzazione degli impianti nucleari. La concreta individuazione dei siti interviene solo in un momento successivo secondo procedure analiticamente descritte dal decreto in esame e che assicurano la partecipazione regionale. </w:t>
      </w:r>
    </w:p>
    <w:p>
      <w:pPr>
        <w:pStyle w:val="Normal"/>
        <w:jc w:val="both"/>
        <w:rPr/>
      </w:pPr>
      <w:r>
        <w:rPr/>
      </w:r>
    </w:p>
    <w:p>
      <w:pPr>
        <w:pStyle w:val="Normal"/>
        <w:jc w:val="both"/>
        <w:rPr/>
      </w:pPr>
      <w:r>
        <w:rPr/>
        <w:t xml:space="preserve">6.5.2. – La questione sub II.C.3), sollevata dalla Regione Emilia-Romagna in riferimento agli artt. 117, terzo comma, e 118 Cost., e avente ad oggetto il combinato disposto dell’art. 8, comma 3, e dell’art. 9, comma 1, del d.lgs. n. 31 del 2010, non è fondata. </w:t>
      </w:r>
    </w:p>
    <w:p>
      <w:pPr>
        <w:pStyle w:val="Normal"/>
        <w:ind w:firstLine="708"/>
        <w:jc w:val="both"/>
        <w:rPr/>
      </w:pPr>
      <w:r>
        <w:rPr/>
        <w:t xml:space="preserve">La ricorrente lamenta l’omissione di qualsiasi forma di coinvolgimento o collaborazione con le Regioni interessate. Replica la controparte osservando che, siccome la strategia nucleare compete allo Stato ex art. 3 del d.lgs. n. 31 del 2010, «coerentemente» l’art. 9, comma 1, contempla le modalità di esecuzione e di attuazione di tale attività statale. </w:t>
      </w:r>
    </w:p>
    <w:p>
      <w:pPr>
        <w:pStyle w:val="Normal"/>
        <w:ind w:firstLine="708"/>
        <w:jc w:val="both"/>
        <w:rPr/>
      </w:pPr>
      <w:r>
        <w:rPr/>
        <w:t xml:space="preserve">Ai sensi dell’art. 9, comma 1, la Strategia nucleare di cui all’art. 3, «insieme ai parametri sulle caratteristiche ambientali e tecniche delle aree idonee ai sensi del comma 3 dell’articolo 8», è soggetta alle procedure di valutazione ambientale strategica, nonché al rispetto del principio di giustificazione di matrice comunitaria. </w:t>
      </w:r>
    </w:p>
    <w:p>
      <w:pPr>
        <w:pStyle w:val="Normal"/>
        <w:ind w:firstLine="708"/>
        <w:jc w:val="both"/>
        <w:rPr/>
      </w:pPr>
      <w:r>
        <w:rPr/>
        <w:t xml:space="preserve">A norma del successivo comma 2, il Ministero dell’ambiente e della tutela del territorio e del mare cura lo svolgimento della consultazione pubblica, secondo i princìpi e le disposizioni di cui al d.lgs. n. 152 del 2006, ed iniziative volte a consentire la partecipazione al procedimento delle popolazioni. </w:t>
      </w:r>
    </w:p>
    <w:p>
      <w:pPr>
        <w:pStyle w:val="Normal"/>
        <w:ind w:firstLine="708"/>
        <w:jc w:val="both"/>
        <w:rPr/>
      </w:pPr>
      <w:r>
        <w:rPr/>
        <w:t xml:space="preserve">Al termine della procedura di valutazione ambientale strategica, il predetto Ministro trasmette al Ministero dello sviluppo economico e al Ministero delle infrastrutture e dei trasporti il parere motivato, adottato di concerto, per gli aspetti di competenza, con il Ministro per i beni e le attività culturali (così il comma 3). </w:t>
      </w:r>
    </w:p>
    <w:p>
      <w:pPr>
        <w:pStyle w:val="Normal"/>
        <w:ind w:firstLine="708"/>
        <w:jc w:val="both"/>
        <w:rPr/>
      </w:pPr>
      <w:r>
        <w:rPr/>
        <w:t xml:space="preserve">Infine, il Ministero dello sviluppo economico, il Ministero dell’ambiente e della tutela del territorio e del mare e il Ministero delle infrastrutture e dei trasporti adeguano, per le parti di rispettiva competenza, la Strategia e le disposizioni di cui al comma 1 secondo le conclusioni della valutazione ambientale strategica e sottopongono gli atti così adeguati all’approvazione del Consiglio dei Ministri. I testi approvati sono pubblicati nella Gazzetta Ufficiale della Repubblica Italiana (comma 4). </w:t>
      </w:r>
    </w:p>
    <w:p>
      <w:pPr>
        <w:pStyle w:val="Normal"/>
        <w:ind w:firstLine="708"/>
        <w:jc w:val="both"/>
        <w:rPr/>
      </w:pPr>
      <w:r>
        <w:rPr/>
        <w:t xml:space="preserve">Contrariamente a quanto sostenuto dalla ricorrente, la considerazione complessiva della procedura consente di ritenere soddisfatte adeguatamente le pretese partecipative delle Regioni. </w:t>
      </w:r>
    </w:p>
    <w:p>
      <w:pPr>
        <w:pStyle w:val="Normal"/>
        <w:ind w:firstLine="708"/>
        <w:jc w:val="both"/>
        <w:rPr/>
      </w:pPr>
      <w:r>
        <w:rPr/>
        <w:t xml:space="preserve">Alla pretesa regionale di vedersi riconoscere forme più pregnanti di coinvolgimento, sembra opporsi la rilevanza prevalentemente nazionale degli interessi considerati dalla disciplina in oggetto, che concerne il regime di sola sottoposizione alla VAS. </w:t>
      </w:r>
    </w:p>
    <w:p>
      <w:pPr>
        <w:pStyle w:val="Normal"/>
        <w:ind w:firstLine="708"/>
        <w:jc w:val="both"/>
        <w:rPr/>
      </w:pPr>
      <w:r>
        <w:rPr/>
        <w:t xml:space="preserve">Con la sentenza n. 225 del 2009, questa Corte ha statuito che «se è vero […] che la VAS interviene nell’ambito di piani o programmi statali o regionali, che possono afferire a qualsiasi ambito materiale (trasporti, energia, telecomunicazioni, agricoltura, etc.), essa non è tuttavia riferibile a nessuno di questi, giacché la valutazione ha ad oggetto unicamente profili di compatibilità ambientale e si pone solo come uno strumento conoscitivo e partecipativo nella scelta dell’autorità che propone il piano o programma, al solo fine di assicurare che venga salvaguardato e tutelato l’ambiente […]. La disciplina della VAS rientra nella materia della tutela dell’ambiente di competenza dello Stato ai sensi dell’art. 117, secondo comma, lettera s), Cost. ed in siffatta materia […] la competenza dello Stato non è limitata alla fissazione di standard minimi di tutela ambientale, ma deve, al contrario, assicurare una tutela “adeguata e non riducibile” […]. La VAS, concludendosi con un “giudizio di compatibilità ambientale” […], rientra […] nella materia della tutela dell’ambiente ed individua in concreto i limiti di tutela ambientale che devono essere rispettati» (sentenza n. 221 del 2010). </w:t>
      </w:r>
    </w:p>
    <w:p>
      <w:pPr>
        <w:pStyle w:val="Normal"/>
        <w:ind w:firstLine="708"/>
        <w:jc w:val="both"/>
        <w:rPr/>
      </w:pPr>
      <w:r>
        <w:rPr/>
        <w:t xml:space="preserve">Ne consegue la non fondatezza della questione di costituzionalità. </w:t>
      </w:r>
    </w:p>
    <w:p>
      <w:pPr>
        <w:pStyle w:val="Normal"/>
        <w:jc w:val="both"/>
        <w:rPr/>
      </w:pPr>
      <w:r>
        <w:rPr/>
      </w:r>
    </w:p>
    <w:p>
      <w:pPr>
        <w:pStyle w:val="Normal"/>
        <w:jc w:val="both"/>
        <w:rPr/>
      </w:pPr>
      <w:r>
        <w:rPr/>
        <w:t xml:space="preserve">6.6. – La questione sub II.D) non è fondata. </w:t>
      </w:r>
    </w:p>
    <w:p>
      <w:pPr>
        <w:pStyle w:val="Normal"/>
        <w:ind w:firstLine="708"/>
        <w:jc w:val="both"/>
        <w:rPr/>
      </w:pPr>
      <w:r>
        <w:rPr/>
        <w:t xml:space="preserve">La sola Regione Emilia-Romagna ha impugnato l’art. 19, commi 1 e 2, del d.lgs. n. 31 del 2010, in relazione all’art. 117, terzo comma, e 118 Cost., nonché al principio di leale collaborazione. </w:t>
      </w:r>
    </w:p>
    <w:p>
      <w:pPr>
        <w:pStyle w:val="Normal"/>
        <w:ind w:firstLine="708"/>
        <w:jc w:val="both"/>
        <w:rPr/>
      </w:pPr>
      <w:r>
        <w:rPr/>
        <w:t xml:space="preserve">La norma oggetto di denuncia stabilisce, al comma 1, che «il titolare dell’autorizzazione unica è responsabile della gestione dei rifiuti radioattivi operazionali e del combustibile nucleare per tutta la durata della vita dell’impianto. A tal fine per rifiuti operazionali si intendono quelli prodotti durante l’esercizio dell’impianto nucleare, che vengono gestiti dall’operatore nel rispetto delle disposizioni vigenti, nonché delle prescrizioni tecniche e di esecuzione impartite dall’Agenzia, che possono essere stoccati temporaneamente nel sito dell’impianto stesso in attesa del loro conferimento nel Deposito nazionale». Aggiunge il comma 2 che «il titolare dell’autorizzazione unica provvede, secondo la normativa vigente ed in particolare le disposizioni di cui al Capo VII del decreto legislativo 17 marzo 1995, n. 230 e le prescrizioni di esecuzione impartite dall’Agenzia, al trattamento ed al condizionamento dei rifiuti operazionali, al loro smaltimento presso il Deposito nazionale ed all’immagazzinamento del combustibile irraggiato presso il medesimo Deposito nazionale». </w:t>
      </w:r>
    </w:p>
    <w:p>
      <w:pPr>
        <w:pStyle w:val="Normal"/>
        <w:ind w:firstLine="708"/>
        <w:jc w:val="both"/>
        <w:rPr/>
      </w:pPr>
      <w:r>
        <w:rPr/>
        <w:t xml:space="preserve">La ricorrente lamenta che, in materia ritenuta a riparto concorrente (produzione, trasporto e distribuzione nazionale dell’energia; tutela della salute; protezione civile; tutela della sicurezza del lavoro), non sia stata prevista un’intesa con la Regione interessata, «o quantomeno» il parere della Conferenza unificata, in ordine alle prescrizioni tecniche e di esecuzione impartite dall’Agenzia per la sicurezza nucleare. </w:t>
      </w:r>
    </w:p>
    <w:p>
      <w:pPr>
        <w:pStyle w:val="Normal"/>
        <w:ind w:firstLine="708"/>
        <w:jc w:val="both"/>
        <w:rPr/>
      </w:pPr>
      <w:r>
        <w:rPr/>
        <w:t xml:space="preserve">Al contrario di quanto affermato dalla ricorrente, questa Corte rileva che la disposizione impugnata presidia l’interesse alla gestione, secondo standard tecnici di sicurezza, dei rifiuti radioattivi e del combustile nucleare, sicché non può che ribadirsi quanto già statuito con la sentenza n. 278 del 2010 (punto 12 del Considerato in diritto): «in tale settore, cessata la preponderanza degli interessi connessi alla produzione dell’energia, si pone la necessità, dai primi distinta, di assicurare un idoneo trattamento delle scorie radioattive», nell’ambito della competenza esclusiva dello Stato in materia di tutela dell’ambiente. </w:t>
      </w:r>
    </w:p>
    <w:p>
      <w:pPr>
        <w:pStyle w:val="Normal"/>
        <w:ind w:firstLine="708"/>
        <w:jc w:val="both"/>
        <w:rPr/>
      </w:pPr>
      <w:r>
        <w:rPr/>
        <w:t xml:space="preserve">Ciò premesso, il carattere eminentemente tecnico delle prescrizioni affidate alla competenza dell’Agenzia per la sicurezza nazionale rende palese che non vi sono, nel caso specifico, interessi intestabili alla sfera di autonomia politico-legislativa delle Regioni (sentenza n. 278 del 2010, punto 16 del Considerato in diritto), tali da potersi opporre con pari forza, rispetto alla prevalente competenza nazionale in tema di rifiuti radioattivi. </w:t>
      </w:r>
    </w:p>
    <w:p>
      <w:pPr>
        <w:pStyle w:val="Normal"/>
        <w:ind w:firstLine="708"/>
        <w:jc w:val="both"/>
        <w:rPr/>
      </w:pPr>
      <w:r>
        <w:rPr/>
        <w:t xml:space="preserve">In tali casi, la Costituzione non impone, in linea di principio, l’adozione dei meccanismi di leale collaborazione, che vanno necessariamente previsti, viceversa, solo quando vi sia una concorrenza di competenze nazionali e regionali, ove non possa ravvisarsi la sicura prevalenza di una materia sull’altra (sentenze n. 88 del 2009 e n. 231 del 2005). </w:t>
      </w:r>
    </w:p>
    <w:p>
      <w:pPr>
        <w:pStyle w:val="Normal"/>
        <w:jc w:val="both"/>
        <w:rPr/>
      </w:pPr>
      <w:r>
        <w:rPr/>
      </w:r>
    </w:p>
    <w:p>
      <w:pPr>
        <w:pStyle w:val="Normal"/>
        <w:jc w:val="both"/>
        <w:rPr/>
      </w:pPr>
      <w:r>
        <w:rPr/>
        <w:t xml:space="preserve">6.7. – Anche la questione sub II.E) non è fondata. </w:t>
      </w:r>
    </w:p>
    <w:p>
      <w:pPr>
        <w:pStyle w:val="Normal"/>
        <w:ind w:firstLine="708"/>
        <w:jc w:val="both"/>
        <w:rPr/>
      </w:pPr>
      <w:r>
        <w:rPr/>
        <w:t xml:space="preserve">L’art. 20, comma 1, del d.lgs. n. 31 del 2010 è impugnato dalla Regione Emilia-Romagna in relazione agli artt. 117, terzo comma, 118 Cost. ed al principio di leale collaborazione, mentre il successivo comma 2 è censurato dalla Regione Toscana, in riferimento agli artt. 117, terzo comma, e 118 Cost. </w:t>
      </w:r>
    </w:p>
    <w:p>
      <w:pPr>
        <w:pStyle w:val="Normal"/>
        <w:ind w:firstLine="708"/>
        <w:jc w:val="both"/>
        <w:rPr/>
      </w:pPr>
      <w:r>
        <w:rPr/>
        <w:t xml:space="preserve">La disposizione denunciata stabilisce, al comma 1, che «all’attività di disattivazione degli impianti attende la Sogin s.p.a. in coerenza con gli scopi statutari, le linee di indirizzo strategico del Ministro dello sviluppo economico e del Ministro dell’economia e delle finanze di cui all’articolo 27 comma 8 della legge 23 luglio 2009, n. 99, nonché delle vigenti disposizioni in materia», mentre il comma 2 aggiunge che «la Sogin s.p.a., al termine della vita dell’impianto, prende in carico la gestione in sicurezza del medesimo e svolge tutte le attività relative alla disattivazione dell’impianto stesso fino al rilascio del sito per altri usi». </w:t>
      </w:r>
    </w:p>
    <w:p>
      <w:pPr>
        <w:pStyle w:val="Normal"/>
        <w:ind w:firstLine="708"/>
        <w:jc w:val="both"/>
        <w:rPr/>
      </w:pPr>
      <w:r>
        <w:rPr/>
        <w:t xml:space="preserve">A detta delle ricorrenti, tale disposizione incide sulle materie a riparto concorrente del governo del territorio, e, per quanto concerne la sola Emilia-Romagna, dell’energia, della protezione civile e della tutela della salute, sicché sarebbe costituzionalmente imposta, anche alla luce del principio di leale collaborazione, un’intesa con la Regione interessata, o, secondo la sola Emilia-Romagna, “quantomeno” con la Conferenza unificata. </w:t>
      </w:r>
    </w:p>
    <w:p>
      <w:pPr>
        <w:pStyle w:val="Normal"/>
        <w:ind w:firstLine="708"/>
        <w:jc w:val="both"/>
        <w:rPr/>
      </w:pPr>
      <w:r>
        <w:rPr/>
        <w:t xml:space="preserve">Diversamente, la sentenza n. 278 del 2010 ha già chiarito (punto 12 del Considerato in diritto) che la normativa concernente lo smantellamento di impianti nucleari a fine vita, implicando prioritarie esigenze di tutela ambientale, ricade nella sfera di competenza esclusiva dello Stato: anche in tal caso, la prevalenza di tale materia su ogni altra esclude la necessità costituzionale di un coinvolgimento del sistema regionale. </w:t>
      </w:r>
    </w:p>
    <w:p>
      <w:pPr>
        <w:pStyle w:val="Normal"/>
        <w:jc w:val="both"/>
        <w:rPr/>
      </w:pPr>
      <w:r>
        <w:rPr/>
      </w:r>
    </w:p>
    <w:p>
      <w:pPr>
        <w:pStyle w:val="Normal"/>
        <w:jc w:val="both"/>
        <w:rPr/>
      </w:pPr>
      <w:r>
        <w:rPr/>
        <w:t xml:space="preserve">6.8. – La questione sub II.F.1) non è fondata. </w:t>
      </w:r>
    </w:p>
    <w:p>
      <w:pPr>
        <w:pStyle w:val="Normal"/>
        <w:ind w:firstLine="708"/>
        <w:jc w:val="both"/>
        <w:rPr/>
      </w:pPr>
      <w:r>
        <w:rPr/>
        <w:t xml:space="preserve">La sola Regione Emilia-Romagna impugna, in riferimento agli artt. 117, terzo comma, e 118 Cost. e al principio di leale collaborazione, l’art. 27, comma 6, del d.lgs. n. 31 del 2010, secondo cui «il Ministro dello sviluppo economico acquisito il parere tecnico dell’Agenzia, che si esprime entro il termine di sessanta giorni, con proprio decreto, di concerto con il Ministro dell’ambiente, della tutela del territorio e del mare ed il Ministro delle infrastrutture e dei trasporti, approva la Carta nazionale delle aree potenzialmente idonee alla localizzazione del Parco tecnologico. La Carta è pubblicata sui siti della Sogin s.p.a., dei suddetti Ministeri e dell’Agenzia». </w:t>
      </w:r>
    </w:p>
    <w:p>
      <w:pPr>
        <w:pStyle w:val="Normal"/>
        <w:ind w:firstLine="708"/>
        <w:jc w:val="both"/>
        <w:rPr/>
      </w:pPr>
      <w:r>
        <w:rPr/>
        <w:t xml:space="preserve">Ai sensi dell’art. 25 dello stesso d.lgs. n. 31 del 2010, il Parco tecnologico è l’area nel cui ambito viene localizzato il deposito nazionale destinato allo smaltimento a titolo definitivo dei rifiuti radioattivi a bassa e media attività, secondo quanto precisato dall’art. 2, comma 1, lettera i), del d.lgs. n. 31 del 2010. Il Parco accoglie, altresì, strutture comuni per i servizi e per le funzioni necessarie alla gestione di un sistema integrato di attività operative, di ricerca scientifica e di sviluppo tecnologico, di infrastrutture tecnologiche per lo svolgimento di attività connesse alla gestione dei rifiuti radioattivi e del combustibile irraggiato (art. 25, comma 2, del d.lgs. n. 31 del 2010). </w:t>
      </w:r>
    </w:p>
    <w:p>
      <w:pPr>
        <w:pStyle w:val="Normal"/>
        <w:ind w:firstLine="708"/>
        <w:jc w:val="both"/>
        <w:rPr/>
      </w:pPr>
      <w:r>
        <w:rPr/>
        <w:t xml:space="preserve">La ricorrente lamenta che la fase di selezione delle aree potenzialmente idonee ad ospitare il Parco tecnologico non sia preceduta dall’intesa sia con la Regione interessata, sia con la Conferenza unificata, pur vertendosi in materie a riparto concorrente (governo del territorio; produzione, trasporto e distribuzione nazionale dell’energia; tutela della salute; protezione civile; valorizzazione dei beni culturali ed ambientali; grandi reti di trasporto e navigazione). </w:t>
      </w:r>
    </w:p>
    <w:p>
      <w:pPr>
        <w:pStyle w:val="Normal"/>
        <w:ind w:firstLine="708"/>
        <w:jc w:val="both"/>
        <w:rPr/>
      </w:pPr>
      <w:r>
        <w:rPr/>
        <w:t xml:space="preserve">Questa doglianza non merita accoglimento. </w:t>
      </w:r>
    </w:p>
    <w:p>
      <w:pPr>
        <w:pStyle w:val="Normal"/>
        <w:ind w:firstLine="708"/>
        <w:jc w:val="both"/>
        <w:rPr/>
      </w:pPr>
      <w:r>
        <w:rPr/>
        <w:t xml:space="preserve">Secondo quanto già posto in rilievo, la fase di gestione dei rifiuti radioattivi va ascritta alla competenza esclusiva statale in materia di tutela dell’ambiente. In questo caso, tuttavia, verso di essa convergono attività certamente riconducibili, su di un piano di concorrenza, all’art. 117, terzo comma, Cost., quanto al governo del territorio. Si tratta, infatti, di localizzare e costruire strutture sul territorio regionale, sicché si rende costituzionalmente necessario un coinvolgimento sia del sistema regionale complessivamente inteso, quanto alla individuazione del sito, sia della Regione interessata, quanto alla «specifica localizzazione e alla realizzazione» delle opere (sentenza n. 278 del 2010, punto 12 del Considerato in diritto; sentenza n. 62 del 2005). </w:t>
      </w:r>
    </w:p>
    <w:p>
      <w:pPr>
        <w:pStyle w:val="Normal"/>
        <w:ind w:firstLine="708"/>
        <w:jc w:val="both"/>
        <w:rPr/>
      </w:pPr>
      <w:r>
        <w:rPr/>
        <w:t xml:space="preserve">Tuttavia, contrariamente a quanto ritenuto dalla ricorrente, il d.lgs. n. 31 del 2010 già assicura, nelle forme dovute, entrambe le fasi partecipative. L’art. 27, comma 7, espressamente esige l’intesa tra Stato e Regioni interessate, al fine di insediare il Parco tecnologico, mentre l’art. 27, comma 9, sottopone all’intesa con la Conferenza unificata «la proposta di aree potenzialmente idonee sulle quali è stata espressa l’intesa regionale». In tal modo, l’autonomia regionale viene preservata, nelle porzioni che spettano a ciascuno dei soggetti coinvolti: la singola Regione, con riguardo alla specifica selezione del sito, e la Conferenza unificata, ai fini di un apprezzamento delle aree idonee lungo l’intero territorio nazionale, secondo una valutazione svincolata dalla posizione della sola Regione interessata. </w:t>
      </w:r>
    </w:p>
    <w:p>
      <w:pPr>
        <w:pStyle w:val="Normal"/>
        <w:ind w:firstLine="708"/>
        <w:jc w:val="both"/>
        <w:rPr/>
      </w:pPr>
      <w:r>
        <w:rPr/>
        <w:t xml:space="preserve">Ciò è sufficiente, per garantire un’adeguata sfera di partecipazione dell’autonomia regionale, in un’ipotesi di concorrenza di competenze normative (sentenze n. 339 del 2009 e n. 219 del 2005). </w:t>
      </w:r>
    </w:p>
    <w:p>
      <w:pPr>
        <w:pStyle w:val="Normal"/>
        <w:jc w:val="both"/>
        <w:rPr/>
      </w:pPr>
      <w:r>
        <w:rPr/>
      </w:r>
    </w:p>
    <w:p>
      <w:pPr>
        <w:pStyle w:val="Normal"/>
        <w:jc w:val="both"/>
        <w:rPr/>
      </w:pPr>
      <w:r>
        <w:rPr/>
        <w:t xml:space="preserve">6.8.1. – La questione sub II.F.2), avente per oggetto l’art. 27, comma 6, del d.lgs. n. 31 del 2010, prospettata dalla Regione Emilia-Romanga in relazione all’art. 76 Cost., è inammissibile. </w:t>
      </w:r>
    </w:p>
    <w:p>
      <w:pPr>
        <w:pStyle w:val="Normal"/>
        <w:ind w:firstLine="708"/>
        <w:jc w:val="both"/>
        <w:rPr/>
      </w:pPr>
      <w:r>
        <w:rPr/>
        <w:t xml:space="preserve">La ricorrente evoca a norma interposta l’art. 25 della legge delega n. 99 del 2009, secondo cui il Governo approva decreti legislativi, recanti, tra l’altro, la disciplina della localizzazione nel territorio nazionale degli impianti di stoccaggio e deposito definitivo dei rifiuti radioattivi. Tuttavia, prosegue la Regione, anziché disciplinare con norme primarie tale oggetto, il Governo, con la norma impugnata, ha affidato ad un decreto ministeriale l’approvazione della Carta nazionale delle aree potenzialmente idonee alla localizzazione del Parco tecnologico, in tal modo ledendo le prerogative regionali. Infatti, conclude la ricorrente, l’art. 25, comma 1, della legge delega stabilisce che i decreti legislativi sono adottati, secondo le modalità e i principi direttivi di cui all’art. 20 della legge 15 marzo 1997, n. 59, ovvero previa acquisizione del parere della Conferenza unificata, parere che, in tal modo, sarebbe stato eluso. </w:t>
      </w:r>
    </w:p>
    <w:p>
      <w:pPr>
        <w:pStyle w:val="Normal"/>
        <w:ind w:firstLine="708"/>
        <w:jc w:val="both"/>
        <w:rPr/>
      </w:pPr>
      <w:r>
        <w:rPr/>
        <w:t xml:space="preserve">Come già rilevato sopra al paragrafo 6.5.1, si osserva, in senso contrario, che la legge delega impone l’acquisizione di tale parere sul testo dei decreti legislativi, ma in alcun modo preclude a siffatto testo, di demandare a fonti secondarie lo sviluppo delle norme primarie ivi contenute, tanto più che la Conferenza unificata ben potrà svolgere ogni deduzione utile su queste ultime. </w:t>
      </w:r>
    </w:p>
    <w:p>
      <w:pPr>
        <w:pStyle w:val="Normal"/>
        <w:jc w:val="both"/>
        <w:rPr/>
      </w:pPr>
      <w:r>
        <w:rPr/>
        <w:t xml:space="preserve">Inoltre, la disposizione impugnata ha ad oggetto l’approvazione della Carta nazionale delle aree potenzialmente idonee alla localizzazione del Parco tecnologico. Essa, dunque, interviene in una fase preliminare del procedimento, mentre la concreta individuazione del sito è operata solo successivamente e con il coinvolgimento delle singole Regioni interessate. </w:t>
      </w:r>
    </w:p>
    <w:p>
      <w:pPr>
        <w:pStyle w:val="Normal"/>
        <w:ind w:firstLine="708"/>
        <w:jc w:val="both"/>
        <w:rPr/>
      </w:pPr>
      <w:r>
        <w:rPr/>
        <w:t xml:space="preserve">Pertanto, la questione in esame con ogni evidenza non ridonda su alcuna competenza regionale. </w:t>
      </w:r>
    </w:p>
    <w:p>
      <w:pPr>
        <w:pStyle w:val="Normal"/>
        <w:jc w:val="both"/>
        <w:rPr/>
      </w:pPr>
      <w:r>
        <w:rPr/>
      </w:r>
    </w:p>
    <w:p>
      <w:pPr>
        <w:pStyle w:val="Normal"/>
        <w:jc w:val="both"/>
        <w:rPr/>
      </w:pPr>
      <w:r>
        <w:rPr/>
        <w:t xml:space="preserve">6.9. – La questione sub II.G) non è fondata. </w:t>
      </w:r>
    </w:p>
    <w:p>
      <w:pPr>
        <w:pStyle w:val="Normal"/>
        <w:ind w:firstLine="708"/>
        <w:jc w:val="both"/>
        <w:rPr/>
      </w:pPr>
      <w:r>
        <w:rPr/>
        <w:t xml:space="preserve">La Regione Emilia-Romagna, in riferimento al principio di leale collaborazione, ha censurato l’art. 27, comma 11, del d.lgs. n. 31 del 2010, secondo cui «entro trenta giorni dalla ricezione della proposta il Ministro dello sviluppo economico, di concerto con il Ministro dell’ambiente e della tutela del territorio e del mare e del Ministro delle infrastrutture e dei trasporti, sentito il Ministro dell’istruzione, dell’università e della ricerca per gli aspetti relativi all’attività di ricerca, sulla base della proposta formulata dalla Sogin s.p.a. e del parere vincolante dell’Agenzia, individua con proprio decreto il sito per la realizzazione del Parco Tecnologico e ne attribuisce il diritto di svolgere le attività di cui al presente articolo in via esclusiva alla stessa Sogin s.p.a. Con il medesimo decreto, la relativa area viene dichiarata di interesse strategico nazionale e soggetta a speciali forme di vigilanza e protezione e vengono definite le relative misure compensative. Il decreto è pubblicato nella Gazzetta Ufficiale della Repubblica Italiana e contestualmente sui siti internet dei suddetti Ministeri, della Sogin s.p.a. e dell’Agenzia». </w:t>
      </w:r>
    </w:p>
    <w:p>
      <w:pPr>
        <w:pStyle w:val="Normal"/>
        <w:ind w:firstLine="708"/>
        <w:jc w:val="both"/>
        <w:rPr/>
      </w:pPr>
      <w:r>
        <w:rPr/>
        <w:t xml:space="preserve">La ricorrente lamenta nuovamente il mancato coinvolgimento, per mezzo di intesa, della Conferenza unificata, ai fini della definitiva individuazione del sito ove realizzare il Parco tecnologico. </w:t>
      </w:r>
    </w:p>
    <w:p>
      <w:pPr>
        <w:pStyle w:val="Normal"/>
        <w:ind w:firstLine="708"/>
        <w:jc w:val="both"/>
        <w:rPr/>
      </w:pPr>
      <w:r>
        <w:rPr/>
        <w:t xml:space="preserve">Valgono, al riguardo, i rilievi espressi, supra, al paragrafo 6.7. </w:t>
      </w:r>
    </w:p>
    <w:p>
      <w:pPr>
        <w:pStyle w:val="Normal"/>
        <w:ind w:firstLine="708"/>
        <w:jc w:val="both"/>
        <w:rPr/>
      </w:pPr>
      <w:r>
        <w:rPr/>
        <w:t xml:space="preserve">In linea con quanto già affermato nella sentenza n. 62 del 2005, questa Corte non può che ribadire che, in tale fase conclusiva del procedimento, la Costituzione impone il coinvolgimento della Regione interessata, mentre i più diffusi interessi intestati alla Conferenza unificata sono salvaguardati, in forza del già rammentato art. 27, comma 9, del d.lgs. n. 31 del 2010. </w:t>
      </w:r>
    </w:p>
    <w:p>
      <w:pPr>
        <w:pStyle w:val="Normal"/>
        <w:jc w:val="both"/>
        <w:rPr/>
      </w:pPr>
      <w:r>
        <w:rPr/>
      </w:r>
    </w:p>
    <w:p>
      <w:pPr>
        <w:pStyle w:val="Normal"/>
        <w:jc w:val="both"/>
        <w:rPr/>
      </w:pPr>
      <w:r>
        <w:rPr/>
        <w:t xml:space="preserve">6.10. – La questione sub II.H), prospettata dalla Regione Emilia-Romagna relativamente alla impugnazione del comma 15 dell’art. 27, in riferimento al principio di leale collaborazione, è inammissibile per difetto di motivazione. </w:t>
      </w:r>
    </w:p>
    <w:p>
      <w:pPr>
        <w:pStyle w:val="Normal"/>
        <w:ind w:firstLine="708"/>
        <w:jc w:val="both"/>
        <w:rPr/>
      </w:pPr>
      <w:r>
        <w:rPr/>
        <w:t xml:space="preserve">La ricorrente, infatti, si limita a rinviare, ai fini dell’illustrazione dei motivi di ricorso, a quanto già dedotto, con riguardo all’art. 27, comma 11. Tuttavia, posto che, in riferimento a tale ultima previsione, la ricorrente pone una questione di inidoneo coinvolgimento dell’autonomia regionale nell’esercizio di una funzione amministrativa, mentre l’impugnato comma 15 attiene alle procedure sostitutive dell’intesa, non è possibile cogliere con la necessaria chiarezza ed univocità il senso di una simile trasposizione dei motivi di ricorso da un oggetto ad un altro, del tutto differente. </w:t>
      </w:r>
    </w:p>
    <w:p>
      <w:pPr>
        <w:pStyle w:val="Normal"/>
        <w:jc w:val="both"/>
        <w:rPr/>
      </w:pPr>
      <w:r>
        <w:rPr/>
      </w:r>
    </w:p>
    <w:p>
      <w:pPr>
        <w:pStyle w:val="Normal"/>
        <w:jc w:val="both"/>
        <w:rPr/>
      </w:pPr>
      <w:r>
        <w:rPr/>
        <w:t xml:space="preserve">6.10.1. – La questione sub II.H), in ordine ai commi 14 e 16 dell’art. 27 del d.lgs. n. 31 del 2010, non è fondata. </w:t>
      </w:r>
    </w:p>
    <w:p>
      <w:pPr>
        <w:pStyle w:val="Normal"/>
        <w:ind w:firstLine="708"/>
        <w:jc w:val="both"/>
        <w:rPr/>
      </w:pPr>
      <w:r>
        <w:rPr/>
        <w:t xml:space="preserve">La Regione Emilia-Romagna si duole della violazione del principio di leale collaborazione, poiché non è prevista l’intesa con la Conferenza unificata, in sede di rilascio dell’autorizzazione unica per la costruzione e l’esercizio del deposito nazionale e delle opere comprese nel Parco tecnologico. </w:t>
      </w:r>
    </w:p>
    <w:p>
      <w:pPr>
        <w:pStyle w:val="Normal"/>
        <w:ind w:firstLine="708"/>
        <w:jc w:val="both"/>
        <w:rPr/>
      </w:pPr>
      <w:r>
        <w:rPr/>
        <w:t xml:space="preserve">Le impugnate disposizioni, infatti, stabiliscono che «al compimento dell’istruttoria, l’Agenzia, anche in base all’esito delle procedure di VIA, rilascia parere vincolante al Ministero dello sviluppo economico che, sulla base di esso, entro trenta giorni dalla comunicazione del parere stesso, indice una conferenza di servizi ai sensi degli articoli 14 e seguenti della legge 7 agosto 1990, n. 241 con i Ministeri concertanti, la Regione e gli enti locali interessati, e con tutti gli altri soggetti e le amministrazioni coinvolti, da individuare sulla base dello specifico progetto, che non abbiano già espresso il proprio parere o la propria autorizzazione nell’ambito dell’istruttoria svolta dall’Agenzia» (comma 14); inoltre si stabilisce che «nei trenta giorni successivi alla positiva conclusione dell’istruttoria, il Ministro dello sviluppo economico, di concerto con il Ministro dell’ambiente e della tutela del territorio e del mare e con il Ministro delle infrastrutture e dei trasporti, rilascia con proprio decreto l’autorizzazione unica, disponendone la pubblicazione nella Gazzetta Ufficiale della Repubblica Italiana e nei siti Internet dei relativi Ministeri e dell’Agenzia». </w:t>
      </w:r>
    </w:p>
    <w:p>
      <w:pPr>
        <w:pStyle w:val="Normal"/>
        <w:jc w:val="both"/>
        <w:rPr/>
      </w:pPr>
      <w:r>
        <w:rPr/>
        <w:t xml:space="preserve">Anche in relazione a tale disciplina, questa Corte ribadisce che la fase destinata, una volta selezionata l’area, allo specifico insediamento delle opere sul territorio della Regione coinvolge interessi oramai consolidatisi in capo a quest’ultima, mentre resta adeguata, sul piano costituzionale, e sotto tale profilo, la scelta del legislatore delegato di riservare l’intervento della Conferenza unificata ad una fase precedente, ai sensi del già menzionato art. 27, comma 9. </w:t>
      </w:r>
    </w:p>
    <w:p>
      <w:pPr>
        <w:pStyle w:val="Normal"/>
        <w:jc w:val="both"/>
        <w:rPr/>
      </w:pPr>
      <w:r>
        <w:rPr/>
      </w:r>
    </w:p>
    <w:p>
      <w:pPr>
        <w:pStyle w:val="Normal"/>
        <w:jc w:val="both"/>
        <w:rPr/>
      </w:pPr>
      <w:r>
        <w:rPr/>
        <w:t xml:space="preserve">7. – La terza area tematica, infine, abbraccia le questioni di costituzionalità aventi ad oggetto le disposizioni che disciplinano il superamento del dissenso regionale in occasione delle intese contemplate dal d.lgs. n. 31 del 2010. </w:t>
      </w:r>
    </w:p>
    <w:p>
      <w:pPr>
        <w:pStyle w:val="Normal"/>
        <w:jc w:val="both"/>
        <w:rPr/>
      </w:pPr>
      <w:r>
        <w:rPr/>
      </w:r>
    </w:p>
    <w:p>
      <w:pPr>
        <w:pStyle w:val="Normal"/>
        <w:jc w:val="both"/>
        <w:rPr/>
      </w:pPr>
      <w:r>
        <w:rPr/>
        <w:t xml:space="preserve">7.1 – Le questioni sub III.A) hanno ad oggetto l’art. 11. </w:t>
      </w:r>
    </w:p>
    <w:p>
      <w:pPr>
        <w:pStyle w:val="Normal"/>
        <w:ind w:firstLine="708"/>
        <w:jc w:val="both"/>
        <w:rPr/>
      </w:pPr>
      <w:r>
        <w:rPr/>
        <w:t xml:space="preserve">La disposizione impugnata disciplina il procedimento di certificazione dei siti idonei all’insediamento degli impianti nucleari disponendo che, all’esito dell’istruttoria compiuta dall’Agenzia per la sicurezza nucleare, il Ministro per lo sviluppo economico sottopone ciascuno dei siti certificati all’intesa della Regione interessata. </w:t>
      </w:r>
    </w:p>
    <w:p>
      <w:pPr>
        <w:pStyle w:val="Normal"/>
        <w:ind w:firstLine="708"/>
        <w:jc w:val="both"/>
        <w:rPr/>
      </w:pPr>
      <w:r>
        <w:rPr/>
        <w:t xml:space="preserve">Il comma 6 disciplina, poi, il procedimento da seguire ove tale intesa non sia raggiunta entro il termine di sessanta giorni, disponendo che nei successivi trenta giorni si provvede alla costituzione di un comitato interistituzionale «i cui componenti sono designati in modo da assicurare una composizione paritaria», dal Ministero dello sviluppo economico, dal Ministero dell’ambiente e dal Ministero delle infrastrutture e dei trasporti, «da un lato, e dalla Regione, dall’altro». </w:t>
      </w:r>
    </w:p>
    <w:p>
      <w:pPr>
        <w:pStyle w:val="Normal"/>
        <w:ind w:firstLine="708"/>
        <w:jc w:val="both"/>
        <w:rPr/>
      </w:pPr>
      <w:r>
        <w:rPr/>
        <w:t xml:space="preserve">La disposizione censurata stabilisce, altresì, che nel caso in cui «non si riesca a costituire il Comitato interistituzionale, ovvero non si pervenga ancora alla definizione dell’intesa entro i sessanta giorni successivi alla costituzione del Comitato, si provvede all’intesa con decreto del Presidente della Repubblica, previa deliberazione del Consiglio dei ministri, integrato con la partecipazione del presidente della Regione interessata». </w:t>
      </w:r>
    </w:p>
    <w:p>
      <w:pPr>
        <w:pStyle w:val="Normal"/>
        <w:ind w:firstLine="708"/>
        <w:jc w:val="both"/>
        <w:rPr/>
      </w:pPr>
      <w:r>
        <w:rPr/>
        <w:t xml:space="preserve">Tutte le ricorrenti sostengono che tale disposizione disciplinerebbe un’ipotesi di potere sostitutivo in violazione dell’art. 120 Cost. in quanto avrebbe introdotto un meccanismo di superamento unilaterale ed autoritativo del dissenso regionale in ordine all’intesa. In tal modo sarebbero lese le prerogative loro attribuite dagli artt. 117, terzo comma, e 118 Cost. in quanto nel procedimento di localizzazione degli impianti non si terrebbe alcun conto della volontà delle Regioni pur vertendosi in materia di potestà concorrente in relazione alla quale sarebbe necessaria la codeterminazione paritaria del contenuto finale dell’atto. </w:t>
      </w:r>
    </w:p>
    <w:p>
      <w:pPr>
        <w:pStyle w:val="Normal"/>
        <w:ind w:firstLine="708"/>
        <w:jc w:val="both"/>
        <w:rPr/>
      </w:pPr>
      <w:r>
        <w:rPr/>
        <w:t xml:space="preserve">La Regione Puglia lamenta, altresì, la violazione dell’art. 117, secondo comma, lettera s), Cost. </w:t>
      </w:r>
    </w:p>
    <w:p>
      <w:pPr>
        <w:pStyle w:val="Normal"/>
        <w:jc w:val="both"/>
        <w:rPr/>
      </w:pPr>
      <w:r>
        <w:rPr/>
      </w:r>
    </w:p>
    <w:p>
      <w:pPr>
        <w:pStyle w:val="Normal"/>
        <w:jc w:val="both"/>
        <w:rPr/>
      </w:pPr>
      <w:r>
        <w:rPr/>
        <w:t xml:space="preserve">7.1.1. – Preliminarmente tale ultima censura deve essere dichiarata inammissibile dal momento che risulta evocata come parametro asseritamente violato una disposizione attributiva di una competenza esclusiva statale (sentenza n. 278 del 2010, paragrafo 6 del Considerato in diritto). </w:t>
      </w:r>
    </w:p>
    <w:p>
      <w:pPr>
        <w:pStyle w:val="Normal"/>
        <w:jc w:val="both"/>
        <w:rPr/>
      </w:pPr>
      <w:r>
        <w:rPr/>
      </w:r>
    </w:p>
    <w:p>
      <w:pPr>
        <w:pStyle w:val="Normal"/>
        <w:jc w:val="both"/>
        <w:rPr/>
      </w:pPr>
      <w:r>
        <w:rPr/>
        <w:t xml:space="preserve">7.1.2. – Nel merito le altre censure non sono fondate. </w:t>
      </w:r>
    </w:p>
    <w:p>
      <w:pPr>
        <w:pStyle w:val="Normal"/>
        <w:ind w:firstLine="708"/>
        <w:jc w:val="both"/>
        <w:rPr/>
      </w:pPr>
      <w:r>
        <w:rPr/>
        <w:t xml:space="preserve">È necessario, innanzitutto, chiarire che l’art. 11, comma 6 regola un procedimento volto a raggiungere un accordo tra lo Stato e le Regioni anche attraverso la nomina di un organo terzo, quale è appunto il comitato interistituzionale e, in caso di esito negativo, attribuisce prevalenza alla volontà dello Stato. </w:t>
      </w:r>
    </w:p>
    <w:p>
      <w:pPr>
        <w:pStyle w:val="Normal"/>
        <w:ind w:firstLine="708"/>
        <w:jc w:val="both"/>
        <w:rPr/>
      </w:pPr>
      <w:r>
        <w:rPr/>
        <w:t xml:space="preserve">Non c’è dubbio che si è di fronte – come si è già detto – ad una disciplina concernente la materia dell’energia che rientra fra quelle che l’art. 117, terzo comma, Cost. attribuisce alla potestà concorrente di Stato e Regioni e che il d.lgs. n. 31 del 2010 opera una chiamata in sussidiarietà delle funzioni amministrative concernenti tale materia. </w:t>
      </w:r>
    </w:p>
    <w:p>
      <w:pPr>
        <w:pStyle w:val="Normal"/>
        <w:ind w:firstLine="708"/>
        <w:jc w:val="both"/>
        <w:rPr/>
      </w:pPr>
      <w:r>
        <w:rPr/>
        <w:t xml:space="preserve">Il legislatore statale, coerentemente con gli insegnamenti di questa Corte, ha previsto che per l’esercizio di tali funzioni ed in particolare, per quanto qui interessa, di quelle concernenti la certificazione dei siti, sia necessario il raggiungimento dell’intesa con la singola Regione interessata. </w:t>
      </w:r>
    </w:p>
    <w:p>
      <w:pPr>
        <w:pStyle w:val="Normal"/>
        <w:ind w:firstLine="708"/>
        <w:jc w:val="both"/>
        <w:rPr/>
      </w:pPr>
      <w:r>
        <w:rPr/>
        <w:t xml:space="preserve">Ha però specificamente regolato anche l’ipotesi in cui tale intesa non venga raggiunta entro i termini stabiliti. </w:t>
      </w:r>
    </w:p>
    <w:p>
      <w:pPr>
        <w:pStyle w:val="Normal"/>
        <w:ind w:firstLine="708"/>
        <w:jc w:val="both"/>
        <w:rPr/>
      </w:pPr>
      <w:r>
        <w:rPr/>
        <w:t xml:space="preserve">Questa Corte ha escluso la legittimità di una disciplina che ai fini del perfezionamento dell’intesa contenga la «drastica previsione» della decisività della volontà di una sola parte, affermando, al contrario, la necessità che il contenuto dell’atto sia frutto di una codecisione paritaria e indicando, altresì, la necessità di prevedere – in caso di dissenso – idonee procedure per consentire lo svolgimento di reiterate trattative volte a superare le divergenze (sentenze n. 121 del 2010, n. 24 del 2007, n. 383 e n. 339 del 2005). </w:t>
      </w:r>
    </w:p>
    <w:p>
      <w:pPr>
        <w:pStyle w:val="Normal"/>
        <w:ind w:firstLine="708"/>
        <w:jc w:val="both"/>
        <w:rPr/>
      </w:pPr>
      <w:r>
        <w:rPr/>
        <w:t xml:space="preserve">Nel caso in esame, il legislatore delegato ha disciplinato appunto tale ipotesi, cioè quella del mancato raggiungimento dell’intesa, introducendo un procedimento che si articola dapprima, attraverso la nomina di un comitato a composizione paritaria il cui scopo è appunto quello di addivenire all’accordo, e quindi, in caso di esito negativo, attraverso l’emanazione di un decreto del Presidente della Repubblica adottato previa deliberazione del Consiglio dei ministri cui prende parte il Presidente della Regione interessata. </w:t>
      </w:r>
    </w:p>
    <w:p>
      <w:pPr>
        <w:pStyle w:val="Normal"/>
        <w:ind w:firstLine="708"/>
        <w:jc w:val="both"/>
        <w:rPr/>
      </w:pPr>
      <w:r>
        <w:rPr/>
        <w:t xml:space="preserve">Dunque, è prevista ed istituzionalizzata una fase di trattative ulteriori attraverso la nomina di un organo ad hoc; qualora, tuttavia, neppure ciò dia esito positivo, la decisione finale è rimessa ad un atto del Governo, il quale assume la forma del decreto del Presidente della Repubblica e richiede la previa deliberazione del Consiglio dei ministri e la partecipazione regionale. </w:t>
      </w:r>
    </w:p>
    <w:p>
      <w:pPr>
        <w:pStyle w:val="Normal"/>
        <w:ind w:firstLine="708"/>
        <w:jc w:val="both"/>
        <w:rPr/>
      </w:pPr>
      <w:r>
        <w:rPr/>
        <w:t xml:space="preserve">Per stabilire se tale meccanismo sia o meno lesivo delle prerogative regionali – come denunciato dalle ricorrenti – occorre considerare che questa Corte, nella sentenza n. 278 del 2010, ha chiarito che la chiamata in sussidiarietà delle funzioni amministrative in materia di energia nucleare operata dalla legge delega n. 99 del 2009 – e quindi anche dal d.lgs. n. 31 del 2010 – trova giustificazione nell’esigenza di assicurare l’attuazione della scelta operata in materia di politica energetica di introdurre quale ulteriore fonte di produzione di energia quella di origine nucleare. </w:t>
      </w:r>
    </w:p>
    <w:p>
      <w:pPr>
        <w:pStyle w:val="Normal"/>
        <w:ind w:firstLine="708"/>
        <w:jc w:val="both"/>
        <w:rPr/>
      </w:pPr>
      <w:r>
        <w:rPr/>
        <w:t xml:space="preserve">Se, dunque, la previsione della possibilità di superare il dissenso regionale si giustifica per l’esigenza di garantire l’attuazione della strategia energetica, evitando che si determini un insuperabile stallo nella sua realizzazione, tuttavia il meccanismo introdotto dall’art. 11, comma 6, appare rispettoso delle prerogative delle Regioni dal momento che non solo è prevista la necessità dell’intesa con la Regione interessata ai fini della certificazione dei siti potenzialmente idonei alla installazione di impianti di produzione di energia nucleare, ma, in mancanza dell’accordo regionale, si determina non già l’automatico trasferimento del potere decisorio in capo allo Stato, bensì l’attivazione di un procedimento volto a consentire lo svolgimento di ulteriori trattative attraverso la costituzione di un soggetto terzo nominato dalle parti in modo paritario. </w:t>
      </w:r>
    </w:p>
    <w:p>
      <w:pPr>
        <w:pStyle w:val="Normal"/>
        <w:ind w:firstLine="708"/>
        <w:jc w:val="both"/>
        <w:rPr/>
      </w:pPr>
      <w:r>
        <w:rPr/>
        <w:t xml:space="preserve">Solo laddove neppure in tale sede sia possibile addivenire ad un’intesa, allora la decisione viene rimessa al Governo con il coinvolgimento, peraltro, anche del Presidente della Regione. </w:t>
      </w:r>
    </w:p>
    <w:p>
      <w:pPr>
        <w:pStyle w:val="Normal"/>
        <w:ind w:firstLine="708"/>
        <w:jc w:val="both"/>
        <w:rPr/>
      </w:pPr>
      <w:r>
        <w:rPr/>
        <w:t xml:space="preserve">Su tale decisione – la quale, come si è detto, assume la forma del decreto del Presidente della Repubblica – si esercita, inoltre, la funzione di controllo tipica dell’emanazione di tali atti, avverso i quali ben potranno essere esperiti gli ordinari rimedi giurisdizionali, nonché eventualmente il ricorso avanti a questa Corte in sede di conflitto di attribuzione. </w:t>
      </w:r>
    </w:p>
    <w:p>
      <w:pPr>
        <w:pStyle w:val="Normal"/>
        <w:jc w:val="both"/>
        <w:rPr/>
      </w:pPr>
      <w:r>
        <w:rPr/>
      </w:r>
    </w:p>
    <w:p>
      <w:pPr>
        <w:pStyle w:val="Normal"/>
        <w:jc w:val="both"/>
        <w:rPr/>
      </w:pPr>
      <w:r>
        <w:rPr/>
        <w:t xml:space="preserve">7.1.3. – Alla luce di tali considerazioni deve ritenersi non fondata anche la questione, prospettata dalla Regione Emilia in via subordinata, con cui si denuncia la violazione delle competenze regionali laddove si prevede che l’intesa – che per sua natura è un atto bilaterale – venga adottata dallo Stato con atto unilaterale. </w:t>
      </w:r>
    </w:p>
    <w:p>
      <w:pPr>
        <w:pStyle w:val="Normal"/>
        <w:ind w:firstLine="708"/>
        <w:jc w:val="both"/>
        <w:rPr/>
      </w:pPr>
      <w:r>
        <w:rPr/>
        <w:t xml:space="preserve">Come si è visto, la disposizione impugnata non prevede un superamento “secco” dell’opposizione regionale stigmatizzato da questa Corte, in quanto il decreto del Presidente della Repubblica interviene solo dopo il fallimento delle ulteriori trattative tra le parti, svolte anche attraverso la attivazione del comitato interistituzionale. </w:t>
      </w:r>
    </w:p>
    <w:p>
      <w:pPr>
        <w:pStyle w:val="Normal"/>
        <w:jc w:val="both"/>
        <w:rPr/>
      </w:pPr>
      <w:r>
        <w:rPr/>
      </w:r>
    </w:p>
    <w:p>
      <w:pPr>
        <w:pStyle w:val="Normal"/>
        <w:jc w:val="both"/>
        <w:rPr/>
      </w:pPr>
      <w:r>
        <w:rPr/>
        <w:t xml:space="preserve">7.1.4. – Sempre in via subordinata, la Regione Emilia-Romagna censura l’art. 11, comma 6, in quanto il meccanismo paritetico ivi previsto sarebbe vanificato nelle ipotesi in cui l’intesa non si raggiunga a causa di un comportamento non collaborativo dello Stato. In sostanza, si denuncia che la norma consentirebbe allo Stato di esercitare il potere in via unilaterale, aggirando la necessità dell’intesa. </w:t>
      </w:r>
    </w:p>
    <w:p>
      <w:pPr>
        <w:pStyle w:val="Normal"/>
        <w:ind w:firstLine="708"/>
        <w:jc w:val="both"/>
        <w:rPr/>
      </w:pPr>
      <w:r>
        <w:rPr/>
        <w:t xml:space="preserve">Anche tale censura non è fondata. </w:t>
      </w:r>
    </w:p>
    <w:p>
      <w:pPr>
        <w:pStyle w:val="Normal"/>
        <w:ind w:firstLine="708"/>
        <w:jc w:val="both"/>
        <w:rPr/>
      </w:pPr>
      <w:r>
        <w:rPr/>
        <w:t xml:space="preserve">L’ipotesi prospettata dalla ricorrente, infatti, non discende dalla disposizione in esame, bensì da un comportamento dello Stato che sarebbe certamente contrario al principio di leale collaborazione che deve informare la relazione tra le parti. Esso pertanto, ben potrebbe essere censurato avanti a questa Corte in sede di conflitto di attribuzione. </w:t>
      </w:r>
    </w:p>
    <w:p>
      <w:pPr>
        <w:pStyle w:val="Normal"/>
        <w:jc w:val="both"/>
        <w:rPr/>
      </w:pPr>
      <w:r>
        <w:rPr/>
      </w:r>
    </w:p>
    <w:p>
      <w:pPr>
        <w:pStyle w:val="Normal"/>
        <w:jc w:val="both"/>
        <w:rPr/>
      </w:pPr>
      <w:r>
        <w:rPr/>
        <w:t xml:space="preserve">7.1.5. – La Regione Emilia-Romagna impugna l’art. 11, comma 6, anche nella parte in cui disciplina le modalità di funzionamento del Comitato interistituzionale, disponendo che esse sono stabilite con decreto del Ministro dello sviluppo economico, previo parere della Conferenza unificata da esprimere entro trenta giorni dalla richiesta del parere stesso. </w:t>
      </w:r>
    </w:p>
    <w:p>
      <w:pPr>
        <w:pStyle w:val="Normal"/>
        <w:ind w:firstLine="708"/>
        <w:jc w:val="both"/>
        <w:rPr/>
      </w:pPr>
      <w:r>
        <w:rPr/>
        <w:t xml:space="preserve">Tale previsione, rimettendo la definizione del funzionamento del comitato alla determinazione di una sola parte, anziché ad un’intesa con la Conferenza unificata, violerebbe le prerogative regionali. </w:t>
      </w:r>
    </w:p>
    <w:p>
      <w:pPr>
        <w:pStyle w:val="Normal"/>
        <w:ind w:firstLine="708"/>
        <w:jc w:val="both"/>
        <w:rPr/>
      </w:pPr>
      <w:r>
        <w:rPr/>
        <w:t xml:space="preserve">La censura non è fondata. </w:t>
      </w:r>
    </w:p>
    <w:p>
      <w:pPr>
        <w:pStyle w:val="Normal"/>
        <w:ind w:firstLine="708"/>
        <w:jc w:val="both"/>
        <w:rPr/>
      </w:pPr>
      <w:r>
        <w:rPr/>
        <w:t xml:space="preserve">La disposizione interviene a regolare il subprocedimento che si attiva con la nomina del Comitato interistituzionale e affida la determinazione delle modalità di funzionamento ad un decreto ministeriale. </w:t>
      </w:r>
    </w:p>
    <w:p>
      <w:pPr>
        <w:pStyle w:val="Normal"/>
        <w:ind w:firstLine="708"/>
        <w:jc w:val="both"/>
        <w:rPr/>
      </w:pPr>
      <w:r>
        <w:rPr/>
        <w:t xml:space="preserve">In questa fase, le istanze regionali devono ritenersi sufficientemente tutelate mediante l’acquisizione del parere della Conferenza unificata su tale decreto, e ciò anche al fine di garantire il funzionamento dell’organo, evitando che la sua attività possa essere paralizzata dal mancato raggiungimento di un accordo in tale sede. D’altra parte, ben potranno le Regioni far valere eventuali vizi del decreto ministeriale avanti alla competente autorità giudiziaria. </w:t>
      </w:r>
    </w:p>
    <w:p>
      <w:pPr>
        <w:pStyle w:val="Normal"/>
        <w:jc w:val="both"/>
        <w:rPr/>
      </w:pPr>
      <w:r>
        <w:rPr/>
      </w:r>
    </w:p>
    <w:p>
      <w:pPr>
        <w:pStyle w:val="Normal"/>
        <w:jc w:val="both"/>
        <w:rPr/>
      </w:pPr>
      <w:r>
        <w:rPr/>
        <w:t xml:space="preserve">7.1.6. – Le ricorrenti denunciano, altresì, il comma 7 dell’art. 11 il quale dispone che sia l’intesa, sia «il decreto del Presidente della Repubblica di cui al comma 6 operano anche in deroga ai Piani energetico ambientali delle Regioni interessate da ciascuna possibile localizzazione». </w:t>
      </w:r>
    </w:p>
    <w:p>
      <w:pPr>
        <w:pStyle w:val="Normal"/>
        <w:ind w:firstLine="708"/>
        <w:jc w:val="both"/>
        <w:rPr/>
      </w:pPr>
      <w:r>
        <w:rPr/>
        <w:t xml:space="preserve">Tale censura, alla luce delle considerazioni svolte sopra, non merita accoglimento. </w:t>
      </w:r>
    </w:p>
    <w:p>
      <w:pPr>
        <w:pStyle w:val="Normal"/>
        <w:ind w:firstLine="708"/>
        <w:jc w:val="both"/>
        <w:rPr/>
      </w:pPr>
      <w:r>
        <w:rPr/>
        <w:t xml:space="preserve">Poiché, come si visto, il decreto presidenziale è emanato all’esito dello svolgimento delle trattative volte ad addivenire ad un accordo con la Regione interessata, e poiché tale procedura risulta adeguata, non è lesiva dell’autonomia regionale la previsione che quanto stabilito nel suddetto decreto operi in deroga alla pianificazione energetico-ambientale delle Regioni nel cui territorio si trovano i siti certificati. </w:t>
      </w:r>
    </w:p>
    <w:p>
      <w:pPr>
        <w:pStyle w:val="Normal"/>
        <w:jc w:val="both"/>
        <w:rPr/>
      </w:pPr>
      <w:r>
        <w:rPr/>
      </w:r>
    </w:p>
    <w:p>
      <w:pPr>
        <w:pStyle w:val="Normal"/>
        <w:jc w:val="both"/>
        <w:rPr/>
      </w:pPr>
      <w:r>
        <w:rPr/>
        <w:t xml:space="preserve">7.1.7. – Del pari non fondata è la censura avente ad oggetto il comma 8 dell’art. 11. </w:t>
      </w:r>
    </w:p>
    <w:p>
      <w:pPr>
        <w:pStyle w:val="Normal"/>
        <w:ind w:firstLine="708"/>
        <w:jc w:val="both"/>
        <w:rPr/>
      </w:pPr>
      <w:r>
        <w:rPr/>
        <w:t xml:space="preserve">Questo stabilisce che, una volta raggiunta l’intesa con la Regione interessata, «il Ministro dello sviluppo economico trasmette l’elenco dei siti certificati, sui quali è stata espressa l’intesa regionale o è intervenuto il decreto sostitutivo di intesa, alla Conferenza Unificata di cui all’art. 8 del decreto legislativo 28 agosto 1997, n. 281, che si esprime entro i termini di cui all’art. 3 del medesimo decreto legislativo e, comunque, non oltre sessanta giorni dal ricevimento della relativa richiesta; in mancanza di intesa entro il predetto termine, il Consiglio dei Ministri provvede con deliberazione motivata, secondo quanto disposto dallo stesso articolo 3, sulla base delle intese già raggiunte con le singole Regioni interessate da ciascun sito o sulla base dei decreti sostitutivi di intesa». </w:t>
      </w:r>
    </w:p>
    <w:p>
      <w:pPr>
        <w:pStyle w:val="Normal"/>
        <w:ind w:firstLine="708"/>
        <w:jc w:val="both"/>
        <w:rPr/>
      </w:pPr>
      <w:r>
        <w:rPr/>
        <w:t xml:space="preserve">Anche in tal caso – ad avviso delle ricorrenti – sarebbe previsto un meccanismo di superamento unilaterale del dissenso regionale lesivo delle prerogative delle Regioni. </w:t>
      </w:r>
    </w:p>
    <w:p>
      <w:pPr>
        <w:pStyle w:val="Normal"/>
        <w:ind w:firstLine="708"/>
        <w:jc w:val="both"/>
        <w:rPr/>
      </w:pPr>
      <w:r>
        <w:rPr/>
        <w:t xml:space="preserve">In realtà, a parte il fatto che il comma 8 richiama, ai fini del superamento del dissenso della Conferenza, il meccanismo già previsto dal d.lgs. n. 281 del 1997, tale meccanismo appare sufficientemente rispettoso del sistema regionale, dal momento che l’intesa con la Conferenza unificata interviene dopo che è stato raggiunto l’accordo con ciascuna Regione interessata, ovvero dopo che è intervenuto il decreto che tiene luogo di detto accordo. </w:t>
      </w:r>
    </w:p>
    <w:p>
      <w:pPr>
        <w:pStyle w:val="Normal"/>
        <w:jc w:val="both"/>
        <w:rPr/>
      </w:pPr>
      <w:r>
        <w:rPr/>
      </w:r>
    </w:p>
    <w:p>
      <w:pPr>
        <w:pStyle w:val="Normal"/>
        <w:jc w:val="both"/>
        <w:rPr/>
      </w:pPr>
      <w:r>
        <w:rPr/>
        <w:t xml:space="preserve">7.2. – Con la censura sub III.B) le Regioni Toscana e Puglia impugnano il comma 10 dell’art. 11. </w:t>
      </w:r>
    </w:p>
    <w:p>
      <w:pPr>
        <w:pStyle w:val="Normal"/>
        <w:ind w:firstLine="708"/>
        <w:jc w:val="both"/>
        <w:rPr/>
      </w:pPr>
      <w:r>
        <w:rPr/>
        <w:t xml:space="preserve">Esso stabilisce che la Regione interessata dalla presenza di un sito nucleare adegua il proprio Piano Energetico Ambientale tenendo conto dell’intesa, ovvero del decreto del Presidente della Repubblica emanato all’esito del procedimento previsto dal comma 6. </w:t>
      </w:r>
    </w:p>
    <w:p>
      <w:pPr>
        <w:pStyle w:val="Normal"/>
        <w:ind w:firstLine="708"/>
        <w:jc w:val="both"/>
        <w:rPr/>
      </w:pPr>
      <w:r>
        <w:rPr/>
        <w:t xml:space="preserve">Le ricorrenti lamentano la violazione delle proprie competenze in quanto la disposizione attribuirebbe effetti modificativi cogenti ad un atto unilaterale dello Stato in una materia di potestà concorrente. </w:t>
      </w:r>
    </w:p>
    <w:p>
      <w:pPr>
        <w:pStyle w:val="Normal"/>
        <w:ind w:firstLine="708"/>
        <w:jc w:val="both"/>
        <w:rPr/>
      </w:pPr>
      <w:r>
        <w:rPr/>
        <w:t xml:space="preserve">La censura non è fondata. </w:t>
      </w:r>
    </w:p>
    <w:p>
      <w:pPr>
        <w:pStyle w:val="Normal"/>
        <w:ind w:firstLine="708"/>
        <w:jc w:val="both"/>
        <w:rPr/>
      </w:pPr>
      <w:r>
        <w:rPr/>
        <w:t xml:space="preserve">Valgono a questo proposito le medesime considerazioni svolte con riguardo alle censure relative al comma 7 (paragrafo 7.1.6). </w:t>
      </w:r>
    </w:p>
    <w:p>
      <w:pPr>
        <w:pStyle w:val="Normal"/>
        <w:jc w:val="both"/>
        <w:rPr/>
      </w:pPr>
      <w:r>
        <w:rPr/>
      </w:r>
    </w:p>
    <w:p>
      <w:pPr>
        <w:pStyle w:val="Normal"/>
        <w:jc w:val="both"/>
        <w:rPr/>
      </w:pPr>
      <w:r>
        <w:rPr/>
        <w:t xml:space="preserve">7.3. – Non fondate sono, altresì, le censure sub III.C), promosse dalla Regione Toscana e dalla Regione Puglia, in riferimento agli artt. 117, terzo comma, e 118 Cost. e, dalla sola Regione Toscana, anche all’art. 120 Cost., aventi ad oggetto l’art. 13, commi 11 e 12, del d.lgs. n. 31 del 2010 il quale disciplina il procedimento per il rilascio dell’autorizzazione unica per la costruzione e l’esercizio degli impianti nucleari e lo stoccaggio del combustibile irraggiato e dei rifiuti radioattivi, disponendo che sia indetta una conferenza di servizi – ai sensi degli artt. 14 e seguenti della legge n. 241 del 1990 – alla quale prendono parte le amministrazioni interessate, tra cui la Regione e gli enti locali. </w:t>
      </w:r>
    </w:p>
    <w:p>
      <w:pPr>
        <w:pStyle w:val="Normal"/>
        <w:ind w:firstLine="708"/>
        <w:jc w:val="both"/>
        <w:rPr/>
      </w:pPr>
      <w:r>
        <w:rPr/>
        <w:t xml:space="preserve">In particolare, il comma 11 stabilisce che ove in tale sede «non venga raggiunta la necessaria intesa con un ente locale coinvolto», viene ad esso assegnato un congruo termine per esprimere l’intesa e, in mancanza, previa deliberazione del Consiglio dei ministri cui partecipa il Presidente della Regione interessata all’intesa, è adottato un decreto del Presidente del Consiglio dei ministri sostitutivo dell’intesa. </w:t>
      </w:r>
    </w:p>
    <w:p>
      <w:pPr>
        <w:pStyle w:val="Normal"/>
        <w:ind w:firstLine="708"/>
        <w:jc w:val="both"/>
        <w:rPr/>
      </w:pPr>
      <w:r>
        <w:rPr/>
        <w:t xml:space="preserve">Ad avviso delle ricorrenti, tale previsione contemplerebbe un’ipotesi di potere sostitutivo straordinario e determinerebbe uno svuotamento dell’intesa. </w:t>
      </w:r>
    </w:p>
    <w:p>
      <w:pPr>
        <w:pStyle w:val="Normal"/>
        <w:ind w:firstLine="708"/>
        <w:jc w:val="both"/>
        <w:rPr/>
      </w:pPr>
      <w:r>
        <w:rPr/>
        <w:t xml:space="preserve">Tali censure muovono, evidentemente, dal presupposto che il meccanismo denunciato abbia ad oggetto un’intesa con le Regioni. </w:t>
      </w:r>
    </w:p>
    <w:p>
      <w:pPr>
        <w:pStyle w:val="Normal"/>
        <w:ind w:firstLine="708"/>
        <w:jc w:val="both"/>
        <w:rPr/>
      </w:pPr>
      <w:r>
        <w:rPr/>
        <w:t xml:space="preserve">In realtà, la disposizione impugnata si riferisce espressamente alla «necessaria intesa con un ente locale coinvolto». Questa Corte, nella sentenza n. 278 del 2010, ha chiarito che «nel vigente assetto istituzionale della Repubblica, la Regione gode di una particolare posizione di autonomia, costituzionalmente protetta, che la distingue dagli enti locali (art. 114 Cost.)», sicché deve escludersi che con l’espressione “ente locale” il legislatore si riferisca alla Regione. </w:t>
      </w:r>
    </w:p>
    <w:p>
      <w:pPr>
        <w:pStyle w:val="Normal"/>
        <w:ind w:firstLine="708"/>
        <w:jc w:val="both"/>
        <w:rPr/>
      </w:pPr>
      <w:r>
        <w:rPr/>
        <w:t xml:space="preserve">Conseguentemente, la disposizione impugnata nell’ambito del procedimento per il rilascio dell’autorizzazione unica non trova applicazione alle intese con le Regioni. </w:t>
      </w:r>
    </w:p>
    <w:p>
      <w:pPr>
        <w:pStyle w:val="Normal"/>
        <w:jc w:val="both"/>
        <w:rPr/>
      </w:pPr>
      <w:r>
        <w:rPr/>
      </w:r>
    </w:p>
    <w:p>
      <w:pPr>
        <w:pStyle w:val="Normal"/>
        <w:jc w:val="both"/>
        <w:rPr/>
      </w:pPr>
      <w:r>
        <w:rPr/>
        <w:t xml:space="preserve">7.4. – Le censure sub III.D) hanno ad oggetto l’art. 27, commi 7 e 8, nella parte in cui disciplina la localizzazione del parco tecnologico e stabilisce che, ove l’intesa a tal fine prevista come necessaria con la singola Regione interessata non venga raggiunta, si provvede alla costituzione di un comitato paritetico a composizione paritaria. Nel caso in cui tale Comitato non sia costituito, ovvero non si pervenga comunque alla definizione dell’intesa, «si provvede all’intesa con decreto del Presidente della Repubblica, previa deliberazione del Consiglio dei Ministri, integrato con la partecipazione del presidente della Regione interessata». </w:t>
      </w:r>
    </w:p>
    <w:p>
      <w:pPr>
        <w:pStyle w:val="Normal"/>
        <w:ind w:firstLine="708"/>
        <w:jc w:val="both"/>
        <w:rPr/>
      </w:pPr>
      <w:r>
        <w:rPr/>
        <w:t xml:space="preserve">Le Regioni Toscana ed Emilia-Romagna lamentano la violazione degli artt. 117, terzo comma, e 118 Cost., nonché del principio di leale collaborazione in quanto si introdurrebbe un meccanismo sostitutivo dell’intesa al di fuori dei presupposti costituzionali e si vanificherebbe l’intesa con la Regione interessata, necessaria a garantire la legittimità costituzionale della chiamata in sussidiarietà di funzioni amministrative in materie di potestà concorrente. Inoltre, la Regione Toscana lamenta la violazione dell’art. 120 Cost. </w:t>
      </w:r>
    </w:p>
    <w:p>
      <w:pPr>
        <w:pStyle w:val="Normal"/>
        <w:ind w:firstLine="708"/>
        <w:jc w:val="both"/>
        <w:rPr/>
      </w:pPr>
      <w:r>
        <w:rPr/>
        <w:t xml:space="preserve">Tali doglianze non meritano accoglimento. </w:t>
      </w:r>
    </w:p>
    <w:p>
      <w:pPr>
        <w:pStyle w:val="Normal"/>
        <w:ind w:firstLine="708"/>
        <w:jc w:val="both"/>
        <w:rPr/>
      </w:pPr>
      <w:r>
        <w:rPr/>
        <w:t xml:space="preserve">La disposizione in esame contempla un procedimento in tutto analogo a quello previsto dall’art. 11 sopra esaminato. </w:t>
      </w:r>
    </w:p>
    <w:p>
      <w:pPr>
        <w:pStyle w:val="Normal"/>
        <w:ind w:firstLine="708"/>
        <w:jc w:val="both"/>
        <w:rPr/>
      </w:pPr>
      <w:r>
        <w:rPr/>
        <w:t xml:space="preserve">Tuttavia, come si è già osservato sopra con riguardo a tale disposizione (paragrafo 7.1), il meccanismo ricordato concerne un procedimento volto al raggiungimento dell’intesa attraverso un meccanismo di superamento del dissenso regionale. </w:t>
      </w:r>
    </w:p>
    <w:p>
      <w:pPr>
        <w:pStyle w:val="Normal"/>
        <w:ind w:firstLine="708"/>
        <w:jc w:val="both"/>
        <w:rPr/>
      </w:pPr>
      <w:r>
        <w:rPr/>
        <w:t xml:space="preserve">Tale procedimento, peraltro, risulta adeguato a garantire il rispetto dell’autonomia regionale, tenuto conto che nella fattispecie regolata dall’art. 27 si versa in un’ipotesi di concorrenza di competenze nella quale, se viene certamente in rilievo la materia del governo del territorio di cui al terzo comma dell’art. 117 Cost. quanto alla localizzazione del parco tecnologico, viene altresì in considerazione la materia della tutela dell’ambiente di competenza esclusiva dello Stato (supra paragrafo 6.7). </w:t>
      </w:r>
    </w:p>
    <w:p>
      <w:pPr>
        <w:pStyle w:val="Normal"/>
        <w:ind w:firstLine="708"/>
        <w:jc w:val="both"/>
        <w:rPr/>
      </w:pPr>
      <w:r>
        <w:rPr/>
        <w:t xml:space="preserve">Se, dunque, per la necessità di garantire l’autonomia regionale, il comma 7 dell’art. 27 richiede il raggiungimento dell’intesa con la singola Regione interessata alla localizzazione del Parco, tuttavia il procedimento volto al superamento del dissenso regionale, previsto dal comma 8, consente allo Stato l’esercizio della propria competenza. </w:t>
      </w:r>
    </w:p>
    <w:p>
      <w:pPr>
        <w:pStyle w:val="Normal"/>
        <w:jc w:val="both"/>
        <w:rPr/>
      </w:pPr>
      <w:r>
        <w:rPr/>
      </w:r>
    </w:p>
    <w:p>
      <w:pPr>
        <w:pStyle w:val="Normal"/>
        <w:jc w:val="both"/>
        <w:rPr/>
      </w:pPr>
      <w:r>
        <w:rPr/>
        <w:t xml:space="preserve">7.4.1. – Le suddette ricorrenti hanno mosso le medesime censure ora esaminate anche con riguardo al comma 9 dell’art. 27 il quale prevede che «il Ministro dello sviluppo economico trasmette la proposta di aree potenzialmente idonee sulle quali è stata espressa l'intesa regionale alla Conferenza unificata (…) che esprime la relativa intesa». In mancanza di intesa, «il Consiglio dei Ministri provvede con deliberazione motivata (…) sulla base delle intese già raggiunte con le singole Regioni interessate da ciascun sito» </w:t>
      </w:r>
    </w:p>
    <w:p>
      <w:pPr>
        <w:pStyle w:val="Normal"/>
        <w:ind w:firstLine="708"/>
        <w:jc w:val="both"/>
        <w:rPr/>
      </w:pPr>
      <w:r>
        <w:rPr/>
        <w:t xml:space="preserve">Secondo le ricorrenti, tale intesa con la Conferenza unificata in quanto meramente eventuale sarebbe lesiva delle prerogative regionali. </w:t>
      </w:r>
    </w:p>
    <w:p>
      <w:pPr>
        <w:pStyle w:val="Normal"/>
        <w:ind w:firstLine="708"/>
        <w:jc w:val="both"/>
        <w:rPr/>
      </w:pPr>
      <w:r>
        <w:rPr/>
        <w:t xml:space="preserve">Anche tali doglianze non sono fondate per ragioni identiche a quelle esposte nel precedente paragrafo. </w:t>
      </w:r>
    </w:p>
    <w:p>
      <w:pPr>
        <w:pStyle w:val="Normal"/>
        <w:jc w:val="both"/>
        <w:rPr/>
      </w:pPr>
      <w:r>
        <w:rPr/>
      </w:r>
    </w:p>
    <w:p>
      <w:pPr>
        <w:pStyle w:val="Normal"/>
        <w:jc w:val="both"/>
        <w:rPr/>
      </w:pPr>
      <w:r>
        <w:rPr/>
        <w:t xml:space="preserve">7.5. – Con le questioni sub III.E), III.E.1), III.E.2) la Regione Emilia-Romagna ripropone, riguardo al comma 8 dell’art. 27, le medesime censure prospettate in relazione all’art. 11, comma 6. Essa lamenta che la definizione delle modalità di funzionamento del comitato interistituzionale nominato in caso di mancato raggiungimento dell’intesa tra lo Stato e la Regione interessata sia rimessa ad un decreto ministeriale sul quale è acquisito il mero parere regionale, anziché l’intesa. </w:t>
      </w:r>
    </w:p>
    <w:p>
      <w:pPr>
        <w:pStyle w:val="Normal"/>
        <w:ind w:firstLine="708"/>
        <w:jc w:val="both"/>
        <w:rPr/>
      </w:pPr>
      <w:r>
        <w:rPr/>
        <w:t xml:space="preserve">Denuncia, inoltre, che l’acquisizione forzata dell’accordo sia prevista anche nel caso in cui questo non sia raggiunto per la mancata collaborazione dello Stato. Contesta, infine, la legittimità della «previsione di una intesa formata unilateralmente dallo Stato». </w:t>
      </w:r>
    </w:p>
    <w:p>
      <w:pPr>
        <w:pStyle w:val="Normal"/>
        <w:ind w:firstLine="708"/>
        <w:jc w:val="both"/>
        <w:rPr/>
      </w:pPr>
      <w:r>
        <w:rPr/>
        <w:t xml:space="preserve">Tali doglianze non sono fondate per le medesime ragioni sopra esposte (paragrafi 7.1.3., 7.1.4. e 7.1.5.) </w:t>
      </w:r>
    </w:p>
    <w:p>
      <w:pPr>
        <w:pStyle w:val="Normal"/>
        <w:jc w:val="both"/>
        <w:rPr/>
      </w:pPr>
      <w:r>
        <w:rPr/>
      </w:r>
    </w:p>
    <w:p>
      <w:pPr>
        <w:pStyle w:val="Normal"/>
        <w:jc w:val="both"/>
        <w:rPr/>
      </w:pPr>
      <w:r>
        <w:rPr/>
        <w:t xml:space="preserve">7.6. – Del pari priva di fondamento è la censura sub III.F) avente ad oggetto l’art. 27, comma 15. </w:t>
      </w:r>
    </w:p>
    <w:p>
      <w:pPr>
        <w:pStyle w:val="Normal"/>
        <w:jc w:val="both"/>
        <w:rPr/>
      </w:pPr>
      <w:r>
        <w:rPr/>
        <w:t xml:space="preserve">Tale disposizione prevede che qualora nella conferenza di servizi convocata ai fini del rilascio dell’autorizzazione unica per la costruzione e gestione del deposito nazionale dei rifiuti, «non venga raggiunta la necessaria intesa con un ente locale coinvolto, il Presidente del Consiglio dei Ministri, su proposta del Ministro dello sviluppo economico, assegna all’ente interessato un congruo termine per esprimere l’intesa; decorso inutilmente tale termine, previa deliberazione del Consiglio dei Ministri cui partecipa il Presidente della Regione interessata all’intesa, è adottato, su proposta del Ministro dello sviluppo economico, di concerto con il Ministro dell’ambiente e della tutela del territorio e del mare ed il Ministro delle infrastrutture e dei trasporti, decreto del Presidente del Consiglio dei Ministri sostitutivo dell’intesa». </w:t>
      </w:r>
    </w:p>
    <w:p>
      <w:pPr>
        <w:pStyle w:val="Normal"/>
        <w:ind w:firstLine="708"/>
        <w:jc w:val="both"/>
        <w:rPr/>
      </w:pPr>
      <w:r>
        <w:rPr/>
        <w:t xml:space="preserve">La Regione Toscana lamenta che tale disposizione introdurrebbe un’ipotesi di potere sostitutivo straordinario in violazione dell’art. 120 Cost. </w:t>
      </w:r>
    </w:p>
    <w:p>
      <w:pPr>
        <w:pStyle w:val="Normal"/>
        <w:ind w:firstLine="708"/>
        <w:jc w:val="both"/>
        <w:rPr/>
      </w:pPr>
      <w:r>
        <w:rPr/>
        <w:t xml:space="preserve">Valgono al riguardo i rilievi espressi supra al paragrafo 7.3. </w:t>
      </w:r>
    </w:p>
    <w:p>
      <w:pPr>
        <w:pStyle w:val="Normal"/>
        <w:jc w:val="center"/>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sz w:val="16"/>
          <w:szCs w:val="16"/>
        </w:rPr>
      </w:pPr>
      <w:r>
        <w:rPr>
          <w:sz w:val="16"/>
          <w:szCs w:val="16"/>
        </w:rPr>
      </w:r>
    </w:p>
    <w:p>
      <w:pPr>
        <w:pStyle w:val="Normal"/>
        <w:jc w:val="both"/>
        <w:rPr/>
      </w:pPr>
      <w:r>
        <w:rPr/>
        <w:t xml:space="preserve">riuniti i giudizi, </w:t>
      </w:r>
    </w:p>
    <w:p>
      <w:pPr>
        <w:pStyle w:val="Normal"/>
        <w:jc w:val="both"/>
        <w:rPr>
          <w:sz w:val="16"/>
          <w:szCs w:val="16"/>
        </w:rPr>
      </w:pPr>
      <w:r>
        <w:rPr>
          <w:sz w:val="16"/>
          <w:szCs w:val="16"/>
        </w:rPr>
      </w:r>
    </w:p>
    <w:p>
      <w:pPr>
        <w:pStyle w:val="Normal"/>
        <w:jc w:val="both"/>
        <w:rPr/>
      </w:pPr>
      <w:r>
        <w:rPr/>
        <w:t xml:space="preserve">dichiara inammissibile l’intervento spiegato dall’Associazione italiana per il World Wide Fund for Nature (WWF Italia) ONLUS e da Enel s.p.a.; </w:t>
      </w:r>
    </w:p>
    <w:p>
      <w:pPr>
        <w:pStyle w:val="Normal"/>
        <w:jc w:val="both"/>
        <w:rPr>
          <w:sz w:val="16"/>
          <w:szCs w:val="16"/>
        </w:rPr>
      </w:pPr>
      <w:r>
        <w:rPr>
          <w:sz w:val="16"/>
          <w:szCs w:val="16"/>
        </w:rPr>
      </w:r>
    </w:p>
    <w:p>
      <w:pPr>
        <w:pStyle w:val="Normal"/>
        <w:jc w:val="both"/>
        <w:rPr/>
      </w:pPr>
      <w:r>
        <w:rPr/>
        <w:t xml:space="preserve">dichiara l’illegittimità costituzionale dell’art. 4 del decreto legislativo 15 febbraio 2010, n. 31 (Disciplina della localizzazione, della realizzazione e dell’esercizio nel territorio nazionale di impianti di produzione di energia elettrica nucleare, di impianti di fabbricazione del combustibile nucleare, dei sistemi di stoccaggio del combustibile irraggiato e dei rifiuti radioattivi, nonché misure compensative e campagne informative al pubblico, a norma dell’articolo 25 della legge 23 luglio 2009, n. 99) nella parte in cui non prevede che la Regione interessata, anteriormente all’intesa con la Conferenza unificata, esprima il proprio parere in ordine al rilascio dell’autorizzazione unica per la costruzione e l’esercizio degli impianti nucleari; </w:t>
      </w:r>
    </w:p>
    <w:p>
      <w:pPr>
        <w:pStyle w:val="Normal"/>
        <w:jc w:val="both"/>
        <w:rPr>
          <w:sz w:val="16"/>
          <w:szCs w:val="16"/>
        </w:rPr>
      </w:pPr>
      <w:r>
        <w:rPr>
          <w:sz w:val="16"/>
          <w:szCs w:val="16"/>
        </w:rPr>
      </w:r>
    </w:p>
    <w:p>
      <w:pPr>
        <w:pStyle w:val="Normal"/>
        <w:jc w:val="both"/>
        <w:rPr/>
      </w:pPr>
      <w:r>
        <w:rPr/>
        <w:t xml:space="preserve">dichiara inammissibile la questione di legittimità costituzionale dell’art. 5, comma 1, del d.lgs. n. 31 del 2010, promossa, in riferimento agli artt. 76, 117, 118 e 120 della Costituzione e ai principi di sussidiarietà e di leale collaborazione, dalla Regione Puglia con il ricorso indicato in epigrafe; </w:t>
      </w:r>
    </w:p>
    <w:p>
      <w:pPr>
        <w:pStyle w:val="Normal"/>
        <w:jc w:val="both"/>
        <w:rPr>
          <w:sz w:val="16"/>
          <w:szCs w:val="16"/>
        </w:rPr>
      </w:pPr>
      <w:r>
        <w:rPr>
          <w:sz w:val="16"/>
          <w:szCs w:val="16"/>
        </w:rPr>
      </w:r>
    </w:p>
    <w:p>
      <w:pPr>
        <w:pStyle w:val="Normal"/>
        <w:jc w:val="both"/>
        <w:rPr/>
      </w:pPr>
      <w:r>
        <w:rPr/>
        <w:t xml:space="preserve">dichiara inammissibile la questione di legittimità costituzionale dell’art. 5, comma 2, del d.lgs. n. 31 del 2010, promossa, in riferimento agli artt. 117, 118 e 120 della Costituzione, nonché ai principi di leale collaborazione e di sussidiarietà, dalla Regione Puglia con il ricorso indicato in epigrafe; </w:t>
      </w:r>
    </w:p>
    <w:p>
      <w:pPr>
        <w:pStyle w:val="Normal"/>
        <w:jc w:val="both"/>
        <w:rPr>
          <w:sz w:val="16"/>
          <w:szCs w:val="16"/>
        </w:rPr>
      </w:pPr>
      <w:r>
        <w:rPr>
          <w:sz w:val="16"/>
          <w:szCs w:val="16"/>
        </w:rPr>
      </w:r>
    </w:p>
    <w:p>
      <w:pPr>
        <w:pStyle w:val="Normal"/>
        <w:jc w:val="both"/>
        <w:rPr/>
      </w:pPr>
      <w:r>
        <w:rPr/>
        <w:t xml:space="preserve">dichiara inammissibile la questione di legittimità costituzionale dell’art. 8 del d.lgs. n. 31 del 2010, promossa, in riferimento agli artt. 76, 117, 118 e 120 della Costituzione e ai principi di leale collaborazione e di sussidiarietà, dalla Regione Puglia con il ricorso indicato in epigrafe; </w:t>
      </w:r>
    </w:p>
    <w:p>
      <w:pPr>
        <w:pStyle w:val="Normal"/>
        <w:jc w:val="both"/>
        <w:rPr>
          <w:sz w:val="16"/>
          <w:szCs w:val="16"/>
        </w:rPr>
      </w:pPr>
      <w:r>
        <w:rPr>
          <w:sz w:val="16"/>
          <w:szCs w:val="16"/>
        </w:rPr>
      </w:r>
    </w:p>
    <w:p>
      <w:pPr>
        <w:pStyle w:val="Normal"/>
        <w:jc w:val="both"/>
        <w:rPr/>
      </w:pPr>
      <w:r>
        <w:rPr/>
        <w:t xml:space="preserve">dichiara inammissibile la questione di legittimità costituzionale dell’art. 8, comma 3, del d.lgs. n. 31 del 2010, promossa, in riferimento all’art. 76 della Costituzione, dalla Regione Emilia-Romagna con il ricorso indicato in epigrafe; </w:t>
      </w:r>
    </w:p>
    <w:p>
      <w:pPr>
        <w:pStyle w:val="Normal"/>
        <w:jc w:val="both"/>
        <w:rPr>
          <w:sz w:val="16"/>
          <w:szCs w:val="16"/>
        </w:rPr>
      </w:pPr>
      <w:r>
        <w:rPr>
          <w:sz w:val="16"/>
          <w:szCs w:val="16"/>
        </w:rPr>
      </w:r>
    </w:p>
    <w:p>
      <w:pPr>
        <w:pStyle w:val="Normal"/>
        <w:jc w:val="both"/>
        <w:rPr/>
      </w:pPr>
      <w:r>
        <w:rPr/>
        <w:t xml:space="preserve">dichiara inammissibile la questione di legittimità costituzionale dell’art. 11, comma 6, del d.lgs. n. 31 del 2010, promossa, in riferimento all’art. 117, secondo comma, lettera s), della Costituzione, dalla Regione Puglia con il ricorso indicato in epigrafe; </w:t>
      </w:r>
    </w:p>
    <w:p>
      <w:pPr>
        <w:pStyle w:val="Normal"/>
        <w:jc w:val="both"/>
        <w:rPr>
          <w:sz w:val="16"/>
          <w:szCs w:val="16"/>
        </w:rPr>
      </w:pPr>
      <w:r>
        <w:rPr>
          <w:sz w:val="16"/>
          <w:szCs w:val="16"/>
        </w:rPr>
      </w:r>
    </w:p>
    <w:p>
      <w:pPr>
        <w:pStyle w:val="Normal"/>
        <w:jc w:val="both"/>
        <w:rPr/>
      </w:pPr>
      <w:r>
        <w:rPr/>
        <w:t xml:space="preserve">dichiara inammissibile la questione di legittimità costituzionale dell’art. 27, comma 6, del d.lgs. n. 31 del 2010, promossa, in riferimento all’art. 76 della Costituzione, dalla Regione Emilia-Romagna con il ricorso indicato in epigrafe; </w:t>
      </w:r>
    </w:p>
    <w:p>
      <w:pPr>
        <w:pStyle w:val="Normal"/>
        <w:jc w:val="both"/>
        <w:rPr>
          <w:sz w:val="16"/>
          <w:szCs w:val="16"/>
        </w:rPr>
      </w:pPr>
      <w:r>
        <w:rPr>
          <w:sz w:val="16"/>
          <w:szCs w:val="16"/>
        </w:rPr>
      </w:r>
    </w:p>
    <w:p>
      <w:pPr>
        <w:pStyle w:val="Normal"/>
        <w:jc w:val="both"/>
        <w:rPr/>
      </w:pPr>
      <w:r>
        <w:rPr/>
        <w:t xml:space="preserve">dichiara inammissibile la questione di legittimità costituzionale dell’art. 27, comma 15, del d.lgs. n. 31 del 2010, promossa in riferimento al principio di leale collaborazione, dalla Regione Emilia-Romagna con il ricorso indicato in epigrafe; </w:t>
      </w:r>
    </w:p>
    <w:p>
      <w:pPr>
        <w:pStyle w:val="Normal"/>
        <w:jc w:val="both"/>
        <w:rPr>
          <w:sz w:val="16"/>
          <w:szCs w:val="16"/>
        </w:rPr>
      </w:pPr>
      <w:r>
        <w:rPr>
          <w:sz w:val="16"/>
          <w:szCs w:val="16"/>
        </w:rPr>
      </w:r>
    </w:p>
    <w:p>
      <w:pPr>
        <w:pStyle w:val="Normal"/>
        <w:jc w:val="both"/>
        <w:rPr/>
      </w:pPr>
      <w:r>
        <w:rPr/>
        <w:t xml:space="preserve">dichiara non fondata la questione di legittimità costituzionale del d.lgs. n. 31 del 2010 promossa, in riferimento all’art. 76 della Costituzione e al principio di leale collaborazione, dalle Regioni Emilia-Romagna e Puglia con i ricorsi indicati in epigrafe; </w:t>
      </w:r>
    </w:p>
    <w:p>
      <w:pPr>
        <w:pStyle w:val="Normal"/>
        <w:jc w:val="both"/>
        <w:rPr>
          <w:sz w:val="16"/>
          <w:szCs w:val="16"/>
        </w:rPr>
      </w:pPr>
      <w:r>
        <w:rPr>
          <w:sz w:val="16"/>
          <w:szCs w:val="16"/>
        </w:rPr>
      </w:r>
    </w:p>
    <w:p>
      <w:pPr>
        <w:pStyle w:val="Normal"/>
        <w:jc w:val="both"/>
        <w:rPr/>
      </w:pPr>
      <w:r>
        <w:rPr/>
        <w:t xml:space="preserve">dichiara non fondata la questione di legittimità costituzionale dell’art. 5, comma 2, del d.lgs. n. 31 del 2010, promossa, in riferimento all’art. 76 della Costituzione, dalle Regioni Emilia-Romagna e Puglia con i ricorsi indicati in epigrafe; </w:t>
      </w:r>
    </w:p>
    <w:p>
      <w:pPr>
        <w:pStyle w:val="Normal"/>
        <w:jc w:val="both"/>
        <w:rPr>
          <w:sz w:val="16"/>
          <w:szCs w:val="16"/>
        </w:rPr>
      </w:pPr>
      <w:r>
        <w:rPr>
          <w:sz w:val="16"/>
          <w:szCs w:val="16"/>
        </w:rPr>
      </w:r>
    </w:p>
    <w:p>
      <w:pPr>
        <w:pStyle w:val="Normal"/>
        <w:jc w:val="both"/>
        <w:rPr/>
      </w:pPr>
      <w:r>
        <w:rPr/>
        <w:t xml:space="preserve">dichiara non fondata la questione di legittimità costituzionale dell’art. 8, comma 3, del d.lgs. n. 31 del 2010, promossa, in riferimento agli artt. 117, terzo comma, e 118 della Costituzione, nonché al principio di leale collaborazione, dalle Regioni Toscana ed Emilia-Romagna con i ricorsi indicati in epigrafe; </w:t>
      </w:r>
    </w:p>
    <w:p>
      <w:pPr>
        <w:pStyle w:val="Normal"/>
        <w:jc w:val="both"/>
        <w:rPr>
          <w:sz w:val="16"/>
          <w:szCs w:val="16"/>
        </w:rPr>
      </w:pPr>
      <w:r>
        <w:rPr>
          <w:sz w:val="16"/>
          <w:szCs w:val="16"/>
        </w:rPr>
      </w:r>
    </w:p>
    <w:p>
      <w:pPr>
        <w:pStyle w:val="Normal"/>
        <w:jc w:val="both"/>
        <w:rPr/>
      </w:pPr>
      <w:r>
        <w:rPr/>
        <w:t xml:space="preserve">dichiara non fondata la questione di legittimità costituzionale del combinato disposto dell’art. 8, comma 3, e dell’art. 9, comma 1, del d.lgs. n. 31 del 2010, promossa, in riferimento agli artt. 117, terzo comma, e 118 della Costituzione dalla Regione Emilia-Romagna con il ricorso indicato in epigrafe; </w:t>
      </w:r>
    </w:p>
    <w:p>
      <w:pPr>
        <w:pStyle w:val="Normal"/>
        <w:jc w:val="both"/>
        <w:rPr>
          <w:sz w:val="16"/>
          <w:szCs w:val="16"/>
        </w:rPr>
      </w:pPr>
      <w:r>
        <w:rPr>
          <w:sz w:val="16"/>
          <w:szCs w:val="16"/>
        </w:rPr>
      </w:r>
    </w:p>
    <w:p>
      <w:pPr>
        <w:pStyle w:val="Normal"/>
        <w:jc w:val="both"/>
        <w:rPr/>
      </w:pPr>
      <w:r>
        <w:rPr/>
        <w:t xml:space="preserve">dichiara non fondate le questioni di legittimità costituzionale dell’art. 11, commi 6, 7 e 8, del d.lgs. n. 31 del 2010, promosse, in riferimento agli artt. 117, terzo comma, 118 e 120 della Costituzione, dalle Regioni Toscana, Emilia-Romagna e Puglia con i ricorsi indicati in epigrafe; </w:t>
      </w:r>
    </w:p>
    <w:p>
      <w:pPr>
        <w:pStyle w:val="Normal"/>
        <w:jc w:val="both"/>
        <w:rPr>
          <w:sz w:val="16"/>
          <w:szCs w:val="16"/>
        </w:rPr>
      </w:pPr>
      <w:r>
        <w:rPr>
          <w:sz w:val="16"/>
          <w:szCs w:val="16"/>
        </w:rPr>
      </w:r>
    </w:p>
    <w:p>
      <w:pPr>
        <w:pStyle w:val="Normal"/>
        <w:jc w:val="both"/>
        <w:rPr/>
      </w:pPr>
      <w:r>
        <w:rPr/>
        <w:t xml:space="preserve">dichiara non fondata la questione di legittimità costituzionale dell’art. 11, comma 10, del d.lgs. n. 31 del 2010, promossa, in riferimento agli artt. 117 e 118 della Costituzione, dalle Regioni Toscana e Puglia con i ricorsi indicati in epigrafe; </w:t>
      </w:r>
    </w:p>
    <w:p>
      <w:pPr>
        <w:pStyle w:val="Normal"/>
        <w:jc w:val="both"/>
        <w:rPr>
          <w:sz w:val="16"/>
          <w:szCs w:val="16"/>
        </w:rPr>
      </w:pPr>
      <w:r>
        <w:rPr>
          <w:sz w:val="16"/>
          <w:szCs w:val="16"/>
        </w:rPr>
      </w:r>
    </w:p>
    <w:p>
      <w:pPr>
        <w:pStyle w:val="Normal"/>
        <w:jc w:val="both"/>
        <w:rPr/>
      </w:pPr>
      <w:r>
        <w:rPr/>
        <w:t xml:space="preserve">dichiara non fondata la questione di legittimità costituzionale dell’art. 13, commi 10, 11 e 12 del d.lgs. n. 31 del 2010, promossa, in riferimento agli artt. 117 e 118 della Costituzione e al principio di leale collaborazione, dalla Regione Emilia-Romagna con il ricorso indicato in epigrafe; </w:t>
      </w:r>
    </w:p>
    <w:p>
      <w:pPr>
        <w:pStyle w:val="Normal"/>
        <w:jc w:val="both"/>
        <w:rPr>
          <w:sz w:val="16"/>
          <w:szCs w:val="16"/>
        </w:rPr>
      </w:pPr>
      <w:r>
        <w:rPr>
          <w:sz w:val="16"/>
          <w:szCs w:val="16"/>
        </w:rPr>
      </w:r>
    </w:p>
    <w:p>
      <w:pPr>
        <w:pStyle w:val="Normal"/>
        <w:jc w:val="both"/>
        <w:rPr/>
      </w:pPr>
      <w:r>
        <w:rPr/>
        <w:t xml:space="preserve">dichiara non fondate le questioni di legittimità costituzionale dell’art. 13, commi 11 e 12, del d.lgs. n. 31 del 2010, promosse, in riferimento agli artt. 117, terzo comma e 118 della Costituzione, dalle Regioni Toscana e Puglia con i ricorsi indicati in epigrafe; </w:t>
      </w:r>
    </w:p>
    <w:p>
      <w:pPr>
        <w:pStyle w:val="Normal"/>
        <w:jc w:val="both"/>
        <w:rPr/>
      </w:pPr>
      <w:r>
        <w:rPr/>
      </w:r>
    </w:p>
    <w:p>
      <w:pPr>
        <w:pStyle w:val="Normal"/>
        <w:jc w:val="both"/>
        <w:rPr/>
      </w:pPr>
      <w:r>
        <w:rPr/>
        <w:t xml:space="preserve">dichiara non fondata la questione di legittimità costituzionale dell’art. 13, commi 11 e 12, del d.lgs. n. 31 del 2010, promossa, in riferimento all’art. 120 della Costituzione, dalla Regione Toscana con il ricorso indicato in epigrafe; </w:t>
      </w:r>
    </w:p>
    <w:p>
      <w:pPr>
        <w:pStyle w:val="Normal"/>
        <w:jc w:val="both"/>
        <w:rPr/>
      </w:pPr>
      <w:r>
        <w:rPr/>
      </w:r>
    </w:p>
    <w:p>
      <w:pPr>
        <w:pStyle w:val="Normal"/>
        <w:jc w:val="both"/>
        <w:rPr/>
      </w:pPr>
      <w:r>
        <w:rPr/>
        <w:t xml:space="preserve">dichiara non fondate le questioni di legittimità costituzionale dell’art. 19, commi 1 e 2, del d.lgs. n. 31 del 2010, promosse, in riferimento agli artt. 117, terzo comma, e 118 della Costituzione, e al principio di leale collaborazione, dalla Regione Emilia-Romagna con il ricorso indicato in epigrafe; </w:t>
      </w:r>
    </w:p>
    <w:p>
      <w:pPr>
        <w:pStyle w:val="Normal"/>
        <w:jc w:val="both"/>
        <w:rPr/>
      </w:pPr>
      <w:r>
        <w:rPr/>
      </w:r>
    </w:p>
    <w:p>
      <w:pPr>
        <w:pStyle w:val="Normal"/>
        <w:jc w:val="both"/>
        <w:rPr/>
      </w:pPr>
      <w:r>
        <w:rPr/>
        <w:t xml:space="preserve">dichiara non fondata la questione di legittimità costituzionale dell’art. 20, comma 1, del d.lgs. n. 31 del 2010, promossa, in riferimento agli artt. 117, terzo comma e 118 della Costituzione, e al principio di leale collaborazione, dalla Regione Emilia-Romagna con il ricorso indicato in epigrafe; </w:t>
      </w:r>
    </w:p>
    <w:p>
      <w:pPr>
        <w:pStyle w:val="Normal"/>
        <w:jc w:val="both"/>
        <w:rPr/>
      </w:pPr>
      <w:r>
        <w:rPr/>
      </w:r>
    </w:p>
    <w:p>
      <w:pPr>
        <w:pStyle w:val="Normal"/>
        <w:jc w:val="both"/>
        <w:rPr/>
      </w:pPr>
      <w:r>
        <w:rPr/>
        <w:t xml:space="preserve">dichiara non fondata la questione di legittimità costituzionale dell’art. 20, comma 2, del d.lgs. n. 31 del 2010, promossa, in riferimento agli artt. 117, terzo comma, e 118 della Costituzione, dalla Regione Toscana con il ricorso indicato in epigrafe; </w:t>
      </w:r>
    </w:p>
    <w:p>
      <w:pPr>
        <w:pStyle w:val="Normal"/>
        <w:jc w:val="both"/>
        <w:rPr/>
      </w:pPr>
      <w:r>
        <w:rPr/>
      </w:r>
    </w:p>
    <w:p>
      <w:pPr>
        <w:pStyle w:val="Normal"/>
        <w:jc w:val="both"/>
        <w:rPr/>
      </w:pPr>
      <w:r>
        <w:rPr/>
        <w:t xml:space="preserve">dichiara non fondata la questione di legittimità costituzionale dell’art. 27, comma 6, del d.lgs. n. 31 del 2010 promossa, in riferimento agli artt. 117, terzo comma, e 118 della Costituzione ed al principio di leale collaborazione, dalla Regione Emilia-Romagna con il ricorso indicato in epigrafe; </w:t>
      </w:r>
    </w:p>
    <w:p>
      <w:pPr>
        <w:pStyle w:val="Normal"/>
        <w:jc w:val="both"/>
        <w:rPr/>
      </w:pPr>
      <w:r>
        <w:rPr/>
      </w:r>
    </w:p>
    <w:p>
      <w:pPr>
        <w:pStyle w:val="Normal"/>
        <w:jc w:val="both"/>
        <w:rPr/>
      </w:pPr>
      <w:r>
        <w:rPr/>
        <w:t xml:space="preserve">dichiara non fondate le questioni di legittimità costituzionale dell’art. 27, commi 7, 8 e 9, del d.lgs. n. 31 del 2010 promosse, in riferimento all’art. 117, terzo comma, e 118 della Costituzione ed al principio di leale collaborazione, dalle Regioni Toscana ed Emilia-Romagna con i ricorsi indicati in epigrafe; </w:t>
      </w:r>
    </w:p>
    <w:p>
      <w:pPr>
        <w:pStyle w:val="Normal"/>
        <w:jc w:val="both"/>
        <w:rPr/>
      </w:pPr>
      <w:r>
        <w:rPr/>
      </w:r>
    </w:p>
    <w:p>
      <w:pPr>
        <w:pStyle w:val="Normal"/>
        <w:jc w:val="both"/>
        <w:rPr/>
      </w:pPr>
      <w:r>
        <w:rPr/>
        <w:t xml:space="preserve">dichiara non fondata la questione di legittimità costituzionale dell’art. 27, commi 7, 8 e 9, del d.lgs. n. 31 del 2010 promossa, in riferimento all’art. 120 della Costituzione, dalla Regione Toscana con il ricorso indicato in epigrafe; </w:t>
      </w:r>
    </w:p>
    <w:p>
      <w:pPr>
        <w:pStyle w:val="Normal"/>
        <w:jc w:val="both"/>
        <w:rPr/>
      </w:pPr>
      <w:r>
        <w:rPr/>
      </w:r>
    </w:p>
    <w:p>
      <w:pPr>
        <w:pStyle w:val="Normal"/>
        <w:jc w:val="both"/>
        <w:rPr/>
      </w:pPr>
      <w:r>
        <w:rPr/>
        <w:t xml:space="preserve">dichiara non fondata la questione di legittimità costituzionale dell’art. 27, comma 11, del d.lgs. n. 31 del 2010 promossa, in riferimento al principio di leale collaborazione, dalla Regione Emilia-Romagna con il ricorso indicato in epigrafe; </w:t>
      </w:r>
    </w:p>
    <w:p>
      <w:pPr>
        <w:pStyle w:val="Normal"/>
        <w:jc w:val="both"/>
        <w:rPr/>
      </w:pPr>
      <w:r>
        <w:rPr/>
      </w:r>
    </w:p>
    <w:p>
      <w:pPr>
        <w:pStyle w:val="Normal"/>
        <w:jc w:val="both"/>
        <w:rPr/>
      </w:pPr>
      <w:r>
        <w:rPr/>
        <w:t xml:space="preserve">dichiara non fondata la questione di legittimità costituzionale dell’art. 27, commi 14 e 16, del d.lgs. n. 31 del 2010, promossa, in riferimento al principio di leale collaborazione, dalla Regione Emilia-Romagna con il ricorso indicato in epigrafe; </w:t>
      </w:r>
    </w:p>
    <w:p>
      <w:pPr>
        <w:pStyle w:val="Normal"/>
        <w:jc w:val="both"/>
        <w:rPr/>
      </w:pPr>
      <w:r>
        <w:rPr/>
      </w:r>
    </w:p>
    <w:p>
      <w:pPr>
        <w:pStyle w:val="Normal"/>
        <w:jc w:val="both"/>
        <w:rPr/>
      </w:pPr>
      <w:r>
        <w:rPr/>
        <w:t xml:space="preserve">dichiara non fondata la questione di legittimità costituzionale dell’art. 27, comma 15, del d.lgs. n. 31 del 2010, promossa, in riferimento all’art. 120 della Costituzione, dalla Regione Toscana con il ricorso indicato in epigrafe. </w:t>
      </w:r>
    </w:p>
    <w:p>
      <w:pPr>
        <w:pStyle w:val="Normal"/>
        <w:jc w:val="both"/>
        <w:rPr>
          <w:sz w:val="16"/>
          <w:szCs w:val="16"/>
        </w:rPr>
      </w:pPr>
      <w:r>
        <w:rPr>
          <w:sz w:val="16"/>
          <w:szCs w:val="16"/>
        </w:rPr>
      </w:r>
    </w:p>
    <w:p>
      <w:pPr>
        <w:pStyle w:val="Normal"/>
        <w:jc w:val="both"/>
        <w:rPr/>
      </w:pPr>
      <w:r>
        <w:rPr/>
        <w:t xml:space="preserve">Così deciso in Roma, nella sede della Corte costituzionale, Palazzo della Consulta, il 26 gennaio 2011. </w:t>
      </w:r>
    </w:p>
    <w:p>
      <w:pPr>
        <w:pStyle w:val="Normal"/>
        <w:jc w:val="both"/>
        <w:rPr/>
      </w:pPr>
      <w:r>
        <w:rPr/>
      </w:r>
    </w:p>
    <w:p>
      <w:pPr>
        <w:pStyle w:val="Normal"/>
        <w:jc w:val="both"/>
        <w:rPr/>
      </w:pPr>
      <w:r>
        <w:rPr/>
        <w:t xml:space="preserve">Ugo DE SIERVO, Presidente e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2 febbraio 2011. </w:t>
      </w:r>
      <w:r>
        <w:br w:type="page"/>
      </w:r>
    </w:p>
    <w:p>
      <w:pPr>
        <w:pStyle w:val="Normal"/>
        <w:jc w:val="both"/>
        <w:rPr>
          <w:b/>
          <w:b/>
        </w:rPr>
      </w:pPr>
      <w:bookmarkStart w:id="5" w:name="SENTENZA_35_2011"/>
      <w:bookmarkEnd w:id="5"/>
      <w:r>
        <w:rPr>
          <w:b/>
        </w:rPr>
        <w:t>Sentenza: 9 febbraio 2011, n. 35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Materia:</w:t>
      </w:r>
      <w:r>
        <w:rPr/>
        <w:t xml:space="preserve"> sicurezza pubblica – polizia amministrativa</w:t>
      </w:r>
    </w:p>
    <w:p>
      <w:pPr>
        <w:pStyle w:val="Normal"/>
        <w:jc w:val="both"/>
        <w:rPr/>
      </w:pPr>
      <w:r>
        <w:rPr/>
      </w:r>
    </w:p>
    <w:p>
      <w:pPr>
        <w:pStyle w:val="Normal"/>
        <w:jc w:val="both"/>
        <w:rPr>
          <w:color w:val="000000"/>
        </w:rPr>
      </w:pPr>
      <w:r>
        <w:rPr>
          <w:b/>
        </w:rPr>
        <w:t>Limiti violati:</w:t>
      </w:r>
      <w:r>
        <w:rPr>
          <w:color w:val="000000"/>
        </w:rPr>
        <w:t xml:space="preserve"> </w:t>
      </w:r>
      <w:r>
        <w:rPr/>
        <w:t>all’art. 117, primo e secondo comma, lettere h) ed l), della Costituzione</w:t>
      </w:r>
    </w:p>
    <w:p>
      <w:pPr>
        <w:pStyle w:val="Normal"/>
        <w:jc w:val="both"/>
        <w:rPr>
          <w:color w:val="000000"/>
        </w:rPr>
      </w:pPr>
      <w:r>
        <w:rPr>
          <w:color w:val="000000"/>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Ricorrente:</w:t>
      </w:r>
      <w:r>
        <w:rPr/>
        <w:t xml:space="preserve"> Presidente Consiglio dei ministri</w:t>
      </w:r>
    </w:p>
    <w:p>
      <w:pPr>
        <w:pStyle w:val="Normal"/>
        <w:jc w:val="both"/>
        <w:rPr/>
      </w:pPr>
      <w:r>
        <w:rPr/>
      </w:r>
    </w:p>
    <w:p>
      <w:pPr>
        <w:pStyle w:val="Normal"/>
        <w:jc w:val="both"/>
        <w:rPr/>
      </w:pPr>
      <w:r>
        <w:rPr>
          <w:b/>
        </w:rPr>
        <w:t>Oggetto:</w:t>
      </w:r>
      <w:r>
        <w:rPr/>
        <w:t xml:space="preserve"> artt. 4, commi 2, lettere c) e q), e 4; 11, comma 1, lettera d); 19, con l’allegato A; 20; 21, con l’allegato E; 22, con l’allegato D, e 26 della legge della Regione Basilicata 29 dicembre 2009, n. 41 (Polizia locale e politiche di sicurezza urbana</w:t>
      </w:r>
    </w:p>
    <w:p>
      <w:pPr>
        <w:pStyle w:val="Normal"/>
        <w:jc w:val="both"/>
        <w:rPr/>
      </w:pPr>
      <w:r>
        <w:rPr/>
      </w:r>
    </w:p>
    <w:p>
      <w:pPr>
        <w:pStyle w:val="Normal"/>
        <w:ind w:left="720" w:hanging="720"/>
        <w:jc w:val="both"/>
        <w:rPr/>
      </w:pPr>
      <w:r>
        <w:rPr>
          <w:b/>
        </w:rPr>
        <w:t xml:space="preserve">Esito: - </w:t>
      </w:r>
      <w:r>
        <w:rPr/>
        <w:t xml:space="preserve">illegittimità costituzionale dell’art. 4, comma 2, lettera c), della legge della Regione Basilicata 29 dicembre 2009, n. 41 (Polizia locale e politiche di sicurezza urbana); </w:t>
      </w:r>
    </w:p>
    <w:p>
      <w:pPr>
        <w:pStyle w:val="NormaleWeb"/>
        <w:spacing w:lineRule="exact" w:line="30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 illegittimità costituzionale dell’art. 4, commi 2, lettera q), e 4,  nella parte in cui prevede che possano essere raggiunte intese di collaborazione nell’attività di pubblica sicurezza tra le amministrazioni locali, anche al di fuori dei rispettivi territori di appartenenza, inviandone comunicazione al prefetto solo nel caso in cui riguardino personale avente la qualità di agente in servizio armato; </w:t>
      </w:r>
    </w:p>
    <w:p>
      <w:pPr>
        <w:pStyle w:val="NormaleWeb"/>
        <w:spacing w:lineRule="exact" w:line="30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inammissibilità delle questioni di legittimità costituzionale degli artt. 11, comma 1, lettera d), 19, con l’allegato A, 20, 21, con l’allegato E, e 22, con l’allegato D,;</w:t>
      </w:r>
    </w:p>
    <w:p>
      <w:pPr>
        <w:pStyle w:val="NormaleWeb"/>
        <w:spacing w:lineRule="exact" w:line="300" w:before="120" w:after="120"/>
        <w:ind w:firstLine="708"/>
        <w:rPr>
          <w:rFonts w:ascii="Times New Roman" w:hAnsi="Times New Roman" w:cs="Times New Roman"/>
          <w:sz w:val="24"/>
          <w:szCs w:val="24"/>
        </w:rPr>
      </w:pPr>
      <w:r>
        <w:rPr>
          <w:rFonts w:cs="Times New Roman" w:ascii="Times New Roman" w:hAnsi="Times New Roman"/>
          <w:sz w:val="24"/>
          <w:szCs w:val="24"/>
        </w:rPr>
        <w:t xml:space="preserve">- questione non fondata in relazione all’art. 26.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Estensore nota:</w:t>
      </w:r>
      <w:r>
        <w:rPr/>
        <w:t xml:space="preserve"> Carla Paradis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Presidente del Consiglio dei ministri promuove ricorso per questioni di legittimità costituzionale in via principale degli artt. 4, commi 2, lettere c) e q), e 4; 11, comma 1, lettera d); 19, con l’allegato A; 20; 21, con l’allegato E; 22, con l’allegato D, e 26 della legge della Regione Basilicata 29 dicembre 2009, n. 41 (Polizia locale e politiche di sicurezza urbana), in riferimento all’art. 117, primo e secondo comma, lettere h) ed l), della Costituzione. La legge della Regione Basilicata lucana detta norme in materia di polizia locale e politiche di sicurezza urbana, dando attuazione ai principi contenuti nella legge 7 marzo 1986, n. 65 (Legge quadro sull’ordinamento della polizia locale), ma ad avviso del Governo, la Regione avrebbe esorbitato dai limiti delle proprie competenze legislative, invadendo quelle statali.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censura riguarda l’articolo 4, comma 2 lettera c) che prevede che gli appartenenti alla polizia locale dei comuni delle province esercitano funzioni di polizia giudiziaria in base alle disposizioni della vigente legislazione statale, rivestendo, a tal fine, la qualifica di Ufficiale di Polizia Giudiziaria riferita ai Comandanti, Ufficiali e Ispettori di Polizia Locale, a seguito di nomina da parte dell’Amministrazione di appartenenza in riferimento al disposto dell’art. 55 del codice di procedura penale, e di Agente di Polizia Giudiziaria, riferita agli Assistenti-Istruttori e agli Agenti di Polizia Locale. Secondo il Governo la norma esorbita l competenza legislativa regionale poiché dispone in materia di giurisdizione penale, materia demandata alla competenza legislativa esclusiva statale dall’articolo 117, secondo comma, lettera l) della Costituzione.</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condo la Corte la questione è fondata e, ribadendo quanto già espresso nelle sentenze 313 del 2003 e 167 del 2010, ritiene costituzionalmente illegittima una norma regionale che provvede ad attribuire al personale della polizia locale la qualifica di ufficiale o agente di polizia giudiziaria, trattandosi di compito riservato in via esclusiva alla legislazione statale. Non si può ritenere nemmeno che il richiamo della legge regionale alla legge statale valga ad emendare il vizio denunciato, poiché non si tratta di stabilire se la legislazione regionale sia o non sia conforme a quella statale, ma se sia competente o meno a disporre il riconoscimento delle qualifiche di cui si tratta, «indipendentemente dalla conformità o dalla difformità rispetto alla legge dello Stato» (sentenza n. 313 del 2003; in senso analogo, sentenza n. 167 del 2010). Inoltre la Corte sottolinea come «la novazione della fonte con intrusione negli ambiti di competenza esclusiva statale costituisce causa di illegittimità della norma» regionale (ex plurimis, sentenze n. 167 del 2010 e n. 26 del 2005). </w:t>
      </w:r>
    </w:p>
    <w:p>
      <w:pPr>
        <w:pStyle w:val="Normal"/>
        <w:ind w:firstLine="708"/>
        <w:jc w:val="both"/>
        <w:rPr/>
      </w:pPr>
      <w:r>
        <w:rPr/>
        <w:t>La Corte ritiene fondata la censura nei confronti dell’articolo 4, commi 2, lettera q), e 4, della legge della Regione Basilicata n. 41 del 2009, nella parte in cui prevede che possano essere raggiunte intese di collaborazione nell’attività di pubblica sicurezza tra le amministrazioni locali, anche al di fuori dei rispettivi territori di appartenenza, inviandone comunicazione al prefetto solo nel caso in cui riguardino personale avente la qualità di agente in servizio armato, per violazione della competenza legislativa esclusiva dello Stato in materia di ordine pubblico e sicurezza, prevista dall’articolo 117, secondo comma, lettera h), della Costituzione.</w:t>
      </w:r>
    </w:p>
    <w:p>
      <w:pPr>
        <w:pStyle w:val="Normal"/>
        <w:ind w:firstLine="708"/>
        <w:jc w:val="both"/>
        <w:rPr/>
      </w:pPr>
      <w:r>
        <w:rPr/>
        <w:t>La Corte, invece, dichiara inammissibile la questione sollevata nei confronti dell’articolo 11, comma 1, lettera d) che prevede che il candidato ai concorsi per l’accesso alla polizia locale non debba essere in possesso dello status di obiettore di coscienza, per l’inconferenza del parametro assunto come violato, cioè l’articolo 117, comma 1, lettera h), Costituzione, in quanto il requisito dell’assenza dello status di obiettore di coscienza, considerato nel contesto della disciplina in esame “</w:t>
      </w:r>
      <w:r>
        <w:rPr>
          <w:rStyle w:val="Emphasis"/>
        </w:rPr>
        <w:t>incide sull’accesso a un pubblico concorso volto al reclutamento di personale che svolge funzioni di polizia amministrativa locale: dunque, su un ambito certamente estraneo alla materia ordine pubblico e sicurezza”.</w:t>
      </w:r>
    </w:p>
    <w:p>
      <w:pPr>
        <w:pStyle w:val="Normal"/>
        <w:ind w:firstLine="708"/>
        <w:jc w:val="both"/>
        <w:rPr/>
      </w:pPr>
      <w:r>
        <w:rPr/>
        <w:t>Anche la censura sollevata nei confronti degli articoli 19, con l’allegato A, 20, 21, con l’allegato E, e 22, con l’allegato D, della legge regionale è ritenuta inammissibile dalla Consulta per la “contraddittorietà della sua prospettazione”.</w:t>
      </w:r>
    </w:p>
    <w:p>
      <w:pPr>
        <w:pStyle w:val="NormaleWeb"/>
        <w:spacing w:before="0" w:after="0"/>
        <w:ind w:firstLine="708"/>
        <w:jc w:val="both"/>
        <w:rPr/>
      </w:pPr>
      <w:r>
        <w:rPr>
          <w:rFonts w:cs="Times New Roman" w:ascii="Times New Roman" w:hAnsi="Times New Roman"/>
          <w:sz w:val="24"/>
          <w:szCs w:val="24"/>
        </w:rPr>
        <w:t xml:space="preserve">Infine la Corte ritiene non fondata la censura prospettata nei confronti dell’articolo 26 della legge regionale, il quale prevede che la polizia locale «disporrà di un numero telefonico unico per il pronto intervento» per violazione dell’articolo 117, primo comma, Cost., e per contrasto con la direttiva 2002/22/CE, recepita con d.lgs. 1° agosto 2003, n. 259 (Codice delle comunicazioni elettroniche a livello statale), che ha imposto agli Stati membri di istituire il numero unico di emergenza «112». La disposizione regionale vanificherebbe la finalità della direttiva comunitaria e, conseguentemente, della normativa statale di recepimento: finalità che consisterebbe nel </w:t>
      </w:r>
      <w:r>
        <w:rPr>
          <w:rFonts w:cs="Times New Roman" w:ascii="Times New Roman" w:hAnsi="Times New Roman"/>
          <w:i/>
          <w:sz w:val="24"/>
          <w:szCs w:val="24"/>
        </w:rPr>
        <w:t>«garantire la certezza per la cittadinanza in ordine al numero o ai numeri di emergenza cui fare riferimento onde evitare il rischio di sovrapposizioni».</w:t>
      </w:r>
      <w:r>
        <w:rPr>
          <w:rFonts w:cs="Times New Roman" w:ascii="Times New Roman" w:hAnsi="Times New Roman"/>
          <w:sz w:val="24"/>
          <w:szCs w:val="24"/>
        </w:rPr>
        <w:t xml:space="preserve"> </w:t>
      </w:r>
    </w:p>
    <w:p>
      <w:pPr>
        <w:pStyle w:val="NormaleWeb"/>
        <w:spacing w:before="0" w:after="0"/>
        <w:ind w:firstLine="708"/>
        <w:jc w:val="both"/>
        <w:rPr/>
      </w:pPr>
      <w:r>
        <w:rPr>
          <w:rFonts w:cs="Times New Roman" w:ascii="Times New Roman" w:hAnsi="Times New Roman"/>
          <w:sz w:val="24"/>
          <w:szCs w:val="24"/>
        </w:rPr>
        <w:t>La Corte ritiene che l’uniformità di accesso ai numeri di emergenza su territorio nazionale non implica l’esclusione di ulteriori numeri di emergenza nazionali o anche locali, come anche “</w:t>
      </w:r>
      <w:r>
        <w:rPr>
          <w:rFonts w:cs="Times New Roman" w:ascii="Times New Roman" w:hAnsi="Times New Roman"/>
          <w:i/>
          <w:sz w:val="24"/>
          <w:szCs w:val="24"/>
        </w:rPr>
        <w:t>la citata direttiva 2002/22/CE consente espressamente agli Stati membri di prevedere ulteriori numeri di emergenza nazionali (art. 26)</w:t>
      </w:r>
      <w:r>
        <w:rPr>
          <w:rFonts w:cs="Times New Roman" w:ascii="Times New Roman" w:hAnsi="Times New Roman"/>
          <w:sz w:val="24"/>
          <w:szCs w:val="24"/>
        </w:rPr>
        <w:t xml:space="preserve">”.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80" w:leader="none"/>
        </w:tabs>
        <w:jc w:val="both"/>
        <w:rPr>
          <w:b/>
          <w:b/>
          <w:sz w:val="23"/>
        </w:rPr>
      </w:pPr>
      <w:r>
        <w:rPr>
          <w:b/>
          <w:sz w:val="23"/>
        </w:rPr>
        <w:t xml:space="preserve">Polizia amministrativa - Sicurezza pubblica - Norme della Regione Basilicata - Compiti e funzioni della Polizia Locale - Appartenenti alla polizia locale dei comuni e delle province - Attribuzione di funzioni di Polizia Giudiziaria e delle relative qualifiche di Ufficiale di Polizia Giudiziaria riferite ai Comandanti, Ufficiali e Ispettori di Polizia Locale, e di Agente di Polizia Giudiziaria, riferita agli Assistenti-Istruttori e agli Agenti di Polizia Locale - Violazione della competenza legislativa statale esclusiva in materia di giurisdizione penale - Illegittimità costituzionale. - Legge della Regione Basilicata 29 dicembre 2009, n. 41, art. 4, comma 2, lett. c). - Costituzione, art. 117, secondo comma, lett. l). </w:t>
      </w:r>
    </w:p>
    <w:p>
      <w:pPr>
        <w:pStyle w:val="Normal"/>
        <w:tabs>
          <w:tab w:val="clear" w:pos="708"/>
          <w:tab w:val="left" w:pos="2480" w:leader="none"/>
        </w:tabs>
        <w:jc w:val="both"/>
        <w:rPr>
          <w:b/>
          <w:b/>
          <w:sz w:val="23"/>
        </w:rPr>
      </w:pPr>
      <w:r>
        <w:rPr>
          <w:b/>
          <w:sz w:val="23"/>
        </w:rPr>
        <w:t xml:space="preserve">Sicurezza pubblica - Norme della Regione Basilicata - Compiti e funzioni della Polizia Locale - Previsione di intese di collaborazione nell'attività di pubblica sicurezza tra le amministrazioni locali, anche al di fuori dei rispettivi territori di appartenenza, con comunicazione al Prefetto solo nel caso in cui riguardino personale avente la qualità di agente in servizio armato - Contrasto con la legge statale sull'ordinamento della polizia municipale con violazione della competenza legislativa statale esclusiva in materia di ordine pubblico e sicurezza - Illegittimità costituzionale in parte qua. - Legge della Regione Basilicata 29 dicembre 2009, n. 41, art. 4, commi 2, lett. q), e 4. - Costituzione, art. 117, secondo comma, lett. h); legge 7 marzo 1986, n. 65, art. 5, comma 1, lett. c). </w:t>
      </w:r>
    </w:p>
    <w:p>
      <w:pPr>
        <w:pStyle w:val="Normal"/>
        <w:tabs>
          <w:tab w:val="clear" w:pos="708"/>
          <w:tab w:val="left" w:pos="2480" w:leader="none"/>
        </w:tabs>
        <w:jc w:val="both"/>
        <w:rPr>
          <w:b/>
          <w:b/>
          <w:sz w:val="23"/>
        </w:rPr>
      </w:pPr>
      <w:r>
        <w:rPr>
          <w:b/>
          <w:sz w:val="23"/>
        </w:rPr>
        <w:t xml:space="preserve">Polizia amministrativa - Sicurezza pubblica - Norme della Regione Basilicata - Requisiti per l'ammissione ai concorsi per posti di Polizia Locale e per l'esercizio delle relative funzioni - Necessità dello specifico requisito di "non essere in possesso dello status di obiettore di coscienza" - Ricorso del Governo - Formulazione contraddittoria della censura con evocazione di parametro comunque inconferente - Inammissibilità della questione. - Legge della Regione Basilicata 29 dicembre 2009, n. 41, art. 11, comma 1, lett. d). - Costituzione, art. 117, secondo comma, lett. h); legge 23 agosto 2004, n. 226, art. 1. </w:t>
      </w:r>
    </w:p>
    <w:p>
      <w:pPr>
        <w:pStyle w:val="Normal"/>
        <w:tabs>
          <w:tab w:val="clear" w:pos="708"/>
          <w:tab w:val="left" w:pos="2480" w:leader="none"/>
        </w:tabs>
        <w:jc w:val="both"/>
        <w:rPr>
          <w:b/>
          <w:b/>
          <w:sz w:val="23"/>
        </w:rPr>
      </w:pPr>
      <w:r>
        <w:rPr>
          <w:b/>
          <w:sz w:val="23"/>
        </w:rPr>
        <w:t xml:space="preserve">Polizia amministrativa - Sicurezza pubblica - Norme della Regione Basilicata - Uniformi della Polizia Locale - Previsione di colori, forme, mostreggiature e gradi somiglianti a quelli in uso alla polizia di Stato - Ricorso del Governo - Formulazione contraddittoria della censura - Inammissibilità della questione. - Legge della Regione Basilicata 29 dicembre 2009, n. 41, artt. 19, con l'allegato A; 20; 21, con l'allegato E; 22, con l'allegato D. - Costituzione, art. 117, secondo comma, lett. h); legge 7 marzo 1986, n. 65, art. 6. </w:t>
      </w:r>
    </w:p>
    <w:p>
      <w:pPr>
        <w:pStyle w:val="Normal"/>
        <w:tabs>
          <w:tab w:val="clear" w:pos="708"/>
          <w:tab w:val="left" w:pos="2480" w:leader="none"/>
        </w:tabs>
        <w:jc w:val="both"/>
        <w:rPr/>
      </w:pPr>
      <w:r>
        <w:rPr>
          <w:b/>
          <w:sz w:val="23"/>
        </w:rPr>
        <w:t xml:space="preserve">Polizia amministrativa - Sicurezza pubblica - Norme della Regione Basilicata - Numero telefonico unico regionale per il pronto intervento della Polizia Locale - Contrasto con la normativa comunitaria relativa al servizio universale e ai diritti degli utenti in materia di reti e di servizi di comunicazione elettronica, che prevede il numero di emergenza unico europeo "112" e attribuisce all'autorità nazionale la regolamentazione dei numeri di emergenza nazionali - Ricorso del Governo - Denunciata violazione dell'obbligo di osservanza dei vincoli derivanti dall'ordinamento comunitario - Esclusione - Non fondatezza della questione. - Legge della Regione Basilicata 29 dicembre 2009, n. 41, art. 26. - Costituzione, art. 117, primo comma; direttiva 2002/22/CE del 7 marzo 2002, art. 26; d.lgs. 1 agosto 2003, n. 259, art. 76. </w:t>
      </w:r>
      <w:r>
        <w:rPr>
          <w:b/>
          <w:color w:val="058940"/>
          <w:sz w:val="23"/>
        </w:rPr>
        <w:t>(</w:t>
      </w:r>
      <w:r>
        <w:rPr>
          <w:b/>
          <w:i/>
          <w:iCs/>
          <w:color w:val="058940"/>
          <w:sz w:val="23"/>
        </w:rPr>
        <w:t xml:space="preserve">GU n. 8 del 16.02.2011 </w:t>
      </w:r>
      <w:r>
        <w:rPr>
          <w:b/>
          <w:color w:val="058940"/>
          <w:sz w:val="23"/>
        </w:rPr>
        <w:t>)</w:t>
      </w:r>
      <w:r>
        <w:rPr>
          <w:b/>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t. 4, commi 2, lettere c) e q), e 4; 11, comma 1, lettera d); 19, con l’allegato A; 20; 21, con l’allegato E; 22, con l’allegato D, e 26 della legge della Regione Basilicata 29 dicembre 2009, n. 41 (Polizia locale e politiche di sicurezza urbana), promosso dal Presidente del Consiglio dei ministri con ricorso notificato il 1°-4 marzo 2010, depositato in cancelleria il 10 marzo 2010 ed iscritto al n. 41 del registro ricorsi 2010. </w:t>
      </w:r>
    </w:p>
    <w:p>
      <w:pPr>
        <w:pStyle w:val="Normal"/>
        <w:jc w:val="both"/>
        <w:rPr/>
      </w:pPr>
      <w:r>
        <w:rPr/>
      </w:r>
    </w:p>
    <w:p>
      <w:pPr>
        <w:pStyle w:val="Normal"/>
        <w:jc w:val="both"/>
        <w:rPr/>
      </w:pPr>
      <w:r>
        <w:rPr>
          <w:i/>
        </w:rPr>
        <w:t>Udito</w:t>
      </w:r>
      <w:r>
        <w:rPr/>
        <w:t xml:space="preserve"> nell’udienza pubblica del 14 dicembre 2010 il Giudice relatore Giuseppe Frigo; </w:t>
      </w:r>
    </w:p>
    <w:p>
      <w:pPr>
        <w:pStyle w:val="Normal"/>
        <w:jc w:val="both"/>
        <w:rPr/>
      </w:pPr>
      <w:r>
        <w:rPr/>
      </w:r>
    </w:p>
    <w:p>
      <w:pPr>
        <w:pStyle w:val="Normal"/>
        <w:jc w:val="both"/>
        <w:rPr/>
      </w:pPr>
      <w:r>
        <w:rPr>
          <w:i/>
        </w:rPr>
        <w:t>udito</w:t>
      </w:r>
      <w:r>
        <w:rPr/>
        <w:t xml:space="preserve"> l’avvocato dello Stato Wally Ferrante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ha sollevato questioni di legittimità costituzionale in via principale di plurime disposizioni della legge della Regione Basilicata 29 dicembre 2009, n. 41 (Polizia locale e politiche di sicurezza urbana) – recante norme in materia di polizia locale e politiche di sicurezza urbana «in armonia con i principi stabiliti dalla legge 7 marzo 1986, n. 65» (Legge quadro sull’ordinamento della polizia locale) – deducendo la violazione dell’art. 117, primo e secondo comma, lettere h) ed l), della Costituzione. </w:t>
      </w:r>
    </w:p>
    <w:p>
      <w:pPr>
        <w:pStyle w:val="Normal"/>
        <w:jc w:val="both"/>
        <w:rPr/>
      </w:pPr>
      <w:r>
        <w:rPr/>
      </w:r>
    </w:p>
    <w:p>
      <w:pPr>
        <w:pStyle w:val="Normal"/>
        <w:jc w:val="both"/>
        <w:rPr/>
      </w:pPr>
      <w:r>
        <w:rPr/>
        <w:t xml:space="preserve">2. – Il ricorrente censura, in primo luogo, l’art. 4, comma 2, lettera c), della citata legge lucana, ove si prevede che gli appartenenti alla polizia locale dei Comuni e delle Province esercitano «funzioni di polizia giudiziaria secondo le disposizioni della vigente legislazione statale, rivestendo, a tal fine, la qualifica di Ufficiale di Polizia Giudiziaria riferita ai Comandanti, Ufficiali e Ispettori di Polizia Locale, a seguito di nomina da parte dell’Amministrazione di appartenenza in riferimento al disposto dell’art. 55 del codice di procedura penale, e di Agente di Polizia Giudiziaria, riferita agli Assistenti-Istruttori e agli Agenti di Polizia Locale». </w:t>
      </w:r>
    </w:p>
    <w:p>
      <w:pPr>
        <w:pStyle w:val="Normal"/>
        <w:ind w:firstLine="708"/>
        <w:jc w:val="both"/>
        <w:rPr/>
      </w:pPr>
      <w:r>
        <w:rPr/>
        <w:t xml:space="preserve">Ad avviso del Presidente del Consiglio dei ministri, la norma esorbiterebbe dall’ambito delle competenze legislative regionali, disponendo nella materia «giurisdizione penale», demandata alla competenza legislativa esclusiva statale dall’art. 117, secondo comma, lettera l), Cost. </w:t>
      </w:r>
    </w:p>
    <w:p>
      <w:pPr>
        <w:pStyle w:val="Normal"/>
        <w:ind w:firstLine="708"/>
        <w:jc w:val="both"/>
        <w:rPr/>
      </w:pPr>
      <w:r>
        <w:rPr/>
        <w:t xml:space="preserve">La questione è fondata. </w:t>
      </w:r>
    </w:p>
    <w:p>
      <w:pPr>
        <w:pStyle w:val="Normal"/>
        <w:ind w:firstLine="708"/>
        <w:jc w:val="both"/>
        <w:rPr/>
      </w:pPr>
      <w:r>
        <w:rPr/>
        <w:t xml:space="preserve">Questa Corte ha già affermato in più occasioni che, «quanto alla polizia giudiziaria che, a norma dell’art. 55 del codice di procedura penale, opera, di propria iniziativa e per disposizione o delega dell’Autorità giudiziaria, ai fini dell’applicazione della legge penale, l’esclusione della competenza regionale risulta dalla competenza esclusiva dello Stato in materia di giurisdizione penale disposta dalla lettera l) del secondo comma dell’art. 117 della Costituzione» (sentenza n. 313 del 2003; nello stesso senso, sentenza n. 167 del 2010). </w:t>
      </w:r>
    </w:p>
    <w:p>
      <w:pPr>
        <w:pStyle w:val="Normal"/>
        <w:ind w:firstLine="708"/>
        <w:jc w:val="both"/>
        <w:rPr/>
      </w:pPr>
      <w:r>
        <w:rPr/>
        <w:t xml:space="preserve">D’altro canto, il vigente codice di procedura penale ha configurato la polizia giudiziaria come soggetto ausiliario di uno dei soggetti del rapporto triadico in cui si esprime la funzione giurisdizionale (il pubblico ministero). </w:t>
      </w:r>
    </w:p>
    <w:p>
      <w:pPr>
        <w:pStyle w:val="Normal"/>
        <w:ind w:firstLine="708"/>
        <w:jc w:val="both"/>
        <w:rPr/>
      </w:pPr>
      <w:r>
        <w:rPr/>
        <w:t xml:space="preserve">Ne consegue che va ritenuta costituzionalmente illegittima una norma regionale che – al pari di quella oggi impugnata – provveda ad attribuire al personale della polizia locale la qualifica di ufficiale o agente di polizia giudiziaria, trattandosi di compito riservato in via esclusiva alla legislazione statale (sentenze n. 167 del 2010 e n. 313 del 2003 cit.). </w:t>
      </w:r>
    </w:p>
    <w:p>
      <w:pPr>
        <w:pStyle w:val="Normal"/>
        <w:ind w:firstLine="708"/>
        <w:jc w:val="both"/>
        <w:rPr/>
      </w:pPr>
      <w:r>
        <w:rPr/>
        <w:t xml:space="preserve">Né il richiamo, contenuto nella legge regionale, alla legge statale (e, comunque, la conformità della prima alla seconda) vale ad emendare il vizio denunciato. Il problema qui in discussione, infatti, «non è di stabilire se la legislazione regionale sia o non sia conforme a quella statale, ma, ancor prima, se sia competente o meno a disporre il riconoscimento» delle qualifiche di cui si tratta, «indipendentemente dalla conformità o dalla difformità rispetto alla legge dello Stato» (sentenza n. 313 del 2003; in senso analogo, sentenza n. 167 del 2010). La giurisprudenza di questa Corte è, del resto, costante nell’affermare che «la novazione della fonte con intrusione negli ambiti di competenza esclusiva statale costituisce causa di illegittimità della norma» regionale (ex plurimis, sentenze n. 167 del 2010 e n. 26 del 2005). </w:t>
      </w:r>
    </w:p>
    <w:p>
      <w:pPr>
        <w:pStyle w:val="Normal"/>
        <w:jc w:val="both"/>
        <w:rPr/>
      </w:pPr>
      <w:r>
        <w:rPr/>
      </w:r>
    </w:p>
    <w:p>
      <w:pPr>
        <w:pStyle w:val="Normal"/>
        <w:jc w:val="both"/>
        <w:rPr/>
      </w:pPr>
      <w:r>
        <w:rPr/>
        <w:t xml:space="preserve">3. – Il ricorrente impugna, in secondo luogo, l’art. 4, commi 2, lettera q), e 4, della legge della Regione Basilicata n. 41 del 2009, nella parte in cui prevede che possano essere raggiunte intese di collaborazione nell’attività di pubblica sicurezza tra le amministrazioni locali, anche al di fuori dei rispettivi territori di appartenenza, inviandone comunicazione al prefetto solo nel caso in cui riguardino personale avente la qualità di agente in servizio armato. </w:t>
      </w:r>
    </w:p>
    <w:p>
      <w:pPr>
        <w:pStyle w:val="Normal"/>
        <w:ind w:firstLine="708"/>
        <w:jc w:val="both"/>
        <w:rPr/>
      </w:pPr>
      <w:r>
        <w:rPr/>
        <w:t xml:space="preserve">La previsione normativa censurata violerebbe la competenza legislativa esclusiva dello Stato in materia di ordine pubblico e sicurezza, prevista dall’art. 117, secondo comma, lettera h), Cost., ponendosi, altresì, in contrasto con la legge statale n. 65 del 1986: legge che – dopo aver stabilito che gli addetti al servizio di polizia municipale collaborano, «nell’ambito delle proprie attribuzioni, con le Forze di polizia dello Stato, previa disposizione del sindaco, quando ne venga fatta, per specifiche operazioni, motivata richiesta dalle competenti autorità» (art. 3) – qualifica come «ausiliarie» le funzioni di pubblica sicurezza esercitate dal suddetto personale (art. 5, comma 1, lettera c). </w:t>
      </w:r>
    </w:p>
    <w:p>
      <w:pPr>
        <w:pStyle w:val="Normal"/>
        <w:ind w:firstLine="708"/>
        <w:jc w:val="both"/>
        <w:rPr/>
      </w:pPr>
      <w:r>
        <w:rPr/>
        <w:t xml:space="preserve">Anche tale questione è fondata. </w:t>
      </w:r>
    </w:p>
    <w:p>
      <w:pPr>
        <w:pStyle w:val="Normal"/>
        <w:ind w:firstLine="708"/>
        <w:jc w:val="both"/>
        <w:rPr/>
      </w:pPr>
      <w:r>
        <w:rPr/>
        <w:t xml:space="preserve">L’art. 4, comma 1, lettera q), della legge regionale, nella parte oggetto di censura, consente agli appartenenti alla polizia locale dei Comuni e delle Province di esercitare «attività di concorso alla tutela della sicurezza pubblica», anche al di fuori del «rispettivo territorio di competenza», sulla base di intese tra le amministrazioni interessate; con la precisazione che le «intese di collaborazione tra reparti di diversi Comuni» possono essere raggiunte «solamente previo parere favorevole del Comandante del Corpo o Servizio, inviando comunicazione al Prefetto allorquando riguardino personale avente qualità di agente di pubblica sicurezza in servizio armato». </w:t>
      </w:r>
    </w:p>
    <w:p>
      <w:pPr>
        <w:pStyle w:val="Normal"/>
        <w:ind w:firstLine="708"/>
        <w:jc w:val="both"/>
        <w:rPr/>
      </w:pPr>
      <w:r>
        <w:rPr/>
        <w:t xml:space="preserve">La descrizione dell’attività oggetto delle intese è fornita dal successivo comma 4 del medesimo art. 4 – cui la citata lettera q) del comma 2 rinvia – ai sensi del quale la polizia locale è chiamata a esercitare, «nei limiti previsti dalle deliberazioni dei comitati provinciali per l’ordine pubblico e la sicurezza pubblica, funzioni di tutela della sicurezza urbana, intesa come necessario presupposto dello sviluppo economico e sociale e della salvaguardia della vita delle persone residenti nel territorio, perseguita attraverso la coniugazione delle attività di prevenzione, mediazione dei conflitti, controllo e repressione». </w:t>
      </w:r>
    </w:p>
    <w:p>
      <w:pPr>
        <w:pStyle w:val="Normal"/>
        <w:ind w:firstLine="708"/>
        <w:jc w:val="both"/>
        <w:rPr/>
      </w:pPr>
      <w:r>
        <w:rPr/>
        <w:t xml:space="preserve">In questa prospettiva – come attestano, da un lato, la stessa qualificazione dell’attività come di «concorso alla tutela della sicurezza pubblica» e, dall’altro, i riferimenti alla «salvaguardia della vita delle persone» tramite interventi di prevenzione e repressione – la regolamentazione delle «intese di collaborazione» oggetto di censura viene a collocarsi nell’ambito della materia «ordine pubblico e sicurezza», di competenza legislativa esclusiva statale: materia che, per consolidata giurisprudenza di questa Corte, attiene «alla prevenzione dei reati e al mantenimento dell’ordine pubblico», inteso quest’ultimo quale «complesso dei beni giuridici fondamentali e degli interessi pubblici primari sui quali si regge l’ordinata e civile convivenza nella comunità nazionale» (ex plurimis, sentenza n. 129 del 2009 e – in rapporto a fattispecie nelle quali veniva specificamente in rilievo il concetto di «sicurezza urbana» – sentenze n. 274 e n. 226 del 2010, n. 196 del 2009). Donde la sussistenza della violazione denunciata. </w:t>
      </w:r>
    </w:p>
    <w:p>
      <w:pPr>
        <w:pStyle w:val="Normal"/>
        <w:ind w:firstLine="708"/>
        <w:jc w:val="both"/>
        <w:rPr/>
      </w:pPr>
      <w:r>
        <w:rPr/>
        <w:t xml:space="preserve">Va, quindi, dichiarata l’illegittimità costituzionale dell’art. 4, commi 2, lettera q), e 4, della legge della Regione Basilicata n. 41 del 2009, nella parte in cui prevede che possano essere raggiunte intese di collaborazione nell’attività di pubblica sicurezza tra le amministrazioni locali, anche al di fuori dei rispettivi territori di appartenenza, inviandone comunicazione al prefetto solo nel caso in cui riguardino personale avente la qualità di agente in servizio armato. </w:t>
      </w:r>
    </w:p>
    <w:p>
      <w:pPr>
        <w:pStyle w:val="Normal"/>
        <w:jc w:val="both"/>
        <w:rPr/>
      </w:pPr>
      <w:r>
        <w:rPr/>
      </w:r>
    </w:p>
    <w:p>
      <w:pPr>
        <w:pStyle w:val="Normal"/>
        <w:jc w:val="both"/>
        <w:rPr/>
      </w:pPr>
      <w:r>
        <w:rPr/>
        <w:t xml:space="preserve">4. – Secondo il ricorrente, anche l’art. 11, comma 1, lettera d), della legge regionale censurata invaderebbe l’ambito della potestà legislativa statale esclusiva in materia di ordine pubblico e sicurezza, definito dall’art. 117, secondo comma, lettera h), Cost. </w:t>
      </w:r>
    </w:p>
    <w:p>
      <w:pPr>
        <w:pStyle w:val="Normal"/>
        <w:ind w:firstLine="708"/>
        <w:jc w:val="both"/>
        <w:rPr/>
      </w:pPr>
      <w:r>
        <w:rPr/>
        <w:t xml:space="preserve">Nel prevedere – quale requisito ulteriore, rispetto a quelli stabiliti dalla vigente legislazione statale, ai fini dell’ammissione ai concorsi per posti di polizia locale – che il candidato non debba «essere in possesso dello status di obiettore di coscienza», la menzionata disposizione si porrebbe, difatti, in contrasto con l’art. 1 della legge 23 agosto 2004, n. 226 (Sospensione anticipata del servizio obbligatorio di leva e disciplina dei volontari di truppa in ferma prefissata, nonché delega al Governo per il conseguente coordinamento con la normativa di settore), che sospende le chiamate per lo svolgimento del servizio di leva a decorrere dal 1° gennaio 2005. Ciò, in quanto lo «status» di obiettore di coscienza potrebbe assumere rilevanza solo in presenza di una chiamata alle armi obbligatoria. </w:t>
      </w:r>
    </w:p>
    <w:p>
      <w:pPr>
        <w:pStyle w:val="Normal"/>
        <w:ind w:firstLine="708"/>
        <w:jc w:val="both"/>
        <w:rPr/>
      </w:pPr>
      <w:r>
        <w:rPr/>
        <w:t xml:space="preserve">La questione è inammissibile. </w:t>
      </w:r>
    </w:p>
    <w:p>
      <w:pPr>
        <w:pStyle w:val="Normal"/>
        <w:ind w:firstLine="708"/>
        <w:jc w:val="both"/>
        <w:rPr/>
      </w:pPr>
      <w:r>
        <w:rPr/>
        <w:t xml:space="preserve">Il Presidente del Consiglio dei ministri, infatti, pur deducendo la violazione di una competenza legislativa statale esclusiva – e, dunque, l’inesistenza di qualsiasi competenza regionale nella materia considerata – ravvisa contraddittoriamente la violazione della riserva statale solo nell’asserita incompatibilità della norma denunciata con la disciplina dettata dalla legge n. 226 del 2004 (ciò, a differenza di quanto avviene in rapporto alla questione precedentemente esaminata, rispetto alla quale la normativa statale risulta evocata, nella sostanza, solo al fine di dare conto del modo in cui la rivendicata potestà esclusiva è stata esercitata). Ne discende l’inammissibilità della questione, «non potendo coesistere – se non in un rapporto di subordinazione, non dedotto nel ricorso – una censura attinente sia all’an, sia al quomodo dell’esercizio della potestà regionale» (sentenza n. 391 del 2006). </w:t>
      </w:r>
    </w:p>
    <w:p>
      <w:pPr>
        <w:pStyle w:val="Normal"/>
        <w:ind w:firstLine="708"/>
        <w:jc w:val="both"/>
        <w:rPr/>
      </w:pPr>
      <w:r>
        <w:rPr/>
        <w:t xml:space="preserve">A ciò va aggiunto che il parametro evocato è palesemente inconferente, giacché il requisito dell’assenza dello «status» di obiettore di coscienza, considerato nel contesto della disciplina in esame, incide sull’accesso a un pubblico concorso volto al reclutamento di personale che svolge funzioni di polizia amministrativa locale: dunque, su un ambito certamente estraneo alla materia «ordine pubblico e sicurezza», quale intesa dalla giurisprudenza costituzionale dianzi richiamata. </w:t>
      </w:r>
    </w:p>
    <w:p>
      <w:pPr>
        <w:pStyle w:val="Normal"/>
        <w:jc w:val="both"/>
        <w:rPr/>
      </w:pPr>
      <w:r>
        <w:rPr/>
      </w:r>
    </w:p>
    <w:p>
      <w:pPr>
        <w:pStyle w:val="Normal"/>
        <w:jc w:val="both"/>
        <w:rPr/>
      </w:pPr>
      <w:r>
        <w:rPr/>
        <w:t xml:space="preserve">5. – Una ulteriore censura investe gli artt. 19, con l’allegato A, 20, 21, con l’allegato E, e 22, con l’allegato D, della legge regionale. </w:t>
      </w:r>
    </w:p>
    <w:p>
      <w:pPr>
        <w:pStyle w:val="Normal"/>
        <w:ind w:firstLine="708"/>
        <w:jc w:val="both"/>
        <w:rPr/>
      </w:pPr>
      <w:r>
        <w:rPr/>
        <w:t xml:space="preserve">Ad avviso del ricorrente, le norme impugnate – nel definire le caratteristiche delle uniformi degli addetti alla polizia locale – avrebbero adottato colori, forme, mostreggiature e gradi somiglianti a quelli in uso alla polizia di Stato: ciò, in contrasto con quanto stabilito dall’art. 6 della legge statale n. 65 del 1986, ai sensi del quale le uniformi della polizia locale devono essere tali da escludere la «stretta somiglianza» con quelle delle Forze di polizia e delle Forze armate dello Stato. Per questo verso, le disposizioni regionali tornerebbero a invadere la sfera della potestà legislativa esclusiva statale prevista dall’art. 117, secondo comma, lettera h), Cost. </w:t>
      </w:r>
    </w:p>
    <w:p>
      <w:pPr>
        <w:pStyle w:val="Normal"/>
        <w:ind w:firstLine="708"/>
        <w:jc w:val="both"/>
        <w:rPr/>
      </w:pPr>
      <w:r>
        <w:rPr/>
        <w:t xml:space="preserve">Anche tale questione è inammissibile, per la contraddittorietà della sua prospettazione. </w:t>
      </w:r>
    </w:p>
    <w:p>
      <w:pPr>
        <w:pStyle w:val="Normal"/>
        <w:ind w:firstLine="708"/>
        <w:jc w:val="both"/>
        <w:rPr/>
      </w:pPr>
      <w:r>
        <w:rPr/>
        <w:t xml:space="preserve">Il ricorrente abbina, difatti, nuovamente l’allegazione dell’inesistenza della potestà legislativa regionale – insita nella denunciata violazione di un titolo di competenza statale esclusiva – con una censura che attiene, per converso, unicamente alle modalità con le quali detta potestà è stata concretamente esercitata, tali da porre le disposizioni impugnate in asserito contrasto con un precetto posto dalla legge statale. </w:t>
      </w:r>
    </w:p>
    <w:p>
      <w:pPr>
        <w:pStyle w:val="Normal"/>
        <w:jc w:val="both"/>
        <w:rPr/>
      </w:pPr>
      <w:r>
        <w:rPr/>
      </w:r>
    </w:p>
    <w:p>
      <w:pPr>
        <w:pStyle w:val="Normal"/>
        <w:jc w:val="both"/>
        <w:rPr/>
      </w:pPr>
      <w:r>
        <w:rPr/>
        <w:t xml:space="preserve">6. – Da ultimo, la Presidenza del Consiglio dei ministri impugna l’art. 26 della legge regionale, il quale prevede che la polizia locale «disporrà di un numero telefonico unico (a 3 o 4 cifre) per il pronto intervento». </w:t>
      </w:r>
    </w:p>
    <w:p>
      <w:pPr>
        <w:pStyle w:val="Normal"/>
        <w:ind w:firstLine="708"/>
        <w:jc w:val="both"/>
        <w:rPr/>
      </w:pPr>
      <w:r>
        <w:rPr/>
        <w:t xml:space="preserve">Secondo il ricorrente, la norma violerebbe l’art. 117, primo comma, Cost., ponendosi in contrasto con la direttiva 2002/22/CE, recepita con d.lgs. 1° agosto 2003, n. 259 (Codice delle comunicazioni elettroniche a livello statale), che ha imposto agli Stati membri di istituire il numero unico di emergenza «112». La disposizione regionale vanificherebbe, difatti, la finalità della direttiva comunitaria e, conseguentemente, della normativa statale di recepimento: finalità che consisterebbe nel «garantire la certezza per la cittadinanza in ordine al numero o ai numeri di emergenza cui fare riferimento onde evitare il rischio di sovrapposizioni». </w:t>
      </w:r>
    </w:p>
    <w:p>
      <w:pPr>
        <w:pStyle w:val="Normal"/>
        <w:ind w:firstLine="708"/>
        <w:jc w:val="both"/>
        <w:rPr/>
      </w:pPr>
      <w:r>
        <w:rPr/>
        <w:t xml:space="preserve">La questione è infondata. </w:t>
      </w:r>
    </w:p>
    <w:p>
      <w:pPr>
        <w:pStyle w:val="Normal"/>
        <w:ind w:firstLine="708"/>
        <w:jc w:val="both"/>
        <w:rPr/>
      </w:pPr>
      <w:r>
        <w:rPr/>
        <w:t xml:space="preserve">L’intento della richiamata direttiva è quello di fornire ai cittadini il medesimo codice di accesso («112») ai servizi di emergenza su tutto il territorio dell’Unione, eliminando le differenze preesistenti relative ai numeri per le chiamate di emergenza. Detta uniformità non implica, tuttavia, l’esclusione di ulteriori numeri di emergenza nazionali o anche locali. Al contrario – analogamente a quanto già stabilito dalla decisione 91/396/CEE del Consiglio, la quale aveva introdotto il numero unico europeo «parallelamente a ogni altro numero nazionale esistente per tali chiamate» (art. 1) – la citata direttiva 2002/22/CE consente espressamente agli Stati membri di prevedere ulteriori numeri di emergenza nazionali (art. 26). </w:t>
      </w:r>
    </w:p>
    <w:p>
      <w:pPr>
        <w:pStyle w:val="Normal"/>
        <w:ind w:firstLine="708"/>
        <w:jc w:val="both"/>
        <w:rPr/>
      </w:pPr>
      <w:r>
        <w:rPr/>
        <w:t xml:space="preserve">A conferma di ciò, nel recepire la direttiva, il d.lgs. n. 259 del 2003, all’art. 76, ha ribadito la possibilità che siano previsti numeri di emergenza nazionali e ha stabilito le modalità per la loro determinazione. </w:t>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4, comma 2, lettera c), della legge della Regione Basilicata 29 dicembre 2009, n. 41 (Polizia locale e politiche di sicurezza urbana); </w:t>
      </w:r>
    </w:p>
    <w:p>
      <w:pPr>
        <w:pStyle w:val="Normal"/>
        <w:jc w:val="both"/>
        <w:rPr/>
      </w:pPr>
      <w:r>
        <w:rPr/>
      </w:r>
    </w:p>
    <w:p>
      <w:pPr>
        <w:pStyle w:val="Normal"/>
        <w:jc w:val="both"/>
        <w:rPr/>
      </w:pPr>
      <w:r>
        <w:rPr/>
        <w:t xml:space="preserve">dichiara l’illegittimità costituzionale dell’art. 4, commi 2, lettera q), e 4, della legge della Regione Basilicata n. 41 del 2009, nella parte in cui prevede che possano essere raggiunte intese di collaborazione nell’attività di pubblica sicurezza tra le amministrazioni locali, anche al di fuori dei rispettivi territori di appartenenza, inviandone comunicazione al prefetto solo nel caso in cui riguardino personale avente la qualità di agente in servizio armato; </w:t>
      </w:r>
    </w:p>
    <w:p>
      <w:pPr>
        <w:pStyle w:val="Normal"/>
        <w:jc w:val="both"/>
        <w:rPr/>
      </w:pPr>
      <w:r>
        <w:rPr/>
      </w:r>
    </w:p>
    <w:p>
      <w:pPr>
        <w:pStyle w:val="Normal"/>
        <w:jc w:val="both"/>
        <w:rPr/>
      </w:pPr>
      <w:r>
        <w:rPr/>
        <w:t xml:space="preserve"> </w:t>
      </w:r>
      <w:r>
        <w:rPr/>
        <w:t xml:space="preserve">dichiara inammissibili le questioni di legittimità costituzionale degli artt. 11, comma 1, lettera d), 19, con l’allegato A, 20, 21, con l’allegato E, e 22, con l’allegato D, della legge della Regione Basilicata n. 41 del 2009, sollevate dal Presidente del Consiglio dei ministri, in riferimento all’art. 117, secondo comma, lettera h), della Costituzione, con il ricorso indicato in epigrafe; </w:t>
      </w:r>
    </w:p>
    <w:p>
      <w:pPr>
        <w:pStyle w:val="Normal"/>
        <w:jc w:val="both"/>
        <w:rPr/>
      </w:pPr>
      <w:r>
        <w:rPr/>
      </w:r>
    </w:p>
    <w:p>
      <w:pPr>
        <w:pStyle w:val="Normal"/>
        <w:jc w:val="both"/>
        <w:rPr/>
      </w:pPr>
      <w:r>
        <w:rPr/>
        <w:t xml:space="preserve"> </w:t>
      </w:r>
      <w:r>
        <w:rPr/>
        <w:t xml:space="preserve">dichiara non fondata la questione di legittimità costituzionale dell’art. 26 della legge della Regione Basilicata n. 41 del 2009, sollevata dal Presidente del Consiglio dei ministri, in riferimento all’art. 117, primo comma, della Costituzione, con il ricorso indicato in epigrafe. </w:t>
      </w:r>
    </w:p>
    <w:p>
      <w:pPr>
        <w:pStyle w:val="Normal"/>
        <w:jc w:val="both"/>
        <w:rPr/>
      </w:pPr>
      <w:r>
        <w:rPr/>
      </w:r>
    </w:p>
    <w:p>
      <w:pPr>
        <w:pStyle w:val="Normal"/>
        <w:jc w:val="both"/>
        <w:rPr/>
      </w:pPr>
      <w:r>
        <w:rPr/>
        <w:t xml:space="preserve">Così deciso in Roma, nella sede della Corte costituzionale, Palazzo della Consulta, il 7 febbraio 2011. </w:t>
      </w:r>
    </w:p>
    <w:p>
      <w:pPr>
        <w:pStyle w:val="Normal"/>
        <w:jc w:val="both"/>
        <w:rPr/>
      </w:pPr>
      <w:r>
        <w:rPr/>
      </w:r>
    </w:p>
    <w:p>
      <w:pPr>
        <w:pStyle w:val="Normal"/>
        <w:jc w:val="both"/>
        <w:rPr/>
      </w:pPr>
      <w:r>
        <w:rPr/>
        <w:t xml:space="preserve">Ugo DE SIERVO, Presidente </w:t>
      </w:r>
    </w:p>
    <w:p>
      <w:pPr>
        <w:pStyle w:val="Normal"/>
        <w:jc w:val="both"/>
        <w:rPr/>
      </w:pPr>
      <w:r>
        <w:rPr/>
        <w:t xml:space="preserve">Giuseppe FRIGO,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9 febbraio 2011. </w:t>
      </w:r>
      <w:r>
        <w:br w:type="page"/>
      </w:r>
    </w:p>
    <w:p>
      <w:pPr>
        <w:pStyle w:val="Normal"/>
        <w:jc w:val="both"/>
        <w:rPr>
          <w:b/>
          <w:b/>
        </w:rPr>
      </w:pPr>
      <w:bookmarkStart w:id="6" w:name="SENTENZA_36_2011"/>
      <w:bookmarkEnd w:id="6"/>
      <w:r>
        <w:rPr>
          <w:b/>
        </w:rPr>
        <w:t>Sentenza</w:t>
      </w:r>
      <w:r>
        <w:rPr/>
        <w:t xml:space="preserve">: </w:t>
      </w:r>
      <w:r>
        <w:rPr>
          <w:b/>
        </w:rPr>
        <w:t>7 febbraio 2011, n. 36  (</w:t>
      </w:r>
      <w:hyperlink w:anchor="INDICE">
        <w:r>
          <w:rPr>
            <w:rStyle w:val="InternetLink"/>
            <w:b/>
          </w:rPr>
          <w:t>torna all’indice</w:t>
        </w:r>
      </w:hyperlink>
      <w:r>
        <w:rPr>
          <w:b/>
        </w:rPr>
        <w:t>)</w:t>
      </w:r>
    </w:p>
    <w:p>
      <w:pPr>
        <w:pStyle w:val="Normal"/>
        <w:rPr>
          <w:b/>
          <w:b/>
        </w:rPr>
      </w:pPr>
      <w:r>
        <w:rPr>
          <w:b/>
        </w:rPr>
      </w:r>
    </w:p>
    <w:p>
      <w:pPr>
        <w:pStyle w:val="Normal"/>
        <w:numPr>
          <w:ilvl w:val="0"/>
          <w:numId w:val="0"/>
        </w:numPr>
        <w:outlineLvl w:val="0"/>
        <w:rPr/>
      </w:pPr>
      <w:r>
        <w:rPr>
          <w:b/>
        </w:rPr>
        <w:t>Materia</w:t>
      </w:r>
      <w:r>
        <w:rPr/>
        <w:t>: circoscrizioni comunali</w:t>
      </w:r>
    </w:p>
    <w:p>
      <w:pPr>
        <w:pStyle w:val="Normal"/>
        <w:numPr>
          <w:ilvl w:val="0"/>
          <w:numId w:val="0"/>
        </w:numPr>
        <w:outlineLvl w:val="0"/>
        <w:rPr/>
      </w:pPr>
      <w:r>
        <w:rPr/>
      </w:r>
    </w:p>
    <w:p>
      <w:pPr>
        <w:pStyle w:val="Normal"/>
        <w:numPr>
          <w:ilvl w:val="0"/>
          <w:numId w:val="0"/>
        </w:numPr>
        <w:outlineLvl w:val="0"/>
        <w:rPr/>
      </w:pPr>
      <w:r>
        <w:rPr>
          <w:b/>
        </w:rPr>
        <w:t>Giudizio:</w:t>
      </w:r>
      <w:r>
        <w:rPr/>
        <w:t xml:space="preserve"> legittimità costituzionale in via principale</w:t>
      </w:r>
    </w:p>
    <w:p>
      <w:pPr>
        <w:pStyle w:val="Normal"/>
        <w:rPr/>
      </w:pPr>
      <w:r>
        <w:rPr/>
      </w:r>
    </w:p>
    <w:p>
      <w:pPr>
        <w:pStyle w:val="Normal"/>
        <w:numPr>
          <w:ilvl w:val="0"/>
          <w:numId w:val="0"/>
        </w:numPr>
        <w:outlineLvl w:val="0"/>
        <w:rPr/>
      </w:pPr>
      <w:r>
        <w:rPr>
          <w:b/>
        </w:rPr>
        <w:t>Limiti violati</w:t>
      </w:r>
      <w:r>
        <w:rPr/>
        <w:t>: art. 133 , secondo comma, della Costituzione</w:t>
      </w:r>
    </w:p>
    <w:p>
      <w:pPr>
        <w:pStyle w:val="Normal"/>
        <w:numPr>
          <w:ilvl w:val="0"/>
          <w:numId w:val="0"/>
        </w:numPr>
        <w:outlineLvl w:val="0"/>
        <w:rPr/>
      </w:pPr>
      <w:r>
        <w:rPr/>
      </w:r>
    </w:p>
    <w:p>
      <w:pPr>
        <w:pStyle w:val="Normal"/>
        <w:numPr>
          <w:ilvl w:val="0"/>
          <w:numId w:val="0"/>
        </w:numPr>
        <w:outlineLvl w:val="0"/>
        <w:rPr/>
      </w:pPr>
      <w:r>
        <w:rPr>
          <w:b/>
        </w:rPr>
        <w:t>Ricorrente</w:t>
      </w:r>
      <w:r>
        <w:rPr/>
        <w:t>: Presidente Consiglio dei ministri</w:t>
      </w:r>
    </w:p>
    <w:p>
      <w:pPr>
        <w:pStyle w:val="Normal"/>
        <w:rPr/>
      </w:pPr>
      <w:r>
        <w:rPr/>
      </w:r>
    </w:p>
    <w:p>
      <w:pPr>
        <w:pStyle w:val="Normal"/>
        <w:jc w:val="both"/>
        <w:rPr/>
      </w:pPr>
      <w:r>
        <w:rPr>
          <w:b/>
        </w:rPr>
        <w:t>Oggetto</w:t>
      </w:r>
      <w:r>
        <w:rPr/>
        <w:t>: artt. 1, 2, 3 4 della legge Regione Puglia 25/02/2010 n. 6 (Norme in materia di circoscrizioni comunali)</w:t>
      </w:r>
    </w:p>
    <w:p>
      <w:pPr>
        <w:pStyle w:val="Normal"/>
        <w:jc w:val="both"/>
        <w:rPr>
          <w:strike/>
        </w:rPr>
      </w:pPr>
      <w:r>
        <w:rPr>
          <w:strike/>
        </w:rPr>
      </w:r>
    </w:p>
    <w:p>
      <w:pPr>
        <w:pStyle w:val="Normal"/>
        <w:jc w:val="both"/>
        <w:rPr/>
      </w:pPr>
      <w:r>
        <w:rPr>
          <w:b/>
        </w:rPr>
        <w:t xml:space="preserve">Esito: </w:t>
      </w:r>
      <w:r>
        <w:rPr/>
        <w:t xml:space="preserve">illegittimità costituzionale degli artt. 1 ,2, e 3, della legge della Regione Puglia 25/02/2010; </w:t>
      </w:r>
    </w:p>
    <w:p>
      <w:pPr>
        <w:pStyle w:val="Normal"/>
        <w:jc w:val="both"/>
        <w:rPr/>
      </w:pPr>
      <w:r>
        <w:rPr/>
        <w:t>inammissibilità questione illegittimità riferita all’art. 4 in quanto disposizione già dichiarata illegittima</w:t>
      </w:r>
    </w:p>
    <w:p>
      <w:pPr>
        <w:pStyle w:val="Normal"/>
        <w:jc w:val="both"/>
        <w:rPr/>
      </w:pPr>
      <w:r>
        <w:rPr/>
      </w:r>
    </w:p>
    <w:p>
      <w:pPr>
        <w:pStyle w:val="Normal"/>
        <w:jc w:val="both"/>
        <w:rPr/>
      </w:pPr>
      <w:r>
        <w:rPr>
          <w:b/>
        </w:rPr>
        <w:t xml:space="preserve">Estensore nota: </w:t>
      </w:r>
      <w:r>
        <w:rPr/>
        <w:t>Panfilia di Giovin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firstLine="708"/>
        <w:jc w:val="both"/>
        <w:rPr/>
      </w:pPr>
      <w:r>
        <w:rPr/>
        <w:t>La Corte costituzionale ha dichiarato, con la sentenza in esame, l’illegittimità costituzionale dell’ art. 1, e di conseguenza, stante il chiaro rapporto di subordinazione, anche dei successivi artt. 2 e 3 della legge della Regione Puglia 25 febbraio 2010, n. 6, recante “Marina di Casablate: modifica delle circoscrizioni territoriali dei Comuni di Lecce, Trepuzzi e Squinzano e integrazione alla legge regionale 20 dicembre 1973, n. 26 (Norme in materia di circoscrizioni comunali).”</w:t>
      </w:r>
    </w:p>
    <w:p>
      <w:pPr>
        <w:pStyle w:val="Normal"/>
        <w:ind w:firstLine="708"/>
        <w:jc w:val="both"/>
        <w:rPr/>
      </w:pPr>
      <w:r>
        <w:rPr/>
        <w:t>Nel caso di specie, secondo il Governo, le norme censurate si pongono in evidente contrasto con l’art. 133, secondo comma , della Costituzione che attribuisce alla Regione la possibilità di istituire con proprie leggi e nel proprio territorio nuovi comuni e modificare le loro circoscrizioni e denominazioni, a condizione che siano “ sentite” le popolazioni interessate”.</w:t>
      </w:r>
    </w:p>
    <w:p>
      <w:pPr>
        <w:pStyle w:val="Normal"/>
        <w:ind w:firstLine="708"/>
        <w:jc w:val="both"/>
        <w:rPr/>
      </w:pPr>
      <w:r>
        <w:rPr/>
        <w:t>Per la Corte la questione di legittimità con riguardo agli artt.  1, 2 e 3 della legge della Regione Puglia 20 dicembre 1973, n. 26 è fondata.</w:t>
      </w:r>
    </w:p>
    <w:p>
      <w:pPr>
        <w:pStyle w:val="Normal"/>
        <w:ind w:firstLine="708"/>
        <w:jc w:val="both"/>
        <w:rPr/>
      </w:pPr>
      <w:r>
        <w:rPr/>
        <w:t>Le disposizioni impugnate sono elusive della speciale procedura prescritta dal secondo comma dell’art.133 della Costituzione, che prescrive l’obbligo a carico delle regioni di “sentire” le popolazioni interessate. L’istituto referendario, infatti garantisce l’esigenza partecipativa delle popolazioni interessate e tale adempimento costituisce una fase obbligatoria , che  deve in ogni caso avere autonoma evidenza nel procedimento.</w:t>
      </w:r>
    </w:p>
    <w:p>
      <w:pPr>
        <w:pStyle w:val="Normal"/>
        <w:ind w:firstLine="708"/>
        <w:jc w:val="both"/>
        <w:rPr/>
      </w:pPr>
      <w:r>
        <w:rPr/>
        <w:t>La Corte ribadisce che il principio costituzionale, in base al quale le modifiche delle circoscrizioni comunali debbono essere decise da leggi regionali, sentite le popolazioni interessate, è ormai un principio consolidato dalla giurisprudenza della Consulta (cfr. ex multis: sent. n. 237 del 2004 e n. 47 del 2003).</w:t>
      </w:r>
    </w:p>
    <w:p>
      <w:pPr>
        <w:pStyle w:val="Normal"/>
        <w:ind w:firstLine="708"/>
        <w:jc w:val="both"/>
        <w:rPr/>
      </w:pPr>
      <w:r>
        <w:rPr/>
      </w:r>
    </w:p>
    <w:p>
      <w:pPr>
        <w:pStyle w:val="Normal"/>
        <w:tabs>
          <w:tab w:val="clear" w:pos="708"/>
          <w:tab w:val="left" w:pos="1906" w:leader="none"/>
          <w:tab w:val="left" w:pos="1948" w:leader="none"/>
        </w:tabs>
        <w:jc w:val="both"/>
        <w:rPr>
          <w:b/>
          <w:b/>
        </w:rPr>
      </w:pPr>
      <w:r>
        <w:rPr>
          <w:b/>
        </w:rPr>
        <w:t xml:space="preserve">Regioni (in genere) - Comuni, Province, città metropolitane - Variazioni territoriali - Referendum - Norme della Regione Puglia - Questione di costituzionalità riferita a disposizione già dichiarata costituzionalmente illegittima - Inammissibilità. - Legge della Regione Puglia 25 febbraio 2010, n. 6, art. 4. - Costituzione, art. 133, secondo comma. </w:t>
      </w:r>
    </w:p>
    <w:p>
      <w:pPr>
        <w:pStyle w:val="Normal"/>
        <w:tabs>
          <w:tab w:val="clear" w:pos="708"/>
          <w:tab w:val="left" w:pos="1906" w:leader="none"/>
          <w:tab w:val="left" w:pos="1948" w:leader="none"/>
        </w:tabs>
        <w:jc w:val="both"/>
        <w:rPr>
          <w:b/>
          <w:b/>
        </w:rPr>
      </w:pPr>
      <w:r>
        <w:rPr>
          <w:b/>
        </w:rPr>
        <w:t xml:space="preserve">Regioni (in genere) - Comuni, Province, città metropolitane - Variazioni territoriali - Referendum - Norme della Regione Puglia - Modifica delle circoscrizioni territoriali dei Comuni di Lecce, Trepuzzi e Squinzano - Approvazione della legge in assenza della preventiva consultazione popolare - Violazione della procedura costituzionale stabilita dall'art. 133, secondo comma, Cost. - Illegittimità costituzionale. - Legge della Regione Puglia 25 febbraio 2010, n. 6, artt. 1, 2 e 3. - Costituzione, art. 133, secondo comma. </w:t>
      </w:r>
      <w:r>
        <w:rPr>
          <w:b/>
          <w:color w:val="058940"/>
        </w:rPr>
        <w:t>(</w:t>
      </w:r>
      <w:r>
        <w:rPr>
          <w:b/>
          <w:i/>
          <w:iCs/>
          <w:color w:val="058940"/>
        </w:rPr>
        <w:t xml:space="preserve">GU n. 8 del 16-2-2011 </w:t>
      </w:r>
      <w:r>
        <w:rPr>
          <w:b/>
          <w:color w:val="058940"/>
        </w:rPr>
        <w:t xml:space="preserve">) </w:t>
      </w:r>
    </w:p>
    <w:p>
      <w:pPr>
        <w:pStyle w:val="Normal"/>
        <w:jc w:val="both"/>
        <w:rPr>
          <w:b/>
          <w:b/>
        </w:rPr>
      </w:pPr>
      <w:r>
        <w:rPr>
          <w:b/>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t. 1, 2, 3 e 4 della legge della Regione Puglia 25 febbraio 2010, n. 6, recante «Marina di Casalabate: modifica delle circoscrizioni territoriali dei Comuni di Lecce, Trepuzzi e Squinzano e integrazione alla legge regionale 20 dicembre 1973, n. 26 (Norme in materia di circoscrizioni comunali)», promosso dal Presidente del Consiglio dei ministri con ricorso notificato il 30 aprile - 7 maggio 2010, depositato in cancelleria il 6 maggio 2010 ed iscritto al n. 72 del registro ricorsi 2010. </w:t>
      </w:r>
    </w:p>
    <w:p>
      <w:pPr>
        <w:pStyle w:val="Normal"/>
        <w:jc w:val="both"/>
        <w:rPr/>
      </w:pPr>
      <w:r>
        <w:rPr/>
      </w:r>
    </w:p>
    <w:p>
      <w:pPr>
        <w:pStyle w:val="Normal"/>
        <w:jc w:val="both"/>
        <w:rPr/>
      </w:pPr>
      <w:r>
        <w:rPr>
          <w:i/>
        </w:rPr>
        <w:t>Udito</w:t>
      </w:r>
      <w:r>
        <w:rPr/>
        <w:t xml:space="preserve"> nell’udienza pubblica dell’11 gennaio 2011 il Giudice relatore Paolo Maria Napolitano; </w:t>
      </w:r>
    </w:p>
    <w:p>
      <w:pPr>
        <w:pStyle w:val="Normal"/>
        <w:jc w:val="both"/>
        <w:rPr/>
      </w:pPr>
      <w:r>
        <w:rPr/>
      </w:r>
    </w:p>
    <w:p>
      <w:pPr>
        <w:pStyle w:val="Normal"/>
        <w:jc w:val="both"/>
        <w:rPr/>
      </w:pPr>
      <w:r>
        <w:rPr>
          <w:i/>
        </w:rPr>
        <w:t>udito</w:t>
      </w:r>
      <w:r>
        <w:rPr/>
        <w:t xml:space="preserve"> l’avvocato dello Stato Paola Palmieri per il Presidente del Consiglio dei ministri. </w:t>
      </w:r>
    </w:p>
    <w:p>
      <w:pPr>
        <w:pStyle w:val="Normal"/>
        <w:jc w:val="both"/>
        <w:rPr/>
      </w:pPr>
      <w:r>
        <w:rPr/>
      </w:r>
      <w:bookmarkStart w:id="7" w:name="fatto"/>
      <w:bookmarkStart w:id="8" w:name="fatto"/>
      <w:bookmarkEnd w:id="8"/>
    </w:p>
    <w:p>
      <w:pPr>
        <w:pStyle w:val="Normal"/>
        <w:jc w:val="center"/>
        <w:rPr>
          <w:i/>
          <w:i/>
        </w:rPr>
      </w:pPr>
      <w:r>
        <w:rPr>
          <w:i/>
        </w:rPr>
        <w:t xml:space="preserve">Ritenuto in fatto </w:t>
      </w:r>
    </w:p>
    <w:p>
      <w:pPr>
        <w:pStyle w:val="Normal"/>
        <w:jc w:val="both"/>
        <w:rPr>
          <w:i/>
          <w:i/>
        </w:rPr>
      </w:pPr>
      <w:r>
        <w:rPr>
          <w:i/>
        </w:rPr>
      </w:r>
    </w:p>
    <w:p>
      <w:pPr>
        <w:pStyle w:val="Normal"/>
        <w:jc w:val="both"/>
        <w:rPr/>
      </w:pPr>
      <w:r>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ha sollevato questione di legittimità costituzionale, in riferimento all’art. 133, secondo comma della Costituzione, degli artt. 1, 2, 3 e 4 della legge della Regione Puglia 25 febbraio 2010, n. 6, recante «Marina di Casalabate: modifica delle circoscrizioni territoriali dei Comuni di Lecce, Trepuzzi e Squinzano e integrazione alla legge regionale 20 dicembre 1973, n. 26 (Norme in materia di circoscrizioni comunali)». </w:t>
      </w:r>
    </w:p>
    <w:p>
      <w:pPr>
        <w:pStyle w:val="Normal"/>
        <w:jc w:val="both"/>
        <w:rPr/>
      </w:pPr>
      <w:r>
        <w:rPr/>
      </w:r>
    </w:p>
    <w:p>
      <w:pPr>
        <w:pStyle w:val="Normal"/>
        <w:jc w:val="both"/>
        <w:rPr/>
      </w:pPr>
      <w:r>
        <w:rPr/>
        <w:t xml:space="preserve">2. – Conformemente al contenuto della legge censurata, il ricorso proposto dal Governo, pur nell’unicità del parametro costituzionale evocato, ha sostanzialmente due distinti oggetti. Esso, infatti, per un verso, concerne gli artt. 1, 2 e 3 della citata legge regionale n. 6 del 2010, tramite i quali si é realizzata la variazione delle circoscrizioni territoriali dei Comuni di Lecce, Trepuzzi e Squinzano e si sono dettate le regole per la gestione di taluni conseguenti problemi amministrativi, e, per altro verso, riguarda il solo art. 4 della medesima legge regionale, per effetto del quale è stato modificato, introducendo in esso un ulteriore periodo, il preesistente art. 5, comma 2, della legge della Regione Puglia 20 dicembre 1973, n. 26 (Norme in materia di circoscrizioni comunali). </w:t>
      </w:r>
    </w:p>
    <w:p>
      <w:pPr>
        <w:pStyle w:val="Normal"/>
        <w:ind w:firstLine="708"/>
        <w:jc w:val="both"/>
        <w:rPr/>
      </w:pPr>
      <w:r>
        <w:rPr/>
        <w:t xml:space="preserve">Come detto, comune ai due oggetti è la dedotta violazione dell’art. 133, secondo comma, della Costituzione. Questa si sarebbe realizzata, nel primo caso, in quanto è stata operata la indicata variazione territoriale senza il preventivo espletamento della consultazione popolare prevista dalla disposizione costituzionale evocata, mentre, nel secondo caso, essa deriverebbe dalla previsione di carattere generale, introdotta nel ricordato art. 5, comma 2, della legge regionale n. 26 del 1973, dall’ultima disposizione impugnata, secondo la quale potrebbe prescindersi dall’espletamento della consultazione popolare là dove la variazione territoriale sia stata preceduta da un accordo fra i Comuni interessati. </w:t>
      </w:r>
    </w:p>
    <w:p>
      <w:pPr>
        <w:pStyle w:val="Normal"/>
        <w:jc w:val="both"/>
        <w:rPr/>
      </w:pPr>
      <w:r>
        <w:rPr/>
      </w:r>
    </w:p>
    <w:p>
      <w:pPr>
        <w:pStyle w:val="Normal"/>
        <w:jc w:val="both"/>
        <w:rPr/>
      </w:pPr>
      <w:r>
        <w:rPr/>
        <w:t xml:space="preserve">3. – Alla duplicità delle questioni corrisponde una duplicità di soluzioni. </w:t>
      </w:r>
    </w:p>
    <w:p>
      <w:pPr>
        <w:pStyle w:val="Normal"/>
        <w:jc w:val="both"/>
        <w:rPr/>
      </w:pPr>
      <w:r>
        <w:rPr/>
      </w:r>
    </w:p>
    <w:p>
      <w:pPr>
        <w:pStyle w:val="Normal"/>
        <w:jc w:val="both"/>
        <w:rPr/>
      </w:pPr>
      <w:r>
        <w:rPr/>
        <w:t xml:space="preserve">3.1. – Osserva, infatti, questa Corte in via preliminare che, con sentenza n. 214 del 2010, essa, avendone riscontrato il contrasto con il medesimo parametro costituzionale ora evocato, già ha provveduto a dichiarare la illegittimità costituzionale dell’art. 5, comma 2, della legge regionale n. 26 del 1973, limitatamente alle parole «In caso di accordo tra i comuni interessati si prescinde dalla consultazione popolare», aggiunte dal già rammentato art. 4 della legge regionale n. 6 del 2010. Essendo stata tale sentenza pubblicata nella Gazzetta Ufficiale della Repubblica, prima serie speciale, n. 25 del 23 giugno 2010, a decorrere da tale data la disposizione censurata è stata espunta dall’ordinamento legislativo regionale, di talché la attuale questione, divenuta priva di oggetto, deve ritenersi inammissibile. </w:t>
      </w:r>
    </w:p>
    <w:p>
      <w:pPr>
        <w:pStyle w:val="Normal"/>
        <w:jc w:val="both"/>
        <w:rPr/>
      </w:pPr>
      <w:r>
        <w:rPr/>
      </w:r>
    </w:p>
    <w:p>
      <w:pPr>
        <w:pStyle w:val="Normal"/>
        <w:jc w:val="both"/>
        <w:rPr/>
      </w:pPr>
      <w:r>
        <w:rPr/>
        <w:t xml:space="preserve">3.2. – Riguardo alle residue disposizioni censurate la questione di legittimità costituzionale è fondata. </w:t>
      </w:r>
    </w:p>
    <w:p>
      <w:pPr>
        <w:pStyle w:val="Normal"/>
        <w:ind w:firstLine="708"/>
        <w:jc w:val="both"/>
        <w:rPr/>
      </w:pPr>
      <w:r>
        <w:rPr/>
        <w:t xml:space="preserve">Questa Corte già in passato (sentenza n. 47 del 2003) ebbe a precisare che le leggi regionali attraverso le quali si realizza la variazione della circoscrizione territoriale dei Comuni, ovvero se ne dispone la variazione della denominazione, sono tipiche leggi provvedimento, caratterizzate da un aggravamento procedurale, imposto da fonte costituzionale – l’art. 133, secondo comma, della Costituzione – e regolato, quanto al suo ambito applicativo e alle sue modalità attuative, da fonte regionale, costituita, nel caso che ora interessa, dalla legge della Regione Puglia 20 dicembre 1973, n. 26 (Norme in materia di circoscrizioni comunali), nonché dalla successiva legge regionale 20 dicembre 1973, n. 27 (Norme sul referendum abrogativo e consultivo). </w:t>
      </w:r>
    </w:p>
    <w:p>
      <w:pPr>
        <w:pStyle w:val="Normal"/>
        <w:ind w:firstLine="708"/>
        <w:jc w:val="both"/>
        <w:rPr/>
      </w:pPr>
      <w:r>
        <w:rPr/>
        <w:t xml:space="preserve">Quanto alla Regione Puglia è, sulla materia, intervenuto anche lo stesso statuto regionale – cioè la legge regionale 12 maggio 2004, n. 7 (Statuto della Regione Puglia) – il quale, all’art. 19, prevede che sono sottoposte a referendum consultivo delle popolazioni interessate le proposte di legge concernenti, fra l’altro, i mutamenti delle circoscrizioni comunali. </w:t>
      </w:r>
    </w:p>
    <w:p>
      <w:pPr>
        <w:pStyle w:val="Normal"/>
        <w:jc w:val="both"/>
        <w:rPr/>
      </w:pPr>
      <w:r>
        <w:rPr/>
      </w:r>
    </w:p>
    <w:p>
      <w:pPr>
        <w:pStyle w:val="Normal"/>
        <w:jc w:val="both"/>
        <w:rPr/>
      </w:pPr>
      <w:r>
        <w:rPr/>
        <w:t xml:space="preserve">3.3. – In siffatto contesto normativo è, invece, stata approvata la legge regionale n. 6 del 2010, attraverso la quale si è provveduto, in assenza dell’espletamento di qualsivoglia preventiva consultazione popolare, nel senso di modificare, all’art. 1, le circoscrizioni territoriali dei Comuni di Lecce, Trepuzzi e Squinzano. </w:t>
      </w:r>
    </w:p>
    <w:p>
      <w:pPr>
        <w:pStyle w:val="Normal"/>
        <w:ind w:firstLine="708"/>
        <w:jc w:val="both"/>
        <w:rPr/>
      </w:pPr>
      <w:r>
        <w:rPr/>
        <w:t xml:space="preserve">La predetta incompletezza procedimentale non viene ad essere solo una mera irregolarità formale (da sanzionare in quanto la fase mancante costituisce un preciso vincolo per il modus operandi del legislatore regionale: sentenza n. 94 del 2000), ma, principalmente, ha determinato una grave omissione, che ha impedito la valutazione della volontà delle popolazioni interessate alla variazione territoriale, cui non è stato permesso di esprimersi. Nella giurisprudenza di questa Corte si è costantemente affermato che l’adempimento con cui si “sentono” le popolazioni interessate costituisce una fase obbligatoria che «deve in ogni caso avere autonoma evidenza nel procedimento» (ex multis: sentenze n. 237 del 2004 e n.47 del 2003). La diversa procedura sopra indicata costituisce un’evidente violazione del precetto imposto dall’art. 133, secondo comma, della Costituzione, che determina la illegittimità costituzionale della norma che dispone la ricordata variazione territoriale. </w:t>
      </w:r>
    </w:p>
    <w:p>
      <w:pPr>
        <w:pStyle w:val="Normal"/>
        <w:ind w:firstLine="708"/>
        <w:jc w:val="both"/>
        <w:rPr/>
      </w:pPr>
      <w:r>
        <w:rPr/>
        <w:t xml:space="preserve">A ciò fa seguito, stante il chiaro rapporto di subordinazione che le lega al ricordato art. 1, la illegittimità costituzionale anche dei successivi artt. 2 e 3 della medesima legge regionale n. 6 del 2010. </w:t>
      </w:r>
    </w:p>
    <w:p>
      <w:pPr>
        <w:pStyle w:val="Normal"/>
        <w:jc w:val="center"/>
        <w:rPr/>
      </w:pPr>
      <w:bookmarkStart w:id="9" w:name="dispositivo"/>
      <w:bookmarkEnd w:id="9"/>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a illegittimità costituzionale degli artt. 1, 2 e 3 della legge della Regione Puglia 25 febbraio 2010, n. 6, recante «Marina di Casalabate: modifica delle circoscrizioni territoriali dei Comuni di Lecce, Trepuzzi e Squinzano e integrazione alla legge regionale 20 dicembre 1973, n. 26 (Norme in materia di circoscrizioni comunali)»; </w:t>
      </w:r>
    </w:p>
    <w:p>
      <w:pPr>
        <w:pStyle w:val="Normal"/>
        <w:jc w:val="both"/>
        <w:rPr/>
      </w:pPr>
      <w:r>
        <w:rPr/>
      </w:r>
    </w:p>
    <w:p>
      <w:pPr>
        <w:pStyle w:val="Normal"/>
        <w:jc w:val="both"/>
        <w:rPr/>
      </w:pPr>
      <w:r>
        <w:rPr/>
        <w:t xml:space="preserve">dichiara inammissibile la questione di legittimità costituzionale dell’art. 4 della medesima legge della Regione Puglia n. 6 del 2010, sollevata, in riferimento all’art. 133, secondo comma, della Costituzione, dal Presidente del Consiglio dei ministri con il ricorso in epigrafe. </w:t>
      </w:r>
    </w:p>
    <w:p>
      <w:pPr>
        <w:pStyle w:val="Normal"/>
        <w:jc w:val="both"/>
        <w:rPr/>
      </w:pPr>
      <w:r>
        <w:rPr/>
      </w:r>
    </w:p>
    <w:p>
      <w:pPr>
        <w:pStyle w:val="Normal"/>
        <w:jc w:val="both"/>
        <w:rPr/>
      </w:pPr>
      <w:r>
        <w:rPr/>
        <w:t xml:space="preserve">Così deciso in Roma, nella sede della Corte costituzionale, Palazzo della Consulta, il 7 febbraio 2011. </w:t>
      </w:r>
    </w:p>
    <w:p>
      <w:pPr>
        <w:pStyle w:val="Normal"/>
        <w:jc w:val="both"/>
        <w:rPr/>
      </w:pPr>
      <w:r>
        <w:rPr/>
      </w:r>
    </w:p>
    <w:p>
      <w:pPr>
        <w:pStyle w:val="Normal"/>
        <w:jc w:val="both"/>
        <w:rPr/>
      </w:pPr>
      <w:r>
        <w:rPr/>
        <w:t xml:space="preserve">Ugo DE SIERVO, Presidente </w:t>
      </w:r>
    </w:p>
    <w:p>
      <w:pPr>
        <w:pStyle w:val="Normal"/>
        <w:jc w:val="both"/>
        <w:rPr/>
      </w:pPr>
      <w:r>
        <w:rPr/>
        <w:t xml:space="preserve">Paolo Maria NAPOLITANO,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9 febbraio 2011. </w:t>
      </w:r>
      <w:r>
        <w:br w:type="page"/>
      </w:r>
    </w:p>
    <w:p>
      <w:pPr>
        <w:pStyle w:val="Normal"/>
        <w:rPr>
          <w:b/>
          <w:b/>
        </w:rPr>
      </w:pPr>
      <w:bookmarkStart w:id="10" w:name="SENTENZA_40_2011"/>
      <w:bookmarkEnd w:id="10"/>
      <w:r>
        <w:rPr>
          <w:b/>
        </w:rPr>
        <w:t>Sentenza: 9 febbraio 2011, n. 40  (</w:t>
      </w:r>
      <w:hyperlink w:anchor="INDICE">
        <w:r>
          <w:rPr>
            <w:rStyle w:val="InternetLink"/>
            <w:b/>
          </w:rPr>
          <w:t>torna all’indice</w:t>
        </w:r>
      </w:hyperlink>
      <w:r>
        <w:rPr>
          <w:b/>
        </w:rPr>
        <w:t>)</w:t>
      </w:r>
    </w:p>
    <w:p>
      <w:pPr>
        <w:pStyle w:val="Normal"/>
        <w:rPr>
          <w:b/>
          <w:b/>
        </w:rPr>
      </w:pPr>
      <w:r>
        <w:rPr>
          <w:b/>
        </w:rPr>
      </w:r>
    </w:p>
    <w:p>
      <w:pPr>
        <w:pStyle w:val="Normal"/>
        <w:jc w:val="both"/>
        <w:rPr/>
      </w:pPr>
      <w:r>
        <w:rPr>
          <w:b/>
        </w:rPr>
        <w:t xml:space="preserve">Materia: </w:t>
      </w:r>
      <w:r>
        <w:rPr/>
        <w:t>servizi sociali</w:t>
      </w:r>
    </w:p>
    <w:p>
      <w:pPr>
        <w:pStyle w:val="Normal"/>
        <w:jc w:val="both"/>
        <w:rPr>
          <w:b/>
          <w:b/>
        </w:rPr>
      </w:pPr>
      <w:r>
        <w:rPr>
          <w:b/>
        </w:rPr>
      </w:r>
    </w:p>
    <w:p>
      <w:pPr>
        <w:pStyle w:val="Normal"/>
        <w:jc w:val="both"/>
        <w:rPr/>
      </w:pPr>
      <w:r>
        <w:rPr>
          <w:b/>
        </w:rPr>
        <w:t xml:space="preserve">Limiti violati: </w:t>
      </w:r>
      <w:r>
        <w:rPr/>
        <w:t xml:space="preserve"> artt. 2, 3, 38 e 97 Cost.   </w:t>
      </w:r>
    </w:p>
    <w:p>
      <w:pPr>
        <w:pStyle w:val="Normal"/>
        <w:jc w:val="both"/>
        <w:rPr/>
      </w:pPr>
      <w:r>
        <w:rPr/>
      </w:r>
    </w:p>
    <w:p>
      <w:pPr>
        <w:pStyle w:val="Normal"/>
        <w:jc w:val="both"/>
        <w:rPr/>
      </w:pPr>
      <w:r>
        <w:rPr>
          <w:b/>
        </w:rPr>
        <w:t>Giudizio:</w:t>
      </w:r>
      <w:r>
        <w:rPr/>
        <w:t xml:space="preserve"> legittimità costituzionale in via principale </w:t>
      </w:r>
    </w:p>
    <w:p>
      <w:pPr>
        <w:pStyle w:val="Normal"/>
        <w:jc w:val="both"/>
        <w:rPr/>
      </w:pPr>
      <w:r>
        <w:rPr/>
      </w:r>
    </w:p>
    <w:p>
      <w:pPr>
        <w:pStyle w:val="Normal"/>
        <w:jc w:val="both"/>
        <w:rPr/>
      </w:pPr>
      <w:r>
        <w:rPr>
          <w:b/>
        </w:rPr>
        <w:t xml:space="preserve">Ricorrente: </w:t>
      </w:r>
      <w:r>
        <w:rPr/>
        <w:t xml:space="preserve">Presidente del Consiglio dei ministri </w:t>
      </w:r>
    </w:p>
    <w:p>
      <w:pPr>
        <w:pStyle w:val="Normal"/>
        <w:jc w:val="both"/>
        <w:rPr/>
      </w:pPr>
      <w:r>
        <w:rPr>
          <w:b/>
        </w:rPr>
        <w:t xml:space="preserve"> </w:t>
      </w:r>
      <w:r>
        <w:rPr/>
        <w:t xml:space="preserve"> </w:t>
      </w:r>
    </w:p>
    <w:p>
      <w:pPr>
        <w:pStyle w:val="Normal"/>
        <w:jc w:val="both"/>
        <w:rPr>
          <w:b/>
          <w:b/>
        </w:rPr>
      </w:pPr>
      <w:r>
        <w:rPr>
          <w:b/>
        </w:rPr>
        <w:t xml:space="preserve">Oggetto: </w:t>
      </w:r>
      <w:r>
        <w:rPr/>
        <w:t>art.</w:t>
      </w:r>
      <w:r>
        <w:rPr>
          <w:b/>
        </w:rPr>
        <w:t xml:space="preserve"> </w:t>
      </w:r>
      <w:r>
        <w:rPr/>
        <w:t>4 della legge della Regione Friuli-Venezia Giulia 31 marzo 2006, n. 6, come modificato dall’art. 9, commi 51, 52 e 53, della legge regionale 30 dicembre 2009, n. 24</w:t>
      </w:r>
    </w:p>
    <w:p>
      <w:pPr>
        <w:pStyle w:val="Normal"/>
        <w:jc w:val="both"/>
        <w:rPr>
          <w:b/>
          <w:b/>
        </w:rPr>
      </w:pPr>
      <w:r>
        <w:rPr>
          <w:b/>
        </w:rPr>
      </w:r>
    </w:p>
    <w:p>
      <w:pPr>
        <w:pStyle w:val="Normal"/>
        <w:jc w:val="both"/>
        <w:rPr/>
      </w:pPr>
      <w:r>
        <w:rPr>
          <w:b/>
        </w:rPr>
        <w:t>Esito</w:t>
      </w:r>
      <w:r>
        <w:rPr/>
        <w:t>: illegittimità costituzionale della disposizione impugnata</w:t>
      </w:r>
    </w:p>
    <w:p>
      <w:pPr>
        <w:pStyle w:val="Normal"/>
        <w:jc w:val="both"/>
        <w:rPr/>
      </w:pPr>
      <w:r>
        <w:rPr/>
      </w:r>
    </w:p>
    <w:p>
      <w:pPr>
        <w:pStyle w:val="Normal"/>
        <w:jc w:val="both"/>
        <w:rPr/>
      </w:pPr>
      <w:r>
        <w:rPr>
          <w:b/>
        </w:rPr>
        <w:t>Estensore nota:</w:t>
      </w:r>
      <w:r>
        <w:rPr/>
        <w:t xml:space="preserve"> Cesare Belmonte</w:t>
      </w:r>
    </w:p>
    <w:p>
      <w:pPr>
        <w:pStyle w:val="Normal"/>
        <w:jc w:val="both"/>
        <w:rPr/>
      </w:pPr>
      <w:r>
        <w:rPr/>
      </w:r>
    </w:p>
    <w:p>
      <w:pPr>
        <w:pStyle w:val="Normal"/>
        <w:ind w:firstLine="708"/>
        <w:jc w:val="both"/>
        <w:rPr/>
      </w:pPr>
      <w:r>
        <w:rPr/>
        <w:t xml:space="preserve">Il Presidente del Consiglio dei ministri impugna l’art. 4 della legge della Regione Friuli-Venezia Giulia 31 marzo 2006, n. 6 (Sistema integrato di interventi e servizi per la promozione e la tutela dei diritti di cittadinanza sociale), così come modificato dall’art. 9, commi 51, 52 e 53, della legge regionale 30 dicembre 2009, n. 24 (Disposizioni per la formazione del bilancio pluriennale e annuale della Regione - Legge finanziaria 2010), per violazione degli articoli 2, 3, 38 e 97 della Costituzione. </w:t>
      </w:r>
    </w:p>
    <w:p>
      <w:pPr>
        <w:pStyle w:val="Normal"/>
        <w:ind w:firstLine="708"/>
        <w:jc w:val="both"/>
        <w:rPr/>
      </w:pPr>
      <w:r>
        <w:rPr/>
        <w:t xml:space="preserve">Nel testo originario, la disposizione contestata riconosceva (primo comma) il diritto ad accedere al sistema regionale integrato di interventi e servizi per la promozione e la tutela dei diritti di cittadinanza sociale a tutte le persone residenti nella Regione, garantendo altresì (secondo comma) gli stessi servizi anche ad alcune categorie di persone comunque presenti nel territorio della Regione, quali i cittadini italiani temporaneamente presenti, gli stranieri legalmente soggiornanti, i richiedenti asilo, rifugiati e apolidi, nonché i minori e le donne straniere in stato di gravidanza. </w:t>
      </w:r>
    </w:p>
    <w:p>
      <w:pPr>
        <w:pStyle w:val="Normal"/>
        <w:ind w:firstLine="708"/>
        <w:jc w:val="both"/>
        <w:rPr/>
      </w:pPr>
      <w:r>
        <w:rPr/>
        <w:t xml:space="preserve">L’art. 4, comma 1, della l.r. 6/2006, come modificato dall’art. 9, comma 51, della l.r. 24/2009,  riconosce invece il diritto ad accedere ai servizi del sistema integrato soltanto ai cittadini comunitari residenti in Regione da almeno trentasei mesi. Inoltre, l’originario secondo comma è stato abrogato dall’art. 9, comma 52, della stessa l.r. 24/2009. </w:t>
      </w:r>
    </w:p>
    <w:p>
      <w:pPr>
        <w:pStyle w:val="Normal"/>
        <w:ind w:firstLine="708"/>
        <w:jc w:val="both"/>
        <w:rPr/>
      </w:pPr>
      <w:r>
        <w:rPr/>
        <w:t xml:space="preserve">Secondo il ricorrente la norma, nella nuova complessiva formulazione, sarebbe ingiustificatamente discriminatoria sia nei confronti degli extracomunitari residenti o non, sia nei confronti dei cittadini europei, inclusi gli italiani, che non siano comunque residenti da almeno trentasei mesi, andando ad incidere sulla fruibilità di prestazioni e servizi che, </w:t>
      </w:r>
      <w:r>
        <w:rPr>
          <w:i/>
        </w:rPr>
        <w:t>in quanto strettamente inerenti alla tutela del nucleo irrinunciabile della dignità della persona umana</w:t>
      </w:r>
      <w:r>
        <w:rPr/>
        <w:t xml:space="preserve"> e dunque al soddisfacimento di diritti fondamentali, dovrebbero invece essere garantiti, con carattere di generalità e uniformità sul territorio nazionale, </w:t>
      </w:r>
      <w:r>
        <w:rPr>
          <w:i/>
        </w:rPr>
        <w:t>a tutti gli aventi diritto</w:t>
      </w:r>
      <w:r>
        <w:rPr/>
        <w:t xml:space="preserve">. </w:t>
      </w:r>
    </w:p>
    <w:p>
      <w:pPr>
        <w:pStyle w:val="Normal"/>
        <w:ind w:firstLine="708"/>
        <w:jc w:val="both"/>
        <w:rPr/>
      </w:pPr>
      <w:r>
        <w:rPr/>
        <w:t xml:space="preserve">L’irragionevolezza delle limitazioni d’accesso non sarebbe superata dalla norma di salvaguardia introdotta dall’art. 9, comma 53, della l.r. 24/2009, che modifica il terzo comma dell’art. 4 della l.r. 6/2006 riconoscendo a tutte le persone comunque presenti sul territorio regionale il diritto agli interventi di assistenza previsti dalla normativa statale e comunitaria vigente. In forza di tale disposizione intere categorie di persone resterebbero comunque ingiustificatamente escluse dall’accesso all’intero complesso di interventi e di servizi facenti parte del sistema integrato regionale, comprensivo, ai sensi del combinato disposto della legge 8 novembre 2000, n. 328 (Legge quadro per la realizzazione del sistema integrato di interventi e servizi sociali), e del d.lgs. 31 marzo 1998, n. 112 (Conferimento di funzioni e compiti amministrativi dello Stato alle Regioni ed agli enti locali, in attuazione del capo I della legge 15 marzo 1997, n. 59) di tutte le attività -diverse da quelle strettamente sanitarie- relative alla predisposizione ed erogazione di servizi, gratuiti ed a pagamento, o di prestazioni economiche destinate a rimuovere e superare le situazioni di bisogno e di difficoltà che la persona umana incontra nel corso della sua vita.  </w:t>
      </w:r>
    </w:p>
    <w:p>
      <w:pPr>
        <w:pStyle w:val="Normal"/>
        <w:ind w:firstLine="708"/>
        <w:jc w:val="both"/>
        <w:rPr/>
      </w:pPr>
      <w:r>
        <w:rPr/>
        <w:t xml:space="preserve">La discriminazione in oggetto lederebbe, oltre all’art. 3 Cost., anche l’art. 2 Cost., che riconosce e garantisce i diritti inviolabili dell’uomo, nonché l’art. 38 Cost., che assicura ad ogni cittadino inabile al lavoro e sprovvisto dei mezzi necessari per vivere il diritto al mantenimento e all’assistenza sociale.  La disposizione impugnata, infine, si porrebbe in contrasto con l’art. 97 Cost., in quanto contraria ai principi di buon andamento e ’imparzialità della Pubblica Amministrazione. </w:t>
      </w:r>
    </w:p>
    <w:p>
      <w:pPr>
        <w:pStyle w:val="Normal"/>
        <w:ind w:firstLine="708"/>
        <w:jc w:val="both"/>
        <w:rPr/>
      </w:pPr>
      <w:r>
        <w:rPr/>
        <w:t xml:space="preserve">La resistente premette che la materia dei servizi sociali rientra nella propria potestà legislativa primaria ai sensi dell’art. 117, quarto comma, Cost., applicabile alla Regione in forza dell’art. 10 della legge costituzionale 18 ottobre 2001, n. 3. </w:t>
      </w:r>
    </w:p>
    <w:p>
      <w:pPr>
        <w:pStyle w:val="Normal"/>
        <w:ind w:firstLine="708"/>
        <w:jc w:val="both"/>
        <w:rPr/>
      </w:pPr>
      <w:r>
        <w:rPr/>
        <w:t xml:space="preserve">Nel merito, le prestazioni configurate dalla norma censurata come ad accesso limitato si pongono al di sopra -questo l’assunto della difesa regionale- dei livelli minimi essenziali, e sono finanziate dalla Regione </w:t>
      </w:r>
      <w:r>
        <w:rPr>
          <w:i/>
        </w:rPr>
        <w:t xml:space="preserve">per propria libera scelta e con i propri mezzi, </w:t>
      </w:r>
      <w:r>
        <w:rPr/>
        <w:t xml:space="preserve">senza che ne derivi alcuna violazione (in termini di discriminazione ingiustificata) dell’art. 3 Cost. </w:t>
      </w:r>
    </w:p>
    <w:p>
      <w:pPr>
        <w:pStyle w:val="Normal"/>
        <w:ind w:firstLine="708"/>
        <w:jc w:val="both"/>
        <w:rPr/>
      </w:pPr>
      <w:r>
        <w:rPr/>
        <w:t>Parimenti infondata risulterebbe la censura di violazione dell’art. 38 Cost., posto che i livelli essenziali delle prestazioni sarebbero garantiti a tutti. Infine, la questione sollevata in riferimento all’art. 97 Cost. sarebbe inammissibile per genericità e difetto di argomentazione.</w:t>
      </w:r>
    </w:p>
    <w:p>
      <w:pPr>
        <w:pStyle w:val="Normal"/>
        <w:ind w:firstLine="708"/>
        <w:jc w:val="both"/>
        <w:rPr/>
      </w:pPr>
      <w:r>
        <w:rPr/>
        <w:t>Con ulteriore memoria la difesa regionale evidenzia inoltre che, successivamente alla proposizione del ricorso, la norma censurata è stata ulteriormente modificata dall’art. 9, comma 5, della l.r. 12/2010. A seguito di tale intervento normativo, da un lato è scomparso il requisito di permanenza nella Regione; dall’altro è riconosciuto il diritto di accedere ai servizi sociali ai cittadini comunitari regolarmente soggiornanti e agli extracomunitari titolari della carta di soggiorno o di permesso di soggiorno. La nuova disposizione avrebbe pertanto carattere satisfattivo delle censure avanzate.</w:t>
      </w:r>
    </w:p>
    <w:p>
      <w:pPr>
        <w:pStyle w:val="Normal"/>
        <w:ind w:firstLine="708"/>
        <w:jc w:val="both"/>
        <w:rPr/>
      </w:pPr>
      <w:r>
        <w:rPr/>
        <w:t xml:space="preserve">La Consulta conviene che le censure dedotte non siano trasferibili  sulla formulazione sopravvenuta. Tuttavia, non vi sono i presupposti di un’eventuale declaratoria di cessazione della materia del contendere, non potendo escludersi che la norma censurata abbia avuto medio tempore applicazione. </w:t>
      </w:r>
    </w:p>
    <w:p>
      <w:pPr>
        <w:pStyle w:val="Normal"/>
        <w:ind w:firstLine="708"/>
        <w:jc w:val="both"/>
        <w:rPr/>
      </w:pPr>
      <w:r>
        <w:rPr/>
        <w:t>Sempre in via preliminare, è dichiarata l’inammissibilità della censura dedotta in riferimento all’art. 97 Cost., in quanto sprovvista di una sufficiente ed autonoma motivazione.</w:t>
      </w:r>
    </w:p>
    <w:p>
      <w:pPr>
        <w:pStyle w:val="Normal"/>
        <w:ind w:firstLine="708"/>
        <w:jc w:val="both"/>
        <w:rPr/>
      </w:pPr>
      <w:r>
        <w:rPr/>
        <w:t xml:space="preserve">Nel merito, la questione di legittimità costituzionale concernente la violazione dell’art. 3 Cost. è fondata. </w:t>
      </w:r>
    </w:p>
    <w:p>
      <w:pPr>
        <w:pStyle w:val="Normal"/>
        <w:ind w:firstLine="708"/>
        <w:jc w:val="both"/>
        <w:rPr/>
      </w:pPr>
      <w:r>
        <w:rPr/>
        <w:t xml:space="preserve">La disposizione oggetto del giudizio disciplina i requisiti soggettivi dei destinatari del sistema integrato dei servizi regionali, che ha per oggetto </w:t>
      </w:r>
      <w:r>
        <w:rPr>
          <w:i/>
        </w:rPr>
        <w:t>la predisposizione ed erogazione di servizi, gratuiti e a pagamento, o di prestazioni economiche destinate a rimuovere e superare le situazioni di bisogno e di difficoltà che la persona umana incontra nel corso della sua vita, escluse soltanto quelle assicurate dal sistema previdenziale e da quello sanitario</w:t>
      </w:r>
      <w:r>
        <w:rPr/>
        <w:t>.</w:t>
      </w:r>
    </w:p>
    <w:p>
      <w:pPr>
        <w:pStyle w:val="Normal"/>
        <w:ind w:firstLine="708"/>
        <w:jc w:val="both"/>
        <w:rPr/>
      </w:pPr>
      <w:r>
        <w:rPr/>
        <w:t xml:space="preserve">Ciò posto, il fatto che la Regione avrebbe disciplinato un regime eccedente i limiti dell’essenziale </w:t>
      </w:r>
      <w:r>
        <w:rPr>
          <w:i/>
        </w:rPr>
        <w:t>non esclude affatto che le scelte connesse alla individuazione dei beneficiari -necessariamente da circoscrivere in ragione della limitatezza delle risorse finanziarie- debbano essere operate sempre e comunque in ossequio al principio di ragionevolezza.</w:t>
      </w:r>
    </w:p>
    <w:p>
      <w:pPr>
        <w:pStyle w:val="Normal"/>
        <w:ind w:firstLine="708"/>
        <w:jc w:val="both"/>
        <w:rPr/>
      </w:pPr>
      <w:r>
        <w:rPr/>
        <w:t xml:space="preserve">La disposizione in esame discrimina inequivocabilmente, ai fini della fruibilità dei servizi sociali, i cittadini extracomunitari in quanto tali, nonché i cittadini europei non residenti da almeno trentasei mesi. L’esclusione dal sistema di queste categorie di persone viola il principio di uguaglianza non essendovi alcuna ragionevole correlazione fra le prescritte condizioni soggettive di ammissibilità al beneficio e i peculiari presupposti oggettivi (situazioni di bisogno e di disagio riferibili direttamente alla persona in quanto tale) richiesti per la fruibilità di provvidenze che, </w:t>
      </w:r>
      <w:r>
        <w:rPr>
          <w:i/>
        </w:rPr>
        <w:t xml:space="preserve">per la loro stessa natura, non tollerano distinzioni basate né sulla cittadinanza, né su particolari tipologie di residenza volte ad escludere proprio coloro che risultano i soggetti più esposti alle condizioni di bisogno e di disagio che un siffatto sistema di prestazioni e servizi si propone di superare perseguendo una finalità eminentemente sociale. </w:t>
      </w:r>
    </w:p>
    <w:p>
      <w:pPr>
        <w:pStyle w:val="Normal"/>
        <w:ind w:firstLine="708"/>
        <w:jc w:val="both"/>
        <w:rPr/>
      </w:pPr>
      <w:r>
        <w:rPr/>
        <w:t xml:space="preserve">La norma </w:t>
      </w:r>
      <w:r>
        <w:rPr>
          <w:i/>
        </w:rPr>
        <w:t>de qua</w:t>
      </w:r>
      <w:r>
        <w:rPr/>
        <w:t xml:space="preserve"> è pertanto illegittima giacché disattende il limite di ragionevolezza imposto dal rispetto del principio di uguaglianza.   </w:t>
      </w:r>
    </w:p>
    <w:p>
      <w:pPr>
        <w:pStyle w:val="Normal"/>
        <w:jc w:val="both"/>
        <w:rPr>
          <w:b/>
          <w:b/>
        </w:rPr>
      </w:pPr>
      <w:r>
        <w:rPr>
          <w:b/>
        </w:rPr>
      </w:r>
    </w:p>
    <w:p>
      <w:pPr>
        <w:pStyle w:val="Normal"/>
        <w:jc w:val="both"/>
        <w:rPr>
          <w:b/>
          <w:b/>
          <w:sz w:val="23"/>
        </w:rPr>
      </w:pPr>
      <w:r>
        <w:rPr>
          <w:b/>
          <w:sz w:val="23"/>
        </w:rPr>
        <w:t xml:space="preserve">Assistenza e solidarietà sociale - Norme della Regione Friuli-Venezia Giulia - Modifiche all'art. 4 della legge regionale n. 6 del 2006 concernente il sistema integrato di interventi e servizi per la promozione e la tutela dei diritti di cittadinanza sociale - Requisiti per l'accesso al detto sistema - Ricorso del Governo - Ius superveniens concernente la disposizione impugnata, successivamente alla proposizione del ricorso, in senso satisfattivo delle ragioni del ricorrente - Impossibilità di escludere l'applicazione medio tempore della disposizione censurata - Insussistenza dei presupposti per la declaratoria di cessazione della materia del contendere. - Legge della Regione Friuli-Venezia Giulia 31 marzo 2006, n. 6, art. 4, come modificato dalla legge Regione Friuli-Venezia Giulia 30 dicembre 2009, n. 24, art. 9, commi 51, 52 e 53. - Costituzione, artt. 2, 3, 38 e 97. </w:t>
      </w:r>
    </w:p>
    <w:p>
      <w:pPr>
        <w:pStyle w:val="Normal"/>
        <w:tabs>
          <w:tab w:val="clear" w:pos="708"/>
          <w:tab w:val="left" w:pos="1917" w:leader="none"/>
          <w:tab w:val="left" w:pos="1959" w:leader="none"/>
        </w:tabs>
        <w:jc w:val="both"/>
        <w:rPr>
          <w:b/>
          <w:b/>
          <w:sz w:val="23"/>
        </w:rPr>
      </w:pPr>
      <w:r>
        <w:rPr>
          <w:b/>
          <w:sz w:val="23"/>
        </w:rPr>
        <w:t xml:space="preserve">Assistenza e solidarietà sociale - Norme della Regione Friuli-Venezia Giulia - Modifiche all'art. 4 della legge regionale n. 6 del 2006 - Sistema integrato di interventi e servizi per la promozione e la tutela dei diritti di cittadinanza sociale - Accessibilità ai soli cittadini comunitari residenti nella Regione da almeno trentasei mesi - Abrogazione del riconoscimento dell'accesso ai servizi ed interventi ad alcune categorie di persone a diverso titolo presenti sul territorio regionale - Ricorso del Governo - Lamentata violazione del principio di buon andamento e imparzialità della pubblica Amministrazione - Censura priva di sufficiente ed autonoma motivazione - Inammissibilità della questione. - Legge della Regione Friuli-Venezia Giulia 31 marzo 2006, n. 6, art. 4, come modificato dalla legge Regione Friuli-Venezia Giulia 30 dicembre 2009, n. 24, art. 9, commi 51, 52 e 53. - Costituzione, art. 97. </w:t>
      </w:r>
    </w:p>
    <w:p>
      <w:pPr>
        <w:pStyle w:val="Normal"/>
        <w:tabs>
          <w:tab w:val="clear" w:pos="708"/>
          <w:tab w:val="left" w:pos="1917" w:leader="none"/>
          <w:tab w:val="left" w:pos="1959" w:leader="none"/>
        </w:tabs>
        <w:jc w:val="both"/>
        <w:rPr>
          <w:b/>
          <w:b/>
          <w:sz w:val="23"/>
        </w:rPr>
      </w:pPr>
      <w:r>
        <w:rPr>
          <w:b/>
          <w:sz w:val="23"/>
        </w:rPr>
        <w:t xml:space="preserve">Assistenza e solidarietà sociale - Norme della Regione Friuli-Venezia Giulia - Modifiche all'art. 4 della legge regionale n. 6 del 2006 - Sistema integrato di interventi e servizi per la promozione e la tutela dei diritti di cittadinanza sociale - Accessibilità ai soli cittadini comunitari residenti nella Regione da almeno trentasei mesi - Abrogazione del riconoscimento dell'accesso ai servizi ed interventi ad alcune categorie di persone a diverso titolo presenti sul territorio regionale - Irragionevole discriminazione, tra i fruitori del sistema integrato, degli extracomunitari nonché dei cittadini europei, inclusi gli italiani, non residenti da almeno trentasei mesi - Violazione del principio di uguaglianza - Illegittimità costituzionale - Assorbimento delle ulteriori censure. - Legge della Regione Friuli-Venezia Giulia 31 marzo 2006, n. 6, art. 4, come modificato dalla legge Regione Friuli-Venezia Giulia 30 dicembre 2009, n. 24, art. 9, commi 51, 52 e 53. - Costituzione, art. 3 (artt. 2, 38 e 97). </w:t>
      </w:r>
      <w:r>
        <w:rPr>
          <w:b/>
          <w:color w:val="058940"/>
          <w:sz w:val="23"/>
        </w:rPr>
        <w:t>(</w:t>
      </w:r>
      <w:r>
        <w:rPr>
          <w:b/>
          <w:i/>
          <w:iCs/>
          <w:color w:val="058940"/>
          <w:sz w:val="23"/>
        </w:rPr>
        <w:t xml:space="preserve">GU n. 8 del 16-2-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9, commi 51, 52 e 53, della legge della Regione Friuli-Venezia Giulia 30 dicembre 2009, n. 24 (Disposizioni per la formazione del bilancio pluriennale e annuale della Regione - Legge finanziaria 2010), modificativi dell’art. 4 della legge della Regione Friuli-Venezia Giulia 31 marzo 2006, n. 6 (Sistema integrato di interventi e servizi per la promozione e la tutela dei diritti di cittadinanza sociale), promosso dal Presidente del Consiglio dei ministri con ricorso notificato in data 8-11 marzo 2010, depositato in cancelleria il 16 marzo 2010 ed iscritto al n. 46 del registro ricorsi 2010. </w:t>
      </w:r>
    </w:p>
    <w:p>
      <w:pPr>
        <w:pStyle w:val="Normal"/>
        <w:jc w:val="both"/>
        <w:rPr/>
      </w:pPr>
      <w:r>
        <w:rPr/>
      </w:r>
    </w:p>
    <w:p>
      <w:pPr>
        <w:pStyle w:val="Normal"/>
        <w:jc w:val="both"/>
        <w:rPr/>
      </w:pPr>
      <w:r>
        <w:rPr>
          <w:i/>
        </w:rPr>
        <w:t>Visto</w:t>
      </w:r>
      <w:r>
        <w:rPr/>
        <w:t xml:space="preserve"> l’atto di costituzione della Regione Friuli-Venezia Giulia; </w:t>
      </w:r>
    </w:p>
    <w:p>
      <w:pPr>
        <w:pStyle w:val="Normal"/>
        <w:jc w:val="both"/>
        <w:rPr/>
      </w:pPr>
      <w:r>
        <w:rPr/>
      </w:r>
    </w:p>
    <w:p>
      <w:pPr>
        <w:pStyle w:val="Normal"/>
        <w:jc w:val="both"/>
        <w:rPr/>
      </w:pPr>
      <w:r>
        <w:rPr>
          <w:i/>
        </w:rPr>
        <w:t>udito</w:t>
      </w:r>
      <w:r>
        <w:rPr/>
        <w:t xml:space="preserve"> nell’udienza pubblica del 30 novembre 2010 il Giudice relatore Maria Rita Saulle; </w:t>
      </w:r>
    </w:p>
    <w:p>
      <w:pPr>
        <w:pStyle w:val="Normal"/>
        <w:jc w:val="both"/>
        <w:rPr/>
      </w:pPr>
      <w:r>
        <w:rPr/>
      </w:r>
    </w:p>
    <w:p>
      <w:pPr>
        <w:pStyle w:val="Normal"/>
        <w:jc w:val="both"/>
        <w:rPr/>
      </w:pPr>
      <w:r>
        <w:rPr>
          <w:i/>
        </w:rPr>
        <w:t>uditi</w:t>
      </w:r>
      <w:r>
        <w:rPr/>
        <w:t xml:space="preserve"> l’avvocato dello Stato Paola Palmieri per il Presidente del Consiglio dei ministri e l’avvocato Giandomenico Falcon per la Regione Friuli-Venezia Giulia. </w:t>
      </w:r>
    </w:p>
    <w:p>
      <w:pPr>
        <w:pStyle w:val="Normal"/>
        <w:jc w:val="both"/>
        <w:rPr/>
      </w:pPr>
      <w:r>
        <w:rPr/>
        <w:br/>
      </w:r>
    </w:p>
    <w:p>
      <w:pPr>
        <w:pStyle w:val="Normal"/>
        <w:jc w:val="center"/>
        <w:rPr>
          <w:i/>
          <w:i/>
        </w:rPr>
      </w:pPr>
      <w:r>
        <w:rPr>
          <w:i/>
        </w:rPr>
        <w:t xml:space="preserve">Ritenuto in fatto </w:t>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Con ricorso ritualmente notificato e depositato, il Presidente del Consiglio dei ministri ha impugnato – in riferimento agli artt. 2, 3, 38 e 97 della Costituzione – l’art. 4 della legge della Regione Friuli-Venezia Giulia 31 marzo 2006, n. 6 (Sistema integrato di interventi e servizi per la promozione e la tutela dei diritti di cittadinanza sociale), così come modificato dall’art. 9, commi 51, 52 e 53, della legge regionale 30 dicembre 2009, n. 24 (Disposizioni per la formazione del bilancio pluriennale e annuale della Regione - Legge finanziaria 2010). </w:t>
      </w:r>
    </w:p>
    <w:p>
      <w:pPr>
        <w:pStyle w:val="Normal"/>
        <w:jc w:val="both"/>
        <w:rPr/>
      </w:pPr>
      <w:r>
        <w:rPr/>
      </w:r>
    </w:p>
    <w:p>
      <w:pPr>
        <w:pStyle w:val="Normal"/>
        <w:jc w:val="both"/>
        <w:rPr/>
      </w:pPr>
      <w:r>
        <w:rPr/>
        <w:t xml:space="preserve">1.1. – Secondo il ricorrente la riformulazione della disposizione regionale citata ad opera dell’art. 9, commi 51, 52 e 53, della legge regionale n. 24 del 2009, nel senso di rendere accessibile il sistema integrato di interventi e servizi sociali della Regione soltanto ai «cittadini comunitari» ivi residenti «da almeno trentasei mesi» – anziché «a tutte le persone residenti nella Regione» come previsto invece nella formulazione originaria della norma in questione –, si porrebbe, in primo luogo, in contrasto con l’art. 2 Cost. posto che un tale lasso temporale risulterebbe, in ragione della sua ampiezza, «eccessivamente limitativo» del godimento di prestazioni e servizi che, in quanto strettamente inerenti al soddisfacimento di diritti fondamentali, dovrebbero invece essere garantiti, con carattere di generalità ed uniformità sul territorio nazionale, «a tutti gli aventi diritto». </w:t>
      </w:r>
    </w:p>
    <w:p>
      <w:pPr>
        <w:pStyle w:val="Normal"/>
        <w:jc w:val="both"/>
        <w:rPr/>
      </w:pPr>
      <w:r>
        <w:rPr/>
      </w:r>
    </w:p>
    <w:p>
      <w:pPr>
        <w:pStyle w:val="Normal"/>
        <w:jc w:val="both"/>
        <w:rPr/>
      </w:pPr>
      <w:r>
        <w:rPr/>
        <w:t xml:space="preserve">1.2. – In secondo luogo, la medesima disposizione regionale lederebbe l’art. 3 Cost., «sotto il profilo della violazione del principio di eguaglianza», dal momento che la citata previsione opererebbe «discriminazioni per intere categorie di persone – quali i cittadini extracomunitari ovvero» gli stessi cittadini europei «se non residenti da trentasei mesi – non giustificate da specifiche esigenze o situazioni di fatto tali da rendere ragionevole la richiesta, da parte del legislatore regionale, del particolare requisito della cittadinanza comunitaria ovvero della residenza per almeno trentasei mesi». </w:t>
      </w:r>
    </w:p>
    <w:p>
      <w:pPr>
        <w:pStyle w:val="Normal"/>
        <w:jc w:val="both"/>
        <w:rPr/>
      </w:pPr>
      <w:r>
        <w:rPr/>
      </w:r>
    </w:p>
    <w:p>
      <w:pPr>
        <w:pStyle w:val="Normal"/>
        <w:jc w:val="both"/>
        <w:rPr/>
      </w:pPr>
      <w:r>
        <w:rPr/>
        <w:t xml:space="preserve">1.3. – In terzo luogo, il ricorrente denuncia la violazione dell’art. 38 Cost., posto che il legislatore regionale non avrebbe salvaguardato nemmeno «specifiche situazioni di particolare bisogno, necessità, o urgenza, come invece specificato dal secondo e terzo comma dell’art. 4 della legge regionale n. 6 del 2006 nella sua precedente formulazione [...]». </w:t>
      </w:r>
    </w:p>
    <w:p>
      <w:pPr>
        <w:pStyle w:val="Normal"/>
        <w:jc w:val="both"/>
        <w:rPr/>
      </w:pPr>
      <w:r>
        <w:rPr/>
      </w:r>
    </w:p>
    <w:p>
      <w:pPr>
        <w:pStyle w:val="Normal"/>
        <w:jc w:val="both"/>
        <w:rPr/>
      </w:pPr>
      <w:r>
        <w:rPr/>
        <w:t xml:space="preserve">1.4. – In quarto luogo, la disposizione regionale in questione si porrebbe in contrasto con l’art. 97 Cost., in quanto detta «esclusione dall’accesso» al sistema integrato regionale di interventi e servizi sociali «di intere categorie di persone» non assicurerebbe «il buon andamento e l’imparzialità della Pubblica Amministrazione». </w:t>
      </w:r>
    </w:p>
    <w:p>
      <w:pPr>
        <w:pStyle w:val="Normal"/>
        <w:jc w:val="both"/>
        <w:rPr/>
      </w:pPr>
      <w:r>
        <w:rPr/>
      </w:r>
    </w:p>
    <w:p>
      <w:pPr>
        <w:pStyle w:val="Normal"/>
        <w:jc w:val="both"/>
        <w:rPr/>
      </w:pPr>
      <w:r>
        <w:rPr/>
        <w:t xml:space="preserve">2. – Secondo il ricorrente, in particolare, i dubbi di legittimità costituzionale sollevati non risulterebbero in alcun modo superabili in forza della clausola di salvaguardia contenuta nel comma 3 dell’art. 4 della legge regionale n. 6 del 2006 (così come sostituto dal comma 53 della legge regionale n. 24 del 2009), secondo la quale «tutte le persone comunque presenti sul territorio regionale hanno diritto agli interventi di assistenza previsti dalla normativa statale e comunitaria vigente». </w:t>
      </w:r>
    </w:p>
    <w:p>
      <w:pPr>
        <w:pStyle w:val="Normal"/>
        <w:ind w:firstLine="708"/>
        <w:jc w:val="both"/>
        <w:rPr/>
      </w:pPr>
      <w:r>
        <w:rPr/>
        <w:t xml:space="preserve">Tale previsione, infatti, ad avviso del Presidente del Consiglio dei ministri, non eliminerebbe l’evidenziata esclusione dall’accesso al complesso di interventi e servizi sociali afferenti al sistema regionale integrato per alcune categorie di persone, limitandosi ad assicurare, a tutti coloro che si trovino a qualunque titolo presenti sul territorio della Regione, la somministrazione delle sole prestazioni assistenziali considerate essenziali a livello statale e comunitario. </w:t>
      </w:r>
    </w:p>
    <w:p>
      <w:pPr>
        <w:pStyle w:val="Normal"/>
        <w:jc w:val="both"/>
        <w:rPr/>
      </w:pPr>
      <w:r>
        <w:rPr/>
      </w:r>
    </w:p>
    <w:p>
      <w:pPr>
        <w:pStyle w:val="Normal"/>
        <w:jc w:val="both"/>
        <w:rPr/>
      </w:pPr>
      <w:r>
        <w:rPr/>
        <w:t xml:space="preserve">3. – Preliminarmente deve essere affrontata la questione relativa agli effetti sull’odierno giudizio dello ius superveniens concernente la disposizione impugnata, poiché, successivamente alla proposizione del ricorso, la norma censurata è stata integralmente modificata ad opera dell’art. 9, comma 5, della legge regionale 16 luglio 2010 n. 12 (Assestamento del bilancio del 2010 e del bilancio pluriennale per gli anni 2010-2012 ai sensi dell’art. 34 della legge regionale n. 21 del 2007). </w:t>
      </w:r>
    </w:p>
    <w:p>
      <w:pPr>
        <w:pStyle w:val="Normal"/>
        <w:ind w:firstLine="708"/>
        <w:jc w:val="both"/>
        <w:rPr/>
      </w:pPr>
      <w:r>
        <w:rPr/>
        <w:t xml:space="preserve">Nella formulazione della disposizione impugnata risultante a seguito di tale novella, il requisito della «residenza da almeno trentasei mesi» nella Regione è stato sostituto con quello della semplice residenza per una serie determinata di categorie di soggetti: i cittadini italiani; i cittadini di Stati appartenenti all’Unione europea regolarmente soggiornanti in Italia; gli stranieri individuati ai sensi dell’articolo 41 del decreto legislativo 25 luglio 1998, n. 286 (Testo unico delle disposizioni concernenti la disciplina dell’immigrazione e norme sulla condizione dello straniero); «i titolari dello status di rifugiato e dello status di protezione sussidiaria di cui all’articolo 27 del decreto legislativo 19 novembre 2007, n. 251» (art. 4, comma 1, lettere a, b, c e d, della legge regionale n. 6 del 2006, così come sostituito dall’art. 9 della legge regionale n. 12 del 2010). La medesima disposizione oggi prevede, al comma 3, che anche a prescindere dal requisito della residenza sia assicurato il diritto alle prestazioni de quibus a talune categorie di soggetti («i minori stranieri nonché le donne straniere in stato di gravidanza e le donne nei sei mesi successivi alla nascita del figlio»). Inoltre, il successivo comma 4 ammette all’accesso al sistema integrato regionale di interventi e servizi anche coloro che «comunque si trovino presenti sul territorio regionale», allorché versino «in situazioni tali da esigere interventi non differibili e non sia possibile indirizzarli ai corrispondenti servizi della Regione o dello Stato di appartenenza». </w:t>
      </w:r>
    </w:p>
    <w:p>
      <w:pPr>
        <w:pStyle w:val="Normal"/>
        <w:jc w:val="both"/>
        <w:rPr/>
      </w:pPr>
      <w:r>
        <w:rPr/>
      </w:r>
    </w:p>
    <w:p>
      <w:pPr>
        <w:pStyle w:val="Normal"/>
        <w:jc w:val="both"/>
        <w:rPr/>
      </w:pPr>
      <w:r>
        <w:rPr/>
        <w:t xml:space="preserve">3.1. – Le modifiche appena evidenziate risultano aver inciso in maniera sostanziale su tutti i requisiti precedentemente previsti per l’accesso al citato sistema integrato regionale, in senso peraltro pienamente satisfattivo rispetto alle censure proposte con l’odierno ricorso. </w:t>
      </w:r>
    </w:p>
    <w:p>
      <w:pPr>
        <w:pStyle w:val="Normal"/>
        <w:ind w:firstLine="708"/>
        <w:jc w:val="both"/>
        <w:rPr/>
      </w:pPr>
      <w:r>
        <w:rPr/>
        <w:t xml:space="preserve">Tale circostanza, come correttamente osservato dalla difesa regionale, impedisce, innanzitutto, che le questioni prospettate in relazione alla formulazione antecedente della norma impugnata possano essere trasferite su quella intervenuta successivamente alla proposizione del ricorso, con la conseguenza che il giudizio di questa Corte deve riferirsi unicamente all’art. 4 della legge regionale n. 6 del 2006, così come riformulato dall’art. 9, commi 51, 52 e 53, della legge regionale n. 24 del 2009, per il periodo della sua seppur limitata vigenza. </w:t>
      </w:r>
    </w:p>
    <w:p>
      <w:pPr>
        <w:pStyle w:val="Normal"/>
        <w:ind w:firstLine="708"/>
        <w:jc w:val="both"/>
        <w:rPr/>
      </w:pPr>
      <w:r>
        <w:rPr/>
        <w:t xml:space="preserve">Inoltre, deve al riguardo osservarsi che la disposizione censurata, contenendo un’esclusione immediatamente produttiva di effetti per intere categorie di soggetti dal diritto a determinate prestazioni, non richiede per la sua efficacia alcuno specifico provvedimento attuativo, con la conseguenza che non può escludersi che essa abbia avuto medio tempore applicazione. Pertanto, non possono ritenersi sussistenti i presupposti di un’eventuale declaratoria di cessazione della materia del contendere (ex plurimis: sentenze n. 251 e n. 249 del 2009). </w:t>
      </w:r>
    </w:p>
    <w:p>
      <w:pPr>
        <w:pStyle w:val="Normal"/>
        <w:jc w:val="both"/>
        <w:rPr/>
      </w:pPr>
      <w:r>
        <w:rPr/>
      </w:r>
    </w:p>
    <w:p>
      <w:pPr>
        <w:pStyle w:val="Normal"/>
        <w:jc w:val="both"/>
        <w:rPr/>
      </w:pPr>
      <w:r>
        <w:rPr/>
        <w:t xml:space="preserve">3.2. – Sempre in via preliminare, deve rilevarsi, in accoglimento della espressa eccezione formulata in tal senso dalla difesa regionale, la inammissibilità della censura elevata in riferimento all’art. 97 Cost., in quanto risulta sprovvista di una sufficiente ed autonoma motivazione in ordine alla dedotta lesione del parametro costituzionale invocato. </w:t>
      </w:r>
    </w:p>
    <w:p>
      <w:pPr>
        <w:pStyle w:val="Normal"/>
        <w:jc w:val="both"/>
        <w:rPr/>
      </w:pPr>
      <w:r>
        <w:rPr/>
      </w:r>
    </w:p>
    <w:p>
      <w:pPr>
        <w:pStyle w:val="Normal"/>
        <w:jc w:val="both"/>
        <w:rPr/>
      </w:pPr>
      <w:r>
        <w:rPr/>
        <w:t xml:space="preserve">4. – Nel merito, la questione di legittimità costituzionale concernente la violazione dell’art. 3 Cost. è fondata. </w:t>
      </w:r>
    </w:p>
    <w:p>
      <w:pPr>
        <w:pStyle w:val="Normal"/>
        <w:jc w:val="both"/>
        <w:rPr/>
      </w:pPr>
      <w:r>
        <w:rPr/>
      </w:r>
    </w:p>
    <w:p>
      <w:pPr>
        <w:pStyle w:val="Normal"/>
        <w:jc w:val="both"/>
        <w:rPr/>
      </w:pPr>
      <w:r>
        <w:rPr/>
        <w:t xml:space="preserve">4.1. – L’art. 4 della legge regionale n. 6 del 2006, così come modificato dall’art. 9, commi 51, 52 e 53, della legge regionale n. 24 del 2009, disciplina i requisiti soggettivi dei destinatari del sistema integrato dei servizi regionali, concernente «la predisposizione ed erogazione di servizi, gratuiti e a pagamento, o di prestazioni economiche destinate a rimuovere e superare le situazioni di bisogno e di difficoltà che la persona umana incontra nel corso della sua vita, escluse soltanto quelle assicurate dal sistema previdenziale e da quello sanitario», in quanto tale rientrante nel più generale ambito dei servizi sociali attribuito alla competenza legislativa residuale delle Regioni (ex plurimis: sentenza n. 50 del 2008). </w:t>
      </w:r>
    </w:p>
    <w:p>
      <w:pPr>
        <w:pStyle w:val="Normal"/>
        <w:ind w:firstLine="708"/>
        <w:jc w:val="both"/>
        <w:rPr/>
      </w:pPr>
      <w:r>
        <w:rPr/>
        <w:t xml:space="preserve">La circostanza, più volte evidenziata dalla difesa regionale, secondo la quale la Regione avrebbe nella specie disciplinato un regime eccedente i limiti dell’essenziale, non esclude affatto, come già affermato da questa Corte, «che le scelte connesse alla individuazione dei beneficiari – necessariamente da circoscrivere in ragione della limitatezza delle risorse finanziarie – debbano essere operate sempre e comunque in ossequio al principio di ragionevolezza» (sentenza n. 432 del 2005). </w:t>
      </w:r>
    </w:p>
    <w:p>
      <w:pPr>
        <w:pStyle w:val="Normal"/>
        <w:ind w:firstLine="708"/>
        <w:jc w:val="both"/>
        <w:rPr/>
      </w:pPr>
      <w:r>
        <w:rPr/>
        <w:t xml:space="preserve">La disposizione in discussione introduce inequivocabilmente una preclusione destinata a discriminare tra i fruitori del sistema integrato dei servizi concernenti provvidenze sociali fornite dalla Regione i cittadini extracomunitari in quanto tali, nonché i cittadini europei non residenti da almeno trentasei mesi. </w:t>
      </w:r>
    </w:p>
    <w:p>
      <w:pPr>
        <w:pStyle w:val="Normal"/>
        <w:ind w:firstLine="708"/>
        <w:jc w:val="both"/>
        <w:rPr/>
      </w:pPr>
      <w:r>
        <w:rPr/>
        <w:t xml:space="preserve">Detta esclusione assoluta di intere categorie di persone fondata o sul difetto del possesso della cittadinanza europea, ovvero su quello della mancanza di una residenza temporalmente protratta per almeno trentasei mesi, non risulta rispettosa del principio di uguaglianza, in quanto introduce nel tessuto normativo elementi di distinzione arbitrari, non essendovi alcuna ragionevole correlabilità tra quelle condizioni positive di ammissibilità al beneficio (la cittadinanza europea congiunta alla residenza protratta da almeno trentasei mesi, appunto) e gli altri peculiari requisiti (integrati da situazioni di bisogno e di disagio riferibili direttamente alla persona in quanto tale) che costituiscono il presupposto di fruibilità di provvidenze che, per la loro stessa natura, non tollerano distinzioni basate né sulla cittadinanza, né su particolari tipologie di residenza volte ad escludere proprio coloro che risultano i soggetti più esposti alle condizioni di bisogno e di disagio che un siffatto sistema di prestazioni e servizi si propone di superare perseguendo una finalità eminentemente sociale. </w:t>
      </w:r>
    </w:p>
    <w:p>
      <w:pPr>
        <w:pStyle w:val="Normal"/>
        <w:ind w:firstLine="708"/>
        <w:jc w:val="both"/>
        <w:rPr/>
      </w:pPr>
      <w:r>
        <w:rPr/>
        <w:t xml:space="preserve">Tali discriminazioni, dunque, contrastano con la funzione e la ratio normativa stessa delle misure che compongono il complesso e articolato sistema di prestazioni individuato dal legislatore regionale nell’esercizio della propria competenza in materia di servizi sociali, in violazione del limite di ragionevolezza imposto dal rispetto del principio di uguaglianza (art. 3 Cost.). </w:t>
      </w:r>
    </w:p>
    <w:p>
      <w:pPr>
        <w:pStyle w:val="Normal"/>
        <w:jc w:val="both"/>
        <w:rPr/>
      </w:pPr>
      <w:r>
        <w:rPr/>
      </w:r>
    </w:p>
    <w:p>
      <w:pPr>
        <w:pStyle w:val="Normal"/>
        <w:jc w:val="both"/>
        <w:rPr/>
      </w:pPr>
      <w:r>
        <w:rPr/>
        <w:t xml:space="preserve">5. – Rimangono assorbite tutte le ulteriori censure. </w:t>
      </w:r>
    </w:p>
    <w:p>
      <w:pPr>
        <w:pStyle w:val="Normal"/>
        <w:jc w:val="center"/>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4 della legge della Regione Friuli-Venezia Giulia 31 marzo 2006, n. 6 (Sistema integrato di interventi e servizi per la promozione e la tutela dei diritti di cittadinanza sociale), così come modificato dall’art. 9, commi 51, 52 e 53, della legge regionale 30 dicembre 2009, n. 24 (Disposizioni per la formazione del bilancio pluriennale e annuale della Regione - Legge finanziaria 2010); </w:t>
      </w:r>
    </w:p>
    <w:p>
      <w:pPr>
        <w:pStyle w:val="Normal"/>
        <w:jc w:val="both"/>
        <w:rPr/>
      </w:pPr>
      <w:r>
        <w:rPr/>
      </w:r>
    </w:p>
    <w:p>
      <w:pPr>
        <w:pStyle w:val="Normal"/>
        <w:jc w:val="both"/>
        <w:rPr/>
      </w:pPr>
      <w:r>
        <w:rPr/>
        <w:t xml:space="preserve">dichiara l’inammissibilità della questione di legittimità costituzionale del medesimo art. 4 della legge regionale n. 6 del 2006, così come modificato dall’art. 9, commi 51, 52 e 53, della legge regionale n. 24 del 2009, promossa, in riferimento all’art. 97 della Costituzione, dal Presidente del Consiglio dei ministri con il ricorso in epigrafe. </w:t>
      </w:r>
    </w:p>
    <w:p>
      <w:pPr>
        <w:pStyle w:val="Normal"/>
        <w:jc w:val="both"/>
        <w:rPr/>
      </w:pPr>
      <w:r>
        <w:rPr/>
      </w:r>
    </w:p>
    <w:p>
      <w:pPr>
        <w:pStyle w:val="Normal"/>
        <w:jc w:val="both"/>
        <w:rPr/>
      </w:pPr>
      <w:r>
        <w:rPr/>
        <w:t xml:space="preserve">Così deciso in Roma, nella sede della Corte costituzionale, Palazzo della Consulta, il 7 febbraio 2011. </w:t>
      </w:r>
    </w:p>
    <w:p>
      <w:pPr>
        <w:pStyle w:val="Normal"/>
        <w:jc w:val="both"/>
        <w:rPr/>
      </w:pPr>
      <w:r>
        <w:rPr/>
      </w:r>
    </w:p>
    <w:p>
      <w:pPr>
        <w:pStyle w:val="Normal"/>
        <w:jc w:val="both"/>
        <w:rPr/>
      </w:pPr>
      <w:r>
        <w:rPr/>
        <w:t xml:space="preserve">Ugo DE SIERVO, Presidente </w:t>
      </w:r>
    </w:p>
    <w:p>
      <w:pPr>
        <w:pStyle w:val="Normal"/>
        <w:jc w:val="both"/>
        <w:rPr/>
      </w:pPr>
      <w:r>
        <w:rPr/>
        <w:t xml:space="preserve">Maria Rita SAULLE,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9 febbraio 2011. </w:t>
      </w:r>
      <w:r>
        <w:br w:type="page"/>
      </w:r>
    </w:p>
    <w:p>
      <w:pPr>
        <w:pStyle w:val="Normal"/>
        <w:jc w:val="both"/>
        <w:rPr>
          <w:b/>
          <w:b/>
        </w:rPr>
      </w:pPr>
      <w:bookmarkStart w:id="11" w:name="SENTENZA_42_2011"/>
      <w:bookmarkEnd w:id="11"/>
      <w:r>
        <w:rPr>
          <w:b/>
        </w:rPr>
        <w:t>Sentenza: 11 febbraio 2011, n. 42 (</w:t>
      </w:r>
      <w:hyperlink w:anchor="INDICE">
        <w:r>
          <w:rPr>
            <w:rStyle w:val="InternetLink"/>
            <w:b/>
          </w:rPr>
          <w:t>torna all’indice</w:t>
        </w:r>
      </w:hyperlink>
      <w:r>
        <w:rPr>
          <w:b/>
        </w:rPr>
        <w:t xml:space="preserve">) </w:t>
      </w:r>
    </w:p>
    <w:p>
      <w:pPr>
        <w:pStyle w:val="Normal"/>
        <w:jc w:val="both"/>
        <w:rPr>
          <w:b/>
          <w:b/>
        </w:rPr>
      </w:pPr>
      <w:r>
        <w:rPr>
          <w:b/>
        </w:rPr>
      </w:r>
    </w:p>
    <w:p>
      <w:pPr>
        <w:pStyle w:val="Normal"/>
        <w:jc w:val="both"/>
        <w:rPr/>
      </w:pPr>
      <w:r>
        <w:rPr>
          <w:b/>
        </w:rPr>
        <w:t xml:space="preserve">Materia: </w:t>
      </w:r>
      <w:r>
        <w:rPr/>
        <w:t>amministrazione pubblica – pubblico impiego</w:t>
      </w:r>
    </w:p>
    <w:p>
      <w:pPr>
        <w:pStyle w:val="Normal"/>
        <w:jc w:val="both"/>
        <w:rPr>
          <w:b/>
          <w:b/>
        </w:rPr>
      </w:pPr>
      <w:r>
        <w:rPr>
          <w:b/>
        </w:rPr>
      </w:r>
    </w:p>
    <w:p>
      <w:pPr>
        <w:pStyle w:val="Normal"/>
        <w:jc w:val="both"/>
        <w:rPr/>
      </w:pPr>
      <w:r>
        <w:rPr>
          <w:b/>
        </w:rPr>
        <w:t xml:space="preserve">Limiti violati: </w:t>
      </w:r>
      <w:r>
        <w:rPr/>
        <w:t xml:space="preserve">art. 97. terzo comma, Cost. </w:t>
      </w:r>
    </w:p>
    <w:p>
      <w:pPr>
        <w:pStyle w:val="Normal"/>
        <w:jc w:val="both"/>
        <w:rPr>
          <w:b/>
          <w:b/>
        </w:rPr>
      </w:pPr>
      <w:r>
        <w:rPr>
          <w:b/>
        </w:rPr>
      </w:r>
    </w:p>
    <w:p>
      <w:pPr>
        <w:pStyle w:val="Normal"/>
        <w:jc w:val="both"/>
        <w:rPr>
          <w:b/>
          <w:b/>
        </w:rPr>
      </w:pPr>
      <w:r>
        <w:rPr>
          <w:b/>
        </w:rPr>
        <w:t xml:space="preserve">Giudizio: </w:t>
      </w:r>
      <w:r>
        <w:rPr/>
        <w:t>legittimità costituzionale in via incidentale</w:t>
      </w:r>
    </w:p>
    <w:p>
      <w:pPr>
        <w:pStyle w:val="Normal"/>
        <w:jc w:val="both"/>
        <w:rPr>
          <w:b/>
          <w:b/>
        </w:rPr>
      </w:pPr>
      <w:r>
        <w:rPr>
          <w:b/>
        </w:rPr>
      </w:r>
    </w:p>
    <w:p>
      <w:pPr>
        <w:pStyle w:val="Normal"/>
        <w:jc w:val="both"/>
        <w:rPr/>
      </w:pPr>
      <w:r>
        <w:rPr>
          <w:b/>
        </w:rPr>
        <w:t xml:space="preserve">Ricorrente: </w:t>
      </w:r>
      <w:r>
        <w:rPr/>
        <w:t>Tribunale amministrativo regionale della Puglia (sede di Lecce)</w:t>
      </w:r>
      <w:r>
        <w:rPr>
          <w:b/>
        </w:rPr>
        <w:t xml:space="preserve">  </w:t>
      </w:r>
    </w:p>
    <w:p>
      <w:pPr>
        <w:pStyle w:val="Normal"/>
        <w:jc w:val="both"/>
        <w:rPr>
          <w:b/>
          <w:b/>
        </w:rPr>
      </w:pPr>
      <w:r>
        <w:rPr>
          <w:b/>
        </w:rPr>
      </w:r>
    </w:p>
    <w:p>
      <w:pPr>
        <w:pStyle w:val="Normal"/>
        <w:ind w:left="1080" w:hanging="1080"/>
        <w:jc w:val="both"/>
        <w:rPr/>
      </w:pPr>
      <w:r>
        <w:rPr>
          <w:b/>
        </w:rPr>
        <w:t xml:space="preserve">Oggetto: </w:t>
      </w:r>
      <w:r>
        <w:rPr/>
        <w:t>articolo 3, comma 40, della legge della Regione Puglia</w:t>
      </w:r>
      <w:r>
        <w:rPr>
          <w:b/>
        </w:rPr>
        <w:t xml:space="preserve"> </w:t>
      </w:r>
      <w:r>
        <w:rPr/>
        <w:t xml:space="preserve">31 dicembre 2007, n. 40    (Disposizioni per la formazione del bilancio di previsione 2008 e bilancio pluriennale 2008-2010 della Regione Puglia). </w:t>
      </w:r>
    </w:p>
    <w:p>
      <w:pPr>
        <w:pStyle w:val="Normal"/>
        <w:jc w:val="both"/>
        <w:rPr>
          <w:b/>
          <w:b/>
        </w:rPr>
      </w:pPr>
      <w:r>
        <w:rPr>
          <w:b/>
        </w:rPr>
      </w:r>
    </w:p>
    <w:p>
      <w:pPr>
        <w:pStyle w:val="Normal"/>
        <w:ind w:left="720" w:hanging="1080"/>
        <w:jc w:val="both"/>
        <w:rPr/>
      </w:pPr>
      <w:r>
        <w:rPr>
          <w:b/>
        </w:rPr>
        <w:t xml:space="preserve">      </w:t>
      </w:r>
      <w:r>
        <w:rPr>
          <w:b/>
        </w:rPr>
        <w:t xml:space="preserve">Esito: </w:t>
      </w:r>
      <w:r>
        <w:rPr/>
        <w:t>illegittimità costituzionale dell’articolo 3, comma 40, della legge della Regione Puglia</w:t>
      </w:r>
      <w:r>
        <w:rPr>
          <w:b/>
        </w:rPr>
        <w:t xml:space="preserve"> </w:t>
      </w:r>
      <w:r>
        <w:rPr/>
        <w:t xml:space="preserve">31    dicembre 2007, n. 40 (Disposizioni per la formazione del bilancio di previsione 2008 e  bilancio pluriennale 2008-2010 della Regione Puglia). </w:t>
      </w:r>
    </w:p>
    <w:p>
      <w:pPr>
        <w:pStyle w:val="Normal"/>
        <w:ind w:left="720" w:hanging="0"/>
        <w:rPr/>
      </w:pPr>
      <w:r>
        <w:rPr/>
      </w:r>
    </w:p>
    <w:p>
      <w:pPr>
        <w:pStyle w:val="Normal"/>
        <w:jc w:val="both"/>
        <w:rPr>
          <w:b/>
          <w:b/>
        </w:rPr>
      </w:pPr>
      <w:r>
        <w:rPr>
          <w:b/>
        </w:rPr>
      </w:r>
    </w:p>
    <w:p>
      <w:pPr>
        <w:pStyle w:val="Normal"/>
        <w:jc w:val="both"/>
        <w:rPr>
          <w:b/>
          <w:b/>
        </w:rPr>
      </w:pPr>
      <w:r>
        <w:rPr>
          <w:b/>
        </w:rPr>
        <w:t xml:space="preserve">Estensore nota: </w:t>
      </w:r>
      <w:r>
        <w:rPr/>
        <w:t>Paola Garro</w:t>
      </w:r>
    </w:p>
    <w:p>
      <w:pPr>
        <w:pStyle w:val="Normal"/>
        <w:jc w:val="both"/>
        <w:rPr>
          <w:b/>
          <w:b/>
        </w:rPr>
      </w:pPr>
      <w:r>
        <w:rPr>
          <w:b/>
        </w:rPr>
      </w:r>
    </w:p>
    <w:p>
      <w:pPr>
        <w:pStyle w:val="Normal"/>
        <w:ind w:firstLine="708"/>
        <w:jc w:val="both"/>
        <w:rPr/>
      </w:pPr>
      <w:r>
        <w:rPr/>
        <w:t>La Corte costituzionale, con la sentenza annotata, dichiara illegittima la norma della Regione Puglia che, per la stabilizzazione dei dirigenti sanitari, ha previsto una procedura selettiva interamente riservata, e ribadisce il principio, consolidato nella propria giurisprudenza, che ai fini dell’accesso al pubblico impiego il pubblico concorso costituisce la regola e che eccezioni sono ammissibili solo in presenza di peculiari e straordinarie esigenze di interesse pubblico.</w:t>
      </w:r>
    </w:p>
    <w:p>
      <w:pPr>
        <w:pStyle w:val="Normal"/>
        <w:ind w:firstLine="708"/>
        <w:jc w:val="both"/>
        <w:rPr/>
      </w:pPr>
      <w:r>
        <w:rPr/>
        <w:t>La norma censurata, nel prevedere che nel triennio 2008-2010 le aziende sanitarie e gli IRCCS pubblici procedono, a determinate condizioni, alla stabilizzazione del personale del ruolo della dirigenza medico veterinaria, sanitaria, professionale, tecnica ed amministrativa con incarico a tempo determinato, dispone, tra l’altro, che “</w:t>
      </w:r>
      <w:r>
        <w:rPr>
          <w:i/>
        </w:rPr>
        <w:t>dal 1° gennaio 2008 le aziende sanitarie e gli IRCCS pubblici per i profili professionali, oggetto di stabilizzazione, non possono procedere ad indire ovvero proseguire procedure concorsuali ovvero ad utilizzare le graduatorie dei concorsi già espletati per la copertura dei posti vacanti destinati all’attuazione del processo di stabilizzazione”.</w:t>
      </w:r>
    </w:p>
    <w:p>
      <w:pPr>
        <w:pStyle w:val="Normal"/>
        <w:jc w:val="both"/>
        <w:rPr/>
      </w:pPr>
      <w:r>
        <w:rPr/>
        <w:t xml:space="preserve">Per il giudice rimettente, chiamato a decidere in ordine alle impugnazioni proposte da due soggetti inseriti quali idonei in una graduatoria concorsuale della ASL di Lecce, la norma </w:t>
      </w:r>
      <w:r>
        <w:rPr>
          <w:i/>
        </w:rPr>
        <w:t>de qua</w:t>
      </w:r>
      <w:r>
        <w:rPr/>
        <w:t xml:space="preserve"> si porrebbe in contrasto con l’art. 97, terzo comma, Cost., poiché consente la stabilizzazione del personale dirigenziale assunto a tempo determinato dalle ASL, nonché la copertura da parte di questo personale precario dei posti vacanti nella pianta organica, a detrimento di coloro che, come i ricorrenti dei due giudizi </w:t>
      </w:r>
      <w:r>
        <w:rPr>
          <w:i/>
        </w:rPr>
        <w:t>a quibus,</w:t>
      </w:r>
      <w:r>
        <w:rPr/>
        <w:t xml:space="preserve"> abbiano partecipato ad un concorso pubblico e siano in attesa di essere nominati sui predetti posti man mano che si rendono vacanti nel periodo di validità della graduatoria in cui sono inseriti; in tal modo, però, la norma sovvertirebbe un sistema (quello del c.d. scorrimento delle graduatorie) che costituirebbe applicazione del principio costituzionale del pubblico concorso per l’accesso agli impieghi nelle pubbliche amministrazioni.</w:t>
      </w:r>
      <w:r>
        <w:rPr>
          <w:i/>
        </w:rPr>
        <w:t xml:space="preserve"> </w:t>
      </w:r>
    </w:p>
    <w:p>
      <w:pPr>
        <w:pStyle w:val="Normal"/>
        <w:ind w:firstLine="708"/>
        <w:jc w:val="both"/>
        <w:rPr/>
      </w:pPr>
      <w:r>
        <w:rPr/>
        <w:t xml:space="preserve">Per i giudici di legittimità la questione è fondata. Essi richiamano principi costituzionali consolidati quali quelli che precisano i limiti entro i quali può consentirsi al legislatore di disporre procedure di stabilizzazione di personale precario che derogano al principio del concorso nonché l’orientamento secondo il quale l’area delle eccezioni al concorso deve essere delimitata in modo rigoroso e deroghe sono legittime solo in presenza di peculiari e straordinarie esigenze di interesse pubblico idonee a giustificarle. </w:t>
      </w:r>
    </w:p>
    <w:p>
      <w:pPr>
        <w:pStyle w:val="Normal"/>
        <w:ind w:firstLine="708"/>
        <w:jc w:val="both"/>
        <w:rPr/>
      </w:pPr>
      <w:r>
        <w:rPr/>
        <w:t>Per i giudici “</w:t>
      </w:r>
      <w:r>
        <w:rPr>
          <w:i/>
        </w:rPr>
        <w:t xml:space="preserve">non può, tuttavia, ritenersi sufficiente, a tal fine, la semplice circostanza che determinate categorie di dipendenti abbiano prestato attività a tempo determinato presso l’amministrazione (…), né basta la «personale aspettativa degli aspiranti» ad una misura di stabilizzazione (…). Occorrono invece particolari ragioni giustificatrici, ricollegabili alla peculiarità delle funzioni che il personale da reclutare è chiamato a svolgere, in particolare relativamente all’esigenza di consolidare specifiche esperienze professionali maturate all’interno dell’amministrazione e non acquisibili all’esterno, le quali facciano ritenere che la deroga al principio del concorso pubblico sia essa stessa funzionale alle esigenze di buon andamento dell’amministrazione”. </w:t>
      </w:r>
    </w:p>
    <w:p>
      <w:pPr>
        <w:pStyle w:val="Normal"/>
        <w:ind w:firstLine="708"/>
        <w:jc w:val="both"/>
        <w:rPr/>
      </w:pPr>
      <w:r>
        <w:rPr/>
        <w:t xml:space="preserve">La natura comparativa e aperta della procedura, per la Consulta, è elemento essenziale del concorso pubblico mentre procedure selettive riservate, che riducano irragionevolmente o escludano la possibilità di accesso dall’esterno, violano il carattere pubblico del concorso e, conseguentemente, i principi di imparzialità e buon andamento, che esso assicura. </w:t>
      </w:r>
    </w:p>
    <w:p>
      <w:pPr>
        <w:pStyle w:val="Normal"/>
        <w:ind w:firstLine="708"/>
        <w:jc w:val="both"/>
        <w:rPr/>
      </w:pPr>
      <w:r>
        <w:rPr/>
        <w:t xml:space="preserve">La norma regionale che prevede una procedura selettiva interamente riservata, in assenza di alcuna peculiare ragione di interesse pubblico è, pertanto, illegittima per violazione dell’art. 97, terzo comma, Cost. </w:t>
      </w:r>
    </w:p>
    <w:p>
      <w:pPr>
        <w:pStyle w:val="Normal"/>
        <w:jc w:val="both"/>
        <w:rPr>
          <w:sz w:val="23"/>
        </w:rPr>
      </w:pPr>
      <w:r>
        <w:rPr>
          <w:sz w:val="23"/>
        </w:rPr>
      </w:r>
    </w:p>
    <w:p>
      <w:pPr>
        <w:pStyle w:val="Normal"/>
        <w:tabs>
          <w:tab w:val="clear" w:pos="708"/>
          <w:tab w:val="left" w:pos="1922" w:leader="none"/>
          <w:tab w:val="left" w:pos="1964" w:leader="none"/>
        </w:tabs>
        <w:jc w:val="both"/>
        <w:rPr>
          <w:b/>
          <w:b/>
          <w:sz w:val="23"/>
        </w:rPr>
      </w:pPr>
      <w:r>
        <w:rPr>
          <w:b/>
          <w:sz w:val="23"/>
        </w:rPr>
        <w:t>Oggetto - Delimitazione - Ulteriori questioni proposte dalle parti costituite - Inammissibilità. - Legge della Regione Puglia 31 dicembre 2007, n. 40, art. 3, comma 40. - Costituzione, artt. 3, 97, terzo comma, e 117, primo comma. Impiego pubblico - Norme della Regione Puglia - Stabilizzazione del personale del ruolo della dirigenza medico veterinaria, sanitaria, professionale, tecnica e amministrativa con incarico a tempo determinato - Divieto per le aziende sanitarie e gli IRCCS pubblici, dal 1° gennaio 2008, di indire o proseguire procedure concorsuali ovvero utilizzare le graduatorie di concorsi già espletati per la copertura dei posti vacanti destinati all'attuazione del processo di stabilizzazione - Eccezione di inammissibilità della questione per sopravvenuta carenza di interesse dei ricorrenti nei giudizi a quibus - Reiezione. - Legge della Regione Puglia 31 dicembre 2007, n. 40, art. 3, comma 40. - Costituzione, artt. 3, 97, terzo comma, e 117, primo comma. I</w:t>
      </w:r>
    </w:p>
    <w:p>
      <w:pPr>
        <w:pStyle w:val="Normal"/>
        <w:tabs>
          <w:tab w:val="clear" w:pos="708"/>
          <w:tab w:val="left" w:pos="1922" w:leader="none"/>
          <w:tab w:val="left" w:pos="1964" w:leader="none"/>
        </w:tabs>
        <w:jc w:val="both"/>
        <w:rPr>
          <w:b/>
          <w:b/>
          <w:sz w:val="23"/>
        </w:rPr>
      </w:pPr>
      <w:r>
        <w:rPr>
          <w:b/>
          <w:sz w:val="23"/>
        </w:rPr>
        <w:t xml:space="preserve">mpiego pubblico - Norme della Regione Puglia - Stabilizzazione del personale del ruolo della dirigenza medico veterinaria, sanitaria, professionale, tecnica e amministrativa con incarico a tempo determinato - Divieto per le aziende sanitarie e gli IRCCS pubblici, dal 1° gennaio 2008, di indire o proseguire procedure concorsuali ovvero utilizzare le graduatorie di concorsi già espletati per la copertura dei posti vacanti destinati all'attuazione del processo di stabilizzazione - Eccezione di inammissibilità della questione siccome tesa ad un intervento additivo indeterminato - Reiezione. - Legge della Regione Puglia 31 dicembre 2007, n. 40, art. 3, comma 40. - Costituzione, artt. 3, 97, terzo comma, e 117, primo comma. </w:t>
      </w:r>
    </w:p>
    <w:p>
      <w:pPr>
        <w:pStyle w:val="Normal"/>
        <w:tabs>
          <w:tab w:val="clear" w:pos="708"/>
          <w:tab w:val="left" w:pos="1922" w:leader="none"/>
          <w:tab w:val="left" w:pos="1964" w:leader="none"/>
        </w:tabs>
        <w:jc w:val="both"/>
        <w:rPr>
          <w:b/>
          <w:b/>
          <w:sz w:val="23"/>
        </w:rPr>
      </w:pPr>
      <w:r>
        <w:rPr>
          <w:b/>
          <w:sz w:val="23"/>
        </w:rPr>
        <w:t xml:space="preserve">Impiego pubblico - Norme della Regione Puglia - Stabilizzazione del personale del ruolo della dirigenza medico veterinaria, sanitaria, professionale, tecnica e amministrativa con incarico a tempo determinato - Divieto per le aziende sanitarie e gli IRCCS pubblici, dal 1° gennaio 2008, di indire o proseguire procedure concorsuali ovvero utilizzare le graduatorie di concorsi già espletati per la copertura dei posti vacanti destinati all'attuazione del processo di stabilizzazione - Eccezione di inammissibilità della questione per difetto di autonomo contenuto precettivo della censurata legge regionale o, comunque, per mancata contestuale impugnazione della disposizione statale da essa recepita - Reiezione. - Legge della Regione Puglia 31 dicembre 2007, n. 40, art. 3, comma 40. - Costituzione, artt. 3, 97, terzo comma, e 117, primo comma. </w:t>
      </w:r>
    </w:p>
    <w:p>
      <w:pPr>
        <w:pStyle w:val="Normal"/>
        <w:tabs>
          <w:tab w:val="clear" w:pos="708"/>
          <w:tab w:val="left" w:pos="1922" w:leader="none"/>
          <w:tab w:val="left" w:pos="1964" w:leader="none"/>
        </w:tabs>
        <w:jc w:val="both"/>
        <w:rPr>
          <w:b/>
          <w:b/>
          <w:sz w:val="23"/>
        </w:rPr>
      </w:pPr>
      <w:r>
        <w:rPr>
          <w:b/>
          <w:sz w:val="23"/>
        </w:rPr>
        <w:t xml:space="preserve">Impiego pubblico - Norme della Regione Puglia - Stabilizzazione del personale del ruolo della dirigenza medico veterinaria, sanitaria, professionale, tecnica e amministrativa con incarico a tempo determinato - Divieto per le aziende sanitarie e gli IRCCS pubblici, dal 1° gennaio 2008, di indire o proseguire procedure concorsuali ovvero utilizzare le graduatorie di concorsi già espletati per la copertura dei posti vacanti destinati all'attuazione del processo di stabilizzazione - Eccezione di inammissibilità della questione siccome motivata per relationem - Reiezione. - Legge della Regione Puglia 31 dicembre 2007, n. 40, art. 3, comma 40. - Costituzione, artt. 3, 97, terzo comma, e 117, primo comma. </w:t>
      </w:r>
    </w:p>
    <w:p>
      <w:pPr>
        <w:pStyle w:val="Normal"/>
        <w:tabs>
          <w:tab w:val="clear" w:pos="708"/>
          <w:tab w:val="left" w:pos="1922" w:leader="none"/>
          <w:tab w:val="left" w:pos="1964" w:leader="none"/>
        </w:tabs>
        <w:jc w:val="both"/>
        <w:rPr>
          <w:b/>
          <w:b/>
          <w:sz w:val="23"/>
        </w:rPr>
      </w:pPr>
      <w:r>
        <w:rPr>
          <w:b/>
          <w:sz w:val="23"/>
        </w:rPr>
        <w:t xml:space="preserve">Impiego pubblico - Norme della Regione Puglia - Stabilizzazione del personale del ruolo della dirigenza medico veterinaria, sanitaria, professionale, tecnica e amministrativa con incarico a tempo determinato - Divieto per le aziende sanitarie e gli IRCCS pubblici, dal 1° gennaio 2008, di indire o proseguire procedure concorsuali ovvero utilizzare le graduatorie di concorsi già espletati per la copertura dei posti vacanti destinati all'attuazione del processo di stabilizzazione - Eccezione di inammissibilità della questione per irrilevanza - Reiezione. - Legge della Regione Puglia 31 dicembre 2007, n. 40, art. 3, comma 40. - Costituzione, artt. 3, 97, terzo comma, e 117, primo comma. </w:t>
      </w:r>
    </w:p>
    <w:p>
      <w:pPr>
        <w:pStyle w:val="Normal"/>
        <w:tabs>
          <w:tab w:val="clear" w:pos="708"/>
          <w:tab w:val="left" w:pos="1922" w:leader="none"/>
          <w:tab w:val="left" w:pos="1964" w:leader="none"/>
        </w:tabs>
        <w:jc w:val="both"/>
        <w:rPr>
          <w:b/>
          <w:b/>
          <w:sz w:val="23"/>
        </w:rPr>
      </w:pPr>
      <w:r>
        <w:rPr>
          <w:b/>
          <w:sz w:val="23"/>
        </w:rPr>
        <w:t xml:space="preserve">Impiego pubblico - Norme della Regione Puglia - Stabilizzazione del personale del ruolo della dirigenza medico veterinaria, sanitaria, professionale, tecnica e amministrativa con incarico a tempo determinato - Divieto per le aziende sanitarie e gli IRCCS pubblici, dal 1° gennaio 2008, di indire o proseguire procedure concorsuali ovvero utilizzare le graduatorie di concorsi già espletati per la copertura dei posti vacanti destinati all'attuazione del processo di stabilizzazione - Previsione di una procedura selettiva interamente riservata, in assenza di alcuna peculiare ragione di interesse pubblico, con conseguente violazione del carattere pubblico del concorso e dei principi di imparzialità e di buon andamento - Illegittimità costituzionale - Assorbimento degli altri profili di censura. - Legge della Regione Puglia 31 dicembre 2007, n. 40, art. 3, comma 40. - Costituzione, art. 97, terzo comma (artt. 3 e 117, primo comma). </w:t>
      </w:r>
      <w:r>
        <w:rPr>
          <w:b/>
          <w:color w:val="058940"/>
          <w:sz w:val="23"/>
        </w:rPr>
        <w:t>(</w:t>
      </w:r>
      <w:r>
        <w:rPr>
          <w:b/>
          <w:i/>
          <w:iCs/>
          <w:color w:val="058940"/>
          <w:sz w:val="23"/>
        </w:rPr>
        <w:t xml:space="preserve">GU n. 8 del 16-2-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icolo 3, comma 40, della legge della Regione Puglia 31 dicembre 2007, n. 40 (Disposizioni per la formazione del bilancio di previsione 2008 e bilancio pluriennale 2008-2010 della Regione Puglia), promossi dal Tribunale amministrativo regionale della Puglia, sede di Lecce, con ordinanze del 28 aprile e 19 maggio 2009, iscritte ai numeri 231 e 232 del registro ordinanze 2009 e pubblicate nella Gazzetta Ufficiale della Repubblica n. 38, prima serie speciale, dell’anno 2009. </w:t>
      </w:r>
    </w:p>
    <w:p>
      <w:pPr>
        <w:pStyle w:val="Normal"/>
        <w:jc w:val="both"/>
        <w:rPr/>
      </w:pPr>
      <w:r>
        <w:rPr/>
      </w:r>
    </w:p>
    <w:p>
      <w:pPr>
        <w:pStyle w:val="Normal"/>
        <w:jc w:val="both"/>
        <w:rPr/>
      </w:pPr>
      <w:r>
        <w:rPr>
          <w:i/>
        </w:rPr>
        <w:t>Visti</w:t>
      </w:r>
      <w:r>
        <w:rPr/>
        <w:t xml:space="preserve"> gli atti di costituzione di Schito Silvio, dell’Azienda Sanitaria Locale di Lecce, della Regione Puglia e di Pellegrino Aldo; </w:t>
      </w:r>
    </w:p>
    <w:p>
      <w:pPr>
        <w:pStyle w:val="Normal"/>
        <w:jc w:val="both"/>
        <w:rPr/>
      </w:pPr>
      <w:r>
        <w:rPr/>
      </w:r>
    </w:p>
    <w:p>
      <w:pPr>
        <w:pStyle w:val="Normal"/>
        <w:jc w:val="both"/>
        <w:rPr/>
      </w:pPr>
      <w:r>
        <w:rPr>
          <w:i/>
        </w:rPr>
        <w:t>udito</w:t>
      </w:r>
      <w:r>
        <w:rPr/>
        <w:t xml:space="preserve"> nell’udienza pubblica del 16 novembre 2010 il Giudice relatore Paolo Maddalena; </w:t>
      </w:r>
    </w:p>
    <w:p>
      <w:pPr>
        <w:pStyle w:val="Normal"/>
        <w:jc w:val="both"/>
        <w:rPr/>
      </w:pPr>
      <w:r>
        <w:rPr/>
      </w:r>
    </w:p>
    <w:p>
      <w:pPr>
        <w:pStyle w:val="Normal"/>
        <w:jc w:val="both"/>
        <w:rPr/>
      </w:pPr>
      <w:r>
        <w:rPr>
          <w:i/>
        </w:rPr>
        <w:t>uditi</w:t>
      </w:r>
      <w:r>
        <w:rPr/>
        <w:t xml:space="preserve"> gli avvocati Vito Aurelio Pappalepore per l’Azienda Sanitaria Locale di Lecce e Luigi Volpe per la Regione Puglia. </w:t>
      </w:r>
    </w:p>
    <w:p>
      <w:pPr>
        <w:pStyle w:val="Normal"/>
        <w:jc w:val="center"/>
        <w:rPr/>
      </w:pPr>
      <w:r>
        <w:rPr/>
        <w:br/>
      </w: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pPr>
      <w:r>
        <w:rPr/>
        <w:t xml:space="preserve">Considerato in diritto </w:t>
      </w:r>
    </w:p>
    <w:p>
      <w:pPr>
        <w:pStyle w:val="Normal"/>
        <w:jc w:val="both"/>
        <w:rPr/>
      </w:pPr>
      <w:r>
        <w:rPr/>
      </w:r>
    </w:p>
    <w:p>
      <w:pPr>
        <w:pStyle w:val="Normal"/>
        <w:jc w:val="both"/>
        <w:rPr/>
      </w:pPr>
      <w:r>
        <w:rPr/>
        <w:t xml:space="preserve">1. ― Con due ordinanze di contenuto sostanzialmente identico il Tribunale amministrativo regionale della Puglia, sede di Lecce, ha sollevato, in riferimento agli articoli 3, 97, terzo comma, e 117, primo comma, della Costituzione, questione di legittimità costituzionale dell’articolo 3, comma 40, della legge della Regione Puglia 31 dicembre 2007, n. 40 (Disposizioni per la formazione del bilancio di previsione 2008 e bilancio pluriennale 2008-2010 della Regione Puglia). </w:t>
      </w:r>
    </w:p>
    <w:p>
      <w:pPr>
        <w:pStyle w:val="Normal"/>
        <w:jc w:val="both"/>
        <w:rPr/>
      </w:pPr>
      <w:r>
        <w:rPr/>
      </w:r>
    </w:p>
    <w:p>
      <w:pPr>
        <w:pStyle w:val="Normal"/>
        <w:jc w:val="both"/>
        <w:rPr/>
      </w:pPr>
      <w:r>
        <w:rPr/>
        <w:t xml:space="preserve">1.1. ― La disposizione censurata nel prevedere che nel triennio 2008-2010 le aziende sanitarie e gli IRCCS pubblici procedono, a determinate condizioni, alla stabilizzazione del personale del ruolo della dirigenza medico veterinaria, sanitaria, professionale, tecnica ed amministrativa con incarico a tempo determinato, dispone, tra l’altro, che «Dal 1° gennaio 2008 le aziende sanitarie e gli IRCCS pubblici per i profili professionali, oggetto di stabilizzazione, non possono procedere ad indire ovvero proseguire procedure concorsuali ovvero ad utilizzare le graduatorie dei concorsi già espletati per la copertura dei posti vacanti destinati all’attuazione del processo di stabilizzazione». </w:t>
      </w:r>
    </w:p>
    <w:p>
      <w:pPr>
        <w:pStyle w:val="Normal"/>
        <w:jc w:val="both"/>
        <w:rPr/>
      </w:pPr>
      <w:r>
        <w:rPr/>
      </w:r>
    </w:p>
    <w:p>
      <w:pPr>
        <w:pStyle w:val="Normal"/>
        <w:jc w:val="both"/>
        <w:rPr/>
      </w:pPr>
      <w:r>
        <w:rPr/>
        <w:t xml:space="preserve">1.2. ― Il TAR remittente è chiamato a decidere in ordine alle impugnazioni proposte da due soggetti inseriti quali idonei in una graduatoria concorsuale della (ex Ausl ora) ASL di Lecce di una serie di provvedimenti della amministrazione regionale della Puglia e della Asl di Lecce e, tra essi, della impugnazione della delibera 1° ottobre 2008, n. 1481 del Direttore Generale della Asl di Lecce, avente ad oggetto l’approvazione degli avvisi pubblici relativi alla stabilizzazione del personale dirigenziale secondo quanto previsto dall’art. 3 comma 40, della legge regionale n. 40 del 2007. </w:t>
      </w:r>
    </w:p>
    <w:p>
      <w:pPr>
        <w:pStyle w:val="Normal"/>
        <w:ind w:firstLine="708"/>
        <w:jc w:val="both"/>
        <w:rPr/>
      </w:pPr>
      <w:r>
        <w:rPr/>
        <w:t xml:space="preserve">Il giudice a quo, aderendo in parte alla prospettazione dei ricorrenti nei giudizi a quibus, ritiene che l’art. 3, comma 40, della legge della Regione Puglia, n. 40 del 2007, si porrebbe, anzitutto, in contrasto con l’art. 97, terzo comma, della Costituzione, in quanto, consentendo la stabilizzazione del personale dirigenziale assunto a tempo determinato dalle aziende sanitarie locali e, pertanto, consentendo la copertura da parte di questo personale così detto precario dei posti vacanti nella pianta organica a detrimento di coloro che, come i ricorrenti dei due giudizi a quibus, abbiano partecipato ad un concorso pubblico e siano in attesa di essere nominati sui predetti posti man mano che si rendono vacanti nel corso del biennio successivo alla approvazione della graduatoria in cui sono inseriti, sovvertirebbe un sistema (quello del così detto scorrimento delle graduatorie) che costituirebbe applicazione del principio costituzionale del pubblico concorso per l’accesso agli impieghi nelle pubbliche amministrazioni. </w:t>
      </w:r>
    </w:p>
    <w:p>
      <w:pPr>
        <w:pStyle w:val="Normal"/>
        <w:ind w:firstLine="708"/>
        <w:jc w:val="both"/>
        <w:rPr/>
      </w:pPr>
      <w:r>
        <w:rPr/>
        <w:t xml:space="preserve">Per il remittente, in particolare, la stabilizzazione del personale così detto precario può rappresentare «una scelta di carattere discrezionale del legislatore come misura rispondente a criteri di politica sociale e, quindi, un’ammissibile deroga al predetto principio fondamentale dell’impiego con le Amministrazioni pubbliche, ma non può arrivare a sovvertire in toto la normativa positiva vigente espressione di principi costituzionali consolidati. Il sistema del concorso pubblico, del resto», sempre per il remittente, «è essenziale per un servizio particolarmente delicato come quello sanitario che impone l’individuazione dei più idonei attraverso il meccanismo del concorso, con una pluralità di concorrenti con il vaglio di una commissione di esperti né può essere validamente surrogato da una selezione (sia pur definita di natura concorsuale) interamente riservata al personale precario da stabilizzare». </w:t>
      </w:r>
    </w:p>
    <w:p>
      <w:pPr>
        <w:pStyle w:val="Normal"/>
        <w:ind w:firstLine="708"/>
        <w:jc w:val="both"/>
        <w:rPr/>
      </w:pPr>
      <w:r>
        <w:rPr/>
        <w:t xml:space="preserve">L’art. 3, comma 40, della legge della Regione Puglia n. 40 del 2007, per il Collegio remittente, si porrebbe, inoltre, in contrasto con i principi di ragionevolezza ed imparzialità della funzione legislativa, in quanto sarebbe diretto a comprimere posizioni in atto o acquisibili a seguito di concorso pubblico. </w:t>
      </w:r>
    </w:p>
    <w:p>
      <w:pPr>
        <w:pStyle w:val="Normal"/>
        <w:jc w:val="both"/>
        <w:rPr/>
      </w:pPr>
      <w:r>
        <w:rPr/>
      </w:r>
    </w:p>
    <w:p>
      <w:pPr>
        <w:pStyle w:val="Normal"/>
        <w:jc w:val="both"/>
        <w:rPr/>
      </w:pPr>
      <w:r>
        <w:rPr/>
        <w:t xml:space="preserve">2. ― I due giudizi, stante la sostanziale identità della questione proposta, possono essere riuniti per essere decisi con una unica pronuncia. </w:t>
      </w:r>
    </w:p>
    <w:p>
      <w:pPr>
        <w:pStyle w:val="Normal"/>
        <w:jc w:val="both"/>
        <w:rPr/>
      </w:pPr>
      <w:r>
        <w:rPr/>
      </w:r>
    </w:p>
    <w:p>
      <w:pPr>
        <w:pStyle w:val="Normal"/>
        <w:jc w:val="both"/>
        <w:rPr/>
      </w:pPr>
      <w:r>
        <w:rPr/>
        <w:t xml:space="preserve">3. ― Devono preliminarmente essere dichiarate inammissibili le ulteriori questioni di legittimità costituzionale proposte dalle parti costituite Silvio Schito e Aldo Pellegrino, ricorrenti nel giudizio a quo, nella loro memoria. </w:t>
      </w:r>
    </w:p>
    <w:p>
      <w:pPr>
        <w:pStyle w:val="Normal"/>
        <w:ind w:firstLine="708"/>
        <w:jc w:val="both"/>
        <w:rPr/>
      </w:pPr>
      <w:r>
        <w:rPr/>
        <w:t xml:space="preserve">Come costantemente chiarito dalla giurisprudenza di questa Corte (da ultimo sentenza n. 50 del 2010), l’oggetto del giudizio di costituzionalità in via incidentale è, infatti, limitato alle norme ed ai parametri indicati nelle ordinanze di rimessione, non potendo essere presi in considerazione, oltre i limiti in queste fissati, ulteriori questioni o profili di costituzionalità dedotti dalle parti, sia che siano stati eccepiti ma non fatti propri dal giudice a quo, sia che, come nel caso di specie, siano diretti ad ampliare o modificare successivamente il contenuto delle stesse ordinanze. </w:t>
      </w:r>
    </w:p>
    <w:p>
      <w:pPr>
        <w:pStyle w:val="Normal"/>
        <w:jc w:val="both"/>
        <w:rPr/>
      </w:pPr>
      <w:r>
        <w:rPr/>
      </w:r>
    </w:p>
    <w:p>
      <w:pPr>
        <w:pStyle w:val="Normal"/>
        <w:jc w:val="both"/>
        <w:rPr/>
      </w:pPr>
      <w:r>
        <w:rPr/>
        <w:t xml:space="preserve">4. ― Sempre in via preliminare, devono essere disattese le eccezioni di inammissibilità prospettate dalle altre parti costituite. </w:t>
      </w:r>
    </w:p>
    <w:p>
      <w:pPr>
        <w:pStyle w:val="Normal"/>
        <w:jc w:val="both"/>
        <w:rPr/>
      </w:pPr>
      <w:r>
        <w:rPr/>
      </w:r>
    </w:p>
    <w:p>
      <w:pPr>
        <w:pStyle w:val="Normal"/>
        <w:jc w:val="both"/>
        <w:rPr/>
      </w:pPr>
      <w:r>
        <w:rPr/>
        <w:t xml:space="preserve">4.1. ― La Asl di Lecce sostiene la sopravvenuta carenza di interesse dei ricorrenti nei giudizi a quibus, in quanto essi, nelle more del giudizio di costituzionalità, sono stati assunti, avendo la Asl dato luogo, dopo la stabilizzazione dei dirigenti sanitari precari, allo scorrimento delle graduatorie. </w:t>
      </w:r>
    </w:p>
    <w:p>
      <w:pPr>
        <w:pStyle w:val="Normal"/>
        <w:ind w:firstLine="708"/>
        <w:jc w:val="both"/>
        <w:rPr/>
      </w:pPr>
      <w:r>
        <w:rPr/>
        <w:t xml:space="preserve">In ragione di ciò, la Asl ha chiesto al Tar di riattivare il giudizio e di pronunciare la sopravvenuta carenza di interesse al ricorso dei ricorrenti e chiede alla Corte o di prendere atto immediatamente di una sopravvenuta irrilevanza della questione o di restituire gli atti al Tar remittente, affinché questo valuti il perdurare della questione medesima. </w:t>
      </w:r>
    </w:p>
    <w:p>
      <w:pPr>
        <w:pStyle w:val="Normal"/>
        <w:ind w:firstLine="708"/>
        <w:jc w:val="both"/>
        <w:rPr/>
      </w:pPr>
      <w:r>
        <w:rPr/>
        <w:t xml:space="preserve">L’eccezione non è fondata, posta l’autonomia del giudizio di costituzionalità rispetto ai giudizi a quibus e dovendo la rilevanza della questione essere valutata alla luce delle circostanze di fatto sussistenti al momento delle ordinanze di remissione, senza che assumano alcun rilievo fatti sopravvenuti. </w:t>
      </w:r>
    </w:p>
    <w:p>
      <w:pPr>
        <w:pStyle w:val="Normal"/>
        <w:jc w:val="both"/>
        <w:rPr/>
      </w:pPr>
      <w:r>
        <w:rPr/>
      </w:r>
    </w:p>
    <w:p>
      <w:pPr>
        <w:pStyle w:val="Normal"/>
        <w:jc w:val="both"/>
        <w:rPr/>
      </w:pPr>
      <w:r>
        <w:rPr/>
        <w:t xml:space="preserve">4.2. ― La Regione Puglia sostiene che dal complessivo tenore dell’ordinanza di remissione dovrebbe desumersi che il remittente avrebbe dubitato non della legittimità della procedura di stabilizzazione del personale sanitario dirigente precario, ma soltanto del divieto di utilizzazione delle graduatorie concorsuali ancora valide ed efficaci per la copertura dei posti vacanti destinati all’attuazione del processo di stabilizzazione. Una tale questione sarebbe, tuttavia, inammissibile, perché verrebbe domandata alla Corte costituzionale una sentenza additiva, limitata alla presunta illegittimità costituzionale di detto divieto, senza la prospettazione di «quale sia la congettura additiva destinata a ricolmare il vuoto normativo denunciato». </w:t>
      </w:r>
    </w:p>
    <w:p>
      <w:pPr>
        <w:pStyle w:val="Normal"/>
        <w:ind w:firstLine="708"/>
        <w:jc w:val="both"/>
        <w:rPr/>
      </w:pPr>
      <w:r>
        <w:rPr/>
        <w:t xml:space="preserve">L’eccezione non è fondata. </w:t>
      </w:r>
    </w:p>
    <w:p>
      <w:pPr>
        <w:pStyle w:val="Normal"/>
        <w:ind w:firstLine="708"/>
        <w:jc w:val="both"/>
        <w:rPr/>
      </w:pPr>
      <w:r>
        <w:rPr/>
        <w:t xml:space="preserve">Contrariamente a quanto assume la Regione, proprio dal complessivo tenore dell’ordinanza emerge con chiarezza che il remittente contesta il fatto che la normativa regionale preveda la stabilizzazione del personale dirigente sanitario, mediante un concorso interamente riservato ai precari (e per questa riserva assoluta in contrasto con il principio costituzionale del pubblico concorso), mentre le specifiche argomentazioni in ordine alle conseguenze pregiudizievoli di tale disciplina su quanti siano inseriti in una graduatoria concorsuale ancora valida sono utilizzate soltanto per chiarire la rilevanza della questione rispetto alla specifica posizione di interesse fatta valere dai ricorrenti nei giudizi a quibus. </w:t>
      </w:r>
    </w:p>
    <w:p>
      <w:pPr>
        <w:pStyle w:val="Normal"/>
        <w:ind w:firstLine="708"/>
        <w:jc w:val="both"/>
        <w:rPr/>
      </w:pPr>
      <w:r>
        <w:rPr/>
        <w:t xml:space="preserve">Il remittente, infatti, sottolinea che «il sistema del concorso pubblico, è essenziale per un servizio particolarmente delicato come quello sanitario che impone l’individuazione dei più idonei attraverso il meccanismo del concorso, con una pluralità di concorrenti con il vaglio di una commissione di esperti né può essere validamente surrogato da una selezione (sia pur definita di natura concorsuale) interamente riservata al personale precario da stabilizzare». </w:t>
      </w:r>
    </w:p>
    <w:p>
      <w:pPr>
        <w:pStyle w:val="Normal"/>
        <w:ind w:firstLine="708"/>
        <w:jc w:val="both"/>
        <w:rPr/>
      </w:pPr>
      <w:r>
        <w:rPr/>
        <w:t xml:space="preserve">Questa ultima affermazione comprova che, per il remittente, l’illegittimità costituzionale della disposizione regionale impugnata deriva non dalla preferenza accordata agli stabilizzandi rispetto a chi aspira allo scorrimento delle graduatorie, ma dal fatto che la procedura di stabilizzazione adottata prevede una selezione interamente riservata, coprendo così l’intera pianta organica in violazione del principio costituzionale del pubblico concorso, come evidenzia del resto lo stesso petitum dell’ordinanza di remissione che chiede la dichiarazione di illegittimità costituzionale dell’intero comma 40 dell’art. 3 della legge regionale n. 40 del 2007. </w:t>
      </w:r>
    </w:p>
    <w:p>
      <w:pPr>
        <w:pStyle w:val="Normal"/>
        <w:jc w:val="both"/>
        <w:rPr/>
      </w:pPr>
      <w:r>
        <w:rPr/>
      </w:r>
    </w:p>
    <w:p>
      <w:pPr>
        <w:pStyle w:val="Normal"/>
        <w:jc w:val="both"/>
        <w:rPr/>
      </w:pPr>
      <w:r>
        <w:rPr/>
        <w:t xml:space="preserve">4.3. ― La Regione Puglia sostiene l’inammissibilità della questione, perché la legge regionale censurata, limitandosi a recepire la scelta normativa statale, non avrebbe contenuto precettivo suo proprio o, comunque, avrebbe dovuto essere contestata unitamente alla disposizione statale. </w:t>
      </w:r>
    </w:p>
    <w:p>
      <w:pPr>
        <w:pStyle w:val="Normal"/>
        <w:jc w:val="both"/>
        <w:rPr/>
      </w:pPr>
      <w:r>
        <w:rPr/>
        <w:t xml:space="preserve">L’eccezione non è fondata. </w:t>
      </w:r>
    </w:p>
    <w:p>
      <w:pPr>
        <w:pStyle w:val="Normal"/>
        <w:ind w:firstLine="708"/>
        <w:jc w:val="both"/>
        <w:rPr/>
      </w:pPr>
      <w:r>
        <w:rPr/>
        <w:t xml:space="preserve">La disciplina statale, nel rimettere ai legislatori regionali la scelta di procedere o meno ad una stabilizzazione del personale regionale precario, anzitutto si riferisce al solo personale non dirigenziale (contrariamente alla disposizione regionale impugnata che si riferisce solo ed espressamente ai dirigenti sanitari precari) e, comunque, pone limiti, essenzialmente di equilibrio finanziario, nell’ambito dei quali la Regione è tenuta ad esercitare le competenze che le spettano nella materia concorrente di tutela della salute. </w:t>
      </w:r>
    </w:p>
    <w:p>
      <w:pPr>
        <w:pStyle w:val="Normal"/>
        <w:jc w:val="both"/>
        <w:rPr/>
      </w:pPr>
      <w:r>
        <w:rPr/>
      </w:r>
    </w:p>
    <w:p>
      <w:pPr>
        <w:pStyle w:val="Normal"/>
        <w:jc w:val="both"/>
        <w:rPr/>
      </w:pPr>
      <w:r>
        <w:rPr/>
        <w:t xml:space="preserve">4.4. ― La Regione Puglia fonda una ulteriore eccezione di inammissibilità valorizzando il richiamo effettuato dall’ordinanza di remissione all’ordinanza 2 ottobre 2008, n. 4770 con cui, il Consiglio di Stato, Sezione V, ha introdotto analogo giudizio di legittimità costituzionale in ordine all’art. 30 della legge della Regione Puglia 16 aprile 2007, n. 10 (Disposizioni per la formazione del bilancio di previsione 2007 e bilancio pluriennale 2007-2009 della Regione Puglia). Secondo la difesa regionale il remittente avrebbe, in questo senso, effettuato una inammissibile motivazione per relationem della questione proposta. </w:t>
      </w:r>
    </w:p>
    <w:p>
      <w:pPr>
        <w:pStyle w:val="Normal"/>
        <w:ind w:firstLine="708"/>
        <w:jc w:val="both"/>
        <w:rPr/>
      </w:pPr>
      <w:r>
        <w:rPr/>
        <w:t xml:space="preserve">L’eccezione non è fondata, dato che il remittente richiama l’autorità di un precedente giurisprudenziale per rafforzare l’incipit della sua motivazione, ma poi sviluppa adeguatamente e autonomamente una diversa questione, evocando parametri ulteriori e, soprattutto, formulando un petitum divergente da quello richiesto dal Consiglio di Stato. </w:t>
      </w:r>
    </w:p>
    <w:p>
      <w:pPr>
        <w:pStyle w:val="Normal"/>
        <w:jc w:val="both"/>
        <w:rPr/>
      </w:pPr>
      <w:r>
        <w:rPr/>
      </w:r>
    </w:p>
    <w:p>
      <w:pPr>
        <w:pStyle w:val="Normal"/>
        <w:jc w:val="both"/>
        <w:rPr/>
      </w:pPr>
      <w:r>
        <w:rPr/>
        <w:t xml:space="preserve">4.5. ― La Regione Puglia sostiene, infine, l’inammissibilità della questione per irrilevanza, atteso che la graduatoria concorsuale in cui sono inseriti i ricorrenti dei due giudizi a quibus, approvata il 21 dicembre 2006 avrebbe perso efficacia sin dal giugno 2007 (recte 2008), ai sensi dell’art. 18, comma 7, del decreto del Presidente della Repubblica 10 dicembre 1997, n. 483 (Regolamento recante la disciplina concorsuale per il personale dirigenziale del servizio sanitario nazionale), che fissa in diciotto mesi (e non in due anni, come avrebbe erroneamente ritenuto il remittente) il termine di validità ed efficacia delle graduatorie. </w:t>
      </w:r>
    </w:p>
    <w:p>
      <w:pPr>
        <w:pStyle w:val="Normal"/>
        <w:ind w:firstLine="708"/>
        <w:jc w:val="both"/>
        <w:rPr/>
      </w:pPr>
      <w:r>
        <w:rPr/>
        <w:t xml:space="preserve">L’eccezione, che involge questioni di fatto e di diritto delle quali si sarebbe dovuto discutere nei giudizi a quibus e che comunque non sono riferite dalle ordinanze di remissione, è evidentemente inammissibile. </w:t>
      </w:r>
    </w:p>
    <w:p>
      <w:pPr>
        <w:pStyle w:val="Normal"/>
        <w:jc w:val="both"/>
        <w:rPr/>
      </w:pPr>
      <w:r>
        <w:rPr/>
      </w:r>
    </w:p>
    <w:p>
      <w:pPr>
        <w:pStyle w:val="Normal"/>
        <w:jc w:val="both"/>
        <w:rPr/>
      </w:pPr>
      <w:r>
        <w:rPr/>
        <w:t xml:space="preserve">5. ― Nel merito la questione è fondata in riferimento all’art. 97, terzo comma, Cost. </w:t>
      </w:r>
    </w:p>
    <w:p>
      <w:pPr>
        <w:pStyle w:val="Normal"/>
        <w:ind w:firstLine="708"/>
        <w:jc w:val="both"/>
        <w:rPr/>
      </w:pPr>
      <w:r>
        <w:rPr/>
        <w:t xml:space="preserve">Questa Corte ha da tempo precisato i limiti entro i quali può consentirsi al legislatore di disporre procedure di stabilizzazione di personale precario che derogano al principio del concorso. E può dirsi acquisito l’orientamento, progressivamente consolidatosi, secondo il quale «l’area delle eccezioni» al concorso deve essere «delimitata in modo rigoroso» (sentenza n. 363 del 2006) e deroghe sono legittime solo in presenza di «peculiari e straordinarie esigenze di interesse pubblico» idonee a giustificarle (sentenza n. 81 del 2006). </w:t>
      </w:r>
    </w:p>
    <w:p>
      <w:pPr>
        <w:pStyle w:val="Normal"/>
        <w:ind w:firstLine="708"/>
        <w:jc w:val="both"/>
        <w:rPr/>
      </w:pPr>
      <w:r>
        <w:rPr/>
        <w:t xml:space="preserve">Non può, tuttavia, ritenersi sufficiente, a tal fine, la semplice circostanza che determinate categorie di dipendenti abbiano prestato attività a tempo determinato presso l’amministrazione (sentenza n. 205 del 2006), né basta la «personale aspettativa degli aspiranti» ad una misura di stabilizzazione (sentenza n. 81 del 2006). Occorrono invece particolari ragioni giustificatrici, ricollegabili alla peculiarità delle funzioni che il personale da reclutare è chiamato a svolgere, in particolare relativamente all’esigenza di consolidare specifiche esperienze professionali maturate all’interno dell’amministrazione e non acquisibili all’esterno, le quali facciano ritenere che la deroga al principio del concorso pubblico sia essa stessa funzionale alle esigenze di buon andamento dell’amministrazione. </w:t>
      </w:r>
    </w:p>
    <w:p>
      <w:pPr>
        <w:pStyle w:val="Normal"/>
        <w:ind w:firstLine="708"/>
        <w:jc w:val="both"/>
        <w:rPr/>
      </w:pPr>
      <w:r>
        <w:rPr/>
        <w:t xml:space="preserve">La natura comparativa e aperta della procedura è, pertanto, elemento essenziale del concorso pubblico. Procedure selettive riservate, che riducano irragionevolmente o escludano la possibilità di accesso dall’esterno, violano il «carattere pubblico» del concorso (sentenza n. 34 del 2004). e, conseguentemente, i principi di imparzialità e buon andamento, che esso assicura. </w:t>
      </w:r>
    </w:p>
    <w:p>
      <w:pPr>
        <w:pStyle w:val="Normal"/>
        <w:jc w:val="both"/>
        <w:rPr/>
      </w:pPr>
      <w:r>
        <w:rPr/>
      </w:r>
    </w:p>
    <w:p>
      <w:pPr>
        <w:pStyle w:val="Normal"/>
        <w:jc w:val="both"/>
        <w:rPr/>
      </w:pPr>
      <w:r>
        <w:rPr/>
        <w:t xml:space="preserve">5.1. ― Alla luce di quanto appena osservato, deve allora essere dichiarata, in riferimento all’art. 97, terzo comma, Cost., l’illegittimità costituzionale dell’art. 3, comma 40, della legge della Regione Puglia n. 40 del 2007, dato che esso prevede una procedura selettiva interamente riservata, in assenza di alcuna peculiare ragione di interesse pubblico. </w:t>
      </w:r>
    </w:p>
    <w:p>
      <w:pPr>
        <w:pStyle w:val="Normal"/>
        <w:jc w:val="both"/>
        <w:rPr/>
      </w:pPr>
      <w:r>
        <w:rPr/>
      </w:r>
    </w:p>
    <w:p>
      <w:pPr>
        <w:pStyle w:val="Normal"/>
        <w:jc w:val="both"/>
        <w:rPr/>
      </w:pPr>
      <w:r>
        <w:rPr/>
        <w:t xml:space="preserve">5.2. ― Restano assorbiti gli altri profili di censura.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t xml:space="preserve">dichiara l’illegittimità costituzionale dell’articolo 3, comma 40, della legge della Regione Puglia 31 dicembre 2007, n. 40 (Disposizioni per la formazione del bilancio di previsione 2008 e bilancio pluriennale 2008-2010 della Regione Puglia). </w:t>
      </w:r>
    </w:p>
    <w:p>
      <w:pPr>
        <w:pStyle w:val="Normal"/>
        <w:jc w:val="both"/>
        <w:rPr/>
      </w:pPr>
      <w:r>
        <w:rPr/>
      </w:r>
    </w:p>
    <w:p>
      <w:pPr>
        <w:pStyle w:val="Normal"/>
        <w:jc w:val="both"/>
        <w:rPr/>
      </w:pPr>
      <w:r>
        <w:rPr/>
        <w:t xml:space="preserve">Così deciso in Roma, nella sede della Corte costituzionale, Palazzo della Consulta, il 7 febbraio 2011. </w:t>
      </w:r>
    </w:p>
    <w:p>
      <w:pPr>
        <w:pStyle w:val="Normal"/>
        <w:jc w:val="both"/>
        <w:rPr/>
      </w:pPr>
      <w:r>
        <w:rPr/>
      </w:r>
    </w:p>
    <w:p>
      <w:pPr>
        <w:pStyle w:val="Normal"/>
        <w:jc w:val="both"/>
        <w:rPr/>
      </w:pPr>
      <w:r>
        <w:rPr/>
        <w:t xml:space="preserve">Ugo DE SIERVO, Presidente </w:t>
      </w:r>
    </w:p>
    <w:p>
      <w:pPr>
        <w:pStyle w:val="Normal"/>
        <w:jc w:val="both"/>
        <w:rPr/>
      </w:pPr>
      <w:r>
        <w:rPr/>
        <w:t xml:space="preserve">Paolo MADDALENA,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l'11 febbraio 2011. </w:t>
      </w:r>
      <w:r>
        <w:br w:type="page"/>
      </w:r>
    </w:p>
    <w:p>
      <w:pPr>
        <w:pStyle w:val="Normal"/>
        <w:jc w:val="both"/>
        <w:rPr>
          <w:b/>
          <w:b/>
        </w:rPr>
      </w:pPr>
      <w:bookmarkStart w:id="12" w:name="SENTENZA_43_2011"/>
      <w:bookmarkEnd w:id="12"/>
      <w:r>
        <w:rPr>
          <w:b/>
        </w:rPr>
        <w:t>Sentenza: 11 febbraio 2011, n. 43  (</w:t>
      </w:r>
      <w:hyperlink w:anchor="INDICE">
        <w:r>
          <w:rPr>
            <w:rStyle w:val="InternetLink"/>
            <w:b/>
          </w:rPr>
          <w:t>torna all’indice</w:t>
        </w:r>
      </w:hyperlink>
      <w:r>
        <w:rPr>
          <w:b/>
        </w:rPr>
        <w:t>)</w:t>
      </w:r>
    </w:p>
    <w:p>
      <w:pPr>
        <w:pStyle w:val="Normal"/>
        <w:jc w:val="both"/>
        <w:rPr>
          <w:b/>
          <w:b/>
        </w:rPr>
      </w:pPr>
      <w:r>
        <w:rPr>
          <w:b/>
        </w:rPr>
      </w:r>
    </w:p>
    <w:p>
      <w:pPr>
        <w:pStyle w:val="Normal"/>
        <w:numPr>
          <w:ilvl w:val="0"/>
          <w:numId w:val="0"/>
        </w:numPr>
        <w:jc w:val="both"/>
        <w:outlineLvl w:val="0"/>
        <w:rPr/>
      </w:pPr>
      <w:r>
        <w:rPr>
          <w:b/>
        </w:rPr>
        <w:t>Materia</w:t>
      </w:r>
      <w:r>
        <w:rPr/>
        <w:t xml:space="preserve">: appalti pubblici </w:t>
      </w:r>
    </w:p>
    <w:p>
      <w:pPr>
        <w:pStyle w:val="Normal"/>
        <w:numPr>
          <w:ilvl w:val="0"/>
          <w:numId w:val="0"/>
        </w:numPr>
        <w:jc w:val="both"/>
        <w:outlineLvl w:val="0"/>
        <w:rPr>
          <w:b/>
          <w:b/>
          <w:strike/>
        </w:rPr>
      </w:pPr>
      <w:r>
        <w:rPr>
          <w:b/>
          <w:strike/>
        </w:rPr>
      </w:r>
    </w:p>
    <w:p>
      <w:pPr>
        <w:pStyle w:val="Normal"/>
        <w:numPr>
          <w:ilvl w:val="0"/>
          <w:numId w:val="0"/>
        </w:numPr>
        <w:jc w:val="both"/>
        <w:outlineLvl w:val="0"/>
        <w:rPr>
          <w:highlight w:val="yellow"/>
        </w:rPr>
      </w:pPr>
      <w:r>
        <w:rPr>
          <w:b/>
        </w:rPr>
        <w:t>Giudizio:</w:t>
      </w:r>
      <w:r>
        <w:rPr/>
        <w:t xml:space="preserve"> legittimità costituzionale in via principale</w:t>
      </w:r>
    </w:p>
    <w:p>
      <w:pPr>
        <w:pStyle w:val="Normal"/>
        <w:numPr>
          <w:ilvl w:val="0"/>
          <w:numId w:val="0"/>
        </w:numPr>
        <w:jc w:val="both"/>
        <w:outlineLvl w:val="0"/>
        <w:rPr>
          <w:b/>
          <w:b/>
          <w:highlight w:val="yellow"/>
        </w:rPr>
      </w:pPr>
      <w:r>
        <w:rPr>
          <w:b/>
          <w:highlight w:val="yellow"/>
        </w:rPr>
      </w:r>
    </w:p>
    <w:p>
      <w:pPr>
        <w:pStyle w:val="Normal"/>
        <w:numPr>
          <w:ilvl w:val="0"/>
          <w:numId w:val="0"/>
        </w:numPr>
        <w:jc w:val="both"/>
        <w:outlineLvl w:val="0"/>
        <w:rPr>
          <w:b/>
          <w:b/>
        </w:rPr>
      </w:pPr>
      <w:r>
        <w:rPr>
          <w:b/>
        </w:rPr>
        <w:t>Limiti violati</w:t>
      </w:r>
      <w:r>
        <w:rPr/>
        <w:t>: art.117 commi  2 lett. e) ed  l)  e 3 della Costituzione</w:t>
      </w:r>
    </w:p>
    <w:p>
      <w:pPr>
        <w:pStyle w:val="Normal"/>
        <w:numPr>
          <w:ilvl w:val="0"/>
          <w:numId w:val="0"/>
        </w:numPr>
        <w:jc w:val="both"/>
        <w:outlineLvl w:val="0"/>
        <w:rPr>
          <w:b/>
          <w:b/>
        </w:rPr>
      </w:pPr>
      <w:r>
        <w:rPr>
          <w:b/>
        </w:rPr>
      </w:r>
    </w:p>
    <w:p>
      <w:pPr>
        <w:pStyle w:val="Normal"/>
        <w:numPr>
          <w:ilvl w:val="0"/>
          <w:numId w:val="0"/>
        </w:numPr>
        <w:jc w:val="both"/>
        <w:outlineLvl w:val="0"/>
        <w:rPr>
          <w:highlight w:val="yellow"/>
          <w:u w:val="single"/>
        </w:rPr>
      </w:pPr>
      <w:r>
        <w:rPr>
          <w:b/>
        </w:rPr>
        <w:t>Ricorrente</w:t>
      </w:r>
      <w:r>
        <w:rPr/>
        <w:t xml:space="preserve">: Presidente del Consiglio dei ministri </w:t>
      </w:r>
    </w:p>
    <w:p>
      <w:pPr>
        <w:pStyle w:val="Normal"/>
        <w:jc w:val="both"/>
        <w:rPr>
          <w:strike/>
          <w:highlight w:val="yellow"/>
          <w:u w:val="single"/>
        </w:rPr>
      </w:pPr>
      <w:r>
        <w:rPr>
          <w:strike/>
          <w:highlight w:val="yellow"/>
          <w:u w:val="single"/>
        </w:rPr>
      </w:r>
    </w:p>
    <w:p>
      <w:pPr>
        <w:pStyle w:val="Normal"/>
        <w:numPr>
          <w:ilvl w:val="0"/>
          <w:numId w:val="0"/>
        </w:numPr>
        <w:jc w:val="both"/>
        <w:outlineLvl w:val="0"/>
        <w:rPr>
          <w:b/>
          <w:b/>
          <w:strike/>
        </w:rPr>
      </w:pPr>
      <w:r>
        <w:rPr>
          <w:b/>
        </w:rPr>
        <w:t>Oggetto</w:t>
      </w:r>
      <w:r>
        <w:rPr/>
        <w:t>:  art. 1 comma 1, art. 2, art. 13 comma 3, art. 15, art. 16, art. 19 comma 1, art. 20 comma 3, art. 22 commi 3 e 4, art. 28 della legge Regione Umbria 21 febbraio 2010, n. 3 (Disciplina regionale dei lavori pubblici e norme in materia di regolarità contributiva per i lavori pubblici)</w:t>
      </w:r>
    </w:p>
    <w:p>
      <w:pPr>
        <w:pStyle w:val="Normal"/>
        <w:jc w:val="both"/>
        <w:rPr>
          <w:b/>
          <w:b/>
          <w:strike/>
          <w:highlight w:val="yellow"/>
        </w:rPr>
      </w:pPr>
      <w:r>
        <w:rPr>
          <w:b/>
          <w:strike/>
          <w:highlight w:val="yellow"/>
        </w:rPr>
      </w:r>
    </w:p>
    <w:p>
      <w:pPr>
        <w:pStyle w:val="Normal"/>
        <w:numPr>
          <w:ilvl w:val="0"/>
          <w:numId w:val="0"/>
        </w:numPr>
        <w:jc w:val="both"/>
        <w:outlineLvl w:val="0"/>
        <w:rPr>
          <w:b/>
          <w:b/>
        </w:rPr>
      </w:pPr>
      <w:r>
        <w:rPr>
          <w:b/>
        </w:rPr>
        <w:t xml:space="preserve">Esito: </w:t>
      </w:r>
      <w:r>
        <w:rPr/>
        <w:t>illegittimità degli articoli 13 co. 3, 20 co. 3 e 22 commi 3 e 4; infondatezza delle restanti questioni</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Estensore nota: </w:t>
      </w:r>
      <w:r>
        <w:rPr/>
        <w:t>Alessandra Cecconi</w:t>
      </w:r>
    </w:p>
    <w:p>
      <w:pPr>
        <w:pStyle w:val="Normal"/>
        <w:numPr>
          <w:ilvl w:val="0"/>
          <w:numId w:val="0"/>
        </w:numPr>
        <w:jc w:val="both"/>
        <w:outlineLvl w:val="0"/>
        <w:rPr/>
      </w:pPr>
      <w:r>
        <w:rPr/>
      </w:r>
    </w:p>
    <w:p>
      <w:pPr>
        <w:pStyle w:val="Normal"/>
        <w:numPr>
          <w:ilvl w:val="0"/>
          <w:numId w:val="0"/>
        </w:numPr>
        <w:ind w:firstLine="708"/>
        <w:jc w:val="both"/>
        <w:outlineLvl w:val="0"/>
        <w:rPr/>
      </w:pPr>
      <w:r>
        <w:rPr/>
        <w:t>La pronuncia in esame ha ad oggetto la normativa regionale umbra in materia di appalti lavori pubblici.</w:t>
      </w:r>
    </w:p>
    <w:p>
      <w:pPr>
        <w:pStyle w:val="Normal"/>
        <w:numPr>
          <w:ilvl w:val="0"/>
          <w:numId w:val="0"/>
        </w:numPr>
        <w:ind w:firstLine="708"/>
        <w:jc w:val="both"/>
        <w:outlineLvl w:val="0"/>
        <w:rPr/>
      </w:pPr>
      <w:r>
        <w:rPr/>
        <w:t>La Corte ritiene ancora una volta necessario, ai fini dell’esame delle censure prospettate, richiamare preliminarmente il proprio consolidato orientamento sul riparto di competenza tra Stato e Regioni in materia.</w:t>
      </w:r>
    </w:p>
    <w:p>
      <w:pPr>
        <w:pStyle w:val="Normal"/>
        <w:numPr>
          <w:ilvl w:val="0"/>
          <w:numId w:val="0"/>
        </w:numPr>
        <w:ind w:firstLine="708"/>
        <w:jc w:val="both"/>
        <w:outlineLvl w:val="0"/>
        <w:rPr/>
      </w:pPr>
      <w:r>
        <w:rPr/>
        <w:t>Al riguardo la Corte conferma</w:t>
      </w:r>
      <w:r>
        <w:rPr>
          <w:i/>
        </w:rPr>
        <w:t xml:space="preserve"> </w:t>
      </w:r>
      <w:r>
        <w:rPr/>
        <w:t>che i lavori pubblici non costituiscono una materia a sé ma rappresentano si qualificano a seconda dell’oggetto cui afferiscono e pertanto possono essere ricondotti sia a potestà legislative statali che regionali.</w:t>
      </w:r>
    </w:p>
    <w:p>
      <w:pPr>
        <w:pStyle w:val="Normal"/>
        <w:numPr>
          <w:ilvl w:val="0"/>
          <w:numId w:val="0"/>
        </w:numPr>
        <w:ind w:firstLine="708"/>
        <w:jc w:val="both"/>
        <w:outlineLvl w:val="0"/>
        <w:rPr/>
      </w:pPr>
      <w:r>
        <w:rPr/>
        <w:t xml:space="preserve">A partire da questa premessa gli ambiti di competenza statale e regionale debbono essere individuati con riguardo al contenuto delle singole disposizioni impugnate, tendo presente la distinzione tra la fase procedimentale che precede la stipulazione del contratto e quella, successiva, di esecuzione del contratto. </w:t>
      </w:r>
    </w:p>
    <w:p>
      <w:pPr>
        <w:pStyle w:val="Normal"/>
        <w:numPr>
          <w:ilvl w:val="0"/>
          <w:numId w:val="0"/>
        </w:numPr>
        <w:ind w:firstLine="708"/>
        <w:jc w:val="both"/>
        <w:outlineLvl w:val="0"/>
        <w:rPr/>
      </w:pPr>
      <w:r>
        <w:rPr/>
        <w:t xml:space="preserve">In linea con i propri precedenti in materia, ed in sintesi, la Corte afferma, che per la fase cd. di evidenza pubblica, prodromica alla scelta del contraente, il titolo di legittimazione prevalente è rappresentato dalla tutela della concorrenza, in quanto tale fase è volta ad assicurare la massima apertura al mercato ed alla partecipazione degli operatori; per quanto riguarda la fase successiva alla stipulazione del contratto, essa rientra nella materia “ordinamento civile”: ciò in quanto in tale fase la pubblica amministrazione opera, salvo eccezioni, come un privato ed è necessario garantire l’uniformità su tutto il territorio nazionale della disciplina relativa ai momenti di conclusione ed esecuzione del contratto. </w:t>
      </w:r>
    </w:p>
    <w:p>
      <w:pPr>
        <w:pStyle w:val="Normal"/>
        <w:numPr>
          <w:ilvl w:val="0"/>
          <w:numId w:val="0"/>
        </w:numPr>
        <w:ind w:firstLine="708"/>
        <w:jc w:val="both"/>
        <w:outlineLvl w:val="0"/>
        <w:rPr/>
      </w:pPr>
      <w:r>
        <w:rPr/>
        <w:t>La disciplina dei contratti della pubblica amministrazione si colloca quindi, in prevalenza, in ambiti di materia di competenza esclusiva statale. In particolare nella fase di evidenza pubblica la tutela della concorrenza determina il prevalere della disciplina statale su ogni altra fonte normativa, lasciando alle Regioni limitatissimi spazi di intervento (es. norme ad effetti proconcorrenziali “purché indiretti e marginali” e non contrastanti con gli obiettivi posti dalle norme statali).</w:t>
      </w:r>
    </w:p>
    <w:p>
      <w:pPr>
        <w:pStyle w:val="Normal"/>
        <w:numPr>
          <w:ilvl w:val="0"/>
          <w:numId w:val="0"/>
        </w:numPr>
        <w:ind w:firstLine="708"/>
        <w:jc w:val="both"/>
        <w:outlineLvl w:val="0"/>
        <w:rPr>
          <w:i/>
          <w:i/>
        </w:rPr>
      </w:pPr>
      <w:r>
        <w:rPr/>
        <w:t>E’ alla luce di tale impostazione di fondo che la Corte procede quindi all’esame delle singole norme impugnate.</w:t>
      </w:r>
    </w:p>
    <w:p>
      <w:pPr>
        <w:pStyle w:val="Normal"/>
        <w:numPr>
          <w:ilvl w:val="0"/>
          <w:numId w:val="0"/>
        </w:numPr>
        <w:ind w:firstLine="708"/>
        <w:jc w:val="both"/>
        <w:outlineLvl w:val="0"/>
        <w:rPr/>
      </w:pPr>
      <w:r>
        <w:rPr/>
        <w:t>Sono così ritenute fondate, con conseguente dichiarazione di illegittimità costituzionale, le censure relative alle norme di seguito indicate,:</w:t>
      </w:r>
    </w:p>
    <w:p>
      <w:pPr>
        <w:pStyle w:val="Normal"/>
        <w:numPr>
          <w:ilvl w:val="0"/>
          <w:numId w:val="10"/>
        </w:numPr>
        <w:jc w:val="both"/>
        <w:outlineLvl w:val="0"/>
        <w:rPr/>
      </w:pPr>
      <w:r>
        <w:rPr/>
        <w:t>art. 13 comma 3:  la disposizione prevede la possibilità per i soggetti aggiudicatori di utilizzare prezziari non aggiornati in termini più ampi rispetto a quanto disposto dal codice degli appalti. La Corte, condividendo le censure statali, dichiara l’illegittimità della norma in quanto essa – incidendo sulla disciplina dei prezzi contrattuali – attiene alla fase di esecuzione del contratto e quindi rientra nell’ambito di competenza statale dell’ordinamento civile.</w:t>
      </w:r>
    </w:p>
    <w:p>
      <w:pPr>
        <w:pStyle w:val="Normal"/>
        <w:numPr>
          <w:ilvl w:val="0"/>
          <w:numId w:val="10"/>
        </w:numPr>
        <w:jc w:val="both"/>
        <w:outlineLvl w:val="0"/>
        <w:rPr/>
      </w:pPr>
      <w:r>
        <w:rPr/>
        <w:t>art. 20 comma 3</w:t>
      </w:r>
      <w:r>
        <w:rPr>
          <w:b/>
        </w:rPr>
        <w:t>:</w:t>
      </w:r>
      <w:r>
        <w:rPr/>
        <w:t xml:space="preserve"> la norma prevede che – in esito alle procedure di affidamento diretto di servizi attinenti l’architettura e l’ingegneria - il ribasso sull’importo delle prestazioni, fissato in base alle tariffe professionali, venga negoziato tra responsabile del procedimento e professionista incaricato.</w:t>
      </w:r>
    </w:p>
    <w:p>
      <w:pPr>
        <w:pStyle w:val="Normal"/>
        <w:numPr>
          <w:ilvl w:val="0"/>
          <w:numId w:val="0"/>
        </w:numPr>
        <w:ind w:left="360" w:hanging="0"/>
        <w:jc w:val="both"/>
        <w:outlineLvl w:val="0"/>
        <w:rPr/>
      </w:pPr>
      <w:r>
        <w:rPr/>
        <w:t xml:space="preserve">La Corte afferma che la disposizione disciplina un aspetto afferente al contenuto negoziale del contratto che, per assicurare il principio di uguaglianza, deve essere regolato in maniera uniforme in ambito nazionale. Pertanto ritiene la previsione invasiva della competenza statale in materia di ordinamento civile ex art. 117 comma 2 lett. l). </w:t>
      </w:r>
    </w:p>
    <w:p>
      <w:pPr>
        <w:pStyle w:val="Normal"/>
        <w:numPr>
          <w:ilvl w:val="0"/>
          <w:numId w:val="10"/>
        </w:numPr>
        <w:jc w:val="both"/>
        <w:outlineLvl w:val="0"/>
        <w:rPr/>
      </w:pPr>
      <w:r>
        <w:rPr/>
        <w:t>art. 22 commi 3 e 4:  la Regione, con riferimento agli appalti per lavori di manutenzione, prevede la tipologia del contratto aperto (che si caratterizza per il contenuto variabile, ossia determinabile in ragione delle necessità dell’amministrazione nel periodo stabilito per la durata del contratto). Rileva la Corte che questa tipologia di contratto non è più prevista nell’ordinamento (in quanto la norma regolamentare che lo prevedeva è stata abrogata e non reinserita nel nuovo regolamento di attuazione del codice degli appalti). L’individuazione dei tipi di contratto utilizzabili per la regolamentazione dei rapporti di lavori, servizi e forniture – in modo uniforme su tutto il territorio nazionale - rientra nell’ambito dell’ordinamento civile ed inoltre è funzionale ad assicurare il rispetto dei principi sottesi alla competenza legislativa statale in materia di tutela della concorrenza. Da qui la violazione dell’art. 117 co. 2 lett. e) ed l).</w:t>
      </w:r>
    </w:p>
    <w:p>
      <w:pPr>
        <w:pStyle w:val="Normal"/>
        <w:numPr>
          <w:ilvl w:val="0"/>
          <w:numId w:val="0"/>
        </w:numPr>
        <w:ind w:firstLine="708"/>
        <w:jc w:val="both"/>
        <w:outlineLvl w:val="0"/>
        <w:rPr/>
      </w:pPr>
      <w:r>
        <w:rPr/>
        <w:t>Sono invece  ritenute infondate le questioni relative alle seguenti disposizioni:</w:t>
      </w:r>
    </w:p>
    <w:p>
      <w:pPr>
        <w:pStyle w:val="Normal"/>
        <w:numPr>
          <w:ilvl w:val="0"/>
          <w:numId w:val="14"/>
        </w:numPr>
        <w:jc w:val="both"/>
        <w:outlineLvl w:val="0"/>
        <w:rPr/>
      </w:pPr>
      <w:r>
        <w:rPr/>
        <w:t>art. 1 comma 1</w:t>
      </w:r>
      <w:r>
        <w:rPr>
          <w:b/>
        </w:rPr>
        <w:t xml:space="preserve">: </w:t>
      </w:r>
      <w:r>
        <w:rPr/>
        <w:t>la norma individua l’oggetto della legge  nella “disciplina per la esecuzione di lavori ed opere pubbliche da eseguirsi sul territorio regionale”. Secondo la Corte l’espressione “esecuzione di lavori” deve essere intesa come “realizzazione di opere pubbliche” e non come “disciplina della fase esecutiva dei contratti di appalto” (che rientrerebbe, in base a quanto sopra esposto, nella competenza statale in materia di ordinamento civile). Cosicchè la censura mossa dallo Stato si rivela infondata.</w:t>
      </w:r>
    </w:p>
    <w:p>
      <w:pPr>
        <w:pStyle w:val="Normal"/>
        <w:numPr>
          <w:ilvl w:val="0"/>
          <w:numId w:val="14"/>
        </w:numPr>
        <w:jc w:val="both"/>
        <w:outlineLvl w:val="0"/>
        <w:rPr/>
      </w:pPr>
      <w:r>
        <w:rPr/>
        <w:t xml:space="preserve">art. 2: secondo le censure dello Stato la norma, nell’individuare in modo parzialmente difforme e più restrittivo rispetto al codice degli appalti, l’ambito soggettivo di applicazione della legge in esame, si porrebbe in contrasto con le competenze statali in materia di tutela della concorrenza e di ordinamento civile. La Corte afferma invece che la Regione è legittimata a  delimitare l’ambito di applicazione delle proprie norme  e che non è possibile  effettuare un giudizio di costituzionalità limitato al piano soggettivo, dovendosi avere riguardo al contenuto delle norme al fine di inquadrarlo negli ambiti materiali dell’art. 117 Cost. e di verificarne  la legittimità.   </w:t>
      </w:r>
    </w:p>
    <w:p>
      <w:pPr>
        <w:pStyle w:val="Normal"/>
        <w:numPr>
          <w:ilvl w:val="0"/>
          <w:numId w:val="14"/>
        </w:numPr>
        <w:jc w:val="both"/>
        <w:outlineLvl w:val="0"/>
        <w:rPr/>
      </w:pPr>
      <w:r>
        <w:rPr/>
        <w:t>art. 15</w:t>
      </w:r>
      <w:r>
        <w:rPr>
          <w:b/>
        </w:rPr>
        <w:t>:</w:t>
      </w:r>
      <w:r>
        <w:rPr/>
        <w:t xml:space="preserve"> la norma disciplina la figura del responsabile del procedimento, prevedendo, tra l’altro che nell’ambito dell’unitario procedimento di attuazione dell’intervento si possano individuare dei sub procedimenti la cui responsabilità può essere attribuita a soggetti diversi dal responsabile unico.</w:t>
      </w:r>
    </w:p>
    <w:p>
      <w:pPr>
        <w:pStyle w:val="Normal"/>
        <w:numPr>
          <w:ilvl w:val="0"/>
          <w:numId w:val="0"/>
        </w:numPr>
        <w:ind w:left="360" w:hanging="0"/>
        <w:jc w:val="both"/>
        <w:outlineLvl w:val="0"/>
        <w:rPr/>
      </w:pPr>
      <w:r>
        <w:rPr/>
        <w:t>La Corte dopo aver rilevato che comunque la norma, così come formulata, non incide sulla unicità del centro di responsabilità del procedimento, afferma che la materia attiene alla organizzazione amministrativa e rientra quindi nella competenza residuale della Regione.</w:t>
      </w:r>
    </w:p>
    <w:p>
      <w:pPr>
        <w:pStyle w:val="Normal"/>
        <w:numPr>
          <w:ilvl w:val="0"/>
          <w:numId w:val="14"/>
        </w:numPr>
        <w:jc w:val="both"/>
        <w:outlineLvl w:val="0"/>
        <w:rPr/>
      </w:pPr>
      <w:r>
        <w:rPr/>
        <w:t>art. 16: la norma disciplina  la ripartizione degli incentivi per la progettazione, cioè gli emolumenti accessori da destinare ai soggetti che, all’interno dell’amministrazione appaltante, collaborano all’attività di progettazione e alle attività tecnico-amministrative connesse. Per tale motivo la norma rientra nella potestà organizzativa degli apparati regionali, residuale della Regione.</w:t>
      </w:r>
    </w:p>
    <w:p>
      <w:pPr>
        <w:pStyle w:val="Normal"/>
        <w:numPr>
          <w:ilvl w:val="0"/>
          <w:numId w:val="14"/>
        </w:numPr>
        <w:jc w:val="both"/>
        <w:outlineLvl w:val="0"/>
        <w:rPr/>
      </w:pPr>
      <w:r>
        <w:rPr/>
        <w:t xml:space="preserve">art. 19 comma 1: la norma prevede che nell’affidamento dei servizi attinenti all’architettura ed ingegneria, sia utilizzato di preferenza il criterio dell’offerta economicamente più vantaggiosa. Tale previsione, secondo la Corte,  da un lato non è suscettibile di alterare le regole di funzionamento del mercato e quindi i livelli di tutela della concorrenza fissati dal legislatore nazionale; dall’altro si limita ad esprimere un ordine di priorità nella scelta del criterio di aggiudicazione che non preclude all’amministrazione di ricorrere all’altro criterio (prezzo più basso), previsto dall’art. 81 del codice degli appalti. </w:t>
      </w:r>
    </w:p>
    <w:p>
      <w:pPr>
        <w:pStyle w:val="Normal"/>
        <w:numPr>
          <w:ilvl w:val="0"/>
          <w:numId w:val="14"/>
        </w:numPr>
        <w:jc w:val="both"/>
        <w:outlineLvl w:val="0"/>
        <w:rPr>
          <w:b/>
          <w:b/>
        </w:rPr>
      </w:pPr>
      <w:r>
        <w:rPr/>
        <w:t>art. 28: la norma ha ad oggetto la disciplina delle commissioni giudicatrici, disciplina che lo Stato ricorrente assume essere in contrasto con l’art. 117 comma 3 Cost. in quanto non sarebbero rispettati i principi posti dall’art. 84 del codice appalti con particolare riguardo al mancato recepimento delle cause di incompatibilità ivi previste.</w:t>
      </w:r>
    </w:p>
    <w:p>
      <w:pPr>
        <w:pStyle w:val="Normal"/>
        <w:numPr>
          <w:ilvl w:val="0"/>
          <w:numId w:val="0"/>
        </w:numPr>
        <w:jc w:val="both"/>
        <w:outlineLvl w:val="0"/>
        <w:rPr>
          <w:b/>
          <w:b/>
        </w:rPr>
      </w:pPr>
      <w:r>
        <w:rPr>
          <w:b/>
        </w:rPr>
      </w:r>
    </w:p>
    <w:p>
      <w:pPr>
        <w:pStyle w:val="Normal"/>
        <w:numPr>
          <w:ilvl w:val="0"/>
          <w:numId w:val="0"/>
        </w:numPr>
        <w:jc w:val="both"/>
        <w:outlineLvl w:val="0"/>
        <w:rPr/>
      </w:pPr>
      <w:r>
        <w:rPr/>
        <w:t>La Corte respinge la censura in quanto, come già chiarito nella sentenza n. 401/2007, gli aspetti connessi alla composizione della commissione giudicatrice e alla modalità di scelta dei componenti attengono all’organizzazione amministrativa e quindi nell’ambito della competenza residuale della Regione.</w:t>
      </w:r>
    </w:p>
    <w:p>
      <w:pPr>
        <w:pStyle w:val="Normal"/>
        <w:numPr>
          <w:ilvl w:val="0"/>
          <w:numId w:val="0"/>
        </w:numPr>
        <w:jc w:val="both"/>
        <w:outlineLvl w:val="0"/>
        <w:rPr/>
      </w:pPr>
      <w:r>
        <w:rPr/>
      </w:r>
    </w:p>
    <w:p>
      <w:pPr>
        <w:pStyle w:val="Normal"/>
        <w:tabs>
          <w:tab w:val="clear" w:pos="708"/>
          <w:tab w:val="left" w:pos="1912" w:leader="none"/>
          <w:tab w:val="left" w:pos="1954" w:leader="none"/>
        </w:tabs>
        <w:jc w:val="both"/>
        <w:rPr>
          <w:b/>
          <w:b/>
          <w:sz w:val="23"/>
        </w:rPr>
      </w:pPr>
      <w:r>
        <w:rPr>
          <w:b/>
          <w:sz w:val="23"/>
        </w:rPr>
        <w:t xml:space="preserve">Appalti pubblici - Norme della Regione Umbria - Disciplina per la esecuzione di lavori e opere pubbliche da eseguirsi sul territorio regionale - Ricorso del Governo - Denunciata violazione della competenza legislativa esclusiva statale nelle materie della tutela della concorrenza e dell'ordinamento civile - Esclusione - Non fondatezza della questione. - Legge della Regione Umbria 21 gennaio 2010, n. 3, art. 1, comma 1. - Costituzione, art. 117, secondo comma, lett. e) e l). </w:t>
      </w:r>
    </w:p>
    <w:p>
      <w:pPr>
        <w:pStyle w:val="Normal"/>
        <w:tabs>
          <w:tab w:val="clear" w:pos="708"/>
          <w:tab w:val="left" w:pos="1912" w:leader="none"/>
          <w:tab w:val="left" w:pos="1954" w:leader="none"/>
        </w:tabs>
        <w:jc w:val="both"/>
        <w:rPr>
          <w:b/>
          <w:b/>
          <w:sz w:val="23"/>
        </w:rPr>
      </w:pPr>
      <w:r>
        <w:rPr>
          <w:b/>
          <w:sz w:val="23"/>
        </w:rPr>
        <w:t xml:space="preserve">Appalti pubblici - Norme della Regione Umbria - Disciplina per la esecuzione di lavori e opere pubbliche da eseguirsi sul territorio regionale - Definizione dei soggetti aggiudicatori destinatari della legge - Ricorso del Governo - Eccepita inammissibilità della questione per genericità delle censure - Reiezione. - Legge della Regione Umbria 21 gennaio 2010, n. 3, art. 2. - Costituzione, art. 117, secondo comma, lett. e) e l); d.lgs. 12 aprile 2006, n. 163, art. 3. </w:t>
      </w:r>
    </w:p>
    <w:p>
      <w:pPr>
        <w:pStyle w:val="Normal"/>
        <w:tabs>
          <w:tab w:val="clear" w:pos="708"/>
          <w:tab w:val="left" w:pos="1912" w:leader="none"/>
          <w:tab w:val="left" w:pos="1954" w:leader="none"/>
        </w:tabs>
        <w:jc w:val="both"/>
        <w:rPr>
          <w:b/>
          <w:b/>
          <w:sz w:val="23"/>
        </w:rPr>
      </w:pPr>
      <w:r>
        <w:rPr>
          <w:b/>
          <w:sz w:val="23"/>
        </w:rPr>
        <w:t xml:space="preserve">Appalti pubblici - Norme della Regione Umbria - Disciplina per la esecuzione di lavori e opere pubbliche da eseguirsi sul territorio regionale - Definizione dei soggetti aggiudicatori destinatari della disciplina - Ricorso del Governo - Asserito contrasto con le definizioni contenute nel codice dei contratti pubblici, espressione della competenza legislativa esclusiva nelle materie della tutela della concorrenza e dell'ordinamento civile - Esclusione - Non fondatezza della questione. - Legge della Regione Umbria 21 gennaio 2010, n. 3, art. 2. - Costituzione, art. 117, secondo comma, lett. e) e l); d.lgs. 12 aprile 2006, n. 163, art. 3. </w:t>
      </w:r>
    </w:p>
    <w:p>
      <w:pPr>
        <w:pStyle w:val="Normal"/>
        <w:tabs>
          <w:tab w:val="clear" w:pos="708"/>
          <w:tab w:val="left" w:pos="1912" w:leader="none"/>
          <w:tab w:val="left" w:pos="1954" w:leader="none"/>
        </w:tabs>
        <w:jc w:val="both"/>
        <w:rPr>
          <w:b/>
          <w:b/>
          <w:sz w:val="23"/>
        </w:rPr>
      </w:pPr>
      <w:r>
        <w:rPr>
          <w:b/>
          <w:sz w:val="23"/>
        </w:rPr>
        <w:t xml:space="preserve">Appalti pubblici - Norme della Regione Umbria - Disciplina per la esecuzione di lavori e opere pubbliche da eseguirsi sul territorio regionale - Possibilità per i soggetti aggiudicatori di utilizzare i prezziari pubblici non aggiornati, relativi all'anno precedente - Contrasto con la specifica e più restrittiva disposizione del codice dei contratti pubblici espressione della competenza legislativa esclusiva statale nella materia dell'ordinamento civile - Illegittimità costituzionale. - Legge della Regione Umbria 21 gennaio 2010, n. 3, art. 13, comma 3. - Costituzione, art. 117, secondo comma, lett. l); d.lgs. 12 aprile 2006, n. 163, artt. 133, comma 8, e 4, comma 3. </w:t>
      </w:r>
    </w:p>
    <w:p>
      <w:pPr>
        <w:pStyle w:val="Normal"/>
        <w:tabs>
          <w:tab w:val="clear" w:pos="708"/>
          <w:tab w:val="left" w:pos="1912" w:leader="none"/>
          <w:tab w:val="left" w:pos="1954" w:leader="none"/>
        </w:tabs>
        <w:jc w:val="both"/>
        <w:rPr>
          <w:b/>
          <w:b/>
          <w:sz w:val="23"/>
        </w:rPr>
      </w:pPr>
      <w:r>
        <w:rPr>
          <w:b/>
          <w:sz w:val="23"/>
        </w:rPr>
        <w:t xml:space="preserve">Appalti pubblici - Norme della Regione Umbria - Disciplina per la esecuzione di lavori e opere pubbliche da eseguirsi sul territorio regionale - Modalità organizzative dell'attività del responsabile del procedimento - Ricorso del Governo - Ritenuta violazione della competenza legislativa ripartita relativamente all'organizzazione amministrativa e dei compiti e requisiti del procedimento - Formulazione generica delle censure - Inammissibilità della questione. - Legge della Regione Umbria 21 gennaio 2010, n. 3, art. 15, commi 1, 3, 5, 6 e 7. - Costituzione, art. 117, terzo comma; d.lgs. 12 aprile 2006, n. 163, art. 10. </w:t>
      </w:r>
    </w:p>
    <w:p>
      <w:pPr>
        <w:pStyle w:val="Normal"/>
        <w:tabs>
          <w:tab w:val="clear" w:pos="708"/>
          <w:tab w:val="left" w:pos="1912" w:leader="none"/>
          <w:tab w:val="left" w:pos="1954" w:leader="none"/>
        </w:tabs>
        <w:jc w:val="both"/>
        <w:rPr>
          <w:b/>
          <w:b/>
          <w:sz w:val="23"/>
        </w:rPr>
      </w:pPr>
      <w:r>
        <w:rPr>
          <w:b/>
          <w:sz w:val="23"/>
        </w:rPr>
        <w:t xml:space="preserve">Appalti pubblici - Norme della Regione Umbria - Disciplina per la esecuzione di lavori e opere pubbliche da eseguirsi sul territorio regionale - Modalità organizzative dell'attività del responsabile del procedimento - Ricorso del Governo - Ritenuta violazione della competenza legislativa ripartita relativamente all'organizzazione amministrativa e dei compiti e requisiti del procedimento - Riconducibilità delle disposizioni denunciate alla materia della organizzazione amministrativa riservata alle Regioni - Non fondatezza della questione. - Legge della Regione Umbria 21 gennaio 2010, n. 3, art. 15, commi 2 e 4. - Costituzione, art. 117, terzo comma; d.lgs. 12 aprile 2006, n. 163, art. 10. </w:t>
      </w:r>
    </w:p>
    <w:p>
      <w:pPr>
        <w:pStyle w:val="Normal"/>
        <w:tabs>
          <w:tab w:val="clear" w:pos="708"/>
          <w:tab w:val="left" w:pos="1912" w:leader="none"/>
          <w:tab w:val="left" w:pos="1954" w:leader="none"/>
        </w:tabs>
        <w:jc w:val="both"/>
        <w:rPr>
          <w:b/>
          <w:b/>
          <w:sz w:val="23"/>
        </w:rPr>
      </w:pPr>
      <w:r>
        <w:rPr>
          <w:b/>
          <w:sz w:val="23"/>
        </w:rPr>
        <w:t xml:space="preserve">Appalti pubblici - Norme della Regione Umbria - Disciplina per la esecuzione di lavori e opere pubbliche da eseguirsi sul territorio regionale - Incentivo per la progettazione e per le attività tecnico-amministrative connesse - Ricorso del Governo - Asserito contrasto con la specifica e più restrittiva disposizione del codice dei contratti pubblici espressione della competenza legislativa esclusiva statale nella materia dell'ordinamento civile - Riconducibilità della disposizione denunciata alla materia della organizzazione amministrativa riservata alle Regioni - Non fondatezza della questione. - Legge della Regione Umbria 21 gennaio 2010, n. 3, art. 16. - Costituzione, art. 117, secondo comma, lett. e) e l); d.lgs. 12 aprile 2006, n. 163, art. 92, comma 5. </w:t>
      </w:r>
    </w:p>
    <w:p>
      <w:pPr>
        <w:pStyle w:val="Normal"/>
        <w:tabs>
          <w:tab w:val="clear" w:pos="708"/>
          <w:tab w:val="left" w:pos="1912" w:leader="none"/>
          <w:tab w:val="left" w:pos="1954" w:leader="none"/>
        </w:tabs>
        <w:jc w:val="both"/>
        <w:rPr>
          <w:b/>
          <w:b/>
          <w:sz w:val="23"/>
        </w:rPr>
      </w:pPr>
      <w:r>
        <w:rPr>
          <w:b/>
          <w:sz w:val="23"/>
        </w:rPr>
        <w:t xml:space="preserve">Appalti pubblici - Norme della Regione Umbria - Disciplina per la esecuzione di lavori e opere pubbliche da eseguirsi sul territorio regionale - Affidamento di incarichi architetturali ed ingegneristici, con preferenza per il criterio dell'offerta economicamente più vantaggiosa rispetto a quella ordinaria del prezzo più basso - Ricorso del Governo - Ritenuto contrasto con la specifica disposizione del codice dei contratti pubblici espressione della competenza legislativa esclusiva statale nella materia della tutela della concorrenza - Esclusione - Non fondatezza della questione. - Legge della Regione Umbria 21 gennaio 2010, n. 3, art. 19, comma 1. - Costituzione, art. 117, secondo comma, lett. e); d.lgs. 12 aprile 2006, n. 163, art. 81, commi 1 e 2. </w:t>
      </w:r>
    </w:p>
    <w:p>
      <w:pPr>
        <w:pStyle w:val="Normal"/>
        <w:tabs>
          <w:tab w:val="clear" w:pos="708"/>
          <w:tab w:val="left" w:pos="1912" w:leader="none"/>
          <w:tab w:val="left" w:pos="1954" w:leader="none"/>
        </w:tabs>
        <w:jc w:val="both"/>
        <w:rPr>
          <w:b/>
          <w:b/>
          <w:sz w:val="23"/>
        </w:rPr>
      </w:pPr>
      <w:r>
        <w:rPr>
          <w:b/>
          <w:sz w:val="23"/>
        </w:rPr>
        <w:t xml:space="preserve">Appalti pubblici - Norme della Regione Umbria - Disciplina per la esecuzione di lavori e opere pubbliche da eseguirsi sul territorio regionale - Procedure di affidamento diretto dei servizi attinenti all'architettura e all'ingegneria di importo inferiore a ventimila euro - Determinazione dei corrispettivi demandati alla negoziazione tra la stazione appaltante ed il progettista fiduciario - Contrasto con la specifica disposizione del codice dei contratti pubblici espressione della competenza legislativa esclusiva nella materia dell'ordinamento civile - Illegittimità costituzionale - Assorbimento della questione ulteriore. - Legge della Regione Umbria 21 gennaio 2010, n. 3, art. 20, comma 3. - Costituzione, art. 117, secondo comma, lett. l) (art. 117, secondo comma, lett. e)); d.lgs. 12 aprile 2006, n. 163, art. 92, commi 2 e 3. </w:t>
      </w:r>
    </w:p>
    <w:p>
      <w:pPr>
        <w:pStyle w:val="Normal"/>
        <w:tabs>
          <w:tab w:val="clear" w:pos="708"/>
          <w:tab w:val="left" w:pos="1912" w:leader="none"/>
          <w:tab w:val="left" w:pos="1954" w:leader="none"/>
        </w:tabs>
        <w:jc w:val="both"/>
        <w:rPr>
          <w:b/>
          <w:b/>
          <w:sz w:val="23"/>
        </w:rPr>
      </w:pPr>
      <w:r>
        <w:rPr>
          <w:b/>
          <w:sz w:val="23"/>
        </w:rPr>
        <w:t xml:space="preserve">Appalti pubblici - Norme della Regione Umbria - Disciplina per la esecuzione di lavori e opere pubbliche da eseguirsi sul territorio regionale - Attività di manutenzione tramite la stipula di contratti aperti - Previsione di una tipologia contrattuale innovativa, in contrasto con la tassatività delle tipologie contrattuali previste dal Codice dei contratti pubblici - Violazione della competenza legislativa esclusiva statale nelle materie della tutela della concorrenza e dell'ordinamento civile - Illegittimità costituzionale. - D.lgs. 15 febbraio 2010, n. 31, art. 22, commi 3 e 4. - Costituzione, art. 117, secondo comma, lett. e) e l); d.lgs. 12 aprile 2006, n. 163, art. 3, commi 3 e 10. </w:t>
      </w:r>
    </w:p>
    <w:p>
      <w:pPr>
        <w:pStyle w:val="Normal"/>
        <w:tabs>
          <w:tab w:val="clear" w:pos="708"/>
          <w:tab w:val="left" w:pos="1912" w:leader="none"/>
          <w:tab w:val="left" w:pos="1954" w:leader="none"/>
        </w:tabs>
        <w:jc w:val="both"/>
        <w:rPr>
          <w:b/>
          <w:b/>
          <w:sz w:val="23"/>
        </w:rPr>
      </w:pPr>
      <w:r>
        <w:rPr>
          <w:b/>
          <w:sz w:val="23"/>
        </w:rPr>
        <w:t xml:space="preserve">Appalti pubblici - Norme della Regione Umbria - Disciplina per la esecuzione di lavori e opere pubbliche da eseguirsi sul territorio regionale - Composizione e funzioni della commissione giudicatrice nel caso di aggiudicazione con il criterio dell'offerta economicamente più vantaggiosa - Ricorso del Governo - Ritenuto contrasto con le disposizioni sulle cause di incompatibilità dei commissari contenute nel Codice dei contratti pubblici - Riconducibilità della disposizione denunciata alla materia della organizzazione amministrativa riservata alle Regioni - Non fondatezza della questione. - D.lgs. 15 febbraio 2010, n. 31, art. 28. - Costituzione, art. 117, terzo comma; d.lgs. 12 aprile 2006, n. 163, art. 84, commi 4, 5 e 6. </w:t>
      </w:r>
      <w:r>
        <w:rPr>
          <w:b/>
          <w:color w:val="058940"/>
          <w:sz w:val="23"/>
        </w:rPr>
        <w:t>(</w:t>
      </w:r>
      <w:r>
        <w:rPr>
          <w:b/>
          <w:i/>
          <w:iCs/>
          <w:color w:val="058940"/>
          <w:sz w:val="23"/>
        </w:rPr>
        <w:t xml:space="preserve">GU n. 8 del 16-2-2011 </w:t>
      </w:r>
      <w:r>
        <w:rPr>
          <w:b/>
          <w:color w:val="058940"/>
          <w:sz w:val="23"/>
        </w:rPr>
        <w:t xml:space="preserve">) </w:t>
      </w:r>
    </w:p>
    <w:p>
      <w:pPr>
        <w:pStyle w:val="Normal"/>
        <w:jc w:val="both"/>
        <w:rPr>
          <w:b/>
          <w:b/>
          <w:sz w:val="23"/>
        </w:rPr>
      </w:pPr>
      <w:r>
        <w:rPr>
          <w:b/>
          <w:sz w:val="23"/>
        </w:rPr>
      </w:r>
    </w:p>
    <w:p>
      <w:pPr>
        <w:pStyle w:val="Normal"/>
        <w:jc w:val="both"/>
        <w:rPr>
          <w:sz w:val="23"/>
        </w:rPr>
      </w:pPr>
      <w:r>
        <w:rPr>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1, comma 1, 2, 13, comma 3, 15, 16, 19, comma 1, 20, comma 3, 22, commi 3 e 4, e 28 della legge della Regione Umbria 21 febbraio 2010, n. 3 (Disciplina regionale dei lavori pubblici e norme in materia di regolarità contributiva per i lavori pubblici), promosso dal Presidente del Consiglio dei ministri con ricorso notificato il 26-30 marzo 2010, depositato in cancelleria il successivo 1° aprile ed iscritto al n. 53 del registro ricorsi 2010. </w:t>
      </w:r>
    </w:p>
    <w:p>
      <w:pPr>
        <w:pStyle w:val="Normal"/>
        <w:jc w:val="both"/>
        <w:rPr/>
      </w:pPr>
      <w:r>
        <w:rPr/>
      </w:r>
    </w:p>
    <w:p>
      <w:pPr>
        <w:pStyle w:val="Normal"/>
        <w:jc w:val="both"/>
        <w:rPr/>
      </w:pPr>
      <w:r>
        <w:rPr>
          <w:i/>
        </w:rPr>
        <w:t>Visto</w:t>
      </w:r>
      <w:r>
        <w:rPr/>
        <w:t xml:space="preserve"> l’atto di costituzione della Regione Umbria; </w:t>
      </w:r>
    </w:p>
    <w:p>
      <w:pPr>
        <w:pStyle w:val="Normal"/>
        <w:jc w:val="both"/>
        <w:rPr/>
      </w:pPr>
      <w:r>
        <w:rPr/>
      </w:r>
    </w:p>
    <w:p>
      <w:pPr>
        <w:pStyle w:val="Normal"/>
        <w:jc w:val="both"/>
        <w:rPr/>
      </w:pPr>
      <w:r>
        <w:rPr>
          <w:i/>
        </w:rPr>
        <w:t>udito</w:t>
      </w:r>
      <w:r>
        <w:rPr/>
        <w:t xml:space="preserve"> nell’udienza pubblica dell’11 gennaio 2011 il Giudice relatore Alfonso Quaranta; </w:t>
      </w:r>
    </w:p>
    <w:p>
      <w:pPr>
        <w:pStyle w:val="Normal"/>
        <w:jc w:val="both"/>
        <w:rPr/>
      </w:pPr>
      <w:r>
        <w:rPr/>
      </w:r>
    </w:p>
    <w:p>
      <w:pPr>
        <w:pStyle w:val="Normal"/>
        <w:jc w:val="both"/>
        <w:rPr/>
      </w:pPr>
      <w:r>
        <w:rPr>
          <w:i/>
        </w:rPr>
        <w:t>uditi</w:t>
      </w:r>
      <w:r>
        <w:rPr/>
        <w:t xml:space="preserve"> l’avvocato dello Stato Maurizio Borgo per il Presidente del Consiglio dei ministri e l’avvocato Giandomenico Falcon per la Regione Umbria.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Il Presidente del Consiglio dei ministri ha promosso questione di legittimità costituzionale degli articoli 1, comma 1, 2, 13, comma 3, 15, 16, 19, comma 1, 20, comma 3, 22, commi 3 e 4, e 28 della legge della Regione Umbria 21 gennaio 2010, n. 3 (Disciplina regionale dei lavori pubblici e norme in materia di regolarità contributiva per i lavori pubblici), per asserita violazione dell’articolo 117, commi secondo, lettere e) ed l), e terzo della Costituzione. </w:t>
      </w:r>
    </w:p>
    <w:p>
      <w:pPr>
        <w:pStyle w:val="Normal"/>
        <w:jc w:val="both"/>
        <w:rPr/>
      </w:pPr>
      <w:r>
        <w:rPr/>
      </w:r>
    </w:p>
    <w:p>
      <w:pPr>
        <w:pStyle w:val="Normal"/>
        <w:jc w:val="both"/>
        <w:rPr/>
      </w:pPr>
      <w:r>
        <w:rPr/>
        <w:t xml:space="preserve">2.― Prima di esaminare le singole censure proposte con il ricorso, è opportuno richiamare gli orientamenti di questa Corte sul riparto di competenza tra Stato e Regioni a statuto ordinario in materia di appalti di lavori pubblici. </w:t>
      </w:r>
    </w:p>
    <w:p>
      <w:pPr>
        <w:pStyle w:val="Normal"/>
        <w:jc w:val="both"/>
        <w:rPr/>
      </w:pPr>
      <w:r>
        <w:rPr/>
      </w:r>
    </w:p>
    <w:p>
      <w:pPr>
        <w:pStyle w:val="Normal"/>
        <w:jc w:val="both"/>
        <w:rPr/>
      </w:pPr>
      <w:r>
        <w:rPr/>
        <w:t xml:space="preserve">2.1.― La giurisprudenza costituzionale (tra le altre, sentenze n. 45 del 2010, n. 160 del 2009 e n. 401 del 2007) è costante nel ritenere che, in mancanza di una espressa indicazione nel nuovo art. 117 Cost., i lavori pubblici «non integrano una vera e propria materia, ma si qualificano a seconda dell’oggetto al quale afferiscono» e pertanto possono essere ascritti, di volta in volta, a potestà legislative statali o regionali. Ne deriva che non è «configurabile né una materia relativa ai lavori pubblici nazionali, né tantomeno un ambito materiale afferente al settore dei lavori pubblici di interesse regionale» (sentenza n. 401 del 2007). </w:t>
      </w:r>
    </w:p>
    <w:p>
      <w:pPr>
        <w:pStyle w:val="Normal"/>
        <w:ind w:firstLine="708"/>
        <w:jc w:val="both"/>
        <w:rPr/>
      </w:pPr>
      <w:r>
        <w:rPr/>
        <w:t xml:space="preserve">Ne consegue che le questioni di costituzionalità devono essere esaminate in rapporto al contenuto delle singole disposizioni impugnate, al fine di stabilire quali siano gli ambiti materiali in cui esse trovano collocazione. </w:t>
      </w:r>
    </w:p>
    <w:p>
      <w:pPr>
        <w:pStyle w:val="Normal"/>
        <w:ind w:firstLine="708"/>
        <w:jc w:val="both"/>
        <w:rPr/>
      </w:pPr>
      <w:r>
        <w:rPr/>
        <w:t xml:space="preserve">Avendo riguardo all’ordinaria articolazione delle procedure di gara è, pertanto, necessario distinguere la fase che precede la stipulazione del contratto da quella di conclusione ed esecuzione di esso. </w:t>
      </w:r>
    </w:p>
    <w:p>
      <w:pPr>
        <w:pStyle w:val="Normal"/>
        <w:ind w:firstLine="708"/>
        <w:jc w:val="both"/>
        <w:rPr/>
      </w:pPr>
      <w:r>
        <w:rPr/>
        <w:t xml:space="preserve">Con riferimento alla fase della procedura amministrativa di evidenza pubblica, l’ambito materiale prevalente è quello della tutela della concorrenza. In particolare, nello specifico settore degli appalti pubblici vengono in rilievo norme che si qualificano per la finalità perseguita di assicurare la concorrenza “per” il mercato (sentenze n. 186 del 2010; n. 283 e n. 160 del 2009; n. 322 del 2008; n. 431 e n. 401 del 2007). </w:t>
      </w:r>
    </w:p>
    <w:p>
      <w:pPr>
        <w:pStyle w:val="Normal"/>
        <w:ind w:firstLine="708"/>
        <w:jc w:val="both"/>
        <w:rPr/>
      </w:pPr>
      <w:r>
        <w:rPr/>
        <w:t xml:space="preserve">In relazione alla fase negoziale, che ha inizio con la stipulazione del contratto, questa Corte ha più volte precisato (da ultimo citata sentenza n. 160 del 2009) come l’amministrazione si ponga in una posizione di tendenziale parità con la controparte ed agisca nell’esercizio non di poteri amministrativi, bensì della propria autonomia negoziale. Ne consegue che la disciplina della predetta fase deve essere ascritta prevalentemente all’ambito materiale dell’ordinamento civile. Sussiste, infatti, l’esigenza, sottesa al principio costituzionale di eguaglianza, di garantire l’uniformità di trattamento, nell’intero territorio nazionale, della disciplina dei momenti di conclusione ed esecuzione dei contratti di appalto. Ciò, però, non significa – si è puntualizzato, in particolare, con la sentenza n. 401 del 2007 – che, in relazione a peculiari esigenze di interesse pubblico, non possano residuare in capo all’autorità procedente poteri pubblici riferibili, tra l’altro, a specifici aspetti organizzativi afferenti alla stessa fase esecutiva. </w:t>
      </w:r>
    </w:p>
    <w:p>
      <w:pPr>
        <w:pStyle w:val="Normal"/>
        <w:jc w:val="both"/>
        <w:rPr/>
      </w:pPr>
      <w:r>
        <w:rPr/>
      </w:r>
    </w:p>
    <w:p>
      <w:pPr>
        <w:pStyle w:val="Normal"/>
        <w:jc w:val="both"/>
        <w:rPr/>
      </w:pPr>
      <w:r>
        <w:rPr/>
        <w:t xml:space="preserve">2.2.― Ciò chiarito, deve, tuttavia, osservarsi che le singole Regioni a statuto ordinario sono legittimate a regolare soltanto quelle fasi procedimentali che afferiscono a materie di propria competenza, nonché gli oggetti della procedura rientranti anch’essi in ambiti materiali di pertinenza regionale (sentenze n. 45 del 2010 e n. 160 del 2009). </w:t>
      </w:r>
    </w:p>
    <w:p>
      <w:pPr>
        <w:pStyle w:val="Normal"/>
        <w:ind w:firstLine="708"/>
        <w:jc w:val="both"/>
        <w:rPr/>
      </w:pPr>
      <w:r>
        <w:rPr/>
        <w:t xml:space="preserve">La Corte ha poi affermato che, «al fine di evitare che siano vanificate le competenze delle Regioni» a statuto ordinario, è consentito che norme regionali riconducibili a tali competenze possano produrre «effetti proconcorrenziali», purché tali effetti «siano indiretti e marginali e non si pongano in contrasto con gli obiettivi posti dalle norme statali che tutelano e promuovono la concorrenza» (da ultimo, citate sentenze n. 45 del 2010 e n. 160 del 2009). </w:t>
      </w:r>
    </w:p>
    <w:p>
      <w:pPr>
        <w:pStyle w:val="Normal"/>
        <w:jc w:val="both"/>
        <w:rPr/>
      </w:pPr>
      <w:r>
        <w:rPr/>
      </w:r>
    </w:p>
    <w:p>
      <w:pPr>
        <w:pStyle w:val="Normal"/>
        <w:jc w:val="both"/>
        <w:rPr/>
      </w:pPr>
      <w:r>
        <w:rPr/>
        <w:t xml:space="preserve">3.― Ciò chiarito, si può passare all’analisi delle singole questioni di legittimità costituzionale prospettate con il ricorso. </w:t>
      </w:r>
    </w:p>
    <w:p>
      <w:pPr>
        <w:pStyle w:val="Normal"/>
        <w:jc w:val="both"/>
        <w:rPr/>
      </w:pPr>
      <w:r>
        <w:rPr/>
      </w:r>
    </w:p>
    <w:p>
      <w:pPr>
        <w:pStyle w:val="Normal"/>
        <w:jc w:val="both"/>
        <w:rPr/>
      </w:pPr>
      <w:r>
        <w:rPr/>
        <w:t xml:space="preserve">4.― Viene, al riguardo, in rilievo, innanzitutto, l’art. 1, comma 1, della legge impugnata, il quale così dispone: «con la presente legge la Regione nei limiti e nel rispetto della Costituzione, dei vincoli derivanti dall’ordinamento comunitario e dagli obblighi internazionali, nonché della normativa statale, detta la disciplina per la esecuzione di lavori e opere pubbliche da eseguirsi sul territorio regionale, di competenza della Regione e degli altri soggetti di cui all’articolo 2, nonché disposizioni in materia di regolarità contributiva per i lavori pubblici». </w:t>
      </w:r>
    </w:p>
    <w:p>
      <w:pPr>
        <w:pStyle w:val="Normal"/>
        <w:ind w:firstLine="708"/>
        <w:jc w:val="both"/>
        <w:rPr/>
      </w:pPr>
      <w:r>
        <w:rPr/>
        <w:t xml:space="preserve">Secondo il ricorrente, tale comma, «pur nella sua portata meramente enunciativa e programmatica», si porrebbe in contrasto con l’art. 117, secondo comma, lettere e) ed l) Cost. In particolare, il ricorrente deduce che la Regione non avrebbe alcuna competenza in tema di esecuzione dei contratti pubblici. </w:t>
      </w:r>
    </w:p>
    <w:p>
      <w:pPr>
        <w:pStyle w:val="Normal"/>
        <w:ind w:firstLine="708"/>
        <w:jc w:val="both"/>
        <w:rPr/>
      </w:pPr>
      <w:r>
        <w:rPr/>
        <w:t xml:space="preserve">La questione non è fondata. </w:t>
      </w:r>
    </w:p>
    <w:p>
      <w:pPr>
        <w:pStyle w:val="Normal"/>
        <w:ind w:firstLine="708"/>
        <w:jc w:val="both"/>
        <w:rPr/>
      </w:pPr>
      <w:r>
        <w:rPr/>
        <w:t xml:space="preserve">Deve, innanzitutto, osservarsi che l’espressione «esecuzione di lavori e opere pubbliche», adoperata nel comma in esame dal legislatore regionale, non può essere intesa come “fase esecutiva dei contratti di appalto”, bensì come equivalente a “realizzazione delle opere pubbliche”; vale a dire in un senso più ampio rispetto a quello desumibile dal solo dato letterale. </w:t>
      </w:r>
    </w:p>
    <w:p>
      <w:pPr>
        <w:pStyle w:val="Normal"/>
        <w:ind w:firstLine="708"/>
        <w:jc w:val="both"/>
        <w:rPr/>
      </w:pPr>
      <w:r>
        <w:rPr/>
        <w:t xml:space="preserve">A ciò va aggiunto che la disposizione impugnata, come riconosce lo stesso ricorrente, ha una valenza meramente programmatica, dal momento che essa non disciplina alcuno specifico istituto relativo ai lavori pubblici. </w:t>
      </w:r>
    </w:p>
    <w:p>
      <w:pPr>
        <w:pStyle w:val="Normal"/>
        <w:ind w:firstLine="708"/>
        <w:jc w:val="both"/>
        <w:rPr/>
      </w:pPr>
      <w:r>
        <w:rPr/>
        <w:t xml:space="preserve">Non può, dunque, ritenersi che per il solo fatto che in tale disposizione si faccia riferimento alla «disciplina per la esecuzione di lavori e opere pubbliche da eseguirsi sul territorio regionale» sia stata violata la competenza statale in materia di ordinamento civile. Analogamente è a dirsi per quanto attiene alla dedotta lesione della competenza esclusiva dello Stato in tema di tutela della concorrenza. </w:t>
      </w:r>
    </w:p>
    <w:p>
      <w:pPr>
        <w:pStyle w:val="Normal"/>
        <w:jc w:val="both"/>
        <w:rPr/>
      </w:pPr>
      <w:r>
        <w:rPr/>
      </w:r>
    </w:p>
    <w:p>
      <w:pPr>
        <w:pStyle w:val="Normal"/>
        <w:jc w:val="both"/>
        <w:rPr/>
      </w:pPr>
      <w:r>
        <w:rPr/>
        <w:t xml:space="preserve">5.― In ordine all’impugnazione dell’art. 2 della legge regionale, nel ricorso si deduce il suo contrasto con i medesimi parametri costituzionali sopra indicati. </w:t>
      </w:r>
    </w:p>
    <w:p>
      <w:pPr>
        <w:pStyle w:val="Normal"/>
        <w:ind w:firstLine="708"/>
        <w:jc w:val="both"/>
        <w:rPr/>
      </w:pPr>
      <w:r>
        <w:rPr/>
        <w:t xml:space="preserve">L’articolo censurato prevede, al comma 1, che: </w:t>
      </w:r>
    </w:p>
    <w:p>
      <w:pPr>
        <w:pStyle w:val="Normal"/>
        <w:jc w:val="both"/>
        <w:rPr/>
      </w:pPr>
      <w:r>
        <w:rPr/>
        <w:t xml:space="preserve">«1. le disposizioni di cui alla presente legge si applicano: </w:t>
      </w:r>
    </w:p>
    <w:p>
      <w:pPr>
        <w:pStyle w:val="Normal"/>
        <w:jc w:val="both"/>
        <w:rPr/>
      </w:pPr>
      <w:r>
        <w:rPr/>
        <w:t xml:space="preserve">a) alla Regione Umbria, alle agenzie e agli enti da essa istituiti; </w:t>
      </w:r>
    </w:p>
    <w:p>
      <w:pPr>
        <w:pStyle w:val="Normal"/>
        <w:jc w:val="both"/>
        <w:rPr/>
      </w:pPr>
      <w:r>
        <w:rPr/>
        <w:t xml:space="preserve">b) agli enti locali, alle loro associazioni, unioni e consorzi, ai consorzi di bonifica; </w:t>
      </w:r>
    </w:p>
    <w:p>
      <w:pPr>
        <w:pStyle w:val="Normal"/>
        <w:jc w:val="both"/>
        <w:rPr/>
      </w:pPr>
      <w:r>
        <w:rPr/>
        <w:t xml:space="preserve">c) alle aziende unità sanitarie locali, alle aziende ospedaliere, agli enti di gestione delle residenze sanitarie assistenziali per anziani e disabili e alle Istituzioni pubbliche di assistenza e beneficienza (IPAB); </w:t>
      </w:r>
    </w:p>
    <w:p>
      <w:pPr>
        <w:pStyle w:val="Normal"/>
        <w:jc w:val="both"/>
        <w:rPr/>
      </w:pPr>
      <w:r>
        <w:rPr/>
        <w:t xml:space="preserve">d) agli organismi di diritto pubblico; </w:t>
      </w:r>
    </w:p>
    <w:p>
      <w:pPr>
        <w:pStyle w:val="Normal"/>
        <w:jc w:val="both"/>
        <w:rPr/>
      </w:pPr>
      <w:r>
        <w:rPr/>
        <w:t xml:space="preserve">e) ai soggetti, diversi da quelli di cui alle lettere precedenti, relativamente a lavori od opere pubbliche o di pubblica utilità che beneficiano di finanziamenti pubblici in conto interesse o in conto capitale, assegnati in attuazione di piani e programmi approvati dall’amministrazione regionale, di importo attualizzato pari o superiore al cinquanta per cento dell’importo dei lavori». </w:t>
      </w:r>
    </w:p>
    <w:p>
      <w:pPr>
        <w:pStyle w:val="Normal"/>
        <w:jc w:val="both"/>
        <w:rPr/>
      </w:pPr>
      <w:r>
        <w:rPr/>
        <w:t xml:space="preserve">Il successivo comma 2 aggiunge che «ai sensi della presente legge si intendono: </w:t>
      </w:r>
    </w:p>
    <w:p>
      <w:pPr>
        <w:pStyle w:val="Normal"/>
        <w:jc w:val="both"/>
        <w:rPr/>
      </w:pPr>
      <w:r>
        <w:rPr/>
        <w:t xml:space="preserve">a) per “amministrazioni aggiudicatrici” i soggetti di cui al comma 1, lettere a), b), c) e d); </w:t>
      </w:r>
    </w:p>
    <w:p>
      <w:pPr>
        <w:pStyle w:val="Normal"/>
        <w:jc w:val="both"/>
        <w:rPr/>
      </w:pPr>
      <w:r>
        <w:rPr/>
        <w:t xml:space="preserve">b) per “soggetti aggiudicatori” i soggetti di cui al comma 1». </w:t>
      </w:r>
    </w:p>
    <w:p>
      <w:pPr>
        <w:pStyle w:val="Normal"/>
        <w:ind w:firstLine="708"/>
        <w:jc w:val="both"/>
        <w:rPr/>
      </w:pPr>
      <w:r>
        <w:rPr/>
        <w:t xml:space="preserve">Secondo il ricorrente, le riportate disposizioni violerebbero le competenze legislative statali in materia di tutela della concorrenza e di ordinamento civile, in quanto esse invaderebbero «inevitabilmente (...) anche quegli ambiti relativi agli appalti pubblici (ad esempio, le procedure di aggiudicazione, l’esecuzione dei contratti, ecc.) la cui disciplina è per l’appunto oggetto di esclusiva competenza dello Stato». Inoltre, le «definizioni fornite» contrasterebbero «sotto svariati profili con quelle previste dall’articolo 3 del d.lgs. n. 163 del 2006»; in particolare, «la generica previsione per cui la legge regionale si applica anche alle agenzie e agli enti istituti dalla Regione consentirebbe in astratto di applicare la norma locale anche a soggetti» non «suscettibili di rientrare nelle più precise definizioni di cui al richiamato articolo 3 del Codice dei contratti pubblici». Infine, la definizione di “soggetti aggiudicatori” di cui al comma 2, lettera b), non coinciderebbe, ed è anzi sarebbe decisamente più restrittiva, di quella desumibile dall’articolo 3 del d.lgs. n. 163 del 2006, concernente gli altri soggetti aggiudicatori. </w:t>
      </w:r>
    </w:p>
    <w:p>
      <w:pPr>
        <w:pStyle w:val="Normal"/>
        <w:ind w:firstLine="708"/>
        <w:jc w:val="both"/>
        <w:rPr/>
      </w:pPr>
      <w:r>
        <w:rPr/>
        <w:t xml:space="preserve">In definitiva, per le ragioni esposte, si sarebbe determinata «una sensibile differenziazione della portata applicativa della relativa norma rispetto ai non derogabili parametri offerti dalla normativa statale». </w:t>
      </w:r>
    </w:p>
    <w:p>
      <w:pPr>
        <w:pStyle w:val="Normal"/>
        <w:ind w:firstLine="708"/>
        <w:jc w:val="both"/>
        <w:rPr/>
      </w:pPr>
      <w:r>
        <w:rPr/>
        <w:t xml:space="preserve">La questione, che – contrariamente a quanto eccepito dalla difesa regionale – deve ritenersi ammissibile, in quanto suffragata da censure sufficientemente specifiche, non è comunque fondata. </w:t>
      </w:r>
    </w:p>
    <w:p>
      <w:pPr>
        <w:pStyle w:val="Normal"/>
        <w:ind w:firstLine="708"/>
        <w:jc w:val="both"/>
        <w:rPr/>
      </w:pPr>
      <w:r>
        <w:rPr/>
        <w:t xml:space="preserve">Le disposizioni impugnate, come emerge dal loro stesso tenore letterale, identificano, sul piano soggettivo, i destinatari dell’intera disciplina in materia di lavori pubblici regionali. </w:t>
      </w:r>
    </w:p>
    <w:p>
      <w:pPr>
        <w:pStyle w:val="Normal"/>
        <w:ind w:firstLine="708"/>
        <w:jc w:val="both"/>
        <w:rPr/>
      </w:pPr>
      <w:r>
        <w:rPr/>
        <w:t xml:space="preserve">Questa Corte, con la sentenza n. 401 del 2007, ha avuto modo di affermare che «non è possibile tracciare una netta linea di demarcazione che faccia unicamente perno sul profilo soggettivo, distinguendo le procedure di gara indette da amministrazioni statali da quelle poste in essere da amministrazioni regionali o sub-regionali, per inferirne che solo le prime sarebbero di spettanza statale, mentre le seconde rientrerebbero nell’ambito della potestà legislativa regionale. La perimetrazione delle sfere materiali di competenza non può, infatti, essere determinata avendo riguardo esclusivamente alla natura del soggetto che indice la gara o al quale è riferibile quel determinato bene o servizio, in quanto, come già sottolineato, occorre fare riferimento, invece, al contenuto delle norme censurate al fine di inquadrarlo negli ambiti materiali indicati dall’art. 117 Cost.». </w:t>
      </w:r>
    </w:p>
    <w:p>
      <w:pPr>
        <w:pStyle w:val="Normal"/>
        <w:ind w:firstLine="708"/>
        <w:jc w:val="both"/>
        <w:rPr/>
      </w:pPr>
      <w:r>
        <w:rPr/>
        <w:t xml:space="preserve">Ciò comporta che, per stabilire se siano state violate le competenze statali evocate, occorre avere riguardo a quanto previsto dalle singole disposizioni della legge regionale impugnata. Il legislatore regionale può stabilire, infatti, quali siano i destinatari dei propri precetti nei limiti in cui l’adozione di questi ultimi rientri nell’ambito di specifiche competenze della Regione. In altri termini, non è possibile effettuare un giudizio di costituzionalità che investa il piano soggettivo senza valutarne anche l’ambito di rilevanza oggettivo e cioè l’attività che in concreto i soggetti dovranno porre in essere, alla luce di quanto previsto dal legislatore stesso. </w:t>
      </w:r>
    </w:p>
    <w:p>
      <w:pPr>
        <w:pStyle w:val="Normal"/>
        <w:ind w:firstLine="708"/>
        <w:jc w:val="both"/>
        <w:rPr/>
      </w:pPr>
      <w:r>
        <w:rPr/>
        <w:t xml:space="preserve">Ma anche a volere prescindere da tale aspetto, non può ritenersi che lo Stato, con il ricorso ora in esame, abbia specificamente lamentato la mancata menzione di soggetti che sono normalmente destinatari delle disposizioni in materia di procedure di evidenza pubblica. Deve, anzi, osservarsi come il legislatore regionale, nella specie, abbia effettuato una scelta che, avuto riguardo alle espressioni impiegate, ricomprende nell’ambito applicativo della legge una serie ampia di destinatari delle disposizioni adottate. Il fatto poi che tra questi ultimi ve ne possano essere anche alcuni che rivestono forma privatistica, non reca un vulnus alle competenze statali di cui si assume la violazione. Né può ritenersi che semplici differenziazioni terminologiche tra la normativa regionale impugnata e quella statale, contenuta nel decreto legislativo 12 aprile 2006, n. 163 (Codice dei contratti pubblici relativi a lavori, servizi e forniture in attuazione delle direttive 2004/17/CE e 2004/18/CE), possano incidere sulla legittimità costituzionale delle disposizioni sulle quali si appuntano le censure proposte con il ricorso dello Stato. </w:t>
      </w:r>
    </w:p>
    <w:p>
      <w:pPr>
        <w:pStyle w:val="Normal"/>
        <w:ind w:firstLine="708"/>
        <w:jc w:val="both"/>
        <w:rPr/>
      </w:pPr>
      <w:r>
        <w:rPr/>
        <w:t xml:space="preserve">In conclusione, il legislatore regionale ha inteso delimitare l’area dei soggetti che partecipano, in vario modo, alla realizzazione di opere pubbliche o di lavori pubblici, con specifico riferimento alla realtà regionale. E, a questo riguardo, non può essere negata la legittimazione della Regione a precisare l’ambito di applicazione della propria normativa in materia. </w:t>
      </w:r>
    </w:p>
    <w:p>
      <w:pPr>
        <w:pStyle w:val="Normal"/>
        <w:jc w:val="both"/>
        <w:rPr/>
      </w:pPr>
      <w:r>
        <w:rPr/>
      </w:r>
    </w:p>
    <w:p>
      <w:pPr>
        <w:pStyle w:val="Normal"/>
        <w:jc w:val="both"/>
        <w:rPr/>
      </w:pPr>
      <w:r>
        <w:rPr/>
        <w:t xml:space="preserve">6.― Quanto all’impugnazione dell’art. 13, comma 3, della legge regionale in esame, la norma censurata stabilisce che «i soggetti aggiudicatori possono utilizzare l’elenco regionale dei prezzi e dei costi per la sicurezza non aggiornato per i progetti di livello almeno preliminare, approvati prima della data di pubblicazione dell’aggiornamento a condizione che i relativi bandi, avvisi o lettere di invito per l’esecuzione dei lavori vengano, rispettivamente, pubblicati o trasmesse, entro il successivo mese di giugno». </w:t>
      </w:r>
    </w:p>
    <w:p>
      <w:pPr>
        <w:pStyle w:val="Normal"/>
        <w:ind w:firstLine="708"/>
        <w:jc w:val="both"/>
        <w:rPr/>
      </w:pPr>
      <w:r>
        <w:rPr/>
        <w:t xml:space="preserve">Secondo il ricorrente, tale comma violerebbe l’art. 117, secondo comma, lettera l), Cost., in quanto la disciplina statale, stabilita dal comma 8 dell’art. 133 del d.lgs. n. 163 del 2006, «pone termini più stringenti e certi per l’utilizzazione dei prezziari “scaduti”, prevedendo che essi possono essere applicati in relazione a progetti già approvati alla data del 30 giugno dell’anno successivo, e che comunque – in caso di mancato aggiornamento anche per l’ulteriore periodo – l’aggiornamento andrà effettuato ad opera delle articolazioni locali dell’amministrazione delle infrastrutture». Inoltre, la norma disciplinerebbe la «esecuzione dei contratti pubblici, incidendo sulla disciplina dei prezzi contrattuali, ossia un elemento essenziale dei contratti medesimi»; con ciò violando l’art. 4, comma 3, del Codice dei contratti pubblici e, con esso, il riparto delle competenze quale fissato dall’art. 117 Cost. </w:t>
      </w:r>
    </w:p>
    <w:p>
      <w:pPr>
        <w:pStyle w:val="Normal"/>
        <w:jc w:val="both"/>
        <w:rPr/>
      </w:pPr>
      <w:r>
        <w:rPr/>
      </w:r>
    </w:p>
    <w:p>
      <w:pPr>
        <w:pStyle w:val="Normal"/>
        <w:jc w:val="both"/>
        <w:rPr/>
      </w:pPr>
      <w:r>
        <w:rPr/>
        <w:t xml:space="preserve">6.1.― La questione è fondata. </w:t>
      </w:r>
    </w:p>
    <w:p>
      <w:pPr>
        <w:pStyle w:val="Normal"/>
        <w:ind w:firstLine="708"/>
        <w:jc w:val="both"/>
        <w:rPr/>
      </w:pPr>
      <w:r>
        <w:rPr/>
        <w:t xml:space="preserve">Va, innanzitutto, osservato che la norma censurata, come sostenuto dalla difesa dello Stato, effettivamente è volta a disciplinare una fase afferente all’esecuzione del contratto di appalto. Ciò è desumibile dallo stesso uso della espressione («soggetti aggiudicatori») che si legge nel comma 3 dell’art. 13 in esame. </w:t>
      </w:r>
    </w:p>
    <w:p>
      <w:pPr>
        <w:pStyle w:val="Normal"/>
        <w:ind w:firstLine="708"/>
        <w:jc w:val="both"/>
        <w:rPr/>
      </w:pPr>
      <w:r>
        <w:rPr/>
        <w:t xml:space="preserve">Secondo la giurisprudenza di questa Corte (per tutte, la citata sentenza n. 401 del 2007), la fase di esecuzione in senso stretto del rapporto contrattuale rientra nella materia dell’ordinamento civile ed è, pertanto, di esclusiva competenza legislativa dello Stato ai sensi dell’art. 117, secondo comma, lettera l), Cost. </w:t>
      </w:r>
    </w:p>
    <w:p>
      <w:pPr>
        <w:pStyle w:val="Normal"/>
        <w:ind w:firstLine="708"/>
        <w:jc w:val="both"/>
        <w:rPr/>
      </w:pPr>
      <w:r>
        <w:rPr/>
        <w:t xml:space="preserve">Nella specie, premesso che si verte senza dubbio nella materia dell’ordinamento civile, è evidente lo scostamento tra la disposizione regionale impugnata e quella statale, contenuta nell’art. 133, comma 8, del Codice dei contratti pubblici, in ordine all’aggiornamento periodico dei prezzi e dei costi, con particolare riferimento all’utilizzazione dei prezziari «scaduti», per i quali la citata normativa statale fissa termini certi e, come affermato dalla difesa statale, «più stringenti» per quanto attiene alla utilizzazione dei prezziari stessi. </w:t>
      </w:r>
    </w:p>
    <w:p>
      <w:pPr>
        <w:pStyle w:val="Normal"/>
        <w:ind w:firstLine="708"/>
        <w:jc w:val="both"/>
        <w:rPr/>
      </w:pPr>
      <w:r>
        <w:rPr/>
        <w:t xml:space="preserve">Da ciò consegue che deve essere dichiarata l’illegittimità costituzionale del comma 3 dell’art. 13 della legge regionale in esame per violazione del richiamato parametro costituzionale di cui all’art. 117, secondo comma, lettera l), Cost. </w:t>
      </w:r>
    </w:p>
    <w:p>
      <w:pPr>
        <w:pStyle w:val="Normal"/>
        <w:jc w:val="both"/>
        <w:rPr/>
      </w:pPr>
      <w:r>
        <w:rPr/>
      </w:r>
    </w:p>
    <w:p>
      <w:pPr>
        <w:pStyle w:val="Normal"/>
        <w:jc w:val="both"/>
        <w:rPr/>
      </w:pPr>
      <w:r>
        <w:rPr/>
        <w:t xml:space="preserve">7.― È stato impugnato, altresì, l’art. 15, il quale, nei sette commi da cui è composto, così dispone: </w:t>
      </w:r>
    </w:p>
    <w:p>
      <w:pPr>
        <w:pStyle w:val="Normal"/>
        <w:jc w:val="both"/>
        <w:rPr/>
      </w:pPr>
      <w:r>
        <w:rPr/>
        <w:t xml:space="preserve">«1. Le amministrazioni aggiudicatrici nominano un responsabile del procedimento di attuazione di ogni singolo intervento, unico per tutte le fasi. </w:t>
      </w:r>
    </w:p>
    <w:p>
      <w:pPr>
        <w:pStyle w:val="Normal"/>
        <w:jc w:val="both"/>
        <w:rPr/>
      </w:pPr>
      <w:r>
        <w:rPr/>
        <w:t xml:space="preserve">2. Con specifico riferimento alla propria struttura organizzativa, le amministrazioni aggiudicatrici nell’ambito dell’unitario procedimento di attuazione dell’intervento, possono individuare sub procedimenti la cui responsabilità può essere posta in capo a soggetti diversi dal responsabile del procedimento di cui al comma 1, al quale gli stessi rispondono direttamente. </w:t>
      </w:r>
    </w:p>
    <w:p>
      <w:pPr>
        <w:pStyle w:val="Normal"/>
        <w:jc w:val="both"/>
        <w:rPr/>
      </w:pPr>
      <w:r>
        <w:rPr/>
        <w:t xml:space="preserve">3. Il responsabile del procedimento è un tecnico in possesso di titolo di studio e competenza adeguati in relazione ai compiti per i quali è nominato. </w:t>
      </w:r>
    </w:p>
    <w:p>
      <w:pPr>
        <w:pStyle w:val="Normal"/>
        <w:jc w:val="both"/>
        <w:rPr/>
      </w:pPr>
      <w:r>
        <w:rPr/>
        <w:t xml:space="preserve">4. In caso di carenza di dipendenti tecnici in servizio in possesso di professionalità adeguate, le amministrazioni aggiudicatrici possono: a) avvalersi, nel rispetto delle norme vigenti in materia di pubblico impiego, di dipendenti tecnici di pubbliche amministrazioni in possesso di adeguate competenze professionali; b) assumere idonee figure professionali, in possesso di competenze, ai sensi delle vigenti norme in materia di pubblico impiego. </w:t>
      </w:r>
    </w:p>
    <w:p>
      <w:pPr>
        <w:pStyle w:val="Normal"/>
        <w:jc w:val="both"/>
        <w:rPr/>
      </w:pPr>
      <w:r>
        <w:rPr/>
        <w:t xml:space="preserve">5. Il responsabile del procedimento individua i livelli di progettazione necessari e i contenuti documentali del progetto da appaltare, in ragione delle disposizioni stabilite dalla normativa vigente per la specifica tipologia e dimensione dei lavori da progettare e della documentazione richiesta per il rilascio degli atti di autorizzazione, approvazione o pareri, comunque denominati, necessari ai fini dell’approvazione dei lavori stessi. </w:t>
      </w:r>
    </w:p>
    <w:p>
      <w:pPr>
        <w:pStyle w:val="Normal"/>
        <w:jc w:val="both"/>
        <w:rPr/>
      </w:pPr>
      <w:r>
        <w:rPr/>
        <w:t xml:space="preserve">6. I soggetti aggiudicatori, diversi dalle amministrazioni aggiudicatrici, in conformità ai principi della legge 7 agosto 1990, n. 241 (Nuove norme in materia di procedimento amministrativo e di diritto di accesso ai documenti amministrativi), individuano, secondo i propri ordinamenti, uno o più soggetti cui affidare i compiti propri del responsabile del procedimento. </w:t>
      </w:r>
    </w:p>
    <w:p>
      <w:pPr>
        <w:pStyle w:val="Normal"/>
        <w:jc w:val="both"/>
        <w:rPr/>
      </w:pPr>
      <w:r>
        <w:rPr/>
        <w:t xml:space="preserve">7. La Giunta regionale, per gli interventi di competenza regionale, disciplina con regolamento modalità, tempi e procedure per la nomina del responsabile del procedimento di cui al presente articolo». </w:t>
      </w:r>
    </w:p>
    <w:p>
      <w:pPr>
        <w:pStyle w:val="Normal"/>
        <w:ind w:firstLine="708"/>
        <w:jc w:val="both"/>
        <w:rPr/>
      </w:pPr>
      <w:r>
        <w:rPr/>
        <w:t xml:space="preserve">Secondo il ricorrente, le riportate disposizioni sarebbero costituzionalmente illegittime per contrasto con il terzo comma dell’art. 117 Cost., atteso che inciderebbero su un ambito materiale, quello dell’organizzazione amministrativa e dei compiti e requisiti del procedimento, rientrante nell’ambito della competenza ripartita. </w:t>
      </w:r>
    </w:p>
    <w:p>
      <w:pPr>
        <w:pStyle w:val="Normal"/>
        <w:ind w:firstLine="708"/>
        <w:jc w:val="both"/>
        <w:rPr/>
      </w:pPr>
      <w:r>
        <w:rPr/>
        <w:t xml:space="preserve">A tale proposito, si deduce che esse violerebbero, in particolare, quanto prescritto dall’art. 10 del d.lgs. n. 163 del 2006 sotto due diversi profili. </w:t>
      </w:r>
    </w:p>
    <w:p>
      <w:pPr>
        <w:pStyle w:val="Normal"/>
        <w:ind w:firstLine="708"/>
        <w:jc w:val="both"/>
        <w:rPr/>
      </w:pPr>
      <w:r>
        <w:rPr/>
        <w:t xml:space="preserve">In relazione ad un primo profilo, il ricorrente sottolinea come le disposizioni in esame, «dopo aver fissato il principio della unicità del responsabile del procedimento relativamente a tutte le fasi di attuazione di un intervento», permetterebbero «alle amministrazioni aggiudicatrici di individuare sub-procedimenti la cui responsabilità può essere assegnata a soggetti diversi dal responsabile “unico” del procedimento, così consentendo di spezzettare quel fondamentale principio di unicità della responsabilità amministrativa del procedimento, sottesa (…) alla figura del “responsabile unico”». </w:t>
      </w:r>
    </w:p>
    <w:p>
      <w:pPr>
        <w:pStyle w:val="Normal"/>
        <w:ind w:firstLine="708"/>
        <w:jc w:val="both"/>
        <w:rPr/>
      </w:pPr>
      <w:r>
        <w:rPr/>
        <w:t xml:space="preserve">Con riferimento ad un secondo aspetto, si assume l’illegittimità costituzionale del comma 4, che «consente alle amministrazioni aggiudicatrici, in caso di carenza di dipendenti tecnici in servizio in possesso di professionalità adeguate, di rivolgersi ad altre amministrazioni pubbliche in possesso di siffatte professionalità ovvero di assumerne ai sensi delle vigenti norme in materia di pubblico impiego, anziché dotarsi di un adeguato supporto all’attività del responsabile del procedimento, mediante espletamento di procedura di selezione prevista dal Codice medesimo per l’affidamento di incarichi di servizi, come prescritto dall’articolo 10, comma 7, del d.lgs. n. 163 del 2006». </w:t>
      </w:r>
    </w:p>
    <w:p>
      <w:pPr>
        <w:pStyle w:val="Normal"/>
        <w:jc w:val="both"/>
        <w:rPr/>
      </w:pPr>
      <w:r>
        <w:rPr/>
      </w:r>
    </w:p>
    <w:p>
      <w:pPr>
        <w:pStyle w:val="Normal"/>
        <w:jc w:val="both"/>
        <w:rPr/>
      </w:pPr>
      <w:r>
        <w:rPr/>
        <w:t xml:space="preserve">7.1.― La questione è in parte inammissibile e per il resto non fondata. </w:t>
      </w:r>
    </w:p>
    <w:p>
      <w:pPr>
        <w:pStyle w:val="Normal"/>
        <w:ind w:firstLine="708"/>
        <w:jc w:val="both"/>
        <w:rPr/>
      </w:pPr>
      <w:r>
        <w:rPr/>
        <w:t xml:space="preserve">In via preliminare, occorre precisare che, per quanto il ricorrente impugni l’intero art. 15, risultano formulate censure specifiche soltanto con riferimento ai commi 2 e 4. Ciò comporta che deve essere dichiarata la inammissibilità della questione proposta con riferimento ai commi 1, 3, 5, 6 e 7 dell’articolo 15 della legge in esame. </w:t>
      </w:r>
    </w:p>
    <w:p>
      <w:pPr>
        <w:pStyle w:val="Normal"/>
        <w:ind w:firstLine="708"/>
        <w:jc w:val="both"/>
        <w:rPr/>
      </w:pPr>
      <w:r>
        <w:rPr/>
        <w:t xml:space="preserve">Quanto al merito delle censure proposte nei confronti dei commi 2 e 4, va osservato che il responsabile del procedimento è un soggetto che si inserisce, per espletare i compiti che gli sono demandati, in una procedura di gara finalizzata a realizzare una determinata opera pubblica. </w:t>
      </w:r>
    </w:p>
    <w:p>
      <w:pPr>
        <w:pStyle w:val="Normal"/>
        <w:ind w:firstLine="708"/>
        <w:jc w:val="both"/>
        <w:rPr/>
      </w:pPr>
      <w:r>
        <w:rPr/>
        <w:t xml:space="preserve">Nella specie, la legge regionale – è bene chiarire – ha previsto, al comma 2, la regola del responsabile unico del procedimento, limitandosi a stabilire che le amministrazioni aggiudicatrici, «nell’ambito dell’unitario procedimento di attuazione dell’intervento», possono individuare sub-procedimenti senza che ciò incida sulla unicità del centro di responsabilità. </w:t>
      </w:r>
    </w:p>
    <w:p>
      <w:pPr>
        <w:pStyle w:val="Normal"/>
        <w:ind w:firstLine="708"/>
        <w:jc w:val="both"/>
        <w:rPr/>
      </w:pPr>
      <w:r>
        <w:rPr/>
        <w:t xml:space="preserve">Avendo riguardo allo specifico contenuto precettivo delle disposizioni impugnate, deve, pertanto, rilevarsi come la disciplina delle modalità organizzative dell’attività del responsabile unico del procedimento rientri nella materia della organizzazione amministrativa, riservata alle Regioni ai sensi del quarto comma dell’art. 117 Cost.. Da ciò consegue che non possono venire in rilievo i principi fondamentali desumibili dalla legislazione dello Stato, i quali limitano la potestà legislativa regionale soltanto nelle materie di competenza concorrente ex art. 117, terzo comma, Cost. </w:t>
      </w:r>
    </w:p>
    <w:p>
      <w:pPr>
        <w:pStyle w:val="Normal"/>
        <w:ind w:firstLine="708"/>
        <w:jc w:val="both"/>
        <w:rPr/>
      </w:pPr>
      <w:r>
        <w:rPr/>
        <w:t xml:space="preserve">Si tenga conto, inoltre, che il medesimo comma 4 della norma in esame – stabilendo le modalità da osservare in caso di carenza di dipendenti tecnici in servizio in possesso di professionalità adeguate – ha puntualizzato che le determinazioni assunte dalle amministrazioni aggiudicatrici devono comunque rispettare le «norme vigenti in materia di pubblico impiego». </w:t>
      </w:r>
    </w:p>
    <w:p>
      <w:pPr>
        <w:pStyle w:val="Normal"/>
        <w:ind w:firstLine="708"/>
        <w:jc w:val="both"/>
        <w:rPr/>
      </w:pPr>
      <w:r>
        <w:rPr/>
        <w:t xml:space="preserve">In definitiva, gli scostamenti tra la censurata disciplina regionale e quella statale contenuta nel Codice dei contratti pubblici sono minimi e, come tali, si presentano sostanzialmente carenti di significativo rilievo. </w:t>
      </w:r>
    </w:p>
    <w:p>
      <w:pPr>
        <w:pStyle w:val="Normal"/>
        <w:ind w:firstLine="708"/>
        <w:jc w:val="both"/>
        <w:rPr/>
      </w:pPr>
      <w:r>
        <w:rPr/>
        <w:t xml:space="preserve">La questione deve, pertanto, ritenersi priva di fondamento. </w:t>
      </w:r>
    </w:p>
    <w:p>
      <w:pPr>
        <w:pStyle w:val="Normal"/>
        <w:jc w:val="both"/>
        <w:rPr/>
      </w:pPr>
      <w:r>
        <w:rPr/>
      </w:r>
    </w:p>
    <w:p>
      <w:pPr>
        <w:pStyle w:val="Normal"/>
        <w:jc w:val="both"/>
        <w:rPr/>
      </w:pPr>
      <w:r>
        <w:rPr/>
        <w:t xml:space="preserve">8.― Quanto all’impugnazione dell’art. 16 della legge regionale in esame, la norma censurata prevede che «le amministrazioni aggiudicatrici ripartiscono una somma non superiore al due per cento dell’importo posto a base di gara di un’opera o di un lavoro, comprensiva anche degli oneri previdenziali e assistenziali a carico dell’amministrazione, per ogni singola opera o lavoro, con le modalità e i criteri previsti in sede di contrattazione decentrata ed assunti in un regolamento adottato dall’amministrazione, tra il responsabile del procedimento e gli incaricati della redazione del progetto, del piano della sicurezza, della direzione dei lavori, del collaudo, nonché tra i loro collaboratori». </w:t>
      </w:r>
    </w:p>
    <w:p>
      <w:pPr>
        <w:pStyle w:val="Normal"/>
        <w:ind w:firstLine="708"/>
        <w:jc w:val="both"/>
        <w:rPr/>
      </w:pPr>
      <w:r>
        <w:rPr/>
        <w:t xml:space="preserve">Secondo il ricorrente, tale norma violerebbe l’art. 117, secondo comma, lettere e) ed l), Cost. In particolare, si assume che la disposizione impugnata contrasterebbe con l’art. 92, comma 5, del d.lgs. n. 163 del 2006 perché, pur riproducendo la prima parte di tale comma, ometterebbe di «dettagliare, come fa invece la norma statale, i criteri per la determinazione della percentuale effettiva destinata ad ogni singola attività svolta». Inoltre, la norma censurata riguarderebbe la fase della progettazione degli appalti pubblici, in quanto la disciplina dei relativi incentivi atterrebbe ai «criteri in base ai quali tale attività deve essere svolta in modo da assicurare in ogni caso la più ampia competitività e la libera circolazione degli operatori economici nel segmento di mercato in questione». </w:t>
      </w:r>
    </w:p>
    <w:p>
      <w:pPr>
        <w:pStyle w:val="Normal"/>
        <w:jc w:val="both"/>
        <w:rPr/>
      </w:pPr>
      <w:r>
        <w:rPr/>
      </w:r>
    </w:p>
    <w:p>
      <w:pPr>
        <w:pStyle w:val="Normal"/>
        <w:jc w:val="both"/>
        <w:rPr/>
      </w:pPr>
      <w:r>
        <w:rPr/>
        <w:t xml:space="preserve">8.1.― La questione non è fondata. </w:t>
      </w:r>
    </w:p>
    <w:p>
      <w:pPr>
        <w:pStyle w:val="Normal"/>
        <w:ind w:firstLine="708"/>
        <w:jc w:val="both"/>
        <w:rPr/>
      </w:pPr>
      <w:r>
        <w:rPr/>
        <w:t xml:space="preserve">Innanzitutto, la circostanza che non sia richiamata nella norma regionale la prima parte del comma 5 dell’art. 92 del Codice dei contratti pubblici, non implica, contrariamente a quanto sostenuto dal ricorrente, la sua inapplicabilità (sentenza n. 45 del 2010). </w:t>
      </w:r>
    </w:p>
    <w:p>
      <w:pPr>
        <w:pStyle w:val="Normal"/>
        <w:ind w:firstLine="708"/>
        <w:jc w:val="both"/>
        <w:rPr/>
      </w:pPr>
      <w:r>
        <w:rPr/>
        <w:t xml:space="preserve">In ogni caso, la disciplina dei suddetti incentivi, ponendosi al di fuori dell’attività di progettazione delle opere in senso stretto, non è suscettibile di invadere le competenze esclusive dello Stato nelle materie della tutela della concorrenza e dell’ordinamento civile. </w:t>
      </w:r>
    </w:p>
    <w:p>
      <w:pPr>
        <w:pStyle w:val="Normal"/>
        <w:ind w:firstLine="708"/>
        <w:jc w:val="both"/>
        <w:rPr/>
      </w:pPr>
      <w:r>
        <w:rPr/>
        <w:t xml:space="preserve">Questa Corte ha ribadito che deve esser ricondotta, in via prevalente, all’ambito materiale della tutela della concorrenza la previsione di criteri uniformi della progettazione relativa a lavori, servizi e forniture (sentenze n. 221 del 2010 e n. 401 del 2007). </w:t>
      </w:r>
    </w:p>
    <w:p>
      <w:pPr>
        <w:pStyle w:val="Normal"/>
        <w:ind w:firstLine="708"/>
        <w:jc w:val="both"/>
        <w:rPr/>
      </w:pPr>
      <w:r>
        <w:rPr/>
        <w:t xml:space="preserve">Inoltre, la Corte, con la citata sentenza n. 401 del 2007, ha affermato che l’aspetto qualificante dell’attività di progettazione è dato dal fatto che essa deve svolgersi secondo una precisa articolazione, essendo questa essenziale «per assicurare, con il progetto esecutivo, l’eseguibilità dell’opera» e «indispensabile per rendere certi i tempi e i costi di realizzazione» dell’opera stessa. </w:t>
      </w:r>
    </w:p>
    <w:p>
      <w:pPr>
        <w:pStyle w:val="Normal"/>
        <w:ind w:firstLine="708"/>
        <w:jc w:val="both"/>
        <w:rPr/>
      </w:pPr>
      <w:r>
        <w:rPr/>
        <w:t xml:space="preserve">Con la medesima sentenza si è, inoltre, chiarito che «nella fase di attuazione dell’attività di progettazione (…) sussiste la specifica competenza dell’amministrazione o del soggetto cui spetti curare la realizzazione delle opere mediante le apposite procedure di gara. In altri termini, la riconduzione dell’attività di progettazione alla competenza esclusiva dello Stato opera esclusivamente per quanto attiene alla fissazione dei criteri in base ai quali tale attività deve essere svolta in modo da assicurare in ogni caso la più ampia competitività e la libera circolazione degli operatori economici nel segmento di mercato in questione, ma non si estende fino ad incidere sulla spettanza del concreto svolgimento dell’attività progettuale alle singole amministrazioni aggiudicatrici, la cui competenza non è incisa dalla normativa in esame». </w:t>
      </w:r>
    </w:p>
    <w:p>
      <w:pPr>
        <w:pStyle w:val="Normal"/>
        <w:ind w:firstLine="708"/>
        <w:jc w:val="both"/>
        <w:rPr/>
      </w:pPr>
      <w:r>
        <w:rPr/>
        <w:t xml:space="preserve">La fattispecie disciplinata dalla norma regionale, essendo relativa agli emolumenti accessori da destinare ai soggetti che, all’interno dell’amministrazione appaltante, collaborano all’attività di progettazione e alle attività tecnico-amministrative connesse, deve essere ascritta alle potestà di organizzazione degli apparati regionali, di esclusiva spettanza della Regione, e non può ritenersi afferente alla determinazione dei criteri di progettazione. </w:t>
      </w:r>
    </w:p>
    <w:p>
      <w:pPr>
        <w:pStyle w:val="Normal"/>
        <w:ind w:firstLine="708"/>
        <w:jc w:val="both"/>
        <w:rPr/>
      </w:pPr>
      <w:r>
        <w:rPr/>
        <w:t xml:space="preserve">Né può pervenirsi ad una diversa conclusione richiamando, come fatto dalla difesa dello Stato nel corso della discussione in udienza pubblica, la sentenza n. 283 del 2009. Con tale sentenza, infatti, questa Corte, scrutinando una norma dal contenuto diverso da quello che viene oggi in esame, ha ritenuto che rientra nell’ambito materiale dell’ordinamento civile – in quanto pone una «limitazione dell’autonomia privata» – la disposizione, all’epoca impugnata, che «non incentiva ma obbliga» taluni soggetti privati a seguire determinate procedure nell’ambito dei «concorsi di progettazione». </w:t>
      </w:r>
    </w:p>
    <w:p>
      <w:pPr>
        <w:pStyle w:val="Normal"/>
        <w:ind w:firstLine="708"/>
        <w:jc w:val="both"/>
        <w:rPr/>
      </w:pPr>
      <w:r>
        <w:rPr/>
        <w:t xml:space="preserve">In definitiva, la questione sollevata non è fondata, in quanto la norma censurata non incide sull’area di competenza legislativa esclusiva dello Stato di cui agli evocati parametri costituzionali. </w:t>
      </w:r>
    </w:p>
    <w:p>
      <w:pPr>
        <w:pStyle w:val="Normal"/>
        <w:jc w:val="both"/>
        <w:rPr/>
      </w:pPr>
      <w:r>
        <w:rPr/>
      </w:r>
    </w:p>
    <w:p>
      <w:pPr>
        <w:pStyle w:val="Normal"/>
        <w:jc w:val="both"/>
        <w:rPr/>
      </w:pPr>
      <w:r>
        <w:rPr/>
        <w:t xml:space="preserve">9.― È anche impugnato l’art. 19, comma 1, della legge regionale in esame. </w:t>
      </w:r>
    </w:p>
    <w:p>
      <w:pPr>
        <w:pStyle w:val="Normal"/>
        <w:ind w:firstLine="708"/>
        <w:jc w:val="both"/>
        <w:rPr/>
      </w:pPr>
      <w:r>
        <w:rPr/>
        <w:t xml:space="preserve">Il suddetto comma stabilisce che «nell’affidamento di servizi attinenti all’architettura e all’ingegneria, al fine di promuovere la qualità dei progetti e dei soggetti partecipanti alle gare, i soggetti aggiudicatori, nella scelta dell’offerta migliore, utilizzano, di preferenza, il criterio dell’offerta economicamente più vantaggiosa». </w:t>
      </w:r>
    </w:p>
    <w:p>
      <w:pPr>
        <w:pStyle w:val="Normal"/>
        <w:ind w:firstLine="708"/>
        <w:jc w:val="both"/>
        <w:rPr/>
      </w:pPr>
      <w:r>
        <w:rPr/>
        <w:t xml:space="preserve">Secondo il ricorrente, tale norma violerebbe l’art. 117, secondo comma, lettera e), Cost. In particolare, si deduce la violazione dell’art. 81, commi 1 e 2, del d.lgs. n. 163 del 2006, il quale prevede che il criterio di selezione delle offerte negli appalti pubblici sia alternativamente quello del prezzo più basso o dell’offerta economicamente più vantaggiosa. </w:t>
      </w:r>
    </w:p>
    <w:p>
      <w:pPr>
        <w:pStyle w:val="Normal"/>
        <w:jc w:val="both"/>
        <w:rPr/>
      </w:pPr>
      <w:r>
        <w:rPr/>
      </w:r>
    </w:p>
    <w:p>
      <w:pPr>
        <w:pStyle w:val="Normal"/>
        <w:jc w:val="both"/>
        <w:rPr/>
      </w:pPr>
      <w:r>
        <w:rPr/>
        <w:t xml:space="preserve">9.1.― La questione non è fondata. </w:t>
      </w:r>
    </w:p>
    <w:p>
      <w:pPr>
        <w:pStyle w:val="Normal"/>
        <w:ind w:firstLine="708"/>
        <w:jc w:val="both"/>
        <w:rPr/>
      </w:pPr>
      <w:r>
        <w:rPr/>
        <w:t xml:space="preserve">Questa Corte, con la sentenza n. 221 del 2010, ha affermato che la previsione regionale, la quale sancisca la preferenza per il criterio dell’offerta economicamente più vantaggiosa, «non è suscettibile di alterare le regole di funzionamento del mercato e, pertanto, non è idonea ad alterare i livelli di tutela della concorrenza fissati dalla legislazione nazionale». </w:t>
      </w:r>
    </w:p>
    <w:p>
      <w:pPr>
        <w:pStyle w:val="Normal"/>
        <w:jc w:val="both"/>
        <w:rPr/>
      </w:pPr>
      <w:r>
        <w:rPr/>
        <w:t xml:space="preserve">Inoltre, si è anche affermato, con la stessa sentenza, che le norme, come quelle che vengono in rilievo anche in questa sede, non escludono, «in via aprioristica e astratta, uno dei due possibili criteri di aggiudicazione», ma si limitano ad indicare «un ordine di priorità nella scelta, che non elimina il potere discrezionale della stazione appaltante di ricorrere all’altro criterio, cioè a quello del prezzo più basso». </w:t>
      </w:r>
    </w:p>
    <w:p>
      <w:pPr>
        <w:pStyle w:val="Normal"/>
        <w:ind w:firstLine="708"/>
        <w:jc w:val="both"/>
        <w:rPr/>
      </w:pPr>
      <w:r>
        <w:rPr/>
        <w:t xml:space="preserve">Applicando questi principi al caso in esame, ne discende che la censura proposta con il ricorso non può trovare accoglimento. </w:t>
      </w:r>
    </w:p>
    <w:p>
      <w:pPr>
        <w:pStyle w:val="Normal"/>
        <w:jc w:val="both"/>
        <w:rPr/>
      </w:pPr>
      <w:r>
        <w:rPr/>
      </w:r>
    </w:p>
    <w:p>
      <w:pPr>
        <w:pStyle w:val="Normal"/>
        <w:jc w:val="both"/>
        <w:rPr/>
      </w:pPr>
      <w:r>
        <w:rPr/>
        <w:t xml:space="preserve">10.― Il ricorrente ha impugnato, altresì, l’art. 20, comma 3, della medesima legge regionale, il quale prevede che «il responsabile del procedimento o il dirigente competente delle amministrazioni aggiudicatrici possono procedere all’affidamento diretto dei servizi attinenti all’architettura e all’ingegneria di importo stimato inferiore a ventimila euro indicati nei propri provvedimenti per l’acquisizione in economia, a soggetti esterni alle amministrazioni, con le procedure e le modalità indicate negli stessi provvedimenti, scegliendoli anche negli eventuali elenchi di cui al comma 1. In tal caso il ribasso sull’importo delle prestazioni, fissato ai sensi delle tariffe professionali di cui al D.M. 4 aprile 2001 del Ministro della giustizia (Corrispettivi delle attività di progettazione e delle altre attività, ai sensi dell’articolo 17, comma 14-bis, della legge 11 febbraio 1994, n. 109, e successive modifiche), è negoziato tra il responsabile del procedimento o il dirigente competente e il professionista cui si intende affidare il servizio». </w:t>
      </w:r>
    </w:p>
    <w:p>
      <w:pPr>
        <w:pStyle w:val="Normal"/>
        <w:ind w:firstLine="708"/>
        <w:jc w:val="both"/>
        <w:rPr/>
      </w:pPr>
      <w:r>
        <w:rPr/>
        <w:t xml:space="preserve">Secondo il ricorrente, tale disposizione violerebbe l’art. 117, secondo comma, lettere e) ed l), Cost. In particolare, si deduce che la norma impugnata, demandando la determinazione dei corrispettivi alla negoziazione tra la stazione appaltante ed il progettista fiduciario, si porrebbe in contrasto con l’art. 92, commi 2 e 3, del d.lgs. n. 163 del 2006, che prescrive criteri rigidi ed uniformi per la fissazione di siffatti corrispettivi. </w:t>
      </w:r>
    </w:p>
    <w:p>
      <w:pPr>
        <w:pStyle w:val="Normal"/>
        <w:jc w:val="both"/>
        <w:rPr/>
      </w:pPr>
      <w:r>
        <w:rPr/>
      </w:r>
    </w:p>
    <w:p>
      <w:pPr>
        <w:pStyle w:val="Normal"/>
        <w:jc w:val="both"/>
        <w:rPr/>
      </w:pPr>
      <w:r>
        <w:rPr/>
        <w:t xml:space="preserve">10.1.― La questione è fondata. </w:t>
      </w:r>
    </w:p>
    <w:p>
      <w:pPr>
        <w:pStyle w:val="Normal"/>
        <w:ind w:firstLine="708"/>
        <w:jc w:val="both"/>
        <w:rPr/>
      </w:pPr>
      <w:r>
        <w:rPr/>
        <w:t xml:space="preserve">In via preliminare, deve rilevarsi come, contrariamente a quanto sostenuto dalla difesa regionale, la norma statale evocata dal ricorrente – in ragione del suo contenuto specifico e articolato relativo al settore degli appalti pubblici – sia ancora vigente, non essendo stata abrogata dall’articolo 2 del decreto-legge 4 luglio 2006, n. 223 (Disposizioni urgenti per il rilancio economico e sociale, per il contenimento e la razionalizzazione della spesa pubblica, nonché interventi in materia di entrate e di contrasto all’evasione fiscale), convertito, con modificazioni, nella legge 4 agosto 2006, n. 248. Detto articolo ha disposto, in generale, la non vincolatività delle tariffe obbligatorie fisse o minime. </w:t>
      </w:r>
    </w:p>
    <w:p>
      <w:pPr>
        <w:pStyle w:val="Normal"/>
        <w:ind w:firstLine="708"/>
        <w:jc w:val="both"/>
        <w:rPr/>
      </w:pPr>
      <w:r>
        <w:rPr/>
        <w:t xml:space="preserve">Ciò posto, nel merito, la norma censurata – prevedendo che, all’esito della procedure di affidamento diretto dei servizi attinenti all’architettura e all’ingegneria, sia possibile la determinazione dei corrispettivi concordata tra il responsabile del procedimento o il dirigente e il professionista incaricato – invade la sfera di competenza statale in materia di ordinamento civile. La disposizione in esame, infatti, disciplina un aspetto afferente al contenuto negoziale del contratto di appalto e dunque attiene a quei profili in cui la pubblica amministrazione agisce nell’esercizio della propria autonomia negoziale. In definitiva, venendo in rilievo la regolamentazione di un rapporto privatistico che, per assicurare il principio di uguaglianza, deve essere disciplinato in maniera uniforme dalla normativa contenuta nel Codice dei contratti pubblici, la disposizione stessa deve essere dichiarata costituzionalmente illegittima per violazione dell’art. 117, secondo comma, lettera l), Cost. </w:t>
      </w:r>
    </w:p>
    <w:p>
      <w:pPr>
        <w:pStyle w:val="Normal"/>
        <w:ind w:firstLine="708"/>
        <w:jc w:val="both"/>
        <w:rPr/>
      </w:pPr>
      <w:r>
        <w:rPr/>
        <w:t xml:space="preserve">Resta assorbita la censura di violazione dell’art. 117, comma secondo, lettera e), in materia di tutela della concorrenza. </w:t>
      </w:r>
    </w:p>
    <w:p>
      <w:pPr>
        <w:pStyle w:val="Normal"/>
        <w:jc w:val="both"/>
        <w:rPr/>
      </w:pPr>
      <w:r>
        <w:rPr/>
      </w:r>
    </w:p>
    <w:p>
      <w:pPr>
        <w:pStyle w:val="Normal"/>
        <w:jc w:val="both"/>
        <w:rPr/>
      </w:pPr>
      <w:r>
        <w:rPr/>
        <w:t xml:space="preserve">11.― L’impugnazione statale ha investito anche i commi 3 e 4 dell’art. 22 della legge regionale in esame, i quali così dispongono: </w:t>
      </w:r>
    </w:p>
    <w:p>
      <w:pPr>
        <w:pStyle w:val="Normal"/>
        <w:jc w:val="both"/>
        <w:rPr/>
      </w:pPr>
      <w:r>
        <w:rPr/>
        <w:t xml:space="preserve">«3. Le amministrazioni aggiudicatrici possono provvedere all’espletamento dell’attività di manutenzione tramite la stipula di contratti aperti della durata massima di quattro anni. Per contratto aperto si intende il contratto in cui la prestazione è pattuita con riferimento ad un determinato arco di tempo, per interventi non predeterminati nel numero, ma resi necessari secondo le necessità delle amministrazioni aggiudicatrici. </w:t>
      </w:r>
    </w:p>
    <w:p>
      <w:pPr>
        <w:pStyle w:val="Normal"/>
        <w:jc w:val="both"/>
        <w:rPr/>
      </w:pPr>
      <w:r>
        <w:rPr/>
        <w:t xml:space="preserve">4. Qualora, nel caso di contratti aperti, l’importo dei lavori da eseguire ecceda l’importo contrattuale, il direttore dei lavori dà comunicazione al responsabile del procedimento per le opportune determinazioni. Il responsabile del procedimento può autorizzare l’ulteriore spesa fino ad un totale complessivo pari all’importo originario posto a base di gara, e comunque non superiore a duecentomila euro. In caso di contratto pluriennale la ulteriore spesa riferita alla singola annualità può essere autorizzata fino ad un totale complessivo pari all’importo originario posto a base di gara previsto per il singolo anno, e comunque non può essere superiore a duecentomila euro». </w:t>
      </w:r>
    </w:p>
    <w:p>
      <w:pPr>
        <w:pStyle w:val="Normal"/>
        <w:ind w:firstLine="708"/>
        <w:jc w:val="both"/>
        <w:rPr/>
      </w:pPr>
      <w:r>
        <w:rPr/>
        <w:t xml:space="preserve">Secondo il ricorrente, tali disposizioni violerebbero l’art. 117, secondo comma, lettere e) ed l), Cost., in quanto prevedono una particolare tipologia di contratti, definiti “aperti”, non contemplata dai commi 3 e 10 dell’art. 3 del d.lgs. n. 163 del 2006. </w:t>
      </w:r>
    </w:p>
    <w:p>
      <w:pPr>
        <w:pStyle w:val="Normal"/>
        <w:jc w:val="both"/>
        <w:rPr/>
      </w:pPr>
      <w:r>
        <w:rPr/>
      </w:r>
    </w:p>
    <w:p>
      <w:pPr>
        <w:pStyle w:val="Normal"/>
        <w:jc w:val="both"/>
        <w:rPr/>
      </w:pPr>
      <w:r>
        <w:rPr/>
        <w:t xml:space="preserve">11.1.― La questione è fondata. </w:t>
      </w:r>
    </w:p>
    <w:p>
      <w:pPr>
        <w:pStyle w:val="Normal"/>
        <w:ind w:firstLine="708"/>
        <w:jc w:val="both"/>
        <w:rPr/>
      </w:pPr>
      <w:r>
        <w:rPr/>
        <w:t xml:space="preserve">Le norme regionali censurate disciplinano, con riferimento agli appalti relativi all’espletamento dell’attività di manutenzione, un particolare tipo di contratto che viene qualificato come “aperto”, il quale si caratterizza per il suo contenuto “variabile”, ossia determinabile in ragione delle necessità manifestate dall’amministrazione nel periodo temporale (quattro anni) di efficacia dello stesso. </w:t>
      </w:r>
    </w:p>
    <w:p>
      <w:pPr>
        <w:pStyle w:val="Normal"/>
        <w:ind w:firstLine="708"/>
        <w:jc w:val="both"/>
        <w:rPr/>
      </w:pPr>
      <w:r>
        <w:rPr/>
        <w:t xml:space="preserve">Il d.lgs. n. 163 del 2006 non contempla tale figura contrattuale, che era invece disciplinata – peraltro, con una disposizione non del tutto coincidente con quella regionale – dall’articolo 154 del decreto del Presidente della Repubblica 21 dicembre 1999, n. 554 (Regolamento di attuazione della legge 11 febbraio 1994, n. 109 “Legge quadro in materia di lavori pubblici”, e successive modificazioni). La norma da ultimo citata è stata, però, abrogata dal decreto del Presidente della Repubblica 5 ottobre 2010, n. 207 (Regolamento di esecuzione ed attuazione del decreto legislativo 12 aprile 2006, n. 163, recante “Codice dei contratti pubblici relativi a lavori, servizi e forniture in attuazione delle direttive 2004/17/CE e 2004/18/CE). Più precisamente, la previsione relativa ai contratti aperti era stata inizialmente inserita nello schema di regolamento ma, su indicazione del Consiglio di Stato, sezione consultiva per gli atti normativi, parere 17 settembre 2007 (che aveva rilevato l’opportunità di non riprodurre il contenuto del citato art. 154, in quanto la tipologia di contratti da esso prevista non è contemplata dal d.lgs. n. 163 del 2006), la stessa è stata eliminata dal testo. Né può ritenersi, come anche è stato prospettato nel corso dell’udienza pubblica, che i contratti aperti siano assimilabili agli “accordi quadro”. Questi ultimi, infatti, in ragione del contenuto specifico della norma che li disciplina (art. 59 del d.lgs. n. 163 del 2006), integrano gli estremi di una tipologia contrattuale diversa da quella che rileva in questa sede. </w:t>
      </w:r>
    </w:p>
    <w:p>
      <w:pPr>
        <w:pStyle w:val="Normal"/>
        <w:ind w:firstLine="708"/>
        <w:jc w:val="both"/>
        <w:rPr/>
      </w:pPr>
      <w:r>
        <w:rPr/>
        <w:t xml:space="preserve">Ciò posto, deve ribadirsi che questa Corte ha già avuto modo di chiarire, con la sentenza n. 401 del 2007, che spetta «al legislatore statale – ferma restando l’autonomia negoziale delle singole amministrazioni aggiudicatrici – individuare, per garantire uniformità di trattamento sull’intero territorio nazionale, il tipo contrattuale da utilizzare per la regolamentazione dei rapporti di lavori, servizi e forniture». Ne consegue che il prevalente ambito materiale che, nella specie, viene in rilievo, è rappresentato dall’ordinamento civile. Nella citata sentenza si è, inoltre, precisato che «tale uniformità, nella previsione della tipologia e dell’oggetto dei contratti, è funzionale ad assicurare il rispetto dei principi sottesi alla competenza legislativa esclusiva in materia di tutela della concorrenza». </w:t>
      </w:r>
    </w:p>
    <w:p>
      <w:pPr>
        <w:pStyle w:val="Normal"/>
        <w:ind w:firstLine="708"/>
        <w:jc w:val="both"/>
        <w:rPr/>
      </w:pPr>
      <w:r>
        <w:rPr/>
        <w:t xml:space="preserve">Alla luce di quanto esposto, deve, pertanto, essere dichiarata la illegittimità costituzionale dei commi impugnati per violazione dei parametri costituzionali di cui all’art. 117, secondo comma, lettere e) ed l), Cost. </w:t>
      </w:r>
    </w:p>
    <w:p>
      <w:pPr>
        <w:pStyle w:val="Normal"/>
        <w:jc w:val="both"/>
        <w:rPr/>
      </w:pPr>
      <w:r>
        <w:rPr/>
      </w:r>
    </w:p>
    <w:p>
      <w:pPr>
        <w:pStyle w:val="Normal"/>
        <w:jc w:val="both"/>
        <w:rPr/>
      </w:pPr>
      <w:r>
        <w:rPr/>
        <w:t xml:space="preserve">12.― Oggetto di specifica censura è, altresì, l’art. 28 della legge regionale, il quale così dispone: </w:t>
      </w:r>
    </w:p>
    <w:p>
      <w:pPr>
        <w:pStyle w:val="Normal"/>
        <w:jc w:val="both"/>
        <w:rPr/>
      </w:pPr>
      <w:r>
        <w:rPr/>
        <w:t xml:space="preserve">«1. Nel caso in cui il criterio utilizzato per la scelta dell’offerta migliore è quello dell’offerta economicamente più vantaggiosa, la Commissione giudicatrice è nominata dall’amministrazione aggiudicatrice ed è composta fino ad un massimo di cinque componenti esperti nello specifico settore di intervento, scelti prioritariamente tra il personale dipendente della stessa amministrazione aggiudicatrice. </w:t>
      </w:r>
    </w:p>
    <w:p>
      <w:pPr>
        <w:pStyle w:val="Normal"/>
        <w:jc w:val="both"/>
        <w:rPr/>
      </w:pPr>
      <w:r>
        <w:rPr/>
        <w:t xml:space="preserve">2. Le amministrazioni aggiudicatrici individuano il Presidente della Commissione secondo quanto previsto dai rispettivi ordinamenti. Per l’affidamento di lavori e di servizi attinenti all’architettura e all’ingegneria di competenza della Regione la Commissione di cui al comma 1 è individuata dal responsabile del procedimento di cui all’articolo 15, comma 1. </w:t>
      </w:r>
    </w:p>
    <w:p>
      <w:pPr>
        <w:pStyle w:val="Normal"/>
        <w:jc w:val="both"/>
        <w:rPr/>
      </w:pPr>
      <w:r>
        <w:rPr/>
        <w:t xml:space="preserve">3. In caso di accertata carenza in organico di adeguate professionalità, i commissari diversi dal Presidente sono individuati tra i dipendenti di altre amministrazioni aggiudicatrici in possesso di adeguate professionalità, ovvero, con un criterio di rotazione, tra gli appartenenti alle seguenti categorie: a) professionisti, con almeno dieci anni di iscrizione nei rispettivi albi professionali, nell’ambito di un elenco, formato sulla base di rose di candidati fornito dagli ordini professionali; b) professori universitari di ruolo, nell’ambito di un elenco, formato sulla base di rose di candidati fornite dalle facoltà di appartenenza. </w:t>
      </w:r>
    </w:p>
    <w:p>
      <w:pPr>
        <w:pStyle w:val="Normal"/>
        <w:jc w:val="both"/>
        <w:rPr/>
      </w:pPr>
      <w:r>
        <w:rPr/>
        <w:t xml:space="preserve">4. La Commissione individua l’offerta economicamente più vantaggiosa entro il termine stabilito dal responsabile del procedimento di cui all’articolo 15, comma 1. Tale termine può essere prorogato una sola volta. </w:t>
      </w:r>
    </w:p>
    <w:p>
      <w:pPr>
        <w:pStyle w:val="Normal"/>
        <w:jc w:val="both"/>
        <w:rPr/>
      </w:pPr>
      <w:r>
        <w:rPr/>
        <w:t xml:space="preserve">5. Le spese relative alla Commissione sono inserite nel quadro economico del progetto tra le somme a disposizione dell’amministrazione. </w:t>
      </w:r>
    </w:p>
    <w:p>
      <w:pPr>
        <w:pStyle w:val="Normal"/>
        <w:jc w:val="both"/>
        <w:rPr/>
      </w:pPr>
      <w:r>
        <w:rPr/>
        <w:t xml:space="preserve">6. Per gli interventi di competenza regionale, la Giunta regionale, con regolamento, disciplina modalità, tempi e procedure per la nomina della Commissione giudicatrice». </w:t>
      </w:r>
    </w:p>
    <w:p>
      <w:pPr>
        <w:pStyle w:val="Normal"/>
        <w:ind w:firstLine="708"/>
        <w:jc w:val="both"/>
        <w:rPr/>
      </w:pPr>
      <w:r>
        <w:rPr/>
        <w:t xml:space="preserve">Secondo il ricorrente, tale normativa violerebbe il terzo comma dell’art. 117 Cost., in quanto non sarebbero stati rispettati i principi espressi dai commi 4, 5 e 6 dell’art. 84 del d.lgs. n. 163 del 2006. In particolare, non sarebbero state recepite le cause di incompatibilità dei commissari, previste dalla legislazione statale. </w:t>
      </w:r>
    </w:p>
    <w:p>
      <w:pPr>
        <w:pStyle w:val="Normal"/>
        <w:jc w:val="both"/>
        <w:rPr/>
      </w:pPr>
      <w:r>
        <w:rPr/>
      </w:r>
    </w:p>
    <w:p>
      <w:pPr>
        <w:pStyle w:val="Normal"/>
        <w:jc w:val="both"/>
        <w:rPr/>
      </w:pPr>
      <w:r>
        <w:rPr/>
        <w:t xml:space="preserve">12.1.― La censura non è fondata. </w:t>
      </w:r>
    </w:p>
    <w:p>
      <w:pPr>
        <w:pStyle w:val="Normal"/>
        <w:ind w:firstLine="708"/>
        <w:jc w:val="both"/>
        <w:rPr/>
      </w:pPr>
      <w:r>
        <w:rPr/>
        <w:t xml:space="preserve">Innanzitutto, ribadendo quanto già osservato con riferimento alla questione di legittimità costituzionale dell’art. 16, deve rilevarsi che la circostanza del mancato richiamo nella norma regionale delle specifiche disposizioni statali sopra richiamate, non implica la loro inapplicabilità (sentenza n. 45 del 2010). </w:t>
      </w:r>
    </w:p>
    <w:p>
      <w:pPr>
        <w:pStyle w:val="Normal"/>
        <w:ind w:firstLine="708"/>
        <w:jc w:val="both"/>
        <w:rPr/>
      </w:pPr>
      <w:r>
        <w:rPr/>
        <w:t xml:space="preserve">Ma anche a prescindere da questo aspetto, deve rilevarsi come questa Corte, con la sentenza n. 401 del 2007, abbia già scrutinato i commi 2, 3, 8 e 9 dell’art. 84 del Codice dei contratti pubblici, recanti norme sulle funzioni, sulla composizione e sulle modalità di nomina dei componenti della commissione giudicatrice incaricata di esprimersi nell’ipotesi di aggiudicazione con il criterio dell’offerta economicamente più vantaggiosa. In relazione a tale normativa, la Corte ha affermato che «gli aspetti connessi alla composizione della commissione giudicatrice e alle modalità di scelta dei suoi componenti attengono, più specificamente, alla organizzazione amministrativa degli organismi cui sia affidato il compito di procedere alla verifica del possesso dei necessari requisiti, da parte della imprese concorrenti, per aggiudicarsi la gara. Da ciò deriva che non può essere esclusa la competenza legislativa regionale nella disciplina di tali aspetti». La Corte, pertanto, ha ritenuto «non conforme al sistema di riparto delle competenze tra lo Stato e le Regioni la normativa contenuta nei commi in esame, la quale vale certamente nel suo insieme per l’attività contrattuale posta in essere in ambito statale, mentre per le Regioni deve necessariamente avere carattere recessivo nei confronti di una diversa (ove esistente) disciplina specifica di matrice regionale». </w:t>
      </w:r>
    </w:p>
    <w:p>
      <w:pPr>
        <w:pStyle w:val="Normal"/>
        <w:ind w:firstLine="708"/>
        <w:jc w:val="both"/>
        <w:rPr/>
      </w:pPr>
      <w:r>
        <w:rPr/>
        <w:t xml:space="preserve">Sono state conseguentemente dichiarate costituzionalmente illegittime le disposizioni di cui ai commi 2, 3, 8 e 9 dell’art. 84 del suddetto Codice. </w:t>
      </w:r>
    </w:p>
    <w:p>
      <w:pPr>
        <w:pStyle w:val="Normal"/>
        <w:ind w:firstLine="708"/>
        <w:jc w:val="both"/>
        <w:rPr/>
      </w:pPr>
      <w:r>
        <w:rPr/>
        <w:t xml:space="preserve">Alla luce di quanto esposto, risulta evidente come la normativa regionale ora censurata disciplini un settore che rientra nell’ambito della competenza di tipo residuale della Regione in materia di organizzazione amministrativa, con la conseguente non fondatezza della questione proposta.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a illegittimità costituzionale degli articoli 13, comma 3, 20, comma 3, e 22, commi 3 e 4, della legge della Regione Umbria 21 gennaio 2010, n. 3 (Disciplina regionale dei lavori pubblici e norme in materia di regolarità contributiva per i lavori pubblici); </w:t>
      </w:r>
    </w:p>
    <w:p>
      <w:pPr>
        <w:pStyle w:val="Normal"/>
        <w:jc w:val="both"/>
        <w:rPr/>
      </w:pPr>
      <w:r>
        <w:rPr/>
      </w:r>
    </w:p>
    <w:p>
      <w:pPr>
        <w:pStyle w:val="Normal"/>
        <w:jc w:val="both"/>
        <w:rPr/>
      </w:pPr>
      <w:r>
        <w:rPr/>
        <w:t xml:space="preserve">dichiara inammissibile la questione di legittimità costituzionale dell’art. 15, commi 1, 3, 5, 6 e 7, della stessa legge della Regione Umbria n. 3 del 2010, sollevata dal Presidente del Consiglio dei ministri, in riferimento all’art. 117, commi secondo, lettere e) ed l), e terzo, della Costituzione; </w:t>
      </w:r>
    </w:p>
    <w:p>
      <w:pPr>
        <w:pStyle w:val="Normal"/>
        <w:jc w:val="both"/>
        <w:rPr/>
      </w:pPr>
      <w:r>
        <w:rPr/>
      </w:r>
    </w:p>
    <w:p>
      <w:pPr>
        <w:pStyle w:val="Normal"/>
        <w:jc w:val="both"/>
        <w:rPr/>
      </w:pPr>
      <w:r>
        <w:rPr/>
        <w:t xml:space="preserve">dichiara non fondate le questioni di legittimità costituzionale degli articoli 1, comma 1, 2, 15, commi 2 e 4, 16, 19, comma 1, e 28, della medesima legge regionale, sollevate dal Presidente del Consiglio dei ministri, in riferimento all’art. 117, secondo comma, lettere e) ed l), e terzo comma, della Costituzione, con il ricorso indicato in epigrafe. </w:t>
      </w:r>
    </w:p>
    <w:p>
      <w:pPr>
        <w:pStyle w:val="Normal"/>
        <w:jc w:val="both"/>
        <w:rPr/>
      </w:pPr>
      <w:r>
        <w:rPr/>
      </w:r>
    </w:p>
    <w:p>
      <w:pPr>
        <w:pStyle w:val="Normal"/>
        <w:jc w:val="both"/>
        <w:rPr/>
      </w:pPr>
      <w:r>
        <w:rPr/>
        <w:t xml:space="preserve">Così deciso in Roma, nella sede della Corte costituzionale, Palazzo della Consulta, il 7 febbraio 2011. </w:t>
      </w:r>
    </w:p>
    <w:p>
      <w:pPr>
        <w:pStyle w:val="Normal"/>
        <w:jc w:val="both"/>
        <w:rPr/>
      </w:pPr>
      <w:r>
        <w:rPr/>
      </w:r>
    </w:p>
    <w:p>
      <w:pPr>
        <w:pStyle w:val="Normal"/>
        <w:jc w:val="both"/>
        <w:rPr/>
      </w:pPr>
      <w:r>
        <w:rPr/>
        <w:t xml:space="preserve">Ugo DE SIERVO, Presidente </w:t>
      </w:r>
    </w:p>
    <w:p>
      <w:pPr>
        <w:pStyle w:val="Normal"/>
        <w:jc w:val="both"/>
        <w:rPr/>
      </w:pPr>
      <w:r>
        <w:rPr/>
        <w:t xml:space="preserve">Alfonso QUARANTA ,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l'11 febbraio 2011. </w:t>
      </w:r>
      <w:r>
        <w:br w:type="page"/>
      </w:r>
    </w:p>
    <w:p>
      <w:pPr>
        <w:pStyle w:val="Normal"/>
        <w:jc w:val="both"/>
        <w:rPr>
          <w:b/>
          <w:b/>
        </w:rPr>
      </w:pPr>
      <w:bookmarkStart w:id="13" w:name="SENTENZA_44_2011"/>
      <w:bookmarkEnd w:id="13"/>
      <w:r>
        <w:rPr>
          <w:b/>
        </w:rPr>
        <w:t>Sentenza: 11 febbraio 2011, n. 44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 xml:space="preserve">Materia: </w:t>
      </w:r>
      <w:r>
        <w:rPr/>
        <w:t>ambiente</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Limiti violati: </w:t>
      </w:r>
      <w:r>
        <w:rPr/>
        <w:t>articolo 117 Costituzione, comma primo, comma secondo lettera s) e comma terzo</w:t>
      </w:r>
    </w:p>
    <w:p>
      <w:pPr>
        <w:pStyle w:val="Normal"/>
        <w:jc w:val="both"/>
        <w:rPr>
          <w:b/>
          <w:b/>
        </w:rPr>
      </w:pPr>
      <w:r>
        <w:rPr>
          <w:b/>
        </w:rPr>
      </w:r>
    </w:p>
    <w:p>
      <w:pPr>
        <w:pStyle w:val="Normal"/>
        <w:jc w:val="both"/>
        <w:rPr/>
      </w:pPr>
      <w:r>
        <w:rPr>
          <w:b/>
        </w:rPr>
        <w:t xml:space="preserve">Ricorrente: </w:t>
      </w:r>
      <w:r>
        <w:rPr/>
        <w:t>Presidente del Consiglio dei ministri</w:t>
      </w:r>
    </w:p>
    <w:p>
      <w:pPr>
        <w:pStyle w:val="Normal"/>
        <w:jc w:val="both"/>
        <w:rPr>
          <w:b/>
          <w:b/>
        </w:rPr>
      </w:pPr>
      <w:r>
        <w:rPr>
          <w:b/>
        </w:rPr>
      </w:r>
    </w:p>
    <w:p>
      <w:pPr>
        <w:pStyle w:val="Normal"/>
        <w:rPr/>
      </w:pPr>
      <w:r>
        <w:rPr>
          <w:b/>
        </w:rPr>
        <w:t xml:space="preserve">Oggetto: </w:t>
      </w:r>
      <w:r>
        <w:rPr/>
        <w:t>art. 1, commi 12, 16 e 25. della legge della Regione Campania 21 gennaio 2010, n. 2 (Disposizioni per la formazione del bilancio annuale e pluriennale della regione Campania - Legge finanziaria anno 2010)</w:t>
      </w:r>
    </w:p>
    <w:p>
      <w:pPr>
        <w:pStyle w:val="Normal"/>
        <w:jc w:val="both"/>
        <w:rPr/>
      </w:pPr>
      <w:r>
        <w:rPr/>
      </w:r>
    </w:p>
    <w:p>
      <w:pPr>
        <w:pStyle w:val="Normal"/>
        <w:jc w:val="both"/>
        <w:rPr/>
      </w:pPr>
      <w:r>
        <w:rPr>
          <w:b/>
        </w:rPr>
        <w:t xml:space="preserve">Esito: </w:t>
      </w:r>
      <w:r>
        <w:rPr/>
        <w:t>illegittimità costituzionale del comma 12 dell’art.1 l.r. Campania n. 2/2010 , parziale illegittimità costituzionale dei commi 16 e 25 dell’art.1 l.r. Campania n. 2/2010</w:t>
      </w:r>
    </w:p>
    <w:p>
      <w:pPr>
        <w:pStyle w:val="Normal"/>
        <w:jc w:val="both"/>
        <w:rPr>
          <w:b/>
          <w:b/>
        </w:rPr>
      </w:pPr>
      <w:r>
        <w:rPr>
          <w:b/>
        </w:rPr>
      </w:r>
    </w:p>
    <w:p>
      <w:pPr>
        <w:pStyle w:val="Normal"/>
        <w:jc w:val="both"/>
        <w:rPr/>
      </w:pPr>
      <w:r>
        <w:rPr>
          <w:b/>
        </w:rPr>
        <w:t xml:space="preserve">Estensore nota: </w:t>
      </w:r>
      <w:r>
        <w:rPr/>
        <w:t>Anna Traniello Gradassi</w:t>
      </w:r>
    </w:p>
    <w:p>
      <w:pPr>
        <w:pStyle w:val="Normal"/>
        <w:jc w:val="both"/>
        <w:rPr/>
      </w:pPr>
      <w:r>
        <w:rPr/>
      </w:r>
    </w:p>
    <w:p>
      <w:pPr>
        <w:pStyle w:val="Normal"/>
        <w:ind w:firstLine="708"/>
        <w:jc w:val="both"/>
        <w:rPr/>
      </w:pPr>
      <w:r>
        <w:rPr/>
        <w:t>A seguito di impugnativa statale in via principale di alcune disposizioni della legge della Regione Campania 21 gennaio 2010, n. 2 (Disposizioni per la formazione del bilancio annuale e pluriennale della regione Campania - Legge finanziaria anno 2010) la Corte Costituzionale dichiara la illegittimità costituzionale del comma 12 dell’art.1 l.r. Campania n. 2/2010 e la parziale illegittimità costituzionale dei commi 16 e 25 dell’art.1 l.r. Campania n. 2/2010, in materia rispettivamente di ambiente, di disciplina dei parchi e produzione di energia elettrica da fonti rinnovabili.</w:t>
      </w:r>
    </w:p>
    <w:p>
      <w:pPr>
        <w:pStyle w:val="Normal"/>
        <w:ind w:firstLine="708"/>
        <w:jc w:val="both"/>
        <w:rPr/>
      </w:pPr>
      <w:r>
        <w:rPr/>
        <w:t>Il comma 12, ultima parte, dell’art. 1 della legge Regione Campania n. 2 del 2010, prevede il finanziamento con fondi comunitari (risorse Fondo europeo di sviluppo regionale – FESR), da parte della Regione, per la realizzazione di condotte sottomarine lungo i canali artificiali con più elevato carico inquinante del litorale Domitio-Flegreo, per lo sversamento a fondale delle portate di magra.</w:t>
      </w:r>
    </w:p>
    <w:p>
      <w:pPr>
        <w:pStyle w:val="Normal"/>
        <w:ind w:firstLine="708"/>
        <w:jc w:val="both"/>
        <w:rPr/>
      </w:pPr>
      <w:r>
        <w:rPr/>
        <w:t>La Corte richiama la propria consolidata giurisprudenza in materia e ribadisce che la disciplina degli scarichi idrici, come più in generale la tutela delle acque dall’inquinamento, è ascrivibile alla materia dell’ambiente, attribuita alla competenza legislativa esclusiva dello Stato ex art. 117, secondo comma, lettera s), Cost..</w:t>
      </w:r>
    </w:p>
    <w:p>
      <w:pPr>
        <w:pStyle w:val="Normal"/>
        <w:ind w:firstLine="708"/>
        <w:jc w:val="both"/>
        <w:rPr/>
      </w:pPr>
      <w:r>
        <w:rPr/>
        <w:t>La Corte richiama la direttiva n. 2000/60/CE che promuove la protezione delle acque territoriali e marine, e la realizzazione degli obiettivi degli accordi internazionali in materia, compresi quelli miranti a impedire ed eliminare l’inquinamento dell’ambiente marino, con l’eliminazione graduale degli scarichi. Tra i requisiti minimi del programma di misure che devono essere adottate dagli Stati membri vi è l’assunzione delle iniziative necessarie per non accrescere l’inquinamento delle acque marine, e l’attuazione delle misure adottate non può in nessun caso condurre, in maniera diretta o indiretta, ad un aumento dell’inquinamento delle acque.  La legislazione nazionale di settore appronta una tutela delle acque attraverso una complessa attività di pianificazione, di programmazione e di attuazione. La disciplina degli scarichi prevista dal Codice dell’ambiente prevede dei valori limite inderogabili dalle Regioni, rispetto a tale sistema, l’intervento legislativo della Regione Campania appare del tutto disarticolato dalla strategia elaborata a livello nazionale.</w:t>
      </w:r>
    </w:p>
    <w:p>
      <w:pPr>
        <w:pStyle w:val="Normal"/>
        <w:ind w:firstLine="708"/>
        <w:jc w:val="both"/>
        <w:rPr/>
      </w:pPr>
      <w:r>
        <w:rPr/>
        <w:t>La norma è pertanto illegittima, per contrasto sia con l’art. 117, primo comma, che con il secondo comma, lettera s), della Costituzione.</w:t>
      </w:r>
    </w:p>
    <w:p>
      <w:pPr>
        <w:pStyle w:val="Normal"/>
        <w:ind w:firstLine="708"/>
        <w:jc w:val="both"/>
        <w:rPr/>
      </w:pPr>
      <w:r>
        <w:rPr/>
        <w:t>Il  comma 16, dell’art. 1 della legge della Regione Campania n. 2 del 2010, prevede l’istituzione da parte dei Comuni ricompresi nel territorio dei parchi e nelle zone montane, di aree cinofile, adibite esclusivamente all’addestramento ed allenamento dei cani da caccia, e l’individuazione di strutture ove consentire l’addestramento anche dei cani da pastore, da utilità e dei cani adibiti alla pet-therapy ed al soccorso.</w:t>
      </w:r>
    </w:p>
    <w:p>
      <w:pPr>
        <w:pStyle w:val="Normal"/>
        <w:ind w:firstLine="708"/>
        <w:jc w:val="both"/>
        <w:rPr/>
      </w:pPr>
      <w:r>
        <w:rPr/>
        <w:t>La Corte dichiara l’illegittimità della norma per contrasto con l’art. 117, secondo comma, lettera s), della Costituzione limitatamente alla sua applicazione ai territori compresi nei parchi.</w:t>
      </w:r>
    </w:p>
    <w:p>
      <w:pPr>
        <w:pStyle w:val="Normal"/>
        <w:jc w:val="both"/>
        <w:rPr/>
      </w:pPr>
      <w:r>
        <w:rPr/>
        <w:t xml:space="preserve">In materia di aree protette la legge n. 394 del 6 dicembre 1991 (Legge quadro sulle aree protette),  è individuata come fonte di principi fondamentali in materia di tutela dell’ambiente, materia di competenza esclusiva statale. La Regione esercita la propria potestà legislativa senza poter derogare ai livelli uniformi stabiliti dalla legislazione statale, ma può determinare, sempre nell’ambito delle proprie competenze, livelli maggiori di tutela. </w:t>
      </w:r>
    </w:p>
    <w:p>
      <w:pPr>
        <w:pStyle w:val="Normal"/>
        <w:ind w:firstLine="708"/>
        <w:jc w:val="both"/>
        <w:rPr/>
      </w:pPr>
      <w:r>
        <w:rPr/>
        <w:t>Il territorio dei parchi, siano essi nazionali o regionali, ben può essere oggetto di regolamentazione da parte della Regione, in materie riconducibili ai commi terzo e quarto dell’art. 117 Cost., purché in linea con il nucleo minimo di salvaguardia del patrimonio naturale, da ritenere vincolante per le Regioni .</w:t>
      </w:r>
    </w:p>
    <w:p>
      <w:pPr>
        <w:pStyle w:val="Normal"/>
        <w:ind w:firstLine="708"/>
        <w:jc w:val="both"/>
        <w:rPr/>
      </w:pPr>
      <w:r>
        <w:rPr/>
        <w:t>La Corte, individua quale norma interposta l’articolo 11 della l. 394/91, che rimette la disciplina delle attività compatibili entro i confini del territorio protetto al regolamento del Parco imponendo, tuttavia, al comma 3, il divieto di tutte le attività e le opere che possono compromettere la salvaguardia del paesaggio e degli ambienti naturali tutelati con particolare riguardo alla flora e alla fauna protette e ai rispettivi habitat, e ritiene che la previsione legislativa regionale diretta allo svolgimento di attività che si concretizzano nell’addestramento di cani, non solo da caccia, ed in prove zootecniche, vada ad interagire con l’habitat naturale. La corte ritiene tale disposizione non rispettosa dei livelli di tutela dell’ambiente, contenuti nella normativa statale.</w:t>
      </w:r>
    </w:p>
    <w:p>
      <w:pPr>
        <w:pStyle w:val="Normal"/>
        <w:ind w:firstLine="708"/>
        <w:jc w:val="both"/>
        <w:rPr/>
      </w:pPr>
      <w:r>
        <w:rPr/>
        <w:t>Il comma 25 primo periodo dell’art.1 della l.r. Campania 2/2010 prescrive, per la dislocazione di centrali di produzione di energia da fonti rinnovabili, il rispetto di una distanza minima non inferiore a cinquecento metri lineari dalle aree interessate da coltivazioni viticole con marchio DOC e DOCG, e non inferiore a mille metri lineari da aziende agrituristiche ricadenti in tali aree.</w:t>
      </w:r>
    </w:p>
    <w:p>
      <w:pPr>
        <w:pStyle w:val="Normal"/>
        <w:ind w:firstLine="708"/>
        <w:jc w:val="both"/>
        <w:rPr/>
      </w:pPr>
      <w:r>
        <w:rPr/>
        <w:t>La Corte, richiamata la propria precedente giurisprudenza, ricostruisce la disciplina prevista come attinente alla materia di potestà legislativa concorrente della “produzione, trasporto e distribuzione di energia”, in cui le Regioni sono vincolate ai principi stabiliti dalla legislazione statale.</w:t>
      </w:r>
    </w:p>
    <w:p>
      <w:pPr>
        <w:pStyle w:val="Normal"/>
        <w:ind w:firstLine="708"/>
        <w:jc w:val="both"/>
        <w:rPr/>
      </w:pPr>
      <w:r>
        <w:rPr/>
        <w:t>Nel decreto legislativo 29 dicembre 2003, n. 387 (Attuazione della direttiva 2001/77/CE relativa alla promozione dell’energia elettrica prodotta da fonti energetiche rinnovabili nel mercato interno dell’elettricità) l’art. 12 prevede che le linee guida per lo svolgimento del procedimento relativo al rilascio dell’autorizzazione per l’installazione di impianti alimentati da fonti rinnovabili siano approvate nella Conferenza unificata su proposta del Ministro delle attività produttive, di concerto con il Ministro dell’ambiente e della tutela del territorio e del Ministro per i beni e le attività culturali, quindi la regione non può legiferare nello stesso ambito, soprattutto nel senso di vietare la realizzazione di impianti di produzione di energia da fonti rinnovabili in determinate aree del territorio regionale in assenza delle linee guida. L’art. 12 d.lgs.387/2003 rende possibile l’installazione in zona agricola tenendo conto delle esigenze di sostegno del mercato agricolo e di valorizzazione delle tradizioni agroalimentari locali, di tutela delle biodiversità e del paesaggio rurale: si tratta di esigenze da valutare in sede istruttoria ma nell’ambito della valutazione complessiva degli interessi variegati di cui è depositaria solo la Conferenza di servizi.</w:t>
      </w:r>
    </w:p>
    <w:p>
      <w:pPr>
        <w:pStyle w:val="Normal"/>
        <w:ind w:firstLine="708"/>
        <w:jc w:val="both"/>
        <w:rPr/>
      </w:pPr>
      <w:r>
        <w:rPr/>
        <w:t>Pertanto non è consentito alle Regioni, in assenza di linee guida approvate in Conferenza unificata, porre limiti di edificabilità degli impianti di produzione di energia da fonti rinnovabili, su determinate zone del territorio regionale e ne consegue l’illegittimità del comma 25 primo periodo dell’art.1 della l.r. Campania 2/2010 per violazione dell’art. 117 comma terzo della Costituzione.</w:t>
      </w:r>
    </w:p>
    <w:p>
      <w:pPr>
        <w:pStyle w:val="Normal"/>
        <w:ind w:firstLine="708"/>
        <w:jc w:val="both"/>
        <w:rPr/>
      </w:pPr>
      <w:r>
        <w:rPr/>
      </w:r>
    </w:p>
    <w:p>
      <w:pPr>
        <w:pStyle w:val="Normal"/>
        <w:tabs>
          <w:tab w:val="clear" w:pos="708"/>
          <w:tab w:val="left" w:pos="1916" w:leader="none"/>
          <w:tab w:val="left" w:pos="1958" w:leader="none"/>
        </w:tabs>
        <w:jc w:val="both"/>
        <w:rPr>
          <w:b/>
          <w:b/>
          <w:sz w:val="23"/>
        </w:rPr>
      </w:pPr>
      <w:r>
        <w:rPr>
          <w:b/>
          <w:sz w:val="23"/>
        </w:rPr>
        <w:t xml:space="preserve">Costituzione e intervento - Costituzione in giudizio della Regione resistente deliberata da organo incompetente - Ratifica intervenuta oltre il termine perentorio di costituzione in giudizio - Inammissibilità. - Legge 11 marzo 1953, n. 87, art. 32, ultimo comma. </w:t>
      </w:r>
    </w:p>
    <w:p>
      <w:pPr>
        <w:pStyle w:val="Normal"/>
        <w:tabs>
          <w:tab w:val="clear" w:pos="708"/>
          <w:tab w:val="left" w:pos="1916" w:leader="none"/>
          <w:tab w:val="left" w:pos="1958" w:leader="none"/>
        </w:tabs>
        <w:jc w:val="both"/>
        <w:rPr>
          <w:b/>
          <w:b/>
          <w:sz w:val="23"/>
        </w:rPr>
      </w:pPr>
      <w:r>
        <w:rPr>
          <w:b/>
          <w:sz w:val="23"/>
        </w:rPr>
        <w:t xml:space="preserve">Ambiente - Norme della Regione Campania - Finanziamento con fondi comunitari (risorse FESR) di condotte sottomarine da realizzare "lungo i canali artificiali con più elevato carico inquinante del litorale Domitio/Flegreo" - Contrasto con la normativa nazionale, ascrivibile alla materia di tutela dell'ambiente di competenza esclusiva statale, e violazione delle norme di indirizzo comunitario sull'inquinamento del mare - Illegittimità costituzionale - Assorbimento della ulteriore questione. - Legge della Regione Campania 21 gennaio 2010, n. 2, art. 1, comma 12, ultima parte. - Costituzione, art. 117, commi primo e secondo, lett. s) (art. 117, secondo comma, lett. e)); direttiva 2000/60/CE del 23 ottobre 2000, artt. 1 e 11; d.lgs. 3 aprile 2006, n. 152, artt. 56, 73, 101 e 109, parte III, allegato 5. </w:t>
      </w:r>
    </w:p>
    <w:p>
      <w:pPr>
        <w:pStyle w:val="Normal"/>
        <w:tabs>
          <w:tab w:val="clear" w:pos="708"/>
          <w:tab w:val="left" w:pos="1916" w:leader="none"/>
          <w:tab w:val="left" w:pos="1958" w:leader="none"/>
        </w:tabs>
        <w:jc w:val="both"/>
        <w:rPr>
          <w:b/>
          <w:b/>
          <w:sz w:val="23"/>
        </w:rPr>
      </w:pPr>
      <w:r>
        <w:rPr>
          <w:b/>
          <w:sz w:val="23"/>
        </w:rPr>
        <w:t xml:space="preserve">Ambiente - Norme della Regione Campania - Istituzione, da parte dei Comuni ricompresi nel territorio dei parchi statali e regionali, di aree cinofile allo scopo di favorire il turismo cinofilo - Contrasto con la normativa statale sulle aree protette, espressione della competenza legislativa esclusiva statale in materia di tutela dell'ambiente - Illegittimità costituzionale parziale - Assorbimento della ulteriore questione. - Legge della Regione Campania 21 gennaio 2010, n. 2, art. 1, comma 16. - Costituzione, art. 117, secondo comma, lett. s) (art. 117, secondo comma, lett. e)); legge 6 dicembre 1991, n. 394, art. 11. </w:t>
      </w:r>
    </w:p>
    <w:p>
      <w:pPr>
        <w:pStyle w:val="Normal"/>
        <w:tabs>
          <w:tab w:val="clear" w:pos="708"/>
          <w:tab w:val="left" w:pos="1916" w:leader="none"/>
          <w:tab w:val="left" w:pos="1958" w:leader="none"/>
        </w:tabs>
        <w:jc w:val="both"/>
        <w:rPr>
          <w:b/>
          <w:b/>
          <w:sz w:val="23"/>
        </w:rPr>
      </w:pPr>
      <w:r>
        <w:rPr>
          <w:b/>
          <w:sz w:val="23"/>
        </w:rPr>
        <w:t xml:space="preserve">Ambiente - Energia - Norme della Regione Campania - Centrali di produzione di energia da fonti rinnovabili - Distanza minima non inferiore a cinquecento metri lineari dalle aree interessate da coltivazioni viticole con marchio DOC e DOCG e non inferiore a mille metri lineari da aziende agrituristiche ricadenti in tali aree - Disciplina adottata in assenza delle linee guida rimesse all'approvazione della Conferenza unificata - Violazione dei principi fondamentali della legislazione statale nella materia della produzione, trasporto e distribuzione nazionale dell'energia - Illegittimità costituzionale. - Legge della Regione Campania 21 gennaio 2010, n. 2, art. 1, comma 25, primo periodo. - Costituzione, art. 117, terzo comma (art. 117, secondo comma, lett. s)); d.lgs. 29 dicembre 2003, n. 387, art. 12, commi 7, 9 e 10. </w:t>
      </w:r>
      <w:r>
        <w:rPr>
          <w:b/>
          <w:color w:val="058940"/>
          <w:sz w:val="23"/>
        </w:rPr>
        <w:t>(</w:t>
      </w:r>
      <w:r>
        <w:rPr>
          <w:b/>
          <w:i/>
          <w:iCs/>
          <w:color w:val="058940"/>
          <w:sz w:val="23"/>
        </w:rPr>
        <w:t xml:space="preserve">GU n. 8 del 16-2-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1, commi 12, 16 e 25 della legge della Regione Campania 21 gennaio 2010 n. 2 (Disposizioni per la formazione del bilancio annuale e pluriennale della Regione Campania – Legge finanziaria anno 2010), promosso dal Presidente del Consiglio dei ministri con ricorso notificato il 22-24 marzo 2010, depositato in cancelleria il 30 marzo 2010 ed iscritto al n. 51 del registro ricorsi 2010. </w:t>
      </w:r>
    </w:p>
    <w:p>
      <w:pPr>
        <w:pStyle w:val="Normal"/>
        <w:jc w:val="both"/>
        <w:rPr/>
      </w:pPr>
      <w:r>
        <w:rPr/>
      </w:r>
    </w:p>
    <w:p>
      <w:pPr>
        <w:pStyle w:val="Normal"/>
        <w:jc w:val="both"/>
        <w:rPr/>
      </w:pPr>
      <w:r>
        <w:rPr>
          <w:i/>
        </w:rPr>
        <w:t>Visto</w:t>
      </w:r>
      <w:r>
        <w:rPr/>
        <w:t xml:space="preserve"> l’atto di costituzione della Regione Campania; </w:t>
      </w:r>
    </w:p>
    <w:p>
      <w:pPr>
        <w:pStyle w:val="Normal"/>
        <w:jc w:val="both"/>
        <w:rPr/>
      </w:pPr>
      <w:r>
        <w:rPr/>
      </w:r>
    </w:p>
    <w:p>
      <w:pPr>
        <w:pStyle w:val="Normal"/>
        <w:jc w:val="both"/>
        <w:rPr/>
      </w:pPr>
      <w:r>
        <w:rPr>
          <w:i/>
        </w:rPr>
        <w:t>udito</w:t>
      </w:r>
      <w:r>
        <w:rPr/>
        <w:t xml:space="preserve"> nell’udienza pubblica del 25 gennaio 2011 il Giudice relatore Alfio Finocchiaro; </w:t>
      </w:r>
    </w:p>
    <w:p>
      <w:pPr>
        <w:pStyle w:val="Normal"/>
        <w:jc w:val="both"/>
        <w:rPr/>
      </w:pPr>
      <w:r>
        <w:rPr/>
      </w:r>
    </w:p>
    <w:p>
      <w:pPr>
        <w:pStyle w:val="Normal"/>
        <w:jc w:val="both"/>
        <w:rPr/>
      </w:pPr>
      <w:r>
        <w:rPr>
          <w:i/>
        </w:rPr>
        <w:t>uditi</w:t>
      </w:r>
      <w:r>
        <w:rPr/>
        <w:t xml:space="preserve"> l’avvocato Vincenzo Cocozza per la Regione Campania e l’avvocato dello Stato Antonio Palatiello per il Presidente del Consiglio dei ministri. </w:t>
      </w:r>
    </w:p>
    <w:p>
      <w:pPr>
        <w:pStyle w:val="Normal"/>
        <w:jc w:val="both"/>
        <w:rPr/>
      </w:pPr>
      <w:r>
        <w:rPr/>
        <w:b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ha impugnato numerose disposizioni della legge della Regione Campania 21 gennaio 2010, n. 2 (Disposizioni per la formazione del bilancio annuale e pluriennale della regione Campania – Legge finanziaria anno 2010): tra queste l’art. 1, comma 12, ultima parte, per violazione dell’art. 117, primo e secondo comma, lettere e) ed s) della Costituzione; l’art. 1, comma 16, per violazione dell’art. 117, primo e secondo comma, lettere e) ed s), Cost.; l’art. 1, comma 25, per violazione dell’art. 117, secondo comma, lettera s), e terzo comma, Cost. </w:t>
      </w:r>
    </w:p>
    <w:p>
      <w:pPr>
        <w:pStyle w:val="Normal"/>
        <w:ind w:firstLine="708"/>
        <w:jc w:val="both"/>
        <w:rPr/>
      </w:pPr>
      <w:r>
        <w:rPr/>
        <w:t xml:space="preserve">Per ragioni di omogeneità di materia, la trattazione delle predette questioni di costituzionalità è stata separata da quella delle altre, sollevate con lo stesso ricorso. </w:t>
      </w:r>
    </w:p>
    <w:p>
      <w:pPr>
        <w:pStyle w:val="Normal"/>
        <w:jc w:val="both"/>
        <w:rPr/>
      </w:pPr>
      <w:r>
        <w:rPr/>
      </w:r>
    </w:p>
    <w:p>
      <w:pPr>
        <w:pStyle w:val="Normal"/>
        <w:jc w:val="both"/>
        <w:rPr/>
      </w:pPr>
      <w:r>
        <w:rPr/>
        <w:t xml:space="preserve">2. – Preliminarmente va confermata l’ordinanza, emessa all’udienza pubblica ed allegata alla presente decisione, con la quale è stata dichiarata inammissibile la costituzione in giudizio della Regione Campania, non potendo riconoscersi efficacia sanante alla c.d. ratifica della prima costituzione disposta con il Decreto dirigenziale n. 231 del 26 marzo 2010 dell’A.G.C. Avvocatura ed intervenuta, ad opera della Giunta regionale, successivamente alla scadenza dei termini per la costituzione. </w:t>
      </w:r>
    </w:p>
    <w:p>
      <w:pPr>
        <w:pStyle w:val="Normal"/>
        <w:jc w:val="both"/>
        <w:rPr/>
      </w:pPr>
      <w:r>
        <w:rPr/>
      </w:r>
    </w:p>
    <w:p>
      <w:pPr>
        <w:pStyle w:val="Normal"/>
        <w:jc w:val="both"/>
        <w:rPr/>
      </w:pPr>
      <w:r>
        <w:rPr/>
        <w:t xml:space="preserve">3. – L’art. 1, comma 12, ultima parte, della legge Regione Campania n. 2 del 2010, prevede il finanziamento con fondi comunitari (risorse Fondo europeo di sviluppo regionale – FESR), da parte della Regione, per la realizzazione di condotte sottomarine lungo i canali artificiali con più elevato carico inquinante del litorale Domitio-Flegreo, per lo sversamento a fondale delle portate di magra. </w:t>
      </w:r>
    </w:p>
    <w:p>
      <w:pPr>
        <w:pStyle w:val="Normal"/>
        <w:ind w:firstLine="708"/>
        <w:jc w:val="both"/>
        <w:rPr/>
      </w:pPr>
      <w:r>
        <w:rPr/>
        <w:t xml:space="preserve">La previsione del finanziamento, secondo il ricorrente, ammette implicitamente tali interventi, che sarebbero incompatibili con la destinazione delle risorse pubbliche alla realizzazione di opere funzionali a garantire una corretta depurazione delle acque reflue prima dello scarico, e per questo contrasterebbe con la normativa nazionale e comunitaria vigente in materia di acque, in particolare con la direttiva 23 ottobre 2000, n. 2000/60/CE (Direttiva del Parlamento europeo e del Consiglio che istituisce un quadro per l’azione comunitaria in materia di acque) e con la parte III del decreto legislativo 3 aprile 2006 n. 152 (Norme in materia ambientale), e inoltre non terrebbe conto delle finalità istituzionali con le quali sono stati fissati e condivisi obiettivi tra Comunità europea, Stato e Regioni, finalizzati alla piena attuazione della stessa. </w:t>
      </w:r>
    </w:p>
    <w:p>
      <w:pPr>
        <w:pStyle w:val="Normal"/>
        <w:jc w:val="both"/>
        <w:rPr/>
      </w:pPr>
      <w:r>
        <w:rPr/>
      </w:r>
    </w:p>
    <w:p>
      <w:pPr>
        <w:pStyle w:val="Normal"/>
        <w:jc w:val="both"/>
        <w:rPr/>
      </w:pPr>
      <w:r>
        <w:rPr/>
        <w:t xml:space="preserve">3.2. – La questione è fondata. </w:t>
      </w:r>
    </w:p>
    <w:p>
      <w:pPr>
        <w:pStyle w:val="Normal"/>
        <w:jc w:val="both"/>
        <w:rPr/>
      </w:pPr>
      <w:r>
        <w:rPr/>
      </w:r>
    </w:p>
    <w:p>
      <w:pPr>
        <w:pStyle w:val="Normal"/>
        <w:jc w:val="both"/>
        <w:rPr/>
      </w:pPr>
      <w:r>
        <w:rPr/>
        <w:t xml:space="preserve">3.3. – Lo scopo della norma impugnata è l’allontanamento in alto mare, mediante condotte sottomarine, delle acque reflue dei canali affluenti, nel tratto di litorale Domitio-Flegreo, durante i periodi di magra. Pare evidente che, trattandosi di rimedio provvisorio in attesa della realizzazione di progetti per la depurazione delle acque inquinate, lo scarico avvenga senza sottoporre i reflui a trattamento alcuno. </w:t>
      </w:r>
    </w:p>
    <w:p>
      <w:pPr>
        <w:pStyle w:val="Normal"/>
        <w:ind w:firstLine="708"/>
        <w:jc w:val="both"/>
        <w:rPr/>
      </w:pPr>
      <w:r>
        <w:rPr/>
        <w:t xml:space="preserve">La disciplina degli scarichi idrici, come più in generale la tutela delle acque dall’inquinamento, è ascrivibile alla materia dell’ambiente, attribuita alla competenza legislativa esclusiva dello Stato ex art. 117, secondo comma, lettera s), Cost. (sentenze n. 246 e n. 251 del 2009). </w:t>
      </w:r>
    </w:p>
    <w:p>
      <w:pPr>
        <w:pStyle w:val="Normal"/>
        <w:ind w:firstLine="708"/>
        <w:jc w:val="both"/>
        <w:rPr/>
      </w:pPr>
      <w:r>
        <w:rPr/>
        <w:t xml:space="preserve">I margini di intervento, che la disciplina nazionale pur rimette alle Regioni, non giustificano tale tipo di misure. </w:t>
      </w:r>
    </w:p>
    <w:p>
      <w:pPr>
        <w:pStyle w:val="Normal"/>
        <w:ind w:firstLine="708"/>
        <w:jc w:val="both"/>
        <w:rPr/>
      </w:pPr>
      <w:r>
        <w:rPr/>
        <w:t xml:space="preserve">La norma impugnata è macroscopicamente derogatoria sia alle norme di indirizzo comunitario sull’inquinamento del mare, sia alle finalità perseguite e agli strumenti predisposti dall’azione statale a tutela dell’ambiente, tanto da non potersi in alcun modo giustificare lo strumento individuato dalla Regione sia pure in via interinale, e neppure ritrovare un nesso tra la finalità che il comma 12 dell’art. 1 si propone («porre rimedio al fenomeno delle erosioni costiere»), e la soluzione tecnica adottata (scarico in alto mare delle acque reflue dei canali). </w:t>
      </w:r>
    </w:p>
    <w:p>
      <w:pPr>
        <w:pStyle w:val="Normal"/>
        <w:ind w:firstLine="708"/>
        <w:jc w:val="both"/>
        <w:rPr/>
      </w:pPr>
      <w:r>
        <w:rPr/>
        <w:t xml:space="preserve">La direttiva n. 2000/60/CE promuove (art. 1) la protezione delle acque territoriali e marine, e la realizzazione degli obiettivi degli accordi internazionali in materia, compresi quelli miranti a impedire ed eliminare l’inquinamento dell’ambiente marino, con l’eliminazione graduale degli scarichi, delle emissioni e delle perdite di sostanze pericolose al fine ultimo di pervenire a concentrazioni, nell’ambiente marino, vicine ai valori del fondo naturale per le sostanze presenti in natura e vicine allo zero per le sostanze sintetiche antropogeniche. Tra i requisiti minimi del programma di misure adottande dagli Stati membri (art. 11), vi è l’assunzione delle iniziative necessarie per non accrescere l’inquinamento delle acque marine, precisandosi anche (paragrafo 6) che l’attuazione delle misure adottate non può in nessun caso condurre, in maniera diretta o indiretta, ad un aumento dell’inquinamento delle acque. </w:t>
      </w:r>
    </w:p>
    <w:p>
      <w:pPr>
        <w:pStyle w:val="Normal"/>
        <w:ind w:firstLine="708"/>
        <w:jc w:val="both"/>
        <w:rPr/>
      </w:pPr>
      <w:r>
        <w:rPr/>
        <w:t xml:space="preserve">La legislazione nazionale di settore appronta una tutela delle acque attraverso una complessa attività di pianificazione, di programmazione e di attuazione (art. 56 del d.lgs. n. 152 del 2006, c.d. Codice dell’ambiente), al fine, fra l’altro, di proteggere le acque territoriali e marine e realizzare gli obiettivi degli accordi internazionali in materia, compresi quelli miranti a impedire ed eliminare l’inquinamento dell’ambiente marino, allo scopo di arrestare o eliminare gradualmente gli scarichi, e comunque impedirne ulteriori deterioramenti (art. 73). Strumento fondamentale di programmazione, attuazione e controllo è il Piano di tutela delle acque, per l’individuazione degli obiettivi minimi di qualità ambientale per i corpi idrici, stabiliti dalle norme tecniche dello stesso Codice dell’ambiente, che la Regione deve predisporre e aggiornare, in vista del progressivo raggiungimento degli obiettivi di qualità (art. 76). </w:t>
      </w:r>
    </w:p>
    <w:p>
      <w:pPr>
        <w:pStyle w:val="Normal"/>
        <w:ind w:firstLine="708"/>
        <w:jc w:val="both"/>
        <w:rPr/>
      </w:pPr>
      <w:r>
        <w:rPr/>
        <w:t xml:space="preserve">La stessa disciplina degli scarichi è approntata dal Codice dell’ambiente in funzione del rispetto degli obiettivi di qualità dei corpi idrici e comunque entro i valori limite previsti nell’Allegato 5 alla parte III dello stesso d.lgs. n. 152 del 2006, che sono inderogabili dalle Regioni (art. 101), con l’obbligo di pretrattamento degli scarichi più nocivi. L’immersione in mare di materiale è consentita (art. 109) limitatamente a materiali di escavo di fondali marini o salmastri o di terreni litoranei emersi, di inerti, materiali geologici inorganici e manufatti al solo fine di utilizzo, ove ne sia dimostrata la compatibilità e l’innocuità ambientale, di materiale organico e inorganico di origine marina o salmastra, prodotto durante l’attività di pesca effettuata in mare o laguna o stagni salmastri. </w:t>
      </w:r>
    </w:p>
    <w:p>
      <w:pPr>
        <w:pStyle w:val="Normal"/>
        <w:ind w:firstLine="708"/>
        <w:jc w:val="both"/>
        <w:rPr/>
      </w:pPr>
      <w:r>
        <w:rPr/>
        <w:t xml:space="preserve">Rispetto a tale sistema, l’intervento legislativo della Regione Campania (il cui Piano di tutela delle acque è fermo al 2007), appare del tutto disarticolato dalla strategia elaborata a livello nazionale. </w:t>
      </w:r>
    </w:p>
    <w:p>
      <w:pPr>
        <w:pStyle w:val="Normal"/>
        <w:ind w:firstLine="708"/>
        <w:jc w:val="both"/>
        <w:rPr/>
      </w:pPr>
      <w:r>
        <w:rPr/>
        <w:t xml:space="preserve">La dichiarata finalità di porre rimedio all’erosione costiera è, verosimilmente, un pretesto per giustificare un intervento legislativo in una materia di competenza regionale (qual è considerata il ripascimento delle zone costiere: sentenza n. 259 del 2004): la finalità è tecnicamente irrealizzabile con la misura individuata, che ha il solo scopo di allontanare in mare i reflui stagnanti nei canali litoranei in periodi di magra, in palese contrasto con la disciplina statale a tutela dell’ambiente, che mira a impedire ed eliminare l’inquinamento dell’ambiente marino, arrestando o eliminando gradualmente gli scarichi. </w:t>
      </w:r>
    </w:p>
    <w:p>
      <w:pPr>
        <w:pStyle w:val="Normal"/>
        <w:ind w:firstLine="708"/>
        <w:jc w:val="both"/>
        <w:rPr/>
      </w:pPr>
      <w:r>
        <w:rPr/>
        <w:t xml:space="preserve">In definitiva, la norma è illegittima, per contrasto sia con l’art. 117, primo comma, che con il secondo comma, lettera s), della Costituzione. </w:t>
      </w:r>
    </w:p>
    <w:p>
      <w:pPr>
        <w:pStyle w:val="Normal"/>
        <w:ind w:firstLine="708"/>
        <w:jc w:val="both"/>
        <w:rPr/>
      </w:pPr>
      <w:r>
        <w:rPr/>
        <w:t xml:space="preserve">L’accoglimento della questione comporta l’assorbimento della censura formulata con riferimento all’art. 117, secondo comma, lettera e) Cost. </w:t>
      </w:r>
    </w:p>
    <w:p>
      <w:pPr>
        <w:pStyle w:val="Normal"/>
        <w:jc w:val="both"/>
        <w:rPr/>
      </w:pPr>
      <w:r>
        <w:rPr/>
      </w:r>
    </w:p>
    <w:p>
      <w:pPr>
        <w:pStyle w:val="Normal"/>
        <w:jc w:val="both"/>
        <w:rPr/>
      </w:pPr>
      <w:r>
        <w:rPr/>
        <w:t xml:space="preserve">4. – L’art. 1, comma 16, della legge della Regione Campania n. 2 del 2010, prevede l’istituzione da parte dei Comuni ricompresi nel territorio dei parchi e nelle zone montane, di aree cinofile, adibite esclusivamente all’addestramento ed allenamento dei cani da caccia, e l’individuazione di strutture ove consentire l’addestramento anche dei cani da pastore, da utilità e dei cani adibiti alla pet-therapy ed al soccorso. La destinazione dei parchi e dei territori montani a tali usi – al fine del rilancio dell’economia di questi territori mediante il turismo cinofilo – avviene «anche d’intesa con gli organi di direzione degli enti parco» ed è affidata a cooperative di giovani residenti nei comuni interessati o ad imprenditori agricoli, singoli o associati, ed alle associazioni cinofilo-venatorie. La norma consente anche che in tali zone si svolgano, nell’arco dell’anno, prove zootecniche per il miglioramento delle razze canine da caccia e da pastore di cani iscritti all’anagrafe canina. </w:t>
      </w:r>
    </w:p>
    <w:p>
      <w:pPr>
        <w:pStyle w:val="Normal"/>
        <w:ind w:firstLine="708"/>
        <w:jc w:val="both"/>
        <w:rPr/>
      </w:pPr>
      <w:r>
        <w:rPr/>
        <w:t xml:space="preserve">La disposizione contrasterebbe, ad avviso del ricorrente, con la legge 6 dicembre 1991, n. 394 (Legge quadro sulle aree protette), che all’art. 11 prevede che ogni parco, nel rispetto delle sue caratteristiche, attraverso il proprio regolamento, disciplina l’esercizio delle attività consentite entro il territorio di competenza, fermo restando il divieto di tutte le attività e le opere che possono compromettere la salvaguardia del paesaggio e degli ambienti naturali tutelati riguardo alla flora e alla fauna protette e ai rispettivi habitat. </w:t>
      </w:r>
    </w:p>
    <w:p>
      <w:pPr>
        <w:pStyle w:val="Normal"/>
        <w:jc w:val="both"/>
        <w:rPr/>
      </w:pPr>
      <w:r>
        <w:rPr/>
      </w:r>
    </w:p>
    <w:p>
      <w:pPr>
        <w:pStyle w:val="Normal"/>
        <w:jc w:val="both"/>
        <w:rPr/>
      </w:pPr>
      <w:r>
        <w:rPr/>
        <w:t xml:space="preserve">4.1. – La questione è fondata nei limiti di seguito precisati. </w:t>
      </w:r>
    </w:p>
    <w:p>
      <w:pPr>
        <w:pStyle w:val="Normal"/>
        <w:jc w:val="both"/>
        <w:rPr/>
      </w:pPr>
      <w:r>
        <w:rPr/>
      </w:r>
    </w:p>
    <w:p>
      <w:pPr>
        <w:pStyle w:val="Normal"/>
        <w:jc w:val="both"/>
        <w:rPr/>
      </w:pPr>
      <w:r>
        <w:rPr/>
        <w:t xml:space="preserve">4.2. – Nel rispetto dei livelli uniformi, previsti dalla legislazione statale nell’esercizio della competenza esclusiva in materia di tutela dell’ambiente, di cui all’art. 117, secondo comma, lettera s), Cost. – e tale è la materia delle aree protette, in cui la legge n. 394 del 1991 costituisce fonte di principi fondamentali (sentenze n. 20 e n. 315 del 2010; n. 366 del 1992) – la Regione esercita la propria potestà legislativa, senza potervi derogare, mentre può determinare, sempre nell’àmbito delle proprie competenze, livelli maggiori di tutela (sentenze n. 193 del 2010 e n. 61 del 2009). </w:t>
      </w:r>
    </w:p>
    <w:p>
      <w:pPr>
        <w:pStyle w:val="Normal"/>
        <w:ind w:firstLine="708"/>
        <w:jc w:val="both"/>
        <w:rPr/>
      </w:pPr>
      <w:r>
        <w:rPr/>
        <w:t xml:space="preserve">Il territorio dei parchi, siano essi nazionali o regionali, ben può essere oggetto di regolamentazione da parte della Regione, in materie riconducibili ai commi terzo e quarto dell’art. 117 Cost., purché in linea con il nucleo minimo di salvaguardia del patrimonio naturale, da ritenere vincolante per le Regioni (sentenza n. 232 del 2008). </w:t>
      </w:r>
    </w:p>
    <w:p>
      <w:pPr>
        <w:pStyle w:val="Normal"/>
        <w:ind w:firstLine="708"/>
        <w:jc w:val="both"/>
        <w:rPr/>
      </w:pPr>
      <w:r>
        <w:rPr/>
        <w:t xml:space="preserve">La disciplina statale delle aree protette, che inerisce alle finalità essenziali della tutela della natura attraverso la sottoposizione di porzioni di territorio soggette a speciale protezione, si estrinseca non solo nelle limitazioni all’esercizio della caccia (sentenza n. 315 del 2010), nella quale, indubbiamente, rientra l’addestramento dei cani da caccia (sentenze n. 350 del 1991 e n. 165 del 2009), ma anche nella predisposizione di strumenti programmatici e gestionali per la valutazione di rispondenza delle attività svolte nei parchi, alle esigenze di protezione della flora e della fauna (sentenza n. 387 del 2008). </w:t>
      </w:r>
    </w:p>
    <w:p>
      <w:pPr>
        <w:pStyle w:val="Normal"/>
        <w:ind w:firstLine="708"/>
        <w:jc w:val="both"/>
        <w:rPr/>
      </w:pPr>
      <w:r>
        <w:rPr/>
        <w:t xml:space="preserve">L’art. 11 della legge n. 394 del 1991, correttamente individuato nel ricorso quale norma interposta, rimette la disciplina delle attività compatibili entro i confini del territorio protetto, al Regolamento del parco, che è adottato dall’Ente parco, e approvato dal Ministro dell’ambiente, previo parere degli enti locali, e comunque d’intesa con le Regioni. La disciplina contenuta nel Regolamento deve attenersi ai parametri che la stessa legge prevede, tra i quali emerge il divieto non solo di cattura, uccisione, danneggiamento, ma anche di «disturbo delle specie animali» (comma 3, lettera a), in una concezione integrata dell’habitat naturale, oggetto di protezione in ottemperanza agli obblighi comunitari, per cui è fatto divieto di «perturbare le specie animali protette, in particolare durante tutte le fasi del ciclo riproduttivo o durante l’ibernazione, lo svernamento e la migrazione» (art. 8, lettera d, decreto del Presidente della Repubblica 8 settembre 1997, n. 357, Regolamento recante attuazione della direttiva 92/43/CEE relativa alla conservazione degli habitat naturali e seminaturali, nonché della flora e della fauna selvatiche). </w:t>
      </w:r>
    </w:p>
    <w:p>
      <w:pPr>
        <w:pStyle w:val="Normal"/>
        <w:ind w:firstLine="708"/>
        <w:jc w:val="both"/>
        <w:rPr/>
      </w:pPr>
      <w:r>
        <w:rPr/>
        <w:t xml:space="preserve">Lo svolgimento di attività che pur riconducibili alle esigenze di sviluppo economico del territorio, determinano, secondo la previsione della legge impugnata, un particolare afflusso di persone e di animali nel territorio del parco, va rimesso alla regolamentazione tecnica dell’ente preposto all’area protetta (sentenza n. 108 del 2005), secondo un procedimento in cui è pur richiesta la cooperazione delle Regioni e degli enti locali. La previsione legislativa regionale diretta allo svolgimento di attività che estrinsecandosi nell’addestramento di cani, non solo da caccia, ed in prove zootecniche, vanno a interagire con l’habitat naturale, non appare rispettosa dei livelli di tutela dell’ambiente, contenuti nella normativa statale. </w:t>
      </w:r>
    </w:p>
    <w:p>
      <w:pPr>
        <w:pStyle w:val="Normal"/>
        <w:ind w:firstLine="708"/>
        <w:jc w:val="both"/>
        <w:rPr/>
      </w:pPr>
      <w:r>
        <w:rPr/>
        <w:t xml:space="preserve">Il rispetto dei livelli di tutela s’impone anche in riferimento ai parchi regionali – la norma impugnata appare di generalizzata applicazione – il cui regolamento è adottabile con legge regionale (art. 22, lettera d, della legge n. 394 del 1991), tuttavia in conformità ai principi di cui all’art. 11: tra questi rientrano i divieti che la legge statale enuclea come condizioni essenziali per l’esistenza stessa di aree di particolare conservazione della natura, nonché la titolarità, nella promozione di iniziative atte a favorire la crescita economica, sociale e culturale delle comunità residenti, dell’organo di gestione del parco, in coordinamento con quelle delle Regioni e degli enti locali (art. 25, comma 3). </w:t>
      </w:r>
    </w:p>
    <w:p>
      <w:pPr>
        <w:pStyle w:val="Normal"/>
        <w:ind w:firstLine="708"/>
        <w:jc w:val="both"/>
        <w:rPr/>
      </w:pPr>
      <w:r>
        <w:rPr/>
        <w:t xml:space="preserve">La creazione delle aree cinofile è invece rimessa dall’art. 1, comma 16, della legge regionale della Campania, direttamente ai Comuni, con la cooperazione solo eventuale («anche d’intesa») degli organi del parco (sulla necessità di intesa, in tema di protezione della natura, sentenze n. 437 del 2008 e n. 378 del 2007). </w:t>
      </w:r>
    </w:p>
    <w:p>
      <w:pPr>
        <w:pStyle w:val="Normal"/>
        <w:ind w:firstLine="708"/>
        <w:jc w:val="both"/>
        <w:rPr/>
      </w:pPr>
      <w:r>
        <w:rPr/>
        <w:t xml:space="preserve">In definitiva, la norma è illegittima, per contrasto con l’art. 117, secondo comma, lettera s), della Costituzione limitatamente alla sua applicazione ai territori compresi nei parchi e non anche per quanto riguarda le zone montane. </w:t>
      </w:r>
    </w:p>
    <w:p>
      <w:pPr>
        <w:pStyle w:val="Normal"/>
        <w:ind w:firstLine="708"/>
        <w:jc w:val="both"/>
        <w:rPr/>
      </w:pPr>
      <w:r>
        <w:rPr/>
        <w:t xml:space="preserve">L’accoglimento della questione comporta l’assorbimento della censura formulata con riferimento all’art. 117, secondo comma, lettera e), Cost., peraltro non motivata sul punto. </w:t>
      </w:r>
    </w:p>
    <w:p>
      <w:pPr>
        <w:pStyle w:val="Normal"/>
        <w:jc w:val="both"/>
        <w:rPr/>
      </w:pPr>
      <w:r>
        <w:rPr/>
      </w:r>
    </w:p>
    <w:p>
      <w:pPr>
        <w:pStyle w:val="Normal"/>
        <w:jc w:val="both"/>
        <w:rPr/>
      </w:pPr>
      <w:r>
        <w:rPr/>
        <w:t xml:space="preserve">5. – L’art. 1, comma 25, della legge della Regione Campania n. 2 del 2010 prescrive, per la dislocazione di centrali di produzione di energia da fonti rinnovabili, il rispetto di una distanza minima non inferiore a cinquecento metri lineari dalle aree interessate da coltivazioni viticole con marchio DOC e DOCG, e non inferiore a mille metri lineari da aziende agrituristiche ricadenti in tali aree. </w:t>
      </w:r>
    </w:p>
    <w:p>
      <w:pPr>
        <w:pStyle w:val="Normal"/>
        <w:ind w:firstLine="708"/>
        <w:jc w:val="both"/>
        <w:rPr/>
      </w:pPr>
      <w:r>
        <w:rPr/>
        <w:t xml:space="preserve">Secondo il ricorrente la norma individuerebbe aree non idonee all’installazione di impianti di produzione di energia elettrica da fonti rinnovabili, in contrasto con l’art. 12, comma 10, del decreto legislativo 29 dicembre 2003, n. 387 (Attuazione della direttiva 2001/77/CE relativa alla promozione dell’energia elettrica prodotta da fonti energetiche rinnovabili nel mercato interno dell’elettricità). Il corretto inserimento degli impianti (particolarmente gli impianti eolici) nel paesaggio è rimesso, secondo il ricorrente, all’approvazione di linee guida adottate in Conferenza unificata, su proposta del Ministro delle attività produttive, di concerto con il Ministro dell’ambiente e della tutela del territorio e del Ministro per i beni e le attività culturali. La norma impugnata sarebbe, pertanto, lesiva della competenza dello Stato in materia di tutela dell’ambiente di cui all’art. 117, secondo comma, lettera s) Cost., nonché del terzo comma dello stesso articolo, contrastando con i principi fondamentali della legislazione statale in materia di produzione, trasporto e distribuzione nazionale dell’energia. </w:t>
      </w:r>
    </w:p>
    <w:p>
      <w:pPr>
        <w:pStyle w:val="Normal"/>
        <w:jc w:val="both"/>
        <w:rPr/>
      </w:pPr>
      <w:r>
        <w:rPr/>
      </w:r>
    </w:p>
    <w:p>
      <w:pPr>
        <w:pStyle w:val="Normal"/>
        <w:jc w:val="both"/>
        <w:rPr/>
      </w:pPr>
      <w:r>
        <w:rPr/>
        <w:t xml:space="preserve">5.1. – La questione è fondata. </w:t>
      </w:r>
    </w:p>
    <w:p>
      <w:pPr>
        <w:pStyle w:val="Normal"/>
        <w:jc w:val="both"/>
        <w:rPr/>
      </w:pPr>
      <w:r>
        <w:rPr/>
      </w:r>
    </w:p>
    <w:p>
      <w:pPr>
        <w:pStyle w:val="Normal"/>
        <w:jc w:val="both"/>
        <w:rPr/>
      </w:pPr>
      <w:r>
        <w:rPr/>
        <w:t xml:space="preserve">5.2. – Non è consentito alle Regioni, in assenza di linee guida approvate in Conferenza unificata, porre limiti di edificabilità degli impianti di produzione di energia da fonti rinnovabili, su determinate zone del territorio regionale (sentenze n. 119 e n. 344 del 2010; n. 166 e n. 382 del 2009). </w:t>
      </w:r>
    </w:p>
    <w:p>
      <w:pPr>
        <w:pStyle w:val="Normal"/>
        <w:ind w:firstLine="708"/>
        <w:jc w:val="both"/>
        <w:rPr/>
      </w:pPr>
      <w:r>
        <w:rPr/>
        <w:t xml:space="preserve">La disciplina attiene alla materia di potestà legislativa concorrente della «produzione, trasporto e distribuzione di energia», in cui le Regioni sono vincolate ai principi stabiliti dalla legislazione statale (sentenze n. 124, n. 168, n. 332 e n. 366 del 2010). </w:t>
      </w:r>
    </w:p>
    <w:p>
      <w:pPr>
        <w:pStyle w:val="Normal"/>
        <w:ind w:firstLine="708"/>
        <w:jc w:val="both"/>
        <w:rPr/>
      </w:pPr>
      <w:r>
        <w:rPr/>
        <w:t xml:space="preserve">L’applicabilità, sancita dal comma 9 dell’art. 12 del d.lgs. n. 387 del 2003, dei commi che lo precedono (e tra questi, del comma 7), indipendentemente da quanto disposto dal comma 10 (ovvero dall’emanazione delle linee guida statali) non vale a legittimare una legiferazione regionale sui temi trattati dalle stesse disposizioni, in particolare nel senso di vietare la realizzazione di impianti di produzione di energia da fonti rinnovabili, in determinate aree del territorio regionale. </w:t>
      </w:r>
    </w:p>
    <w:p>
      <w:pPr>
        <w:pStyle w:val="Normal"/>
        <w:ind w:firstLine="708"/>
        <w:jc w:val="both"/>
        <w:rPr/>
      </w:pPr>
      <w:r>
        <w:rPr/>
        <w:t xml:space="preserve">Il comma 9 vale a rendere comunque autorizzabili dalla Regione gli impianti, indipendentemente dalla regolamentazione del procedimento, che il comma 10 rimette all’approvazione della Conferenza unificata, su proposta del Ministro delle attività produttive, di concerto con il Ministro dell’ambiente e della tutela del territorio e del mare e del Ministro per i beni e le attività culturali. Nel renderne possibile l’istallazione in zona agricola, il comma 7 impone di tener conto delle esigenze di sostegno del mercato agricolo e di valorizzazione delle tradizioni agroalimentari locali, di tutela delle biodiversità e del paesaggio rurale. Si tratta di esigenze da vagliare in sede di istruttoria per il rilascio dell’autorizzazione unica, nella valutazione complessiva degli interessi variegati di cui è depositaria la Conferenza dei servizi, non anche di valori che la Regione possa autonomamente tutelare in via preventiva, con la generalità propria dell’intervento legislativo, a discapito dell’esigenza di favorire la massima diffusione degli impianti di energia rinnovabile. </w:t>
      </w:r>
    </w:p>
    <w:p>
      <w:pPr>
        <w:pStyle w:val="Normal"/>
        <w:ind w:firstLine="708"/>
        <w:jc w:val="both"/>
        <w:rPr/>
      </w:pPr>
      <w:r>
        <w:rPr/>
        <w:t xml:space="preserve">In conclusione, il primo periodo dell’art. 1, comma 25, della legge della Regione Campania n. 2 del 2010 è illegittimo per violazione dell’art. 117, terzo comma, della Costituzione, mentre il secondo periodo è mera disposizione a carattere finanziario di contenuto autonomo. </w:t>
      </w:r>
    </w:p>
    <w:p>
      <w:pPr>
        <w:pStyle w:val="Normal"/>
        <w:jc w:val="both"/>
        <w:rPr/>
      </w:pPr>
      <w:r>
        <w:rPr/>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inammissibile la costituzione in giudizio della Regione Campania; </w:t>
      </w:r>
    </w:p>
    <w:p>
      <w:pPr>
        <w:pStyle w:val="Normal"/>
        <w:jc w:val="both"/>
        <w:rPr/>
      </w:pPr>
      <w:r>
        <w:rPr/>
      </w:r>
    </w:p>
    <w:p>
      <w:pPr>
        <w:pStyle w:val="Normal"/>
        <w:jc w:val="both"/>
        <w:rPr/>
      </w:pPr>
      <w:r>
        <w:rPr/>
        <w:t xml:space="preserve">dichiara l’illegittimità costituzionale dell’art. 1, comma 12, ultima parte, della legge della Regione Campania 21 gennaio 2010, n. 2 (Disposizioni per la formazione del bilancio annuale e pluriennale della regione Campania – Legge finanziaria anno 2010); </w:t>
      </w:r>
    </w:p>
    <w:p>
      <w:pPr>
        <w:pStyle w:val="Normal"/>
        <w:jc w:val="both"/>
        <w:rPr/>
      </w:pPr>
      <w:r>
        <w:rPr/>
      </w:r>
    </w:p>
    <w:p>
      <w:pPr>
        <w:pStyle w:val="Normal"/>
        <w:jc w:val="both"/>
        <w:rPr/>
      </w:pPr>
      <w:r>
        <w:rPr/>
        <w:t xml:space="preserve">dichiara l’illegittimità costituzionale dell’art. 1, comma 16, della legge della Regione Campania n. 2 del 2010, limitatamente ai territori compresi nei parchi statali e regionali; </w:t>
      </w:r>
    </w:p>
    <w:p>
      <w:pPr>
        <w:pStyle w:val="Normal"/>
        <w:jc w:val="both"/>
        <w:rPr/>
      </w:pPr>
      <w:r>
        <w:rPr/>
      </w:r>
    </w:p>
    <w:p>
      <w:pPr>
        <w:pStyle w:val="Normal"/>
        <w:jc w:val="both"/>
        <w:rPr/>
      </w:pPr>
      <w:r>
        <w:rPr/>
        <w:t xml:space="preserve">dichiara l’illegittimità costituzionale dell’art. 1, comma 25, primo periodo, della legge della Regione Campania n. 2 del 2010. </w:t>
      </w:r>
    </w:p>
    <w:p>
      <w:pPr>
        <w:pStyle w:val="Normal"/>
        <w:jc w:val="both"/>
        <w:rPr/>
      </w:pPr>
      <w:r>
        <w:rPr/>
      </w:r>
    </w:p>
    <w:p>
      <w:pPr>
        <w:pStyle w:val="Normal"/>
        <w:jc w:val="both"/>
        <w:rPr/>
      </w:pPr>
      <w:r>
        <w:rPr/>
        <w:t xml:space="preserve">Così deciso in Roma, nella sede della Corte costituzionale, Palazzo della Consulta, il 7 febbraio 2011. </w:t>
      </w:r>
    </w:p>
    <w:p>
      <w:pPr>
        <w:pStyle w:val="Normal"/>
        <w:jc w:val="both"/>
        <w:rPr/>
      </w:pPr>
      <w:r>
        <w:rPr/>
      </w:r>
    </w:p>
    <w:p>
      <w:pPr>
        <w:pStyle w:val="Normal"/>
        <w:jc w:val="both"/>
        <w:rPr/>
      </w:pPr>
      <w:r>
        <w:rPr/>
        <w:t xml:space="preserve">Ugo DE SIERVO, Presidente </w:t>
      </w:r>
    </w:p>
    <w:p>
      <w:pPr>
        <w:pStyle w:val="Normal"/>
        <w:jc w:val="both"/>
        <w:rPr/>
      </w:pPr>
      <w:r>
        <w:rPr/>
        <w:t xml:space="preserve">Alfio FINOCCHIAR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l'11 febbraio 2011. </w:t>
      </w:r>
    </w:p>
    <w:p>
      <w:pPr>
        <w:pStyle w:val="Normal"/>
        <w:jc w:val="both"/>
        <w:rPr/>
      </w:pPr>
      <w:r>
        <w:rPr/>
      </w:r>
    </w:p>
    <w:p>
      <w:pPr>
        <w:pStyle w:val="Normal"/>
        <w:jc w:val="both"/>
        <w:rPr/>
      </w:pPr>
      <w:r>
        <w:rPr/>
        <w:t>Allegato:</w:t>
      </w:r>
    </w:p>
    <w:p>
      <w:pPr>
        <w:pStyle w:val="Normal"/>
        <w:jc w:val="both"/>
        <w:rPr/>
      </w:pPr>
      <w:r>
        <w:rPr/>
        <w:t>ordinanza letta all’udienza del 25 gennaio 2011</w:t>
      </w:r>
    </w:p>
    <w:p>
      <w:pPr>
        <w:pStyle w:val="Normal"/>
        <w:jc w:val="both"/>
        <w:rPr/>
      </w:pPr>
      <w:r>
        <w:rPr/>
      </w:r>
    </w:p>
    <w:p>
      <w:pPr>
        <w:pStyle w:val="Normal"/>
        <w:jc w:val="center"/>
        <w:rPr/>
      </w:pPr>
      <w:r>
        <w:rPr/>
        <w:t>ORDINANZA</w:t>
      </w:r>
    </w:p>
    <w:p>
      <w:pPr>
        <w:pStyle w:val="Normal"/>
        <w:jc w:val="both"/>
        <w:rPr>
          <w:i/>
          <w:i/>
          <w:iCs/>
        </w:rPr>
      </w:pPr>
      <w:r>
        <w:rPr>
          <w:i/>
          <w:iCs/>
        </w:rPr>
      </w:r>
    </w:p>
    <w:p>
      <w:pPr>
        <w:pStyle w:val="Normal"/>
        <w:jc w:val="both"/>
        <w:rPr/>
      </w:pPr>
      <w:r>
        <w:rPr>
          <w:i/>
          <w:iCs/>
        </w:rPr>
        <w:t>Rilevato</w:t>
      </w:r>
      <w:r>
        <w:rPr/>
        <w:t xml:space="preserve"> che la Regione Campania risulta essersi costituita nel presente giudizio sulla base di decreto dirigenziale del Coordinatore dell’Avvocatura della Regione Campania e, dunque, in assenza di delibera di Giunta;</w:t>
      </w:r>
    </w:p>
    <w:p>
      <w:pPr>
        <w:pStyle w:val="Normal"/>
        <w:jc w:val="both"/>
        <w:rPr/>
      </w:pPr>
      <w:r>
        <w:rPr/>
        <w:t>che tale costituzione in giudizio è stata già dichiarata inammissibile in relazione ad altri capi del ricorso decisi da questa Corte con separata sentenza (n. 331 del 2010);</w:t>
      </w:r>
    </w:p>
    <w:p>
      <w:pPr>
        <w:pStyle w:val="Normal"/>
        <w:jc w:val="both"/>
        <w:rPr/>
      </w:pPr>
      <w:r>
        <w:rPr/>
        <w:t>che nella pronuncia citata da ultima questa Corte ha affermato il principio che, nei giudizi di legittimità costituzionale in via principale, anche la costituzione in giudizio, oltre che la proposizione del ricorso, deve essere deliberata dalla Giunta regionale, secondo quanto previsto dall’art. 32, comma 2, della legge 11 marzo 1953, n. 87 (Norme sulla costituzione e sul funzionamento della Corte costituzionale), cui si è adeguato l’art. 51 dello statuto (legge statutaria della Regione Campania 28 maggio 2009, n. 6);</w:t>
      </w:r>
    </w:p>
    <w:p>
      <w:pPr>
        <w:pStyle w:val="Normal"/>
        <w:jc w:val="both"/>
        <w:rPr/>
      </w:pPr>
      <w:r>
        <w:rPr/>
        <w:t>che, nelle more, la Regione Campania ha fatto pervenire una delibera di Giunta, datata 30 dicembre 2010, con la quale si ratifica la delibera del predetto responsabile e in udienza ha chiesto di essere ammessa alla discussione;</w:t>
      </w:r>
    </w:p>
    <w:p>
      <w:pPr>
        <w:pStyle w:val="Normal"/>
        <w:jc w:val="both"/>
        <w:rPr/>
      </w:pPr>
      <w:r>
        <w:rPr/>
        <w:t>che, a norma dell’art. 32, u.c., legge 11 marzo 1953, n. 87, i termini per la costituzione nel giudizio di costituzionalità, tanto in via incidentale tanto in via principale, devono essere considerati perentori (v. sentenze n. 364 del 2010; n. 160 del 2006; n. 397 del 2005);</w:t>
      </w:r>
    </w:p>
    <w:p>
      <w:pPr>
        <w:pStyle w:val="Normal"/>
        <w:jc w:val="both"/>
        <w:rPr/>
      </w:pPr>
      <w:r>
        <w:rPr/>
        <w:t>che, invero, la delibera adottata da un organo meramente amministrativo deve considerarsi radicalmente nulla in quanto non idonea a produrre qualsivoglia effetto, ivi compreso quello di interrompere il termine perentorio per la costituzione in giudizio;</w:t>
      </w:r>
    </w:p>
    <w:p>
      <w:pPr>
        <w:pStyle w:val="Normal"/>
        <w:jc w:val="both"/>
        <w:rPr/>
      </w:pPr>
      <w:r>
        <w:rPr/>
        <w:t>che, a causa di tale perentorietà, l’adozione da parte della Giunta di una delibera di cosiddetta “ratifica” della costituzione in giudizio deliberata dall’organo incompetente potrebbe produrre effetti solo a condizione che intervenga entro i termini perentori di costituzione in giudizio.</w:t>
      </w:r>
    </w:p>
    <w:p>
      <w:pPr>
        <w:pStyle w:val="Normal"/>
        <w:jc w:val="both"/>
        <w:rPr/>
      </w:pPr>
      <w:r>
        <w:rPr/>
      </w:r>
    </w:p>
    <w:p>
      <w:pPr>
        <w:pStyle w:val="Normal"/>
        <w:jc w:val="center"/>
        <w:rPr/>
      </w:pPr>
      <w:r>
        <w:rPr/>
        <w:t>per questi motivi</w:t>
      </w:r>
    </w:p>
    <w:p>
      <w:pPr>
        <w:pStyle w:val="Normal"/>
        <w:jc w:val="center"/>
        <w:rPr/>
      </w:pPr>
      <w:r>
        <w:rPr/>
      </w:r>
    </w:p>
    <w:p>
      <w:pPr>
        <w:pStyle w:val="Normal"/>
        <w:jc w:val="center"/>
        <w:rPr/>
      </w:pPr>
      <w:r>
        <w:rPr/>
        <w:t>LA CORTE COSTITUZIONALE</w:t>
      </w:r>
    </w:p>
    <w:p>
      <w:pPr>
        <w:pStyle w:val="Normal"/>
        <w:jc w:val="both"/>
        <w:rPr>
          <w:i/>
          <w:i/>
          <w:iCs/>
        </w:rPr>
      </w:pPr>
      <w:r>
        <w:rPr>
          <w:i/>
          <w:iCs/>
        </w:rPr>
      </w:r>
    </w:p>
    <w:p>
      <w:pPr>
        <w:pStyle w:val="Normal"/>
        <w:jc w:val="both"/>
        <w:rPr/>
      </w:pPr>
      <w:r>
        <w:rPr>
          <w:i/>
          <w:iCs/>
        </w:rPr>
        <w:t xml:space="preserve">dichiara </w:t>
      </w:r>
      <w:r>
        <w:rPr/>
        <w:t>inammissibile la costituzione in giudizio della Regione Campania.</w:t>
      </w:r>
    </w:p>
    <w:p>
      <w:pPr>
        <w:pStyle w:val="Normal"/>
        <w:jc w:val="both"/>
        <w:rPr/>
      </w:pPr>
      <w:r>
        <w:rPr/>
      </w:r>
    </w:p>
    <w:p>
      <w:pPr>
        <w:pStyle w:val="Normal"/>
        <w:jc w:val="both"/>
        <w:rPr/>
      </w:pPr>
      <w:r>
        <w:rPr/>
        <w:t>Ugo DE SIERVO, Presidente</w:t>
      </w:r>
      <w:r>
        <w:br w:type="page"/>
      </w:r>
    </w:p>
    <w:p>
      <w:pPr>
        <w:pStyle w:val="Normal"/>
        <w:jc w:val="both"/>
        <w:rPr>
          <w:b/>
          <w:b/>
        </w:rPr>
      </w:pPr>
      <w:bookmarkStart w:id="14" w:name="SENTENZA_45_2011"/>
      <w:bookmarkEnd w:id="14"/>
      <w:r>
        <w:rPr>
          <w:b/>
        </w:rPr>
        <w:t>Sentenza: 7 febbraio 2011, n. 45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Materia:</w:t>
      </w:r>
      <w:r>
        <w:rPr/>
        <w:t xml:space="preserve"> elezioni</w:t>
      </w:r>
    </w:p>
    <w:p>
      <w:pPr>
        <w:pStyle w:val="Normal"/>
        <w:jc w:val="both"/>
        <w:rPr/>
      </w:pPr>
      <w:r>
        <w:rPr/>
      </w:r>
    </w:p>
    <w:p>
      <w:pPr>
        <w:pStyle w:val="Normal"/>
        <w:ind w:left="1620" w:hanging="1620"/>
        <w:jc w:val="both"/>
        <w:rPr/>
      </w:pPr>
      <w:r>
        <w:rPr>
          <w:b/>
        </w:rPr>
        <w:t>Limiti violati:</w:t>
      </w:r>
      <w:r>
        <w:rPr>
          <w:color w:val="000000"/>
        </w:rPr>
        <w:t xml:space="preserve"> art. 5, primo comma, della legge costituzionale n. 1 del 1999 (Disposizioni concernenti l’elezione diretta del Presidente della Giunta regionale e l’autonomia statutaria delle Regioni)</w:t>
      </w:r>
    </w:p>
    <w:p>
      <w:pPr>
        <w:pStyle w:val="Normal"/>
        <w:jc w:val="both"/>
        <w:rPr>
          <w:color w:val="000000"/>
        </w:rPr>
      </w:pPr>
      <w:r>
        <w:rPr>
          <w:color w:val="000000"/>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Ricorrente:</w:t>
      </w:r>
      <w:r>
        <w:rPr/>
        <w:t xml:space="preserve"> Presidente Consiglio dei ministri</w:t>
      </w:r>
    </w:p>
    <w:p>
      <w:pPr>
        <w:pStyle w:val="Normal"/>
        <w:jc w:val="both"/>
        <w:rPr/>
      </w:pPr>
      <w:r>
        <w:rPr/>
      </w:r>
    </w:p>
    <w:p>
      <w:pPr>
        <w:pStyle w:val="Normal"/>
        <w:ind w:left="900" w:hanging="900"/>
        <w:jc w:val="both"/>
        <w:rPr/>
      </w:pPr>
      <w:r>
        <w:rPr>
          <w:b/>
        </w:rPr>
        <w:t>Oggetto:</w:t>
      </w:r>
      <w:r>
        <w:rPr/>
        <w:t xml:space="preserve"> art. 1, commi 1 e 3, della legge della Regione Basilicata 19 gennaio 2010, n. 3 (Norme relative al sistema di elezione del Presidente della Giunta regionale e dei consiglieri regionali, ai sensi della legge 2 luglio 2004, n. 165 – Disposizioni di attuazione dell’art. 122, primo comma, della Costituzione), e artt. 1, 2 e 3, della legge della Regione Basilicata 5 febbraio 2010, n. 19 (Modifiche ed integrazioni alla legge regionale 19 gennaio 2010, n. 3)</w:t>
      </w:r>
    </w:p>
    <w:p>
      <w:pPr>
        <w:pStyle w:val="Normal"/>
        <w:jc w:val="both"/>
        <w:rPr/>
      </w:pPr>
      <w:r>
        <w:rPr/>
      </w:r>
    </w:p>
    <w:p>
      <w:pPr>
        <w:pStyle w:val="NormaleWeb"/>
        <w:spacing w:lineRule="exact" w:line="300" w:before="120" w:after="120"/>
        <w:ind w:left="720" w:hanging="720"/>
        <w:jc w:val="both"/>
        <w:rPr/>
      </w:pPr>
      <w:r>
        <w:rPr>
          <w:rFonts w:cs="Times New Roman" w:ascii="Times New Roman" w:hAnsi="Times New Roman"/>
          <w:b/>
          <w:sz w:val="24"/>
          <w:szCs w:val="24"/>
        </w:rPr>
        <w:t xml:space="preserve">Esito:  </w:t>
      </w:r>
      <w:r>
        <w:rPr>
          <w:rFonts w:cs="Times New Roman" w:ascii="Times New Roman" w:hAnsi="Times New Roman"/>
          <w:sz w:val="24"/>
          <w:szCs w:val="24"/>
        </w:rPr>
        <w:t xml:space="preserve">illegittimità costituzionale dell’art. 1, commi 1 e 3, della legge della Regione Basilicata 19 gennaio 2010, n. 3 (Norme relative al sistema di elezione del Presidente della Giunta regionale e dei consiglieri regionali, ai sensi della legge 2 luglio 2004, n. 165 – Disposizioni di attuazione dell’art. 122, primo comma, della Costituzione), e dell’art. 1 della legge della Regione Basilicata 5 febbraio 2010, n. 19 (Modifiche e integrazioni alla legge regionale 19 gennaio 2010, n. 3); </w:t>
      </w:r>
    </w:p>
    <w:p>
      <w:pPr>
        <w:pStyle w:val="Normal"/>
        <w:ind w:left="720" w:hanging="180"/>
        <w:jc w:val="both"/>
        <w:rPr/>
      </w:pPr>
      <w:r>
        <w:rPr/>
        <w:t>- non fondata la questione di legittimità costituzionale degli artt. 2 e 3 della legge della Regione Basilicata 5 febbraio 2010, n. 19 (Modifiche e integrazioni alla legge regionale 19 gennaio 2010, n. 3)</w:t>
      </w:r>
    </w:p>
    <w:p>
      <w:pPr>
        <w:pStyle w:val="Normal"/>
        <w:jc w:val="both"/>
        <w:rPr/>
      </w:pPr>
      <w:r>
        <w:rPr/>
      </w:r>
    </w:p>
    <w:p>
      <w:pPr>
        <w:pStyle w:val="Normal"/>
        <w:jc w:val="both"/>
        <w:rPr/>
      </w:pPr>
      <w:r>
        <w:rPr>
          <w:b/>
        </w:rPr>
        <w:t>Estensore nota:</w:t>
      </w:r>
      <w:r>
        <w:rPr/>
        <w:t xml:space="preserve"> Carla Paradiso</w:t>
      </w:r>
    </w:p>
    <w:p>
      <w:pPr>
        <w:pStyle w:val="Normal"/>
        <w:jc w:val="both"/>
        <w:rPr/>
      </w:pPr>
      <w:r>
        <w:rPr/>
      </w:r>
    </w:p>
    <w:p>
      <w:pPr>
        <w:pStyle w:val="Normal"/>
        <w:ind w:firstLine="708"/>
        <w:jc w:val="both"/>
        <w:rPr/>
      </w:pPr>
      <w:r>
        <w:rPr/>
        <w:t xml:space="preserve">Con la sentenza in oggetto la Consulta si pronuncia sui ricorsi 48 e 60 del 2010 proposti dal Presidente del Consiglio dei Ministri nei confronti dell’articolo 1, commi 1 e 3, della legge della Regione Basilicata 19 gennaio 2010, n. 3 (Norme relative al sistema di elezione del Presidente della Giunta regionale e dei consiglieri regionali, ai sensi della legge 2 luglio 2004, n. 165 – Disposizioni di attuazione dell’art. 122, primo comma, della Costituzione), e degli articoli 1, 2 e 3, della legge della Regione Basilicata 5 febbraio 2010, n. 19 (Modifiche ed integrazioni alla legge regionale 19 gennaio 2010, n. 3) perché, modificando in misura significativa il sistema di elezione in assenza dell’approvazione del nuovo statuto regionale, violerebbero l’articolo 5, comma primo, della legge costituzionale n. 1 del 1999 </w:t>
      </w:r>
      <w:r>
        <w:rPr>
          <w:color w:val="000000"/>
        </w:rPr>
        <w:t>(Disposizioni concernenti l’elezione diretta del Presidente della Giunta regionale e l’autonomia statutaria delle Regioni)</w:t>
      </w:r>
      <w:r>
        <w:rPr/>
        <w:t xml:space="preserve">. </w:t>
      </w:r>
    </w:p>
    <w:p>
      <w:pPr>
        <w:pStyle w:val="Normal"/>
        <w:ind w:firstLine="708"/>
        <w:jc w:val="both"/>
        <w:rPr/>
      </w:pPr>
      <w:r>
        <w:rPr/>
        <w:t xml:space="preserve">La Corte ritiene la questione fondata in riferimento all’articolo 1, commi 1 e 3, della legge regionale della Basilicata 3/2010 e all’articolo 1 della legge regionale della Basilicata 19/2010, in quanto ritiene che la disciplina elettorale dettata dalla Regione Basilicata in assenza del nuovo Statuto sia in contrasto con la disciplina transitoria fissata dalla legge costituzionale 1/1999. </w:t>
      </w:r>
    </w:p>
    <w:p>
      <w:pPr>
        <w:pStyle w:val="Normal"/>
        <w:ind w:firstLine="708"/>
        <w:jc w:val="both"/>
        <w:rPr/>
      </w:pPr>
      <w:r>
        <w:rPr/>
        <w:t xml:space="preserve">La legge costituzionale 1/1999 richiede, infatti, che la legge elettorale segua nel tempo l’adozione del nuovo statuto, al fine di assicurare l’armonia tra sistema di elezione e forma di governo. </w:t>
      </w:r>
    </w:p>
    <w:p>
      <w:pPr>
        <w:pStyle w:val="NormaleWeb"/>
        <w:spacing w:before="0" w:after="0"/>
        <w:ind w:firstLine="708"/>
        <w:jc w:val="both"/>
        <w:rPr/>
      </w:pPr>
      <w:r>
        <w:rPr>
          <w:rFonts w:cs="Times New Roman" w:ascii="Times New Roman" w:hAnsi="Times New Roman"/>
          <w:sz w:val="24"/>
          <w:szCs w:val="24"/>
        </w:rPr>
        <w:t xml:space="preserve">Sul rapporto esistente tra lo statuto regionale e la legge sul sistema di elezione, la Corte ricorda quanto già evidenziato nella recente sentenza n. 4 del 2010, precisando, da un lato, </w:t>
      </w:r>
      <w:r>
        <w:rPr>
          <w:rFonts w:cs="Times New Roman" w:ascii="Times New Roman" w:hAnsi="Times New Roman"/>
          <w:i/>
          <w:sz w:val="24"/>
          <w:szCs w:val="24"/>
        </w:rPr>
        <w:t xml:space="preserve">«che il rapporto tra forma di governo regionale (…) e legge elettorale regionale [può] presentare aspetti di incoerenza dovuti all’inversione, temporale e logica, tra la prima e la seconda» </w:t>
      </w:r>
      <w:r>
        <w:rPr>
          <w:rFonts w:cs="Times New Roman" w:ascii="Times New Roman" w:hAnsi="Times New Roman"/>
          <w:sz w:val="24"/>
          <w:szCs w:val="24"/>
        </w:rPr>
        <w:t>e, dall’altro, che</w:t>
      </w:r>
      <w:r>
        <w:rPr>
          <w:rFonts w:cs="Times New Roman" w:ascii="Times New Roman" w:hAnsi="Times New Roman"/>
          <w:i/>
          <w:sz w:val="24"/>
          <w:szCs w:val="24"/>
        </w:rPr>
        <w:t xml:space="preserve"> «[l]’entrata in vigore e l’applicazione della legge elettorale prima dello statuto potrebbero introdurre elementi originari di disfunzionalità, sino all’estremo limite del condizionamento del secondo da parte della prima, in violazione o elusione del carattere fondamentale della fonte statutaria».</w:t>
      </w:r>
      <w:r>
        <w:rPr>
          <w:rFonts w:cs="Times New Roman" w:ascii="Times New Roman" w:hAnsi="Times New Roman"/>
          <w:sz w:val="24"/>
          <w:szCs w:val="24"/>
        </w:rPr>
        <w:t xml:space="preserve"> </w:t>
      </w:r>
    </w:p>
    <w:p>
      <w:pPr>
        <w:pStyle w:val="NormaleWeb"/>
        <w:spacing w:before="0" w:after="0"/>
        <w:ind w:firstLine="708"/>
        <w:jc w:val="both"/>
        <w:rPr/>
      </w:pPr>
      <w:r>
        <w:rPr>
          <w:rFonts w:cs="Times New Roman" w:ascii="Times New Roman" w:hAnsi="Times New Roman"/>
          <w:sz w:val="24"/>
          <w:szCs w:val="24"/>
        </w:rPr>
        <w:t>In riferimento alla censura nei confronti degli articoli 2 e 3 della legge della Regione Basilicata n. 19/2010 la Corte ritiene, invece, la questione non fondata in quanto nonostante «</w:t>
      </w:r>
      <w:r>
        <w:rPr>
          <w:rFonts w:cs="Times New Roman" w:ascii="Times New Roman" w:hAnsi="Times New Roman"/>
          <w:i/>
          <w:sz w:val="24"/>
          <w:szCs w:val="24"/>
        </w:rPr>
        <w:t>siano esigui gli spazi entro cui può intervenire il legislatore regionale in tema di elezione del Consiglio, prima dell’approvazione del nuovo statuto»</w:t>
      </w:r>
      <w:r>
        <w:rPr>
          <w:rFonts w:cs="Times New Roman" w:ascii="Times New Roman" w:hAnsi="Times New Roman"/>
          <w:sz w:val="24"/>
          <w:szCs w:val="24"/>
        </w:rPr>
        <w:t xml:space="preserve">, ciò non implica che la legge regionale non possa </w:t>
      </w:r>
      <w:r>
        <w:rPr>
          <w:rFonts w:cs="Times New Roman" w:ascii="Times New Roman" w:hAnsi="Times New Roman"/>
          <w:i/>
          <w:sz w:val="24"/>
          <w:szCs w:val="24"/>
        </w:rPr>
        <w:t xml:space="preserve">«modificare, in aspetti di dettaglio, la disciplina delle leggi statali vigenti», </w:t>
      </w:r>
      <w:r>
        <w:rPr>
          <w:rFonts w:cs="Times New Roman" w:ascii="Times New Roman" w:hAnsi="Times New Roman"/>
          <w:sz w:val="24"/>
          <w:szCs w:val="24"/>
        </w:rPr>
        <w:t xml:space="preserve">come già ribadito con la sentenza 196 del 2003.  </w:t>
      </w:r>
    </w:p>
    <w:p>
      <w:pPr>
        <w:pStyle w:val="NormaleWeb"/>
        <w:spacing w:before="0" w:after="0"/>
        <w:ind w:firstLine="708"/>
        <w:jc w:val="both"/>
        <w:rPr/>
      </w:pPr>
      <w:r>
        <w:rPr>
          <w:rFonts w:cs="Times New Roman" w:ascii="Times New Roman" w:hAnsi="Times New Roman"/>
          <w:sz w:val="24"/>
          <w:szCs w:val="24"/>
        </w:rPr>
        <w:t xml:space="preserve">Gli articoli, 2 e 3 della legge regionale 19/2010, si muovono in quest’ambito , il primo introducendo un meccanismo di distribuzione dei seggi tra circoscrizioni, mentre il secondo articolo citato rinvia l’entrata in vigore delle disposizioni contenute nella legge regionale 3/2010 alla successiva legislatura </w:t>
      </w:r>
      <w:r>
        <w:rPr>
          <w:rFonts w:cs="Times New Roman" w:ascii="Times New Roman" w:hAnsi="Times New Roman"/>
          <w:i/>
          <w:sz w:val="24"/>
          <w:szCs w:val="24"/>
        </w:rPr>
        <w:t>«investendo semplicemente l’aspetto dell’efficacia nel tempo delle stess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1928" w:leader="none"/>
          <w:tab w:val="left" w:pos="1970" w:leader="none"/>
        </w:tabs>
        <w:jc w:val="both"/>
        <w:rPr>
          <w:b/>
          <w:b/>
          <w:sz w:val="23"/>
        </w:rPr>
      </w:pPr>
      <w:r>
        <w:rPr>
          <w:b/>
          <w:sz w:val="23"/>
        </w:rPr>
        <w:t xml:space="preserve">Elezioni - Norme della Regione Basilicata - Sistema di elezione del presidente della giunta e dei consiglieri regionali - Ricorso del Governo - Eccepita inammissibilità della questione per asserita insussistenza di interesse attuale e concreto a proporre impugnazione - Reiezione. - Legge della Regione Basilicata 19 gennaio 2010, n. 3, art. 1, commi 1 e 3; legge della Regione Basilicata 5 febbraio 2010, n. 19, artt. 1, 2 e 3. - Legge costituzionale 22 novembre 1999, n. 1, art. 5, primo comma. </w:t>
      </w:r>
    </w:p>
    <w:p>
      <w:pPr>
        <w:pStyle w:val="Normal"/>
        <w:tabs>
          <w:tab w:val="clear" w:pos="708"/>
          <w:tab w:val="left" w:pos="1928" w:leader="none"/>
          <w:tab w:val="left" w:pos="1970" w:leader="none"/>
        </w:tabs>
        <w:jc w:val="both"/>
        <w:rPr>
          <w:b/>
          <w:b/>
          <w:sz w:val="23"/>
        </w:rPr>
      </w:pPr>
      <w:r>
        <w:rPr>
          <w:b/>
          <w:sz w:val="23"/>
        </w:rPr>
        <w:t xml:space="preserve">Elezioni - Norme della Regione Basilicata - Sistema di elezione del presidente della giunta e dei consiglieri regionali - Composizione della lista regionale, disciplina di ripartizione dei seggi da attribuire alla lista regionale vincente e modalità di assegnazione dei seggi - Contrasto con la disciplina transitoria stabilita dalla legge costituzionale n. 1 del 1999, non derogabile in assenza di un nuovo statuto approvato ai sensi dell'art. 123 Cost. - Illegittimità costituzionale. - Legge della Regione Basilicata 19 gennaio 2010, n. 3, art. 1, commi 1 e 3; legge della Regione Basilicata 5 febbraio 2010, n. 19, art. 1. - Legge costituzionale 22 novembre 1999, n. 1, art. 5, primo comma. </w:t>
      </w:r>
    </w:p>
    <w:p>
      <w:pPr>
        <w:pStyle w:val="Normal"/>
        <w:tabs>
          <w:tab w:val="clear" w:pos="708"/>
          <w:tab w:val="left" w:pos="1928" w:leader="none"/>
          <w:tab w:val="left" w:pos="1970" w:leader="none"/>
        </w:tabs>
        <w:jc w:val="both"/>
        <w:rPr>
          <w:b/>
          <w:b/>
          <w:sz w:val="23"/>
        </w:rPr>
      </w:pPr>
      <w:r>
        <w:rPr>
          <w:b/>
          <w:sz w:val="23"/>
        </w:rPr>
        <w:t xml:space="preserve">Elezioni - Norme della Regione Basilicata - Sistema di elezione del presidente della giunta e dei consiglieri regionali - Previo riparto tra le Province del numero dei seggi assegnati alle liste provinciali - Rinvio dell'entrata in vigore delle nuove disposizioni alla successiva legislatura - Ricorso del Governo - Ritenuto contrasto con la disciplina transitoria stabilita dalla legge costituzionale n. 1 del 1999, non derogabile in assenza di un nuovo statuto approvato ai sensi dell'art. 123 Cost. - Esclusione - Non fondatezza della questione. - Legge della Regione Basilicata 5 febbraio 2010, n. 19, artt. 2 e 3. - Legge costituzionale 22 novembre 1999, n. 1, art. 5, primo comma. </w:t>
      </w:r>
      <w:r>
        <w:rPr>
          <w:b/>
          <w:color w:val="058940"/>
          <w:sz w:val="23"/>
        </w:rPr>
        <w:t>(</w:t>
      </w:r>
      <w:r>
        <w:rPr>
          <w:b/>
          <w:i/>
          <w:iCs/>
          <w:color w:val="058940"/>
          <w:sz w:val="23"/>
        </w:rPr>
        <w:t>GU n. 8 del 16-2-2011</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 1, commi 1 e 3, della legge della Regione Basilicata 19 gennaio 2010, n. 3 (Norme relative al sistema di elezione del Presidente della Giunta regionale e dei consiglieri regionali, ai sensi della legge 2 luglio 2004, n. 165 – Disposizioni di attuazione dell’art. 122, primo comma, della Costituzione), e degli artt. 1, 2 e 3 della legge della Regione Basilicata 5 febbraio 2010, n. 19 (Modifiche ed integrazioni alla legge regionale 19 gennaio 2010, n. 3), promossi con ricorsi del Presidente del Consiglio dei ministri notificati il 19-23 marzo e il 7-9 aprile 2010, depositati in cancelleria il 29 marzo e il 16 aprile 2010 e iscritti al n. 48 e al n. 60 del registro ricorsi 2010. </w:t>
      </w:r>
    </w:p>
    <w:p>
      <w:pPr>
        <w:pStyle w:val="Normal"/>
        <w:jc w:val="both"/>
        <w:rPr/>
      </w:pPr>
      <w:r>
        <w:rPr/>
      </w:r>
    </w:p>
    <w:p>
      <w:pPr>
        <w:pStyle w:val="Normal"/>
        <w:jc w:val="both"/>
        <w:rPr/>
      </w:pPr>
      <w:r>
        <w:rPr>
          <w:i/>
        </w:rPr>
        <w:t>Visti</w:t>
      </w:r>
      <w:r>
        <w:rPr/>
        <w:t xml:space="preserve"> gli atti di costituzione della Regione Basilicata; </w:t>
      </w:r>
    </w:p>
    <w:p>
      <w:pPr>
        <w:pStyle w:val="Normal"/>
        <w:jc w:val="both"/>
        <w:rPr/>
      </w:pPr>
      <w:r>
        <w:rPr/>
      </w:r>
    </w:p>
    <w:p>
      <w:pPr>
        <w:pStyle w:val="Normal"/>
        <w:jc w:val="both"/>
        <w:rPr/>
      </w:pPr>
      <w:r>
        <w:rPr>
          <w:i/>
        </w:rPr>
        <w:t>udito</w:t>
      </w:r>
      <w:r>
        <w:rPr/>
        <w:t xml:space="preserve"> nell’udienza pubblica del 25 gennaio 2011 il Giudice relatore Sabino Cassese; </w:t>
      </w:r>
    </w:p>
    <w:p>
      <w:pPr>
        <w:pStyle w:val="Normal"/>
        <w:jc w:val="both"/>
        <w:rPr/>
      </w:pPr>
      <w:r>
        <w:rPr/>
      </w:r>
    </w:p>
    <w:p>
      <w:pPr>
        <w:pStyle w:val="Normal"/>
        <w:jc w:val="both"/>
        <w:rPr/>
      </w:pPr>
      <w:r>
        <w:rPr>
          <w:i/>
        </w:rPr>
        <w:t>uditi</w:t>
      </w:r>
      <w:r>
        <w:rPr/>
        <w:t xml:space="preserve"> l’avvocato dello Stato Fabrizio Fedeli per il Presidente del Consiglio dei ministri. </w:t>
      </w:r>
    </w:p>
    <w:p>
      <w:pPr>
        <w:pStyle w:val="Normal"/>
        <w:jc w:val="both"/>
        <w:rPr/>
      </w:pPr>
      <w:r>
        <w:rPr/>
        <w:b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ha promosso questione di legittimità costituzionale dell’art. 1, commi 1 e 3, della legge della Regione Basilicata 19 gennaio 2010, n. 3 (Norme relative al sistema di elezione del Presidente della Giunta regionale e dei consiglieri regionali, ai sensi della legge 2 luglio 2004, n. 165 – Disposizioni di attuazione dell’art. 122, primo comma, della Costituzione), e degli artt. 1, 2 e 3, della legge della Regione Basilicata 5 febbraio 2010, n. 19 (Modifiche e integrazioni alla legge regionale 19 gennaio 2010, n. 3), per contrasto con l’art. 5, primo comma, della legge costituzionale 22 novembre 1999, n. 1 (Disposizioni concernenti l’elezione diretta del Presidente della Giunta regionale e l’autonomia statutaria delle Regioni). </w:t>
      </w:r>
    </w:p>
    <w:p>
      <w:pPr>
        <w:pStyle w:val="Normal"/>
        <w:ind w:firstLine="708"/>
        <w:jc w:val="both"/>
        <w:rPr/>
      </w:pPr>
      <w:r>
        <w:rPr/>
        <w:t xml:space="preserve">Il ricorrente, con un unico motivo relativo a tutte le disposizioni impugnate, censura le suddette norme, perché, modificando in misura significativa il sistema di elezione in assenza della previa approvazione del nuovo statuto regionale, violerebbero l’art. 5, comma primo, della legge costituzionale n. 1 del 1999. </w:t>
      </w:r>
    </w:p>
    <w:p>
      <w:pPr>
        <w:pStyle w:val="Normal"/>
        <w:jc w:val="both"/>
        <w:rPr/>
      </w:pPr>
      <w:r>
        <w:rPr/>
      </w:r>
    </w:p>
    <w:p>
      <w:pPr>
        <w:pStyle w:val="Normal"/>
        <w:jc w:val="both"/>
        <w:rPr/>
      </w:pPr>
      <w:r>
        <w:rPr/>
        <w:t xml:space="preserve">2. – I ricorsi, avendo ad oggetto disposizioni strettamente connesse, vanno riuniti per essere decisi con un’unica sentenza. </w:t>
      </w:r>
    </w:p>
    <w:p>
      <w:pPr>
        <w:pStyle w:val="Normal"/>
        <w:jc w:val="both"/>
        <w:rPr/>
      </w:pPr>
      <w:r>
        <w:rPr/>
      </w:r>
    </w:p>
    <w:p>
      <w:pPr>
        <w:pStyle w:val="Normal"/>
        <w:jc w:val="both"/>
        <w:rPr/>
      </w:pPr>
      <w:r>
        <w:rPr/>
        <w:t xml:space="preserve">3. – L’eccezione di inammissibilità sollevata dalla Regione Basilicata non è fondata. </w:t>
      </w:r>
    </w:p>
    <w:p>
      <w:pPr>
        <w:pStyle w:val="Normal"/>
        <w:ind w:firstLine="708"/>
        <w:jc w:val="both"/>
        <w:rPr/>
      </w:pPr>
      <w:r>
        <w:rPr/>
        <w:t xml:space="preserve">La difesa regionale sostiene che il ricorrente non abbia un interesse attuale e concreto a proporre impugnazione, a causa del differimento dell’entrata in vigore della legge regionale n. 3 del 2010 alla decima legislatura regionale (art. 1-bis della citata legge regionale, aggiunto dall’art. 3 della legge regionale n. 19 del 2010). </w:t>
      </w:r>
    </w:p>
    <w:p>
      <w:pPr>
        <w:pStyle w:val="Normal"/>
        <w:ind w:firstLine="708"/>
        <w:jc w:val="both"/>
        <w:rPr/>
      </w:pPr>
      <w:r>
        <w:rPr/>
        <w:t xml:space="preserve">Questa Corte ha precisato che «l’impugnativa da parte dello Stato delle leggi regionali è sottoposta, ai sensi dell’art. 127 della Costituzione, ad un termine tassativo riferito alla pubblicazione e non anche all’efficacia della legge stessa e, d’altra parte, la pubblicazione di una legge regionale, in asserita violazione del riparto costituzionale di competenze, è di per sé stessa lesiva della competenza statale, indipendentemente dalla produzione degli effetti concreti e dalla realizzazione delle conseguenze pratiche» (sentenze n. 407 del 2002 e n. 332 del 1998). Ne deriva che il differimento nel tempo dell’entrata in vigore di disposizioni regionali, condizionato al verificarsi di un evento o all’adozione di un atto, non produce l’inammissibilità del ricorso in via principale. </w:t>
      </w:r>
    </w:p>
    <w:p>
      <w:pPr>
        <w:pStyle w:val="Normal"/>
        <w:jc w:val="both"/>
        <w:rPr/>
      </w:pPr>
      <w:r>
        <w:rPr/>
      </w:r>
    </w:p>
    <w:p>
      <w:pPr>
        <w:pStyle w:val="Normal"/>
        <w:jc w:val="both"/>
        <w:rPr/>
      </w:pPr>
      <w:r>
        <w:rPr/>
        <w:t xml:space="preserve">4. – Nel merito, la questione posta in riferimento all’art. 1, commi 1 e 3, della legge regionale n. 3 del 2010 e all’art. 1 della legge regionale n. 19 del 2010, è fondata. </w:t>
      </w:r>
    </w:p>
    <w:p>
      <w:pPr>
        <w:pStyle w:val="Normal"/>
        <w:jc w:val="both"/>
        <w:rPr/>
      </w:pPr>
      <w:r>
        <w:rPr/>
      </w:r>
    </w:p>
    <w:p>
      <w:pPr>
        <w:pStyle w:val="Normal"/>
        <w:jc w:val="both"/>
        <w:rPr/>
      </w:pPr>
      <w:r>
        <w:rPr/>
        <w:t xml:space="preserve">4.1. – È opportuno ricostruire, preliminarmente, la disciplina legislativa relativa al regime transitorio disegnato dall’art. 5, primo comma, della legge costituzionale n. 1 del 1999. Quest’ultima, come è noto, ha modificato gli artt. 121, 122, 123 e 126 della Costituzione. </w:t>
      </w:r>
    </w:p>
    <w:p>
      <w:pPr>
        <w:pStyle w:val="Normal"/>
        <w:ind w:firstLine="708"/>
        <w:jc w:val="both"/>
        <w:rPr/>
      </w:pPr>
      <w:r>
        <w:rPr/>
        <w:t xml:space="preserve">In particolare, l’art. 122, quinto comma, stabilisce che il Presidente della Giunta regionale è eletto a suffragio universale e diretto, salvo che lo statuto disponga diversamente; l’art. 123, primo comma, prevede che rientri nella competenza statutaria la forma di governo regionale; l’art. 122, primo comma, dispone che il sistema di elezione sia di competenza del legislatore regionale «nei limiti dei principi fondamentali stabiliti con legge della Repubblica». </w:t>
      </w:r>
    </w:p>
    <w:p>
      <w:pPr>
        <w:pStyle w:val="Normal"/>
        <w:ind w:firstLine="708"/>
        <w:jc w:val="both"/>
        <w:rPr/>
      </w:pPr>
      <w:r>
        <w:rPr/>
        <w:t xml:space="preserve">In attuazione di quest’ultima disposizione costituzionale è intervenuto l’art. 4 della legge 2 luglio 2004, n. 165 (Disposizioni di attuazione dell’articolo 122, primo comma, della Costituzione), che ha fissato i principi fondamentali che le Regioni sono chiamate ad osservare in materia di sistema di elezione: «a) individuazione di un sistema elettorale che agevoli la formazione di stabili maggioranze nel Consiglio regionale e assicuri la rappresentanza delle minoranze; b) contestualità dell’elezione del Presidente della Giunta regionale e del Consiglio regionale, se il Presidente è eletto a suffragio universale e diretto. Previsione, nel caso in cui la regione adotti l’ipotesi di elezione del Presidente della Giunta regionale secondo modalità diverse dal suffragio universale e diretto, di termini temporali tassativi, comunque non superiori a novanta giorni, per l’elezione del Presidente e per l’elezione o la nomina degli altri componenti della Giunta; c) divieto di mandato imperativo». </w:t>
      </w:r>
    </w:p>
    <w:p>
      <w:pPr>
        <w:pStyle w:val="Normal"/>
        <w:ind w:firstLine="708"/>
        <w:jc w:val="both"/>
        <w:rPr/>
      </w:pPr>
      <w:r>
        <w:rPr/>
        <w:t xml:space="preserve">In via transitoria si applica l’art. 5, primo comma, della legge costituzionale n. 1 del 1999, secondo cui «Fino alla data di entrata in vigore dei nuovi statuti regionali e delle nuove leggi elettorali ai sensi del primo comma dell’articolo 122 della Costituzione, (…) l’elezione del Presidente della Giunta regionale è contestuale al rinnovo dei rispettivi Consigli regionali e si effettua con le modalità previste dalle disposizioni di legge ordinaria vigenti in materia di elezione dei Consigli regionali». </w:t>
      </w:r>
    </w:p>
    <w:p>
      <w:pPr>
        <w:pStyle w:val="Normal"/>
        <w:ind w:firstLine="708"/>
        <w:jc w:val="both"/>
        <w:rPr/>
      </w:pPr>
      <w:r>
        <w:rPr/>
        <w:t xml:space="preserve">Quindi, fino all’entrata in vigore del nuovo statuto regionale, resta fermo il sistema elettorale regionale dettato dalla disciplina statale e, precisamente, dalle leggi 17 febbraio 1968, n. 108 (Norme per la elezione dei Consigli regionali a statuto normale), e 23 febbraio 1995, n. 43 (Nuove norme per la elezione dei Consigli delle regioni a statuto ordinario). </w:t>
      </w:r>
    </w:p>
    <w:p>
      <w:pPr>
        <w:pStyle w:val="Normal"/>
        <w:jc w:val="both"/>
        <w:rPr/>
      </w:pPr>
      <w:r>
        <w:rPr/>
      </w:r>
    </w:p>
    <w:p>
      <w:pPr>
        <w:pStyle w:val="Normal"/>
        <w:jc w:val="both"/>
        <w:rPr/>
      </w:pPr>
      <w:r>
        <w:rPr/>
        <w:t xml:space="preserve">4.2. – Le disposizioni impugnate, nel disciplinare il sistema elettorale regionale prima dell’approvazione dello statuto, sono in contrasto con la disciplina transitoria fissata dalla citata legge costituzionale n. 1 del 1999. </w:t>
      </w:r>
    </w:p>
    <w:p>
      <w:pPr>
        <w:pStyle w:val="Normal"/>
        <w:ind w:firstLine="708"/>
        <w:jc w:val="both"/>
        <w:rPr/>
      </w:pPr>
      <w:r>
        <w:rPr/>
        <w:t xml:space="preserve">Quest’ultima richiede, infatti, che la legge elettorale segua nel tempo l’adozione del nuovo statuto, al fine di assicurare che il sistema di elezione sia in armonia con la forma di governo da essa definita. In ordine al rapporto tra lo statuto regionale e la legge sul sistema di elezione, questa Corte ha avuto modo di pronunciarsi di recente (sentenza n. 4 del 2010), precisando, da un lato, «che il rapporto tra forma di governo regionale (…) e legge elettorale regionale [può] presentare aspetti di incoerenza dovuti all’inversione, temporale e logica, tra la prima e la seconda» e, dall’altro, che «[l]’entrata in vigore e l’applicazione della legge elettorale prima dello statuto potrebbero introdurre elementi originari di disfunzionalità, sino all’estremo limite del condizionamento del secondo da parte della prima, in violazione o elusione del carattere fondamentale della fonte statutaria». </w:t>
      </w:r>
    </w:p>
    <w:p>
      <w:pPr>
        <w:pStyle w:val="Normal"/>
        <w:ind w:firstLine="708"/>
        <w:jc w:val="both"/>
        <w:rPr/>
      </w:pPr>
      <w:r>
        <w:rPr/>
        <w:t xml:space="preserve">Non può accogliersi l’argomento utilizzato dalla difesa regionale, per la quale già alcune Regioni avrebbero adottato identiche soluzioni. Esse hanno introdotto disposizioni sul sistema di elezione regionale o dopo aver adottato un nuovo statuto, o in coincidenza con l’approvazione dello stesso o, ancora, differendone l’entrata in vigore all’adozione del nuovo statuto. Infine, in due casi, a sèguito dell’impugnazione da parte del Presidente del Consiglio dei ministri delle leggi regionali sul sistema di elezione approvate prima dell’adozione dello statuto, le Regioni interessate hanno disposto l’abrogazione di tali leggi. </w:t>
      </w:r>
    </w:p>
    <w:p>
      <w:pPr>
        <w:pStyle w:val="Normal"/>
        <w:jc w:val="both"/>
        <w:rPr/>
      </w:pPr>
      <w:r>
        <w:rPr/>
      </w:r>
    </w:p>
    <w:p>
      <w:pPr>
        <w:pStyle w:val="Normal"/>
        <w:jc w:val="both"/>
        <w:rPr/>
      </w:pPr>
      <w:r>
        <w:rPr/>
        <w:t xml:space="preserve">4.3. – La difesa regionale sostiene che le disposizioni impugnate abbiano introdotto mere norme di dettaglio e che, pertanto, non vi sarebbe violazione dell’art. 5, primo comma, della legge costituzionale n. 1 del 1999. Invece, le disposizioni contenute nell’art. 1, commi 1 e 3, della legge regionale n. 3 del 2010 e nell’art. 1 della legge regionale n. 19 del 2010, eliminando la quota di candidati alla carica di consigliere regionale eletta con il sistema maggioritario sulla base di liste regionali concorrenti (cosiddetto listino), modificano significativamente il sistema di elezione delineato dal legislatore statale. </w:t>
      </w:r>
    </w:p>
    <w:p>
      <w:pPr>
        <w:pStyle w:val="Normal"/>
        <w:jc w:val="both"/>
        <w:rPr/>
      </w:pPr>
      <w:r>
        <w:rPr/>
        <w:t xml:space="preserve">5. – La questione posta in riferimento agli artt. 2 e 3 della legge regionale n. 19 del 2010, non è fondata. </w:t>
      </w:r>
    </w:p>
    <w:p>
      <w:pPr>
        <w:pStyle w:val="Normal"/>
        <w:ind w:firstLine="708"/>
        <w:jc w:val="both"/>
        <w:rPr/>
      </w:pPr>
      <w:r>
        <w:rPr/>
        <w:t xml:space="preserve">Questa Corte (sentenza n. 196 del 2003) ha stabilito che, nonostante che «siano esigui gli spazi entro cui può intervenire il legislatore regionale in tema di elezione del Consiglio, prima dell’approvazione del nuovo statuto», ciò non implica che la legge regionale non possa «modificare, in aspetti di dettaglio, la disciplina delle leggi statali vigenti». </w:t>
      </w:r>
    </w:p>
    <w:p>
      <w:pPr>
        <w:pStyle w:val="Normal"/>
        <w:ind w:firstLine="708"/>
        <w:jc w:val="both"/>
        <w:rPr/>
      </w:pPr>
      <w:r>
        <w:rPr/>
        <w:t xml:space="preserve">Entro tali esigui spazi si muovono le due disposizioni citate. La prima àncora a un previo riparto tra le Province il numero dei seggi assegnati alle liste provinciali, introducendo, quindi, un mero meccanismo di distribuzione dei seggi tra circoscrizioni. La seconda rinvia l’entrata in vigore delle disposizioni contenute nella legge regionale n. 3 del 2010 alla successiva legislatura, investendo semplicemente l’aspetto dell’efficacia nel tempo delle stesse.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t xml:space="preserve">dichiara l’illegittimità costituzionale dell’art. 1, commi 1 e 3, della legge della Regione Basilicata 19 gennaio 2010, n. 3 (Norme relative al sistema di elezione del Presidente della Giunta regionale e dei consiglieri regionali, ai sensi della legge 2 luglio 2004, n. 165 – Disposizioni di attuazione dell’art. 122, primo comma, della Costituzione), e dell’art. 1 della legge della Regione Basilicata 5 febbraio 2010, n. 19 (Modifiche e integrazioni alla legge regionale 19 gennaio 2010, n. 3); </w:t>
      </w:r>
    </w:p>
    <w:p>
      <w:pPr>
        <w:pStyle w:val="Normal"/>
        <w:jc w:val="both"/>
        <w:rPr/>
      </w:pPr>
      <w:r>
        <w:rPr/>
      </w:r>
    </w:p>
    <w:p>
      <w:pPr>
        <w:pStyle w:val="Normal"/>
        <w:jc w:val="both"/>
        <w:rPr/>
      </w:pPr>
      <w:r>
        <w:rPr/>
        <w:t xml:space="preserve">dichiara non fondata la questione di legittimità costituzionale degli artt. 2 e 3 della legge della Regione Basilicata 5 febbraio 2010, n. 19 (Modifiche e integrazioni alla legge regionale 19 gennaio 2010, n. 3), promossa, in riferimento all’art. 5, primo comma, della legge costituzionale 22 novembre 1999, n. 1 (Disposizioni concernenti l’elezione diretta del Presidente della Giunta regionale e l’autonomia statutaria delle Regioni),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7 febbraio 2011. </w:t>
      </w:r>
    </w:p>
    <w:p>
      <w:pPr>
        <w:pStyle w:val="Normal"/>
        <w:jc w:val="both"/>
        <w:rPr/>
      </w:pPr>
      <w:r>
        <w:rPr/>
      </w:r>
    </w:p>
    <w:p>
      <w:pPr>
        <w:pStyle w:val="Normal"/>
        <w:jc w:val="both"/>
        <w:rPr/>
      </w:pPr>
      <w:r>
        <w:rPr/>
        <w:t xml:space="preserve">Ugo DE SIERVO, Presidente </w:t>
      </w:r>
    </w:p>
    <w:p>
      <w:pPr>
        <w:pStyle w:val="Normal"/>
        <w:jc w:val="both"/>
        <w:rPr/>
      </w:pPr>
      <w:r>
        <w:rPr/>
        <w:t xml:space="preserve">Sabino CASSESE,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l'11 febbraio 2011. </w:t>
      </w:r>
      <w:r>
        <w:br w:type="page"/>
      </w:r>
    </w:p>
    <w:p>
      <w:pPr>
        <w:pStyle w:val="Normal"/>
        <w:rPr>
          <w:b/>
          <w:b/>
        </w:rPr>
      </w:pPr>
      <w:bookmarkStart w:id="15" w:name="SENTENZA_52_2011"/>
      <w:bookmarkEnd w:id="15"/>
      <w:r>
        <w:rPr>
          <w:b/>
        </w:rPr>
        <w:t>Sentenza: 18 febbraio 2011, n. 52  (</w:t>
      </w:r>
      <w:hyperlink w:anchor="INDICE">
        <w:r>
          <w:rPr>
            <w:rStyle w:val="InternetLink"/>
            <w:b/>
          </w:rPr>
          <w:t>torna all’indice</w:t>
        </w:r>
      </w:hyperlink>
      <w:r>
        <w:rPr>
          <w:b/>
        </w:rPr>
        <w:t>)</w:t>
      </w:r>
    </w:p>
    <w:p>
      <w:pPr>
        <w:pStyle w:val="Normal"/>
        <w:rPr>
          <w:b/>
          <w:b/>
        </w:rPr>
      </w:pPr>
      <w:r>
        <w:rPr>
          <w:b/>
        </w:rPr>
      </w:r>
    </w:p>
    <w:p>
      <w:pPr>
        <w:pStyle w:val="Normal"/>
        <w:jc w:val="both"/>
        <w:rPr/>
      </w:pPr>
      <w:r>
        <w:rPr>
          <w:b/>
        </w:rPr>
        <w:t xml:space="preserve">Materia: </w:t>
      </w:r>
      <w:r>
        <w:rPr/>
        <w:t>servizio sanitario regionale - rapporti di lavoro</w:t>
      </w:r>
    </w:p>
    <w:p>
      <w:pPr>
        <w:pStyle w:val="Normal"/>
        <w:jc w:val="both"/>
        <w:rPr>
          <w:b/>
          <w:b/>
        </w:rPr>
      </w:pPr>
      <w:r>
        <w:rPr>
          <w:b/>
        </w:rPr>
      </w:r>
    </w:p>
    <w:p>
      <w:pPr>
        <w:pStyle w:val="Normal"/>
        <w:jc w:val="both"/>
        <w:rPr/>
      </w:pPr>
      <w:r>
        <w:rPr>
          <w:b/>
        </w:rPr>
        <w:t xml:space="preserve">Limiti violati: </w:t>
      </w:r>
      <w:r>
        <w:rPr/>
        <w:t xml:space="preserve"> artt. 3 e 97 Cost.   </w:t>
      </w:r>
    </w:p>
    <w:p>
      <w:pPr>
        <w:pStyle w:val="Normal"/>
        <w:jc w:val="both"/>
        <w:rPr/>
      </w:pPr>
      <w:r>
        <w:rPr/>
      </w:r>
    </w:p>
    <w:p>
      <w:pPr>
        <w:pStyle w:val="Normal"/>
        <w:jc w:val="both"/>
        <w:rPr/>
      </w:pPr>
      <w:r>
        <w:rPr>
          <w:b/>
        </w:rPr>
        <w:t>Giudizio:</w:t>
      </w:r>
      <w:r>
        <w:rPr/>
        <w:t xml:space="preserve"> legittimità costituzionale in via principale </w:t>
      </w:r>
    </w:p>
    <w:p>
      <w:pPr>
        <w:pStyle w:val="Normal"/>
        <w:jc w:val="both"/>
        <w:rPr/>
      </w:pPr>
      <w:r>
        <w:rPr/>
      </w:r>
    </w:p>
    <w:p>
      <w:pPr>
        <w:pStyle w:val="Normal"/>
        <w:jc w:val="both"/>
        <w:rPr/>
      </w:pPr>
      <w:r>
        <w:rPr>
          <w:b/>
        </w:rPr>
        <w:t xml:space="preserve">Ricorrente: </w:t>
      </w:r>
      <w:r>
        <w:rPr/>
        <w:t xml:space="preserve">Presidente del Consiglio dei ministri </w:t>
      </w:r>
    </w:p>
    <w:p>
      <w:pPr>
        <w:pStyle w:val="Normal"/>
        <w:jc w:val="both"/>
        <w:rPr/>
      </w:pPr>
      <w:r>
        <w:rPr>
          <w:b/>
        </w:rPr>
        <w:t xml:space="preserve"> </w:t>
      </w:r>
      <w:r>
        <w:rPr/>
        <w:t xml:space="preserve"> </w:t>
      </w:r>
    </w:p>
    <w:p>
      <w:pPr>
        <w:pStyle w:val="NormaleWeb"/>
        <w:spacing w:before="0" w:after="0"/>
        <w:jc w:val="both"/>
        <w:rPr/>
      </w:pPr>
      <w:r>
        <w:rPr>
          <w:rFonts w:cs="Times New Roman" w:ascii="Times New Roman" w:hAnsi="Times New Roman"/>
          <w:b/>
          <w:sz w:val="24"/>
          <w:szCs w:val="24"/>
        </w:rPr>
        <w:t xml:space="preserve">Oggetto: </w:t>
      </w:r>
      <w:r>
        <w:rPr>
          <w:rFonts w:cs="Times New Roman" w:ascii="Times New Roman" w:hAnsi="Times New Roman"/>
          <w:sz w:val="24"/>
          <w:szCs w:val="24"/>
        </w:rPr>
        <w:t>art. 6, comma 2, della legge della Regione Toscana 29 dicembre 2009, n. 85 (Riconoscimento della “Fondazione Toscana Gabriele Monasterio per la ricerca medica e di sanità pubblica” come ente di diritto pubblic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Esito</w:t>
      </w:r>
      <w:r>
        <w:rPr/>
        <w:t>: illegittimità costituzionale della disposizione impugnata</w:t>
      </w:r>
    </w:p>
    <w:p>
      <w:pPr>
        <w:pStyle w:val="Normal"/>
        <w:jc w:val="both"/>
        <w:rPr/>
      </w:pPr>
      <w:r>
        <w:rPr/>
      </w:r>
    </w:p>
    <w:p>
      <w:pPr>
        <w:pStyle w:val="Normal"/>
        <w:jc w:val="both"/>
        <w:rPr/>
      </w:pPr>
      <w:r>
        <w:rPr>
          <w:b/>
        </w:rPr>
        <w:t>Estensore nota:</w:t>
      </w:r>
      <w:r>
        <w:rPr/>
        <w:t xml:space="preserve"> Cesare Belmonte</w:t>
      </w:r>
    </w:p>
    <w:p>
      <w:pPr>
        <w:pStyle w:val="Normal"/>
        <w:jc w:val="both"/>
        <w:rPr/>
      </w:pPr>
      <w:r>
        <w:rPr/>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l Presidente del Consiglio dei ministri promuove questione di legittimità costituzionale dell’articolo 6, comma 2, della legge della Regione Toscana 29 dicembre 2009, n. 85, con cui  la Fondazione Toscana Gabriele Monasterio per la ricerca medica e di sanità pubblica, in origine persona giuridica di diritto privato,  è riconosciuta come ente di diritto pubblico.</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norma prevede l’espletamento di un concorso riservato per l’accertamento della idoneità e per l’inquadramento nei ruoli del servizio sanitario regionale a favore del personale dipendente della Fondazione Monasterio -quando ancora di diritto privato- con rapporto di lavoro a tempo indeterminato e assunto in assenza di procedura selettiva pubblica.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le disposizione si porrebbe in contrasto con i principi di uguaglianza, buon andamento e imparzialità della pubblica amministrazione, nonché con il principio del pubblico concorso, di cui agli articoli 3 e 97 della Costituzion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 riguardo il ricorrente deduce che secondo la giurisprudenza costituzionale il principio del pubblico concorso, rappresentante la regola per l’accesso all’impiego presso le pubbliche amministrazioni, può essere derogato solo in presenza di peculiari e straordinarie ragioni di interesse pubblico, che nel caso specifico non sarebbero affatto individuat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Regione resistente ripercorre la storia della Fondazione per evidenziare che sin dalla sua istituzione questa è stata equiparata ai soggetti pubblici che costituiscono il servizio sanitario regionale. La Fondazione, prosegue la difesa regionale,  ha operato in una prima fase avvalendosi di personale proveniente all’Azienda USL 1 di Massa Carrara, dall’Azienda ospedaliera pisana e dal C.N.R., collocato in posizione di comando, per poi procedere all’assunzione diretta di alcune unità di personal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uovendo dalla considerazione che con l’acquisito della personalità giuridica di diritto pubblico la Fondazione Monasterio è tenuta a dotarsi di personale appartenente ai ruoli del Servizio sanitario regionale, la resistente afferma che il personale comandato dipendente dalle aziende sanitarie è trasferibile, previa opzione, nel ruolo della Fondazione; e che quello dipendente del C.N.R. gode della medesima facoltà di opzione purché in possesso dei titoli per l’accesso al Servizio sanitario nazionale. Per contro,  il restante personale che ha in corso un rapporto di diritto privato</w:t>
      </w:r>
      <w:r>
        <w:rPr>
          <w:rFonts w:cs="Times New Roman" w:ascii="Times New Roman" w:hAnsi="Times New Roman"/>
          <w:i/>
          <w:sz w:val="24"/>
          <w:szCs w:val="24"/>
        </w:rPr>
        <w:t xml:space="preserve"> non potrebbe transitare con le medesime modalità, né potrebbe essere licenziato, in presenza di contratti di lavoro a tempo indeterminato. </w:t>
      </w:r>
    </w:p>
    <w:p>
      <w:pPr>
        <w:pStyle w:val="NormaleWeb"/>
        <w:spacing w:before="0" w:after="0"/>
        <w:ind w:firstLine="708"/>
        <w:jc w:val="both"/>
        <w:rPr/>
      </w:pPr>
      <w:r>
        <w:rPr>
          <w:rFonts w:cs="Times New Roman" w:ascii="Times New Roman" w:hAnsi="Times New Roman"/>
          <w:sz w:val="24"/>
          <w:szCs w:val="24"/>
        </w:rPr>
        <w:t xml:space="preserve">La norma in questione, che fa in ogni caso salvo il principio della procedura selettiva di cui all’art. 97 Cost.,  è stata emanata proprio per evitare la compresenza di due diverse tipologie di rapporto di lavoro del personale in organico, che avrebbe ripercussioni </w:t>
      </w:r>
      <w:r>
        <w:rPr>
          <w:rFonts w:cs="Times New Roman" w:ascii="Times New Roman" w:hAnsi="Times New Roman"/>
          <w:i/>
          <w:sz w:val="24"/>
          <w:szCs w:val="24"/>
        </w:rPr>
        <w:t xml:space="preserve">sulla efficienza organizzativa e funzionale … e sul diritto dei dipendenti alla parità di trattamento. </w:t>
      </w:r>
      <w:r>
        <w:rPr>
          <w:rFonts w:cs="Times New Roman" w:ascii="Times New Roman" w:hAnsi="Times New Roman"/>
          <w:sz w:val="24"/>
          <w:szCs w:val="24"/>
        </w:rPr>
        <w:t xml:space="preserv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nto premesso, ad avviso della Consulta la questione sollevata è fondata. </w:t>
      </w:r>
    </w:p>
    <w:p>
      <w:pPr>
        <w:pStyle w:val="Normal"/>
        <w:ind w:firstLine="708"/>
        <w:jc w:val="both"/>
        <w:rPr/>
      </w:pPr>
      <w:r>
        <w:rPr/>
        <w:t>La giurisprudenza costituzionale è costante nell’affermare che eventuali deroghe al principio del concorso pubblico sono legittime solo quando siano funzionali al buon andamento dell’amministrazione e ove ricorrano peculiari e straordinarie esigenze di interesse pubblico idonee a giustificarle.</w:t>
      </w:r>
    </w:p>
    <w:p>
      <w:pPr>
        <w:pStyle w:val="Normal"/>
        <w:ind w:firstLine="708"/>
        <w:jc w:val="both"/>
        <w:rPr/>
      </w:pPr>
      <w:r>
        <w:rPr/>
        <w:t xml:space="preserve">La medesima giurisprudenza ascrive all’ambito di ordinaria applicazione del concorso pubblico sia le ipotesi di assunzione di soggetti precedentemente estranei alle pubbliche amministrazioni; sia i casi di nuovo inquadramento di dipendenti già in servizio; sia quelli di trasformazione di rapporti non di ruolo, e non instaurati </w:t>
      </w:r>
      <w:r>
        <w:rPr>
          <w:i/>
        </w:rPr>
        <w:t>ab origine</w:t>
      </w:r>
      <w:r>
        <w:rPr/>
        <w:t xml:space="preserve"> mediante concorso, in rapporti di ruolo. A questo proposito vengono evocate fra le altre due sentenze (n. 190 del 2005 e n. 205 del 2004) nelle quali sono state ritenute in contrasto col principio di imparzialità selezioni che, in funzione della trasformazione di un rapporto contrattuale a tempo indeterminato in rapporto di ruolo, restringevano arbitrariamente il novero dei soggetti legittimati a partecipare. </w:t>
      </w:r>
    </w:p>
    <w:p>
      <w:pPr>
        <w:pStyle w:val="Normal"/>
        <w:ind w:firstLine="708"/>
        <w:jc w:val="both"/>
        <w:rPr/>
      </w:pPr>
      <w:r>
        <w:rPr/>
        <w:t xml:space="preserve">In definitiva, questa la conclusione della Corte, il principio del pubblico concorso </w:t>
      </w:r>
      <w:r>
        <w:rPr>
          <w:i/>
        </w:rPr>
        <w:t xml:space="preserve">non tollera, salvo circostanze del tutto eccezionali, la riserva integrale dei posti disponibili in favore di personale interno. </w:t>
      </w:r>
    </w:p>
    <w:p>
      <w:pPr>
        <w:pStyle w:val="Normal"/>
        <w:ind w:firstLine="708"/>
        <w:jc w:val="both"/>
        <w:rPr/>
      </w:pPr>
      <w:r>
        <w:rPr/>
        <w:t xml:space="preserve">Le argomentazioni addotte dalla Regione Toscana non forniscono, ad avviso del giudice delle leggi, una valida ragione della deroga, disposta dal legislatore regionale, al principio del pubblico concorso, apparendo piuttosto </w:t>
      </w:r>
      <w:r>
        <w:rPr>
          <w:i/>
        </w:rPr>
        <w:t>orientate all’interesse del singolo soggetto, già assunto a tempo indeterminato dalla Fondazione, all’epoca ente di diritto privato, con contratto privatistico, alla stabilizzazione alle dipendenze dell’ente trasformatosi in ente di diritto pubblico.</w:t>
      </w:r>
      <w:r>
        <w:rPr/>
        <w:t xml:space="preserve"> </w:t>
      </w:r>
    </w:p>
    <w:p>
      <w:pPr>
        <w:pStyle w:val="Normal"/>
        <w:ind w:firstLine="708"/>
        <w:jc w:val="both"/>
        <w:rPr/>
      </w:pPr>
      <w:r>
        <w:rPr/>
        <w:t xml:space="preserve">Il giudice delle leggi sottolinea poi come ai sensi della norma contestata il concorso riservato sia finalizzato ad accertare l’idoneità di coloro che sono stati assunti alle dipendenze della Fondazione in assenza di una procedura selettiva. Da ciò si deduce che la situazione nella quale questi soggetti verrebbero a trovarsi in caso di espletamento di procedura riservata </w:t>
      </w:r>
      <w:r>
        <w:rPr>
          <w:i/>
        </w:rPr>
        <w:t xml:space="preserve">non è dissimile da quella che si determinerebbe per effetto di un concorso pubblico, potendo essi anche nel primo caso risultare non idonei: con la differenza che, nella seconda ipotesi, risulta garantito l’interesse pubblico ad una selezione dei candidati migliori. </w:t>
      </w:r>
    </w:p>
    <w:p>
      <w:pPr>
        <w:pStyle w:val="Normal"/>
        <w:ind w:firstLine="708"/>
        <w:jc w:val="both"/>
        <w:rPr/>
      </w:pPr>
      <w:r>
        <w:rPr/>
        <w:t xml:space="preserve">L’art. 6, comma 2, della l.r. 85/2009 è quindi illegittimo per violazione degli articoli 3 e 97 della Costituzione. </w:t>
      </w:r>
    </w:p>
    <w:p>
      <w:pPr>
        <w:pStyle w:val="Normal"/>
        <w:jc w:val="both"/>
        <w:rPr/>
      </w:pPr>
      <w:r>
        <w:rPr/>
      </w:r>
    </w:p>
    <w:p>
      <w:pPr>
        <w:pStyle w:val="Normal"/>
        <w:tabs>
          <w:tab w:val="clear" w:pos="708"/>
          <w:tab w:val="left" w:pos="1927" w:leader="none"/>
          <w:tab w:val="left" w:pos="1969" w:leader="none"/>
        </w:tabs>
        <w:jc w:val="both"/>
        <w:rPr>
          <w:b/>
          <w:b/>
          <w:sz w:val="23"/>
        </w:rPr>
      </w:pPr>
      <w:r>
        <w:rPr>
          <w:b/>
          <w:sz w:val="23"/>
        </w:rPr>
        <w:t xml:space="preserve">Sanità pubblica - Impiego pubblico - Norme della Regione Toscana - Riconoscimento della "Fondazione Toscana Gabriele Monasterio per la ricerca medica e di sanità pubblica" quale ente di diritto pubblico - Inquadramento del personale, già assunto dalla Fondazione, nei ruoli del servizio sanitario regionale a seguito della trasformazione dell'ente in soggetto di diritto pubblico, previo superamento di concorso riservato, in assenza di procedura selettiva pubblica - Violazione del principio del pubblico concorso quale regola generale per l'accesso all'impiego presso pubbliche amministrazioni - Illegittimità costituzionale. - Legge della Regione Toscana 29 dicembre 2009, n. 85, art. 6, comma 2. - Costituzione, artt. 3 e 97. </w:t>
      </w:r>
      <w:r>
        <w:rPr>
          <w:b/>
          <w:color w:val="058940"/>
          <w:sz w:val="23"/>
        </w:rPr>
        <w:t>(</w:t>
      </w:r>
      <w:r>
        <w:rPr>
          <w:b/>
          <w:i/>
          <w:iCs/>
          <w:color w:val="058940"/>
          <w:sz w:val="23"/>
        </w:rPr>
        <w:t xml:space="preserve">GU n. 9 del 23-2-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6, comma 2, della legge della Regione Toscana 29 dicembre 2009, n. 85 (Riconoscimento della “Fondazione Toscana Gabriele Monasterio per la ricerca medica e di sanità pubblica” come ente di diritto pubblico), promosso dal Presidente del Consiglio dei ministri con ricorso notificato il 4-9 marzo 2010, depositato in cancelleria il 10 marzo 2010 ed iscritto al n. 40 del registro ricorsi 2010. </w:t>
      </w:r>
    </w:p>
    <w:p>
      <w:pPr>
        <w:pStyle w:val="Normal"/>
        <w:jc w:val="both"/>
        <w:rPr/>
      </w:pPr>
      <w:r>
        <w:rPr/>
      </w:r>
    </w:p>
    <w:p>
      <w:pPr>
        <w:pStyle w:val="Normal"/>
        <w:jc w:val="both"/>
        <w:rPr/>
      </w:pPr>
      <w:r>
        <w:rPr>
          <w:i/>
        </w:rPr>
        <w:t>Visto</w:t>
      </w:r>
      <w:r>
        <w:rPr/>
        <w:t xml:space="preserve"> l’atto di costituzione della Regione Toscana; </w:t>
      </w:r>
    </w:p>
    <w:p>
      <w:pPr>
        <w:pStyle w:val="Normal"/>
        <w:jc w:val="both"/>
        <w:rPr/>
      </w:pPr>
      <w:r>
        <w:rPr/>
      </w:r>
    </w:p>
    <w:p>
      <w:pPr>
        <w:pStyle w:val="Normal"/>
        <w:jc w:val="both"/>
        <w:rPr/>
      </w:pPr>
      <w:r>
        <w:rPr>
          <w:i/>
        </w:rPr>
        <w:t>udito</w:t>
      </w:r>
      <w:r>
        <w:rPr/>
        <w:t xml:space="preserve"> nell’udienza pubblica dell’11 gennaio 2011 il Giudice relatore Alfio Finocchiaro; </w:t>
      </w:r>
    </w:p>
    <w:p>
      <w:pPr>
        <w:pStyle w:val="Normal"/>
        <w:jc w:val="both"/>
        <w:rPr/>
      </w:pPr>
      <w:r>
        <w:rPr/>
      </w:r>
    </w:p>
    <w:p>
      <w:pPr>
        <w:pStyle w:val="Normal"/>
        <w:jc w:val="both"/>
        <w:rPr/>
      </w:pPr>
      <w:r>
        <w:rPr>
          <w:i/>
        </w:rPr>
        <w:t>uditi</w:t>
      </w:r>
      <w:r>
        <w:rPr/>
        <w:t xml:space="preserve"> l’avvocato dello Stato Daniela Giacobbe per il Presidente del Consiglio dei ministri e l’avvocato Lucia Bora per la Regione Toscana.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spacing w:before="0" w:after="80"/>
        <w:jc w:val="both"/>
        <w:rPr/>
      </w:pPr>
      <w:r>
        <w:rPr/>
        <w:t xml:space="preserve">1. – Il Presidente del Consiglio dei ministri dubita della legittimità costituzionale dell’art. 6, comma 2, della legge della Regione Toscana 29 dicembre 2009, n. 85 (Riconoscimento della “Fondazione Toscana Gabriele Monasterio per la ricerca medica e di sanità pubblica” come ente di diritto pubblico), nella parte in cui prevede l’espletamento di un concorso riservato per l’accertamento della idoneità e per l’inquadramento nei ruoli del servizio sanitario regionale a favore del personale della Fondazione Gabriele Monasterio che non sia stato assunto con procedura selettiva pubblica, per violazione dei principi di uguaglianza, buon andamento e imparzialità della pubblica amministrazione e della regola del pubblico concorso per l’accesso all’impiego alle dipendenze di pubbliche amministrazioni (articoli 3 e 97 della Costituzione). </w:t>
      </w:r>
    </w:p>
    <w:p>
      <w:pPr>
        <w:pStyle w:val="Normal"/>
        <w:jc w:val="both"/>
        <w:rPr/>
      </w:pPr>
      <w:r>
        <w:rPr/>
        <w:t xml:space="preserve">1.1. – Il ricorrente premette alcune considerazioni sulla detta Fondazione. </w:t>
      </w:r>
    </w:p>
    <w:p>
      <w:pPr>
        <w:pStyle w:val="Normal"/>
        <w:ind w:firstLine="708"/>
        <w:jc w:val="both"/>
        <w:rPr/>
      </w:pPr>
      <w:r>
        <w:rPr/>
        <w:t xml:space="preserve">La Fondazione era stata istituita dalla stessa Regione Toscana con la legge regionale 24 febbraio 2006, n. 25 (Istituzione della Fondazione Toscana Gabriele Monasterio per la ricerca medica e di sanità pubblica), poi abrogata dall’art. 7 della legge regionale n. 85 del 2009, come ente di diritto privato, anche se, per certi aspetti, il relativo regime (approvazione dello statuto da parte del Consiglio regionale, su proposta della giunta regionale secondo le indicazioni contenute nel piano sanitario regionale 2005-2007: art. 2; funzioni di indirizzo e controllo esercitate dalla Regione: art. 3; concorso della Regione alla costituzione del fondo di dotazione iniziale della fondazione e contributo annuo di gestione da parte della stessa Regione: art. 4; partecipazione della Fondazione alle attività del servizio sanitario regionale come presidio ospedaliero specialistico, remunerazione delle attività assistenziali svolte a favore del servizio sanitario regionale secondo la disciplina prevista per il finanziamento delle aziende ospedaliero-universitarie: art. 3-bis) e le stesse finalità della Fondazione di potenziare i rapporti tra il servizio sanitario regionale e il C.N.R. e l’Università degli studi, per la gestione e lo sviluppo delle attività di assistenza sanitaria e di ricerca (art. 1), in qualche misura anticipavano i caratteri della natura giuridica pubblica dell’ente quale poi riconosciuta dalla legge n. 85 del 2009. E proprio tale rilievo pubblicistico, come espressamente affermato nel preambolo della legge da ultimo citata, ha reso necessario l’adeguamento della sua natura giuridica, operato dall’art. 1 della legge regionale n. 85 del 2009, che riconosce la fondazione come ente di diritto pubblico. Il successivo art. 2 inquadra la Fondazione nell’ambito del servizio sanitario regionale, mentre gli artt. 3 e 4 prevedono rispettivamente l’adeguamento dello statuto e gli adempimenti conseguenti al riconoscimento della Fondazione come ente di diritto pubblico. L’art. 5 disciplina poi il trattamento giuridico ed economico del personale dipendente della Fondazione, estendendo ad esso quello previsto per i dipendenti del servizio sanitario regionale, mentre l’art. 6 detta le disposizioni di prima applicazione per tale personale. In particolare, il comma 1 del citato art. 6 stabilisce che il personale che, alla data di entrata in vigore della legge, è dipendente della Fondazione con rapporto di lavoro a tempo indeterminato viene inquadrato nei ruoli del servizio sanitario regionale purché sia in possesso dei titoli previsti per l’accesso e sia stato assunto a seguito di apposita procedura selettiva pubblica. Il censurato comma 2 dispone che, in assenza di procedura selettiva pubblica di assunzione, detto personale è inquadrato nei ruoli del servizio sanitario regionale previo superamento di concorso riservato per l’accertamento della idoneità, da espletarsi secondo la normativa concorsuale vigente. </w:t>
      </w:r>
    </w:p>
    <w:p>
      <w:pPr>
        <w:pStyle w:val="Normal"/>
        <w:spacing w:before="0" w:after="80"/>
        <w:ind w:firstLine="709"/>
        <w:jc w:val="both"/>
        <w:rPr/>
      </w:pPr>
      <w:r>
        <w:rPr/>
        <w:t xml:space="preserve">Sostiene il Presidente del Consiglio dei ministri che la norma censurata, dianzi illustrata, si porrebbe in contrasto con i principi di uguaglianza, buon andamento e imparzialità della pubblica amministrazione, nonché con il principio del pubblico concorso, di cui agli articoli 3 e 97 della Costituzione, derogabile solo per ragioni di interesse pubblico, nella specie non individuabili. </w:t>
      </w:r>
    </w:p>
    <w:p>
      <w:pPr>
        <w:pStyle w:val="Normal"/>
        <w:jc w:val="both"/>
        <w:rPr/>
      </w:pPr>
      <w:r>
        <w:rPr/>
        <w:t xml:space="preserve">1.2. – La Regione Toscana ha fatto presente che la Fondazione ha operato, prima del riconoscimento quale ente di diritto pubblico, avvalendosi di personale proveniente essenzialmente dall’Azienda USL 1 di Massa Carrara, dall’Azienda ospedaliera pisana e dal C.N.R., collocato in posizione di comando, provvedendo, poi, all’assunzione diretta di alcune unità di personale. Oggi, dopo che, a seguito dell’acquisizione della personalità giuridica di diritto pubblico, essa è tenuta a dotarsi di personale appartenente ai ruoli del Servizio sanitario regionale, il personale pubblico dipendente delle aziende sanitarie in posizione di comando potrà essere trasferito, previa opzione, nel ruolo della Fondazione, e quello dipendente del C.N.R., sempre in posizione di comando, in possesso dei titoli per l’accesso al Servizio sanitario nazionale, potrà godere della medesima facoltà di opzione, mentre il restante personale assunto dalla Fondazione, che ha in corso un rapporto di diritto privato, non potrà transitare con le medesime modalità, né potrà essere licenziato dalla Fondazione, trattandosi di contratti di lavoro a tempo indeterminato. </w:t>
      </w:r>
    </w:p>
    <w:p>
      <w:pPr>
        <w:pStyle w:val="Normal"/>
        <w:ind w:firstLine="708"/>
        <w:jc w:val="both"/>
        <w:rPr/>
      </w:pPr>
      <w:r>
        <w:rPr/>
        <w:t xml:space="preserve">Conseguentemente, il personale appartenente all’organico della Fondazione, impegnato nelle medesime attività, sarebbe legato alla stessa da diversi tipi di rapporto di lavoro, con ricadute sulla efficienza organizzativa e funzionale della Fondazione e sul diritto dei dipendenti alla parità di trattamento nella evoluzione del rapporto di lavoro, e con rischio di elevata conflittualità. </w:t>
      </w:r>
    </w:p>
    <w:p>
      <w:pPr>
        <w:pStyle w:val="Normal"/>
        <w:ind w:firstLine="708"/>
        <w:jc w:val="both"/>
        <w:rPr/>
      </w:pPr>
      <w:r>
        <w:rPr/>
        <w:t xml:space="preserve">In definitiva, secondo la Regione Toscana, le peculiari e straordinarie ragioni di interesse pubblico che presiedono alla scelta del legislatore regionale censurata dal ricorrente consisterebbero nella necessità di garantire, attraverso un modello organizzativo funzionale, il buon andamento e la continuità dei servizi sanitari, altamente specialistici, assicurati dall’Ente, evitando che personale adibito a medesimi compiti abbia formalmente posizioni non uguali. </w:t>
      </w:r>
    </w:p>
    <w:p>
      <w:pPr>
        <w:pStyle w:val="Normal"/>
        <w:jc w:val="both"/>
        <w:rPr/>
      </w:pPr>
      <w:r>
        <w:rPr/>
      </w:r>
    </w:p>
    <w:p>
      <w:pPr>
        <w:pStyle w:val="Normal"/>
        <w:spacing w:before="0" w:after="80"/>
        <w:jc w:val="both"/>
        <w:rPr/>
      </w:pPr>
      <w:r>
        <w:rPr/>
        <w:t xml:space="preserve">2. – La questione è fondata. </w:t>
      </w:r>
    </w:p>
    <w:p>
      <w:pPr>
        <w:pStyle w:val="Normal"/>
        <w:jc w:val="both"/>
        <w:rPr/>
      </w:pPr>
      <w:r>
        <w:rPr/>
        <w:t xml:space="preserve">2.1. – L’esame della censura deve necessariamente muovere dalla individuazione della portata della regola del concorso pubblico per l’accesso all’impiego alle dipendenze di pubbliche amministrazioni (art. 97 Cost.). </w:t>
      </w:r>
    </w:p>
    <w:p>
      <w:pPr>
        <w:pStyle w:val="Normal"/>
        <w:ind w:firstLine="708"/>
        <w:jc w:val="both"/>
        <w:rPr/>
      </w:pPr>
      <w:r>
        <w:rPr/>
        <w:t xml:space="preserve">Al riguardo, la giurisprudenza costituzionale ha ripetutamente affermato che la facoltà del legislatore di introdurre deroghe al principio del concorso pubblico deve essere delimitata in modo rigoroso, potendo tali deroghe essere considerate legittime solo quando siano funzionali esse stesse al buon andamento dell’amministrazione e ove ricorrano peculiari e straordinarie esigenze di interesse pubblico idonee a giustificarle (ex plurimis: sentenze n. 195, n. 150 e n. 100 del 2010, n. 293 del 2009). </w:t>
      </w:r>
    </w:p>
    <w:p>
      <w:pPr>
        <w:pStyle w:val="Normal"/>
        <w:ind w:firstLine="708"/>
        <w:jc w:val="both"/>
        <w:rPr/>
      </w:pPr>
      <w:r>
        <w:rPr/>
        <w:t xml:space="preserve">In tale quadro, questa Corte ha altresì escluso la legittimità di arbitrarie restrizioni alla partecipazione alle procedure selettive, chiarendo che al concorso pubblico deve riconoscersi un ambito di applicazione ampio, tale da non includere soltanto le ipotesi di assunzione di soggetti precedentemente estranei alle pubbliche amministrazioni, ma anche i casi di nuovo inquadramento di dipendenti già in servizio e quelli di trasformazione di rapporti non di ruolo, e non instaurati ab origine mediante concorso, in rapporti di ruolo (sentenze. n. 150 del 2010, n. 293 del 2009, n. 205 del 2004). </w:t>
      </w:r>
    </w:p>
    <w:p>
      <w:pPr>
        <w:pStyle w:val="Normal"/>
        <w:ind w:firstLine="708"/>
        <w:jc w:val="both"/>
        <w:rPr/>
      </w:pPr>
      <w:r>
        <w:rPr/>
        <w:t xml:space="preserve">Si è sottolineato, insomma, nella giurisprudenza costituzionale, che il principio del pubblico concorso, pur non essendo incompatibile, nella logica dell’agevolazione del buon andamento della pubblica amministrazione, con la previsione per legge di condizioni di accesso intese a consentire il consolidamento di pregresse esperienze lavorative maturate nella stessa amministrazione, tuttavia non tollera, salvo circostanze del tutto eccezionali, la riserva integrale dei posti disponibili in favore di personale interno. </w:t>
      </w:r>
    </w:p>
    <w:p>
      <w:pPr>
        <w:pStyle w:val="Normal"/>
        <w:ind w:firstLine="708"/>
        <w:jc w:val="both"/>
        <w:rPr/>
      </w:pPr>
      <w:r>
        <w:rPr/>
        <w:t xml:space="preserve">È stata, in particolare, ritenuta insufficiente a giustificare la deroga la semplice circostanza che determinate categorie di dipendenti abbiano prestato attività a tempo determinato presso l’amministrazione (sentenza n. 205 del 2006), come pure la personale aspettativa degli aspiranti ad una misura di stabilizzazione (sentenza n. 81 del 2006). </w:t>
      </w:r>
    </w:p>
    <w:p>
      <w:pPr>
        <w:pStyle w:val="Normal"/>
        <w:ind w:firstLine="708"/>
        <w:jc w:val="both"/>
        <w:rPr/>
      </w:pPr>
      <w:r>
        <w:rPr/>
        <w:t xml:space="preserve">Selezioni caratterizzate da una arbitraria forma di restrizione dei soggetti legittimati a parteciparvi sono state ritenute in contrasto con il principio costituzionale di cui si tratta anche in caso di trasformazione di un rapporto contrattuale a tempo indeterminato in rapporto di ruolo (sentenze n. 190 del 2005, n. 205 del 2004). In definitiva, è stato affermato che l’estensione del regime giuridico proprio dell’impiego di ruolo a coloro che erano, precedentemente all’inquadramento, legati con l’amministrazione da un rapporto di diritto privato, nonché l’equiparazione a tutti gli effetti del servizio reso in tale veste a quello prestato nell’ambito di un rapporto di pubblico impiego, risulta in contrasto con il principio di imparzialità, risolvendosi in un ingiustificato privilegio, rispetto alla posizione di coloro che siano stati assunti dall’origine a seguito di regolare concorso pubblico. </w:t>
      </w:r>
    </w:p>
    <w:p>
      <w:pPr>
        <w:pStyle w:val="Normal"/>
        <w:ind w:firstLine="708"/>
        <w:jc w:val="both"/>
        <w:rPr/>
      </w:pPr>
      <w:r>
        <w:rPr/>
        <w:t xml:space="preserve">Le argomentazioni addotte dalla Regione Toscana non forniscono una valida ragione della deroga, disposta dal legislatore regionale, al principio del pubblico concorso quale regola generale per l’accesso all’impiego alle dipendenze di pubbliche amministrazioni. Esse appaiono, piuttosto, orientate all’interesse del singolo soggetto, già assunto a tempo indeterminato dalla Fondazione, all’epoca ente di diritto privato, con contratto privatistico, alla stabilizzazione alle dipendenze dell’ente trasformatosi in ente di diritto pubblico. Ma un siffatto interesse non appare idoneo ad assurgere, alla stregua della richiamata giurisprudenza costituzionale in materia, al rango di «peculiare e straordinaria ragione di interesse pubblico» tale da legittimare la deroga alla regola del pubblico concorso per l’accesso all’impiego pubblico. </w:t>
      </w:r>
    </w:p>
    <w:p>
      <w:pPr>
        <w:pStyle w:val="Normal"/>
        <w:ind w:firstLine="708"/>
        <w:jc w:val="both"/>
        <w:rPr/>
      </w:pPr>
      <w:r>
        <w:rPr/>
        <w:t xml:space="preserve">Del resto, la stessa norma censurata afferma espressamente che il concorso riservato è finalizzato ad accertare l’idoneità di coloro che sono stati assunti alle dipendenze della Fondazione in assenza di una procedura selettiva. Ebbene, a meno di non ritenere – come rileva il ricorrente – che, in caso di concorso riservato, tutti i candidati debbano comunque risultare, alla fine, in possesso dei requisiti richiesti, la situazione nella quale i soggetti già alle dipendenze della Fondazione verrebbero a trovarsi in caso di espletamento di procedura riservata non è dissimile da quella che si determinerebbe per effetto di un concorso pubblico, potendo essi anche nel primo caso risultare non idonei: con la differenza che, nella seconda ipotesi, risulta garantito l’interesse pubblico ad una selezione dei candidati migliori. </w:t>
      </w:r>
    </w:p>
    <w:p>
      <w:pPr>
        <w:pStyle w:val="Normal"/>
        <w:ind w:firstLine="708"/>
        <w:jc w:val="both"/>
        <w:rPr/>
      </w:pPr>
      <w:r>
        <w:rPr/>
        <w:t xml:space="preserve">Sulla base degli esposti principi deve, quindi, affermarsi l’illegittimità costituzionale dell’art. 6, comma 2, della legge della Regione Toscana, n. 85 del 2009, per violazione degli articoli 3 e 97 della Costituzione. </w:t>
      </w:r>
    </w:p>
    <w:p>
      <w:pPr>
        <w:pStyle w:val="Normal"/>
        <w:jc w:val="both"/>
        <w:rPr>
          <w:sz w:val="16"/>
          <w:szCs w:val="16"/>
        </w:rPr>
      </w:pPr>
      <w:r>
        <w:rPr>
          <w:sz w:val="16"/>
          <w:szCs w:val="16"/>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6, comma 2, della legge della Regione Toscana 29 dicembre 2009, n. 85 (Riconoscimento della “Fondazione Toscana Gabriele Monasterio per la ricerca medica e di sanità pubblica” come ente di diritto pubblico). </w:t>
      </w:r>
    </w:p>
    <w:p>
      <w:pPr>
        <w:pStyle w:val="Normal"/>
        <w:jc w:val="both"/>
        <w:rPr/>
      </w:pPr>
      <w:r>
        <w:rPr/>
      </w:r>
    </w:p>
    <w:p>
      <w:pPr>
        <w:pStyle w:val="Normal"/>
        <w:jc w:val="both"/>
        <w:rPr/>
      </w:pPr>
      <w:r>
        <w:rPr/>
        <w:t xml:space="preserve">Così deciso in Roma, nella sede della Corte costituzionale, Palazzo della Consulta, il 9 febbraio 2011. </w:t>
      </w:r>
    </w:p>
    <w:p>
      <w:pPr>
        <w:pStyle w:val="Normal"/>
        <w:jc w:val="both"/>
        <w:rPr/>
      </w:pPr>
      <w:r>
        <w:rPr/>
      </w:r>
    </w:p>
    <w:p>
      <w:pPr>
        <w:pStyle w:val="Normal"/>
        <w:jc w:val="both"/>
        <w:rPr/>
      </w:pPr>
      <w:r>
        <w:rPr/>
        <w:t xml:space="preserve">Ugo DE SIERVO, Presidente </w:t>
      </w:r>
    </w:p>
    <w:p>
      <w:pPr>
        <w:pStyle w:val="Normal"/>
        <w:jc w:val="both"/>
        <w:rPr/>
      </w:pPr>
      <w:r>
        <w:rPr/>
        <w:t xml:space="preserve">Alfio FINOCCHIARO,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18 febbraio 2011. </w:t>
      </w:r>
      <w:r>
        <w:br w:type="page"/>
      </w:r>
    </w:p>
    <w:p>
      <w:pPr>
        <w:pStyle w:val="Normal"/>
        <w:jc w:val="both"/>
        <w:rPr>
          <w:b/>
          <w:b/>
        </w:rPr>
      </w:pPr>
      <w:bookmarkStart w:id="16" w:name="SENTENZA_53_2011"/>
      <w:bookmarkEnd w:id="16"/>
      <w:r>
        <w:rPr>
          <w:b/>
        </w:rPr>
        <w:t>Sentenza: 18 febbraio 2011, n. 53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Materia:</w:t>
      </w:r>
      <w:r>
        <w:rPr/>
        <w:t xml:space="preserve"> appalti pubblici</w:t>
      </w:r>
    </w:p>
    <w:p>
      <w:pPr>
        <w:pStyle w:val="Normal"/>
        <w:jc w:val="both"/>
        <w:rPr/>
      </w:pPr>
      <w:r>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 xml:space="preserve">Limiti violati: </w:t>
      </w:r>
      <w:r>
        <w:rPr/>
        <w:t xml:space="preserve">articoli 117, comma secondo, lettera l) della Costituzione </w:t>
      </w:r>
    </w:p>
    <w:p>
      <w:pPr>
        <w:pStyle w:val="Normal"/>
        <w:jc w:val="both"/>
        <w:rPr>
          <w:b/>
          <w:b/>
        </w:rPr>
      </w:pPr>
      <w:r>
        <w:rPr>
          <w:b/>
        </w:rPr>
      </w:r>
    </w:p>
    <w:p>
      <w:pPr>
        <w:pStyle w:val="Normal"/>
        <w:jc w:val="both"/>
        <w:rPr/>
      </w:pPr>
      <w:r>
        <w:rPr>
          <w:b/>
        </w:rPr>
        <w:t>Ricorrente:</w:t>
      </w:r>
      <w:r>
        <w:rPr/>
        <w:t xml:space="preserve"> Presidente del Consiglio dei ministri</w:t>
      </w:r>
    </w:p>
    <w:p>
      <w:pPr>
        <w:pStyle w:val="Normal"/>
        <w:jc w:val="both"/>
        <w:rPr/>
      </w:pPr>
      <w:r>
        <w:rPr/>
      </w:r>
    </w:p>
    <w:p>
      <w:pPr>
        <w:pStyle w:val="Normal"/>
        <w:jc w:val="both"/>
        <w:rPr/>
      </w:pPr>
      <w:r>
        <w:rPr>
          <w:b/>
        </w:rPr>
        <w:t>Oggetto:</w:t>
      </w:r>
      <w:r>
        <w:rPr/>
        <w:t xml:space="preserve"> articolo 8, comma 1, lettera r) della legge della Regione Lombardia 5 febbraio 2010, n.7 ( Interventi normativi per l’attuazione della programmazione regionale e di modifica ed integrazione di disposizioni legislative – Collegato ordinamentale 2010)</w:t>
      </w:r>
    </w:p>
    <w:p>
      <w:pPr>
        <w:pStyle w:val="Normal"/>
        <w:jc w:val="both"/>
        <w:rPr/>
      </w:pPr>
      <w:r>
        <w:rPr/>
      </w:r>
    </w:p>
    <w:p>
      <w:pPr>
        <w:pStyle w:val="Normal"/>
        <w:jc w:val="both"/>
        <w:rPr/>
      </w:pPr>
      <w:r>
        <w:rPr>
          <w:b/>
        </w:rPr>
        <w:t>Esito:</w:t>
      </w:r>
      <w:r>
        <w:rPr/>
        <w:t xml:space="preserve"> accoglimento del ricorso </w:t>
      </w:r>
    </w:p>
    <w:p>
      <w:pPr>
        <w:pStyle w:val="Normal"/>
        <w:jc w:val="both"/>
        <w:rPr/>
      </w:pPr>
      <w:r>
        <w:rPr/>
      </w:r>
    </w:p>
    <w:p>
      <w:pPr>
        <w:pStyle w:val="Normal"/>
        <w:jc w:val="both"/>
        <w:rPr/>
      </w:pPr>
      <w:r>
        <w:rPr>
          <w:b/>
        </w:rPr>
        <w:t>Estensore nota:</w:t>
      </w:r>
      <w:r>
        <w:rPr/>
        <w:t xml:space="preserve"> Caterina Orione</w:t>
      </w:r>
    </w:p>
    <w:p>
      <w:pPr>
        <w:pStyle w:val="Normal"/>
        <w:jc w:val="both"/>
        <w:rPr/>
      </w:pPr>
      <w:r>
        <w:rPr/>
      </w:r>
    </w:p>
    <w:p>
      <w:pPr>
        <w:pStyle w:val="Normal"/>
        <w:ind w:firstLine="708"/>
        <w:jc w:val="both"/>
        <w:rPr/>
      </w:pPr>
      <w:r>
        <w:rPr/>
        <w:t xml:space="preserve">La disposizione impugnata, prevede che </w:t>
      </w:r>
      <w:r>
        <w:rPr>
          <w:i/>
        </w:rPr>
        <w:t>per gli appalti di importo inferiore alle soglie comunitarie per le forniture di beni prodotti in serie e di servizi a carattere periodico, nonché per i servizi di natura intellettuale, il collaudo e la verifica di conformità possano essere sostituiti da un attestato di regolare esecuzione rilasciato dal RUP</w:t>
      </w:r>
      <w:r>
        <w:rPr/>
        <w:t xml:space="preserve"> (responsabile unico del procedimento) </w:t>
      </w:r>
      <w:r>
        <w:rPr>
          <w:i/>
        </w:rPr>
        <w:t>ovvero dal dirigente della struttura destinataria della fornitura o del servizio.</w:t>
      </w:r>
    </w:p>
    <w:p>
      <w:pPr>
        <w:pStyle w:val="Normal"/>
        <w:ind w:firstLine="708"/>
        <w:jc w:val="both"/>
        <w:rPr/>
      </w:pPr>
      <w:r>
        <w:rPr/>
        <w:t>Il ricorrente ritiene che l’opzione legislativa posta in essere dalla Regione Lombardia sia in contrasto con l’articolo 117 comma secondo, lettera l) della Costituzione per violazione della competenza esclusiva dello Stato in materia di ordinamento civile, in quanto secondo il d.lgs 163/2006 spetta allo Stato dettare la disciplina della stipulazione e dell’esecuzione dei contratti, ivi compresa la direzione dell’esecuzione ed il collaudo, fase anche questa in cui l’amministrazione è nell’esercizio non di un potere autoritativo, ma bensì dell’autonomia negoziale.</w:t>
      </w:r>
    </w:p>
    <w:p>
      <w:pPr>
        <w:pStyle w:val="Normal"/>
        <w:jc w:val="both"/>
        <w:rPr/>
      </w:pPr>
      <w:r>
        <w:rPr/>
        <w:t>Parte resistente, pur riconoscendo che anche l’esecuzione del contratto di appalto sia da ascriversi all’ambito materiale dell’ordinamento civile, afferma la propria competenza legislativa in quanto in concreto avrebbe legiferato in forza della propria competenza in materia di organizzazione amministrativa, prevedendo forme semplificate di verifica attestanti la regolare esecuzione di appalti standardizzati, possibilità peraltro non preclusa dalla normativa statale de quo all’articolo 120.</w:t>
        <w:tab/>
      </w:r>
    </w:p>
    <w:p>
      <w:pPr>
        <w:pStyle w:val="Normal"/>
        <w:ind w:firstLine="708"/>
        <w:jc w:val="both"/>
        <w:rPr/>
      </w:pPr>
      <w:r>
        <w:rPr/>
        <w:t xml:space="preserve">La Corte costituzionale accoglie la censura prospettata da parte ricorrente e, richiamata la propria giurisprudenza, afferma che in tema di appalti pubblici il rapporto negoziale, instauratosi con la stipulazione del contratto, è da considerarsi disciplinato da norme afferenti all’ordinamento civile, in ragione dell’esercizio dell’autonomia negoziale da parte dell’amministrazione, </w:t>
      </w:r>
      <w:r>
        <w:rPr>
          <w:i/>
        </w:rPr>
        <w:t>in tendenziale parità con la controparte.</w:t>
      </w:r>
      <w:r>
        <w:rPr/>
        <w:t>. Non può escludersi pertanto che anche la fase del collaudo, di esecuzione del contratto, sia sottoposta alle regole stabilite dallo Stato.</w:t>
      </w:r>
    </w:p>
    <w:p>
      <w:pPr>
        <w:pStyle w:val="Normal"/>
        <w:jc w:val="both"/>
        <w:rPr/>
      </w:pPr>
      <w:r>
        <w:rPr/>
        <w:t>Nel caso di specie inoltre, non rileva il fatto che l’articolo 120 del d.lgs 163/2006  preveda un regolamento per la disciplina di forme semplificate per il collaudo e la verifica di esecuzione e che la Regione Lombardia abbia in parte anticipato con legge la normazione secondaria statale, in quanto il legislatore regionale ha invaso la sfera di competenza esclusiva dello Stato, provvedendo a normare una fase, collaudo e verifica, che è da considerarsi relativa all’esecuzione di un contratto.</w:t>
      </w:r>
    </w:p>
    <w:p>
      <w:pPr>
        <w:pStyle w:val="Normal"/>
        <w:ind w:firstLine="708"/>
        <w:jc w:val="both"/>
        <w:rPr/>
      </w:pPr>
      <w:r>
        <w:rPr/>
        <w:t>Peraltro anche da un esame comparato della disposizione regionale e della norma del regolamento statale, intervenuto successivamente, si evidenzia una differenziazione di contenuti che non consente di riconoscere la residua competenza legislativa regionale, in quanto questa sussiste solo qualora si disciplinino esclusivamente aspetti relativi ad esigenze organizzative interne (sentenza 401 del 2007).</w:t>
      </w:r>
    </w:p>
    <w:p>
      <w:pPr>
        <w:pStyle w:val="Normal"/>
        <w:tabs>
          <w:tab w:val="clear" w:pos="708"/>
          <w:tab w:val="left" w:pos="1941" w:leader="none"/>
          <w:tab w:val="left" w:pos="1983" w:leader="none"/>
        </w:tabs>
        <w:jc w:val="both"/>
        <w:rPr>
          <w:b/>
          <w:b/>
          <w:sz w:val="23"/>
        </w:rPr>
      </w:pPr>
      <w:r>
        <w:rPr>
          <w:b/>
          <w:sz w:val="23"/>
        </w:rPr>
        <w:t xml:space="preserve">Appalti pubblici - Norme della Regione Lombardia - Appalti «sotto soglia» relativi alla fornitura di beni prodotti in serie e di servizi a carattere periodico ovvero di natura intellettuale - Controllo sull'esecuzione del contratto - Introduzione di una speciale procedura, consistente, in alternativa all'ordinario collaudo o alla verifica di conformità, in un «attestato di regolare esecuzione» rilasciato dal responsabile unico del procedimento ovvero dal dirigente della struttura destinataria della fornitura - Invasione della competenza legislativa statale esclusiva in materia di ordinamento civile - Illegittimità costituzionale in parte qua. - Legge della Regione Lombardia 5 febbraio 2010, n. 7, art. 8, comma 1, lett. r), nella parte in cui sostituisce l'art. 20, comma 3, della legge regionale 19 maggio 1997, n. 14. - Costituzione, art. 117, secondo comma, lett. l); d.lgs. 12 aprile 2006, n. 163, art. 120, comma 1; d.P.R. 5 ottobre 2010, n. 207, art. 325. </w:t>
      </w:r>
      <w:r>
        <w:rPr>
          <w:b/>
          <w:color w:val="058940"/>
          <w:sz w:val="23"/>
        </w:rPr>
        <w:t>(</w:t>
      </w:r>
      <w:r>
        <w:rPr>
          <w:b/>
          <w:i/>
          <w:iCs/>
          <w:color w:val="058940"/>
          <w:sz w:val="23"/>
        </w:rPr>
        <w:t xml:space="preserve">GU n. 9 del 23-2-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8, comma 1, lettera r), della legge della Regione Lombardia 5 febbraio 2010, n. 7 (Interventi normativi per l’attuazione della programmazione regionale e di modifica ed integrazione di disposizioni legislative – Collegato ordinamentale 2010), che ha sostituito l’articolo 20, comma 3, della legge della Regione Lombardia 19 maggio 1997, n. 14 (Disciplina dell’attività contrattuale della Regione e degli enti del sistema regionale elencati all’allegato A della legge regionale 27 dicembre 2006, n. 30 «Disposizioni legislative per l’attuazione del documento di programmazione economico-finanziaria regionale, ai sensi dell’articolo 9-ter della legge regionale 31 marzo 1978, n. 34, recante “Norme sulle procedure della programmazione, sul bilancio e sulla contabilità della Regione” – Collegato 2007», in materia di acquisizione di forniture e servizi), promosso dal Presidente del Consiglio dei ministri con ricorso notificato l’8 aprile 2010, depositato in cancelleria il successivo 15 aprile ed iscritto al n. 59 del registro ricorsi 2010. </w:t>
      </w:r>
    </w:p>
    <w:p>
      <w:pPr>
        <w:pStyle w:val="Normal"/>
        <w:jc w:val="both"/>
        <w:rPr/>
      </w:pPr>
      <w:r>
        <w:rPr/>
      </w:r>
    </w:p>
    <w:p>
      <w:pPr>
        <w:pStyle w:val="Normal"/>
        <w:jc w:val="both"/>
        <w:rPr/>
      </w:pPr>
      <w:r>
        <w:rPr>
          <w:i/>
        </w:rPr>
        <w:t>Visto</w:t>
      </w:r>
      <w:r>
        <w:rPr/>
        <w:t xml:space="preserve"> l’atto di costituzione della Regione Lombardia; </w:t>
      </w:r>
    </w:p>
    <w:p>
      <w:pPr>
        <w:pStyle w:val="Normal"/>
        <w:jc w:val="both"/>
        <w:rPr/>
      </w:pPr>
      <w:r>
        <w:rPr/>
      </w:r>
    </w:p>
    <w:p>
      <w:pPr>
        <w:pStyle w:val="Normal"/>
        <w:jc w:val="both"/>
        <w:rPr/>
      </w:pPr>
      <w:r>
        <w:rPr>
          <w:i/>
        </w:rPr>
        <w:t>udito</w:t>
      </w:r>
      <w:r>
        <w:rPr/>
        <w:t xml:space="preserve"> nell’udienza pubblica del 25 gennaio 2011 il Giudice relatore Alfonso Quaranta; </w:t>
      </w:r>
    </w:p>
    <w:p>
      <w:pPr>
        <w:pStyle w:val="Normal"/>
        <w:jc w:val="both"/>
        <w:rPr/>
      </w:pPr>
      <w:r>
        <w:rPr/>
      </w:r>
    </w:p>
    <w:p>
      <w:pPr>
        <w:pStyle w:val="Normal"/>
        <w:jc w:val="both"/>
        <w:rPr/>
      </w:pPr>
      <w:r>
        <w:rPr>
          <w:i/>
        </w:rPr>
        <w:t>uditi</w:t>
      </w:r>
      <w:r>
        <w:rPr/>
        <w:t xml:space="preserve"> l’avvocato dello Stato Giacomo Aiello per il Presidente del Consiglio dei ministri e l’avvocato Marcello Cardi per la Regione Lombardia.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center"/>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Il Presidente del Consiglio dei ministri ha proposto questione di legittimità costituzionale dell’art. 8, comma 1, lettera r), della legge della Regione Lombardia 5 febbraio 2010, n. 7 (Interventi normativi per l’attuazione della programmazione regionale e di modifica ed integrazione di disposizioni legislative – Collegato ordinamentale 2010), che ha sostituito l’articolo 20, comma 3, della legge regionale 19 maggio 1997, n. 14 (Disciplina dell’attività contrattuale della Regione e degli enti del sistema regionale elencati all’allegato A della legge regionale 27 dicembre 2006, n. 30 «Disposizioni legislative per l’attuazione del documento di programmazione economico-finanziaria regionale, ai sensi dell’articolo 9-ter della legge regionale 31 marzo 1978, n. 34, recante “Norme sulle procedure della programmazione, sul bilancio e sulla contabilità della Regione” – Collegato 2007», in materia di acquisizione di forniture e servizi), per asserita violazione del parametro costituzionale dell’ordinamento civile, di cui all’art. 117, secondo comma, lettera l), Cost. </w:t>
      </w:r>
    </w:p>
    <w:p>
      <w:pPr>
        <w:pStyle w:val="Normal"/>
        <w:jc w:val="both"/>
        <w:rPr/>
      </w:pPr>
      <w:r>
        <w:rPr/>
      </w:r>
    </w:p>
    <w:p>
      <w:pPr>
        <w:pStyle w:val="Normal"/>
        <w:jc w:val="both"/>
        <w:rPr/>
      </w:pPr>
      <w:r>
        <w:rPr/>
        <w:t xml:space="preserve">1.1.— Il citato comma 3 dell’art. 20 – in relazione agli appalti di importo inferiore alle soglie di cui all’articolo 28, comma 1, lettere a) e b), decreto legislativo 12 aprile 2006, n. 163 (Codice dei contratti pubblici relativi a lavori, servizi e forniture in attuazione delle direttive 2004/17/CE e 2004/18/CE) – che per determinate forniture di beni prodotti in serie e di servizi a carattere periodico, o di natura intellettuale, il collaudo e la verifica di conformità possano essere sostituiti da un attestato di regolare esecuzione rilasciato dal responsabile unico del procedimento ovvero dal dirigente della struttura destinataria della fornitura del servizio. </w:t>
      </w:r>
    </w:p>
    <w:p>
      <w:pPr>
        <w:pStyle w:val="Normal"/>
        <w:ind w:firstLine="708"/>
        <w:jc w:val="both"/>
        <w:rPr/>
      </w:pPr>
      <w:r>
        <w:rPr/>
        <w:t xml:space="preserve">Secondo il ricorrente, tale norma violerebbe l’evocato parametro costituzionale, in quanto – ritenendo sufficiente in sostituzione del collaudo un mero attestato di regolare esecuzione – disciplinerebbe in maniera diversa dall’art. 120 del citato d.lgs. n. 163 del 2006 un profilo afferente alla fase di esecuzione del rapporto contrattuale di appalto. </w:t>
      </w:r>
    </w:p>
    <w:p>
      <w:pPr>
        <w:pStyle w:val="Normal"/>
        <w:jc w:val="both"/>
        <w:rPr/>
      </w:pPr>
      <w:r>
        <w:rPr/>
      </w:r>
    </w:p>
    <w:p>
      <w:pPr>
        <w:pStyle w:val="Normal"/>
        <w:jc w:val="both"/>
        <w:rPr/>
      </w:pPr>
      <w:r>
        <w:rPr/>
        <w:t xml:space="preserve">2.— La questione è fondata. </w:t>
      </w:r>
    </w:p>
    <w:p>
      <w:pPr>
        <w:pStyle w:val="Normal"/>
        <w:jc w:val="both"/>
        <w:rPr/>
      </w:pPr>
      <w:r>
        <w:rPr/>
      </w:r>
    </w:p>
    <w:p>
      <w:pPr>
        <w:pStyle w:val="Normal"/>
        <w:jc w:val="both"/>
        <w:rPr/>
      </w:pPr>
      <w:r>
        <w:rPr/>
        <w:t xml:space="preserve">2.1.— La giurisprudenza costituzionale è costante nel ritenere che, nel settore degli appalti pubblici, la fase che ha inizio con la stipulazione del contratto e prosegue con l’attuazione del rapporto negoziale è disciplinata da norme che devono essere ascritte all’ambito materiale dell’ordinamento civile. Ciò in quanto, in tale fase, l’amministrazione si pone in una posizione di tendenziale parità con la controparte ed agisce non nell’esercizio di poteri amministrativi, bensì nell’esercizio della propria autonomia negoziale (ex multis, sentenza n. 401 del 2007). Con riferimento alla disciplina del collaudo, pertanto, le Regioni sono tenute ad applicare la normativa statale e ad adeguarsi alla disciplina dettata dallo Stato per tutto quanto attiene alla fase di esecuzione dei contratti di lavori, servizi e forniture. Questo non significa, tuttavia, che, in relazione a peculiari esigenze di interesse pubblico, non possano residuare in capo all’autorità procedente poteri pubblici riferibili, in particolare, a specifici aspetti organizzativi afferenti alla stessa fase esecutiva. </w:t>
      </w:r>
    </w:p>
    <w:p>
      <w:pPr>
        <w:pStyle w:val="Normal"/>
        <w:jc w:val="both"/>
        <w:rPr/>
      </w:pPr>
      <w:r>
        <w:rPr/>
      </w:r>
    </w:p>
    <w:p>
      <w:pPr>
        <w:pStyle w:val="Normal"/>
        <w:jc w:val="both"/>
        <w:rPr/>
      </w:pPr>
      <w:r>
        <w:rPr/>
        <w:t xml:space="preserve">3.— Ciò posto, occorre stabilire, ai fini della risoluzione della questione di costituzionalità sollevata con il ricorso, se – come ritenuto dal ricorrente – la norma impugnata sia invasiva della competenza legislativa esclusiva dello Stato nella suddetta materia dell’ordinamento civile, con conseguente violazione dell’art. 117, secondo comma, lettera l), Cost. </w:t>
      </w:r>
    </w:p>
    <w:p>
      <w:pPr>
        <w:pStyle w:val="Normal"/>
        <w:ind w:firstLine="708"/>
        <w:jc w:val="both"/>
        <w:rPr/>
      </w:pPr>
      <w:r>
        <w:rPr/>
        <w:t xml:space="preserve">A questo scopo è necessario partire dall’esame della disciplina dettata dallo Stato, con il Codice dei contratti pubblici, in tema di collaudo dei lavori, dei servizi e delle forniture. </w:t>
      </w:r>
    </w:p>
    <w:p>
      <w:pPr>
        <w:pStyle w:val="Normal"/>
        <w:jc w:val="both"/>
        <w:rPr/>
      </w:pPr>
      <w:r>
        <w:rPr/>
        <w:t xml:space="preserve">Al riguardo, l’art. 120, comma 1, del d.lgs. n. 163 del 2006 ha stabilito che «per i contratti relativi a servizi e forniture il regolamento determina le modalità di verifica della conformità delle prestazioni eseguite a quelle pattuite con criteri semplificati per quelli di importo inferiore alla soglia comunitaria». Il comma 2, a sua volta, estende tale disciplina al settore dei lavori, prevedendo che per i relativi contratti «il regolamento disciplina il collaudo con modalità ordinarie e semplificate, in conformità a quanto previsto dal presente codice». </w:t>
      </w:r>
    </w:p>
    <w:p>
      <w:pPr>
        <w:pStyle w:val="Normal"/>
        <w:ind w:firstLine="708"/>
        <w:jc w:val="both"/>
        <w:rPr/>
      </w:pPr>
      <w:r>
        <w:rPr/>
        <w:t xml:space="preserve">La legge regionale ora impugnata è stata adottata in epoca precedente alla emanazione del decreto del Presidente della Repubblica 5 ottobre 2010 n. 207 (Regolamento di esecuzione ed attuazione del decreto legislativo 12 aprile 2006, n. 163, recante «Codice dei contratti pubblici relativi a lavori, servizi e forniture in attuazione delle direttive 2004/17/CE e 2004/18/CE»), con il quale, come si vedrà, è stata data attuazione alla suindicata disciplina. La citata legge regionale, con il censurato art. 8, comma 1, lettera r), ha previsto, come già sottolineato, che «per gli appalti di importo inferiore alle soglie» comunitarie, «per le forniture di beni prodotti in serie e di servizi a carattere periodico, nonché per i servizi di natura intellettuale, il collaudo e la verifica di conformità possano essere sostituiti da un attestato di regolare esecuzione rilasciato dal RUP ovvero dal dirigente della struttura destinataria della fornitura o del servizio». </w:t>
      </w:r>
    </w:p>
    <w:p>
      <w:pPr>
        <w:pStyle w:val="Normal"/>
        <w:ind w:firstLine="708"/>
        <w:jc w:val="both"/>
        <w:rPr/>
      </w:pPr>
      <w:r>
        <w:rPr/>
        <w:t xml:space="preserve">Tale normativa regionale è costituzionalmente illegittima per invasione dell’ambito materiale dell’ordinamento civile riservato esclusivamente allo Stato, in quanto essa disciplina un settore, quello del collaudo e della verifica di regolarità dell’esecuzione dei contratti di lavori, forniture e servizi, che rientra specificamente nella suddetta competenza legislativa. E ciò indipendentemente dalla conformità o meno della normativa regionale alla sopravvenuta disciplina regolamentare adottata dallo Stato con il citato d.P.R. n. 207 del 2010. </w:t>
      </w:r>
    </w:p>
    <w:p>
      <w:pPr>
        <w:pStyle w:val="Normal"/>
        <w:ind w:firstLine="708"/>
        <w:jc w:val="both"/>
        <w:rPr/>
      </w:pPr>
      <w:r>
        <w:rPr/>
        <w:t xml:space="preserve">Ma anche a voler valutare il contenuto della normativa regionale in rapporto con quella dettata dal regolamento governativo, risulta che essa è dissonante anche da quest’ultima e non per profili meramente organizzativi. </w:t>
      </w:r>
    </w:p>
    <w:p>
      <w:pPr>
        <w:pStyle w:val="Normal"/>
        <w:ind w:firstLine="708"/>
        <w:jc w:val="both"/>
        <w:rPr/>
      </w:pPr>
      <w:r>
        <w:rPr/>
        <w:t xml:space="preserve">Il predetto regolamento, con l’art. 325, ha previsto che, qualora la stazione appaltante per le prestazioni contrattuali di importo inferiore alle soglie comunitarie non ritenga necessario conferire l’incarico di verifica di conformità, «si dà luogo ad un’attestazione di regolare esecuzione emessa dal direttore dell’esecuzione e confermata dal responsabile del procedimento». </w:t>
      </w:r>
    </w:p>
    <w:p>
      <w:pPr>
        <w:pStyle w:val="Normal"/>
        <w:jc w:val="both"/>
        <w:rPr/>
      </w:pPr>
      <w:r>
        <w:rPr/>
        <w:t xml:space="preserve">Rispetto a tale disposizione, la normativa regionale, censurata con il ricorso, diverge in due punti significativi, in quanto: a) rispetto alla formula adoperata dal regolamento governativo, restringe l’area delle forniture e dei servizi per i quali sono previste le modalità semplificate di verifica della conformità della prestazione; b) rispetto alla previsione del rilascio dell’attestato di regolare esecuzione da parte di due soggetti che cooperano tra loro (il direttore dell’esecuzione, che predispone l’attestato, e il responsabile del procedimento, che ne dispone la conferma), dando luogo all’adozione di un atto complesso, la norma regionale dispone che detta attestazione di regolare esecuzione sia rilasciata dal responsabile unico del procedimento o, in alternativa, dal dirigente della struttura destinataria della fornitura o del servizio. </w:t>
      </w:r>
    </w:p>
    <w:p>
      <w:pPr>
        <w:pStyle w:val="Normal"/>
        <w:ind w:firstLine="708"/>
        <w:jc w:val="both"/>
        <w:rPr/>
      </w:pPr>
      <w:r>
        <w:rPr/>
        <w:t xml:space="preserve">Si tratta di elementi di differenziazione tra la disciplina statale e quella regionale che confermano la violazione, ad opera della normativa impugnata, della sfera di competenza statale esclusiva prevista dall’art. 117, secondo comma, lettera l), Cost. </w:t>
      </w:r>
    </w:p>
    <w:p>
      <w:pPr>
        <w:pStyle w:val="Normal"/>
        <w:ind w:firstLine="708"/>
        <w:jc w:val="both"/>
        <w:rPr/>
      </w:pPr>
      <w:r>
        <w:rPr/>
        <w:t xml:space="preserve">Né può ritenersi che le suindicate differenziazioni di disciplina possano essere ascritte a profili meramente organizzativi, per i quali la giurisprudenza di questa Corte (citata sentenza n. 401 del 2007) ha riconosciuto la sussistenza della competenza legislativa delle Regioni. Perché, infatti, operi detta competenza è necessario che si verta in tema di aspetti attinenti specificamente all’organizzazione interna degli apparati amministrativi e tecnici regionali, deputati a svolgere funzioni inerenti alla stipulazione dei contratti o alla realizzazione delle opere; circostanze, queste, per certo non rinvenibili nella specie.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8, comma 1, lettera r), della legge della Regione Lombardia 5 febbraio 2010, n. 7 (Interventi normativi per l’attuazione della programmazione regionale e di modifica ed integrazione di disposizioni legislative – Collegato ordinamentale 2010), nella parte in cui ha sostituito l’art. 20, comma 3, della precedente legge regionale 19 maggio 1997, n. 14 (Disciplina dell’attività contrattuale della Regione e degli enti del sistema regionale elencati all’allegato A della legge regionale 27 dicembre 2006, n. 30 «Disposizioni legislative per l’attuazione del documento di programmazione economico-finanziaria regionale, ai sensi dell’articolo 9-ter della legge regionale 31 marzo 1978, n. 34, recante “Norme sulle procedure della programmazione, sul bilancio e sulla contabilità della Regione” - Collegato 2007», in materia di acquisizione di forniture e servizi). </w:t>
      </w:r>
    </w:p>
    <w:p>
      <w:pPr>
        <w:pStyle w:val="Normal"/>
        <w:jc w:val="both"/>
        <w:rPr/>
      </w:pPr>
      <w:r>
        <w:rPr/>
      </w:r>
    </w:p>
    <w:p>
      <w:pPr>
        <w:pStyle w:val="Normal"/>
        <w:jc w:val="both"/>
        <w:rPr/>
      </w:pPr>
      <w:r>
        <w:rPr/>
        <w:t xml:space="preserve">Così deciso in Roma, nella sede della Corte costituzionale, Palazzo della Consulta, il 9 febbraio 2011. </w:t>
      </w:r>
    </w:p>
    <w:p>
      <w:pPr>
        <w:pStyle w:val="Normal"/>
        <w:jc w:val="both"/>
        <w:rPr/>
      </w:pPr>
      <w:r>
        <w:rPr/>
      </w:r>
    </w:p>
    <w:p>
      <w:pPr>
        <w:pStyle w:val="Normal"/>
        <w:jc w:val="both"/>
        <w:rPr/>
      </w:pPr>
      <w:r>
        <w:rPr/>
        <w:t xml:space="preserve">Ugo DE SIERVO, Presidente </w:t>
      </w:r>
    </w:p>
    <w:p>
      <w:pPr>
        <w:pStyle w:val="Normal"/>
        <w:jc w:val="both"/>
        <w:rPr/>
      </w:pPr>
      <w:r>
        <w:rPr/>
        <w:t xml:space="preserve">Alfonso QUARANTA ,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18 febbraio 2011. </w:t>
      </w:r>
      <w:r>
        <w:br w:type="page"/>
      </w:r>
    </w:p>
    <w:p>
      <w:pPr>
        <w:pStyle w:val="Normal"/>
        <w:numPr>
          <w:ilvl w:val="0"/>
          <w:numId w:val="0"/>
        </w:numPr>
        <w:jc w:val="both"/>
        <w:outlineLvl w:val="0"/>
        <w:rPr>
          <w:b/>
          <w:b/>
        </w:rPr>
      </w:pPr>
      <w:bookmarkStart w:id="17" w:name="SENTENZA_60_2011"/>
      <w:bookmarkEnd w:id="17"/>
      <w:r>
        <w:rPr>
          <w:b/>
        </w:rPr>
        <w:t>Sentenza: febbraio 2011, n. 60  (</w:t>
      </w:r>
      <w:hyperlink w:anchor="INDICE">
        <w:r>
          <w:rPr>
            <w:rStyle w:val="InternetLink"/>
            <w:b/>
          </w:rPr>
          <w:t>torna all’indice</w:t>
        </w:r>
      </w:hyperlink>
      <w:r>
        <w:rPr>
          <w:b/>
        </w:rPr>
        <w:t>)</w:t>
      </w:r>
    </w:p>
    <w:p>
      <w:pPr>
        <w:pStyle w:val="Normal"/>
        <w:jc w:val="both"/>
        <w:rPr>
          <w:b/>
          <w:b/>
        </w:rPr>
      </w:pPr>
      <w:r>
        <w:rPr>
          <w:b/>
        </w:rPr>
      </w:r>
    </w:p>
    <w:p>
      <w:pPr>
        <w:pStyle w:val="Normal"/>
        <w:numPr>
          <w:ilvl w:val="0"/>
          <w:numId w:val="0"/>
        </w:numPr>
        <w:jc w:val="both"/>
        <w:outlineLvl w:val="0"/>
        <w:rPr/>
      </w:pPr>
      <w:r>
        <w:rPr>
          <w:b/>
        </w:rPr>
        <w:t>Materia</w:t>
      </w:r>
      <w:r>
        <w:rPr/>
        <w:t>: tributi</w:t>
      </w:r>
    </w:p>
    <w:p>
      <w:pPr>
        <w:pStyle w:val="Normal"/>
        <w:numPr>
          <w:ilvl w:val="0"/>
          <w:numId w:val="0"/>
        </w:numPr>
        <w:jc w:val="both"/>
        <w:outlineLvl w:val="0"/>
        <w:rPr/>
      </w:pPr>
      <w:r>
        <w:rPr/>
      </w:r>
    </w:p>
    <w:p>
      <w:pPr>
        <w:pStyle w:val="Normal"/>
        <w:jc w:val="both"/>
        <w:rPr/>
      </w:pPr>
      <w:r>
        <w:rPr>
          <w:b/>
        </w:rPr>
        <w:t>Giudizio</w:t>
      </w:r>
      <w:r>
        <w:rPr/>
        <w:t>: legittimità costituzionale in via principale</w:t>
      </w:r>
      <w:r>
        <w:rPr>
          <w:b/>
        </w:rPr>
        <w:t xml:space="preserve"> </w:t>
      </w:r>
    </w:p>
    <w:p>
      <w:pPr>
        <w:pStyle w:val="Normal"/>
        <w:jc w:val="both"/>
        <w:rPr>
          <w:b/>
          <w:b/>
        </w:rPr>
      </w:pPr>
      <w:r>
        <w:rPr>
          <w:b/>
        </w:rPr>
      </w:r>
    </w:p>
    <w:p>
      <w:pPr>
        <w:pStyle w:val="Normal"/>
        <w:jc w:val="both"/>
        <w:rPr/>
      </w:pPr>
      <w:r>
        <w:rPr>
          <w:b/>
        </w:rPr>
        <w:t>Limiti violati</w:t>
      </w:r>
      <w:r>
        <w:rPr/>
        <w:t>. presunta violazione degli artt. 23, 97 e 117, secondo comma, lettera e) Cost.</w:t>
      </w:r>
    </w:p>
    <w:p>
      <w:pPr>
        <w:pStyle w:val="Normal"/>
        <w:jc w:val="both"/>
        <w:rPr/>
      </w:pPr>
      <w:r>
        <w:rPr/>
      </w:r>
    </w:p>
    <w:p>
      <w:pPr>
        <w:pStyle w:val="Normal"/>
        <w:jc w:val="both"/>
        <w:rPr/>
      </w:pPr>
      <w:r>
        <w:rPr>
          <w:b/>
        </w:rPr>
        <w:t>Oggetto:</w:t>
      </w:r>
      <w:r>
        <w:rPr/>
        <w:t xml:space="preserve"> artt. 3, commi 1 e 2, alinea e lettera c) e comma 3, e art. 4, comma 1, alinea e lettera b) della legge della Regione Veneto 22 gennaio 2010 n. 5 (Norme per favorire la partecipazione dei lavoratori alla proprietà ed alla gestione d’impresa)</w:t>
      </w:r>
    </w:p>
    <w:p>
      <w:pPr>
        <w:pStyle w:val="Normal"/>
        <w:jc w:val="both"/>
        <w:rPr/>
      </w:pPr>
      <w:r>
        <w:rPr/>
      </w:r>
    </w:p>
    <w:p>
      <w:pPr>
        <w:pStyle w:val="Normal"/>
        <w:jc w:val="both"/>
        <w:rPr/>
      </w:pPr>
      <w:r>
        <w:rPr>
          <w:b/>
        </w:rPr>
        <w:t>Esito</w:t>
      </w:r>
      <w:r>
        <w:rPr/>
        <w:t>: non fondatezza delle questioni di legittimità costituzionale sollevate</w:t>
      </w:r>
    </w:p>
    <w:p>
      <w:pPr>
        <w:pStyle w:val="Normal"/>
        <w:jc w:val="both"/>
        <w:rPr/>
      </w:pPr>
      <w:r>
        <w:rPr/>
      </w:r>
    </w:p>
    <w:p>
      <w:pPr>
        <w:pStyle w:val="Normal"/>
        <w:jc w:val="both"/>
        <w:rPr/>
      </w:pPr>
      <w:r>
        <w:rPr>
          <w:b/>
        </w:rPr>
        <w:t>Estensore nota</w:t>
      </w:r>
      <w:r>
        <w:rPr/>
        <w:t xml:space="preserve">  :Maria Cristina Mangieri</w:t>
      </w:r>
    </w:p>
    <w:p>
      <w:pPr>
        <w:pStyle w:val="Normal"/>
        <w:jc w:val="both"/>
        <w:rPr/>
      </w:pPr>
      <w:r>
        <w:rPr/>
      </w:r>
    </w:p>
    <w:p>
      <w:pPr>
        <w:pStyle w:val="Normal"/>
        <w:ind w:firstLine="360"/>
        <w:jc w:val="both"/>
        <w:rPr/>
      </w:pPr>
      <w:r>
        <w:rPr/>
        <w:t>Il Presidente del Consiglio dei ministri ha impugnato gli artt. 3, commi 1° e 2°, alinea e lett. c) e 3°, e 4, comma 1, alinea e lettera b) della legge della Regione Veneto 22 gennaio 2010 n. 5 (Norme per favorire la partecipazione dei lavoratori alla proprietà ed alla gestione d’impresa), i quali prevedono:</w:t>
      </w:r>
    </w:p>
    <w:p>
      <w:pPr>
        <w:pStyle w:val="Normal"/>
        <w:numPr>
          <w:ilvl w:val="0"/>
          <w:numId w:val="3"/>
        </w:numPr>
        <w:jc w:val="both"/>
        <w:rPr/>
      </w:pPr>
      <w:r>
        <w:rPr/>
        <w:t>La Giunta regionale concede agevolazioni e/o finanziamenti ai dipendenti ed agli altri soggetti che partecipano alla proprietà ed alla gestione dell’impresa;</w:t>
      </w:r>
    </w:p>
    <w:p>
      <w:pPr>
        <w:pStyle w:val="Normal"/>
        <w:numPr>
          <w:ilvl w:val="0"/>
          <w:numId w:val="3"/>
        </w:numPr>
        <w:jc w:val="both"/>
        <w:rPr/>
      </w:pPr>
      <w:r>
        <w:rPr/>
        <w:t>A tal fine la Giunta regionale può, anche tramite soggetti individuati con procedura di evidenza pubblica : “concedere esenzioni o riduzioni di tributi, di canoni o di altri diritti, per quanto di competenza , nei limiti stabiliti annualmente con legge regionale”;</w:t>
      </w:r>
    </w:p>
    <w:p>
      <w:pPr>
        <w:pStyle w:val="Normal"/>
        <w:numPr>
          <w:ilvl w:val="0"/>
          <w:numId w:val="3"/>
        </w:numPr>
        <w:jc w:val="both"/>
        <w:rPr/>
      </w:pPr>
      <w:r>
        <w:rPr/>
        <w:t>Le agevolazioni previste ai commi 1 e 2 sono aggiuntive rispetto a quelle eventualmente previste da norme nazionali;</w:t>
      </w:r>
    </w:p>
    <w:p>
      <w:pPr>
        <w:pStyle w:val="Normal"/>
        <w:numPr>
          <w:ilvl w:val="0"/>
          <w:numId w:val="3"/>
        </w:numPr>
        <w:jc w:val="both"/>
        <w:rPr/>
      </w:pPr>
      <w:r>
        <w:rPr/>
        <w:t>La Giunta regionale, anche per il tramite di soggetti individuati con procedura di evidenza pubblica, concede alle imprese che attuano la partecipazione dei lavoratori alla proprietà ed alla gestione dell’impresa le seguenti incentivazioni : b) esenzioni, riduzioni o altre forme di agevolazioni in materia tributaria, per quanto di competenza, nei limiti stabiliti annualmente con legge finanziaria regionale.</w:t>
      </w:r>
    </w:p>
    <w:p>
      <w:pPr>
        <w:pStyle w:val="Normal"/>
        <w:ind w:firstLine="360"/>
        <w:jc w:val="both"/>
        <w:rPr/>
      </w:pPr>
      <w:r>
        <w:rPr/>
        <w:t>La posizione  del ricorrente si attesta sulla presunta violazione  del principio del buon andamento (art. 97) della Costituzione, “sia per l’attribuzione della competenza a concedere agevolazioni fiscali alla Giunta regionale anziché al Consiglio regionale, sia per l’indeterminatezza e l’ampiezza dei rispettivi ambiti di applicazione, tenuto conto che non vengono specificati neppure la tipologia dei tributi.” Si lamenta inoltre la presunta violazione dell’articolo 23 Cost. il quale prevede, in materia tributaria, la riserva di legge.</w:t>
      </w:r>
    </w:p>
    <w:p>
      <w:pPr>
        <w:pStyle w:val="Normal"/>
        <w:ind w:firstLine="360"/>
        <w:jc w:val="both"/>
        <w:rPr/>
      </w:pPr>
      <w:r>
        <w:rPr/>
        <w:t>Inoltre, secondo l’Avvocatura dello Stato le norme censurate si pongono in contrasto con l’articolo 117, secondo comma, lettera e) Cost. – il quale attribuisce allo Stato la legislazione esclusiva in materia di sistema tributario e contabile dello Stato – perché prevedono la facoltà della Giunta di concedere esenzioni e riduzioni di tributi, anche in aggiunta alle agevolazioni  introdotte dalla normativa statale, tra i quali vanno annoverati anche i “tributi regionali”.</w:t>
      </w:r>
    </w:p>
    <w:p>
      <w:pPr>
        <w:pStyle w:val="Normal"/>
        <w:ind w:firstLine="360"/>
        <w:jc w:val="both"/>
        <w:rPr/>
      </w:pPr>
      <w:r>
        <w:rPr/>
        <w:t>La Regione Veneto chiede che le questioni siano dichiarate inammissibili e comunque infondate.</w:t>
      </w:r>
    </w:p>
    <w:p>
      <w:pPr>
        <w:pStyle w:val="Normal"/>
        <w:ind w:firstLine="360"/>
        <w:jc w:val="both"/>
        <w:rPr/>
      </w:pPr>
      <w:r>
        <w:rPr/>
        <w:t xml:space="preserve">Circa le questioni sollevate in riferimento agli artt. 23 e 97 Cost., la difesa regionale, sostiene che l’unico strumento utilizzabile “dall’organo esecutivo della Regione è soltanto il provvedimento amministrativo, e ciò perché nel riparto delle competenze istituzionali è il Consiglio regionale ad esercitare tutte le potestà legislative e regolamentari”.  Secondo la Regione, le agevolazioni fiscali sono legittimamente autorizzate da specifica legge finanziaria. Ne consegue che sarà la legge finanziaria regionale ad indicare le misure dell’esenzione e che l’atto amministrativo ne sarà una legittima conseguenza. </w:t>
      </w:r>
    </w:p>
    <w:p>
      <w:pPr>
        <w:pStyle w:val="Normal"/>
        <w:ind w:firstLine="360"/>
        <w:jc w:val="both"/>
        <w:rPr/>
      </w:pPr>
      <w:r>
        <w:rPr/>
        <w:t>Quanto alla questione sollevata in riferimento all’articolo 117, comma secondo, lettera e), Cost., secondo la Regione è del pari infondata, perché, in primo luogo, se l’articolo 3, comma 3, della legge stabilisce che aver previsto che “le riduzioni di tributi si aggiungono a quelle previste dalla legge statale”, ciò escluderebbe , a priori, che la previsione regionale possa riferirsi a tributi statali.</w:t>
      </w:r>
    </w:p>
    <w:p>
      <w:pPr>
        <w:pStyle w:val="Normal"/>
        <w:jc w:val="both"/>
        <w:rPr/>
      </w:pPr>
      <w:r>
        <w:rPr/>
        <w:t>In secondo luogo, secondo la Regione, dalla giurisprudenza costituzionale  si desume che sussiste una competenza normativa regionale di tipo concorrente ai sensi del comma terzo dell’articolo 117 della Costituzione, per la quale le Regioni possono legiferare  su tributi, istituiti e gestiti dallo Stato, il cui gettito è attribuito alla Regione, nei limiti ammessi dalla normativa vigente.</w:t>
      </w:r>
    </w:p>
    <w:p>
      <w:pPr>
        <w:pStyle w:val="Normal"/>
        <w:ind w:firstLine="708"/>
        <w:jc w:val="both"/>
        <w:rPr/>
      </w:pPr>
      <w:r>
        <w:rPr/>
        <w:t>Ne conseguirebbe, secondo la Regione, che le disposizioni denunciate  devono essere interpretate nel senso che non consentono alla Regione di prevedere agevolazioni per tributi statali il cui gettito sia destinato allo Stato, ma le consentono solo di prevedere, con successiva legge finanziaria, agevolazioni per tributi disciplinati da legge statale il cui gettito sia devoluto alle Regioni, nei soli limiti nei quali tali agevolazioni sono consentite da legge statale. Le consentono inoltre di prevedere agevolazioni sui tributi regionali in senso proprio, istituiti e disciplinati con legge regionale.</w:t>
      </w:r>
    </w:p>
    <w:p>
      <w:pPr>
        <w:pStyle w:val="Normal"/>
        <w:ind w:firstLine="708"/>
        <w:jc w:val="both"/>
        <w:rPr/>
      </w:pPr>
      <w:r>
        <w:rPr/>
        <w:t>La Corte costituzionale ritiene che sotto il profilo della prima questione sollevata e riferita all’articolo 97 della Costituzione, (buon andamento della P.A.), ove il ricorrente contesta la competenza della Giunta a concedere agevolazioni anziché del Consiglio questa non sia fondata perché il principio del buon andamento non ha alcuna attinenza con il riparto delle competenza tra Giunta e Consiglio.</w:t>
      </w:r>
    </w:p>
    <w:p>
      <w:pPr>
        <w:pStyle w:val="Normal"/>
        <w:ind w:firstLine="708"/>
        <w:jc w:val="both"/>
        <w:rPr/>
      </w:pPr>
      <w:r>
        <w:rPr/>
        <w:t xml:space="preserve">Con la seconda questione sollevata si afferma che le norme denunciate violano la riserva di legge in materia tributaria prevista dall’articolo 23  della Costituzione. Per la Corte la questione non è fondata perché in linea di principio non vi è dubbio che le norme di agevolazione tributaria sono anch’esse sottoposte a riserva di legge, al pari delle norme impositive. Nel caso in particolare  le norme censurate stabiliscono che la Giunta regionale  può concedere agevolazioni fiscali nei limiti stabiliti dalla legge finanziaria. Affinchè la riserva di legge sia rispettata, secondo la Corte  è necessario che quest’ultima non deve limitarsi a fissare i tetti massimi  dell’importo delle agevolazioni accordate, ma deve determinare anche la fattispecie delle agevolazioni, individuandone gli elementi fondamentali, quali i presupposti soggettivi ed oggettivi per usufruire del beneficio, nonché del relativo tributo. Se la legge finanziaria sarà così costruita, l’attività della Giunta si risolve in semplice attività amministrativa, risultando pertanto la questione non fondata. </w:t>
      </w:r>
    </w:p>
    <w:p>
      <w:pPr>
        <w:pStyle w:val="Normal"/>
        <w:ind w:firstLine="708"/>
        <w:jc w:val="both"/>
        <w:rPr/>
      </w:pPr>
      <w:r>
        <w:rPr/>
        <w:t>Anche sull’ultimo rilievo, secondo cui le disposizioni denunciate consentono alla Giunta regionale di concedere agevolazioni su tributi istituiti e disciplinati da legge statale, violandosi la competenza statale in materia tributaria ai sensi dell’articolo 117, secondo comma lettera e), la Corte conclude per la non fondatezza della questione, in quanto nel caso in specie  le agevolazioni oggetto di censura si riferiscono solo a tributi non ancora individuati e la cui individuazione è rimessa a futura determinazione dalla legge finanziaria regionale, la quale potrà riguardare, per i tributi statali, solo quelli per cui la legge dello Stato consente espressamente alla Regione di disporre agevolazioni.</w:t>
      </w:r>
    </w:p>
    <w:p>
      <w:pPr>
        <w:pStyle w:val="Normal"/>
        <w:jc w:val="both"/>
        <w:rPr/>
      </w:pPr>
      <w:r>
        <w:rPr/>
      </w:r>
    </w:p>
    <w:p>
      <w:pPr>
        <w:pStyle w:val="Normal"/>
        <w:tabs>
          <w:tab w:val="clear" w:pos="708"/>
          <w:tab w:val="left" w:pos="1890" w:leader="none"/>
          <w:tab w:val="left" w:pos="1932" w:leader="none"/>
        </w:tabs>
        <w:jc w:val="both"/>
        <w:rPr>
          <w:b/>
          <w:b/>
          <w:sz w:val="23"/>
        </w:rPr>
      </w:pPr>
      <w:r>
        <w:rPr>
          <w:b/>
          <w:sz w:val="23"/>
        </w:rPr>
        <w:t xml:space="preserve">Imposte e tasse - Lavoro e occupazione - Regione Veneto - Norme per favorire la partecipazione dei lavoratori alla proprietà e alla gestione d'impresa - Concessione da parte della Giunta ai dipendenti e alle imprese di agevolazione ed esenzione di tributi - Ricorso del Governo - Denunciata violazione del principio di buon andamento della pubblica amministrazione per mancata specificazione della natura del provvedimento con cui dette agevolazioni sono fissate e della tipologia dei tributi interessati - Esclusione - Non fondatezza della questione. - Legge della Regione Veneto 22 gennaio 2010, n. 5, art. 3, comma 1, comma 2, alinea e lett. c), comma 3, e art. 4, comma 1, alinea e lett. b). - Costituzione, art. 97. </w:t>
      </w:r>
    </w:p>
    <w:p>
      <w:pPr>
        <w:pStyle w:val="Normal"/>
        <w:tabs>
          <w:tab w:val="clear" w:pos="708"/>
          <w:tab w:val="left" w:pos="1890" w:leader="none"/>
          <w:tab w:val="left" w:pos="1932" w:leader="none"/>
        </w:tabs>
        <w:jc w:val="both"/>
        <w:rPr>
          <w:b/>
          <w:b/>
          <w:sz w:val="23"/>
        </w:rPr>
      </w:pPr>
      <w:r>
        <w:rPr>
          <w:b/>
          <w:sz w:val="23"/>
        </w:rPr>
        <w:t xml:space="preserve">Imposte e tasse - Lavoro e occupazione - Regione Veneto - Norme per favorire la partecipazione dei lavoratori alla proprietà e alla gestione d'impresa - Concessione da parte della Giunta ai dipendenti e alle imprese di agevolazione ed esenzione di tributi - Ricorso del Governo - Denunciata violazione del principio della riserva di legge in materia tributaria per attribuzione della determinazione delle agevolazioni alla competenza amministrativa della Giunta regionale e non alla competenza legislativa del Consiglio regionale - Esclusione - Non fondatezza della questione. - Legge della Regione Veneto 22 gennaio 2010, n. 5, art. 3, comma 1, comma 2, alinea e lett. c), comma 3, e art. 4, comma 1, alinea e lett. b). - Costituzione, art. 23. </w:t>
      </w:r>
    </w:p>
    <w:p>
      <w:pPr>
        <w:pStyle w:val="Normal"/>
        <w:tabs>
          <w:tab w:val="clear" w:pos="708"/>
          <w:tab w:val="left" w:pos="1890" w:leader="none"/>
          <w:tab w:val="left" w:pos="1932" w:leader="none"/>
        </w:tabs>
        <w:jc w:val="both"/>
        <w:rPr>
          <w:b/>
          <w:b/>
          <w:sz w:val="23"/>
        </w:rPr>
      </w:pPr>
      <w:r>
        <w:rPr>
          <w:b/>
          <w:sz w:val="23"/>
        </w:rPr>
        <w:t xml:space="preserve">Imposte e tasse - Lavoro e occupazione - Regione Veneto - Norme per favorire la partecipazione dei lavoratori alla proprietà e alla gestione d'impresa - Concessione da parte della Giunta ai dipendenti e alle imprese di agevolazione ed esenzione di tributi - Ricorso del Governo - Denunciata violazione della competenza legislativa statale esclusiva in materia di sistema tributario dello Stato - Esclusione - Non fondatezza della questione. - Legge della Regione Veneto 22 gennaio 2010, n. 5, art. 3, comma 1, comma 2, alinea e lett. c), comma 3, e art. 4, comma 1, alinea e lett. b). - Costituzione, art. 117, secondo comma, lett. e). </w:t>
      </w:r>
      <w:r>
        <w:rPr>
          <w:b/>
          <w:color w:val="058940"/>
          <w:sz w:val="23"/>
        </w:rPr>
        <w:t>(</w:t>
      </w:r>
      <w:r>
        <w:rPr>
          <w:b/>
          <w:i/>
          <w:iCs/>
          <w:color w:val="058940"/>
          <w:sz w:val="23"/>
        </w:rPr>
        <w:t xml:space="preserve">GU n. 10 del 2-3-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3, comma 1, comma 2, alinea e lettera c), e comma 3, nonché dell’art. 4, comma 1, alinea e lettera b), della legge della Regione Veneto 22 gennaio 2010, n. 5 (Norme per favorire la partecipazione dei lavoratori alla proprietà e alla gestione d’impresa), promosso dal Presidente del Consiglio dei ministri con ricorso notificato il 26-31 marzo 2010, depositato in cancelleria il 1° aprile 2010 e iscritto al n. 54 del registro ricorsi 2010. </w:t>
      </w:r>
    </w:p>
    <w:p>
      <w:pPr>
        <w:pStyle w:val="Normal"/>
        <w:jc w:val="both"/>
        <w:rPr/>
      </w:pPr>
      <w:r>
        <w:rPr/>
      </w:r>
    </w:p>
    <w:p>
      <w:pPr>
        <w:pStyle w:val="Normal"/>
        <w:jc w:val="both"/>
        <w:rPr/>
      </w:pPr>
      <w:r>
        <w:rPr>
          <w:i/>
        </w:rPr>
        <w:t>Visto</w:t>
      </w:r>
      <w:r>
        <w:rPr/>
        <w:t xml:space="preserve"> l’atto di costituzione della Regione Veneto; </w:t>
      </w:r>
    </w:p>
    <w:p>
      <w:pPr>
        <w:pStyle w:val="Normal"/>
        <w:jc w:val="both"/>
        <w:rPr/>
      </w:pPr>
      <w:r>
        <w:rPr/>
      </w:r>
    </w:p>
    <w:p>
      <w:pPr>
        <w:pStyle w:val="Normal"/>
        <w:jc w:val="both"/>
        <w:rPr/>
      </w:pPr>
      <w:r>
        <w:rPr>
          <w:i/>
        </w:rPr>
        <w:t>udito</w:t>
      </w:r>
      <w:r>
        <w:rPr/>
        <w:t xml:space="preserve"> nell’udienza pubblica del 25 gennaio 2011 il Giudice relatore Franco Gallo; </w:t>
      </w:r>
    </w:p>
    <w:p>
      <w:pPr>
        <w:pStyle w:val="Normal"/>
        <w:jc w:val="both"/>
        <w:rPr/>
      </w:pPr>
      <w:r>
        <w:rPr/>
      </w:r>
    </w:p>
    <w:p>
      <w:pPr>
        <w:pStyle w:val="Normal"/>
        <w:jc w:val="both"/>
        <w:rPr/>
      </w:pPr>
      <w:r>
        <w:rPr>
          <w:i/>
        </w:rPr>
        <w:t>udito</w:t>
      </w:r>
      <w:r>
        <w:rPr/>
        <w:t xml:space="preserve"> l’avvocato dello Stato Gabriella D’Avanzo per il Presidente del Consiglio dei ministri e l’avvocato Andrea Manzi per la Regione Veneto.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ha impugnato l’art. 3, comma 1, comma 2, alinea e lettera c), e comma 3, nonché l’art. 4, comma 1, alinea e lettera b), della legge della Regione Veneto 22 gennaio 2010, n. 5 (Norme per favorire la partecipazione dei lavoratori alla proprietà e alla gestione d’impresa), i quali prevedono che: a) «La Giunta regionale concede agevolazioni e/o finanziamenti ai dipendenti» e agli altri soggetti elencati all’articolo 2, comma 1, che partecipano alle operazioni previste dall’articolo 2 (art. 3, comma 1); b) a tale fine la Giunta regionale può, anche per il tramite di soggetti individuati con procedura ad evidenza pubblica: «concedere esenzioni o riduzioni di tributi, di canoni o di altri diritti, per quanto di competenza, nei limiti stabiliti annualmente con legge finanziaria regionale» (art. 3, comma 2, alinea e lettera c); c) «Le agevolazioni previste ai commi 1 e 2 sono aggiuntive rispetto a quelle eventualmente previste da norme nazionali» (art. 3, comma 3); d) «La Giunta regionale, anche per il tramite di soggetti individuati con procedura ad evidenza pubblica, concede alle imprese che attuano la partecipazione dei lavoratori alla proprietà e alla gestione dell’impresa le seguenti incentivazioni: […] b) esenzioni, riduzioni o altre forme di agevolazioni in materia tributaria, per quanto di competenza, nei limiti stabiliti annualmente con legge finanziaria regionale» (art. 4, comma 1, alinea e lettera b). </w:t>
      </w:r>
    </w:p>
    <w:p>
      <w:pPr>
        <w:pStyle w:val="Normal"/>
        <w:ind w:firstLine="708"/>
        <w:jc w:val="both"/>
        <w:rPr/>
      </w:pPr>
      <w:r>
        <w:rPr/>
        <w:t xml:space="preserve">Secondo il ricorrente, tali disposizioni violano: 1) l’art. 97 della Costituzione, sotto il profilo del buon andamento della pubblica amministrazione, «sia per l’attribuzione della competenza a concedere agevolazioni fiscali alla Giunta regionale anziché al Consiglio regionale, sia per la indeterminatezza e l’ampiezza dei rispettivi ambiti di applicazione, in quanto non vengono specificate né la natura – regolamentare o meramente amministrativa – del provvedimento di competenza della Giunta, né la tipologia dei tributi interessati»; 2) l’art. 23 Cost., il quale prevede la riserva di legge in materia tributaria, per «lo spostamento di competenze dall’organo legislativo all’organo esecutivo e i diversi effetti dello strumento giuridico prescelto (provvedimento amministrativo, anziché legge)»; 3) l’art. 117, secondo comma, lettera e), Cost. – il quale attribuisce allo Stato la legislazione esclusiva in materia di sistema tributario e contabile dello Stato) –, perché prevedono la facoltà della Giunta regionale di concedere esenzioni e riduzioni di tributi, anche in aggiunta alle agevolazioni introdotte dalla normativa statale; facoltà che deve ritenersi preclusa alle Regioni quanto ai tributi istituiti e disciplinati da legge statale, anche se denominati «tributi regionali». </w:t>
      </w:r>
    </w:p>
    <w:p>
      <w:pPr>
        <w:pStyle w:val="Normal"/>
        <w:jc w:val="both"/>
        <w:rPr/>
      </w:pPr>
      <w:r>
        <w:rPr/>
      </w:r>
    </w:p>
    <w:p>
      <w:pPr>
        <w:pStyle w:val="Normal"/>
        <w:jc w:val="both"/>
        <w:rPr/>
      </w:pPr>
      <w:r>
        <w:rPr/>
        <w:t xml:space="preserve">2. – Con la prima questione sollevata, riferita all’art. 97 Cost., sotto il profilo del buon andamento della pubblica amministrazione, il ricorrente contesta – come visto – l’attribuzione della competenza a concedere agevolazioni fiscali alla Giunta regionale anziché al Consiglio regionale e la mancata specificazione della natura del provvedimento con cui dette agevolazioni sono fissate e della tipologia dei tributi interessati. </w:t>
      </w:r>
    </w:p>
    <w:p>
      <w:pPr>
        <w:pStyle w:val="Normal"/>
        <w:ind w:firstLine="708"/>
        <w:jc w:val="both"/>
        <w:rPr/>
      </w:pPr>
      <w:r>
        <w:rPr/>
        <w:t xml:space="preserve">La questione non è fondata. </w:t>
      </w:r>
    </w:p>
    <w:p>
      <w:pPr>
        <w:pStyle w:val="Normal"/>
        <w:ind w:firstLine="708"/>
        <w:jc w:val="both"/>
        <w:rPr/>
      </w:pPr>
      <w:r>
        <w:rPr/>
        <w:t xml:space="preserve">Infatti – contrariamente all’assunto del ricorrente – l’evocato principio del buon andamento della pubblica amministrazione non ha alcuna attinenza con la ripartizione delle competenze in tema di agevolazioni fra i diversi organi della Regione, né con la natura o il contenuto degli atti con cui tali agevolazioni sono concesse. </w:t>
      </w:r>
    </w:p>
    <w:p>
      <w:pPr>
        <w:pStyle w:val="Normal"/>
        <w:jc w:val="both"/>
        <w:rPr/>
      </w:pPr>
      <w:r>
        <w:rPr/>
      </w:r>
    </w:p>
    <w:p>
      <w:pPr>
        <w:pStyle w:val="Normal"/>
        <w:jc w:val="both"/>
        <w:rPr/>
      </w:pPr>
      <w:r>
        <w:rPr/>
        <w:t xml:space="preserve">3. – Con la seconda questione sollevata, si afferma che le norme denunciate violano la riserva di legge in materia tributaria prevista dall’art. 23 Cost., perché attribuiscono la determinazione delle agevolazioni alla competenza amministrativa della Giunta regionale e non alla competenza legislativa del Consiglio regionale. </w:t>
      </w:r>
    </w:p>
    <w:p>
      <w:pPr>
        <w:pStyle w:val="Normal"/>
        <w:ind w:firstLine="708"/>
        <w:jc w:val="both"/>
        <w:rPr/>
      </w:pPr>
      <w:r>
        <w:rPr/>
        <w:t xml:space="preserve">La questione non è fondata. </w:t>
      </w:r>
    </w:p>
    <w:p>
      <w:pPr>
        <w:pStyle w:val="Normal"/>
        <w:ind w:firstLine="708"/>
        <w:jc w:val="both"/>
        <w:rPr/>
      </w:pPr>
      <w:r>
        <w:rPr/>
        <w:t xml:space="preserve">In linea di principio, non vi è dubbio che le norme di agevolazione tributaria siano anch’esse, come le norme impositive, sottoposte alla riserva relativa di legge di cui all’art. 23 Cost., perché realizzano un’integrazione degli elementi essenziali del tributo (sentenza n. 123 del 2010). Ne consegue che i profili fondamentali della disciplina agevolativa devono essere regolati direttamente dalla fonte legislativa. </w:t>
      </w:r>
    </w:p>
    <w:p>
      <w:pPr>
        <w:pStyle w:val="Normal"/>
        <w:ind w:firstLine="708"/>
        <w:jc w:val="both"/>
        <w:rPr/>
      </w:pPr>
      <w:r>
        <w:rPr/>
        <w:t xml:space="preserve">Nel caso di specie, le norme censurate stabiliscono testualmente – come visto – che la Giunta regionale può concedere agevolazioni fiscali, «nei limiti stabiliti annualmente con legge finanziaria regionale». Affinché la riserva di legge sia rispettata, tale riferimento alla legge finanziaria deve essere inteso nel senso che quest’ultima non deve limitarsi a fissare i tetti massimi dell’importo delle agevolazioni accordate, ma deve determinare in modo sufficiente anche le fattispecie di agevolazione, individuandone gli elementi fondamentali, quali i presupposti soggettivi e oggettivi per usufruire del beneficio, nonché i relativi tributi. </w:t>
      </w:r>
    </w:p>
    <w:p>
      <w:pPr>
        <w:pStyle w:val="Normal"/>
        <w:ind w:firstLine="708"/>
        <w:jc w:val="both"/>
        <w:rPr/>
      </w:pPr>
      <w:r>
        <w:rPr/>
        <w:t xml:space="preserve">Così interpretate le disposizioni oggetto di censura, il denunciato contrasto non sussiste, perché l’esercizio della competenza della Giunta regionale nella concessione delle agevolazioni – al quale tali disposizioni fanno riferimento – risulta condizionato all’adozione di una compiuta disciplina delle agevolazioni stesse da parte del legislatore regionale, comprensiva della puntuale individuazione dei tributi che ne sono oggetto. Quando tale disciplina sarà adottata, l’attività della Giunta sarà, dunque, da essa circoscritta, risolvendosi, così, in un’attività meramente amministrativa. </w:t>
      </w:r>
    </w:p>
    <w:p>
      <w:pPr>
        <w:pStyle w:val="Normal"/>
        <w:jc w:val="both"/>
        <w:rPr/>
      </w:pPr>
      <w:r>
        <w:rPr/>
      </w:r>
    </w:p>
    <w:p>
      <w:pPr>
        <w:pStyle w:val="Normal"/>
        <w:jc w:val="both"/>
        <w:rPr/>
      </w:pPr>
      <w:r>
        <w:rPr/>
        <w:t xml:space="preserve">4. – Con la terza questione proposta, il Presidente del Consiglio dei ministri prospetta la violazione dell’art. 117, secondo comma, lettera e), Cost. – che attribuisce allo Stato la legislazione esclusiva in materia di sistema tributario dello Stato – sul rilievo che le disposizioni denunciate consentono alla Giunta regionale di concedere agevolazioni su tributi istituiti e disciplinati da legge statale. </w:t>
      </w:r>
    </w:p>
    <w:p>
      <w:pPr>
        <w:pStyle w:val="Normal"/>
        <w:ind w:firstLine="708"/>
        <w:jc w:val="both"/>
        <w:rPr/>
      </w:pPr>
      <w:r>
        <w:rPr/>
        <w:t xml:space="preserve">La questione non è fondata. </w:t>
      </w:r>
    </w:p>
    <w:p>
      <w:pPr>
        <w:pStyle w:val="Normal"/>
        <w:ind w:firstLine="708"/>
        <w:jc w:val="both"/>
        <w:rPr/>
      </w:pPr>
      <w:r>
        <w:rPr/>
        <w:t xml:space="preserve">Le norme censurate stabiliscono testualmente che le agevolazioni cui esse si riferiscono sono concesse dalla Giunta regionale su non individuati tributi, canoni o altri diritti, «per quanto di competenza». Tale riferimento alla sfera di competenza regionale deve essere inteso nel senso che le agevolazioni in questione possono avere per oggetto – oltre che, ovviamente, i «tributi propri in senso stretto», e cioè i tributi istituiti e disciplinati con legge regionale ai sensi dell’art. 117, quarto comma, Cost. – soltanto quei tributi statali per i quali, indipendentemente dalla destinazione del gettito, la legge statale consente espressamente alla Regione di disporre agevolazioni, nel rigoroso rispetto dei limiti stabiliti dalla legislazione statale stessa. </w:t>
      </w:r>
    </w:p>
    <w:p>
      <w:pPr>
        <w:pStyle w:val="Normal"/>
        <w:ind w:firstLine="708"/>
        <w:jc w:val="both"/>
        <w:rPr/>
      </w:pPr>
      <w:r>
        <w:rPr/>
        <w:t xml:space="preserve">Le disposizioni oggetto di censura, così interpretate, esprimono soltanto la volontà del legislatore regionale di operare nell’àmbito della propria competenza. In particolare, esse non ledono la competenza esclusiva statale in materia di sistema tributario dello Stato, perché consentono alla Giunta regionale di concedere agevolazioni riguardo a tributi statali solo quando queste ultime siano espressamente previste dalla legge statale e disciplinate dalla legge regionale. </w:t>
      </w:r>
    </w:p>
    <w:p>
      <w:pPr>
        <w:pStyle w:val="Normal"/>
        <w:ind w:firstLine="708"/>
        <w:jc w:val="both"/>
        <w:rPr/>
      </w:pPr>
      <w:r>
        <w:rPr/>
        <w:t xml:space="preserve">È appena il caso di osservare che non contraddice tale conclusione la sentenza di questa Corte n. 123 del 2010, la quale, sempre in riferimento all’art. 117, secondo comma, lettera e), Cost., ha dichiarato l’illegittimità costituzionale di alcune norme di una legge della Regione Campania recanti agevolazioni, nella forma del credito d’imposta, con riguardo indistintamente a tutti i tributi all’epoca vigenti. A tale conclusione la Corte è pervenuta rilevando che le norme regionali invadevano la competenza esclusiva statale in materia di sistema tributario dello Stato, in quanto non limitavano dette agevolazioni ai tributi «propri» della Regione, in senso stretto (all’epoca, peraltro, non esistenti), ma la estendevano anche ai tributi statali per i quali la legge statale non consentiva alla Regione di disporre le agevolazioni stesse. La fattispecie decisa con tale pronuncia è diversa da quella qui in esame. In quel caso, le agevolazioni istituite dal legislatore regionale erano direttamente riferibili a ogni tipo di tributo, sia regionale che statale. Nel caso di specie, invece, le agevolazioni oggetto di censura si riferiscono solo a tributi non ancora individuati e la cui individuazione è rimessa alla futura iniziativa legislativa della Regione, la quale – va ribadito – potrà riguardare, per quanto attiene ai tributi statali, solo quelli per cui la legge dello Stato consente espressamente alla Regione di disporre agevolazioni. </w:t>
      </w:r>
    </w:p>
    <w:p>
      <w:pPr>
        <w:pStyle w:val="Normal"/>
        <w:jc w:val="center"/>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non fondata la questione di legittimità costituzionale dell’art. 3, comma 1, comma 2, alinea e lettera c), comma 3, e dell’art. 4, comma 1, alinea e lettera b), della legge della Regione Veneto 22 gennaio 2010, n. 5 (Norme per favorire la partecipazione dei lavoratori alla proprietà e alla gestione d’impresa), sollevata, in riferimento all’art. 97 della Costituzione, dal Presidente del Consiglio dei ministri, con il ricorso indicato in epigrafe; </w:t>
      </w:r>
    </w:p>
    <w:p>
      <w:pPr>
        <w:pStyle w:val="Normal"/>
        <w:jc w:val="both"/>
        <w:rPr/>
      </w:pPr>
      <w:r>
        <w:rPr/>
      </w:r>
    </w:p>
    <w:p>
      <w:pPr>
        <w:pStyle w:val="Normal"/>
        <w:jc w:val="both"/>
        <w:rPr/>
      </w:pPr>
      <w:r>
        <w:rPr/>
        <w:t xml:space="preserve">dichiara non fondate le questioni di legittimità costituzionale dell’art. 3, comma 1, comma 2, alinea e lettera c), comma 3, e dell’art. 4, comma 1, alinea e lettera b), della legge della Regione Veneto n. 5 del 2010 sollevate, in riferimento agli artt. 23 e 117, secondo comma, lettera e), Cost.,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21 febbraio 2011. </w:t>
      </w:r>
    </w:p>
    <w:p>
      <w:pPr>
        <w:pStyle w:val="Normal"/>
        <w:jc w:val="both"/>
        <w:rPr/>
      </w:pPr>
      <w:r>
        <w:rPr/>
      </w:r>
    </w:p>
    <w:p>
      <w:pPr>
        <w:pStyle w:val="Normal"/>
        <w:jc w:val="both"/>
        <w:rPr/>
      </w:pPr>
      <w:r>
        <w:rPr/>
        <w:t xml:space="preserve">Ugo DE SIERVO, Presidente </w:t>
      </w:r>
    </w:p>
    <w:p>
      <w:pPr>
        <w:pStyle w:val="Normal"/>
        <w:jc w:val="both"/>
        <w:rPr/>
      </w:pPr>
      <w:r>
        <w:rPr/>
        <w:t xml:space="preserve">Franco GALL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5 febbraio 2011. </w:t>
      </w:r>
      <w:r>
        <w:br w:type="page"/>
      </w:r>
    </w:p>
    <w:p>
      <w:pPr>
        <w:pStyle w:val="Normal"/>
        <w:jc w:val="both"/>
        <w:rPr>
          <w:b/>
          <w:b/>
        </w:rPr>
      </w:pPr>
      <w:bookmarkStart w:id="18" w:name="SENTENZA_61_2011"/>
      <w:bookmarkEnd w:id="18"/>
      <w:r>
        <w:rPr>
          <w:b/>
        </w:rPr>
        <w:t>Sentenza: 25 febbraio 2011, n. 61  (</w:t>
      </w:r>
      <w:hyperlink w:anchor="INDICE">
        <w:r>
          <w:rPr>
            <w:rStyle w:val="InternetLink"/>
            <w:b/>
          </w:rPr>
          <w:t>torna all’indice</w:t>
        </w:r>
      </w:hyperlink>
      <w:r>
        <w:rPr>
          <w:b/>
        </w:rPr>
        <w:t>)</w:t>
      </w:r>
    </w:p>
    <w:p>
      <w:pPr>
        <w:pStyle w:val="Normal"/>
        <w:rPr>
          <w:b/>
          <w:b/>
        </w:rPr>
      </w:pPr>
      <w:r>
        <w:rPr>
          <w:b/>
        </w:rPr>
      </w:r>
    </w:p>
    <w:p>
      <w:pPr>
        <w:pStyle w:val="Normal"/>
        <w:rPr/>
      </w:pPr>
      <w:r>
        <w:rPr>
          <w:b/>
        </w:rPr>
        <w:t xml:space="preserve">Materia: </w:t>
      </w:r>
      <w:r>
        <w:rPr/>
        <w:t>immigrazione</w:t>
      </w:r>
    </w:p>
    <w:p>
      <w:pPr>
        <w:pStyle w:val="Normal"/>
        <w:jc w:val="both"/>
        <w:rPr>
          <w:b/>
          <w:b/>
        </w:rPr>
      </w:pPr>
      <w:r>
        <w:rPr>
          <w:b/>
        </w:rPr>
      </w:r>
    </w:p>
    <w:p>
      <w:pPr>
        <w:pStyle w:val="Normal"/>
        <w:jc w:val="both"/>
        <w:rPr/>
      </w:pPr>
      <w:r>
        <w:rPr>
          <w:b/>
        </w:rPr>
        <w:t xml:space="preserve">Limiti violati:  </w:t>
      </w:r>
      <w:r>
        <w:rPr/>
        <w:t>art. 117, secondo comma, lettere a), b), h) ed l), e terzo comma, Cost.</w:t>
      </w:r>
    </w:p>
    <w:p>
      <w:pPr>
        <w:pStyle w:val="Normal"/>
        <w:jc w:val="both"/>
        <w:rPr/>
      </w:pPr>
      <w:r>
        <w:rPr/>
      </w:r>
    </w:p>
    <w:p>
      <w:pPr>
        <w:pStyle w:val="Normal"/>
        <w:jc w:val="both"/>
        <w:rPr/>
      </w:pPr>
      <w:r>
        <w:rPr>
          <w:b/>
        </w:rPr>
        <w:t>Giudizio:</w:t>
      </w:r>
      <w:r>
        <w:rPr/>
        <w:t xml:space="preserve"> legittimità costituzionale in via principale </w:t>
      </w:r>
    </w:p>
    <w:p>
      <w:pPr>
        <w:pStyle w:val="Normal"/>
        <w:jc w:val="both"/>
        <w:rPr/>
      </w:pPr>
      <w:r>
        <w:rPr/>
      </w:r>
    </w:p>
    <w:p>
      <w:pPr>
        <w:pStyle w:val="Normal"/>
        <w:jc w:val="both"/>
        <w:rPr>
          <w:b/>
          <w:b/>
        </w:rPr>
      </w:pPr>
      <w:r>
        <w:rPr>
          <w:b/>
        </w:rPr>
        <w:t xml:space="preserve">Ricorrente: </w:t>
      </w:r>
      <w:r>
        <w:rPr/>
        <w:t>Presidente del Consiglio dei ministri</w:t>
      </w:r>
    </w:p>
    <w:p>
      <w:pPr>
        <w:pStyle w:val="Normal"/>
        <w:jc w:val="both"/>
        <w:rPr>
          <w:b/>
          <w:b/>
        </w:rPr>
      </w:pPr>
      <w:r>
        <w:rPr>
          <w:b/>
        </w:rPr>
      </w:r>
    </w:p>
    <w:p>
      <w:pPr>
        <w:pStyle w:val="Normal"/>
        <w:jc w:val="both"/>
        <w:rPr/>
      </w:pPr>
      <w:r>
        <w:rPr>
          <w:b/>
        </w:rPr>
        <w:t xml:space="preserve">Oggetto: </w:t>
      </w:r>
      <w:r>
        <w:rPr/>
        <w:t xml:space="preserve">artt. 1, commi 2, lettera a) e 3, lettera b); 2, comma 1; 3, comma 1; 4, comma 2; 8, comma 2; 14, commi 1 e 2; 16; 17, commi 2, 5, 6 e 7; 18, commi 1 e 3; 20, comma 1, della legge della Regione Campania 8 febbraio 2010, n. 6 (Norme per l’inclusione sociale, economica e culturale delle persone straniere presenti in Campania) </w:t>
      </w:r>
    </w:p>
    <w:p>
      <w:pPr>
        <w:pStyle w:val="Normal"/>
        <w:jc w:val="both"/>
        <w:rPr/>
      </w:pPr>
      <w:r>
        <w:rPr/>
      </w:r>
    </w:p>
    <w:p>
      <w:pPr>
        <w:pStyle w:val="Normal"/>
        <w:jc w:val="both"/>
        <w:rPr/>
      </w:pPr>
      <w:r>
        <w:rPr>
          <w:b/>
        </w:rPr>
        <w:t>Esito</w:t>
      </w:r>
      <w:r>
        <w:rPr/>
        <w:t>: inammissibilità o infondatezza delle questioni sollevate</w:t>
      </w:r>
    </w:p>
    <w:p>
      <w:pPr>
        <w:pStyle w:val="Normal"/>
        <w:jc w:val="both"/>
        <w:rPr/>
      </w:pPr>
      <w:r>
        <w:rPr/>
      </w:r>
    </w:p>
    <w:p>
      <w:pPr>
        <w:pStyle w:val="Normal"/>
        <w:jc w:val="both"/>
        <w:rPr/>
      </w:pPr>
      <w:r>
        <w:rPr>
          <w:b/>
        </w:rPr>
        <w:t>Estensore nota:</w:t>
      </w:r>
      <w:r>
        <w:rPr/>
        <w:t xml:space="preserve"> Cesare Belmonte</w:t>
      </w:r>
    </w:p>
    <w:p>
      <w:pPr>
        <w:pStyle w:val="Normal"/>
        <w:jc w:val="both"/>
        <w:rPr/>
      </w:pPr>
      <w:r>
        <w:rPr/>
      </w:r>
    </w:p>
    <w:p>
      <w:pPr>
        <w:pStyle w:val="Normal"/>
        <w:ind w:firstLine="708"/>
        <w:jc w:val="both"/>
        <w:rPr/>
      </w:pPr>
      <w:r>
        <w:rPr/>
        <w:t xml:space="preserve">Il Governo impugna numerose disposizioni della legge della Regione Campania 8 febbraio 2010, n. 6 (Norme per l’inclusione sociale, economica e culturale delle persone straniere presenti in Campania). </w:t>
      </w:r>
    </w:p>
    <w:p>
      <w:pPr>
        <w:pStyle w:val="Normal"/>
        <w:ind w:firstLine="708"/>
        <w:jc w:val="both"/>
        <w:rPr/>
      </w:pPr>
      <w:r>
        <w:rPr/>
        <w:t xml:space="preserve">In primo luogo il ricorrente censura congiuntamente: </w:t>
      </w:r>
    </w:p>
    <w:p>
      <w:pPr>
        <w:pStyle w:val="Normal"/>
        <w:jc w:val="both"/>
        <w:rPr/>
      </w:pPr>
      <w:r>
        <w:rPr/>
        <w:t>-l’art. 1, comma 2, lettera a), che garantisce alle persone straniere presenti sul territorio campano la pari opportunità di accesso ai servizi e il riconoscimento della parità di genere, orientando le politiche della Regione e degli enti locali all’effettivo inserimento sociale, culturale e politico;</w:t>
      </w:r>
    </w:p>
    <w:p>
      <w:pPr>
        <w:pStyle w:val="Normal"/>
        <w:jc w:val="both"/>
        <w:rPr/>
      </w:pPr>
      <w:r>
        <w:rPr/>
        <w:t>-l’art. 1, comma 3, lettera b), secondo cui la Regione organizza un sistema di tutela e promozione sociale delle persone straniere volto ad assicurare pari opportunità di accesso all’abitazione, al lavoro, all’istruzione ed alla formazione professionale, alla conoscenza delle opportunità per l’avvio di attività autonome e imprenditoriali, alle prestazioni sanitarie ed assistenziali nonché alle attività di mediazione interculturale;</w:t>
      </w:r>
    </w:p>
    <w:p>
      <w:pPr>
        <w:pStyle w:val="Normal"/>
        <w:jc w:val="both"/>
        <w:rPr/>
      </w:pPr>
      <w:r>
        <w:rPr/>
        <w:t xml:space="preserve">-l’art. 2, comma 1, che identifica i destinatari della legge regionale nei cittadini di Stati non appartenenti all’Unione europea, negli apolidi, nei richiedenti asilo e nei rifugiati, presenti sul territorio nazionale, nel loro complesso denominati persone straniere; </w:t>
      </w:r>
    </w:p>
    <w:p>
      <w:pPr>
        <w:pStyle w:val="Normal"/>
        <w:jc w:val="both"/>
        <w:rPr/>
      </w:pPr>
      <w:r>
        <w:rPr/>
        <w:t xml:space="preserve">-l’art. 3, comma 1, e l’art. 4, comma 2, che nel fissare i compiti della Regione e delle Province si riferiscono in generale alle persone straniere senza ulteriori specificazioni; </w:t>
      </w:r>
    </w:p>
    <w:p>
      <w:pPr>
        <w:pStyle w:val="Normal"/>
        <w:jc w:val="both"/>
        <w:rPr/>
      </w:pPr>
      <w:r>
        <w:rPr/>
        <w:t>l’art. 8, comma 2, indicato solo in epigrafe;</w:t>
      </w:r>
    </w:p>
    <w:p>
      <w:pPr>
        <w:pStyle w:val="Normal"/>
        <w:jc w:val="both"/>
        <w:rPr/>
      </w:pPr>
      <w:r>
        <w:rPr/>
        <w:t xml:space="preserve">l’art. 14, commi 1 e 2, che istituiscono il registro generale degli enti operanti  a favore delle persone straniere implicitamente includendo fra i destinatari degli interventi effettuati  da tali enti anche le persone prive di permesso di soggiorno o, comunque, non regolarmente soggiornanti; </w:t>
      </w:r>
    </w:p>
    <w:p>
      <w:pPr>
        <w:pStyle w:val="Normal"/>
        <w:jc w:val="both"/>
        <w:rPr/>
      </w:pPr>
      <w:r>
        <w:rPr/>
        <w:t xml:space="preserve">-gli artt. 17, commi 2, 5, 6 e 7; 18, commi 1 e 3; 20, comma 1, che nell’individuare una serie di interventi volti a garantire l’assistenza socio-sanitaria, 1’integrazione sociale e la formazione professionale, qualificano come destinatari le persone straniere presenti sul territorio regionale. </w:t>
      </w:r>
    </w:p>
    <w:p>
      <w:pPr>
        <w:pStyle w:val="Normal"/>
        <w:ind w:firstLine="708"/>
        <w:jc w:val="both"/>
        <w:rPr/>
      </w:pPr>
      <w:r>
        <w:rPr/>
        <w:t xml:space="preserve">Secondo il ricorrente l’uso della generica formula </w:t>
      </w:r>
      <w:r>
        <w:rPr>
          <w:i/>
        </w:rPr>
        <w:t xml:space="preserve">persone straniere presenti sul territorio regionale </w:t>
      </w:r>
      <w:r>
        <w:rPr/>
        <w:t xml:space="preserve">fa sì che gli interventi siano chiaramente rivolti anche ai cittadini stranieri immigrati privi di regolare permesso di soggiorno, in contrasto con quelle disposizioni del decreto legislativo 25 luglio 1998, n. 286, (Testo unico delle disposizioni concernenti la disciplina dell’immigrazione e norme sulla condizione dello straniero) che per un verso demandano alle Regioni e agli altri enti territoriali le misure di integrazione sociale dei soli immigrati regolarmente soggiornanti sul territorio (artt. 3, comma 5, e 40, comma 1-bis); e che per l’altro sanciscono l’illegittimità del soggiorno degli immigrati irregolari definendo altresì la disciplina del respingimento, dell’espulsione e della detenzione nei centri di identificazione ed espulsione (artt. 4, 5, 10, 11, 13 e 14). </w:t>
      </w:r>
    </w:p>
    <w:p>
      <w:pPr>
        <w:pStyle w:val="Normal"/>
        <w:ind w:firstLine="708"/>
        <w:jc w:val="both"/>
        <w:rPr/>
      </w:pPr>
      <w:r>
        <w:rPr/>
        <w:t xml:space="preserve">In sostanza, si assume che tali nome incidano sulla disciplina dell’ingresso e del soggiorno degli immigrati, rientrante nella competenza esclusiva statale in materia di  diritto di asilo e condizione giuridica dei cittadini di Stati non appartenenti all’Unione europea e in materia di immigrazione -lettere a) e b) dell’art. 117, secondo comma, Cost. - nonché in materia di ordine pubblico e sicurezza e ordinamento penale - lettere h) ed l) del medesimo art. 117, secondo comma, Cost. -. </w:t>
      </w:r>
    </w:p>
    <w:p>
      <w:pPr>
        <w:pStyle w:val="Normal"/>
        <w:ind w:firstLine="708"/>
        <w:jc w:val="both"/>
        <w:rPr/>
      </w:pPr>
      <w:r>
        <w:rPr/>
        <w:t xml:space="preserve">Con riferimento ai medesimi parametri costituzionali il ricorrente impugna distintamente il comma 2 dell’art. 17 della legge regionale </w:t>
      </w:r>
      <w:r>
        <w:rPr>
          <w:i/>
        </w:rPr>
        <w:t>de qua</w:t>
      </w:r>
      <w:r>
        <w:rPr/>
        <w:t xml:space="preserve">, ai sensi del quale i centri di accoglienza delle persone straniere nella Regione svolgono attività di accoglienza temporanea nei confronti di tutte le persone straniere presenti sul territorio e sprovviste di un’autonoma sistemazione alloggiativa. Questa norma contrasta, secondo la difesa erariale,  con quelle disposizioni dell’art. 40 del d.lgs. 286/1998 che ammettono nei centri di accoglienza esclusivamente stranieri regolarmente soggiornanti per motivi diversi dal turismo, temporaneamente impossibilitati a provvedere alle proprie esigenze alloggiative e di sussistenza (comma 1); e che riservano l’accesso alle misure di integrazione sociale agli stranieri in regola con le norme disciplinanti il soggiorno  in Italia (comma 1 bis).   </w:t>
      </w:r>
    </w:p>
    <w:p>
      <w:pPr>
        <w:pStyle w:val="Normal"/>
        <w:ind w:firstLine="708"/>
        <w:jc w:val="both"/>
        <w:rPr/>
      </w:pPr>
      <w:r>
        <w:rPr/>
        <w:t>Sempre con riferimento agli stessi parametri è altresì impugnato il comma 5 dello stesso art. 17, che attribuisce alle persone straniere, al pari dei cittadini italiani, il diritto di essere assegnatari di alloggi di edilizia residenziale pubblica e destinatari di contributi relativi ai contratti di locazione ad uso di abitazione, nonché la possibilità di partecipare ai bandi di concorso relativi all’assegnazione di provvidenze in materia di edilizia residenziale per l’acquisto, il recupero, la costruzione e la locazione di alloggi.</w:t>
      </w:r>
      <w:r>
        <w:rPr>
          <w:b/>
        </w:rPr>
        <w:t xml:space="preserve"> </w:t>
      </w:r>
      <w:r>
        <w:rPr/>
        <w:t>La norma</w:t>
      </w:r>
      <w:r>
        <w:rPr>
          <w:b/>
        </w:rPr>
        <w:t xml:space="preserve"> </w:t>
      </w:r>
      <w:r>
        <w:rPr/>
        <w:t xml:space="preserve">contrasterebbe con l’art. 40, comma 6, del d.lgs. 286/1998, ai sensi del quale solo gli stranieri titolari di carta di soggiorno e gli stranieri regolarmente soggiornanti in possesso di permesso di soggiorno almeno biennale e che esercitano una regolare attività di lavoro subordinato o di lavoro autonomo hanno diritto di accedere, in condizioni di parità con i cittadini italiani, agli alloggi di edilizia residenziale pubblica e ai servizi di intermediazione delle agenzie sociali eventualmente predisposte da ogni regione o dagli enti locali per agevolare l’accesso alle locazioni abitative e al credito agevolato in materia di edilizia e di prima casa. </w:t>
      </w:r>
    </w:p>
    <w:p>
      <w:pPr>
        <w:pStyle w:val="Normal"/>
        <w:ind w:firstLine="708"/>
        <w:jc w:val="both"/>
        <w:rPr/>
      </w:pPr>
      <w:r>
        <w:rPr/>
        <w:t xml:space="preserve">Analoghe censure sono dedotte nei confronti dell’art. 18, commi 1 e 3, che garantiscono le prestazioni sanitarie anche per gli stranieri presenti sul territorio regionale non iscritti al servizio sanitario regionale. Secondo la difesa erariale tale norma si pone in contrasto con il principio fondamentale (art. 35, comma 3, del d.lgs. 286/1998) secondo cui ai cittadini stranieri non in regola con le norme relative all’ingresso ed al soggiorno sono assicurate  unicamente le cure ambulatoriali ed ospedaliere urgenti o comunque essenziali, ancorché continuative, per malattia ed infortunio e sono estesi i programmi di medicina preventiva a salvaguardia della salute individuale e collettiva. </w:t>
      </w:r>
    </w:p>
    <w:p>
      <w:pPr>
        <w:pStyle w:val="Normal"/>
        <w:ind w:firstLine="708"/>
        <w:jc w:val="both"/>
        <w:rPr/>
      </w:pPr>
      <w:r>
        <w:rPr/>
        <w:t xml:space="preserve">L’art. 20, comma 1, nella parte in cui consente l’accesso ai corsi di formazione e di riqualificazione professionali alle persone straniere generalmente intese, è censurato per violazione dell’art. 117, secondo comma, lettere a) e b), h) ed l), Cost., nonché dell’art. 39 bis del d.lgs. 28/1998, che riserva espressamente l’accesso a tali corsi agli stranieri con permesso di soggiorno per motivi di studio. </w:t>
      </w:r>
    </w:p>
    <w:p>
      <w:pPr>
        <w:pStyle w:val="Normal"/>
        <w:ind w:firstLine="708"/>
        <w:jc w:val="both"/>
        <w:rPr/>
      </w:pPr>
      <w:r>
        <w:rPr/>
        <w:t>Infine, è impugnato per violazione dell’art. 117, terzo comma, Cost., l’art. 16 della legge regionale,  che equipara ai cittadini italiani le persone straniere regolarmente soggiornanti in Campania ai fini delle fruizioni delle provvidenze e delle prestazioni, anche economiche, erogate dalla Regione. Tale disposizione contrasterebbe con l’art. 80, comma 19, della legge 23 dicembre 2000, n. 388, che delimita la sfera dei destinatari delle provvidenze sociali di cui all’art. 41 del d.lgs. 286/1998 da un lato ammettendo all’assegno sociale e alle provvidenze economiche che costituiscono diritti soggettivi in base alla legislazione vigente solo gli stranieri titolari di carta di soggiorno; dall’altra equiparando ai cittadini italiani, ai fini delle altre prestazioni e servizi sociali, solo gli stranieri almeno titolari di permesso di soggiorno di durata non inferiore ad un anno.</w:t>
      </w:r>
    </w:p>
    <w:p>
      <w:pPr>
        <w:pStyle w:val="Normal"/>
        <w:ind w:firstLine="708"/>
        <w:jc w:val="both"/>
        <w:rPr/>
      </w:pPr>
      <w:r>
        <w:rPr/>
        <w:t xml:space="preserve">Secondo il ricorrente, la disposizione regionale è illegittima nella parte in cui si limita a richiedere la regolarità della presenza sul territorio del soggetto straniero, senza indicare lo specifico titolo di soggiorno necessario allo straniero per fruire dei servizi sociali. </w:t>
      </w:r>
    </w:p>
    <w:p>
      <w:pPr>
        <w:pStyle w:val="Normal"/>
        <w:ind w:firstLine="708"/>
        <w:jc w:val="both"/>
        <w:rPr/>
      </w:pPr>
      <w:r>
        <w:rPr/>
        <w:t>In via preliminare, la Corte dichiara l’inammissibilità della costituzione in giudizio della Regione Campania per vizio di procedura.</w:t>
      </w:r>
    </w:p>
    <w:p>
      <w:pPr>
        <w:pStyle w:val="Normal"/>
        <w:ind w:firstLine="708"/>
        <w:jc w:val="both"/>
        <w:rPr/>
      </w:pPr>
      <w:r>
        <w:rPr/>
        <w:t xml:space="preserve">Sotto il profilo del merito, le questioni aventi ad oggetto il primo gruppo di norme impugnate sono in parte inammissibili ed in parte non fondate. Le censure riguardanti la dedotta lesione della competenza esclusiva dello Stato nelle materie dell’ordine pubblico e sicurezza e dell’ordinamento penale sono inammissibili per il carattere meramente assertivo dell’impugnazione; vizio questo che  inficia anche le altre questioni, nella parte in cui si limitano al mero richiamo di detti parametri. </w:t>
      </w:r>
    </w:p>
    <w:p>
      <w:pPr>
        <w:pStyle w:val="Normal"/>
        <w:ind w:firstLine="708"/>
        <w:jc w:val="both"/>
        <w:rPr/>
      </w:pPr>
      <w:r>
        <w:rPr/>
        <w:t xml:space="preserve">Le restanti censure, con cui si deduce la violazione dell’art. 117, secondo comma, lettere a) e b), non sono  fondate. A questo proposito la Corte evoca la propria giurisprudenza affermando che le Regioni possono intervenire sul fenomeno dell’immigrazione, non per gli aspetti che attengono alle politiche di programmazione dei flussi di ingresso e di soggiorno nel territorio nazionale, ma per disciplinare ambiti, quali il diritto allo studio o all’assistenza sociale, ascrivibili alla potestà concorrente e residuale delle Regioni.  </w:t>
      </w:r>
    </w:p>
    <w:p>
      <w:pPr>
        <w:pStyle w:val="Normal"/>
        <w:ind w:firstLine="708"/>
        <w:jc w:val="both"/>
        <w:rPr/>
      </w:pPr>
      <w:r>
        <w:rPr/>
        <w:t xml:space="preserve">Questo primo gruppo di norme riflette tali competenze delineando un sistema di tutela e promozione che assicura anche agli immigrati irregolari presenti in Campania l’accesso a diritti quali quelli allo studio ed alla formazione professionale, all’assistenza sociale, al lavoro, all’abitazione, alla salute. Tali norme sono pertanto legittime, giacché si prefiggono esclusivamente la tutela di diritti fondamentali, </w:t>
      </w:r>
      <w:r>
        <w:rPr>
          <w:i/>
        </w:rPr>
        <w:t>senza minimamente incidere sulla politica di regolamentazione della immigrazione ovvero sulla posizione giuridica dello straniero presente nel territorio nazionale o regionale o sullo status dei beneficiari.</w:t>
      </w:r>
      <w:r>
        <w:rPr/>
        <w:t xml:space="preserve"> </w:t>
      </w:r>
    </w:p>
    <w:p>
      <w:pPr>
        <w:pStyle w:val="Normal"/>
        <w:ind w:firstLine="708"/>
        <w:jc w:val="both"/>
        <w:rPr/>
      </w:pPr>
      <w:r>
        <w:rPr/>
        <w:t>La questione relativa al comma 2 dell’art. 17 non è fondata. La norma, secondo cui i centri di accoglienza regionali svolgono attività di accoglienza temporanea nei confronti di tutte le persone straniere presenti sul territorio e sprovviste di sistemazione alloggiativa, attiene infatti alla materia dell’assistenza e dei servizi sociali, rientrante nella competenza legislativa residuale della Regione.</w:t>
      </w:r>
    </w:p>
    <w:p>
      <w:pPr>
        <w:pStyle w:val="Normal"/>
        <w:ind w:firstLine="708"/>
        <w:jc w:val="both"/>
        <w:rPr/>
      </w:pPr>
      <w:r>
        <w:rPr/>
        <w:t xml:space="preserve">Ugualmente, la questione relativa al comma 5 dell’art. 17, nel quale ricorre il riferimento generico alle persone straniere, non è fondata, muovendo il ricorrente dalla erronea premessa che la norma estenda anche allo straniero irregolare la possibilità di concorrere all’assegnazione di alloggi di edilizia residenziale pubblica ovvero di accedere agli ulteriori benefici previsti dalla norma stessa. Tale assunto risulta smentito dal fatto che l’art. 25 della stessa legge regionale richiede, per la partecipazione dei cittadini extracomunitari ai bandi di concorso per l’assegnazione degli alloggi di edilizia residenziale pubblica, il possesso dello status di rifugiato o la titolarità della carta di soggiorno o la titolarità di un permesso di soggiorno almeno biennale accompagnato dall’esercizio di una regolare attività lavorativa.  </w:t>
      </w:r>
    </w:p>
    <w:p>
      <w:pPr>
        <w:pStyle w:val="Normal"/>
        <w:ind w:firstLine="708"/>
        <w:jc w:val="both"/>
        <w:rPr/>
      </w:pPr>
      <w:r>
        <w:rPr/>
        <w:t xml:space="preserve">Quanto all’art. 18, commi 1 e 3, la norma in questione – in esplicita e legittima attuazione dei principi  fondamentali posti dagli artt. 34 e 35 del testo unico immigrazione – </w:t>
      </w:r>
      <w:r>
        <w:rPr>
          <w:i/>
        </w:rPr>
        <w:t>provvede ad assicurare anche agli stranieri irregolari le fondamentali prestazioni atte a garantire il diritto all’assistenza sanitaria</w:t>
      </w:r>
      <w:r>
        <w:rPr/>
        <w:t xml:space="preserve">, nell’esercizio della potestà legislativa regionale. </w:t>
      </w:r>
    </w:p>
    <w:p>
      <w:pPr>
        <w:pStyle w:val="Normal"/>
        <w:ind w:firstLine="708"/>
        <w:jc w:val="both"/>
        <w:rPr/>
      </w:pPr>
      <w:r>
        <w:rPr/>
        <w:t xml:space="preserve">Quanto all’art. 20, comma 1, è nuovamente erronea la premessa interpretativa da cui muove il ricorrente. Non risponde infatti al vero che la norma attribuisca anche agli stranieri irregolari il diritto di accesso a tutti i corsi di orientamento e formazione professionali  previsti dalla normativa regionale vigente, posto che quest’ultima (l.r. 14/2009) riconosce solo agli immigrati extracomunitari regolarmente soggiornanti il diritto alla formazione professionale e al sostegno per attività autonome ed imprenditoriali. </w:t>
      </w:r>
    </w:p>
    <w:p>
      <w:pPr>
        <w:pStyle w:val="Normal"/>
        <w:ind w:firstLine="708"/>
        <w:jc w:val="both"/>
        <w:rPr/>
      </w:pPr>
      <w:r>
        <w:rPr/>
        <w:t xml:space="preserve">Infine, non è fondata la censura relativa all’art. 16, giacché la supposta necessità di uno specifico titolo di soggiorno per fruire dei servizi sociali </w:t>
      </w:r>
      <w:r>
        <w:rPr>
          <w:i/>
        </w:rPr>
        <w:t>rappresenta una condizione restrittiva</w:t>
      </w:r>
      <w:r>
        <w:rPr/>
        <w:t xml:space="preserve"> manifestamente contraria al principio, più volte ribadito dalla giurisprudenza costituzionale, secondo cui </w:t>
      </w:r>
      <w:r>
        <w:rPr>
          <w:i/>
        </w:rPr>
        <w:t>non si possono discriminare gli stranieri regolarmente soggiornanti, stabilendo nei loro confronti particolari limitazioni per il godimento dei diritti fondamentali della persona, riconosciuti invece ai cittadini.</w:t>
      </w:r>
      <w:r>
        <w:rPr/>
        <w:t xml:space="preserve"> </w:t>
      </w:r>
    </w:p>
    <w:p>
      <w:pPr>
        <w:pStyle w:val="Normal"/>
        <w:jc w:val="both"/>
        <w:rPr>
          <w:sz w:val="23"/>
        </w:rPr>
      </w:pPr>
      <w:r>
        <w:rPr>
          <w:sz w:val="23"/>
        </w:rPr>
        <w:t xml:space="preserve"> </w:t>
      </w:r>
    </w:p>
    <w:p>
      <w:pPr>
        <w:pStyle w:val="Normal"/>
        <w:tabs>
          <w:tab w:val="clear" w:pos="708"/>
          <w:tab w:val="left" w:pos="1880" w:leader="none"/>
          <w:tab w:val="left" w:pos="1922" w:leader="none"/>
        </w:tabs>
        <w:jc w:val="both"/>
        <w:rPr>
          <w:b/>
          <w:b/>
          <w:sz w:val="23"/>
        </w:rPr>
      </w:pPr>
      <w:r>
        <w:rPr>
          <w:b/>
          <w:sz w:val="23"/>
        </w:rPr>
        <w:t xml:space="preserve">Costituzione e intervento - Costituzione in giudizio della Regione resistente deliberata da organo incompetente - Inammissibilità. - Legge 11 marzo 1953, n. 87, art. 32, secondo comma; legge della Regione Campania 28 maggio 2009, n. 6, art. 51, comma 1, lett. f). </w:t>
      </w:r>
    </w:p>
    <w:p>
      <w:pPr>
        <w:pStyle w:val="Normal"/>
        <w:tabs>
          <w:tab w:val="clear" w:pos="708"/>
          <w:tab w:val="left" w:pos="1880" w:leader="none"/>
          <w:tab w:val="left" w:pos="1922" w:leader="none"/>
        </w:tabs>
        <w:jc w:val="both"/>
        <w:rPr>
          <w:b/>
          <w:b/>
          <w:sz w:val="23"/>
        </w:rPr>
      </w:pPr>
      <w:r>
        <w:rPr>
          <w:b/>
          <w:sz w:val="23"/>
        </w:rPr>
        <w:t xml:space="preserve">Straniero - Norme della Regione Campania - Disposizioni per l'inclusione sociale, economica e culturale delle persone straniere presenti in Campania - Preliminare delimitazione dell'oggetto di scrutinio. - Legge della Regione Campania 8 febbraio 2010, n. 6. </w:t>
      </w:r>
    </w:p>
    <w:p>
      <w:pPr>
        <w:pStyle w:val="Normal"/>
        <w:tabs>
          <w:tab w:val="clear" w:pos="708"/>
          <w:tab w:val="left" w:pos="1880" w:leader="none"/>
          <w:tab w:val="left" w:pos="1922" w:leader="none"/>
        </w:tabs>
        <w:jc w:val="both"/>
        <w:rPr>
          <w:b/>
          <w:b/>
          <w:sz w:val="23"/>
        </w:rPr>
      </w:pPr>
      <w:r>
        <w:rPr>
          <w:b/>
          <w:sz w:val="23"/>
        </w:rPr>
        <w:t xml:space="preserve">Straniero - Norme della Regione Campania - Disposizioni per l'inclusione sociale, economica e culturale delle persone straniere presenti in Campania - Ricorso del Governo - Denunciata violazione della competenza legislativa statale esclusiva nelle materie dell'ordine pubblico e della sicurezza e dell'ordinamento penale - Censure assertive e generiche - Inammissibilità delle questioni. - Legge della Regione Campania 8 febbraio 2010, n. 6, art. 1, comma 2, lett. a), e comma 3, lett. b); art. 2, comma 1; art. 3, comma 1; art. 4, comma 2; art. 8, comma 2; art. 14, commi 1 e 2; art. 17, commi 2, 5, 6 e 7; art. 18, commi 1 e 3; art. 20, comma 1. - Costituzione, art. 117, secondo comma, lett. h) ed l). </w:t>
      </w:r>
    </w:p>
    <w:p>
      <w:pPr>
        <w:pStyle w:val="Normal"/>
        <w:tabs>
          <w:tab w:val="clear" w:pos="708"/>
          <w:tab w:val="left" w:pos="1880" w:leader="none"/>
          <w:tab w:val="left" w:pos="1922" w:leader="none"/>
        </w:tabs>
        <w:jc w:val="both"/>
        <w:rPr>
          <w:b/>
          <w:b/>
          <w:sz w:val="23"/>
        </w:rPr>
      </w:pPr>
      <w:r>
        <w:rPr>
          <w:b/>
          <w:sz w:val="23"/>
        </w:rPr>
        <w:t xml:space="preserve">Straniero - Norme della Regione Campania - Disposizioni per l'inclusione sociale, economica e culturale delle persone straniere presenti in Campania - Ricorso del Governo - Denunciata violazione della competenza legislativa statale esclusiva nelle materie del diritto di asilo, condizione giuridica dei cittadini di Stati non appartenenti all'Unione europea e dell'immigrazione - Esclusione - Non fondatezza della questione. - Legge della Regione Campania 8 febbraio 2010, n. 6, art. 1, comma 2, lett. a), e comma 3, lett. b); art. 2, comma 1; art. 3, comma 1; art. 4, comma 2; art. 8, comma 2; art. 14, commi 1 e 2; art. 17, commi 2, 5, 6 e 7; art. 18, commi 1 e 3; art. 20, comma 1. - Costituzione, art. 117, secondo comma, lett. a) e b); d.lgs. 25 luglio 1998, n. 286, art. 3, comma 5. </w:t>
      </w:r>
    </w:p>
    <w:p>
      <w:pPr>
        <w:pStyle w:val="Normal"/>
        <w:tabs>
          <w:tab w:val="clear" w:pos="708"/>
          <w:tab w:val="left" w:pos="1880" w:leader="none"/>
          <w:tab w:val="left" w:pos="1922" w:leader="none"/>
        </w:tabs>
        <w:jc w:val="both"/>
        <w:rPr>
          <w:b/>
          <w:b/>
          <w:sz w:val="23"/>
        </w:rPr>
      </w:pPr>
      <w:r>
        <w:rPr>
          <w:b/>
          <w:sz w:val="23"/>
        </w:rPr>
        <w:t xml:space="preserve">Straniero - Norme della Regione Campania - Previsione che i centri di accoglienza delle persone straniere nella Regione svolgano attività di accoglienza temporanea nei confronti di tutte le persone straniere presenti sul territorio e sprovviste di un'autonoma sistemazione alloggiativa - Ricorso del Governo - Denunciata violazione della competenza legislativa statale esclusiva nelle materie del diritto di asilo, condizione giuridica dei cittadini di Stati non appartenenti all'Unione europea e dell'immigrazione nonché dei principi fondamentali stabiliti dalla legislazione statale che demanda alle Regioni e agli altri enti territoriali le misure di integrazione sociale dei soli immigrati regolarmente soggiornanti sul territorio - Riconducibilità della disposizione denunciata nell'ambito materiale dell'assistenza e dei servizi sociali, spettante alla competenza legislativa residuale della Regione, comunque coerente con l'esigenza di garantire il rispetto dei diritti fondamentali spettanti alla persona - Non fondatezza della questione. - Legge della Regione Campania 8 febbraio 2010, n. 6, art. 17, comma 2. - Costituzione, art. 117, secondo comma, lett. a) e b); d.lgs. 25 luglio 1998, n. 286, art. 40, commi 1 e 1-bis. </w:t>
      </w:r>
    </w:p>
    <w:p>
      <w:pPr>
        <w:pStyle w:val="Normal"/>
        <w:tabs>
          <w:tab w:val="clear" w:pos="708"/>
          <w:tab w:val="left" w:pos="1880" w:leader="none"/>
          <w:tab w:val="left" w:pos="1922" w:leader="none"/>
        </w:tabs>
        <w:jc w:val="both"/>
        <w:rPr>
          <w:b/>
          <w:b/>
          <w:sz w:val="23"/>
        </w:rPr>
      </w:pPr>
      <w:r>
        <w:rPr>
          <w:b/>
          <w:sz w:val="23"/>
        </w:rPr>
        <w:t xml:space="preserve">Straniero - Norme della Regione Campania - Attribuzione «alle persone straniere» al pari dei cittadini italiani, del diritto di essere assegnatari di alloggi di edilizia residenziale pubblica e destinatari di contributi erogabili ai locatari nei contratti di locazione ad uso di abitazione, nonché della possibilità di partecipare ai bandi di concorso relativi all'assegnazione di provvidenze in materia di edilizia residenziale per l'acquisto, il recupero, la costruzione e la locazione di alloggi - Ricorso del Governo - Denunciata violazione della competenza legislativa esclusiva dello Stato nelle materie del diritto di asilo, condizione giuridica dei cittadini di Stati non appartenenti all'Unione europea e dell'immigrazione - Erronea premessa interpretativa - Non fondatezza della questione. - Legge della Regione Campania 8 febbraio 2010, n. 6, art. 17, comma 5. - Costituzione, art. 117, secondo comma, lett. a) e b); d.lgs. 25 luglio 1998, n. 286, art. 40, comma 6. </w:t>
      </w:r>
    </w:p>
    <w:p>
      <w:pPr>
        <w:pStyle w:val="Normal"/>
        <w:tabs>
          <w:tab w:val="clear" w:pos="708"/>
          <w:tab w:val="left" w:pos="1880" w:leader="none"/>
          <w:tab w:val="left" w:pos="1922" w:leader="none"/>
        </w:tabs>
        <w:jc w:val="both"/>
        <w:rPr>
          <w:b/>
          <w:b/>
          <w:sz w:val="23"/>
        </w:rPr>
      </w:pPr>
      <w:r>
        <w:rPr>
          <w:b/>
          <w:sz w:val="23"/>
        </w:rPr>
        <w:t xml:space="preserve">Straniero - Norme della Regione Campania - Attribuzione «alle persone straniere presenti sul territorio regionale» dei servizi sanitari con promozione delle misure organizzative finalizzate a rendere fruibili le prestazioni sanitarie anche per le persone straniere non iscritte al servizio sanitario regionale - Ricorso del Governo - Denunciata violazione della competenza legislativa esclusiva dello Stato nelle materie del diritto di asilo, condizione giuridica dei cittadini di Stati non appartenenti all'Unione europea e dell'immigrazione - Coerenza delle disposizioni denunciate con il riconoscimento in favore dello straniero, anche privo di un valido titolo di soggiorno, di un nucleo irriducibile di tutela del diritto alla salute protetto dalla Costituzione come ambito inviolabile della dignità umana - Non fondatezza della questione. - Legge della Regione Campania 8 febbraio 2010, n. 6, art. 18, commi 1 e 3. - Costituzione, art. 117, secondo comma, lett. a) e b); d.lgs. 25 luglio 1998, n. 286, art. 35, comma 3. </w:t>
      </w:r>
    </w:p>
    <w:p>
      <w:pPr>
        <w:pStyle w:val="Normal"/>
        <w:tabs>
          <w:tab w:val="clear" w:pos="708"/>
          <w:tab w:val="left" w:pos="1880" w:leader="none"/>
          <w:tab w:val="left" w:pos="1922" w:leader="none"/>
        </w:tabs>
        <w:jc w:val="both"/>
        <w:rPr>
          <w:b/>
          <w:b/>
          <w:sz w:val="23"/>
        </w:rPr>
      </w:pPr>
      <w:r>
        <w:rPr>
          <w:b/>
          <w:sz w:val="23"/>
        </w:rPr>
        <w:t xml:space="preserve">Straniero - Norme della Regione Campania - Accesso ai corsi di formazione e di riqualificazione professionali alle «persone straniere» generalmente intese e senza specificazioni - Ricorso del Governo - Denunciata violazione della competenza legislativa esclusiva dello Stato nelle materie del diritto di asilo, condizione giuridica dei cittadini di Stati non appartenenti all'Unione europea e dell'immigrazione - Erronea premessa interpretativa - Non fondatezza della questione. - Legge della Regione Campania 8 febbraio 2010, n. 6, art. 20, comma 1. - Costituzione, art. 117, secondo comma, lett. a) e b); d.lgs. 25 luglio 1998, n. 286, art. 39-bis. </w:t>
      </w:r>
    </w:p>
    <w:p>
      <w:pPr>
        <w:pStyle w:val="Normal"/>
        <w:tabs>
          <w:tab w:val="clear" w:pos="708"/>
          <w:tab w:val="left" w:pos="1880" w:leader="none"/>
          <w:tab w:val="left" w:pos="1922" w:leader="none"/>
        </w:tabs>
        <w:jc w:val="both"/>
        <w:rPr>
          <w:b/>
          <w:b/>
          <w:sz w:val="23"/>
        </w:rPr>
      </w:pPr>
      <w:r>
        <w:rPr>
          <w:b/>
          <w:sz w:val="23"/>
        </w:rPr>
        <w:t xml:space="preserve">Straniero - Norme della Regione Campania - Equiparazione delle persone straniere ai cittadini italiani ai fini della fruizione delle provvidenze e delle prestazioni, anche economiche, che sono erogate dalla Regione - Ricorso del Governo - Denunciata violazione dei principi fondamentali nella materia di competenza legislativa concorrente riguardante i servizi sociali - Esclusione - Non fondatezza della questione. - Legge della Regione Campania 8 febbraio 2010, n. 6, art. 16. - Costituzione, art. 117, terzo comma; d.lgs. 25 luglio 1998, n. 286, art. 1, comma 4; legge 23 dicembre 2000, n. 388, art. 80, comma 19. </w:t>
      </w:r>
      <w:r>
        <w:rPr>
          <w:b/>
          <w:color w:val="058940"/>
          <w:sz w:val="23"/>
        </w:rPr>
        <w:t>(</w:t>
      </w:r>
      <w:r>
        <w:rPr>
          <w:b/>
          <w:i/>
          <w:iCs/>
          <w:color w:val="058940"/>
          <w:sz w:val="23"/>
        </w:rPr>
        <w:t xml:space="preserve">GU n. 10 del 2-3-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1, commi 2, lettera a) e 3, lettera b), 2, comma 1, 3, comma 1, 4, comma 2, 8, comma 2, 14, commi 1 e 2, 16, 17, commi 2, 5, 6 e 7, 18, commi 1 e 3, e 20, comma 1, della legge della Regione Campania 8 febbraio 2010, n. 6 (Norme per l’inclusione sociale, economica e culturale delle persone straniere presenti in Campania), promosso dal Presidente del Consiglio dei ministri con ricorso notificato il 20-23 aprile 2010, depositato in cancelleria il 27 aprile 2010 ed iscritto al n. 62 del registro ricorsi 2010. </w:t>
      </w:r>
    </w:p>
    <w:p>
      <w:pPr>
        <w:pStyle w:val="Normal"/>
        <w:jc w:val="both"/>
        <w:rPr>
          <w:sz w:val="16"/>
          <w:szCs w:val="16"/>
        </w:rPr>
      </w:pPr>
      <w:r>
        <w:rPr>
          <w:sz w:val="16"/>
          <w:szCs w:val="16"/>
        </w:rPr>
      </w:r>
    </w:p>
    <w:p>
      <w:pPr>
        <w:pStyle w:val="Normal"/>
        <w:jc w:val="both"/>
        <w:rPr/>
      </w:pPr>
      <w:r>
        <w:rPr>
          <w:i/>
        </w:rPr>
        <w:t>Visto</w:t>
      </w:r>
      <w:r>
        <w:rPr/>
        <w:t xml:space="preserve"> l’atto di costituzione della Regione Campania; </w:t>
      </w:r>
    </w:p>
    <w:p>
      <w:pPr>
        <w:pStyle w:val="Normal"/>
        <w:jc w:val="both"/>
        <w:rPr>
          <w:sz w:val="16"/>
          <w:szCs w:val="16"/>
        </w:rPr>
      </w:pPr>
      <w:r>
        <w:rPr>
          <w:sz w:val="16"/>
          <w:szCs w:val="16"/>
        </w:rPr>
      </w:r>
    </w:p>
    <w:p>
      <w:pPr>
        <w:pStyle w:val="Normal"/>
        <w:jc w:val="both"/>
        <w:rPr/>
      </w:pPr>
      <w:r>
        <w:rPr>
          <w:i/>
        </w:rPr>
        <w:t>udito</w:t>
      </w:r>
      <w:r>
        <w:rPr/>
        <w:t xml:space="preserve"> nell’udienza pubblica del 25 gennaio 2011 il Giudice relatore Paolo Grossi; </w:t>
      </w:r>
    </w:p>
    <w:p>
      <w:pPr>
        <w:pStyle w:val="Normal"/>
        <w:jc w:val="both"/>
        <w:rPr>
          <w:sz w:val="16"/>
          <w:szCs w:val="16"/>
        </w:rPr>
      </w:pPr>
      <w:r>
        <w:rPr>
          <w:sz w:val="16"/>
          <w:szCs w:val="16"/>
        </w:rPr>
      </w:r>
    </w:p>
    <w:p>
      <w:pPr>
        <w:pStyle w:val="Normal"/>
        <w:jc w:val="both"/>
        <w:rPr/>
      </w:pPr>
      <w:r>
        <w:rPr>
          <w:i/>
        </w:rPr>
        <w:t>uditi</w:t>
      </w:r>
      <w:r>
        <w:rPr/>
        <w:t xml:space="preserve"> l’avvocato Rosanna Panariello per la Regione Campania e l’avvocato dello Stato Paola Palmieri per il Presidente del Consiglio dei ministri. </w:t>
      </w:r>
    </w:p>
    <w:p>
      <w:pPr>
        <w:pStyle w:val="Normal"/>
        <w:jc w:val="both"/>
        <w:rPr>
          <w:sz w:val="16"/>
          <w:szCs w:val="16"/>
        </w:rPr>
      </w:pPr>
      <w:r>
        <w:rPr>
          <w:sz w:val="16"/>
          <w:szCs w:val="16"/>
        </w:rPr>
      </w:r>
    </w:p>
    <w:p>
      <w:pPr>
        <w:pStyle w:val="Normal"/>
        <w:jc w:val="center"/>
        <w:rPr>
          <w:i/>
          <w:i/>
        </w:rPr>
      </w:pPr>
      <w:r>
        <w:rPr>
          <w:i/>
        </w:rPr>
        <w:t xml:space="preserve">Ritenuto in fatto </w:t>
      </w:r>
    </w:p>
    <w:p>
      <w:pPr>
        <w:pStyle w:val="Normal"/>
        <w:jc w:val="both"/>
        <w:rPr>
          <w:i/>
          <w:i/>
          <w:sz w:val="16"/>
          <w:szCs w:val="16"/>
        </w:rPr>
      </w:pPr>
      <w:r>
        <w:rPr>
          <w:i/>
          <w:sz w:val="16"/>
          <w:szCs w:val="16"/>
        </w:rPr>
      </w:r>
    </w:p>
    <w:p>
      <w:pPr>
        <w:pStyle w:val="Normal"/>
        <w:jc w:val="both"/>
        <w:rPr/>
      </w:pPr>
      <w:r>
        <w:rPr/>
        <w:t>(omissis)</w:t>
      </w:r>
    </w:p>
    <w:p>
      <w:pPr>
        <w:pStyle w:val="Normal"/>
        <w:jc w:val="both"/>
        <w:rPr>
          <w:sz w:val="16"/>
          <w:szCs w:val="16"/>
        </w:rPr>
      </w:pPr>
      <w:r>
        <w:rPr>
          <w:sz w:val="16"/>
          <w:szCs w:val="16"/>
        </w:rPr>
      </w:r>
    </w:p>
    <w:p>
      <w:pPr>
        <w:pStyle w:val="Normal"/>
        <w:jc w:val="center"/>
        <w:rPr>
          <w:i/>
          <w:i/>
        </w:rPr>
      </w:pPr>
      <w:r>
        <w:rPr>
          <w:i/>
        </w:rPr>
        <w:t xml:space="preserve">Considerato in diritto </w:t>
      </w:r>
    </w:p>
    <w:p>
      <w:pPr>
        <w:pStyle w:val="Normal"/>
        <w:jc w:val="both"/>
        <w:rPr>
          <w:i/>
          <w:i/>
          <w:sz w:val="16"/>
          <w:szCs w:val="16"/>
        </w:rPr>
      </w:pPr>
      <w:r>
        <w:rPr>
          <w:i/>
          <w:sz w:val="16"/>
          <w:szCs w:val="16"/>
        </w:rPr>
      </w:r>
    </w:p>
    <w:p>
      <w:pPr>
        <w:pStyle w:val="Normal"/>
        <w:jc w:val="both"/>
        <w:rPr/>
      </w:pPr>
      <w:r>
        <w:rPr/>
        <w:t xml:space="preserve">1. - In via preliminare, va rilevato che la Regione Campania risulta essersi costituita nel presente giudizio sulla base di autorizzazione a resistere conferita (con decreto dirigenziale n. 366 del 17 maggio 2010) dal coordinatore dell’Area generale di coordinamento - Avvocatura, su proposta del dirigente del settore contenzioso amministrativo e tributario della Regione medesima, e non già dalla Giunta regionale, come viceversa richiesto dall’art. 32, secondo comma, della legge 11 marzo 1953, n. 87 (Norme sulla costituzione e sul funzionamento della Corte costituzionale), cui si è conformato l’art. 51, comma 1, lettera f), della legge regionale 28 maggio 2009, n. 6 (Statuto della Regione Campania). Orbene, come ribadito dalla giurisprudenza costituzionale – che ha affermato (anche in fattispecie identica) che, nella competenza ad autorizzare la promozione dei giudizi di costituzionalità, deve ritenersi compresa anche la deliberazione di costituirsi in tali giudizi, data la natura politica della valutazione che i due atti richiedono (ex multis, ordinanza letta all’udienza del 5 ottobre 2010 e relativa al giudizio deciso con la sentenza n. 325 del 2010) – la costituzione risulta pertanto inammissibile. </w:t>
      </w:r>
    </w:p>
    <w:p>
      <w:pPr>
        <w:pStyle w:val="Normal"/>
        <w:jc w:val="both"/>
        <w:rPr/>
      </w:pPr>
      <w:r>
        <w:rPr/>
      </w:r>
    </w:p>
    <w:p>
      <w:pPr>
        <w:pStyle w:val="Normal"/>
        <w:jc w:val="both"/>
        <w:rPr/>
      </w:pPr>
      <w:r>
        <w:rPr/>
        <w:t xml:space="preserve">2. - Il Presidente del Consiglio dei ministri, in primo luogo, impugna congiuntamente numerose disposizioni della legge della Regione Campania 8 febbraio 2010, n. 6 (recante «Norme per l’inclusione sociale, economica e culturale delle persone straniere presenti in Campania»). In particolare, il ricorrente censura: l’art. 1, comma 2, lettera a), in quanto prevede, tra i propri princípi e finalità, quello di garantire alle persone straniere presenti sul territorio campano «la pari opportunità di accesso ai servizi, il riconoscimento e la valorizzazione della parità di genere ed il principio di indirizzare l’azione amministrativa all’effettivo esercizio dei diritti», ed a tal fine dispone che «le politiche della Regione e degli enti locali sono finalizzate […] alla rimozione degli ostacoli per l’effettivo inserimento sociale, culturale e politico»; l’art. 1, comma 3, lettera b), secondo cui «la Regione organizza un sistema di tutela e promozione sociale delle persone straniere attraverso iniziative volte a […] assicurare pari opportunità di accesso all’abitazione, al lavoro all’istruzione ed alla formazione professionale, alla conoscenza delle attività connesse all’avvio di attività autonome e imprenditoriali, alle prestazioni sanitarie ed assistenziali nonché alle attività di mediazione interculturale»; l’art. 2, comma 1, per il quale i destinatari della normativa censurata sono «i cittadini di Stati non appartenenti all’Unione europea, gli apolidi, i richiedenti asilo e i rifugiati, presenti sul territorio nazionale […] di seguito denominati persone straniere»; l’art. 3, comma 1, e l’art. 4, comma 2, che, nell’indicazione dei compiti della Regione e delle Province, si riferiscono in generale alle persone straniere senza ulteriori specificazioni; l’art. 8, comma 2 [indicato solo in epigrafe]; l’art. 14, commi 1 e 2, in quanto, nell’istituire presso l’assessorato competente in materia di immigrazione il registro generale degli enti e delle associazioni che operano in favore delle persone straniere, implicitamente considera tra i destinatari degli interventi posti in essere da tali enti anche le persone prive di permesso di soggiorno o, comunque, non regolarmente soggiornanti; l’art. 17, commi 2, 5, 6 e 7; l’art. 18, commi 1 e 3; l’art. 20, comma 1, poiché, individuando nel dettaglio una serie di interventi volti a garantire l’assistenza socio-sanitaria, 1’integrazione sociale e la formazione professionale, vedono quali destinatari le «persone straniere presenti sul territorio regionale». </w:t>
      </w:r>
    </w:p>
    <w:p>
      <w:pPr>
        <w:pStyle w:val="Normal"/>
        <w:spacing w:before="0" w:after="80"/>
        <w:ind w:firstLine="709"/>
        <w:jc w:val="both"/>
        <w:rPr/>
      </w:pPr>
      <w:r>
        <w:rPr/>
        <w:t xml:space="preserve">Secondo il ricorrente, l’uso della ampia e generica formula «persone straniere presenti sul territorio regionale», unitamente alla circostanza che altre disposizioni della legge regionale (quali, ad esempio, l’art. 1, comma 1, lettera c), e comma 3, lettera f); l’art. 4, comma 1; l’art. 5; l’art. 13, comma 4; l’art. 16; l’art. 21; l’art. 25) viceversa si riferiscono espressamente alle «persone straniere regolarmente soggiornanti nella regione», comporterebbe che i suddetti interventi siano inequivocabilmente rivolti anche ai cittadini stranieri immigrati privi di regolare permesso di soggiorno. Poiché, però, la permanenza e l’espulsione dei cittadini stranieri sono stati compiutamente disciplinati dal decreto legislativo 25 luglio 1998, n. 286, recante «Testo unico delle disposizioni concernenti la disciplina dell’immigrazione e norme sulla condizione dello straniero», le norme regionali impugnate (non rientrando nel regime derogatorio di cui agli artt. 19 e 35 del medesimo testo unico) si porrebbero in contrasto con i princípi fondamentali da questo stabiliti, in particolare, negli artt. 3, comma 5, e 40, comma 1-bis, che demandano alle Regioni e agli altri enti territoriali le misure di integrazione sociale dei soli immigrati regolarmente soggiornanti sul territorio; negli artt. 4, 5, 10, 11, 13 e 14, concernenti l’illegittimità del soggiorno degli immigrati irregolari e la disciplina del respingimento, dell’espulsione e della detenzione nei centri di identificazione ed espulsione, nonché nell’art. 10-bis (introdotto dall’art. 1, comma 16, della legge 15 luglio 2009, n. 94, recante «Disposizioni in materia di sicurezza pubblica»). Pertanto, esse verrebbero ad incidere sulla disciplina dell’ingresso e del soggiorno degli immigrati ricompresa nelle materie di competenza esclusiva dello Stato, «diritto di asilo e condizione giuridica dei cittadini di Stati non appartenenti all’Unione europea» e «immigrazione», previste rispettivamente alle lettere a) e b) dell’art. 117, secondo comma, Cost., nonché «ordine pubblico e sicurezza» e «ordinamento penale», previste dalle successive lettere h) ed l). </w:t>
      </w:r>
    </w:p>
    <w:p>
      <w:pPr>
        <w:pStyle w:val="Normal"/>
        <w:jc w:val="both"/>
        <w:rPr/>
      </w:pPr>
      <w:r>
        <w:rPr/>
        <w:t xml:space="preserve">2.1. - Le questioni aventi ad oggetto tale primo gruppo di norme, congiuntamente impugnate, sono in parte inammissibili ed in parte non fondate. </w:t>
      </w:r>
    </w:p>
    <w:p>
      <w:pPr>
        <w:pStyle w:val="Normal"/>
        <w:ind w:firstLine="708"/>
        <w:jc w:val="both"/>
        <w:rPr/>
      </w:pPr>
      <w:r>
        <w:rPr/>
        <w:t xml:space="preserve">Come già chiarito nella sentenza n. 299 del 2010, con la quale questa Corte s’è pronunciata nel merito di un’impugnazione formulata in maniera sostanzialmente identica, nei confronti di analoga normativa di altra Regione nella stessa materia, il primo gruppo di censure rende palese che il ricorrente, dopo avere trascritto, in parte, le disposizioni regionali con esse impugnate, ne abbia dedotto l’illegittimità costituzionale esclusivamente in quanto, a suo avviso, esse sarebbero applicabili «anche ai cittadini stranieri privi di regolare permesso di soggiorno», i quali «non solo non avrebbero titolo a soggiornare, ma, una volta sul territorio nazionale, dovrebbero essere perseguiti penalmente». Secondo l’Avvocatura generale dello Stato, dette norme violerebbero i parametri evocati, poiché «incidono sulla disciplina dell’ingresso e del soggiorno degli immigrati» e prevedono «interventi volti al riconoscimento o all’estensione di diritti in favore dell’immigrato irregolare o in attesa di regolarizzazione» (sentenza n. 299 del 2010). </w:t>
      </w:r>
    </w:p>
    <w:p>
      <w:pPr>
        <w:pStyle w:val="Normal"/>
        <w:ind w:firstLine="708"/>
        <w:jc w:val="both"/>
        <w:rPr/>
      </w:pPr>
      <w:r>
        <w:rPr/>
        <w:t xml:space="preserve">Pertanto, benché tali norme regolino molteplici e non omogenei interventi riconducibili a differenti ámbiti materiali (non individuati dal ricorrente), le uniche specifiche censure proposte riguardano dette disposizioni esclusivamente nella parte in cui esse sarebbero riferibili agli immigrati non in regola con il permesso di soggiorno; e, conseguentemente, è soltanto entro questi termini e limiti che esse possono qui costituire oggetto di scrutinio. </w:t>
      </w:r>
    </w:p>
    <w:p>
      <w:pPr>
        <w:pStyle w:val="Normal"/>
        <w:ind w:firstLine="708"/>
        <w:jc w:val="both"/>
        <w:rPr/>
      </w:pPr>
      <w:r>
        <w:rPr/>
        <w:t xml:space="preserve">Peraltro, va precisato che le censure riguardanti l’asserita violazione dell’art. 117, secondo comma, lettere h) ed l), Cost., con riguardo alla dedotta lesione della competenza esclusiva dello Stato nelle materie «ordine pubblico e sicurezza» ed «ordinamento penale», sono inammissibili in quanto l’impugnazione, così come formulata, risulta essere meramente assertiva, giacché non suffragata da alcuna argomentazione (sentenze n. 312 e n. 200 del 2010). E lo stesso vizio di inammissibilità inficia anche, in parte qua, le altre questioni, in cui il preteso vulnus è altrettanto immotivato, in quanto prospettato, in modo identico, mediante il mero richiamo di detti parametri. </w:t>
      </w:r>
    </w:p>
    <w:p>
      <w:pPr>
        <w:pStyle w:val="Normal"/>
        <w:ind w:firstLine="708"/>
        <w:jc w:val="both"/>
        <w:rPr/>
      </w:pPr>
      <w:r>
        <w:rPr/>
        <w:t xml:space="preserve">Le residue censure riferite alla dedotta violazione dell’art. 117, secondo comma, lettere a) e b), risultano non fondate. </w:t>
      </w:r>
    </w:p>
    <w:p>
      <w:pPr>
        <w:pStyle w:val="Normal"/>
        <w:ind w:firstLine="708"/>
        <w:jc w:val="both"/>
        <w:rPr/>
      </w:pPr>
      <w:r>
        <w:rPr/>
        <w:t xml:space="preserve">Va, infatti, nuovamente sottolineato, in generale, che deve essere riconosciuta la possibilità di interventi legislativi delle Regioni con riguardo al fenomeno dell’immigrazione, per come previsto dall’art. 1, comma 4, del decreto legislativo n. 286 del 1998, fermo restando che tale potestà legislativa non può riguardare aspetti che attengono alle politiche di programmazione dei flussi di ingresso e di soggiorno nel territorio nazionale, ma altri ámbiti, come il diritto allo studio o all’assistenza sociale, attribuiti alla competenza concorrente e residuale delle Regioni (sentenze n. 299 e n. 134 del 2010). E ciò, in quanto l’intervento pubblico concernente gli stranieri non può limitarsi al mero controllo dell’ingresso e del soggiorno degli stessi sul territorio nazionale, ma deve necessariamente considerare altri ámbiti – dall’assistenza sociale all’istruzione, dalla salute all’abitazione – che coinvolgono molteplici competenze normative, alcune attribuite allo Stato, altre alle Regioni (sentenze n. 156 del 2006, n. 300 del 2005). Tanto più che lo straniero è titolare di tutti i diritti fondamentali che la Costituzione riconosce spettanti alla persona (sentenza n. 148 del 2008). </w:t>
      </w:r>
    </w:p>
    <w:p>
      <w:pPr>
        <w:pStyle w:val="Normal"/>
        <w:ind w:firstLine="708"/>
        <w:jc w:val="both"/>
        <w:rPr/>
      </w:pPr>
      <w:r>
        <w:rPr/>
        <w:t xml:space="preserve">Nella specie, le varie disposizioni censurate, pur nel loro eterogeneo contenuto precettivo, appaiono tutte finalizzate – peraltro in attuazione del comma 5 dell’art. 3 dello stesso decreto legislativo n. 286 del 1998, in virtù del quale «Nell’ambito delle rispettive attribuzioni e dotazioni di bilancio, le regioni, le province, i comuni e gli altri enti locali adottano i provvedimenti concorrenti al perseguimento dell’obbiettivo di rimuovere gli ostacoli che di fatto impediscono il pieno riconoscimento dei diritti e degli interessi riconosciuti agli stranieri nel territorio dello Stato, con particolare riguardo a quelle inerenti all’alloggio, alla lingua, all’integrazione sociale, nel rispetto dei diritti fondamentali della persona umana» – alla predisposizione da parte della Regione, in un contesto di competenze concorrenti o residuali, di sistemi di tutela e promozione, volti ad assicurare l’opportunità per le persone straniere presenti in Campania di accedere a diritti quali quello allo studio ed alla formazione professionale, all’assistenza sociale, al lavoro, all’abitazione, alla salute. Se tali norme (fatto salvo quanto si dirà oltre, riguardo agli artt. 17, comma 5, e 20, comma 1, singolarmente censurati) si ritengono applicabili anche in favore degli stranieri non in regola con il permesso di soggiorno, è altrettanto vero che esse hanno di mira esclusivamente la tutela di diritti fondamentali, senza minimamente incidere sulla politica di regolamentazione della immigrazione ovvero sulla posizione giuridica dello straniero presente nel territorio nazionale o regionale o sullo status dei beneficiari. Di conseguenza, la lettera e la portata teleologica delle norme regionali impugnate non consentono di interpretare le stesse nel senso che gli interventi ivi previsti, ove riferibili appunto anche agli immigrati irregolari, permettano neppure indirettamente di legittimarne la presenza nel territorio dello Stato, interferendo sulla potestà, di esclusiva spettanza dello Stato, relativa alla programmazione dei flussi di ingresso e di soggiorno nel territorio nazionale ovvero ai presupposti ed alle modalità di regolarizzazione dello straniero. </w:t>
      </w:r>
    </w:p>
    <w:p>
      <w:pPr>
        <w:pStyle w:val="Normal"/>
        <w:jc w:val="both"/>
        <w:rPr/>
      </w:pPr>
      <w:r>
        <w:rPr/>
      </w:r>
    </w:p>
    <w:p>
      <w:pPr>
        <w:pStyle w:val="Normal"/>
        <w:spacing w:before="0" w:after="80"/>
        <w:jc w:val="both"/>
        <w:rPr/>
      </w:pPr>
      <w:r>
        <w:rPr/>
        <w:t xml:space="preserve">3. - Il ricorrente – sempre con riferimento alle lettere a) e b) dell’art. 117, secondo comma, Cost., evocate sulla base delle medesime motivazioni – impugna distintamente il comma 2 dell’art. 17 della medesima legge regionale, che (nella parte in cui prevede che i centri di accoglienza delle persone straniere nella Regione svolgono attività di accoglienza temporanea nei confronti di tutte le persone straniere presenti sul territorio e sprovviste di un’autonoma sistemazione alloggiativa) contrasterebbe con l’art. 40, commi 1 e 1-bis, del decreto legislativo n. 286 del 1998, secondo cui i centri di accoglienza predisposti dalle Regioni sono destinati ad ospitare in via esclusiva «stranieri regolarmente soggiornanti per motivi diversi dal turismo, che siano temporaneamente impossibilitati a provvedere autonomamente alle proprie esigenze alloggiative e di sussistenza» e secondo cui «L’accesso alle misure di integrazione sociale è riservato agli stranieri non appartenenti a Paesi dell’Unione europea che dimostrino di essere in regola con le norme che disciplinano il soggiorno in Italia ai sensi del presente testo unico e delle leggi e regolamenti vigenti in materia». </w:t>
      </w:r>
    </w:p>
    <w:p>
      <w:pPr>
        <w:pStyle w:val="Normal"/>
        <w:jc w:val="both"/>
        <w:rPr/>
      </w:pPr>
      <w:r>
        <w:rPr/>
        <w:t xml:space="preserve">3.1. - La questione non è fondata. </w:t>
      </w:r>
    </w:p>
    <w:p>
      <w:pPr>
        <w:pStyle w:val="Normal"/>
        <w:ind w:firstLine="708"/>
        <w:jc w:val="both"/>
        <w:rPr/>
      </w:pPr>
      <w:r>
        <w:rPr/>
        <w:t xml:space="preserve">Il comma 2 dell’art. 17 prevede che «I centri di accoglienza delle persone straniere nella regione svolgono attività di accoglienza temporanea nei confronti di tutte le persone straniere presenti sul territorio e sprovviste di un’autonoma sistemazione alloggiativa, con particolare attenzione alle seguenti categorie: a) richiedenti asilo e loro famiglie fino alla definitiva conclusione delle procedure amministrative e giudiziarie connesse alle domande di asilo; l’accoglienza può avvenire anche nelle more del rilascio o del rinnovo del permesso di soggiorno per richiesta di asilo, per asilo, per asilo umanitario; b) lavoratori stagionali; c) stranieri vittime di violenza o di grave sfruttamento, che godono di misure di protezione per motivi umanitari nell’ambito dei programmi di protezione sociale, di cui all’articolo 18 del decreto legislativo 286/1998; l’accesso ai centri può avvenire anche nelle more dell’accertamento dei presupposti per l’ammissione al programma di assistenza e integrazione sociale o nelle more del rilascio o del rinnovo del permesso di soggiorno per motivi di protezione sociale o per motivi umanitari; d) stranieri destinatari di misure di protezione temporanea o di misure straordinarie di accoglienza deliberate dal Governo nazionale, ai sensi dell’articolo 20 del decreto legislativo 286/1998; e) minori stranieri non accompagnati ammessi in un progetto di integrazione civile e sociale gestito da un ente pubblico o privato, ai sensi degli articoli 32 e 33 del decreto legislativo 286/1998; f) marittimi stranieri per il tempo necessario a reperire un nuovo ingaggio». </w:t>
      </w:r>
    </w:p>
    <w:p>
      <w:pPr>
        <w:pStyle w:val="Normal"/>
        <w:ind w:firstLine="708"/>
        <w:jc w:val="both"/>
        <w:rPr/>
      </w:pPr>
      <w:r>
        <w:rPr/>
        <w:t xml:space="preserve">Conformemente a quanto già affermato da questa Corte (nella citata sentenza n. 299 del 2010) va, innanzitutto, sottolineato che la norma, lungi dall’incidere sulla competenza esclusiva dello Stato in materia di immigrazione (sentenza n. 156 del 2006) e, quindi, nel pieno rispetto di quanto stabilito dal legislatore statale in tema di ingresso e soggiorno in Italia dello straniero, anche con riguardo allo straniero dimorante privo di un valido titolo di ingresso (sentenza n. 269 del 2010), pone una previsione che si colloca nell’ámbito materiale dell’assistenza e dei servizi sociali, spettante alla competenza legislativa residuale della Regione (sentenza n. 10 del 2010) e la cui regolamentazione, in quanto espressione della più ampia autonomia legislativa costituzionalmente riconosciuta, non è valutabile, come tale, sulla base di una prospettazione basata (oltre che sul non fondato assunto della asserita lesione di competenze esclusive dello Stato) sulla dedotta violazione di princípi fondamentali che, viceversa, sono diretti a regolare materie di competenza concorrente ex art. 117, terzo comma, Cost. (cfr. sentenza n. 247 del 2010). </w:t>
      </w:r>
    </w:p>
    <w:p>
      <w:pPr>
        <w:pStyle w:val="Normal"/>
        <w:ind w:firstLine="708"/>
        <w:jc w:val="both"/>
        <w:rPr/>
      </w:pPr>
      <w:r>
        <w:rPr/>
        <w:t xml:space="preserve">D’altronde, l’autonomia del legislatore regionale nella materia de qua appare guidata dalla volontà di estendere l’accessibilità al diritto sociale ad una (sebbene precaria e temporanea) sistemazione alloggiativa, che peraltro la Corte ha ritenuto riconducibile «fra i diritti inviolabili dell’uomo di cui all’art. 2 della Costituzione» (sentenze n. 209 del 2009 e n. 404 del 1988; ordinanza n. 76 del 2010). E ciò, in coerenza con la naturale propensione “espansiva” della esigenza di garantire il “rispetto” (che altro non può significare se non concreta attuazione) dei diritti fondamentali spettanti alla persona, alla stregua di quanto sancito dallo stesso decreto legislativo n. 286 del 1998, che: a) all’art. 2, comma 1, proclama che «Allo straniero comunque presente alla frontiera o nel territorio dello Stato sono riconosciuti i diritti fondamentali della persona umana previsti dalle norme di diritto interno, dalle convenzioni internazionali in vigore e dai princípi di diritto internazionale generalmente riconosciuti»; b) all’art. 3, comma 5, dispone che «Nell’ambito delle rispettive attribuzioni e dotazioni di bilancio, le regioni, le province, i comuni e gli altri enti locali adottano i provvedimenti concorrenti al perseguimento dell’obbiettivo di rimuovere gli ostacoli che di fatto impediscono il pieno riconoscimento dei diritti e degli interessi riconosciuti agli stranieri nel territorio dello Stato, con particolare riguardo a quelle inerenti all’alloggio, alla lingua, all’integrazione sociale, nel rispetto dei diritti fondamentali della persona umana». </w:t>
      </w:r>
    </w:p>
    <w:p>
      <w:pPr>
        <w:pStyle w:val="Normal"/>
        <w:jc w:val="both"/>
        <w:rPr/>
      </w:pPr>
      <w:r>
        <w:rPr/>
      </w:r>
    </w:p>
    <w:p>
      <w:pPr>
        <w:pStyle w:val="Normal"/>
        <w:spacing w:before="0" w:after="80"/>
        <w:jc w:val="both"/>
        <w:rPr/>
      </w:pPr>
      <w:r>
        <w:rPr/>
        <w:t xml:space="preserve">4. - Il ricorrente – in riferimento ai medesimi parametri – impugna altresì il comma 5 dello stesso art. 17, che (attribuendo «alle persone straniere» al pari dei cittadini italiani, il diritto di essere assegnatari di alloggi di edilizia residenziale pubblica e destinatari di contributi erogabili ai locatari nei contratti di locazione ad uso di abitazione, nonché la possibilità di partecipare ai bandi di concorso relativi all’assegnazione di provvidenze in materia di edilizia residenziale per l’acquisto, il recupero, la costruzione e la locazione di alloggi) contrasterebbe con l’art. 40, comma 6, del medesimo decreto legislativo, per il quale solo «gli stranieri titolari di carta di soggiorno e gli stranieri regolarmente soggiornanti in possesso di permesso di soggiorno almeno biennale e che esercitano una regolare attività di lavoro subordinato o di lavoro autonomo hanno diritto di accedere, in condizioni di parità con i cittadini italiani, agli alloggi di edilizia residenziale pubblica e ai servizi di intermediazione delle agenzie sociali eventualmente predisposte da ogni regione o dagli enti locali per agevolare l’accesso alle locazioni abitative e al credito agevolato in materia di edilizia, recupero, acquisto e locazione della prima casa di abitazione». </w:t>
      </w:r>
    </w:p>
    <w:p>
      <w:pPr>
        <w:pStyle w:val="Normal"/>
        <w:jc w:val="both"/>
        <w:rPr/>
      </w:pPr>
      <w:r>
        <w:rPr/>
        <w:t xml:space="preserve">4.1. - Anche questa censura non è fondata, per erroneità della premessa interpretativa. </w:t>
      </w:r>
    </w:p>
    <w:p>
      <w:pPr>
        <w:pStyle w:val="Normal"/>
        <w:ind w:firstLine="708"/>
        <w:jc w:val="both"/>
        <w:rPr/>
      </w:pPr>
      <w:r>
        <w:rPr/>
        <w:t xml:space="preserve">La norma prevede che, «In attuazione dell’articolo 40, comma 6, del decreto legislativo n. 286/1998, le persone straniere, come i cittadini italiani, hanno diritto a: a) essere assegnatari di alloggi di edilizia residenziale pubblica disponibili nel territorio della Regione Campania; b) essere destinatari dei contributi erogabili ai locatari dei contratti di locazione ad uso di abitazione, eventualmente concessi dalla Regione a seguito dell’esercizio della facoltà prevista dall’articolo 11, comma 6, della legge 9 dicembre 1998 n. 431 (Disciplina delle locazioni e del rilascio degli immobili adibiti ad uso abitativo); c) essere destinatari dei contributi in conto capitale per l’acquisto della prima casa di abitazione, eventualmente disposti dalla Regione; d) partecipare ai bandi di concorso relativi all’erogazione di ogni altra provvidenza erogata dalla Regione Campania in materia di edilizia residenziale per l’acquisto, il recupero, la costruzione e la locazione di alloggi». </w:t>
      </w:r>
    </w:p>
    <w:p>
      <w:pPr>
        <w:pStyle w:val="Normal"/>
        <w:ind w:firstLine="708"/>
        <w:jc w:val="both"/>
        <w:rPr/>
      </w:pPr>
      <w:r>
        <w:rPr/>
        <w:t xml:space="preserve">La premessa da cui muove il ricorrente si basa sulla ritenuta estensione anche allo straniero irregolare della possibilità di concorrere all’assegnazione ovvero di accedere ai benefici previsti dalla norma. </w:t>
      </w:r>
    </w:p>
    <w:p>
      <w:pPr>
        <w:pStyle w:val="Normal"/>
        <w:ind w:firstLine="708"/>
        <w:jc w:val="both"/>
        <w:rPr/>
      </w:pPr>
      <w:r>
        <w:rPr/>
        <w:t xml:space="preserve">Tale assunto risulta, però, smentito, oltre che dall’espresso fine di attuazione dell’art. 40, comma 6, del Testo unico sull’immigrazione, dal raffronto tra il riferimento generico alle «persone straniere» contenuto nella disposizione in esame e quello, specifico, a «tutte le persone straniere presenti sul territorio», di cui al precedentemente esaminato comma 2 dello stesso art. 17, che (come tale) non può portare ad interpretare il comma 5 come applicabile anche all’immigrato non in regola. E risulta smentito soprattutto dalla lettera dell’art. 25 della medesima legge regionale n. 6 del 2010, che – a modifica della lettera a) dell’art. 2 della legge della Regione Campania 2 luglio 1997, n. 18 (recante «Nuova disciplina per l’assegnazione degli alloggi di edilizia residenziale pubblica») – prevede, tra i requisiti per la partecipazione al bando di concorso per l’assegnazione di tali alloggi, la «cittadinanza italiana o di uno Stato aderente all’Unione europea ovvero, per i cittadini di paesi non membri dell’Unione europea, il possesso dello status di rifugiato riconosciuto dalle competenti autorità italiane o la titolarità della carta di soggiorno o la titolarità di un permesso di soggiorno almeno biennale e, in quest’ultimo caso, l’esercizio di una regolare attività di lavoro subordinato o di lavoro autonomo». </w:t>
      </w:r>
    </w:p>
    <w:p>
      <w:pPr>
        <w:pStyle w:val="Normal"/>
        <w:ind w:firstLine="708"/>
        <w:jc w:val="both"/>
        <w:rPr/>
      </w:pPr>
      <w:r>
        <w:rPr/>
        <w:t xml:space="preserve">Risulta, quindi, di tutta evidenza la contraddittorietà di una lettura estensiva della norma censurata che trascuri la esplicita delimitazione dei beneficiari del medesimo diritto, in senso del tutto conforme alla evocata norma statale, operata nello stesso contesto legislativo. </w:t>
      </w:r>
    </w:p>
    <w:p>
      <w:pPr>
        <w:pStyle w:val="Normal"/>
        <w:jc w:val="both"/>
        <w:rPr/>
      </w:pPr>
      <w:r>
        <w:rPr/>
      </w:r>
    </w:p>
    <w:p>
      <w:pPr>
        <w:pStyle w:val="Normal"/>
        <w:spacing w:before="0" w:after="80"/>
        <w:jc w:val="both"/>
        <w:rPr/>
      </w:pPr>
      <w:r>
        <w:rPr/>
        <w:t xml:space="preserve">5. - Sempre per violazione degli stessi parametri, il Governo impugna anche l’art. 18, commi 1 e 3, che garantiscono «alle persone straniere presenti sul territorio regionale» i servizi sanitari di cui all’art. 34 del decreto legislativo n. 286 del 1998, prevedendo la promozione delle misure organizzative finalizzate a rendere fruibili le prestazioni sanitarie anche per le persone straniere non iscritte al servizio sanitario regionale. Secondo la difesa erariale tali norme si pongono in contrasto con i princípi di cui all’art. 35 del citato decreto legislativo, che, al comma 3, stabilisce che «Ai cittadini stranieri presenti sul territorio nazionale, non in regola con le norme relative all’ingresso ed al soggiorno, sono assicurate» unicamente «le cure ambulatoriali ed ospedaliere urgenti o comunque essenziali, ancorché continuative, per malattia ed infortunio e sono estesi i programmi di medicina preventiva a salvaguardia della salute individuale e collettiva». </w:t>
      </w:r>
    </w:p>
    <w:p>
      <w:pPr>
        <w:pStyle w:val="Normal"/>
        <w:jc w:val="both"/>
        <w:rPr/>
      </w:pPr>
      <w:r>
        <w:rPr/>
        <w:t xml:space="preserve">5.1. - Anche questa censura non è fondata. </w:t>
      </w:r>
    </w:p>
    <w:p>
      <w:pPr>
        <w:pStyle w:val="Normal"/>
        <w:ind w:firstLine="708"/>
        <w:jc w:val="both"/>
        <w:rPr/>
      </w:pPr>
      <w:r>
        <w:rPr/>
        <w:t xml:space="preserve">Il comma 1 dell’art. 18 prevede che: «Sono garantiti alle persone straniere presenti sul territorio regionale i servizi sanitari previsti dalla normativa e dai piani regionali vigenti in condizioni di parità di trattamento rispetto alle cittadine ed ai cittadini italiani, in attuazione degli articoli 34 e 35 del decreto legislativo n. 286/1998»; a sua volta il comma 3 dello stesso articolo dispone che «L’amministrazione regionale promuove le misure organizzative finalizzate a rendere fruibili le prestazioni previste, anche per le persone straniere non iscritte al servizio sanitario regionale». </w:t>
      </w:r>
    </w:p>
    <w:p>
      <w:pPr>
        <w:pStyle w:val="Normal"/>
        <w:ind w:firstLine="708"/>
        <w:jc w:val="both"/>
        <w:rPr/>
      </w:pPr>
      <w:r>
        <w:rPr/>
        <w:t xml:space="preserve">Chiamata a scrutinare in via principale analoga norma di altra legge regionale (sentenza n. 269 del 2010), questa Corte ha ribadito che «lo straniero è […] titolare di tutti i diritti fondamentali che la Costituzione riconosce spettanti alla persona» (sentenza n. 148 del 2008) ed in particolare, con riferimento al diritto all’assistenza sanitaria, ha precisato che esiste «un nucleo irriducibile del diritto alla salute protetto dalla Costituzione come ámbito inviolabile della dignità umana, il quale impone di impedire la costituzione di situazioni prive di tutela, che possano appunto pregiudicare l’attuazione di quel diritto». Quest’ultimo deve perciò essere riconosciuto «anche agli stranieri, qualunque sia la loro posizione rispetto alle norme che regolano l’ingresso ed il soggiorno nello Stato, pur potendo il legislatore prevedere diverse modalità di esercizio dello stesso» (sentenza n. 252 del 2001). </w:t>
      </w:r>
    </w:p>
    <w:p>
      <w:pPr>
        <w:pStyle w:val="Normal"/>
        <w:ind w:firstLine="708"/>
        <w:jc w:val="both"/>
        <w:rPr/>
      </w:pPr>
      <w:r>
        <w:rPr/>
        <w:t xml:space="preserve">Orbene, le disposizioni oggetto di censura (al pari di quelle già sottoposte al vaglio di questa Corte nelle richiamate sentenze n. 299 e n. 269 del 2010) si inseriscono in un contesto normativo caratterizzato dal riconoscimento in favore dello straniero, anche privo di un valido titolo di soggiorno, di un nucleo irriducibile di tutela del diritto alla salute protetto dalla Costituzione come ámbito inviolabile della dignità umana. Pertanto la norma regionale – in esplicita attuazione dei richiamati princípi fondamentali posti dagli artt. 34 e 35 del testo unico immigrazione – provvede ad assicurare anche agli stranieri irregolari le fondamentali prestazioni atte a garantire il diritto all’assistenza sanitaria, nell’esercizio della propria competenza legislativa, nel pieno rispetto di quanto stabilito dal legislatore statale in tema di ingresso e soggiorno in Italia dello straniero, anche con riguardo allo straniero dimorante privo di un valido titolo di ingresso. </w:t>
      </w:r>
    </w:p>
    <w:p>
      <w:pPr>
        <w:pStyle w:val="Normal"/>
        <w:jc w:val="both"/>
        <w:rPr/>
      </w:pPr>
      <w:r>
        <w:rPr/>
      </w:r>
    </w:p>
    <w:p>
      <w:pPr>
        <w:pStyle w:val="Normal"/>
        <w:spacing w:before="0" w:after="80"/>
        <w:jc w:val="both"/>
        <w:rPr/>
      </w:pPr>
      <w:r>
        <w:rPr/>
        <w:t xml:space="preserve">6. - L’art. 20, comma 1, nella parte in cui consente l’accesso ai corsi di formazione e di riqualificazione professionali alle «persone straniere» generalmente intese e senza specificazioni, è censurato per violazione sempre dell’art. 117, secondo comma, lettere a) e b), Cost., nonché dell’art. 39-bis del decreto legislativo n. 286 del 1998, che riserva espressamente l’accesso a tali corsi agli stranieri con regolare permesso di soggiorno per motivi di studio. </w:t>
      </w:r>
    </w:p>
    <w:p>
      <w:pPr>
        <w:pStyle w:val="Normal"/>
        <w:jc w:val="both"/>
        <w:rPr/>
      </w:pPr>
      <w:r>
        <w:rPr/>
        <w:t xml:space="preserve">6.1. - La questione non è fondata, per erroneità della premessa interpretativa. </w:t>
      </w:r>
    </w:p>
    <w:p>
      <w:pPr>
        <w:pStyle w:val="Normal"/>
        <w:ind w:firstLine="708"/>
        <w:jc w:val="both"/>
        <w:rPr/>
      </w:pPr>
      <w:r>
        <w:rPr/>
        <w:t xml:space="preserve">La norma censurata prevede che «Le persone straniere hanno diritto di accedere, a parità di condizioni con gli altri cittadini, a tutti i corsi di orientamento, formazione e riqualificazione professionali, nell’ambito degli interventi previsti dalla normativa regionale vigente». </w:t>
      </w:r>
    </w:p>
    <w:p>
      <w:pPr>
        <w:pStyle w:val="Normal"/>
        <w:ind w:firstLine="708"/>
        <w:jc w:val="both"/>
        <w:rPr/>
      </w:pPr>
      <w:r>
        <w:rPr/>
        <w:t xml:space="preserve">L’affermazione (peraltro non specificamente motivata) dell’applicabilità della disposizione de qua anche agli stranieri non in regola col permesso di soggiorno, risulta smentita dal fatto che la stessa norma censurata prevede espressamente che il diritto di accesso ai corsi de quibus avvenga «nell’ámbito degli interventi previsti dalla normativa regionale vigente». Ed è proprio tale normativa che – all’art. 1, comma 1, lettera o), della legge della Regione Campania 18 novembre 2009, n. 14, recante il «Testo unico della normativa della Regione Campania in materia di lavoro e formazione professionale per la promozione della qualità del lavoro» –, al fine di «valorizzare gli strumenti a garanzia e promozione delle pari opportunità, nell’accesso e nello svolgimento del lavoro, connessi al genere, alla condizione di immigrato o di straniero, presenti regolarmente nel territorio nazionale, nonché dell’inclusione sociale e lavorativa dei soggetti disabili e svantaggiati», stabilisce, in conformità alla evocata disposizione del testo unico immigrazione, che «Gli immigrati extracomunitari che soggiornano regolarmente sul territorio regionale ai sensi della normativa comunitaria e statale vigente hanno diritto alla formazione professionale in condizione di parità con gli altri cittadini, nel rispetto delle pari opportunità nell’inserimento lavorativo e analogo diritto al sostegno per attività autonome ed imprenditoriali». </w:t>
      </w:r>
    </w:p>
    <w:p>
      <w:pPr>
        <w:pStyle w:val="Normal"/>
        <w:jc w:val="both"/>
        <w:rPr/>
      </w:pPr>
      <w:r>
        <w:rPr/>
      </w:r>
    </w:p>
    <w:p>
      <w:pPr>
        <w:pStyle w:val="Normal"/>
        <w:jc w:val="both"/>
        <w:rPr/>
      </w:pPr>
      <w:r>
        <w:rPr/>
        <w:t xml:space="preserve">7. – Il ricorrente, infine, ha impugnato l’art. 16 – secondo cui le persone straniere regolarmente soggiornanti in Campania «sono equiparate ai cittadini italiani ai fini delle fruizioni delle provvidenze e delle prestazioni, anche economiche, che sono erogate dalla regione» – per «violazione dell’art. 1, comma 4, del D.Lgs. n. 286 del 1998 e dell'art. 117, terzo comma, Cost.», giacché la disposizione si pone in contrasto con l’art. 80, comma 19, della legge 23 dicembre 2000, n. 388 (Disposizioni per la formazione del bilancio annuale e pluriennale dello Stato - legge finanziaria 2001), che circoscrive l’ámbito dei destinatari delle provvidenze sociali, stabilendo che «Ai sensi dell’art. 41 del d.lgs. n. 286 del 1998, l’assegno sociale e le provvidenze economiche che costituiscono diritti soggettivi in base alla legislazione vigente in materia di servizi sociali sono concessi, alle condizioni previste dalla legislazione medesima, agli stranieri che siano titolari di carta di soggiorno; per le altre prestazioni e servizi sociali l’equiparazione con i cittadini italiani è consentita a favore degli stranieri che siano almeno titolari di permesso di soggiorno di durata non inferiore ad un anno». Secondo il ricorrente, la disposizione regionale sarebbe incostituzionale nella parte in cui si limita a richiedere la regolarità della presenza sul territorio del soggetto straniero, senza indicare lo specifico titolo di soggiorno necessario allo straniero per fruire dei servizi sociali. </w:t>
      </w:r>
    </w:p>
    <w:p>
      <w:pPr>
        <w:pStyle w:val="Normal"/>
        <w:jc w:val="both"/>
        <w:rPr/>
      </w:pPr>
      <w:r>
        <w:rPr/>
      </w:r>
    </w:p>
    <w:p>
      <w:pPr>
        <w:pStyle w:val="Normal"/>
        <w:jc w:val="both"/>
        <w:rPr/>
      </w:pPr>
      <w:r>
        <w:rPr/>
        <w:t xml:space="preserve">7.1. - Nei termini in cui è stata prospettata, anche quest’ultima questione non è fondata. </w:t>
      </w:r>
    </w:p>
    <w:p>
      <w:pPr>
        <w:pStyle w:val="Normal"/>
        <w:ind w:firstLine="708"/>
        <w:jc w:val="both"/>
        <w:rPr/>
      </w:pPr>
      <w:r>
        <w:rPr/>
        <w:t xml:space="preserve">Attraverso il richiamo all’art. 1, comma 4, del decreto legislativo n. 286 del 1998, secondo il quale «Nelle materie di competenza legislativa delle regioni, le disposizioni del presente testo unico costituiscono principi fondamentali ai sensi dell’art. 117 della Costituzione», il ricorrente deduce la violazione dell’art. 80, comma 19, della legge n. 388 del 2000. </w:t>
      </w:r>
    </w:p>
    <w:p>
      <w:pPr>
        <w:pStyle w:val="Normal"/>
        <w:ind w:firstLine="708"/>
        <w:jc w:val="both"/>
        <w:rPr/>
      </w:pPr>
      <w:r>
        <w:rPr/>
        <w:t xml:space="preserve">Orbene, pur prescindendo dal fatto che viene denunciata la violazione di un principio fondamentale senza una previa specifica identificazione della materia nel cui ámbito ascrivere la norma censurata, risulta dirimente rilevare che il ricorrente omette di considerare che tale norma è già stata oggetto di tre pronunce di illegittimità costituzionale (due delle quali precedenti alla proposizione del presente giudizio) con le quali questa Corte ha ritenuto manifestamente irragionevole subordinare l’attribuzione delle prestazioni assistenziali de quibus al possesso, da parte di chi risulti soggiornare legalmente nel territorio dello Stato, di particolari requisiti qualificanti per ottenere la carta o il permesso di soggiorno. Così l’art. 80, comma 19, della legge n. 388 del 2000 è stato dichiarato costituzionalmente illegittimo, unitamente all’art. 9, comma 1, del decreto legislativo n. 286 del 1998, nella parte in cui tali disposizioni escludono che l’indennità di accompagnamento (sentenza n. 306 del 2008) e la pensione di inabilità (sentenza n. 11 del 2009) possano essere attribuite agli stranieri extracomunitari soltanto perché essi non risultano in possesso dei requisiti di reddito già stabiliti per la carta di soggiorno ed ora previsti, per effetto del decreto legislativo 8 gennaio 2007, n. 3 (Attuazione della direttiva 2003/109/CE relativa allo status di cittadini di Paesi terzi soggiornanti di lungo periodo) per il permesso di soggiorno CE per soggiornanti di lungo periodo. </w:t>
      </w:r>
    </w:p>
    <w:p>
      <w:pPr>
        <w:pStyle w:val="Normal"/>
        <w:ind w:firstLine="708"/>
        <w:jc w:val="both"/>
        <w:rPr/>
      </w:pPr>
      <w:r>
        <w:rPr/>
        <w:t xml:space="preserve">Parimenti, il solo art. 80, comma 19, della legge n. 388 del 2000, è stato altresì ulteriormente dichiarato costituzionalmente illegittimo, nella parte in cui subordina al requisito della titolarità della carta di soggiorno la concessione agli stranieri legalmente soggiornanti nel territorio dello Stato dell’assegno mensile di invalidità (sentenza n. 187 del 2010). </w:t>
      </w:r>
    </w:p>
    <w:p>
      <w:pPr>
        <w:pStyle w:val="Normal"/>
        <w:ind w:firstLine="708"/>
        <w:jc w:val="both"/>
        <w:rPr/>
      </w:pPr>
      <w:r>
        <w:rPr/>
        <w:t xml:space="preserve">In particolare, questa Corte ha fondato tali pronunce sulla considerazione che – se al legislatore italiano è certamente consentito dettare norme, non palesemente irragionevoli e non contrastanti con obblighi internazionali, che regolino l’ingresso e la permanenza di extracomunitari in Italia, e se è possibile subordinare, non irragionevolmente, l’erogazione di determinate prestazioni, non diretti a rimediare a gravi situazioni di urgenza, alla circostanza che il titolo di legittimazione dello straniero al soggiorno nel territorio dello Stato ne dimostri il carattere non episodico e di non breve durata – «una volta, però, che il diritto a soggiornare alle condizioni predette non sia in discussione, non si possono discriminare gli stranieri, stabilendo, nei loro confronti, particolari limitazioni per il godimento dei diritti fondamentali della persona, riconosciuti invece ai cittadini» (sentenze n. 187 del 2010 e n. 306 del 2008). </w:t>
      </w:r>
    </w:p>
    <w:p>
      <w:pPr>
        <w:pStyle w:val="Normal"/>
        <w:ind w:firstLine="708"/>
        <w:jc w:val="both"/>
        <w:rPr/>
      </w:pPr>
      <w:r>
        <w:rPr/>
        <w:t xml:space="preserve">Orbene, rispetto a tali pronunce incidenti sulla individuazione delle condizioni per la fruizione delle prestazioni, la asserita necessità di uno specifico titolo di soggiorno per fruire dei servizi sociali rappresenta una condizione restrittiva che, in tutta evidenza, si porrebbe (dal punto di vista applicativo) in senso diametralmente opposto a quello indicato da questa Corte, i cui ripetuti interventi sono venuti ad assumere incidenza generale ed immanente nel sistema di attribuzione delle relative provvidenze. Sicché, la previsione contenuta nella norma censurata, è lungi dall’essere lesiva del principio fondamentale, come evocato dal ricorrente.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inammissibili le questioni di legittimità costituzionale dell’articolo 1, comma 2, lettera a), e comma 3, lettera b); dell’art. 2, comma 1; dell’art. 3, comma 1; dell’art. 4, comma 2; dell’art. 8, comma 2; dell’art. 14, commi 1 e 2; dell’art. 17, commi 2, 5, 6 e 7; dell’art. 18, commi 1 e 3, e dell’art. 20, comma 1, della legge della Regione Campania 8 febbraio 2010, n. 6 (Norme per l’inclusione sociale, economica e culturale delle persone straniere presenti in Campania), proposte, in riferimento all’articolo 117, secondo comma, lettere h) ed l), della Costituzione, dal Presidente del Consiglio dei ministri, con il ricorso indicato in epigrafe; </w:t>
      </w:r>
    </w:p>
    <w:p>
      <w:pPr>
        <w:pStyle w:val="Normal"/>
        <w:jc w:val="both"/>
        <w:rPr/>
      </w:pPr>
      <w:r>
        <w:rPr/>
      </w:r>
    </w:p>
    <w:p>
      <w:pPr>
        <w:pStyle w:val="Normal"/>
        <w:jc w:val="both"/>
        <w:rPr/>
      </w:pPr>
      <w:r>
        <w:rPr/>
        <w:t xml:space="preserve">dichiara non fondata la questione di legittimità costituzionale dell’articolo 1, comma 2, lettera a), e comma 3, lettera b); dell’art. 2, comma 1; dell’art. 3, comma 1; dell’art. 4, comma 2; dell’art. 8, comma 2; dell’art. 14, commi 1 e 2; dell’art. 17, commi 2, 5, 6 e 7; dell’art. 18, commi 1 e 3, e dell’art. 20, comma 1, della legge della Regione Campania n. 6 del 2010, proposta, in riferimento all’art. 117, secondo comma, lettere a) e b), della Costituzione ed in relazione agli articoli 3, comma 5, 4, 5, 10, 10-bis, 11, 13, 14, 19, 35 e 40, comma 1-bis, del decreto legislativo 25 luglio 1998, n. 286 (Testo unico delle disposizioni concernenti la disciplina dell’immigrazione e norme sulla condizione dello straniero), con il ricorso indicato in epigrafe; </w:t>
      </w:r>
    </w:p>
    <w:p>
      <w:pPr>
        <w:pStyle w:val="Normal"/>
        <w:jc w:val="both"/>
        <w:rPr/>
      </w:pPr>
      <w:r>
        <w:rPr/>
      </w:r>
    </w:p>
    <w:p>
      <w:pPr>
        <w:pStyle w:val="Normal"/>
        <w:jc w:val="both"/>
        <w:rPr/>
      </w:pPr>
      <w:r>
        <w:rPr/>
        <w:t xml:space="preserve">dichiara non fondata la questione di legittimità costituzionale dell’articolo 17, comma 2, della legge della Regione Campania n. 6 del 2010, proposta, in riferimento all’art. 117, secondo comma, lettere a) e b), della Costituzione ed in relazione all’art. 40, commi 1 e 1-bis, del decreto legislativo n. 286 del 1998, con il ricorso indicato in epigrafe; </w:t>
      </w:r>
    </w:p>
    <w:p>
      <w:pPr>
        <w:pStyle w:val="Normal"/>
        <w:jc w:val="both"/>
        <w:rPr/>
      </w:pPr>
      <w:r>
        <w:rPr/>
      </w:r>
    </w:p>
    <w:p>
      <w:pPr>
        <w:pStyle w:val="Normal"/>
        <w:jc w:val="both"/>
        <w:rPr/>
      </w:pPr>
      <w:r>
        <w:rPr/>
        <w:t xml:space="preserve">dichiara non fondata la questione di legittimità costituzionale dell’articolo 17, comma 5, della legge della Regione Campania n. 6 del 2010, proposta, in riferimento all’art. 117, secondo comma, lettere a) e b), della Costituzione ed in relazione all’art. 40, comma 6, del decreto legislativo n. 286 del 1998, con il ricorso indicato in epigrafe; </w:t>
      </w:r>
    </w:p>
    <w:p>
      <w:pPr>
        <w:pStyle w:val="Normal"/>
        <w:jc w:val="both"/>
        <w:rPr/>
      </w:pPr>
      <w:r>
        <w:rPr/>
      </w:r>
    </w:p>
    <w:p>
      <w:pPr>
        <w:pStyle w:val="Normal"/>
        <w:jc w:val="both"/>
        <w:rPr/>
      </w:pPr>
      <w:r>
        <w:rPr/>
        <w:t xml:space="preserve">dichiara non fondata la questione di legittimità costituzionale dell’articolo 18, commi 1 e 3, della legge della Regione Campania n. 6 del 2010, proposta, in riferimento all’art. 117, secondo comma, lettere a) e b), della Costituzione ed in relazione all’art. 35 del decreto legislativo n. 286 del 1998, con il ricorso indicato in epigrafe; </w:t>
      </w:r>
    </w:p>
    <w:p>
      <w:pPr>
        <w:pStyle w:val="Normal"/>
        <w:jc w:val="both"/>
        <w:rPr/>
      </w:pPr>
      <w:r>
        <w:rPr/>
      </w:r>
    </w:p>
    <w:p>
      <w:pPr>
        <w:pStyle w:val="Normal"/>
        <w:jc w:val="both"/>
        <w:rPr/>
      </w:pPr>
      <w:r>
        <w:rPr/>
        <w:t xml:space="preserve">dichiara non fondata la questione di legittimità costituzionale dell’articolo 20, comma 1, della legge della Regione Campania n. 6 del 2010, proposta, in riferimento all’art. 117, secondo comma, lettere a) e b), della Costituzione ed in relazione all’art. 39-bis del decreto legislativo n. 286 del 1998, con il ricorso indicato in epigrafe; </w:t>
      </w:r>
    </w:p>
    <w:p>
      <w:pPr>
        <w:pStyle w:val="Normal"/>
        <w:jc w:val="both"/>
        <w:rPr/>
      </w:pPr>
      <w:r>
        <w:rPr/>
      </w:r>
    </w:p>
    <w:p>
      <w:pPr>
        <w:pStyle w:val="Normal"/>
        <w:jc w:val="both"/>
        <w:rPr/>
      </w:pPr>
      <w:r>
        <w:rPr/>
        <w:t xml:space="preserve">dichiara non fondata la questione di legittimità costituzionale dell’articolo 16 della legge della Regione Campania n. 6 del 2010, proposta, in riferimento all’art. 117, terzo comma, della Costituzione ed in relazione all’art. 1, comma 4, del decreto legislativo n. 286 del 1998 e per violazione dell’art. 80, comma 19, della legge 23 dicembre 2000, n. 388 (Disposizioni per la formazione del bilancio annuale e pluriennale dello Stato - legge finanziaria 2001), con il ricorso indicato in epigrafe. </w:t>
      </w:r>
    </w:p>
    <w:p>
      <w:pPr>
        <w:pStyle w:val="Normal"/>
        <w:jc w:val="both"/>
        <w:rPr/>
      </w:pPr>
      <w:r>
        <w:rPr/>
      </w:r>
    </w:p>
    <w:p>
      <w:pPr>
        <w:pStyle w:val="Normal"/>
        <w:jc w:val="both"/>
        <w:rPr/>
      </w:pPr>
      <w:r>
        <w:rPr/>
        <w:t xml:space="preserve">Così deciso in Roma, nella sede della Corte costituzionale, Palazzo della Consulta, il 21 febbraio 2011. </w:t>
      </w:r>
    </w:p>
    <w:p>
      <w:pPr>
        <w:pStyle w:val="Normal"/>
        <w:jc w:val="both"/>
        <w:rPr/>
      </w:pPr>
      <w:r>
        <w:rPr/>
      </w:r>
    </w:p>
    <w:p>
      <w:pPr>
        <w:pStyle w:val="Normal"/>
        <w:jc w:val="both"/>
        <w:rPr/>
      </w:pPr>
      <w:r>
        <w:rPr/>
        <w:t xml:space="preserve">Ugo DE SIERVO, Presidente </w:t>
      </w:r>
    </w:p>
    <w:p>
      <w:pPr>
        <w:pStyle w:val="Normal"/>
        <w:jc w:val="both"/>
        <w:rPr/>
      </w:pPr>
      <w:r>
        <w:rPr/>
        <w:t xml:space="preserve">Paolo GROSS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5 febbraio 2011. </w:t>
      </w:r>
      <w:r>
        <w:br w:type="page"/>
      </w:r>
    </w:p>
    <w:p>
      <w:pPr>
        <w:pStyle w:val="Normal"/>
        <w:jc w:val="both"/>
        <w:rPr>
          <w:b/>
          <w:b/>
        </w:rPr>
      </w:pPr>
      <w:bookmarkStart w:id="19" w:name="SENTENZA_67_2011"/>
      <w:bookmarkEnd w:id="19"/>
      <w:r>
        <w:rPr>
          <w:b/>
        </w:rPr>
        <w:t>Sentenza: 23 febbraio 2011, n. 67  (</w:t>
      </w:r>
      <w:hyperlink w:anchor="INDICE">
        <w:r>
          <w:rPr>
            <w:rStyle w:val="InternetLink"/>
            <w:b/>
          </w:rPr>
          <w:t>torna all’indice</w:t>
        </w:r>
      </w:hyperlink>
      <w:r>
        <w:rPr>
          <w:b/>
        </w:rPr>
        <w:t>)</w:t>
      </w:r>
    </w:p>
    <w:p>
      <w:pPr>
        <w:pStyle w:val="Normal"/>
        <w:rPr>
          <w:b/>
          <w:b/>
        </w:rPr>
      </w:pPr>
      <w:r>
        <w:rPr>
          <w:b/>
        </w:rPr>
      </w:r>
    </w:p>
    <w:p>
      <w:pPr>
        <w:pStyle w:val="Normal"/>
        <w:rPr/>
      </w:pPr>
      <w:r>
        <w:rPr>
          <w:b/>
        </w:rPr>
        <w:t>Materia</w:t>
      </w:r>
      <w:r>
        <w:rPr/>
        <w:t>: energia – ambiente - amministrazione pubblica - pubblico impiego</w:t>
      </w:r>
    </w:p>
    <w:p>
      <w:pPr>
        <w:pStyle w:val="Normal"/>
        <w:rPr/>
      </w:pPr>
      <w:r>
        <w:rPr/>
      </w:r>
    </w:p>
    <w:p>
      <w:pPr>
        <w:pStyle w:val="Normal"/>
        <w:jc w:val="both"/>
        <w:rPr/>
      </w:pPr>
      <w:r>
        <w:rPr>
          <w:b/>
        </w:rPr>
        <w:t>Limiti violati</w:t>
      </w:r>
      <w:r>
        <w:rPr/>
        <w:t>: articolo 3 e 97 della Costituzione, articolo 117, terzo comma, Cost., art. 41 Cost. art. 117, secondo comma, lettera e) Cost., art. 120 Cost.</w:t>
      </w:r>
    </w:p>
    <w:p>
      <w:pPr>
        <w:pStyle w:val="Normal"/>
        <w:jc w:val="both"/>
        <w:rPr/>
      </w:pPr>
      <w:r>
        <w:rPr/>
      </w:r>
    </w:p>
    <w:p>
      <w:pPr>
        <w:pStyle w:val="Normal"/>
        <w:rPr/>
      </w:pPr>
      <w:r>
        <w:rPr>
          <w:b/>
        </w:rPr>
        <w:t>Giudizio</w:t>
      </w:r>
      <w:r>
        <w:rPr/>
        <w:t>:  legittimità costituzionale in via principale</w:t>
      </w:r>
    </w:p>
    <w:p>
      <w:pPr>
        <w:pStyle w:val="Normal"/>
        <w:rPr>
          <w:b/>
          <w:b/>
        </w:rPr>
      </w:pPr>
      <w:r>
        <w:rPr>
          <w:b/>
        </w:rPr>
      </w:r>
    </w:p>
    <w:p>
      <w:pPr>
        <w:pStyle w:val="Normal"/>
        <w:jc w:val="both"/>
        <w:rPr/>
      </w:pPr>
      <w:r>
        <w:rPr>
          <w:b/>
        </w:rPr>
        <w:t>Ricorrente</w:t>
      </w:r>
      <w:r>
        <w:rPr/>
        <w:t xml:space="preserve">: Presidente del Consiglio dei ministri </w:t>
      </w:r>
      <w:r>
        <w:rPr>
          <w:b/>
        </w:rPr>
        <w:t xml:space="preserve">  </w:t>
      </w:r>
    </w:p>
    <w:p>
      <w:pPr>
        <w:pStyle w:val="Normal"/>
        <w:jc w:val="both"/>
        <w:rPr>
          <w:b/>
          <w:b/>
        </w:rPr>
      </w:pPr>
      <w:r>
        <w:rPr>
          <w:b/>
        </w:rPr>
        <w:t xml:space="preserve"> </w:t>
      </w:r>
    </w:p>
    <w:p>
      <w:pPr>
        <w:pStyle w:val="Normal"/>
        <w:jc w:val="both"/>
        <w:rPr/>
      </w:pPr>
      <w:r>
        <w:rPr>
          <w:b/>
        </w:rPr>
        <w:t>Oggetto</w:t>
      </w:r>
      <w:r>
        <w:rPr/>
        <w:t xml:space="preserve">: articolo  11, comma 1, art. 54, commi 1 e 2, art. 72, commi 2 e 3, della legge Regione Basilicata 30 dicembre 2009, n. 42 (Disposizioni per la formazione del bilancio di previsione annuale e pluriennale della Regione Basilicata legge finanziaria 2010). </w:t>
      </w:r>
      <w:r>
        <w:rPr>
          <w:bCs/>
          <w:iCs/>
        </w:rPr>
        <w:t xml:space="preserve">Art. 1 legge regionale Basilicata </w:t>
      </w:r>
      <w:r>
        <w:rPr/>
        <w:t xml:space="preserve">29 gennaio 2010, n. 10 (Modifiche all’art. 11 della legge regionale 30 dicembre 2009, n. 42). Articoli 7 e 8 della legge Regione Basilicata 19 gennaio 2010, n. 1 </w:t>
      </w:r>
      <w:r>
        <w:rPr>
          <w:bCs/>
        </w:rPr>
        <w:t>(</w:t>
      </w:r>
      <w:r>
        <w:rPr>
          <w:bCs/>
          <w:iCs/>
        </w:rPr>
        <w:t>Norme in materia di energia e Piano di I</w:t>
      </w:r>
      <w:r>
        <w:rPr>
          <w:iCs/>
        </w:rPr>
        <w:t xml:space="preserve">ndirizzo </w:t>
      </w:r>
      <w:r>
        <w:rPr>
          <w:bCs/>
          <w:iCs/>
        </w:rPr>
        <w:t xml:space="preserve">Energetico Ambientale </w:t>
      </w:r>
      <w:r>
        <w:rPr>
          <w:bCs/>
        </w:rPr>
        <w:t xml:space="preserve">Regionale </w:t>
      </w:r>
      <w:r>
        <w:rPr>
          <w:iCs/>
        </w:rPr>
        <w:t xml:space="preserve">D.Lgs. </w:t>
      </w:r>
      <w:r>
        <w:rPr>
          <w:bCs/>
          <w:iCs/>
        </w:rPr>
        <w:t xml:space="preserve">n. 152 del </w:t>
      </w:r>
      <w:r>
        <w:rPr>
          <w:bCs/>
        </w:rPr>
        <w:t xml:space="preserve">3 </w:t>
      </w:r>
      <w:r>
        <w:rPr>
          <w:bCs/>
          <w:iCs/>
        </w:rPr>
        <w:t xml:space="preserve">aprile 2006 - </w:t>
      </w:r>
      <w:r>
        <w:rPr>
          <w:bCs/>
        </w:rPr>
        <w:t xml:space="preserve">L.R. n. </w:t>
      </w:r>
      <w:r>
        <w:rPr>
          <w:bCs/>
          <w:iCs/>
        </w:rPr>
        <w:t>9/2007). Punti 2.1.2.1, 2.2.2. e 2.2.3.1 appendice A al Piano di Indirizzo energetico Ambientale Regionale (P.I.E.A.R.) allegato alla l.r. 1/2010</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Esito</w:t>
      </w:r>
      <w:r>
        <w:rPr/>
        <w:t xml:space="preserve">: illegittimità costituzionale dell’articolo 11, comma 1 della legge Regione Basilicata 30 dicembre 2009, n. 42. Illegittimità costituzionale art. 54, commi 1 e 2 l.r. Basilicata 42/2009. Parziale illegittimità costituzionale art. 7, comma 1, lettera c) l.r. Basilicata 1/2010 . Parziale illegittimità costituzionale dei punti 2.1.2.1., 2.2.2. e 2.2.3.1. dell’Appendice A al Piano di Indirizzo Energetico Ambientale Regionale (P.I.E.A.R.), Allegato alla legge reg. Basilicata 1/2010. Illegittimità costituzionale dell’art. 1 della legge della Regione Basilicata 29 gennaio 2010, n. 10. Si riserva, infine, separata pronuncia su impugnazione dell’articolo 8 l.r. Basilicata 1/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b/>
        </w:rPr>
        <w:t>Estensore</w:t>
      </w:r>
      <w:r>
        <w:rPr/>
        <w:t>: Domenico Ferraro</w:t>
      </w:r>
      <w:r>
        <w:rPr>
          <w:b/>
        </w:rPr>
        <w:t xml:space="preserve"> </w:t>
      </w:r>
    </w:p>
    <w:p>
      <w:pPr>
        <w:pStyle w:val="Normal"/>
        <w:rPr>
          <w:b/>
          <w:b/>
        </w:rPr>
      </w:pPr>
      <w:r>
        <w:rPr>
          <w:b/>
        </w:rPr>
      </w:r>
    </w:p>
    <w:p>
      <w:pPr>
        <w:pStyle w:val="Normal"/>
        <w:ind w:firstLine="708"/>
        <w:jc w:val="both"/>
        <w:rPr/>
      </w:pPr>
      <w:r>
        <w:rPr/>
        <w:t xml:space="preserve">Il Presidente del Consiglio dei ministri, attraverso tre distinti ricorsi, ha promosso questioni di legittimità costituzionale degli articoli 11, comma 1, 54, commi 1 e 2, 72, commi 2 e 3, della legge della Regione Basilicata 30 dicembre 2009, n. 42 (Disposizioni per la formazione del bilancio di previsione annuale e pluriennale della Regione Basilicata legge finanziaria 2010), degli articoli 7 </w:t>
      </w:r>
      <w:r>
        <w:rPr>
          <w:bCs/>
        </w:rPr>
        <w:t xml:space="preserve">e 8 </w:t>
      </w:r>
      <w:r>
        <w:rPr/>
        <w:t xml:space="preserve">della </w:t>
      </w:r>
      <w:r>
        <w:rPr>
          <w:bCs/>
        </w:rPr>
        <w:t>legge della Regione Basilicata 19  gennaio 2010, n. 1 (</w:t>
      </w:r>
      <w:r>
        <w:rPr>
          <w:bCs/>
          <w:iCs/>
        </w:rPr>
        <w:t>Norme in materia di energia e Piano di I</w:t>
      </w:r>
      <w:r>
        <w:rPr>
          <w:iCs/>
        </w:rPr>
        <w:t xml:space="preserve">ndirizzo </w:t>
      </w:r>
      <w:r>
        <w:rPr>
          <w:bCs/>
          <w:iCs/>
        </w:rPr>
        <w:t xml:space="preserve">Energetico Ambientale </w:t>
      </w:r>
      <w:r>
        <w:rPr>
          <w:bCs/>
        </w:rPr>
        <w:t>Regionale d</w:t>
      </w:r>
      <w:r>
        <w:rPr>
          <w:iCs/>
        </w:rPr>
        <w:t xml:space="preserve">.lgs. </w:t>
      </w:r>
      <w:r>
        <w:rPr>
          <w:bCs/>
          <w:iCs/>
        </w:rPr>
        <w:t xml:space="preserve">n. 152 del </w:t>
      </w:r>
      <w:r>
        <w:rPr>
          <w:bCs/>
        </w:rPr>
        <w:t xml:space="preserve">3 </w:t>
      </w:r>
      <w:r>
        <w:rPr>
          <w:bCs/>
          <w:iCs/>
        </w:rPr>
        <w:t xml:space="preserve">aprile 2006 - </w:t>
      </w:r>
      <w:r>
        <w:rPr>
          <w:bCs/>
        </w:rPr>
        <w:t xml:space="preserve">L.R. n. </w:t>
      </w:r>
      <w:r>
        <w:rPr>
          <w:bCs/>
          <w:iCs/>
        </w:rPr>
        <w:t xml:space="preserve">9/2007), nonché dei punti 2.1.2.1., 2.2.2. e 2.2.3.1. </w:t>
      </w:r>
      <w:r>
        <w:rPr>
          <w:bCs/>
        </w:rPr>
        <w:t xml:space="preserve">dell’Appendice A al Piano di Indirizzo Energetico Ambientale Regionale (P.I.E.A.R.), allegato della medesima legge regionale, di cui costituisce parte integrante, e </w:t>
      </w:r>
      <w:r>
        <w:rPr/>
        <w:t xml:space="preserve">dell’art. 1 della legge della Regione Basilicata 29 gennaio 2010, n. 10 (Modifiche all’art. 11 della legge regionale 30 dicembre 2009, n. 42). </w:t>
      </w:r>
    </w:p>
    <w:p>
      <w:pPr>
        <w:pStyle w:val="Normal"/>
        <w:ind w:firstLine="708"/>
        <w:jc w:val="both"/>
        <w:rPr/>
      </w:pPr>
      <w:r>
        <w:rPr/>
        <w:t xml:space="preserve">Secondo la Corte le questioni di legittimità dell’art. 11 della legge reg. Basilicata n. 42 del 2009 e dell’art. 1 della legge reg. Basilicata n. 10 del 2010 debbono essere esaminate congiuntamente. </w:t>
      </w:r>
    </w:p>
    <w:p>
      <w:pPr>
        <w:pStyle w:val="Normal"/>
        <w:ind w:firstLine="708"/>
        <w:jc w:val="both"/>
        <w:rPr/>
      </w:pPr>
      <w:r>
        <w:rPr/>
        <w:t>Le due norme, infatti, hanno modificato, in tempi successivi, la stessa previgente disposizione legislativa (art. 14, comma 1, della l.r. Basilicata 31/2008), in materia di stabilizzazione di lavoratori precari. Il ricorrente censura le due norme per violazione degli artt. 3, 97 e 117, terzo comma, Costituzione. La Corte ritiene che le questioni sollevate in riferimento all’art. 97 Cost. sono fondate. In effetti, né l’art. 11 della l.r. 42/2009, né l’art. 1 della l.r. 10/2010 prevedono che i soggetti da esse contemplati debbano superare un concorso pubblico, ma solamente che la Regione “</w:t>
      </w:r>
      <w:r>
        <w:rPr>
          <w:i/>
        </w:rPr>
        <w:t>promuove</w:t>
      </w:r>
      <w:r>
        <w:rPr/>
        <w:t xml:space="preserve">” la loro stabilizzazione. </w:t>
      </w:r>
    </w:p>
    <w:p>
      <w:pPr>
        <w:pStyle w:val="Normal"/>
        <w:ind w:firstLine="708"/>
        <w:jc w:val="both"/>
        <w:rPr/>
      </w:pPr>
      <w:r>
        <w:rPr/>
        <w:t xml:space="preserve">Le due norme, quindi, si pongono in aperto contrasto con il ricordato parametro costituzionale, che impone il concorso quale modalità di reclutamento del personale delle pubbliche amministrazioni e consente deroghe a tale principio solo qualora ricorrano esigenze particolari e sia adeguatamente garantita la professionalità dei prescelti, circostanze che non ricorrono nella presente fattispecie. Deve, quindi, essere dichiarata l’illegittimità costituzionale dell’art. 11, comma 1, della l.r. 42/2009 e dell’art. 1 della l.r. 10/2010. </w:t>
      </w:r>
    </w:p>
    <w:p>
      <w:pPr>
        <w:pStyle w:val="Normal"/>
        <w:ind w:firstLine="708"/>
        <w:jc w:val="both"/>
        <w:rPr/>
      </w:pPr>
      <w:r>
        <w:rPr/>
        <w:t xml:space="preserve">Altro punto sul quale la Corte si è pronunciata riguarda l’art. 54, comma 1, della l.r. Basilicata 42/2009 che ha emendato l’art. 10, comma 3, della legge reg. Basilicata 31/2008, a sua volta già sostitutivo dell’art. 3, comma 2, della legge della Regione Basilicata 26 aprile 2007, n. 9 (Disposizioni in materia di energia). </w:t>
      </w:r>
    </w:p>
    <w:p>
      <w:pPr>
        <w:pStyle w:val="Normal"/>
        <w:ind w:firstLine="708"/>
        <w:jc w:val="both"/>
        <w:rPr/>
      </w:pPr>
      <w:r>
        <w:rPr/>
        <w:t xml:space="preserve">L’articolo, così modificato, consente eccezionalmente la realizzazione di impianti fotovoltaici, mineolici, di cogenerazione alimentati a biogas, gas discarica, gas residuati da processi di depurazione e da biomassa vegetale, purché con potenza inferiore a determinate soglie, nonché in sostituzione o in conversione di quelli in esercizio nei limiti della potenza già autorizzata. La disposizione impugnata deroga al regime di blocco generalizzato all’installazione di nuovi impianti, già imposto dall’art. 3, comma 1, della legge reg. Basilicata n. 9/2007. </w:t>
      </w:r>
    </w:p>
    <w:p>
      <w:pPr>
        <w:pStyle w:val="Normal"/>
        <w:ind w:firstLine="708"/>
        <w:jc w:val="both"/>
        <w:rPr/>
      </w:pPr>
      <w:r>
        <w:rPr/>
        <w:t xml:space="preserve">Secondo la Corte, nel merito, la questione è fondata in riferimento agli articoli 3, 41 e 117, secondo comma, lettera e), Costituzione perché la norma impugnata prolunga in modo implicito e irragionevole la moratoria generalizzata relativamente all’installazione di impianti di energia alimentati da fonti rinnovabili, senza alcuna plausibile giustificazione al riguardo. Inoltre, la disposizione censurata autorizza eccezionalmente l’installazione, su terreni di proprietà pubblica, di impianti fotovoltaici, sotto la responsabilità di soggetti pubblici che operano nel settore esclusivamente a fini di profitto. Tale previsione derogatoria, oltre ad essere direttamente lesiva dell’art. 3 Cost., introduce un elemento di forte distorsione nell’accesso al mercato delle fonti rinnovabili, assegnando ai soggetti pubblici una indebita e ingiustificata posizione di vantaggio. Con questo meccanismo, la norma regionale impugnata, vanifica l’esigenza di consentire la piena apertura del mercato nel settore delle energie rinnovabili a tutti gli operatori economici ed in proposito ricorda al precedente sentenza 314/2009. Rileva inoltre che viene pregiudicata la tutela della concorrenza, che appartiene alla competenza esclusiva dello Stato ai sensi dell’art. 117, secondo comma, lettera e), Costituzione. </w:t>
      </w:r>
    </w:p>
    <w:p>
      <w:pPr>
        <w:pStyle w:val="Normal"/>
        <w:ind w:firstLine="708"/>
        <w:jc w:val="both"/>
        <w:rPr/>
      </w:pPr>
      <w:r>
        <w:rPr/>
        <w:t xml:space="preserve">La Corte pertanto dichiara l’illegittimità costituzionale dell’art. 54, comma 1, della l.r. Basilicata 42/2009. </w:t>
      </w:r>
    </w:p>
    <w:p>
      <w:pPr>
        <w:pStyle w:val="Normal"/>
        <w:ind w:firstLine="708"/>
        <w:jc w:val="both"/>
        <w:rPr/>
      </w:pPr>
      <w:r>
        <w:rPr/>
        <w:t xml:space="preserve">Ancora, l’art. 54, comma 2, della l.r. Basilicata 42/2009, che ha modificato l’art. 10, comma 5, della legge reg. Basilicata 31/2008, viola, secondo il ricorrente, l’art. 117, secondo comma, lettera s), Cost., come pure l’art. 117, terzo comma, Costituzione. </w:t>
      </w:r>
    </w:p>
    <w:p>
      <w:pPr>
        <w:pStyle w:val="Normal"/>
        <w:ind w:firstLine="708"/>
        <w:jc w:val="both"/>
        <w:rPr/>
      </w:pPr>
      <w:r>
        <w:rPr/>
        <w:t xml:space="preserve">Per la Corte la questione è fondata. In effetti, la norma impugnata, nel quadro di una disciplina dettata dalla Regione Basilicata in materia di costruzione e gestione degli impianti, infrastrutture ed opere connesse in zone agricole, prevede fasce di rispetto e svariate restrizioni sui terreni destinati all’insediamento di impianti alimentati da fonti di energia alternativa. Tale regime vincolistico, però, è completamente avulso dalle linee guida nazionali previste dall’art. 12, comma 10, del d.lgs. 387/2003, in violazione della tutela dell’ambiente riservata allo Stato dall’art. 117, secondo comma, lettera s), Costituzione. </w:t>
      </w:r>
    </w:p>
    <w:p>
      <w:pPr>
        <w:pStyle w:val="Normal"/>
        <w:ind w:firstLine="708"/>
        <w:jc w:val="both"/>
        <w:rPr/>
      </w:pPr>
      <w:r>
        <w:rPr/>
        <w:t xml:space="preserve">La Corte ricorda di aver già precisato che l’art. 12, comma 10, del d.lgs.387/2003 è espressione della competenza statale in materia di tutela dell’ambiente e che Collocato all’interno della disciplina dei procedimenti finalizzati all’installazione di impianti generatori di energia da fonti rinnovabili, ha la finalità precipua di proteggere il paesaggio come già rilevato con sentenza 166/2009. </w:t>
      </w:r>
    </w:p>
    <w:p>
      <w:pPr>
        <w:pStyle w:val="Normal"/>
        <w:ind w:firstLine="708"/>
        <w:jc w:val="both"/>
        <w:rPr/>
      </w:pPr>
      <w:r>
        <w:rPr/>
        <w:t>Anche sotto il profilo dell’art. 117, terzo comma, Cost., peraltro, l’individuazione, da parte della norma regionale impugnata, di aree territoriali interdette all’installazione di impianti eolici e fotovoltaici contrasta con il principio fondamentale fissato dall’art. 12, comma 10, del d.lgs. n. 387 del 2003 in tema di “</w:t>
      </w:r>
      <w:r>
        <w:rPr>
          <w:i/>
        </w:rPr>
        <w:t>produzione, trasporto e distribuzione nazionale dell’energia</w:t>
      </w:r>
      <w:r>
        <w:rPr/>
        <w:t xml:space="preserve">”, che prevede espressamente l’intervento della legislazione regionale soltanto in attuazione delle linee guida nazionali, mentre queste, alla data di entrata in vigore della legge impugnata, non erano state ancora emanate. Viene, quindi, dichiarata l’illegittimità costituzionale dell’art. 54, comma 2, della l.r. Basilicata 42/2009. </w:t>
      </w:r>
    </w:p>
    <w:p>
      <w:pPr>
        <w:pStyle w:val="Normal"/>
        <w:ind w:firstLine="708"/>
        <w:jc w:val="both"/>
        <w:rPr/>
      </w:pPr>
      <w:r>
        <w:rPr/>
        <w:t>Il Presidente del Consiglio dei ministri impugna, inoltre, l’art. 7, comma 1, lettera c), della l.r. Basilicata 1/2010, laddove, modificando l’Allegato A della l.r. Basilicata n. 47 del 1998 circa la valutazione d’impatto ambientale in relazione ad alcune tipologie di progetti che devono essere ad essa sottoposti, aggiunge il seguente punto: “</w:t>
      </w:r>
      <w:r>
        <w:rPr>
          <w:i/>
        </w:rPr>
        <w:t>25. Progetti relativi ad impianti di produzione di energia mediante lo sfruttamento del vento con potenza installata superiore ad 1 MW. Soglia in aree naturali protette 0,5 MW</w:t>
      </w:r>
      <w:r>
        <w:rPr/>
        <w:t xml:space="preserve">.” Viene ritenuta fondata la violazione sia dell’art. 117, primo comma, sia dell’art. 117, secondo comma, lettera s), Cost., con l’interposizione della lettera c-bis) dell’Allegato III alla Parte II del decreto legislativo 152/2006. </w:t>
      </w:r>
    </w:p>
    <w:p>
      <w:pPr>
        <w:pStyle w:val="Normal"/>
        <w:ind w:firstLine="708"/>
        <w:jc w:val="both"/>
        <w:rPr/>
      </w:pPr>
      <w:r>
        <w:rPr/>
        <w:t xml:space="preserve">Per la Corte occorre vagliare se la valutazione d’impatto ambientale sia necessaria, o meno, per tutti i procedimenti autorizzatori di impianti eolici, compresi quelli inferiori alla soglia di 1 MW (0,5 MW nelle aree protette, secondo la previsione generale dell’art. 6, comma 8, del d.lgs. 152/2006). </w:t>
      </w:r>
    </w:p>
    <w:p>
      <w:pPr>
        <w:pStyle w:val="Normal"/>
        <w:ind w:firstLine="708"/>
        <w:jc w:val="both"/>
        <w:rPr/>
      </w:pPr>
      <w:r>
        <w:rPr/>
        <w:t xml:space="preserve">Mentre la legge regionale impugnata consente l’installazione di impianti al di sotto delle soglie stabilite anche in mancanza di valutazione d’impatto ambientale. La normativa statale contenuta nella lettera c-bis), dell’Allegato III alla Parte II del d.lgs. 152/2006, prescrive inderogabilmente la procedura di valutazione d’impatto ambientale per tutti gli interventi, pur se inferiori ai limiti previsti a livello regionale. </w:t>
      </w:r>
    </w:p>
    <w:p>
      <w:pPr>
        <w:pStyle w:val="Normal"/>
        <w:ind w:firstLine="708"/>
        <w:jc w:val="both"/>
        <w:rPr/>
      </w:pPr>
      <w:r>
        <w:rPr/>
        <w:t>La norma regionale impugnata, nel sottrarre la tipologia degli impianti “</w:t>
      </w:r>
      <w:r>
        <w:rPr>
          <w:i/>
        </w:rPr>
        <w:t>sotto soglia</w:t>
      </w:r>
      <w:r>
        <w:rPr/>
        <w:t>”, è invasiva dell’ambito di competenza statale esclusiva di cui all’art. 117, secondo comma, lettera s), Costituzione. Viene pertanto dichiarata l’illegittimità costituzionale dell’art. 7, comma 1, lettera c), della legge reg. Basilicata 1/2010, nella parte in cui prevede che all’Allegato A della legge regionale 14 dicembre 1998, n. 47, è aggiunto il punto 25. Il Presidente del Consiglio dei ministri ha impugnato, infine, i punti 2.1.2.1., 2.2.2. e 2.2.3.1. dell’Appendice A al Piano di Indirizzo Energetico Ambientale Regionale (P.I.E.A.R.), Allegato alla legge reg. Basilicata n. 1 del 2010 che, ai sensi dell’art. 1, comma 1, della medesima legge ne costituisce parte integrante, laddove pongono vincoli tassativi alla realizzazione di determinati impianti (</w:t>
      </w:r>
      <w:r>
        <w:rPr>
          <w:i/>
        </w:rPr>
        <w:t>solari termodinamici, fotovoltaici di microgenerazione e di grande generazione</w:t>
      </w:r>
      <w:r>
        <w:rPr/>
        <w:t xml:space="preserve">) nei siti della Rete Natura 2000 </w:t>
      </w:r>
      <w:r>
        <w:rPr>
          <w:i/>
        </w:rPr>
        <w:t>(siti di importanza comunitaria – SIC e pSIC – e zone di protezione speciale – ZPS e pZPS</w:t>
      </w:r>
      <w:r>
        <w:rPr/>
        <w:t xml:space="preserve">). </w:t>
      </w:r>
    </w:p>
    <w:p>
      <w:pPr>
        <w:pStyle w:val="Normal"/>
        <w:ind w:firstLine="708"/>
        <w:jc w:val="both"/>
        <w:rPr/>
      </w:pPr>
      <w:r>
        <w:rPr/>
        <w:t xml:space="preserve">Il ricorrente ritiene violati sia l’art. 117, primo comma, sia l’art. 117, secondo comma, lettera s), Costituzione e la Corte ritiene la censura è fondata. La preclusione assoluta alla realizzazione degli impianti solari termodinamici e fotovoltaici nella aree della Rete Natura 2000 (siti di importanza comunitaria, SIC e pSIC; zone di protezione speciale, ZPS e pZPS) risulta ingiustificata e contrasta apertamente con la disciplina protezionistica statale già esistente, che regola gli interventi all’interno delle aree protette, non già escludendone incondizionatamente l’installazione, ma sottoponendone la fattibilità alla valutazione di incidenza, per individuarne e valutarne in via preventiva gli effetti sulla base di un concreto confronto con gli obiettivi di conservazione dei siti. </w:t>
      </w:r>
    </w:p>
    <w:p>
      <w:pPr>
        <w:pStyle w:val="Normal"/>
        <w:ind w:firstLine="708"/>
        <w:jc w:val="both"/>
        <w:rPr/>
      </w:pPr>
      <w:r>
        <w:rPr/>
        <w:t>Secondo la Corte, l’obiettivo di preservare rigorosamente aree di eccezionale valore ambientale non basta a legittimare l’intervento della norma regionale impugnata, neppure con l’argomento dell’assicurazione per il suo tramite, in via transitoria o definitiva, di una più elevata tutela dell’ambiente. La competenza esclusiva statale in tale materia (art. 117, secondo comma, lettera s) Cost.), infatti, è intesa ad assicurare livelli di protezione, non solo adeguati, ma anche uniformi, fungendo così da limite invalicabile per la legislazione regionale. L’esigenza di una valutazione unitaria del sistema “</w:t>
      </w:r>
      <w:r>
        <w:rPr>
          <w:i/>
        </w:rPr>
        <w:t>ambiente</w:t>
      </w:r>
      <w:r>
        <w:rPr/>
        <w:t>” non tollera discipline regionali differenziate che insidiano l’organicità della tutela complessiva già individuata a livello nazionale. Alla luce di quanto detto, la Corte dichiara l’illegittimità costituzionale, limitatamente ai vincoli insistenti sui siti della Rete Natura 2000, dei punti 2.1.2.1., 2.2.2. e 2.2.3.1. dell’Appendice A al Piano di Indirizzo Energetico Ambientale Regionale (P.I.E.A.R.), allegato alla legge regionale della Basilicata 1/2010.</w:t>
      </w:r>
    </w:p>
    <w:p>
      <w:pPr>
        <w:pStyle w:val="Normal"/>
        <w:ind w:firstLine="708"/>
        <w:jc w:val="both"/>
        <w:rPr/>
      </w:pPr>
      <w:r>
        <w:rPr/>
      </w:r>
    </w:p>
    <w:p>
      <w:pPr>
        <w:pStyle w:val="Normal"/>
        <w:tabs>
          <w:tab w:val="clear" w:pos="708"/>
          <w:tab w:val="left" w:pos="2111" w:leader="none"/>
          <w:tab w:val="left" w:pos="2153" w:leader="none"/>
        </w:tabs>
        <w:jc w:val="both"/>
        <w:rPr>
          <w:b/>
          <w:b/>
          <w:sz w:val="23"/>
        </w:rPr>
      </w:pPr>
      <w:r>
        <w:rPr>
          <w:b/>
          <w:sz w:val="23"/>
        </w:rPr>
        <w:t xml:space="preserve">Ricorso del Governo - Impugnazione di numerose disposizioni della legge della Regione Basilicata n. 1 del 2010 - Trattazione delle questioni riguardanti l'art. 1 nonché dell'Appendice A al Piano energetico ambientale regionale (P.I.E.A.R.), allegato alla medesima legge - Decisione sulle altre disposizioni impugnate riservata a separate pronunce. - Legge della Regione Basilicata 19 gennaio 2010, n. 1, art. 7 (art. 8), nonché punti 2.1.2.1, 2.2.2. e 2.2.3.1. dell'Appendice A al piano di indirizzo energetico ambientale regionale (P.I.E.A.R.), Allegato della medesima legge. </w:t>
      </w:r>
    </w:p>
    <w:p>
      <w:pPr>
        <w:pStyle w:val="Normal"/>
        <w:tabs>
          <w:tab w:val="clear" w:pos="708"/>
          <w:tab w:val="left" w:pos="2111" w:leader="none"/>
          <w:tab w:val="left" w:pos="2153" w:leader="none"/>
        </w:tabs>
        <w:jc w:val="both"/>
        <w:rPr>
          <w:b/>
          <w:b/>
          <w:sz w:val="23"/>
        </w:rPr>
      </w:pPr>
      <w:r>
        <w:rPr>
          <w:b/>
          <w:sz w:val="23"/>
        </w:rPr>
        <w:t xml:space="preserve">Amministrazione pubblica - Impiego pubblico - Norme della Regione Basilicata - Previsione di procedure selettive pubbliche per l'acquisizione di personale a tempo determinato - Ricorso del Governo - Rinuncia al ricorso in mancanza di costituzione in giudizio della parte resistente - Estinzione del processo. - Legge della Regione Basilicata 30 dicembre 2009, n. 42, art. 72, commi 2 e 3. - Costituzione, artt. 3, 97 e 117, secondo comma, lett. l); d.lgs. 30 marzo 2001, n. 165, artt. 7, comma 6, e 36, comma 2. </w:t>
      </w:r>
    </w:p>
    <w:p>
      <w:pPr>
        <w:pStyle w:val="Normal"/>
        <w:tabs>
          <w:tab w:val="clear" w:pos="708"/>
          <w:tab w:val="left" w:pos="2111" w:leader="none"/>
          <w:tab w:val="left" w:pos="2153" w:leader="none"/>
        </w:tabs>
        <w:jc w:val="both"/>
        <w:rPr>
          <w:b/>
          <w:b/>
          <w:sz w:val="23"/>
        </w:rPr>
      </w:pPr>
      <w:r>
        <w:rPr>
          <w:b/>
          <w:sz w:val="23"/>
        </w:rPr>
        <w:t xml:space="preserve">Amministrazione pubblica - Impiego pubblico - Norme della Regione Basilicata - Stabilizzazione dei lavoratori precari - Ricorso del Governo - Eccepita inammissibilità della questione per impugnazione di disposizione asseritamente estranea all'oggetto dell'impugnazione - Reiezione. - Legge della Regione Basilicata 29 gennaio 2010, n. 10, art. 1. - Costituzione, artt. 3, 97 e 117, terzo comma. </w:t>
      </w:r>
    </w:p>
    <w:p>
      <w:pPr>
        <w:pStyle w:val="Normal"/>
        <w:tabs>
          <w:tab w:val="clear" w:pos="708"/>
          <w:tab w:val="left" w:pos="2111" w:leader="none"/>
          <w:tab w:val="left" w:pos="2153" w:leader="none"/>
        </w:tabs>
        <w:jc w:val="both"/>
        <w:rPr>
          <w:b/>
          <w:b/>
          <w:sz w:val="23"/>
        </w:rPr>
      </w:pPr>
      <w:r>
        <w:rPr>
          <w:b/>
          <w:sz w:val="23"/>
        </w:rPr>
        <w:t xml:space="preserve">Amministrazione pubblica - Impiego pubblico - Norme della Regione Basilicata - Stabilizzazione, ad opera della Regione attraverso procedure selettive, di lavoratori ASU (attività socialmente utili) ed LSU (lavoratori socialmente utili) con contratti di Co.Co.Co. alle dipendenze di pubbliche amministrazioni - Violazione del principio del pubblico concorso per l'accesso alle pubbliche amministrazioni - Illegittimità costituzionale - Assorbimento delle questioni ulteriori. - Legge della Regione Basilicata 30 dicembre 2009, n. 42, art. 11 e legge della Regione Basilicata 29 gennaio 2010, n. 10, art. 1, che modificano l'art. 14, comma 1, della legge regionale 24 dicembre 2008, n. 31. - Costituzione, art. 97 (artt. 3 e 117, terzo comma). </w:t>
      </w:r>
    </w:p>
    <w:p>
      <w:pPr>
        <w:pStyle w:val="Normal"/>
        <w:tabs>
          <w:tab w:val="clear" w:pos="708"/>
          <w:tab w:val="left" w:pos="2111" w:leader="none"/>
          <w:tab w:val="left" w:pos="2153" w:leader="none"/>
        </w:tabs>
        <w:jc w:val="both"/>
        <w:rPr>
          <w:b/>
          <w:b/>
          <w:sz w:val="23"/>
        </w:rPr>
      </w:pPr>
      <w:r>
        <w:rPr>
          <w:b/>
          <w:sz w:val="23"/>
        </w:rPr>
        <w:t xml:space="preserve">Energia - Norme della Regione Basilicata - Impianti fotovoltaici - Autorizzazione in deroga alla realizzazione di impianti nonché alla sostituzione o conversione di quelli in esercizio, nei limiti della potenza già autorizzata di cui siano responsabili enti pubblici o società a capitale interamente pubblico e che siano installati su terreni del demanio regionale, provinciale e comunale - Violazione del principio di parità di trattamento tra gli operatori economici a vantaggio di quelli pubblici con violazione della competenza esclusiva statale nella materia tutela della concorrenza posta a presidio della libertà di iniziativa economica - Illegittimità costituzionale - Assorbimento delle questioni ulteriori. - Legge della Regione Basilicata 30 dicembre 2009, n. 42, art. 54, comma 1, che modifica l'art. 10, comma 3, della legge della Regione Basilicata 2008, n. 31, che modifica l'art. 3, comma 2, della Regione Basilicata 26 aprile 2007, n. 9. - Costituzione, artt. 3, 41, 117, secondo comma, lett. e) (art. 120, primo comma; Trattato sul funzionamento dell'Unione europea, artt. 49 ss. e 101, comma 1, lett. b), già artt. 43 ss. e 81, comma 1, lett. b), del Trattato CE). </w:t>
      </w:r>
    </w:p>
    <w:p>
      <w:pPr>
        <w:pStyle w:val="Normal"/>
        <w:tabs>
          <w:tab w:val="clear" w:pos="708"/>
          <w:tab w:val="left" w:pos="2111" w:leader="none"/>
          <w:tab w:val="left" w:pos="2153" w:leader="none"/>
        </w:tabs>
        <w:jc w:val="both"/>
        <w:rPr>
          <w:b/>
          <w:b/>
          <w:sz w:val="23"/>
        </w:rPr>
      </w:pPr>
      <w:r>
        <w:rPr>
          <w:b/>
          <w:sz w:val="23"/>
        </w:rPr>
        <w:t xml:space="preserve">Energia - Norme della Regione Basilicata - Impianti fotovoltaici, impianti minieolici, impianti di cogenerazione alimentati a biogas, gas discarica, gas residuati dai processi di depurazione e da biomassa vegetale, centraline idroelettriche - Costruzione e gestione degli impianti, infrastrutture e opere connesse in zone agricole subordinata all'osservanza di fasce di rispetto e restrizioni sui terreni destinati al loro insediamento - Violazione delle linee guida nazionali espressione della competenza legislativa esclusiva dello Stato nella materia tutela dell'ambiente nonché dei principi fondamentali della materia di competenza legislativa concorrente "produzione, trasporto e distribuzione nazionale dell'energia" - Illegittimità costituzionale. - Legge della Regione Basilicata 30 dicembre 2009, n. 42, art. 54, comma 2, che modifica l'art. 10, comma 5, della legge della Regione Basilicata 2008, n. 31. - Costituzione, art. 117, secondo comma, lett. s), e terzo; d.lgs. 29 dicembre 2003, n. 387, art. 12, comma 10. </w:t>
      </w:r>
    </w:p>
    <w:p>
      <w:pPr>
        <w:pStyle w:val="Normal"/>
        <w:tabs>
          <w:tab w:val="clear" w:pos="708"/>
          <w:tab w:val="left" w:pos="2111" w:leader="none"/>
          <w:tab w:val="left" w:pos="2153" w:leader="none"/>
        </w:tabs>
        <w:jc w:val="both"/>
        <w:rPr>
          <w:b/>
          <w:b/>
          <w:sz w:val="23"/>
        </w:rPr>
      </w:pPr>
      <w:r>
        <w:rPr>
          <w:b/>
          <w:sz w:val="23"/>
        </w:rPr>
        <w:t xml:space="preserve">Energia - Norme della Regione Basilicata - Impianti alimentati da fonti rinnovabili - Progetti relativi a impianti di produzione di energia mediante lo sfruttamento del vento con potenza installata superiore ad 1 MW, con soglia in aree naturali protette pari a 0,5 MW - Sottrazione all'obbligo di sottoporre la tipologia degli impianti "sotto soglia" alla procedura di impatto ambientale - Violazione delle linee guida nazionali espressione della competenza legislativa esclusiva dello Stato nella materia tutela dell'ambiente - Illegittimità costituzionale in parte qua - Assorbimento delle ulteriori questioni - Legge della Regione Basilicata 30 dicembre 2009, n. 42, art. 7, comma 1, lett. c), che modifica l'Allegato A, punto 25, della legge regionale 14 dicembre 1998, n. 47. - Costituzione, art. 117, secondo comma, lett. s) (art. 117, primo comma); d.lgs. 3 aprile 2006, n. 152, Allegato III, alla Parte II, lett. c-bis). </w:t>
      </w:r>
    </w:p>
    <w:p>
      <w:pPr>
        <w:pStyle w:val="Normal"/>
        <w:tabs>
          <w:tab w:val="clear" w:pos="708"/>
          <w:tab w:val="left" w:pos="2111" w:leader="none"/>
          <w:tab w:val="left" w:pos="2153" w:leader="none"/>
        </w:tabs>
        <w:jc w:val="both"/>
        <w:rPr>
          <w:b/>
          <w:b/>
          <w:sz w:val="23"/>
        </w:rPr>
      </w:pPr>
      <w:r>
        <w:rPr>
          <w:b/>
          <w:sz w:val="23"/>
        </w:rPr>
        <w:t xml:space="preserve">Energia - Norme della Regione Basilicata - Impianti solari termodinamici, fotovoltaici di micro generazione e di grande generazione - Vincoli tassativi alla loro realizzazione nei siti della Rete Natura 2000 (siti di importanza comunitaria - SIC e pSIC - e zone di protezione speciale - ZPS e pZPS) - Violazione della disciplina statale espressione della competenza legislativa esclusiva dello Stato nella materia tutela dell'ambiente - Illegittimità costituzionale parziale - Assorbimento delle ulteriori questioni. - Legge della Regione Basilicata 29 gennaio 2010, n. 10, Allegato A al Piano di indirizzo energetico ambientale regionale (P.I.E.A.R.), punti 2.1.2.1., 2.2.2. e 2.2.3.1. - Costituzione, art. 117, secondo comma, lett. s) (art. 117, primo comma); d.P.R. 8 settembre 1997, n. 357, art. 5, di attuazione della direttiva 92/43/CEE. </w:t>
      </w:r>
      <w:r>
        <w:rPr>
          <w:b/>
          <w:color w:val="058940"/>
          <w:sz w:val="23"/>
        </w:rPr>
        <w:t>(</w:t>
      </w:r>
      <w:r>
        <w:rPr>
          <w:b/>
          <w:i/>
          <w:iCs/>
          <w:color w:val="058940"/>
          <w:sz w:val="23"/>
        </w:rPr>
        <w:t xml:space="preserve">GU n. 11 del 9-3-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gli artt. 11, comma 1, 54, commi 1 e 2, nonché 72, commi 2 e 3, della legge della Regione Basilicata 30 dicembre 2009, n. 42 (Disposizioni per la formazione del bilancio di previsione annuale e pluriennale della Regione Basilicata – legge finanziaria 2010), degli artt. 7 e 8 della legge della Regione Basilicata 19 gennaio 2010, n. 1 (Norme in materia di energia e Piano di Indirizzo Energetico Ambientale Regionale D.Lgs. n. 152 del 3 aprile 2006 - L.R. n. 9/2007), nonché dei punti 2.1.2.1., 2.2.2. e 2.2.3.1. dell’Appendice A al Piano di Indirizzo Energetico Ambientale Regionale (P.I.E.A.R.), Allegato della medesima legge regionale, e dell’art. 1 della legge della Regione Basilicata 29 gennaio 2010, n. 10 (Modifiche all’art. 11 della legge regionale 30 dicembre 2009, n. 42), promossi con ricorsi del Presidente del Consiglio dei ministri, notificati il 1°-4 ed il 20-24 marzo 2010 ed il 2-7 aprile 2010, depositati in cancelleria il 10 ed il 30 marzo ed il 9 aprile 2010 rispettivamente iscritti ai nn. 42, 50 e 58 del registro ricorsi 2010. </w:t>
      </w:r>
    </w:p>
    <w:p>
      <w:pPr>
        <w:pStyle w:val="Normal"/>
        <w:jc w:val="both"/>
        <w:rPr/>
      </w:pPr>
      <w:r>
        <w:rPr/>
      </w:r>
    </w:p>
    <w:p>
      <w:pPr>
        <w:pStyle w:val="Normal"/>
        <w:jc w:val="both"/>
        <w:rPr/>
      </w:pPr>
      <w:r>
        <w:rPr>
          <w:i/>
        </w:rPr>
        <w:t>Visti</w:t>
      </w:r>
      <w:r>
        <w:rPr/>
        <w:t xml:space="preserve"> gli atti di costituzione della Regione Basilicata; </w:t>
      </w:r>
    </w:p>
    <w:p>
      <w:pPr>
        <w:pStyle w:val="Normal"/>
        <w:jc w:val="both"/>
        <w:rPr/>
      </w:pPr>
      <w:r>
        <w:rPr/>
      </w:r>
    </w:p>
    <w:p>
      <w:pPr>
        <w:pStyle w:val="Normal"/>
        <w:jc w:val="both"/>
        <w:rPr/>
      </w:pPr>
      <w:r>
        <w:rPr>
          <w:i/>
        </w:rPr>
        <w:t>udito</w:t>
      </w:r>
      <w:r>
        <w:rPr/>
        <w:t xml:space="preserve"> nell’udienza pubblica dell’11 gennaio 2011 il Giudice relatore Luigi Mazzella; </w:t>
      </w:r>
    </w:p>
    <w:p>
      <w:pPr>
        <w:pStyle w:val="Normal"/>
        <w:jc w:val="both"/>
        <w:rPr/>
      </w:pPr>
      <w:r>
        <w:rPr/>
      </w:r>
    </w:p>
    <w:p>
      <w:pPr>
        <w:pStyle w:val="Normal"/>
        <w:jc w:val="both"/>
        <w:rPr/>
      </w:pPr>
      <w:r>
        <w:rPr>
          <w:i/>
        </w:rPr>
        <w:t>uditi</w:t>
      </w:r>
      <w:r>
        <w:rPr/>
        <w:t xml:space="preserve"> gli avvocati dello Stato Enrico Arena e Antonio Palatiello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Con tre distinti ricorsi, il Presidente del Consiglio dei ministri ha promosso questioni di legittimità costituzionale, rispettivamente, degli artt. 11, comma 1, 54, commi 1 e 2, nonché 72, commi 2 e 3, della legge della Regione Basilicata 30 dicembre 2009, n. 42 (Disposizioni per la formazione del bilancio di previsione annuale e pluriennale della Regione Basilicata legge finanziaria 2010), degli artt. 7 e 8 della legge della Regione Basilicata 19 gennaio 2010, n. 1 (Norme in materia di energia e Piano di Indirizzo Energetico Ambientale Regionale D.Lgs. n. 152 del 3 aprile 2006 - L.R. n. 9/2007), nonché dei punti 2.1.2.1., 2.2.2. e 2.2.3.1. dell’Appendice A al Piano di Indirizzo Energetico Ambientale Regionale (P.I.E.A.R.), Allegato della medesima legge regionale, di cui costituisce parte integrante, e dell’art. 1 della legge della Regione Basilicata 29 gennaio 2010, n. 10 (Modifiche all’art. 11 della legge regionale 30 dicembre 2009, n. 42). </w:t>
      </w:r>
    </w:p>
    <w:p>
      <w:pPr>
        <w:pStyle w:val="Normal"/>
        <w:jc w:val="both"/>
        <w:rPr/>
      </w:pPr>
      <w:r>
        <w:rPr/>
      </w:r>
    </w:p>
    <w:p>
      <w:pPr>
        <w:pStyle w:val="Normal"/>
        <w:jc w:val="both"/>
        <w:rPr/>
      </w:pPr>
      <w:r>
        <w:rPr/>
        <w:t xml:space="preserve">1.1. – L’art. 11, comma 1, della legge reg. Basilicata n. 42 del 2009 dispone che, all’art. 33 della legge della Regione Basilicata 7 agosto 2009, n. 27 (Assestamento del bilancio di previsione per l’esercizio finanziario 2009 e del bilancio pluriennale per il triennio 2009/2011), il comma 2 è il seguente: «2. Il comma 1 dell’art. 14 della legge regionale 24 dicembre 2008, n. 31 è sostituito con: “1. La Regione Basilicata, in armonia con quanto previsto dai commi 550 e 551 dell’art. 2, legge 24 dicembre 2007, n. 244, promuove la stabilizzazione dei lavoratori impegnati in attività socialmente utili (ASU) di cui alle lettere b) e c), comma 3, art. 2 della legge regionale 19 gennaio 2005, n. 2, nella disponibilità dei Comuni e degli enti pubblici utilizzatori da almeno tre anni e promuove altresì la stabilizzazione dei lavoratori ex LSU rivenienti dalla platea regionale LSU che hanno avuto contratti di Co.Co.Co. per la durata di 60 mesi con pubbliche amministrazioni dal 2001 al 2008 ed in essere.”». </w:t>
      </w:r>
    </w:p>
    <w:p>
      <w:pPr>
        <w:pStyle w:val="Normal"/>
        <w:ind w:firstLine="708"/>
        <w:jc w:val="both"/>
        <w:rPr/>
      </w:pPr>
      <w:r>
        <w:rPr/>
        <w:t xml:space="preserve">Ad avviso del ricorrente, la norma violerebbe l’art. 117, terzo comma, Cost., contrastando con il principio fondamentale in materia di coordinamento della finanza pubblica espresso dall’art. 17, comma 10, del decreto-legge 1° luglio 2009, n. 78 (Provvedimenti anticrisi, nonché proroga di termini), convertito, con modificazioni, dall’art. 1, comma 1, della legge 3 agosto 2009, n. 102, secondo il quale le amministrazioni pubbliche, incluse le Regioni, previo espletamento della procedura di cui all’art. 35, comma 4, del decreto legislativo 30 marzo 2001, n. 165 (Norme generali sull’ordinamento del lavoro alle dipendenze delle amministrazioni pubbliche), possono bandire concorsi per le assunzioni a tempo indeterminato con una riserva di posti, non superiore al 40 per cento dei posti messi a concorso, per il personale non dirigenziale in possesso dei requisiti di cui all’art. 1, commi 519 e 558, della legge 27 dicembre 2006, n. 296 (Disposizioni per la formazione del bilancio annuale e pluriennale dello Stato - legge finanziaria 2007) e all’art. 3, comma 90, della legge 24 dicembre 2007, n. 244 (Disposizioni per la formazione del bilancio annuale e pluriennale dello Stato - legge finanziaria 2008). </w:t>
      </w:r>
    </w:p>
    <w:p>
      <w:pPr>
        <w:pStyle w:val="Normal"/>
        <w:ind w:firstLine="708"/>
        <w:jc w:val="both"/>
        <w:rPr/>
      </w:pPr>
      <w:r>
        <w:rPr/>
        <w:t xml:space="preserve">La norma, inoltre, contrasterebbe con l’art. 3 Cost., per disparità di trattamento rispetto ad altre categorie di lavoratori che non verrebbero ingiustificatamente stabilizzati perché esclusi dalla norma impugnata, e con l’art. 97 Cost., per lesione del principio dell’accesso agli impieghi nelle pubbliche amministrazioni per concorso. </w:t>
      </w:r>
    </w:p>
    <w:p>
      <w:pPr>
        <w:pStyle w:val="Normal"/>
        <w:jc w:val="both"/>
        <w:rPr/>
      </w:pPr>
      <w:r>
        <w:rPr/>
      </w:r>
    </w:p>
    <w:p>
      <w:pPr>
        <w:pStyle w:val="Normal"/>
        <w:jc w:val="both"/>
        <w:rPr/>
      </w:pPr>
      <w:r>
        <w:rPr/>
        <w:t xml:space="preserve">1.2. – L’art. 54, comma 1, della legge reg. Basilicata n. 42 del 2009 modifica l’art. 10, comma 3, della legge reg. Basilicata n. 31 del 2008, a sua volta già sostitutivo dell’art. 3, comma 2, della legge reg. Basilicata 26 aprile 2007, n. 9 (Disposizioni in materia di energia), ed in particolare prevede: «3. il comma 2 dell’art. 3 della L.R. n. 9/2007 è sostituito dal seguente: 2. In deroga a quanto disposto al comma 1 è consentita la realizzazione: a) degli impianti fotovoltaici; a.1 – incentivati in Conto energia di cui al D.M. 6.2.2006 e D.M. 28.7.2005; a.2 – integrati o parzialmente integrati ai sensi del D.M. 19.2.2007; a.3 – di cui ai bandi già emanati dalla Regione; a.4 – non integrati di cui siano soggetti responsabili, ai sensi del D.M. 19.02.07, Enti Pubblici o Società a capitale interamente pubblico e che siano realizzati su terreni nella titolarità dei predetti soggetti classificati al demanio regionale ovvero a patrimonio regionale, provinciale o comunale; a.5 – di potenza fino a 1 MW con caratteristiche disciplinate dal comma 5; […]». </w:t>
      </w:r>
    </w:p>
    <w:p>
      <w:pPr>
        <w:pStyle w:val="Normal"/>
        <w:ind w:firstLine="708"/>
        <w:jc w:val="both"/>
        <w:rPr/>
      </w:pPr>
      <w:r>
        <w:rPr/>
        <w:t xml:space="preserve">Secondo il Presidente del Consiglio dei ministri, l’impugnata norma, pur autorizzando l’installazione e la realizzazione di impianti in deroga alla sospensione dell’autorizzazione di cui all’art. 3, comma 1, della legge reg. Basilicata n. 9 del 2007, continua ad impedire sul territorio della Regione la costruzione di alcune categorie di impianti, discostandosi dalla disciplina statale di riferimento che prescrive una particolare procedura per la realizzazione e l’installazione di essi. </w:t>
      </w:r>
    </w:p>
    <w:p>
      <w:pPr>
        <w:pStyle w:val="Normal"/>
        <w:ind w:firstLine="708"/>
        <w:jc w:val="both"/>
        <w:rPr/>
      </w:pPr>
      <w:r>
        <w:rPr/>
        <w:t xml:space="preserve">In tal modo, la disposizione impugnata violerebbe l’art. 41 Cost., perché limitativa dell’attività economica delle imprese operanti in tale settore pur senza indicare la lesione di sicurezza, libertà o dignità umana ascrivibile agli insediamenti in esame, senza assicurare il completamento dei procedimenti in fase di avanzata istruttoria ed abdicando ad una rigorosa comparazione tra gli interessi pubblici ad essi sottesi (maggiore sfruttamento dell’energia derivante da fonti rinnovabili e salvaguardia del paesaggio). </w:t>
      </w:r>
    </w:p>
    <w:p>
      <w:pPr>
        <w:pStyle w:val="Normal"/>
        <w:ind w:firstLine="708"/>
        <w:jc w:val="both"/>
        <w:rPr/>
      </w:pPr>
      <w:r>
        <w:rPr/>
        <w:t xml:space="preserve">La stessa eccezione alla moratoria prevista in favore degli impianti fotovoltaici non integrati di cui siano soggetti responsabili enti pubblici o società a capitale interamente pubblico, anche con utilizzazione di terreni di proprietà pubblica, urterebbe contro l’art. 3 Cost., in quanto discriminatoria e anticoncorrenziale, poiché foriera di un indebito, irragionevole e sproporzionato vantaggio per i soggetti pubblici operanti sul mercato a fini di profitto, anziché direttamente ed esclusivamente in favore della comunità locale o di particolari soggetti svantaggiati. </w:t>
      </w:r>
    </w:p>
    <w:p>
      <w:pPr>
        <w:pStyle w:val="Normal"/>
        <w:ind w:firstLine="708"/>
        <w:jc w:val="both"/>
        <w:rPr/>
      </w:pPr>
      <w:r>
        <w:rPr/>
        <w:t xml:space="preserve">Tale ingiustificata posizione di privilegio dell’operatore pubblico sarebbe, altresì, contraria ai principi di libertà di iniziativa economica e di tutela della concorrenza garantiti dagli artt. 41 e 117, secondo comma, lettera e), Cost., nonché dall’art. 3 Cost. E sarebbe, ulteriormente, incoerente rispetto ai vincoli derivanti dall’ordinamento comunitario – cogenti ai sensi dell’art. 117, primo comma, Cost. – in tema di libertà di stabilimento e di tutela della concorrenza, con violazione, rispettivamente, degli artt. 43 ss. e 81, comma 1, lettera b), del Trattato istitutivo della Comunità europea (ora articoli 49 ss. e 101, comma 1, lettera b), del Trattato sul funzionamento dell’Unione europea, in vigore dal 1° dicembre 2009). </w:t>
      </w:r>
    </w:p>
    <w:p>
      <w:pPr>
        <w:pStyle w:val="Normal"/>
        <w:ind w:firstLine="708"/>
        <w:jc w:val="both"/>
        <w:rPr/>
      </w:pPr>
      <w:r>
        <w:rPr/>
        <w:t xml:space="preserve">Conseguentemente, la norma impugnata violerebbe anche l’art. 120, primo comma, Cost., che espressamente vieta al legislatore regionale di adottare provvedimenti che ostacolino in qualsiasi modo la libera circolazione delle persone e delle cose tra le Regioni, così come di limitare l’esercizio del diritto al lavoro in qualunque parte del territorio nazionale. </w:t>
      </w:r>
    </w:p>
    <w:p>
      <w:pPr>
        <w:pStyle w:val="Normal"/>
        <w:jc w:val="both"/>
        <w:rPr/>
      </w:pPr>
      <w:r>
        <w:rPr/>
      </w:r>
    </w:p>
    <w:p>
      <w:pPr>
        <w:pStyle w:val="Normal"/>
        <w:jc w:val="both"/>
        <w:rPr/>
      </w:pPr>
      <w:r>
        <w:rPr/>
        <w:t xml:space="preserve">1.3. – L’art. 54, comma 2, della legge reg. Basilicata n. 42 del 2009, modificando l’art. 10, comma 5, della legge reg. Basilicata n. 31 del 2008, così dispone: «5. La costruzione e la gestione degli impianti, infrastrutture e opere connesse, di cui all’art. 3, comma 2, lettera a.5), della L.R. n. 9/2007 in aree agricole è consentita purché vengano rispettate le seguenti condizioni: </w:t>
      </w:r>
    </w:p>
    <w:p>
      <w:pPr>
        <w:pStyle w:val="Normal"/>
        <w:jc w:val="both"/>
        <w:rPr/>
      </w:pPr>
      <w:r>
        <w:rPr/>
        <w:t xml:space="preserve">– </w:t>
      </w:r>
      <w:r>
        <w:rPr/>
        <w:t xml:space="preserve">che non vengano realizzati nei siti della Rete Natura 2000 (siti d’importanza comunitaria SIC e Zone di protezione Speciale ZPS) ai sensi delle Direttive comunitarie 92/43/CEE del Consiglio del 21 maggio 1993, relativa alla conservazione degli habitat naturali e seminaturali e della flora e della fauna selvatiche e 79/409/CEE del Consiglio, del 2 aprile 1979, concernente la conservazione degli uccelli selvatici, nei parchi nazionali e regionali, nelle aree vincolate ai sensi dei Piani Stralcio di Bacino redatti ai sensi del D.Lgs. n. 153 del 2006, che la dimensione minima delle particelle catastali asservite all’impianto, anche non contigue di proprietà del proponente, ma appartenenti allo stesso Comune, non sia inferiore a 3 volte la superficie radiante ed esse risultino prive di piantagioni produttive intensive quali uliveti, agrumeti o altri alberi da frutto, e non siano classificate alla data del 1° dicembre 2008 catastalmente con la qualità “irrigua” qualora siano invece realizzate in aree agricole “irrigue” che la dimensione minima delle particelle catastali asservite, siano anche non contigue di proprietà del proponente ma appartenenti allo stesso Comune, non siano inferiori a 10 volte la superficie radiante ed esse risultino prive di piantagioni produttive intensive quali uliveti, agrumeti o altri alberi da frutto; </w:t>
      </w:r>
    </w:p>
    <w:p>
      <w:pPr>
        <w:pStyle w:val="Normal"/>
        <w:jc w:val="both"/>
        <w:rPr/>
      </w:pPr>
      <w:r>
        <w:rPr/>
        <w:t xml:space="preserve">– </w:t>
      </w:r>
      <w:r>
        <w:rPr/>
        <w:t xml:space="preserve">che il soggetto proponente non presenti su particelle catastali contigue o derivanti da azioni di frazionamento successive alla data del 1° dicembre 2008, denuncia di realizzazione di altri impianti fotovoltaici. […]». </w:t>
      </w:r>
    </w:p>
    <w:p>
      <w:pPr>
        <w:pStyle w:val="Normal"/>
        <w:ind w:firstLine="708"/>
        <w:jc w:val="both"/>
        <w:rPr/>
      </w:pPr>
      <w:r>
        <w:rPr/>
        <w:t xml:space="preserve">Il Presidente del Consiglio dei ministri evidenzia l’attrito della disciplina vincolistica dettata dalla norma impugnata con l’art. 12, comma 10, del decreto legislativo 29 dicembre 2003, n. 387 (Attuazione della direttiva 2001/77/CE relativa alla promozione dell’energia elettrica prodotta da fonti energetiche rinnovabili nel mercato interno dell’elettricità), il quale recita: «In Conferenza unificata, su proposta del Ministro delle attività produttive, di concerto con il Ministro dell’ambiente e della tutela del territorio e del Ministro per i beni e le attività culturali, si approvano le linee guida per lo svolgimento del procedimento di cui al comma 3 [relativo al rilascio dell’autorizzazione per l’installazione di impianti alimentati da fonti rinnovabili]. In attuazione di tali linee guida, le regioni possono procedere alla indicazione di aree e siti non idonei alla installazione di specifiche tipologie di impianti. …». La norma censurata sarebbe, dunque, illegittima per violazione dell’art. 117, secondo comma, lettera s), Cost. o, comunque, dell’art. 117, terzo comma, Cost. </w:t>
      </w:r>
    </w:p>
    <w:p>
      <w:pPr>
        <w:pStyle w:val="Normal"/>
        <w:jc w:val="both"/>
        <w:rPr/>
      </w:pPr>
      <w:r>
        <w:rPr/>
      </w:r>
    </w:p>
    <w:p>
      <w:pPr>
        <w:pStyle w:val="Normal"/>
        <w:jc w:val="both"/>
        <w:rPr/>
      </w:pPr>
      <w:r>
        <w:rPr/>
        <w:t xml:space="preserve">1.4. – L’art. 72, commi 2 e 3, della legge della reg. Basilicata n. 42 del 2009, prevedendo, rispettivamente, l’utilizzo dei contratti di lavoro a tempo determinato e la proroga generalizzata dei contratti dei collaboratori, secondo il Presidente del Consiglio dei ministri, violerebbe: l’art. 3 Cost., essendo contrario al canone della ragionevolezza; l’art. 97 Cost., contrastando con il principio del buon andamento della pubblica amministrazione; l’art. 117, secondo comma, lettera l), Cost., che riserva allo Stato la competenza esclusiva in materia di ordinamento civile, poiché la disposizione censurata si risolve anche nell’abolizione della specifica causa di nullità dei contratti a tempo determinato e dei contratti d’opera professionale con la pubblica amministrazione, scaturente dagli artt. 7, comma 6, e 36, comma 2, del d.lgs. n. 165 del 2001, nelle ipotesi in cui tali contratti siano stipulati al di fuori dei tassativi (o degli analoghi) presupposti ivi contemplati. </w:t>
      </w:r>
    </w:p>
    <w:p>
      <w:pPr>
        <w:pStyle w:val="Normal"/>
        <w:jc w:val="both"/>
        <w:rPr/>
      </w:pPr>
      <w:r>
        <w:rPr/>
      </w:r>
    </w:p>
    <w:p>
      <w:pPr>
        <w:pStyle w:val="Normal"/>
        <w:jc w:val="both"/>
        <w:rPr/>
      </w:pPr>
      <w:r>
        <w:rPr/>
        <w:t xml:space="preserve">1.5. – L’art. 7, comma 1, lettera c), della legge reg. Basilicata n. 1 del 2010, modificando l’allegato A della legge della Regione Basilicata 14 dicembre 1998, n. 47 (Disciplina della valutazione di impatto ambientale e norme per la tutela dell’ambiente) circa la valutazione d’impatto ambientale in relazione ad alcune tipologie di progetti che devono essere ad essa sottoposti, ha inserito il seguente punto: «25. Progetti relativi ad impianti di produzione di energia mediante lo sfruttamento del vento con potenza installata superiore ad 1 MW. Soglia in aree naturali protette 0,5 MW.». </w:t>
      </w:r>
    </w:p>
    <w:p>
      <w:pPr>
        <w:pStyle w:val="Normal"/>
        <w:ind w:firstLine="708"/>
        <w:jc w:val="both"/>
        <w:rPr/>
      </w:pPr>
      <w:r>
        <w:rPr/>
        <w:t xml:space="preserve">Tale previsione violerebbe l’art. 117 Cost., primo e secondo comma, lettera s), Cost., ponendosi in contrasto con quanto stabilito dal decreto legislativo 3 aprile 2006, n. 152 (Norme in materia ambientale), perché quest’ultimo – sub Allegato III alla Parte I (rectius II), lettera c-bis) –, non fa riferimento ad alcuna soglia minima di potenza installata per la tipologia degli «Impianti eolici per la produzione di energia elettrica, con procedimento nel quale è prevista la partecipazione obbligatoria del rappresentante del Ministero per i beni e le attività culturali. ». </w:t>
      </w:r>
    </w:p>
    <w:p>
      <w:pPr>
        <w:pStyle w:val="Normal"/>
        <w:jc w:val="both"/>
        <w:rPr/>
      </w:pPr>
      <w:r>
        <w:rPr/>
      </w:r>
    </w:p>
    <w:p>
      <w:pPr>
        <w:pStyle w:val="Normal"/>
        <w:jc w:val="both"/>
        <w:rPr/>
      </w:pPr>
      <w:r>
        <w:rPr/>
        <w:t xml:space="preserve">1.6. – I punti 2.1.2.1., 2.2.2. e 2.2.3.1. dell’Appendice A al Piano di Indirizzo Energetico Ambientale Regionale (P.I.E.A.R.), Allegato alla legge della Regione Basilicata n. 1 del 2010, di cui costituisce parte integrante, pongono vincoli aprioristici alla realizzazione nelle aree Natura 2000 degli impianti solari termodinamici e di quelli fotovoltaici di microgenerazione e di grande generazione. </w:t>
      </w:r>
    </w:p>
    <w:p>
      <w:pPr>
        <w:pStyle w:val="Normal"/>
        <w:ind w:firstLine="708"/>
        <w:jc w:val="both"/>
        <w:rPr/>
      </w:pPr>
      <w:r>
        <w:rPr/>
        <w:t xml:space="preserve">Anche in questo caso – secondo il ricorrente – le disposizioni censurate collidono con l’art. 117, primo e secondo comma, lettera s), Cost., perché non osserverebbero gli standard minimi e uniformi di tutela dell’ambiente fissati dalla vigente normativa nazionale, di derivazione comunitaria, considerato che il preventivo esperimento della valutazione di incidenza di cui all’art. 5 del decreto del Presidente della Repubblica 8 settembre 1997, n. 357 (Regolamento recante attuazione della direttiva 92/43/CEE relativa alla conservazione degli habitat naturali e seminaturali, nonché della flora e della fauna selvatiche) potrebbe, eventualmente, consentire la tipologia di intervento in esame. </w:t>
      </w:r>
    </w:p>
    <w:p>
      <w:pPr>
        <w:pStyle w:val="Normal"/>
        <w:jc w:val="both"/>
        <w:rPr/>
      </w:pPr>
      <w:r>
        <w:rPr/>
      </w:r>
    </w:p>
    <w:p>
      <w:pPr>
        <w:pStyle w:val="Normal"/>
        <w:jc w:val="both"/>
        <w:rPr/>
      </w:pPr>
      <w:r>
        <w:rPr/>
        <w:t xml:space="preserve">1.7. – L’art. 1 della legge reg. Basilicata n. 10 del 2010 dispone che, all’art. 33 della legge reg. Basilicata n. 27 del 2009, come modificato dall’art. 11 della legge reg. Basilicata n. 42 del 2009, il comma 2 è il seguente: «2. Il comma 1 dell’art. 14 della legge regionale 24 dicembre 2008, n. 31 è sostituito con: “1. La Regione Basilicata, in armonia con quanto previsto dai commi 550 e 551 dell’art. 2, Legge 24 dicembre 2007, n. 244, promuove la stabilizzazione dei lavoratori impegnati in attività socialmente utili (ASU) di cui alle lettere b) e c), comma 3, art. 2 della legge regionale 19 gennaio 2005, n. 2, nella disponibilità dei Comuni e degli enti pubblici utilizzatori da almeno tre anni e promuove altresì la stabilizzazione dei lavoratori ex LSU rivenienti dalla platea regionale LSU che hanno avuto contratti di Co.Co.Co. per la durata di 60 mesi con pubbliche amministrazioni dal 2001 al 2008 o in essere.”». </w:t>
      </w:r>
    </w:p>
    <w:p>
      <w:pPr>
        <w:pStyle w:val="Normal"/>
        <w:ind w:firstLine="708"/>
        <w:jc w:val="both"/>
        <w:rPr/>
      </w:pPr>
      <w:r>
        <w:rPr/>
        <w:t xml:space="preserve">L’Avvocatura generale dello Stato sostiene che tale norma violerebbe l’art. 117, terzo comma, Cost., contrastando con il principio fondamentale in materia di coordinamento della finanza pubblica espresso dall’art. 17, comma 10, del d.l. n. 78 del 2009, convertito in legge n. 102 del 2009, secondo il quale le amministrazioni pubbliche, incluse le Regioni, previo espletamento della procedura di cui all’art. 35, comma 4, del d.lgs. n. 165 del 2001, possono bandire concorsi per le assunzioni a tempo indeterminato con una riserva di posti, non superiore al 40 per cento dei posti messi a concorso, per il personale non dirigenziale in possesso dei requisiti di cui all’art. 1, commi 519 e 558, della legge n. 296 del 2006 e all’art. 3, comma 90, della legge n. 244 del 2007. </w:t>
      </w:r>
    </w:p>
    <w:p>
      <w:pPr>
        <w:pStyle w:val="Normal"/>
        <w:ind w:firstLine="708"/>
        <w:jc w:val="both"/>
        <w:rPr/>
      </w:pPr>
      <w:r>
        <w:rPr/>
        <w:t xml:space="preserve">Inoltre sarebbero lesi l’art. 3 Cost., per disparità di trattamento rispetto ad altre categorie di lavoratori che non verrebbero ingiustificatamente stabilizzati perché esclusi dalla norma impugnata, e l’art. 97 Cost., per contrasto con il principio dell’accesso agli impieghi nelle pubbliche amministrazioni per concorso. </w:t>
      </w:r>
    </w:p>
    <w:p>
      <w:pPr>
        <w:pStyle w:val="Normal"/>
        <w:jc w:val="both"/>
        <w:rPr/>
      </w:pPr>
      <w:r>
        <w:rPr/>
      </w:r>
    </w:p>
    <w:p>
      <w:pPr>
        <w:pStyle w:val="Normal"/>
        <w:jc w:val="both"/>
        <w:rPr/>
      </w:pPr>
      <w:r>
        <w:rPr/>
        <w:t xml:space="preserve">2. – Riservata ad altra pronuncia la decisione della questione di legittimità costituzionale dell’art. 8 della legge reg. Basilicata n. 1 del 2010, i giudizi sulle altre questioni, in ragione della loro parziale connessione oggettiva, debbono essere riuniti per essere decisi con un’unica sentenza. </w:t>
      </w:r>
    </w:p>
    <w:p>
      <w:pPr>
        <w:pStyle w:val="Normal"/>
        <w:jc w:val="both"/>
        <w:rPr/>
      </w:pPr>
      <w:r>
        <w:rPr/>
      </w:r>
    </w:p>
    <w:p>
      <w:pPr>
        <w:pStyle w:val="Normal"/>
        <w:jc w:val="both"/>
        <w:rPr/>
      </w:pPr>
      <w:r>
        <w:rPr/>
        <w:t xml:space="preserve">3. – Preliminarmente deve essere dichiarata l’estinzione del giudizio limitatamente alle questioni relative all’art. 72, commi 2 e 3, della legge reg. Basilicata n. 42 del 2009. </w:t>
      </w:r>
    </w:p>
    <w:p>
      <w:pPr>
        <w:pStyle w:val="Normal"/>
        <w:jc w:val="both"/>
        <w:rPr/>
      </w:pPr>
      <w:r>
        <w:rPr/>
        <w:t xml:space="preserve">Infatti il Presidente del Consiglio dei ministri ha depositato atto di rinuncia al proprio ricorso con riferimento a tale questione e, secondo la consolidata giurisprudenza di questa Corte, nell’ipotesi in cui nel giudizio promosso in via principale la parte intimata non sia costituita (come è appunto avvenuto nel presente caso) la rinuncia al ricorso determina l’estinzione del giudizio (v., tra le tante, le ordinanze n. 244 e n. 206 del 2010). </w:t>
      </w:r>
    </w:p>
    <w:p>
      <w:pPr>
        <w:pStyle w:val="Normal"/>
        <w:jc w:val="both"/>
        <w:rPr/>
      </w:pPr>
      <w:r>
        <w:rPr/>
      </w:r>
    </w:p>
    <w:p>
      <w:pPr>
        <w:pStyle w:val="Normal"/>
        <w:jc w:val="both"/>
        <w:rPr/>
      </w:pPr>
      <w:r>
        <w:rPr/>
        <w:t xml:space="preserve">4. – Le questioni di legittimità dell’art. 11 della legge reg. Basilicata n. 42 del 2009 e dell’art. 1 della legge reg. Basilicata n. 10 del 2010 debbono essere esaminate congiuntamente. Le due norme, infatti, hanno modificato, in tempi successivi, la stessa previgente disposizione legislativa (l’art. 14, comma 1, della legge reg. Basilicata n. 31 del 2008), in materia di stabilizzazione di lavoratori precari. </w:t>
      </w:r>
    </w:p>
    <w:p>
      <w:pPr>
        <w:pStyle w:val="Normal"/>
        <w:ind w:firstLine="708"/>
        <w:jc w:val="both"/>
        <w:rPr/>
      </w:pPr>
      <w:r>
        <w:rPr/>
        <w:t xml:space="preserve">Il ricorrente censura le due norme per gli stessi motivi e, precisamente, per violazione degli artt. 3, 97 e 117, terzo comma, Cost. </w:t>
      </w:r>
    </w:p>
    <w:p>
      <w:pPr>
        <w:pStyle w:val="Normal"/>
        <w:jc w:val="both"/>
        <w:rPr/>
      </w:pPr>
      <w:r>
        <w:rPr/>
      </w:r>
    </w:p>
    <w:p>
      <w:pPr>
        <w:pStyle w:val="Normal"/>
        <w:jc w:val="both"/>
        <w:rPr/>
      </w:pPr>
      <w:r>
        <w:rPr/>
        <w:t xml:space="preserve">4.1. – A proposito delle questioni riguardanti l’art. 1 della legge reg. Basilicata n. 10 del 2010, deve essere preliminarmente segnalato che, nelle conclusioni del ricorso, il Presidente del Consiglio dei ministri ha chiesto che sia dichiarato illegittimo «l’articolo 10, comma 4, della legge della Regione Basilicata n. 31 del 24 dicembre 2008», vale a dire una norma che nulla ha a che vedere con quella oggetto dell’impugnazione, quale risulta sia dall’epigrafe del ricorso, sia dalla narrativa dello stesso. Si tratta di un mero errore materiale, risultando palese da tutto il tenore dell’atto introduttivo del giudizio di costituzionalità che oggetto delle censure del Presidente del Consiglio dei ministri è, in realtà, l’art. 1 della legge reg. Basilicata n. 10 del 2010. Pertanto, la relativa eccezione di inammissibilità della questione sollevata dalla difesa regionale deve essere respinta. </w:t>
      </w:r>
    </w:p>
    <w:p>
      <w:pPr>
        <w:pStyle w:val="Normal"/>
        <w:jc w:val="both"/>
        <w:rPr/>
      </w:pPr>
      <w:r>
        <w:rPr/>
      </w:r>
    </w:p>
    <w:p>
      <w:pPr>
        <w:pStyle w:val="Normal"/>
        <w:jc w:val="both"/>
        <w:rPr/>
      </w:pPr>
      <w:r>
        <w:rPr/>
        <w:t xml:space="preserve">4.2. – Nel merito, le questioni sollevate in riferimento all’art. 97 Cost. sono fondate. </w:t>
      </w:r>
    </w:p>
    <w:p>
      <w:pPr>
        <w:pStyle w:val="Normal"/>
        <w:ind w:firstLine="708"/>
        <w:jc w:val="both"/>
        <w:rPr/>
      </w:pPr>
      <w:r>
        <w:rPr/>
        <w:t xml:space="preserve">In effetti, né l’art. 11 della legge reg. Basilicata n. 42 del 2009, né l’art. 1 della legge reg. Basilicata n. 10 del 2010 prevedono che i soggetti da esse contemplati debbano superare un concorso pubblico, ma solamente che la Regione «promuove» la loro stabilizzazione. </w:t>
      </w:r>
    </w:p>
    <w:p>
      <w:pPr>
        <w:pStyle w:val="Normal"/>
        <w:ind w:firstLine="708"/>
        <w:jc w:val="both"/>
        <w:rPr/>
      </w:pPr>
      <w:r>
        <w:rPr/>
        <w:t xml:space="preserve">Le due norme, quindi, si pongono in aperto contrasto con l’evocato parametro costituzionale, che impone il concorso quale modalità di reclutamento del personale delle pubbliche amministrazioni e consente deroghe a tale principio solo qualora ricorrano esigenze particolari e sia adeguatamente garantita la professionalità dei prescelti, circostanze che non ricorrono nella presente fattispecie. </w:t>
      </w:r>
    </w:p>
    <w:p>
      <w:pPr>
        <w:pStyle w:val="Normal"/>
        <w:ind w:firstLine="708"/>
        <w:jc w:val="both"/>
        <w:rPr/>
      </w:pPr>
      <w:r>
        <w:rPr/>
        <w:t xml:space="preserve">Orbene, le norme impugnate affermano che la stabilizzazione avviene «in armonia con quanto previsto dai commi 550 e 551 dell’art. 2, legge 24 dicembre 2007, n. 244». Ed il comma 551, in particolare, stabilisce che alle assunzioni a tempo indeterminato ed a tempo determinato si debba procedere «in ogni caso attraverso procedure selettive». Il richiamo, però, di tale disposizione non elimina il contrasto con l’art. 97 Cost., poiché il concorso pubblico richiesto da tale precetto costituzionale è cosa diversa rispetto a generiche e non meglio precisate procedure selettive. Esso, infatti, è una procedura aperta a tutti (“stabilizzandi” o no che siano) che sfocia nell’assunzione dei più meritevoli; le seconde, invece, consistono in accertamenti relativi alle capacità professionali dei soli appartenenti alle categorie di “stabilizzandi” individuate dalle norme regionali. </w:t>
      </w:r>
    </w:p>
    <w:p>
      <w:pPr>
        <w:pStyle w:val="Normal"/>
        <w:ind w:firstLine="708"/>
        <w:jc w:val="both"/>
        <w:rPr/>
      </w:pPr>
      <w:r>
        <w:rPr/>
        <w:t xml:space="preserve">Deve, quindi, essere dichiarata l’illegittimità costituzionale dell’art. 11, comma 1, della legge reg. Basilicata n. 42 del 2009 e dell’art. 1 della legge reg. Basilicata n. 10 del 2010. </w:t>
      </w:r>
    </w:p>
    <w:p>
      <w:pPr>
        <w:pStyle w:val="Normal"/>
        <w:ind w:firstLine="708"/>
        <w:jc w:val="both"/>
        <w:rPr/>
      </w:pPr>
      <w:r>
        <w:rPr/>
        <w:t xml:space="preserve">L’accoglimento delle questioni sotto il profilo della violazione dell’art. 97 Cost. assorbe gli altri profili di illegittimità denunciati dal Presidente del Consiglio dei ministri. </w:t>
      </w:r>
    </w:p>
    <w:p>
      <w:pPr>
        <w:pStyle w:val="Normal"/>
        <w:jc w:val="both"/>
        <w:rPr/>
      </w:pPr>
      <w:r>
        <w:rPr/>
      </w:r>
    </w:p>
    <w:p>
      <w:pPr>
        <w:pStyle w:val="Normal"/>
        <w:jc w:val="both"/>
        <w:rPr/>
      </w:pPr>
      <w:r>
        <w:rPr/>
        <w:t xml:space="preserve">5. – L’art. 54, comma 1, della legge reg. Basilicata n. 42 del 2009 ha emendato l’art. 10, comma 3, della legge reg. Basilicata n. 31 del 2008, a sua volta già sostitutivo dell’art. 3, comma 2, della legge della Regione Basilicata 26 aprile 2007, n. 9 (Disposizioni in materia di energia). </w:t>
      </w:r>
    </w:p>
    <w:p>
      <w:pPr>
        <w:pStyle w:val="Normal"/>
        <w:ind w:firstLine="708"/>
        <w:jc w:val="both"/>
        <w:rPr/>
      </w:pPr>
      <w:r>
        <w:rPr/>
        <w:t xml:space="preserve">L’articolo, così modificato, consente eccezionalmente la realizzazione di impianti fotovoltaici, mineolici, di cogenerazione alimentati a biogas, gas discarica, gas residuati da processi di depurazione e da biomassa vegetale, purché con potenza inferiore a determinate soglie, nonché in sostituzione o in conversione di quelli in esercizio nei limiti della potenza già autorizzata. </w:t>
      </w:r>
    </w:p>
    <w:p>
      <w:pPr>
        <w:pStyle w:val="Normal"/>
        <w:jc w:val="both"/>
        <w:rPr/>
      </w:pPr>
      <w:r>
        <w:rPr/>
        <w:t xml:space="preserve">In sostanza, la disposizione impugnata deroga al regime di blocco generalizzato all’installazione di nuovi impianti, già imposto dall’art. 3, comma 1, della legge reg. Basilicata n. 9 del 2007, dando facoltà di mettere in opera (tra gli altri) degli impianti fotovoltaici «[…] a. 4 - non integrati di cui siano soggetti responsabili, ai sensi del D.M. 19.02.07; Enti Pubblici o Società a capitale interamente pubblico e che siano realizzati su terreni nella titolarità dei predetti soggetti classificati al demanio regionale ovvero a patrimonio regionale, provinciale o comunale; […]». </w:t>
      </w:r>
    </w:p>
    <w:p>
      <w:pPr>
        <w:pStyle w:val="Normal"/>
        <w:ind w:firstLine="708"/>
        <w:jc w:val="both"/>
        <w:rPr/>
      </w:pPr>
      <w:r>
        <w:rPr/>
        <w:t xml:space="preserve">Secondo il Presidente del Consiglio dei ministri, la norma censurata violerebbe gli artt. 3, 41 e 117, secondo comma, lettera e), Cost., nonché l’art. 117, primo comma, Cost., gli artt. 43 ss. e 81, comma 1, lettera b), del Trattato CE e, di riflesso, l’art. 120, primo comma, Cost. </w:t>
      </w:r>
    </w:p>
    <w:p>
      <w:pPr>
        <w:pStyle w:val="Normal"/>
        <w:jc w:val="both"/>
        <w:rPr/>
      </w:pPr>
      <w:r>
        <w:rPr/>
      </w:r>
    </w:p>
    <w:p>
      <w:pPr>
        <w:pStyle w:val="Normal"/>
        <w:jc w:val="both"/>
        <w:rPr/>
      </w:pPr>
      <w:r>
        <w:rPr/>
        <w:t xml:space="preserve">5.1. – Va premesso che l’art. 54, comma 1, della legge reg. Basilicata n. 42 del 2009 ha interamente recepito con le modifiche apportate il testo del comma 2 dell’art. 3 della legge reg. Basilicata n. 9 del 2007, già novellato dall’art. 10, comma 3, della legge reg. Basilicata n. 31 del 2008. </w:t>
      </w:r>
    </w:p>
    <w:p>
      <w:pPr>
        <w:pStyle w:val="Normal"/>
        <w:ind w:firstLine="708"/>
        <w:jc w:val="both"/>
        <w:rPr/>
      </w:pPr>
      <w:r>
        <w:rPr/>
        <w:t xml:space="preserve">L’intero contenuto precettivo della norma risiede, dunque, nella disposizione impugnata, anche per quanto concerne l’assentita realizzazione degli impianti fotovoltaici “in deroga”. </w:t>
      </w:r>
    </w:p>
    <w:p>
      <w:pPr>
        <w:pStyle w:val="Normal"/>
        <w:jc w:val="both"/>
        <w:rPr/>
      </w:pPr>
      <w:r>
        <w:rPr/>
      </w:r>
    </w:p>
    <w:p>
      <w:pPr>
        <w:pStyle w:val="Normal"/>
        <w:jc w:val="both"/>
        <w:rPr/>
      </w:pPr>
      <w:r>
        <w:rPr/>
        <w:t xml:space="preserve">5.2. – Nel merito, la questione è fondata in riferimento agli artt. 3, 41 e 117, secondo comma, lettera e), Cost. </w:t>
      </w:r>
    </w:p>
    <w:p>
      <w:pPr>
        <w:pStyle w:val="Normal"/>
        <w:ind w:firstLine="708"/>
        <w:jc w:val="both"/>
        <w:rPr/>
      </w:pPr>
      <w:r>
        <w:rPr/>
        <w:t xml:space="preserve">La norma impugnata prolunga in modo implicito e irragionevole la moratoria generalizzata relativamente all’installazione di impianti di energia alimentati da fonti rinnovabili, senza alcuna plausibile giustificazione al riguardo. </w:t>
      </w:r>
    </w:p>
    <w:p>
      <w:pPr>
        <w:pStyle w:val="Normal"/>
        <w:ind w:firstLine="708"/>
        <w:jc w:val="both"/>
        <w:rPr/>
      </w:pPr>
      <w:r>
        <w:rPr/>
        <w:t xml:space="preserve">In più, la disposizione censurata autorizza eccezionalmente l’installazione, su terreni di proprietà pubblica, di impianti fotovoltaici, sotto la responsabilità di soggetti pubblici che operano nel settore – in mancanza di vincoli di sorta circa la destinazione della produzione – esclusivamente a fini di profitto. Tale previsione derogatoria non solo è direttamente lesiva dell’art. 3 Cost., ma introduce un elemento di forte distorsione nell’accesso al mercato delle fonti rinnovabili, assegnando ai soggetti pubblici una indebita e ingiustificata posizione di vantaggio. </w:t>
      </w:r>
    </w:p>
    <w:p>
      <w:pPr>
        <w:pStyle w:val="Normal"/>
        <w:ind w:firstLine="708"/>
        <w:jc w:val="both"/>
        <w:rPr/>
      </w:pPr>
      <w:r>
        <w:rPr/>
        <w:t xml:space="preserve">In tal modo la norma regionale impugnata frustra l’esigenza di consentire la piena apertura del mercato nel settore delle energie rinnovabili a tutti gli operatori economici (sentenza n. 314 del 2009). </w:t>
      </w:r>
    </w:p>
    <w:p>
      <w:pPr>
        <w:pStyle w:val="Normal"/>
        <w:ind w:firstLine="708"/>
        <w:jc w:val="both"/>
        <w:rPr/>
      </w:pPr>
      <w:r>
        <w:rPr/>
        <w:t xml:space="preserve">Ne risulta, così, pregiudicata la tutela della concorrenza, che appartiene alla competenza esclusiva dello Stato ai sensi dell’art. 117, secondo comma, lettera e), Cost., a ulteriore presidio della libertà d’iniziativa economica garantita dall’art. 41 Cost. </w:t>
      </w:r>
    </w:p>
    <w:p>
      <w:pPr>
        <w:pStyle w:val="Normal"/>
        <w:jc w:val="both"/>
        <w:rPr/>
      </w:pPr>
      <w:r>
        <w:rPr/>
        <w:t xml:space="preserve">Deve, allora, essere dichiarata l’illegittimità costituzionale dell’art. 54, comma 1, della legge reg. Basilicata n. 42 del 2009. </w:t>
      </w:r>
    </w:p>
    <w:p>
      <w:pPr>
        <w:pStyle w:val="Normal"/>
        <w:ind w:firstLine="708"/>
        <w:jc w:val="both"/>
        <w:rPr/>
      </w:pPr>
      <w:r>
        <w:rPr/>
        <w:t xml:space="preserve">L’accoglimento delle questioni in relazione ai suesposti parametri costituzionali assorbe gli altri profili di illegittimità denunciati dal Presidente del Consiglio dei ministri. </w:t>
      </w:r>
    </w:p>
    <w:p>
      <w:pPr>
        <w:pStyle w:val="Normal"/>
        <w:jc w:val="both"/>
        <w:rPr/>
      </w:pPr>
      <w:r>
        <w:rPr/>
      </w:r>
    </w:p>
    <w:p>
      <w:pPr>
        <w:pStyle w:val="Normal"/>
        <w:jc w:val="both"/>
        <w:rPr/>
      </w:pPr>
      <w:r>
        <w:rPr/>
        <w:t xml:space="preserve">6. – L’art. 54, comma 2, della legge reg. Basilicata n. 42 del 2009, che ha modificato l’art. 10, comma 5, della legge reg. Basilicata n. 31 del 2008, viola – secondo il ricorrente – l’art. 117, secondo comma, lettera s), Cost., come pure l’art. 117, terzo comma, Cost. </w:t>
      </w:r>
    </w:p>
    <w:p>
      <w:pPr>
        <w:pStyle w:val="Normal"/>
        <w:ind w:firstLine="708"/>
        <w:jc w:val="both"/>
        <w:rPr/>
      </w:pPr>
      <w:r>
        <w:rPr/>
        <w:t xml:space="preserve">La denunciata lesione dei suddetti precetti costituzionali sarebbe stata realizzata perché la disposizione censurata prescinde del tutto dalla elaborazione in sede di Conferenza unificata delle linee guida per lo svolgimento del procedimento relativo al rilascio dell’autorizzazione all’installazione di impianti alimentati da fonti rinnovabili, secondo quanto prescritto dal decreto legislativo n. 387 del 2003. </w:t>
      </w:r>
    </w:p>
    <w:p>
      <w:pPr>
        <w:pStyle w:val="Normal"/>
        <w:jc w:val="both"/>
        <w:rPr/>
      </w:pPr>
      <w:r>
        <w:rPr/>
      </w:r>
    </w:p>
    <w:p>
      <w:pPr>
        <w:pStyle w:val="Normal"/>
        <w:jc w:val="both"/>
        <w:rPr/>
      </w:pPr>
      <w:r>
        <w:rPr/>
        <w:t xml:space="preserve">6.1. – La questione è fondata. </w:t>
      </w:r>
    </w:p>
    <w:p>
      <w:pPr>
        <w:pStyle w:val="Normal"/>
        <w:ind w:firstLine="708"/>
        <w:jc w:val="both"/>
        <w:rPr/>
      </w:pPr>
      <w:r>
        <w:rPr/>
        <w:t xml:space="preserve">In effetti, la norma impugnata, nel quadro di una disciplina dettata dalla Regione Basilicata in materia di costruzione e gestione degli impianti, infrastrutture ed opere connesse in zone agricole, prevede fasce di rispetto e svariate restrizioni sui terreni destinati all’insediamento di impianti alimentati da fonti di energia alternativa. </w:t>
      </w:r>
    </w:p>
    <w:p>
      <w:pPr>
        <w:pStyle w:val="Normal"/>
        <w:ind w:firstLine="708"/>
        <w:jc w:val="both"/>
        <w:rPr/>
      </w:pPr>
      <w:r>
        <w:rPr/>
        <w:t xml:space="preserve">Tale regime vincolistico, però, è completamente avulso dalle linee guida nazionali previste dall’art. 12, comma 10, del d.lgs. n. 387 del 2003, in violazione della tutela dell’ambiente riservata allo Stato dall’art. 117, secondo comma, lettera s), Cost. </w:t>
      </w:r>
    </w:p>
    <w:p>
      <w:pPr>
        <w:pStyle w:val="Normal"/>
        <w:ind w:firstLine="708"/>
        <w:jc w:val="both"/>
        <w:rPr/>
      </w:pPr>
      <w:r>
        <w:rPr/>
        <w:t xml:space="preserve">Questa Corte ha, infatti, già precisato che l’art. 12, comma 10, del d.lgs. n. 387 del 2003 è espressione della competenza statale in materia di tutela dell’ambiente. Collocato all’interno della disciplina dei procedimenti finalizzati all’installazione di impianti generatori di energia da fonti rinnovabili, ha la finalità precipua di proteggere il paesaggio (sentenza n. 166 del 2009). Sicché, non è conforme a Costituzione l’adozione da parte delle Regioni, nelle more dell’approvazione delle linee guida previste dall’art. 12 del d.lgs. n. 387 del 2003, di una normativa tale da produrre l’«impossibilità di realizzare impianti alimentati da energie rinnovabili in un determinato territorio (…), dal momento che l’emanazione delle linee guida nazionali per il corretto inserimento nel paesaggio di tali impianti è da ritenersi espressione della competenza statale di natura esclusiva in materia di tutela dell’ambiente» (sentenza n. 119 del 2010). </w:t>
      </w:r>
    </w:p>
    <w:p>
      <w:pPr>
        <w:pStyle w:val="Normal"/>
        <w:ind w:firstLine="708"/>
        <w:jc w:val="both"/>
        <w:rPr/>
      </w:pPr>
      <w:r>
        <w:rPr/>
        <w:t xml:space="preserve">Anche sotto il profilo dell’art. 117, terzo comma, Cost., peraltro, l’individuazione, da parte della norma regionale impugnata, di aree territoriali interdette all’installazione di impianti eolici e fotovoltaici contrasta con il principio fondamentale fissato dall’art. 12, comma 10, del d.lgs. n. 387 del 2003 in tema di “produzione, trasporto e distribuzione nazionale dell’energia”, che prevede espressamente l’intervento della legislazione regionale soltanto «in attuazione» delle linee guida nazionali, mentre queste, alla data di entrata in vigore della legge impugnata, non erano state ancora emanate. Avendo ignorato l’esigenza di ponderazione concertata degli interessi rilevanti in questo ambito, la Regione si è posta in contrasto con il principio di leale collaborazione (sentenze nn. 168 e 119 del 2010 nonché n. 282 del 2009). </w:t>
      </w:r>
    </w:p>
    <w:p>
      <w:pPr>
        <w:pStyle w:val="Normal"/>
        <w:ind w:firstLine="708"/>
        <w:jc w:val="both"/>
        <w:rPr/>
      </w:pPr>
      <w:r>
        <w:rPr/>
        <w:t xml:space="preserve">Né può assumere valore sanante il fatto che le linee guida nazionali siano state finalmente approvate con decreto del Ministro dello sviluppo economico 10 settembre 2010 (Linee guida per l’autorizzazione degli impianti alimentati da fonti rinnovabili). Questa Corte ha di recente chiarito che «l’impossibilità da parte delle Regioni di adottare una propria disciplina in ordine ai siti non idonei alla installazione degli impianti eolici prima dell’approvazione delle indicate linee guida nazionali rende, poi, irrilevante l’adozione di queste ultime avvenuta con il D.M. 10 settembre 2010 (…), nelle more del presente giudizio di costituzionalità» (sentenza n. 344 del 2010). </w:t>
      </w:r>
    </w:p>
    <w:p>
      <w:pPr>
        <w:pStyle w:val="Normal"/>
        <w:ind w:firstLine="708"/>
        <w:jc w:val="both"/>
        <w:rPr/>
      </w:pPr>
      <w:r>
        <w:rPr/>
        <w:t xml:space="preserve">Deve, quindi, essere dichiarata l’illegittimità costituzionale dell’art. 54, comma 2, della legge reg. Basilicata n. 42 del 2009. </w:t>
      </w:r>
    </w:p>
    <w:p>
      <w:pPr>
        <w:pStyle w:val="Normal"/>
        <w:jc w:val="both"/>
        <w:rPr/>
      </w:pPr>
      <w:r>
        <w:rPr/>
      </w:r>
    </w:p>
    <w:p>
      <w:pPr>
        <w:pStyle w:val="Normal"/>
        <w:jc w:val="both"/>
        <w:rPr/>
      </w:pPr>
      <w:r>
        <w:rPr/>
        <w:t xml:space="preserve">7. – Il Presidente del Consiglio dei ministri impugna, inoltre, l’art. 7, comma 1, lettera c), della legge reg. Basilicata n. 1 del 2010, laddove, modificando l’Allegato A della legge reg. Basilicata n. 47 del 1998 circa la valutazione d’impatto ambientale in relazione ad alcune tipologie di progetti che devono essere ad essa sottoposti, aggiunge il seguente punto: «25. Progetti relativi ad impianti di produzione di energia mediante lo sfruttamento del vento con potenza installata superiore ad 1 MW. Soglia in aree naturali protette 0,5 MW.». </w:t>
      </w:r>
    </w:p>
    <w:p>
      <w:pPr>
        <w:pStyle w:val="Normal"/>
        <w:ind w:firstLine="708"/>
        <w:jc w:val="both"/>
        <w:rPr/>
      </w:pPr>
      <w:r>
        <w:rPr/>
        <w:t xml:space="preserve">Vi sarebbe violazione sia dell’art. 117, primo comma, sia dell’art. 117, secondo comma, lettera s), Cost., con l’interposizione della lettera c-bis) dell’Allegato III alla Parte II del decreto legislativo n. 152 del 2006. </w:t>
      </w:r>
    </w:p>
    <w:p>
      <w:pPr>
        <w:pStyle w:val="Normal"/>
        <w:jc w:val="both"/>
        <w:rPr/>
      </w:pPr>
      <w:r>
        <w:rPr/>
      </w:r>
    </w:p>
    <w:p>
      <w:pPr>
        <w:pStyle w:val="Normal"/>
        <w:jc w:val="both"/>
        <w:rPr/>
      </w:pPr>
      <w:r>
        <w:rPr/>
        <w:t xml:space="preserve">7.1. – La questione è fondata. </w:t>
      </w:r>
    </w:p>
    <w:p>
      <w:pPr>
        <w:pStyle w:val="Normal"/>
        <w:ind w:firstLine="708"/>
        <w:jc w:val="both"/>
        <w:rPr/>
      </w:pPr>
      <w:r>
        <w:rPr/>
        <w:t xml:space="preserve">Contrariamente a quanto dedotto dalla Regione Basilicata, la disposizione aggiuntiva impugnata non è contenuta nel Piano di Indirizzo Energetico Ambientale Regionale (P.I.E.A.R.). </w:t>
      </w:r>
    </w:p>
    <w:p>
      <w:pPr>
        <w:pStyle w:val="Normal"/>
        <w:ind w:firstLine="708"/>
        <w:jc w:val="both"/>
        <w:rPr/>
      </w:pPr>
      <w:r>
        <w:rPr/>
        <w:t xml:space="preserve">Non sono, dunque, pertinenti le considerazioni della difesa regionale circa la sufficienza della verifica di assoggettabilità a valutazione ambientale strategica che l’art. 12 del d.lgs. n. 152 del 2006 annette ai piani e ai programmi che possano produrre impatti significativi sull’ambiente. </w:t>
      </w:r>
    </w:p>
    <w:p>
      <w:pPr>
        <w:pStyle w:val="Normal"/>
        <w:ind w:firstLine="708"/>
        <w:jc w:val="both"/>
        <w:rPr/>
      </w:pPr>
      <w:r>
        <w:rPr/>
        <w:t xml:space="preserve">Occorre vagliare, invece, se la valutazione d’impatto ambientale sia necessaria, o meno, per tutti i procedimenti autorizzatori di impianti eolici, compresi quelli inferiori alla soglia di 1 MW (0,5 MW nelle aree protette, secondo la previsione generale dell’art. 6, comma 8, del d.lgs. n. 152 del 2006). </w:t>
      </w:r>
    </w:p>
    <w:p>
      <w:pPr>
        <w:pStyle w:val="Normal"/>
        <w:ind w:firstLine="708"/>
        <w:jc w:val="both"/>
        <w:rPr/>
      </w:pPr>
      <w:r>
        <w:rPr/>
        <w:t xml:space="preserve">Ebbene, mentre la legge regionale impugnata consente l’installazione di impianti al di sotto delle soglie stabilite anche in mancanza di valutazione d’impatto ambientale, il citato Allegato III al d.lgs. n. 152 del 2006 ricomprende testualmente sub lettera c-bis), senza alcuna esclusione “sotto soglia”, l’intera categoria degli «Impianti eolici per la produzione di energia elettrica, sulla terraferma, con procedimento nel quale è prevista la partecipazione obbligatoria del rappresentante del Ministero per i beni e le attività culturali». </w:t>
      </w:r>
    </w:p>
    <w:p>
      <w:pPr>
        <w:pStyle w:val="Normal"/>
        <w:ind w:firstLine="708"/>
        <w:jc w:val="both"/>
        <w:rPr/>
      </w:pPr>
      <w:r>
        <w:rPr/>
        <w:t xml:space="preserve">Sicché, la normativa statale contenuta nella lettera c-bis), dell’Allegato III alla Parte II del d.lgs. n. 152 del 2006, prescrive inderogabilmente la procedura di valutazione d’impatto ambientale per tutti gli interventi, pur se inferiori ai limiti previsti a livello regionale. </w:t>
      </w:r>
    </w:p>
    <w:p>
      <w:pPr>
        <w:pStyle w:val="Normal"/>
        <w:ind w:firstLine="708"/>
        <w:jc w:val="both"/>
        <w:rPr/>
      </w:pPr>
      <w:r>
        <w:rPr/>
        <w:t xml:space="preserve">Se, quindi, l’obbligo di sottoporre qualunque progetto alla procedura di valutazione d’impatto ambientale attiene al valore della tutela ambientale (sentenza n. 127 del 2010), la norma regionale impugnata, nel sottrarvi la tipologia degli impianti “sotto soglia”, è invasiva dell’ambito di competenza statale esclusiva di cui all’art. 117, secondo comma, lettera s), Cost. </w:t>
      </w:r>
    </w:p>
    <w:p>
      <w:pPr>
        <w:pStyle w:val="Normal"/>
        <w:ind w:firstLine="708"/>
        <w:jc w:val="both"/>
        <w:rPr/>
      </w:pPr>
      <w:r>
        <w:rPr/>
        <w:t xml:space="preserve">Dev’essere, dunque, dichiarata l’illegittimità costituzionale dell’art. 7, comma 1, lettera c), della legge reg. Basilicata n. 1 del 2010, nella parte in cui prevede che all’Allegato A della legge regionale 14 dicembre 1998, n. 47, è aggiunto il punto 25. </w:t>
      </w:r>
    </w:p>
    <w:p>
      <w:pPr>
        <w:pStyle w:val="Normal"/>
        <w:ind w:firstLine="708"/>
        <w:jc w:val="both"/>
        <w:rPr/>
      </w:pPr>
      <w:r>
        <w:rPr/>
        <w:t xml:space="preserve">L’accoglimento della questione per violazione dell’art. 117, secondo comma, lettera s), Cost., assorbe l’ulteriore profilo di illegittimità costituzionale evocato dal ricorrente. </w:t>
      </w:r>
    </w:p>
    <w:p>
      <w:pPr>
        <w:pStyle w:val="Normal"/>
        <w:jc w:val="both"/>
        <w:rPr/>
      </w:pPr>
      <w:r>
        <w:rPr/>
      </w:r>
    </w:p>
    <w:p>
      <w:pPr>
        <w:pStyle w:val="Normal"/>
        <w:jc w:val="both"/>
        <w:rPr/>
      </w:pPr>
      <w:r>
        <w:rPr/>
        <w:t xml:space="preserve">8. – Il Presidente del Consiglio dei ministri impugna, infine, i punti 2.1.2.1., 2.2.2. e 2.2.3.1. dell’Appendice A al Piano di Indirizzo Energetico Ambientale Regionale (P.I.E.A.R.), Allegato alla legge reg. Basilicata n. 1 del 2010 – che, ai sensi dell’art. 1, comma 1, della medesima legge ne costituisce parte integrante –, laddove pongono vincoli tassativi alla realizzazione di determinati impianti (solari termodinamici, fotovoltaici di microgenerazione e di grande generazione) nei siti della Rete Natura 2000 (siti di importanza comunitaria – SIC e pSIC – e zone di protezione speciale – ZPS e pZPS). </w:t>
      </w:r>
    </w:p>
    <w:p>
      <w:pPr>
        <w:pStyle w:val="Normal"/>
        <w:ind w:firstLine="708"/>
        <w:jc w:val="both"/>
        <w:rPr/>
      </w:pPr>
      <w:r>
        <w:rPr/>
        <w:t xml:space="preserve">Anche in riferimento a tali previsioni, radicalmente inibitorie di nuovi impianti solari, il ricorrente ritiene violati sia l’art. 117, primo comma, sia l’art. 117, secondo comma, lettera s), Cost. </w:t>
      </w:r>
    </w:p>
    <w:p>
      <w:pPr>
        <w:pStyle w:val="Normal"/>
        <w:jc w:val="both"/>
        <w:rPr/>
      </w:pPr>
      <w:r>
        <w:rPr/>
      </w:r>
    </w:p>
    <w:p>
      <w:pPr>
        <w:pStyle w:val="Normal"/>
        <w:jc w:val="both"/>
        <w:rPr/>
      </w:pPr>
      <w:r>
        <w:rPr/>
        <w:t xml:space="preserve">8.1. – La censura è fondata. </w:t>
      </w:r>
    </w:p>
    <w:p>
      <w:pPr>
        <w:pStyle w:val="Normal"/>
        <w:ind w:firstLine="708"/>
        <w:jc w:val="both"/>
        <w:rPr/>
      </w:pPr>
      <w:r>
        <w:rPr/>
        <w:t xml:space="preserve">La preclusione assoluta alla realizzazione degli impianti solari termodinamici e fotovoltaici nella aree della Rete Natura 2000 (siti di importanza comunitaria – SIC e pSIC; zone di protezione speciale – ZPS e pZPS) risulta ingiustificata e contrasta apertamente con la disciplina protezionistica statale già esistente, che regola gli interventi all’interno delle aree protette, non già escludendone incondizionatamente l’installazione, ma sottoponendone la fattibilità alla valutazione di incidenza, per individuarne e valutarne in via preventiva gli effetti sulla base di un concreto confronto con gli obiettivi di conservazione dei siti. </w:t>
      </w:r>
    </w:p>
    <w:p>
      <w:pPr>
        <w:pStyle w:val="Normal"/>
        <w:ind w:firstLine="708"/>
        <w:jc w:val="both"/>
        <w:rPr/>
      </w:pPr>
      <w:r>
        <w:rPr/>
        <w:t xml:space="preserve">Dunque, il divieto aprioristico di realizzazione degli impianti in oggetto svuota di ogni significato la valutazione di incidenza, che invece potrebbe preludere, nei singoli casi, alla praticabilità dell’intervento. </w:t>
      </w:r>
    </w:p>
    <w:p>
      <w:pPr>
        <w:pStyle w:val="Normal"/>
        <w:ind w:firstLine="708"/>
        <w:jc w:val="both"/>
        <w:rPr/>
      </w:pPr>
      <w:r>
        <w:rPr/>
        <w:t xml:space="preserve">L’obiettivo di preservare rigorosamente aree di eccezionale valore ambientale non basta a legittimare l’intervento della norma regionale impugnata, neppure con l’argomento dell’assicurazione per il suo tramite, in via transitoria o definitiva, di una più elevata tutela dell’ambiente. </w:t>
      </w:r>
    </w:p>
    <w:p>
      <w:pPr>
        <w:pStyle w:val="Normal"/>
        <w:ind w:firstLine="708"/>
        <w:jc w:val="both"/>
        <w:rPr/>
      </w:pPr>
      <w:r>
        <w:rPr/>
        <w:t xml:space="preserve">La competenza esclusiva statale in tale materia (art. 117, secondo comma, lettera s) Cost.), infatti, è intesa ad assicurare livelli di protezione, non solo adeguati, ma anche uniformi, fungendo così da limite invalicabile per la legislazione regionale. </w:t>
      </w:r>
    </w:p>
    <w:p>
      <w:pPr>
        <w:pStyle w:val="Normal"/>
        <w:ind w:firstLine="708"/>
        <w:jc w:val="both"/>
        <w:rPr/>
      </w:pPr>
      <w:r>
        <w:rPr/>
        <w:t xml:space="preserve">L’esigenza di una valutazione unitaria del sistema “ambiente”, insomma, non tollera discipline regionali differenziate, che insidiano l’organicità della tutela complessiva già individuata a livello nazionale. </w:t>
      </w:r>
    </w:p>
    <w:p>
      <w:pPr>
        <w:pStyle w:val="Normal"/>
        <w:ind w:firstLine="708"/>
        <w:jc w:val="both"/>
        <w:rPr/>
      </w:pPr>
      <w:r>
        <w:rPr/>
        <w:t xml:space="preserve">Ne consegue la dichiarazione dell’illegittimità costituzionale – limitatamente ai vincoli insistenti sui siti della Rete Natura 2000 – dei punti 2.1.2.1., 2.2.2. e 2.2.3.1. dell’Appendice A al Piano di Indirizzo Energetico Ambientale Regionale (P.I.E.A.R.), Allegato alla legge reg. Basilicata n. 1 del 2010, che – ai sensi dell’art. 1, comma 1, della legge medesima ( ne costituisce parte integrante. </w:t>
      </w:r>
    </w:p>
    <w:p>
      <w:pPr>
        <w:pStyle w:val="Normal"/>
        <w:ind w:firstLine="708"/>
        <w:jc w:val="both"/>
        <w:rPr/>
      </w:pPr>
      <w:r>
        <w:rPr/>
        <w:t xml:space="preserve">L’accoglimento della questione per violazione dell’art. 117, secondo comma, lettera s), Cost., assorbe l’ulteriore profilo di illegittimità costituzionale evocato dal Presidente del Consiglio dei ministri.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t xml:space="preserve">riservata a separata pronuncia la decisione sull’impugnazione dell’art. 8 della legge della Regione Basilicata 19 gennaio 2010, n. 1 (Norme in materia di energia e Piano di Indirizzo Energetico Ambientale Regionale D.Lgs. n. 152 del 3 aprile 2006 - L.R. n. 9/2007); </w:t>
      </w:r>
    </w:p>
    <w:p>
      <w:pPr>
        <w:pStyle w:val="Normal"/>
        <w:jc w:val="both"/>
        <w:rPr/>
      </w:pPr>
      <w:r>
        <w:rPr/>
      </w:r>
    </w:p>
    <w:p>
      <w:pPr>
        <w:pStyle w:val="Normal"/>
        <w:jc w:val="both"/>
        <w:rPr/>
      </w:pPr>
      <w:r>
        <w:rPr/>
        <w:t xml:space="preserve">dichiara l’illegittimità costituzionale dell’art. 11, comma 1, della legge della Regione Basilicata 30 dicembre 2009, n. 42 (Disposizioni per la formazione del bilancio di previsione annuale e pluriennale della Regione Basilicata legge finanziaria 2010); </w:t>
      </w:r>
    </w:p>
    <w:p>
      <w:pPr>
        <w:pStyle w:val="Normal"/>
        <w:jc w:val="both"/>
        <w:rPr/>
      </w:pPr>
      <w:r>
        <w:rPr/>
      </w:r>
    </w:p>
    <w:p>
      <w:pPr>
        <w:pStyle w:val="Normal"/>
        <w:jc w:val="both"/>
        <w:rPr/>
      </w:pPr>
      <w:r>
        <w:rPr/>
        <w:t xml:space="preserve">dichiara l’illegittimità costituzionale dell’art. 54, commi 1 e 2, della legge reg. Basilicata n. 42 del 2009; </w:t>
      </w:r>
    </w:p>
    <w:p>
      <w:pPr>
        <w:pStyle w:val="Normal"/>
        <w:jc w:val="both"/>
        <w:rPr/>
      </w:pPr>
      <w:r>
        <w:rPr/>
      </w:r>
    </w:p>
    <w:p>
      <w:pPr>
        <w:pStyle w:val="Normal"/>
        <w:jc w:val="both"/>
        <w:rPr/>
      </w:pPr>
      <w:r>
        <w:rPr/>
        <w:t xml:space="preserve">dichiara l’illegittimità costituzionale dell’art. 7, comma 1, lettera c), della legge reg. Basilicata n. 1 del 2010, nella parte in cui prevede che all’Allegato A della legge regionale 14 dicembre 1998, n. 47 (Disciplina della valutazione di impatto ambientale e norme per la tutela dell’ambiente), è aggiunto il punto 25; </w:t>
      </w:r>
    </w:p>
    <w:p>
      <w:pPr>
        <w:pStyle w:val="Normal"/>
        <w:jc w:val="both"/>
        <w:rPr/>
      </w:pPr>
      <w:r>
        <w:rPr/>
      </w:r>
    </w:p>
    <w:p>
      <w:pPr>
        <w:pStyle w:val="Normal"/>
        <w:jc w:val="both"/>
        <w:rPr/>
      </w:pPr>
      <w:r>
        <w:rPr/>
        <w:t xml:space="preserve">dichiara l’illegittimità costituzionale dei punti 2.1.2.1., 2.2.2. e 2.2.3.1. dell’Appendice A al Piano di Indirizzo Energetico Ambientale Regionale (P.I.E.A.R.), Allegato alla legge reg. Basilicata n. 1 del 2010, limitatamente ai vincoli posti nei siti della Rete Natura 2000 (siti di importanza comunitaria – SIC, pSIC – e zone di protezione speciale – ZPS e pZPS); </w:t>
      </w:r>
    </w:p>
    <w:p>
      <w:pPr>
        <w:pStyle w:val="Normal"/>
        <w:jc w:val="both"/>
        <w:rPr/>
      </w:pPr>
      <w:r>
        <w:rPr/>
      </w:r>
    </w:p>
    <w:p>
      <w:pPr>
        <w:pStyle w:val="Normal"/>
        <w:jc w:val="both"/>
        <w:rPr/>
      </w:pPr>
      <w:r>
        <w:rPr/>
        <w:t xml:space="preserve">dichiara l’illegittimità costituzionale dell’art. 1 della legge della Regione Basilicata 29 gennaio 2010, n. 10 (Modifiche all’art. 11 della legge regionale 30 dicembre 2009, n. 42); </w:t>
      </w:r>
    </w:p>
    <w:p>
      <w:pPr>
        <w:pStyle w:val="Normal"/>
        <w:jc w:val="both"/>
        <w:rPr/>
      </w:pPr>
      <w:r>
        <w:rPr/>
      </w:r>
    </w:p>
    <w:p>
      <w:pPr>
        <w:pStyle w:val="Normal"/>
        <w:jc w:val="both"/>
        <w:rPr/>
      </w:pPr>
      <w:r>
        <w:rPr/>
        <w:t xml:space="preserve">dichiara estinto il giudizio relativo alle questioni di legittimità costituzionale dell’art. 72, commi 2 e 3, della legge reg. Basilicata n. 42 del 2009 promosse, in riferimento agli artt. 3, 97 e 117, secondo comma, lettera l), della Costituzione, dal Presidente del Consiglio dei ministri con il ricorso n. 42 del 2010. </w:t>
      </w:r>
    </w:p>
    <w:p>
      <w:pPr>
        <w:pStyle w:val="Normal"/>
        <w:jc w:val="both"/>
        <w:rPr/>
      </w:pPr>
      <w:r>
        <w:rPr/>
      </w:r>
    </w:p>
    <w:p>
      <w:pPr>
        <w:pStyle w:val="Normal"/>
        <w:jc w:val="both"/>
        <w:rPr/>
      </w:pPr>
      <w:r>
        <w:rPr/>
        <w:t xml:space="preserve">Così deciso in Roma, nella sede della Corte costituzionale, Palazzo della Consulta, il 23 febbraio 2011. </w:t>
      </w:r>
    </w:p>
    <w:p>
      <w:pPr>
        <w:pStyle w:val="Normal"/>
        <w:jc w:val="both"/>
        <w:rPr/>
      </w:pPr>
      <w:r>
        <w:rPr/>
      </w:r>
    </w:p>
    <w:p>
      <w:pPr>
        <w:pStyle w:val="Normal"/>
        <w:jc w:val="both"/>
        <w:rPr/>
      </w:pPr>
      <w:r>
        <w:rPr/>
        <w:t xml:space="preserve">Ugo DE SIERVO, Presidente </w:t>
      </w:r>
    </w:p>
    <w:p>
      <w:pPr>
        <w:pStyle w:val="Normal"/>
        <w:jc w:val="both"/>
        <w:rPr/>
      </w:pPr>
      <w:r>
        <w:rPr/>
        <w:t xml:space="preserve">Luigi MAZZELLA,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3 marzo 2011. </w:t>
      </w:r>
      <w:r>
        <w:br w:type="page"/>
      </w:r>
    </w:p>
    <w:p>
      <w:pPr>
        <w:pStyle w:val="Normal"/>
        <w:jc w:val="both"/>
        <w:rPr>
          <w:b/>
          <w:b/>
        </w:rPr>
      </w:pPr>
      <w:bookmarkStart w:id="20" w:name="SENTENZA_68_2011"/>
      <w:bookmarkEnd w:id="20"/>
      <w:r>
        <w:rPr>
          <w:b/>
          <w:bCs/>
        </w:rPr>
        <w:t>Sentenza</w:t>
      </w:r>
      <w:r>
        <w:rPr>
          <w:b/>
        </w:rPr>
        <w:t>: 3 marzo 2011, n. 68  (</w:t>
      </w:r>
      <w:hyperlink w:anchor="INDICE">
        <w:r>
          <w:rPr>
            <w:rStyle w:val="InternetLink"/>
            <w:b/>
          </w:rPr>
          <w:t>torna all’indice</w:t>
        </w:r>
      </w:hyperlink>
      <w:r>
        <w:rPr>
          <w:b/>
        </w:rPr>
        <w:t>)</w:t>
      </w:r>
    </w:p>
    <w:p>
      <w:pPr>
        <w:pStyle w:val="Normal"/>
        <w:rPr>
          <w:b/>
          <w:b/>
        </w:rPr>
      </w:pPr>
      <w:r>
        <w:rPr>
          <w:b/>
        </w:rPr>
      </w:r>
    </w:p>
    <w:p>
      <w:pPr>
        <w:pStyle w:val="Normal"/>
        <w:rPr/>
      </w:pPr>
      <w:r>
        <w:rPr>
          <w:b/>
          <w:bCs/>
        </w:rPr>
        <w:t xml:space="preserve">Materia: </w:t>
      </w:r>
      <w:r>
        <w:rPr/>
        <w:t xml:space="preserve"> personale del servizio sanitario regionale </w:t>
      </w:r>
    </w:p>
    <w:p>
      <w:pPr>
        <w:pStyle w:val="Normal"/>
        <w:jc w:val="both"/>
        <w:rPr>
          <w:b/>
          <w:b/>
          <w:bCs/>
        </w:rPr>
      </w:pPr>
      <w:r>
        <w:rPr>
          <w:b/>
          <w:bCs/>
        </w:rPr>
      </w:r>
    </w:p>
    <w:p>
      <w:pPr>
        <w:pStyle w:val="Normal"/>
        <w:jc w:val="both"/>
        <w:rPr/>
      </w:pPr>
      <w:r>
        <w:rPr>
          <w:b/>
          <w:bCs/>
        </w:rPr>
        <w:t xml:space="preserve">Limiti violati: </w:t>
      </w:r>
      <w:r>
        <w:rPr>
          <w:bCs/>
        </w:rPr>
        <w:t>artt.</w:t>
      </w:r>
      <w:r>
        <w:rPr>
          <w:b/>
          <w:bCs/>
        </w:rPr>
        <w:t xml:space="preserve"> </w:t>
      </w:r>
      <w:r>
        <w:rPr/>
        <w:t xml:space="preserve">3, 24, 31, 33, 51, 81, 97, 117, commi secondo, lettera l), e terzo, e 118, Cost.  </w:t>
      </w:r>
    </w:p>
    <w:p>
      <w:pPr>
        <w:pStyle w:val="Normal"/>
        <w:jc w:val="both"/>
        <w:rPr>
          <w:b/>
          <w:b/>
          <w:bCs/>
        </w:rPr>
      </w:pPr>
      <w:r>
        <w:rPr>
          <w:b/>
          <w:bCs/>
        </w:rPr>
      </w:r>
    </w:p>
    <w:p>
      <w:pPr>
        <w:pStyle w:val="Normal"/>
        <w:jc w:val="both"/>
        <w:rPr/>
      </w:pPr>
      <w:r>
        <w:rPr>
          <w:b/>
          <w:bCs/>
        </w:rPr>
        <w:t>Giudizio:</w:t>
      </w:r>
      <w:r>
        <w:rPr/>
        <w:t xml:space="preserve"> legittimità costituzionale in via principale </w:t>
      </w:r>
    </w:p>
    <w:p>
      <w:pPr>
        <w:pStyle w:val="Normal"/>
        <w:jc w:val="both"/>
        <w:rPr/>
      </w:pPr>
      <w:r>
        <w:rPr/>
      </w:r>
    </w:p>
    <w:p>
      <w:pPr>
        <w:pStyle w:val="Normal"/>
        <w:jc w:val="both"/>
        <w:rPr/>
      </w:pPr>
      <w:r>
        <w:rPr>
          <w:b/>
          <w:bCs/>
        </w:rPr>
        <w:t xml:space="preserve">Ricorrente: </w:t>
      </w:r>
      <w:r>
        <w:rPr/>
        <w:t>Presidente del Consiglio dei ministri</w:t>
      </w:r>
    </w:p>
    <w:p>
      <w:pPr>
        <w:pStyle w:val="Normal"/>
        <w:jc w:val="both"/>
        <w:rPr/>
      </w:pPr>
      <w:r>
        <w:rPr/>
      </w:r>
    </w:p>
    <w:p>
      <w:pPr>
        <w:pStyle w:val="Normal"/>
        <w:jc w:val="both"/>
        <w:rPr>
          <w:b/>
          <w:b/>
          <w:bCs/>
        </w:rPr>
      </w:pPr>
      <w:r>
        <w:rPr>
          <w:b/>
          <w:bCs/>
        </w:rPr>
        <w:t xml:space="preserve">Oggetto: </w:t>
      </w:r>
      <w:r>
        <w:rPr/>
        <w:t xml:space="preserve">artt. 2, commi 1, 2 e 4, 13, 15, 16, commi 1, 2 e 3, 17, 18, 19, commi 1, 6 e 8, 20, 21, commi 1, 4, 5 e 6, 22, comma 1, 24, commi 1 e 3, 26 e 30 della legge della Regione Puglia 25 febbraio 2010, n. 4 (Norme urgenti in materia di sanità e servizi sociali) </w:t>
      </w:r>
    </w:p>
    <w:p>
      <w:pPr>
        <w:pStyle w:val="Normal"/>
        <w:jc w:val="both"/>
        <w:rPr>
          <w:b/>
          <w:b/>
          <w:bCs/>
        </w:rPr>
      </w:pPr>
      <w:r>
        <w:rPr>
          <w:b/>
          <w:bCs/>
        </w:rPr>
      </w:r>
    </w:p>
    <w:p>
      <w:pPr>
        <w:pStyle w:val="Normal"/>
        <w:jc w:val="both"/>
        <w:rPr/>
      </w:pPr>
      <w:r>
        <w:rPr>
          <w:b/>
          <w:bCs/>
        </w:rPr>
        <w:t>Esito</w:t>
      </w:r>
      <w:r>
        <w:rPr/>
        <w:t xml:space="preserve">: illegittimità costituzionale degli artt. 2, commi 1, 2 e 4; 13, 15, 16, comma 3, 17, 18, 19, comma 8, 20, 21, commi 1, 4, 5 e 6, e 26; illegittimità costituzionale parziale degli artt. 16, commi 1 e 2, 19, comma 1, 22, comma 1, 24, commi 1 e 3, e 30, commi 1 e 4, della legge impugnata; cessazione della materia del contendere in relazione all’art. 19, comma 6; inammissibilità delle questioni sollevate in riferimento agli artt. 24 e 31 Cost. nonché in riferimento ai commi 2, 3, 5 e 6 dell’art. 30  </w:t>
      </w:r>
    </w:p>
    <w:p>
      <w:pPr>
        <w:pStyle w:val="Normal"/>
        <w:jc w:val="both"/>
        <w:rPr/>
      </w:pPr>
      <w:r>
        <w:rPr/>
      </w:r>
    </w:p>
    <w:p>
      <w:pPr>
        <w:pStyle w:val="Normal"/>
        <w:jc w:val="both"/>
        <w:rPr/>
      </w:pPr>
      <w:r>
        <w:rPr>
          <w:b/>
          <w:bCs/>
        </w:rPr>
        <w:t>Estensore nota:</w:t>
      </w:r>
      <w:r>
        <w:rPr/>
        <w:t xml:space="preserve"> Cesare Belmonte</w:t>
      </w:r>
    </w:p>
    <w:p>
      <w:pPr>
        <w:pStyle w:val="Normal"/>
        <w:rPr/>
      </w:pPr>
      <w:r>
        <w:rPr/>
      </w:r>
    </w:p>
    <w:p>
      <w:pPr>
        <w:pStyle w:val="Normal"/>
        <w:ind w:firstLine="708"/>
        <w:jc w:val="both"/>
        <w:rPr/>
      </w:pPr>
      <w:r>
        <w:rPr/>
        <w:t>Il Presidente del Consiglio dei ministri solleva questione di legittimità costituzionale di svariate disposizioni della legge della Regione Puglia 25 febbraio 2010, n. 4 (Norme urgenti in materia di sanità e servizi sociali), come di seguito illustrate.</w:t>
      </w:r>
    </w:p>
    <w:p>
      <w:pPr>
        <w:pStyle w:val="Normal"/>
        <w:ind w:firstLine="708"/>
        <w:jc w:val="both"/>
        <w:rPr/>
      </w:pPr>
      <w:r>
        <w:rPr/>
        <w:t xml:space="preserve"> </w:t>
      </w:r>
      <w:r>
        <w:rPr>
          <w:b/>
          <w:bCs/>
        </w:rPr>
        <w:t xml:space="preserve">L’art. 2, </w:t>
      </w:r>
      <w:r>
        <w:rPr>
          <w:bCs/>
        </w:rPr>
        <w:t>che</w:t>
      </w:r>
      <w:r>
        <w:rPr>
          <w:b/>
          <w:bCs/>
        </w:rPr>
        <w:t xml:space="preserve"> </w:t>
      </w:r>
      <w:r>
        <w:rPr/>
        <w:t xml:space="preserve">sostituisce l’art. 4 della l.r. 45/2008, detta previsioni in materia di servizio presso le direzioni sanitarie. Ai sensi della predetta norma, il personale appartenente alla dirigenza medica del servizio sanitario regionale (SSR) in servizio da almeno cinque anni in un posto di disciplina diversa da quella per la quale è stato assunto è inquadrato, a domanda, nella disciplina nella quale ha esercitato le funzioni, se in possesso dei requisiti previsti dal d.p.r. 483/1997, n. 483, recante la disciplina concorsuale per il personale dirigenziale del servizio sanitario nazionale. </w:t>
      </w:r>
    </w:p>
    <w:p>
      <w:pPr>
        <w:pStyle w:val="Normal"/>
        <w:ind w:firstLine="708"/>
        <w:jc w:val="both"/>
        <w:rPr/>
      </w:pPr>
      <w:r>
        <w:rPr/>
        <w:t xml:space="preserve">Inoltre, le piante organiche sono modificate a seguito dei passaggi di disciplina mediante incardinamento del dirigente medico nel posto vacante della disciplina acquisita, con soppressione del posto lasciato libero nella disciplina di provenienza, oppure mediante trasformazione del posto già ricoperto e lasciato libero nella disciplina di provenienza. I dirigenti medici non in possesso dei prescritti requisiti sono riassegnati ai compiti propri del profilo professionale per il quale sono stati assunti. Infine, non si procede alla rassegnazione nei confronti del personale in servizio da almeno cinque anni e iscritto alle scuole di specializzazione per il conseguimento dei requisiti relativi alla disciplina acquisita. </w:t>
      </w:r>
    </w:p>
    <w:p>
      <w:pPr>
        <w:pStyle w:val="Normal"/>
        <w:ind w:firstLine="708"/>
        <w:jc w:val="both"/>
        <w:rPr/>
      </w:pPr>
      <w:r>
        <w:rPr/>
        <w:t xml:space="preserve">Ai sensi </w:t>
      </w:r>
      <w:r>
        <w:rPr>
          <w:b/>
          <w:bCs/>
        </w:rPr>
        <w:t xml:space="preserve">dell’art. 13, </w:t>
      </w:r>
      <w:r>
        <w:rPr/>
        <w:t xml:space="preserve">il personale già titolare di contratto ovvero di incarico a tempo indeterminato presso aziende o enti del servizio sanitario nazionale e in servizio a tempo determinato al 31 dicembre 2009 presso un’azienda o ente del servizio sanitario della Regione Puglia è confermato nei ruoli di quest’ultima, a tempo indeterminato, previa presentazione della domanda di mobilità. </w:t>
      </w:r>
    </w:p>
    <w:p>
      <w:pPr>
        <w:pStyle w:val="Normal"/>
        <w:ind w:firstLine="708"/>
        <w:jc w:val="both"/>
        <w:rPr/>
      </w:pPr>
      <w:r>
        <w:rPr>
          <w:b/>
          <w:bCs/>
        </w:rPr>
        <w:t>L’art. 15</w:t>
      </w:r>
      <w:r>
        <w:rPr/>
        <w:t xml:space="preserve"> prevede che agli ex lavoratori socialmente utili (LSU) già utilizzati in forma continuativa  nelle ASL e negli enti del SSR da almeno cinque anni nei servizi di riabilitazione, tossicodipendenze, assistenza domiciliare integrata (ADI) e prevenzione si applica il processo di stabilizzazione previsto dalla legislazione regionale nei limiti dei posti vacanti della dotazione organica ovvero nell’ambito di una revisione della consistenza della dotazione stessa. </w:t>
      </w:r>
    </w:p>
    <w:p>
      <w:pPr>
        <w:pStyle w:val="Normal"/>
        <w:ind w:firstLine="708"/>
        <w:jc w:val="both"/>
        <w:rPr/>
      </w:pPr>
      <w:r>
        <w:rPr>
          <w:b/>
          <w:bCs/>
        </w:rPr>
        <w:t>L’art. 16</w:t>
      </w:r>
      <w:r>
        <w:rPr/>
        <w:t xml:space="preserve"> statuisce che le aziende ospedaliero universitarie e gli istituti di ricovero e cura a carattere scientifico (IRCCS) pubblici del SSR coprono i posti disponibili nella dotazione organica attraverso concorsi pubblici, con riserva non superiore al 50 per cento a favore del personale titolare di rapporto di lavoro a tempo determinato e in servizio presso le medesime aziende e istituti che abbia maturato un’anzianità di servizio di almeno tre anni, anche non continuativi, negli ultimi cinque anni. Tale previsione si applica anche al personale titolare di rapporto di lavoro a tempo determinato instaurato per lo svolgimento dei progetti finalizzati. Infine le procedure di stabilizzazione previste dalla legislazione regionale (art. 3, comma 38, della l.r. 40/2007) per i precari addetti in via continuativa al servizio di integrazione scolastica degli handicappati si estendono al personale che abbia prestato servizio, anche non continuativo, per almeno tre anni negli ultimi cinque anni, con rapporto convenzionale e/o con incarico a tempo determinato, purché adibito al servizio di ADI, riabilitazione e integrazione scolastica degli handicappati. </w:t>
      </w:r>
    </w:p>
    <w:p>
      <w:pPr>
        <w:pStyle w:val="Normal"/>
        <w:ind w:firstLine="708"/>
        <w:jc w:val="both"/>
        <w:rPr/>
      </w:pPr>
      <w:r>
        <w:rPr>
          <w:b/>
          <w:bCs/>
        </w:rPr>
        <w:t>L’art. 17</w:t>
      </w:r>
      <w:r>
        <w:rPr/>
        <w:t xml:space="preserve"> prevede che i medici titolari d’incarico a tempo determinato nel Servizio emergenza territoriale 118 (SEU), con anzianità di servizio di almeno tre anni e in possesso dell’attestato di formazione specifica, hanno titolo a presentare domanda di conferimento d’incarico a tempo indeterminato presso le sedi ove risultano in servizio sulla base dell’incarico provvisorio in corso.</w:t>
      </w:r>
    </w:p>
    <w:p>
      <w:pPr>
        <w:pStyle w:val="Normal"/>
        <w:ind w:firstLine="708"/>
        <w:jc w:val="both"/>
        <w:rPr/>
      </w:pPr>
      <w:r>
        <w:rPr>
          <w:bCs/>
        </w:rPr>
        <w:t>’</w:t>
      </w:r>
      <w:r>
        <w:rPr>
          <w:bCs/>
        </w:rPr>
        <w:t xml:space="preserve">art. </w:t>
      </w:r>
      <w:r>
        <w:rPr>
          <w:b/>
          <w:bCs/>
        </w:rPr>
        <w:t>18</w:t>
      </w:r>
      <w:r>
        <w:rPr/>
        <w:t xml:space="preserve"> dispone che ai fini della stabilizzazione di cui all’art. 38, comma 3, della l.r. 40/2007  il periodo di servizio continuativo prescritto per gli addetti al servizio di integrazione scolastica degli handicappati decorre dalla data di sottoscrizione del contratto di lavoro presso le ASL. </w:t>
      </w:r>
    </w:p>
    <w:p>
      <w:pPr>
        <w:pStyle w:val="Normal"/>
        <w:ind w:firstLine="708"/>
        <w:jc w:val="both"/>
        <w:rPr/>
      </w:pPr>
      <w:r>
        <w:rPr>
          <w:bCs/>
        </w:rPr>
        <w:t xml:space="preserve">L’art. </w:t>
      </w:r>
      <w:r>
        <w:rPr>
          <w:b/>
          <w:bCs/>
        </w:rPr>
        <w:t>19</w:t>
      </w:r>
      <w:r>
        <w:rPr/>
        <w:t xml:space="preserve"> riguarda le assunzioni e dotazioni organiche in materia sanitaria. I direttori generali di talune ASL e di altri enti del sistema sanitario regionale destinano una percentuale pari al 10 per cento dei posti vacanti nella categoria A della propria dotazione organica a favore del reclutamento dei lavoratori collocati in mobilità dalle strutture sanitarie private. Sono inoltre inseriti quattro nuovi commi (dall’1-bis all’1-quinquies) nell’art. 1 della l.r. 27/2009 prevedendo: che si provveda alla rideterminazione delle dotazioni organiche aziendali  entro il 31 dicembre 2010; che sino al perfezionamento dei provvedimenti di rideterminazione le dotazioni organiche sono provvisoriamente individuate in misura pari ai posti previsti dalle vigenti dotazioni organiche, decurtate nel limite di un contingente di posti complessivamente corrispondente a una spesa annua lorda del 40 per cento dei cessati nell’anno 2009; che le aziende sanitarie, gli IRCCS pubblici e le AOU possono individuare il fabbisogno di personale atto a garantire l’assolvimento di nuove attività prefigurate da atti di programmazione regionali; che è assicurato il principio dell’invarianza della spesa delle dotazioni organiche così come rideterminate. Infine, le procedure di stabilizzazione sono estese ai dirigenti medici con incarico a tempo determinato che hanno maturato almeno un anno di attività nei servizi di medicina e chirurgia d’accettazione e d’urgenza. </w:t>
      </w:r>
    </w:p>
    <w:p>
      <w:pPr>
        <w:pStyle w:val="Normal"/>
        <w:ind w:firstLine="708"/>
        <w:jc w:val="both"/>
        <w:rPr/>
      </w:pPr>
      <w:r>
        <w:rPr>
          <w:b/>
          <w:bCs/>
        </w:rPr>
        <w:t>L’art. 20</w:t>
      </w:r>
      <w:r>
        <w:rPr/>
        <w:t xml:space="preserve"> precisa le condizioni per la stabilizzazione del personale precario dell’Agenzia regionale sanitaria (ARES). Inoltre, il rapporto di lavoro del personale medico vincitore di avviso pubblico bandito dall’ARES per la realizzazione di progetti di piano, che sia in servizio a tempo determinato e che abbia svolto il progetto per almeno un biennio, è trasformato a tempo indeterminato, previo superamento delle procedure concorsuali di cui all’art. 3, comma 40, della l.r. 40/2007.   </w:t>
      </w:r>
    </w:p>
    <w:p>
      <w:pPr>
        <w:pStyle w:val="Normal"/>
        <w:ind w:firstLine="708"/>
        <w:jc w:val="both"/>
        <w:rPr/>
      </w:pPr>
      <w:r>
        <w:rPr>
          <w:b/>
          <w:bCs/>
        </w:rPr>
        <w:t>L’art. 21</w:t>
      </w:r>
      <w:r>
        <w:rPr/>
        <w:t xml:space="preserve"> contiene norme in materia di personale sanitario degli istituti penitenziari. In primo luogo, si autorizzano le ASL, nei pubblici concorsi da bandire per la copertura dei posti vacanti nei servizi afferenti gli istituti di pena, a prevedere una riserva di posti per consentire l’accesso nei ruoli aziendali del personale sanitario non medico operante in tali istituti le cui convenzioni sono state prorogate al 30 giugno 2010. Si prevede poi che il personale medico titolare di incarico provvisorio presso gli istituti di pena è equiparato al personale medico titolare di incarico definitivo e collocato in apposito elenco nominativo a esaurimento. Infine, i contratti di lavoro dei medici del servizio integrativo di assistenza sanitaria e dei medici specialisti addetti agli istituti di pena sono disciplinati dagli accordi integrativi regionali per la medicina generale e per la specialistica ambulatoriale.  </w:t>
      </w:r>
    </w:p>
    <w:p>
      <w:pPr>
        <w:pStyle w:val="Normal"/>
        <w:ind w:firstLine="708"/>
        <w:jc w:val="both"/>
        <w:rPr/>
      </w:pPr>
      <w:r>
        <w:rPr>
          <w:b/>
          <w:bCs/>
        </w:rPr>
        <w:t xml:space="preserve">L’art. 22 </w:t>
      </w:r>
      <w:r>
        <w:rPr/>
        <w:t xml:space="preserve">dispone che le aziende sanitarie e gli IRCCS del SSR, attraverso gli uffici formazione, sono tenuti a predisporre entro il 30 novembre il piano aziendale formativo annuale o pluriennale, da attuarsi nell’anno o negli anni successivi. </w:t>
      </w:r>
    </w:p>
    <w:p>
      <w:pPr>
        <w:pStyle w:val="Normal"/>
        <w:ind w:firstLine="708"/>
        <w:jc w:val="both"/>
        <w:rPr/>
      </w:pPr>
      <w:r>
        <w:rPr>
          <w:b/>
          <w:bCs/>
        </w:rPr>
        <w:t>L’art. 24</w:t>
      </w:r>
      <w:r>
        <w:rPr/>
        <w:t xml:space="preserve"> istituisce l’elenco regionale dei candidati idonei per la nomina a direttore generale di una azienda sanitaria, affidando alla Giunta regionale il compito di disciplinare vuoi le modalità di emanazione degli avvisi pubblici finalizzati all’aggiornamento annuale dell’elenco, vuoi i criteri metodologici per la verifica del possesso dei requisiti previsti dall’articolo 3-bis, comma 4, del d.lgs. 502/1992 ai fini dell’inserimento dei candidati nel suddetto elenco.  </w:t>
      </w:r>
    </w:p>
    <w:p>
      <w:pPr>
        <w:pStyle w:val="Normal"/>
        <w:ind w:firstLine="708"/>
        <w:jc w:val="both"/>
        <w:rPr/>
      </w:pPr>
      <w:r>
        <w:rPr>
          <w:b/>
          <w:bCs/>
        </w:rPr>
        <w:t>L’art. 26</w:t>
      </w:r>
      <w:r>
        <w:rPr/>
        <w:t xml:space="preserve"> modifica l’art. 17 della l.r. 1/2005 sostituendone i commi 6, 7 e 8 e inserendo un comma 8-bis. Il trattamento economico annuo del direttore generale delle ASL, delle Aziende ospedaliero – universitarie (AOU) e degli IRCCS pubblici è equiparato al trattamento economico massimo complessivo previsto dalla contrattazione collettiva nazionale per le posizioni apicali della dirigenza medica. Tale trattamento economico può essere integrato, a fine mandato, di un ulteriore 20 per cento dello stesso, in rapporto ai risultati di gestione. Inoltre, il trattamento economico annuo del direttore sanitario e del direttore amministrativo delle ASL, delle AOU e degli IRCCS pubblici è definito nell’80 per cento di quello spettante al direttore generale.  </w:t>
      </w:r>
    </w:p>
    <w:p>
      <w:pPr>
        <w:pStyle w:val="Normal"/>
        <w:ind w:firstLine="708"/>
        <w:jc w:val="both"/>
        <w:rPr/>
      </w:pPr>
      <w:r>
        <w:rPr>
          <w:b/>
          <w:bCs/>
        </w:rPr>
        <w:t>L’art. 30</w:t>
      </w:r>
      <w:r>
        <w:rPr/>
        <w:t xml:space="preserve"> sostituisce integralmente l’art. 25 della l.r. 25/2007, riguardante l’utilizzo del personale di imprese appaltatrici e società strumentali. La Regione, gli enti, le aziende e le società strumentali della Regione devono prevedere nei bandi di gara, negli avvisi e nelle condizioni di contratto per l’affidamento di servizi sia l’assunzione a tempo indeterminato del personale già utilizzato dalla precedente impresa o società affidataria dell’appalto (esclusi i dirigenti,) sia la garanzia delle condizioni economiche e contrattuali già in essere, ove più favorevoli. </w:t>
      </w:r>
    </w:p>
    <w:p>
      <w:pPr>
        <w:pStyle w:val="Normal"/>
        <w:ind w:firstLine="708"/>
        <w:jc w:val="both"/>
        <w:rPr/>
      </w:pPr>
      <w:r>
        <w:rPr/>
        <w:t xml:space="preserve">Ad avviso del ricorrente, l’inquadramento e la stabilizzazione (art. 2) di personale dirigente precario in assenza delle peculiari e straordinarie ragioni di interesse pubblico che potrebbero consentire una deroga alla regola del pubblico concorso viola innanzitutto gli artt. 3, 51 e 97 Cost.. La disposizione lederebbe anche l’art. 117, terzo comma, Cost., sotto un duplice profilo: in primo luogo, in relazione ai principi fondamentali della legislazione statale giacché la stabilizzazione prevista dalla norma contrasterebbe con la necessità che alla dirigenza sanitaria si acceda per concorso pubblico per titoli ed esami (art. 15 del d.lgs. 502/1992); in secondo luogo, in relazione ai principi fondamentali in materia di coordinamento di finanza pubblica, giacché l’art. 17 del d.l. 78/2009 prevede nuove modalità di valorizzazione dell’esperienza professionale acquisita, attraverso l’espletamento di concorsi pubblici con parziale riserva dei posti, per il solo personale non dirigenziale. Sarebbe violato anche l’art. 81 Cost., in quanto la verifica della permanenza dei fabbisogni di personale nelle diverse discipline non costituirebbe un presupposto per l’inquadramento dei dirigenti. Infine, si assume la lesione dell’art. 117, secondo comma, lettera l), Cost., posto che l’inquadramento del personale in questione richiede la mera iscrizione alla scuola di specializzazione. </w:t>
      </w:r>
    </w:p>
    <w:p>
      <w:pPr>
        <w:pStyle w:val="Normal"/>
        <w:ind w:firstLine="708"/>
        <w:jc w:val="both"/>
        <w:rPr/>
      </w:pPr>
      <w:r>
        <w:rPr/>
        <w:t xml:space="preserve">L’art. 13 a sua volta (stabilizzazione a domanda di personale a tempo determinato) si porrebbe in primo luogo in contrasto con i principi di ragionevolezza, imparzialità e buon andamento della pubblica amministrazione, nonché con il principio del pubblico concorso, di cui agli artt. 3, 51 e 97 Cost. In secondo luogo, vi sarebbe una violazione delle disposizioni contrattuali che regolano l’istituto della mobilità e che consentono la mobilità stessa solo nel rispetto della categoria, profilo professionale, disciplina e posizione economica di appartenenza del dipendente, con conseguente invasione della materia dell’ordinamento civile, riservata alla competenza esclusiva statale. In terzo luogo, sarebbero violati alcuni  principi fondamentali stabiliti dalla legislazione statale in materia di pubblico impiego: l’art. 30 del d.lgs. 165/2001, che limita l’immissione nei ruoli delle amministrazioni in cui si presta servizio al solo personale in posizione di comando o di fuori ruolo; gli artt. 24 e 31 del d.lgs. 150/2009, secondo cui le amministrazioni pubbliche devono coprire i posti disponibili nella dotazione organica attraverso concorsi pubblici, con riserva non superiore al 50 per cento a favore del personale interno. In quarto luogo, la disposizione impugnata violerebbe il principio di leale collaborazione e l’autonomia universitaria (art. 33 Cost.), in quanto si applica al personale di tutti gli enti del servizio sanitario regionale, comprese le aziende ospedaliero-universitarie, senza rinviare all’atto aziendale o ai protocolli d’intesa tra Regione ed università, di cui all’art. 3, comma 2, del d.lgs. 517/1999. </w:t>
      </w:r>
    </w:p>
    <w:p>
      <w:pPr>
        <w:pStyle w:val="Normal"/>
        <w:ind w:firstLine="708"/>
        <w:jc w:val="both"/>
        <w:rPr/>
      </w:pPr>
      <w:r>
        <w:rPr/>
        <w:t xml:space="preserve">L’art. 15 (stabilizzazione di lavoratori socialmente utili) si applicherebbe anche a personale titolare di rapporto di lavoro non suscettibile di stabilizzazione alla luce della normativa statale di principio. La norma, inoltre, consentendo la stabilizzazione anche in assenza di posti vacanti, determinerebbe maggiori oneri e non offrirebbe idonee garanzie circa il rispetto dei limiti di spesa di cui all’art. 2, comma 71, della l. 191/2009.  </w:t>
      </w:r>
    </w:p>
    <w:p>
      <w:pPr>
        <w:pStyle w:val="Normal"/>
        <w:ind w:firstLine="708"/>
        <w:jc w:val="both"/>
        <w:rPr/>
      </w:pPr>
      <w:r>
        <w:rPr/>
        <w:t>Il ricorrente, poi, censura unitariamente gli artt. 16, commi 1 e 2 (riserva concorsuale di posti al personale a tempo determinato), 19, comma 1 (riserva di posti vacanti in favore di lavoratori in mobilità delle strutture sanitarie private), e 22, comma 1 (piani aziendali formativi), lamentando nuovamente la violazione del principio di leale collaborazione e dell’autonomia universitaria, giacché queste disposizioni, che si applicano anche al personale delle aziende ospedialiero-universitarie, priverebbero l’università della facoltà di procedere alla autonoma individuazione della quota di personale di eventuale propria competenza. Analoghi profili di censura sono sollevati con riferimento all’art. 24, commi 1 e 3 (elenco regionale dei candidati idonei alla nomina di direttore generale delle aziende del servizio sanitario regionale).</w:t>
      </w:r>
    </w:p>
    <w:p>
      <w:pPr>
        <w:pStyle w:val="Normal"/>
        <w:ind w:firstLine="708"/>
        <w:jc w:val="both"/>
        <w:rPr/>
      </w:pPr>
      <w:r>
        <w:rPr/>
        <w:t xml:space="preserve">Secondo la difesa dello Stato, inoltre, gli artt. 16, comma 3 (estensione del novero di  addetti al servizio di integrazione scolastica degli handicappati stabilizzabili), 17 (stabilizzazione dei medici titolari d’incarico provvisorio nel SEU 118, 18 (ancora sulla stabilizzazione degli addetti al servizio di integrazione scolastica degli handicappati ) 19, comma 8 (stabilizzazione dei dirigenti medici con almeno un anno di attività nei servizi di medicina e chirurgia d’accettazione e d’urgenza), e 20 (stabilizzazione del personale precario dell’ARES), </w:t>
      </w:r>
      <w:r>
        <w:rPr>
          <w:i/>
        </w:rPr>
        <w:t>prorogando gli effetti e ampliando i destinatari di interventi di stabilizzazione già previsti o introducendone di nuovi</w:t>
      </w:r>
      <w:r>
        <w:rPr/>
        <w:t xml:space="preserve">, lederebbero i principi del pubblico concorso e della imparzialità dell’azione amministrativa. </w:t>
      </w:r>
    </w:p>
    <w:p>
      <w:pPr>
        <w:pStyle w:val="Normal"/>
        <w:ind w:firstLine="708"/>
        <w:jc w:val="both"/>
        <w:rPr/>
      </w:pPr>
      <w:r>
        <w:rPr/>
        <w:t>L’articolo 19, comma 6 (rideterminazione delle dotazioni organiche aziendali ), comporterebbe invece oneri tali da pregiudicare il contenimento delle spese per il personale nei limiti previsti dall’art. 2, comma 71, della l. 191/2009.</w:t>
      </w:r>
    </w:p>
    <w:p>
      <w:pPr>
        <w:pStyle w:val="Normal"/>
        <w:ind w:firstLine="708"/>
        <w:jc w:val="both"/>
        <w:rPr/>
      </w:pPr>
      <w:r>
        <w:rPr/>
        <w:t xml:space="preserve">Il ricorrente censura poi l’art. 21 della legge impugnata sotto diversi profili. La riserva di posti nei concorsi pubblici per l’accesso ai ruoli aziendali a favore del personale sanitario non medico operante in regime di convenzione nelle carceri violerebbe l’art. 97 Cost. a causa della mancata definizione della misura percentuale della riserva e sarebbe sprovvista della necessaria copertura finanziaria. L’equiparazione dei medici titolari di incarico provvisorio negli istituti di pena ai medici titolari di incarico definitivo, e l’assoggettamento del predetto personale alla disciplina degli accordi integrativi per la medicina generale e la specialistica ambulatoriale, violerebbero l’art. 3, comma 4, del d.p.c.m. 1° aprile 2008, in base al quale il rapporto di lavoro del personale in questione è prorogato solo per la durata di dodici mesi.  </w:t>
      </w:r>
    </w:p>
    <w:p>
      <w:pPr>
        <w:pStyle w:val="Normal"/>
        <w:ind w:firstLine="708"/>
        <w:jc w:val="both"/>
        <w:rPr/>
      </w:pPr>
      <w:r>
        <w:rPr/>
        <w:t>L’art. 26 a sua volta viola l’art. 81 Cost. giacché interviene in materia di trattamento economico dei direttori generali, amministrativi e sanitari senza alcun riferimento alla corrispondente disciplina statale (d.p.c.m. 502/1995)  e al limite massimo ivi fissato.</w:t>
      </w:r>
    </w:p>
    <w:p>
      <w:pPr>
        <w:pStyle w:val="Normal"/>
        <w:ind w:firstLine="708"/>
        <w:jc w:val="both"/>
        <w:rPr/>
      </w:pPr>
      <w:r>
        <w:rPr/>
        <w:t>Infine, l’art. 30 consentirebbe un illegittimo inquadramento, all’interno di società, aziende o organismi della Regione, di soggetti provenienti da imprese o società cooperative, in contrasto con l’art. 97 Cost. e con la normativa statale – art. 18 del d.l. 112/2008 e art. 19 del d.l. 78/2009 – , che impone il rispetto di forme di selezione pubblica del personale anche alle società pubbliche affidatarie di servizi.</w:t>
      </w:r>
    </w:p>
    <w:p>
      <w:pPr>
        <w:pStyle w:val="Normal"/>
        <w:ind w:firstLine="708"/>
        <w:jc w:val="both"/>
        <w:rPr/>
      </w:pPr>
      <w:r>
        <w:rPr/>
        <w:t xml:space="preserve">La difesa regionale assume che le censure governative siano inammissibili e, comunque, non fondate, evidenziando in via preliminare che sulla base della giurisprudenza costituzionale la stabilizzazione del personale precario, allorquando fondata su presupposti non irragionevoli, costituisce per il legislatore un obiettivo meritevole di considerazione. </w:t>
      </w:r>
    </w:p>
    <w:p>
      <w:pPr>
        <w:pStyle w:val="Normal"/>
        <w:ind w:firstLine="708"/>
        <w:jc w:val="both"/>
        <w:rPr/>
      </w:pPr>
      <w:r>
        <w:rPr/>
        <w:t xml:space="preserve">Quanto all’art. 2, la norma non sarebbe dedicata al personale dirigente medico precario, ma mirerebbe a consentire alle aziende sanitarie di riequilibrare le posizioni di coloro che avevano partecipato e vinto un concorso per un impiego a tempo indeterminato per uno specifico posto e che per ragioni esterne alla loro volontà hanno occupato posti differenti. </w:t>
      </w:r>
    </w:p>
    <w:p>
      <w:pPr>
        <w:pStyle w:val="Normal"/>
        <w:ind w:firstLine="708"/>
        <w:jc w:val="both"/>
        <w:rPr/>
      </w:pPr>
      <w:r>
        <w:rPr/>
        <w:t xml:space="preserve">In merito all’art. 13, la norma non avrebbe modificato l’istituto della mobilità, dal momento che la domanda di mobilità può essere avanzata soltanto dal dipendente che ricopriva nei ruoli del SSN la stessa categoria e lo stesso profilo professionale riconosciuto dal SSR. Non vi sarebbe inoltre alcuna lesione dell’art. 33 Cost., giacché la norma non riguarda i il personale universitario; questa stessa argomentazione è dedotta anche in relazione alle censure riferite agli art. 16, commi 1 e 2, 19, comma 1, e 22, comma 1.  </w:t>
      </w:r>
    </w:p>
    <w:p>
      <w:pPr>
        <w:pStyle w:val="Normal"/>
        <w:ind w:firstLine="708"/>
        <w:jc w:val="both"/>
        <w:rPr/>
      </w:pPr>
      <w:r>
        <w:rPr/>
        <w:t xml:space="preserve">Quanto all’art. 15, la difesa regionale lamenta la genericità e dunque l’inammissibilità della censura prospettata dal ricorrente. Nel merito, la stabilizzazione degli ex lavoratori socialmente utili rientra nelle ipotesi ammesse dalla giurisprudenza costituzionale, fondandosi su presupposti non irragionevoli quali la peculiarità delle funzioni che il personale da reclutare è chiamato a svolgere. La difesa regionale osserva poi che gli oneri della stabilizzazione prevista dalla norma graverebbero sul bilancio di ciascuna azienda trovando adeguata copertura sul bilancio stesso. Le medesime argomentazioni sono dedotte con riguardo agli art. 16, comma 3, 17, 18, 19, comma 8, e 20.  </w:t>
      </w:r>
    </w:p>
    <w:p>
      <w:pPr>
        <w:pStyle w:val="Normal"/>
        <w:ind w:firstLine="708"/>
        <w:jc w:val="both"/>
        <w:rPr/>
      </w:pPr>
      <w:r>
        <w:rPr/>
        <w:t xml:space="preserve">Con riferimento all’art. 19, comma 6, la difesa regionale contesta l’asserita violazione dei principi fondamentali in materia di coordinamento della finanza pubblica, dal momento che la norma prevede una decurtazione nelle dotazioni organiche del 40 per cento dei cessati nell’anno 2009, riducendo così la spesa del personale sanitario. </w:t>
      </w:r>
    </w:p>
    <w:p>
      <w:pPr>
        <w:pStyle w:val="Normal"/>
        <w:ind w:firstLine="708"/>
        <w:jc w:val="both"/>
        <w:rPr/>
      </w:pPr>
      <w:r>
        <w:rPr/>
        <w:t>In relazione all’art. 21, commi 1, 4, 5 e 6, la norma mirerebbe ad assicurare la continuità dell’assistenza sanitaria alla popolazione detenuta, non disperdendo, altresì, la specifica professionalità del personale che opera negli istituti di pena.</w:t>
      </w:r>
    </w:p>
    <w:p>
      <w:pPr>
        <w:pStyle w:val="Normal"/>
        <w:ind w:firstLine="708"/>
        <w:jc w:val="both"/>
        <w:rPr/>
      </w:pPr>
      <w:r>
        <w:rPr/>
        <w:t xml:space="preserve">Quanto alla procedura di nomina dei direttori generali (art. 24), ad avviso della resistente bisogna considerare che la valutazione degli aspiranti a tale nomina è effettuata da una commissione nella quale siede un membro designato dalla Conferenza dei rettori universitari, proprio per  coinvolgere le università pugliesi nelle scelte che riguardano le aziende ospedaliero-universitarie.  </w:t>
      </w:r>
    </w:p>
    <w:p>
      <w:pPr>
        <w:pStyle w:val="Normal"/>
        <w:ind w:firstLine="708"/>
        <w:jc w:val="both"/>
        <w:rPr/>
      </w:pPr>
      <w:r>
        <w:rPr/>
        <w:t xml:space="preserve">Quanto all’art. 26, posto che il d.p.c.m. 502/1995 equipara il trattamento economico annuo del direttore generale a quello delle posizioni apicali della dirigenza medica, e che il trattamento economico annuo previsto dalla contrattazione collettiva per quest’ultime </w:t>
      </w:r>
      <w:r>
        <w:rPr>
          <w:i/>
        </w:rPr>
        <w:t>è pari a poco più di 150 mila euro</w:t>
      </w:r>
      <w:r>
        <w:rPr/>
        <w:t xml:space="preserve">, ne deriverebbe di per sé l’impossibilità di contenere il trattamento economico annuo dei direttori generali </w:t>
      </w:r>
      <w:r>
        <w:rPr>
          <w:i/>
        </w:rPr>
        <w:t>entro il limite di 300 milioni delle vecchie lire</w:t>
      </w:r>
      <w:r>
        <w:rPr/>
        <w:t xml:space="preserve"> previsto dallo stesso d.p.c.m.   </w:t>
      </w:r>
    </w:p>
    <w:p>
      <w:pPr>
        <w:pStyle w:val="Normal"/>
        <w:ind w:firstLine="708"/>
        <w:jc w:val="both"/>
        <w:rPr/>
      </w:pPr>
      <w:r>
        <w:rPr/>
        <w:t xml:space="preserve">Infine, la previsione di cui all’art. 30 non si prefiggerebbe in alcun modo di inquadrare all’interno di società pubbliche soggetti provenienti da imprese private. La disposizione sarebbe invece finalizzata a garantire l’applicazione della cosiddetta </w:t>
      </w:r>
      <w:r>
        <w:rPr>
          <w:i/>
        </w:rPr>
        <w:t>clausola sociale</w:t>
      </w:r>
      <w:r>
        <w:rPr/>
        <w:t xml:space="preserve">, in base alla quale la Regione, gli enti e le società strumentali devono prevedere sia nei bandi di gara e negli avvisi, sia nelle condizioni contrattuali, l’assunzione a tempo indeterminato del personale già utilizzato dalla precedente impresa appaltatrice, nonché la garanzia delle condizioni economiche e contrattuali, ove più favorevoli. </w:t>
      </w:r>
    </w:p>
    <w:p>
      <w:pPr>
        <w:pStyle w:val="Normal"/>
        <w:ind w:firstLine="708"/>
        <w:jc w:val="both"/>
        <w:rPr/>
      </w:pPr>
      <w:r>
        <w:rPr/>
        <w:t xml:space="preserve">La Corte costituzionale dichiara innanzitutto la cessazione della materia del contendere con riferimento alla questione riguardante l’art. 19, comma 6 (dotazioni organiche aziendali), che novella l’art. 1 della l.r. 27/2009, poi abrogato per intero dal legislatore regionale in esecuzione della sentenza della Corte costituzionale n. 333 del 2010. </w:t>
      </w:r>
    </w:p>
    <w:p>
      <w:pPr>
        <w:pStyle w:val="Normal"/>
        <w:ind w:firstLine="708"/>
        <w:jc w:val="both"/>
        <w:rPr/>
      </w:pPr>
      <w:r>
        <w:rPr/>
        <w:t xml:space="preserve">Sono poi manifestamente inammissibili per la loro genericità le censure riferite agli artt. 24 e 31 Cost. Sono altresì inammissibili, in quanto non sorrette da specifica motivazione, le censure riferite all’art. 30 nel suo complesso, essendo evidente che le argomentazioni sviluppate sono rivolte ai soli commi 1 e 4 della  disposizione stessa.  </w:t>
      </w:r>
    </w:p>
    <w:p>
      <w:pPr>
        <w:pStyle w:val="Normal"/>
        <w:ind w:firstLine="708"/>
        <w:jc w:val="both"/>
        <w:rPr/>
      </w:pPr>
      <w:r>
        <w:rPr/>
        <w:t xml:space="preserve">Nel merito, le censure prospettate possono essere articolate in otto gruppi, ciascuno riferito a uno o più articoli della legge impugnata. </w:t>
      </w:r>
    </w:p>
    <w:p>
      <w:pPr>
        <w:pStyle w:val="Normal"/>
        <w:ind w:firstLine="708"/>
        <w:jc w:val="both"/>
        <w:rPr/>
      </w:pPr>
      <w:r>
        <w:rPr/>
        <w:t xml:space="preserve">Il primo gruppo di censure riguarda l’art. 2. La disposizione censurata prevede l’accesso a posti di dirigente medico in assenza di concorso, in violazione degli artt. 97 e 117, terzo comma, Cost.. L’art. 117, terzo comma, Cost., è violato anche con riguardo alla materia del coordinamento della finanza pubblica, giacché la norma in questione contempla l’inquadramento di dirigenti medici già in servizio in una disciplina diversa da quella per la quale sono stati assunti, mentre il d.l. 78/2009 prevede per le amministrazioni la possibilità di stabilizzare il solo personale non dirigenziale. </w:t>
      </w:r>
    </w:p>
    <w:p>
      <w:pPr>
        <w:pStyle w:val="Normal"/>
        <w:ind w:firstLine="708"/>
        <w:jc w:val="both"/>
        <w:rPr/>
      </w:pPr>
      <w:r>
        <w:rPr/>
        <w:t xml:space="preserve">Il secondo gruppo di censure riguarda l’art. 13. La norma trasforma, mediante il ricorso all’istituto della mobilità, rapporti di lavoro a tempo determinato oppure rapporti di lavoro non di ruolo a tempo indeterminato in rapporti di lavoro di ruolo a tempo indeterminato, violando sia l’art. 97 Cost. per l’assenza del pubblico concorso, sia la potestà esclusiva statale in materia di ordinamento civile, </w:t>
      </w:r>
      <w:r>
        <w:rPr>
          <w:i/>
        </w:rPr>
        <w:t xml:space="preserve">perché la norma concerne l’istituto della mobilità, disciplinato dai contratti collettivi di lavoro. </w:t>
      </w:r>
    </w:p>
    <w:p>
      <w:pPr>
        <w:pStyle w:val="Normal"/>
        <w:ind w:firstLine="708"/>
        <w:jc w:val="both"/>
        <w:rPr/>
      </w:pPr>
      <w:r>
        <w:rPr/>
        <w:t xml:space="preserve">Il terzo gruppo di censure concerne l’art. 15. La stabilizzazione degli ex lavoratori socialmente utili è definita senza fornire indicazioni circa la sussistenza dei requisiti per poter ammettere deroghe al principio del concorso pubblico, </w:t>
      </w:r>
      <w:r>
        <w:rPr>
          <w:i/>
        </w:rPr>
        <w:t>vale a dire la peculiarità delle funzioni che il personale svolge o specifiche necessità funzionali dell’amministrazione</w:t>
      </w:r>
      <w:r>
        <w:rPr/>
        <w:t>, con conseguente violazione degli artt. 3, 51 e 97 Cost. La norma, inoltre, dispone una stabilizzazione di personale che richiede una revisione della dotazione organica, in tal modo violando i limiti di spesa fissati per il personale sanitario dall’articolo 2, comma 71, della l. 191/2009, con conseguente violazione dei principi fondamentali stabiliti in materia di coordinamento della finanza pubblica. E’ parimenti violato l’art. 81 Cost. stante l’assenza di indicazioni relative ad una copertura credibile delle nuove spese previste per la stabilizzazione.</w:t>
      </w:r>
    </w:p>
    <w:p>
      <w:pPr>
        <w:pStyle w:val="Normal"/>
        <w:ind w:firstLine="708"/>
        <w:jc w:val="both"/>
        <w:rPr/>
      </w:pPr>
      <w:r>
        <w:rPr/>
        <w:t xml:space="preserve">Il quarto gruppo di censure riguarda gli artt. 16, commi 1 e 2, 19, comma 1, 22, comma 1, e 24, commi 1 e 3. Le disposizioni censurate si riferiscono anche al personale delle aziende ospedaliero-universitarie, </w:t>
      </w:r>
      <w:r>
        <w:rPr>
          <w:i/>
        </w:rPr>
        <w:t>privando così le università della facoltà di procedere alla individuazione della quota di personale di eventuale propria competenza</w:t>
      </w:r>
      <w:r>
        <w:rPr/>
        <w:t xml:space="preserve">, secondo quanto previsto dall’art. 3, comma 2, del d.lgs. 517/1999. Ne discende la violazione dell’autonomia universitaria (art. 33 Cost.), nella parte in cui le norme impugnate non escludono il personale delle aziende ospedaliero-universitarie o, comunque, </w:t>
      </w:r>
      <w:r>
        <w:rPr>
          <w:i/>
        </w:rPr>
        <w:t>non prevedono un rinvio a protocolli di intesa tra università ed enti ospedalieri, né alcuna forma d’intesa con il rettore.</w:t>
      </w:r>
      <w:r>
        <w:rPr/>
        <w:t xml:space="preserve">  </w:t>
      </w:r>
    </w:p>
    <w:p>
      <w:pPr>
        <w:pStyle w:val="Normal"/>
        <w:ind w:firstLine="708"/>
        <w:jc w:val="both"/>
        <w:rPr/>
      </w:pPr>
      <w:r>
        <w:rPr/>
        <w:t xml:space="preserve">Il quinto gruppo di censure si riferisce agli artt. 16, comma 3, 17, 18, 19, comma 8, e 20. Le disposizioni impugnate prevedono misure di stabilizzazione del personale sanitario che abbia prestato servizio anche non continuativo con rapporto convenzionale e/o con incarico a tempo determinato, in assenza di pubblico concorso. Ciò si pone in contrasto, innanzitutto, con l’art. 117, terzo comma, Cost., con riferimento alla materia del coordinamento della finanza pubblica, dal momento che le norme censurate </w:t>
      </w:r>
      <w:r>
        <w:rPr>
          <w:i/>
        </w:rPr>
        <w:t>ampliano il novero dei potenziali interessati alla stabilizzazione così come definito dalla normativa statale (sentenza n. 179 del 2010).</w:t>
      </w:r>
      <w:r>
        <w:rPr/>
        <w:t xml:space="preserve"> Inoltre, queste stesse disposizioni non contemplano alcuna procedura selettiva, </w:t>
      </w:r>
      <w:r>
        <w:rPr>
          <w:i/>
        </w:rPr>
        <w:t>senza che vi siano peculiarità delle funzioni che il personale svolge o specifiche necessità funzionali dell’amministrazione</w:t>
      </w:r>
      <w:r>
        <w:rPr/>
        <w:t xml:space="preserve">, con conseguente violazione del principio del pubblico concorso di cui agli artt. 3, 51 e 97 Cost. </w:t>
      </w:r>
    </w:p>
    <w:p>
      <w:pPr>
        <w:pStyle w:val="Normal"/>
        <w:ind w:firstLine="708"/>
        <w:jc w:val="both"/>
        <w:rPr/>
      </w:pPr>
      <w:r>
        <w:rPr/>
        <w:t xml:space="preserve">Il sesto gruppo di censure riguarda le disposizioni sul personale sanitario degli istituti penitenziari dettate dall’art. 21, commi 1, 4, 5 e 6. La previsione dello svolgimento di concorsi con riserva di posti non rigorosamente delimitata viola l‘art. 97 Cost., mentre la mancata indicazione della copertura finanziaria per l’assunzione del personale considerato a sua volta viola l’art. 81 Cost. Infine, l’equiparazione tra il personale medico titolare di incarico provvisorio e quello titolare di incarico definitivo, così come l’equiparazione dei medici dei servizi integrativi e dei medici specialisti ai medici generali e per la specialistica ambulatoriale, configurano un’invasione dell’area della contrattazione collettiva e una conseguente violazione della potestà esclusiva statale in materia di ordinamento civile. </w:t>
      </w:r>
    </w:p>
    <w:p>
      <w:pPr>
        <w:pStyle w:val="Normal"/>
        <w:ind w:firstLine="708"/>
        <w:jc w:val="both"/>
        <w:rPr/>
      </w:pPr>
      <w:r>
        <w:rPr/>
        <w:t>Il settimo gruppo di censure riguarda l’art. 26. L’incremento e l’integrazione del trattamento economico dei direttori generali, dei direttori sanitari e dei direttori amministrativi degli enti e istituti sanitari, quale previsto dalla norma, comporta una maggiore spesa priva di copertura finanziaria, con conseguente violazione dell’art. 81 Cost. La norma regionale viola anche il principio di riduzione dei trattamenti economici spettanti a tali soggetti, come ricavabile dall’art. 61, comma 14, del d.l. 112/2008.</w:t>
      </w:r>
    </w:p>
    <w:p>
      <w:pPr>
        <w:pStyle w:val="Normal"/>
        <w:ind w:firstLine="708"/>
        <w:jc w:val="both"/>
        <w:rPr/>
      </w:pPr>
      <w:r>
        <w:rPr/>
        <w:t xml:space="preserve">L’ottavo e ultimo gruppo di censure si riferisce all’art. 30. La norma impone alle nuove imprese o società affidatarie dell’appalto l’assunzione a tempo indeterminato, anziché il semplice utilizzo (cosiddetta clausola sociale) del personale della precedente impresa o società affidataria, estendendo inoltre quest’obbligo, senza prevedere alcuna procedura selettiva, anche alle società a partecipazione pubblica totale o di controllo. Ne deriva una violazione dei principi di legalità e di buon andamento della pubblica amministrazione affidante </w:t>
      </w:r>
      <w:r>
        <w:rPr>
          <w:i/>
        </w:rPr>
        <w:t>in termini di non conformità alle disposizioni sulla clausola sociale, di minore apertura dei servizi alla concorrenza e di maggiori costi, considerato che l’obbligo di assunzione eccede i limiti temporali dell’affidamento del servizio</w:t>
      </w:r>
      <w:r>
        <w:rPr/>
        <w:t xml:space="preserve">; nonché una violazione delle norme interposte dettate dall’art. 18 del d.l. 112/2008, con cui si fissa il principio che il reclutamento del personale delle società a partecipazione pubblica risponde a criteri di trasparenza, pubblicità e imparzialità. </w:t>
      </w:r>
    </w:p>
    <w:p>
      <w:pPr>
        <w:pStyle w:val="Normal"/>
        <w:ind w:firstLine="708"/>
        <w:jc w:val="both"/>
        <w:rPr/>
      </w:pPr>
      <w:r>
        <w:rPr/>
        <w:t xml:space="preserve"> </w:t>
      </w:r>
      <w:r>
        <w:rPr/>
        <w:t xml:space="preserve">La norma è pertanto illegittima sia nella parte in cui prevede l’assunzione a tempo indeterminato del personale già utilizzato dalla precedente impresa affidataria, sia nella parte in cui prevede la stabilizzazione di personale della precedente impresa o società affidataria dell’appalto, senza alcuna forma selettiva, anche alle società a partecipazione pubblica totale o di controllo. </w:t>
      </w:r>
    </w:p>
    <w:p>
      <w:pPr>
        <w:pStyle w:val="Normal"/>
        <w:jc w:val="both"/>
        <w:rPr/>
      </w:pPr>
      <w:r>
        <w:rPr/>
      </w:r>
    </w:p>
    <w:p>
      <w:pPr>
        <w:pStyle w:val="Normal"/>
        <w:tabs>
          <w:tab w:val="clear" w:pos="708"/>
          <w:tab w:val="left" w:pos="2084" w:leader="none"/>
          <w:tab w:val="left" w:pos="2126" w:leader="none"/>
        </w:tabs>
        <w:jc w:val="both"/>
        <w:rPr>
          <w:b/>
          <w:b/>
          <w:sz w:val="23"/>
        </w:rPr>
      </w:pPr>
      <w:r>
        <w:rPr>
          <w:b/>
          <w:sz w:val="23"/>
        </w:rPr>
        <w:t xml:space="preserve">Sanità pubblica - Impiego pubblico - Norme della Regione Puglia - Assunzioni e dotazioni organiche relative al servizio sanitario regionale - Sopravvenuta abrogazione della disposizione impugnata conseguente alla dichiarazione di illegittimità costituzionale delle norme cui essa e' strumentale - Cessazione della materia del contendere. - Legge della Regione Puglia 25 febbraio 2010, n. 4, art. 19, comma 6, che introduce i commi 1-bis, 1-ter, 1-quater, 1-quinquies, all'art. 1 della legge della Regione Puglia 27 novembre 2009, n. 27. - Costituzione, artt. 3, 24, 31, 33, 51, 81, 97, 117, commi secondo, lett. l), e terzo, e 118. </w:t>
      </w:r>
    </w:p>
    <w:p>
      <w:pPr>
        <w:pStyle w:val="Normal"/>
        <w:tabs>
          <w:tab w:val="clear" w:pos="708"/>
          <w:tab w:val="left" w:pos="2084" w:leader="none"/>
          <w:tab w:val="left" w:pos="2126" w:leader="none"/>
        </w:tabs>
        <w:jc w:val="both"/>
        <w:rPr>
          <w:b/>
          <w:b/>
          <w:sz w:val="23"/>
        </w:rPr>
      </w:pPr>
      <w:r>
        <w:rPr>
          <w:b/>
          <w:sz w:val="23"/>
        </w:rPr>
        <w:t xml:space="preserve">Sanità pubblica - Impiego pubblico - Norme della Regione Puglia - Disposizioni in tema di sanità e servizi sociali - Ricorso del Governo - Asserita violazione di parametri solo menzionati nell'epigrafe del ricorso ma non accompagnati da alcuna argomentazione - Manifesta inammissibilità delle questioni. - Legge della Regione Puglia 25 febbraio 2010, n. 4, artt. 2, commi 1, 2 e 4, che sostituisce l'art. 4 della legge della Regione Puglia 23 dicembre 2008, n. 45, 13, 15, 16, commi 1, 2 e 3, 17, 18, 19, commi 1 e 8, 20, 21, commi 1, 4, 5 e 6, 22, comma 1, 24, commi 1 e 3, 26 e 30. - Costituzione, artt. 24 e 31. </w:t>
      </w:r>
    </w:p>
    <w:p>
      <w:pPr>
        <w:pStyle w:val="Normal"/>
        <w:tabs>
          <w:tab w:val="clear" w:pos="708"/>
          <w:tab w:val="left" w:pos="2084" w:leader="none"/>
          <w:tab w:val="left" w:pos="2126" w:leader="none"/>
        </w:tabs>
        <w:jc w:val="both"/>
        <w:rPr>
          <w:b/>
          <w:b/>
          <w:sz w:val="23"/>
        </w:rPr>
      </w:pPr>
      <w:r>
        <w:rPr>
          <w:b/>
          <w:sz w:val="23"/>
        </w:rPr>
        <w:t xml:space="preserve">Sanità pubblica - Impiego pubblico - Norme della Regione Puglia - Disposizioni in tema di sanità e servizi sociali - Utilizzo del personale delle imprese appaltatrici e società strumentali - Ricorso del Governo - Censure non sorrette da specifica motivazione - Inammissibilità della questione. - Legge della Regione Puglia 25 febbraio 2010, n. 4, art. 30, commi 2, 3, 5 e 6, che sostituisce l'art. 25 della legge della Regione Puglia 3 agosto 2007, n. 25. - Costituzione, art. 97. </w:t>
      </w:r>
    </w:p>
    <w:p>
      <w:pPr>
        <w:pStyle w:val="Normal"/>
        <w:tabs>
          <w:tab w:val="clear" w:pos="708"/>
          <w:tab w:val="left" w:pos="2084" w:leader="none"/>
          <w:tab w:val="left" w:pos="2126" w:leader="none"/>
        </w:tabs>
        <w:jc w:val="both"/>
        <w:rPr>
          <w:b/>
          <w:b/>
          <w:sz w:val="23"/>
        </w:rPr>
      </w:pPr>
      <w:r>
        <w:rPr>
          <w:b/>
          <w:sz w:val="23"/>
        </w:rPr>
        <w:t xml:space="preserve">Sanità pubblica - Impiego pubblico - Norme della Regione Puglia - Disposizioni in tema di sanità e servizi sociali - Ricorso del Governo - Eccezione di inammissibilità delle questioni per asserita motivazione per relationem e comunque per genericità delle censure - Reiezione. - Legge della Regione Puglia 25 febbraio 2010, n. 4, artt. 15, 16, comma 3, 17, 18, 19, comma 8, e 20. - Costituzione, artt. 3, 33, 51, 81, 97, 117, commi secondo, lett. l), e terzo, e 118. </w:t>
      </w:r>
    </w:p>
    <w:p>
      <w:pPr>
        <w:pStyle w:val="Normal"/>
        <w:tabs>
          <w:tab w:val="clear" w:pos="708"/>
          <w:tab w:val="left" w:pos="2084" w:leader="none"/>
          <w:tab w:val="left" w:pos="2126" w:leader="none"/>
        </w:tabs>
        <w:jc w:val="both"/>
        <w:rPr>
          <w:b/>
          <w:b/>
          <w:sz w:val="23"/>
        </w:rPr>
      </w:pPr>
      <w:r>
        <w:rPr>
          <w:b/>
          <w:sz w:val="23"/>
        </w:rPr>
        <w:t xml:space="preserve">Sanità pubblica - Impiego pubblico - Norme della Regione Puglia - Personale dirigente medico in servizio da almeno cinque anni in un posto di disciplina diversa da quella per la quale era stato assunto - Inquadramento, a domanda, nella disciplina nella quale ha esercitato le funzioni, qualora in possesso dei requisiti previsti dalla normativa concorsuale vigente - Ingiustificata deroga al criterio del concorso pubblico per l'accesso agli impieghi pubblici - Contrasto con i principi fondamentali desumibili dalla normativa statale nelle materie di legislazione concorrente della "tutela della salute" e del "coordinamento della finanza pubblica" - Illegittimità costituzionale - Consequenziale illegittimità costituzionale delle correlate norme applicative e strumentali - Assorbimento degli ulteriori profili di censura. - Legge della Regione Puglia 25 febbraio 2010, n. 4, art. 2, commi 1, 2 e 4, che sostituisce l'art. 4 della legge della Regione Puglia 23 dicembre 2008, n. 45. - Costituzione, artt. 3, 51, 97 e 117, terzo comma (artt. 81 e 117, secondo comma lett. l); d.lgs. 30 dicembre 1992, n. 502, art. 15, comma 7, come integrato dall'art. 24 del d.P.R. 10 dicembre 1997, n. 483; d.l. 1 luglio 2009, n. 78, art. 17, commi 10, 11, 12 e 13, convertito in legge 3 agosto 2009, n. 102. </w:t>
      </w:r>
    </w:p>
    <w:p>
      <w:pPr>
        <w:pStyle w:val="Normal"/>
        <w:tabs>
          <w:tab w:val="clear" w:pos="708"/>
          <w:tab w:val="left" w:pos="2084" w:leader="none"/>
          <w:tab w:val="left" w:pos="2126" w:leader="none"/>
        </w:tabs>
        <w:jc w:val="both"/>
        <w:rPr>
          <w:b/>
          <w:b/>
          <w:sz w:val="23"/>
        </w:rPr>
      </w:pPr>
      <w:r>
        <w:rPr>
          <w:b/>
          <w:sz w:val="23"/>
        </w:rPr>
        <w:t xml:space="preserve">Sanità pubblica - Impiego pubblico - Norme della Regione Puglia - Personale già titolare di contratto ovvero di incarico a tempo determinato presso enti o aziende del servizio sanitario nazionale e in servizio a tempo determinato al 31 dicembre 2009 presso un'azienda o ente del servizio sanitario della Regione - Inquadramento a tempo indeterminato nei ruoli del servizio sanitario regionale attraverso il ricorso all'istituto della mobilità - Violazione del criterio del pubblico concorso per l'accesso agli impieghi pubblici nonché della competenza legislativa esclusiva statale in materia di ordinamento civile - Illegittimità costituzionale - Assorbimento degli ulteriori profili di censura. - Legge della Regione Puglia 25 febbraio 2010, n. 4, art. 13. - Costituzione, artt. 3, 51, 97, 117, secondo comma, lett. l), (artt. 117, terzo comma, e 118); (d.lgs. 30 marzo 2001, n. 165, art. 30; d.lgs. 27 ottobre 2009, n. 150, artt. 24 e 31; d.lgs. 21 dicembre 1999, n. 517, art. 3, comma 2). </w:t>
      </w:r>
    </w:p>
    <w:p>
      <w:pPr>
        <w:pStyle w:val="Normal"/>
        <w:tabs>
          <w:tab w:val="clear" w:pos="708"/>
          <w:tab w:val="left" w:pos="2084" w:leader="none"/>
          <w:tab w:val="left" w:pos="2126" w:leader="none"/>
        </w:tabs>
        <w:jc w:val="both"/>
        <w:rPr>
          <w:b/>
          <w:b/>
          <w:sz w:val="23"/>
        </w:rPr>
      </w:pPr>
      <w:r>
        <w:rPr>
          <w:b/>
          <w:sz w:val="23"/>
        </w:rPr>
        <w:t xml:space="preserve">Sanità pubblica - Impiego pubblico - Norme della Regione Puglia - Stabilizzazione degli ex lavoratori socialmente utili (LSU), in servizio da almeno cinque anni negli enti del Servizio sanitario regionale, nei limiti dei posti vacanti della dotazione organica ovvero nell'ambito di una revisione della consistenza della dotazione stessa - Violazione del principio del pubblico concorso per l'accesso agli impieghi pubblici, dei principi fondamentali nella materia di legislazione concorrente del "coordinamento della finanza pubblica", nonché del principio della copertura finanziaria degli oneri di spesa - Illegittimità costituzionale. - Legge della Regione Puglia 25 febbraio 2010, n. 4, art. 15. - Costituzione, artt. 3, 51, 81, 97 e 117, terzo comma; d.lgs. 30 dicembre 1992, n. 502, art. 15; legge 23 dicembre 2009, n. 191, art. 2, comma 71; legge 31 dicembre 2009, n. 196, art. 19, comma 2. </w:t>
      </w:r>
    </w:p>
    <w:p>
      <w:pPr>
        <w:pStyle w:val="Normal"/>
        <w:tabs>
          <w:tab w:val="clear" w:pos="708"/>
          <w:tab w:val="left" w:pos="2084" w:leader="none"/>
          <w:tab w:val="left" w:pos="2126" w:leader="none"/>
        </w:tabs>
        <w:jc w:val="both"/>
        <w:rPr>
          <w:b/>
          <w:b/>
          <w:sz w:val="23"/>
        </w:rPr>
      </w:pPr>
      <w:r>
        <w:rPr>
          <w:b/>
          <w:sz w:val="23"/>
        </w:rPr>
        <w:t xml:space="preserve">Sanità pubblica - Impiego pubblico - Norme della Regione Puglia - Stabilizzazione di personale titolare di rapporto di lavoro a tempo determinato instaurato dalle ASL, dalle aziende ospedaliero universitarie (AOU) e dagli istituti di ricovero e cura a carattere scientifico (IRCCS) pubblici - Previsione di concorsi pubblici, con riserva non superiore al 50 per cento a favore del personale a tempo determinato e con un'anzianità di servizio di almeno tre anni, anche non continuativi, negli ultimi cinque anni - Obbligo di riserva di posti nei concorsi banditi da "Policlinico" di Bari, IRCCS "Giovanni Paolo II" di Bari e IRCCS "S. De Bellis" di Castellana Grotte - Obbligo per le ASL, le AOU e gli IRCCS del SSR, attraverso gli uffici formazione, di predisporre entro il 30 novembre il piano aziendale formativo (PAF) annuale o pluriennale, da attuarsi nell'anno o negli anni successivi - Criteri per la nomina dei direttori generali - Violazione dell'autonomia universitaria - Illegittimità costituzionale - Assorbimento degli ulteriori profili di censura. - Legge della Regione Puglia 25 febbraio 2010, n. 4, artt. 16, commi 1 e 2, 19, comma 1, 22, comma 1, e 24, commi 1 e 3. - Costituzione, art. 33 (artt. 117 e 118; d.lgs. 21 dicembre 1999, n. 517, art. 3, comma 2). </w:t>
      </w:r>
    </w:p>
    <w:p>
      <w:pPr>
        <w:pStyle w:val="Normal"/>
        <w:tabs>
          <w:tab w:val="clear" w:pos="708"/>
          <w:tab w:val="left" w:pos="2084" w:leader="none"/>
          <w:tab w:val="left" w:pos="2126" w:leader="none"/>
        </w:tabs>
        <w:jc w:val="both"/>
        <w:rPr>
          <w:b/>
          <w:b/>
          <w:sz w:val="23"/>
        </w:rPr>
      </w:pPr>
      <w:r>
        <w:rPr>
          <w:b/>
          <w:sz w:val="23"/>
        </w:rPr>
        <w:t xml:space="preserve">Sanità pubblica - Impiego pubblico - Norme della Regione Puglia - Stabilizzazione del personale sanitario e del personale adibito al servizio di ADI, riabilitazione e integrazione scolastica, personale sanitario in genere, di dirigenti che svolgono attività di accettazione e urgenza, personale dell'Agenzia regionale sanitaria e di progetti di piano - Violazione dei principi fondamentali nella materia di legislazione concorrente del "coordinamento della finanza pubblica" nonché del principio del pubblico concorso per l'accesso agli impieghi pubblici - Illegittimità costituzionale - Assorbimento degli ulteriori profili di censura. - Legge della Regione Puglia 25 febbraio 2010, n. 4, artt. 16, comma 3, 17, 18, 19, comma 8, e 20. - Costituzione, artt. 3, 51, 97, terzo comma, e 117, terzo comma (art. 97, primo comma); d.lgs. 30 dicembre 1992, n. 502, art. 15; d.l. 1° luglio 2009, n. 78 (convertito nella legge 3 agosto 2009, n. 102), art. 17, commi 10, 11, 12 e 13; legge 23 dicembre 2009, n. 191, art. 2, comma 74. </w:t>
      </w:r>
    </w:p>
    <w:p>
      <w:pPr>
        <w:pStyle w:val="Normal"/>
        <w:tabs>
          <w:tab w:val="clear" w:pos="708"/>
          <w:tab w:val="left" w:pos="2084" w:leader="none"/>
          <w:tab w:val="left" w:pos="2126" w:leader="none"/>
        </w:tabs>
        <w:jc w:val="both"/>
        <w:rPr>
          <w:b/>
          <w:b/>
          <w:sz w:val="23"/>
        </w:rPr>
      </w:pPr>
      <w:r>
        <w:rPr>
          <w:b/>
          <w:sz w:val="23"/>
        </w:rPr>
        <w:t xml:space="preserve">Sanità pubblica - Impiego pubblico - Norme della Regione Puglia - Concorsi pubblici per l'accesso ai ruoli aziendali per il personale sanitario non medico operante in regime di convenzione negli istituti penitenziari - Riserva di posti - Violazione del principio del pubblico concorso per l'accesso agli impieghi pubblici - Illegittimità costituzionale. - Legge della Regione Puglia 25 febbraio 2010, n. 4, art. 21, comma 1. - Costituzione, artt. 3, 51 e 97. Sanità pubblica - Impiego pubblico - Norme della Regione Puglia - Personale medico dell'amministrazione penitenziaria - Disposizioni di ordine finanziario per l'inquadramento di personale - Violazione dell'obbligo di copertura finanziaria dell'onere di spesa - Illegittimità costituzionale. - Legge della Regione Puglia 25 febbraio 2010, n. 4, art. 21, comma 4. - Costituzione, art. 81, quarto comma. </w:t>
      </w:r>
    </w:p>
    <w:p>
      <w:pPr>
        <w:pStyle w:val="Normal"/>
        <w:tabs>
          <w:tab w:val="clear" w:pos="708"/>
          <w:tab w:val="left" w:pos="2084" w:leader="none"/>
          <w:tab w:val="left" w:pos="2126" w:leader="none"/>
        </w:tabs>
        <w:jc w:val="both"/>
        <w:rPr>
          <w:b/>
          <w:b/>
          <w:sz w:val="23"/>
        </w:rPr>
      </w:pPr>
      <w:r>
        <w:rPr>
          <w:b/>
          <w:sz w:val="23"/>
        </w:rPr>
        <w:t xml:space="preserve">Sanità pubblica - Impiego pubblico - Norme della Regione Puglia - Personale medico dell'amministrazione penitenziaria - Equiparazione, anche ai fini previdenziali, dei medici titolari di incarico provvisorio di cui all'art. 50 della legge n. 740 del 1970 ai medici titolari di incarico definitivo - Equiparazione tra medici del servizio integrativo di assistenza sanitaria e medici specialisti di cui agli artt. 51 e 52 della legge n. 740 del 1970, da un lato, e medici generali e per la specialistica ambulatoriale, dall'altro - Invasione dell'area della contrattazione collettiva con conseguente violazione della competenza legislativa esclusiva statale in materia di ordinamento civile - Illegittimità costituzionale. - Legge della Regione Puglia 25 febbraio 2010, n. 4, art. 21, commi 5 e 6. - Costituzione, art. 117, secondo comma, lett. l). </w:t>
      </w:r>
    </w:p>
    <w:p>
      <w:pPr>
        <w:pStyle w:val="Normal"/>
        <w:tabs>
          <w:tab w:val="clear" w:pos="708"/>
          <w:tab w:val="left" w:pos="2084" w:leader="none"/>
          <w:tab w:val="left" w:pos="2126" w:leader="none"/>
        </w:tabs>
        <w:jc w:val="both"/>
        <w:rPr>
          <w:b/>
          <w:b/>
          <w:sz w:val="23"/>
        </w:rPr>
      </w:pPr>
      <w:r>
        <w:rPr>
          <w:b/>
          <w:sz w:val="23"/>
        </w:rPr>
        <w:t xml:space="preserve">Sanità pubblica - Impiego pubblico - Norme della Regione Puglia - Incremento e integrazione del trattamento economico dei direttori generali, sanitari e amministrativi degli enti e istituti sanitari - Violazione dell'obbligo di copertura finanziaria degli oneri di spesa nonché del principio di riduzione dei trattamenti economici ricavabile dalla legislazione statale - Illegittimità costituzionale. - Legge della Regione Puglia 25 febbraio 2010, n. 4, art. 26, che modifica l'art. 17 della legge regionale 12 gennaio 2005, n. 1. - Costituzione, art. 81, quarto comma; d.l. 12 luglio 2008, n. 112 (convertito in legge 6 agosto 2008, n. 133), art. 61, comma 14. </w:t>
      </w:r>
    </w:p>
    <w:p>
      <w:pPr>
        <w:pStyle w:val="Normal"/>
        <w:tabs>
          <w:tab w:val="clear" w:pos="708"/>
          <w:tab w:val="left" w:pos="2084" w:leader="none"/>
          <w:tab w:val="left" w:pos="2126" w:leader="none"/>
        </w:tabs>
        <w:jc w:val="both"/>
        <w:rPr>
          <w:b/>
          <w:b/>
          <w:sz w:val="23"/>
        </w:rPr>
      </w:pPr>
      <w:r>
        <w:rPr>
          <w:b/>
          <w:sz w:val="23"/>
        </w:rPr>
        <w:t xml:space="preserve">Amministrazione pubblica - Norme della Regione Puglia - Utilizzo di personale delle imprese appaltatrici - Ricorso del Governo - Preliminare individuazione delle disposizioni impugnate. - Legge della Regione Puglia 25 febbraio 2010, n. 4, art. 30, che sostituisce l'art. 25 della legge della Regione Puglia 3 agosto 2007, n. 25. - Costituzione, art. 97; d.l. 25 giugno 2008, n. 112, art. 18. </w:t>
      </w:r>
    </w:p>
    <w:p>
      <w:pPr>
        <w:pStyle w:val="Normal"/>
        <w:tabs>
          <w:tab w:val="clear" w:pos="708"/>
          <w:tab w:val="left" w:pos="2084" w:leader="none"/>
          <w:tab w:val="left" w:pos="2126" w:leader="none"/>
        </w:tabs>
        <w:jc w:val="both"/>
        <w:rPr>
          <w:b/>
          <w:b/>
          <w:sz w:val="23"/>
        </w:rPr>
      </w:pPr>
      <w:r>
        <w:rPr>
          <w:b/>
          <w:sz w:val="23"/>
        </w:rPr>
        <w:t>Amministrazione pubblica - Norme della Regione Puglia - Utilizzo di personale delle imprese appaltatrici - Imposizione dell'obbligo di assunzione "a tempo indeterminato" del personale già utilizzato dalla precedente impresa o società affidataria dell'appalto - Violazione dei principi di imparzialità e di buon andamento della pubblica amministrazione - Illegittimità costituzionale parziale. - Legge della Regione Puglia 25 febbraio 2010, n. 4, art. 30, comma 1, che sostituisce l'art. 25 della legge della Regione Puglia 3 agosto 2007, n. 25. - Costituzione, art. 97; d.l. 25 giugno 2008, n. 112 (convertito, con modificazioni, dalla legge 6 agosto 2008, n. 122), art. 18; d.l. 1° luglio 2009, n. 78 (convertito, con modificazioni, dalla legge 3 agosto 2009, n. 102), art. 19.</w:t>
      </w:r>
    </w:p>
    <w:p>
      <w:pPr>
        <w:pStyle w:val="Normal"/>
        <w:tabs>
          <w:tab w:val="clear" w:pos="708"/>
          <w:tab w:val="left" w:pos="2084" w:leader="none"/>
          <w:tab w:val="left" w:pos="2126" w:leader="none"/>
        </w:tabs>
        <w:jc w:val="both"/>
        <w:rPr>
          <w:b/>
          <w:b/>
          <w:sz w:val="23"/>
        </w:rPr>
      </w:pPr>
      <w:r>
        <w:rPr>
          <w:b/>
          <w:sz w:val="23"/>
        </w:rPr>
        <w:t xml:space="preserve"> </w:t>
      </w:r>
      <w:r>
        <w:rPr>
          <w:b/>
          <w:sz w:val="23"/>
        </w:rPr>
        <w:t xml:space="preserve">Amministrazione pubblica - Norme della Regione Puglia - Utilizzo di personale delle imprese appaltatrici - Stabilizzazione di personale della precedente impresa o società affidataria dell'appalto, senza alcuna forma selettiva - Violazione dei principi di imparzialità e di buon andamento della pubblica amministrazione - Illegittimità costituzionale parziale. - Legge della Regione Puglia 25 febbraio 2010, n. 4, art. 30, comma 4, che sostituisce l'art. 25 della legge della Regione Puglia 3 agosto 2007, n. 25. - Costituzione, art. 97; d.l. 25 giugno 2008, n. 112 (convertito, con modificazioni, dalla legge 6 agosto 2008, n. 122), art. 18; d.l. 1 luglio 2009, n. 78 (convertito, con modificazioni, dalla legge 3 agosto 2009, n. 102), art. 19. </w:t>
      </w:r>
      <w:r>
        <w:rPr>
          <w:b/>
          <w:color w:val="058940"/>
          <w:sz w:val="23"/>
        </w:rPr>
        <w:t>(</w:t>
      </w:r>
      <w:r>
        <w:rPr>
          <w:b/>
          <w:i/>
          <w:iCs/>
          <w:color w:val="058940"/>
          <w:sz w:val="23"/>
        </w:rPr>
        <w:t xml:space="preserve">GU n. 11 del 9-3-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t. 2, commi 1, 2 e 4, 13, 15, 16, commi 1, 2 e 3, 17, 18, 19, commi 1, 6 e 8, 20, 21, commi 1, 4, 5 e 6, 22, comma 1, 24, commi 1 e 3, 26 e 30 della legge della Regione Puglia 25 febbraio 2010, n. 4 (Norme urgenti in materia di sanità e servizi sociali) promosso dal Presidente del Consiglio dei ministri con ricorso notificato il 7-10 maggio 2010, depositato in cancelleria il 14 maggio 2010 ed iscritto al n. 77 del registro ricorsi 2010. </w:t>
      </w:r>
    </w:p>
    <w:p>
      <w:pPr>
        <w:pStyle w:val="Normal"/>
        <w:jc w:val="both"/>
        <w:rPr/>
      </w:pPr>
      <w:r>
        <w:rPr/>
      </w:r>
    </w:p>
    <w:p>
      <w:pPr>
        <w:pStyle w:val="Normal"/>
        <w:jc w:val="both"/>
        <w:rPr/>
      </w:pPr>
      <w:r>
        <w:rPr>
          <w:i/>
        </w:rPr>
        <w:t>Visto</w:t>
      </w:r>
      <w:r>
        <w:rPr/>
        <w:t xml:space="preserve"> l’atto di costituzione della Regione Puglia; </w:t>
      </w:r>
    </w:p>
    <w:p>
      <w:pPr>
        <w:pStyle w:val="Normal"/>
        <w:jc w:val="both"/>
        <w:rPr/>
      </w:pPr>
      <w:r>
        <w:rPr/>
      </w:r>
    </w:p>
    <w:p>
      <w:pPr>
        <w:pStyle w:val="Normal"/>
        <w:jc w:val="both"/>
        <w:rPr/>
      </w:pPr>
      <w:r>
        <w:rPr>
          <w:i/>
        </w:rPr>
        <w:t>udito</w:t>
      </w:r>
      <w:r>
        <w:rPr/>
        <w:t xml:space="preserve"> nell’udienza pubblica dell’8 febbraio 2011 il Giudice relatore Sabino Cassese; </w:t>
      </w:r>
    </w:p>
    <w:p>
      <w:pPr>
        <w:pStyle w:val="Normal"/>
        <w:jc w:val="both"/>
        <w:rPr/>
      </w:pPr>
      <w:r>
        <w:rPr/>
      </w:r>
    </w:p>
    <w:p>
      <w:pPr>
        <w:pStyle w:val="Normal"/>
        <w:jc w:val="both"/>
        <w:rPr/>
      </w:pPr>
      <w:r>
        <w:rPr>
          <w:i/>
        </w:rPr>
        <w:t>uditi</w:t>
      </w:r>
      <w:r>
        <w:rPr/>
        <w:t xml:space="preserve"> l’avvocato dello Stato Diana Ranucci per il Presidente del Consiglio dei ministri e gli avvocati Massimo Luciani, Luigi Volpe e Luca Alberto Clarizio per la Regione Puglia. </w:t>
      </w:r>
    </w:p>
    <w:p>
      <w:pPr>
        <w:pStyle w:val="Normal"/>
        <w:jc w:val="both"/>
        <w:rPr/>
      </w:pPr>
      <w:r>
        <w:rPr/>
        <w:b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rappresentato e difeso dall’Avvocatura generale dello Stato, con ricorso notificato il 7 maggio 2010 e depositato il 14 maggio 2010 (reg. ric. n. 77 del 2010), ha promosso questione di legittimità costituzionale degli artt. 2, commi 1, 2 e 4, 13, 15, 16, commi 1, 2 e 3, 17, 18, 19, commi 1, 6 e 8, 20, 21, commi 1, 4, 5 e 6, 22, comma 1, 24, commi 1 e 3, 26 e 30 della legge della Regione Puglia 25 febbraio 2010, n. 4 (Norme urgenti in materia di sanità e servizi sociali), per violazione degli articoli 3, 24, 31, 33, 51, 81, 97, 117, commi secondo, lettera l), e terzo, e 118 della Costituzione. </w:t>
      </w:r>
    </w:p>
    <w:p>
      <w:pPr>
        <w:pStyle w:val="Normal"/>
        <w:ind w:firstLine="708"/>
        <w:jc w:val="both"/>
        <w:rPr/>
      </w:pPr>
      <w:r>
        <w:rPr/>
        <w:t xml:space="preserve">Ad avviso del Presidente del Consiglio dei ministri, le disposizioni impugnate violerebbero numerosi parametri costituzionali, in quanto introdurrebbero una «normativa diversa e più favorevole sia in punto di stabilizzazione che sotto il profilo economico valida solo in ambito regionale, con conseguente disparità di trattamento nei confronti di omologhe categorie lavorative radicate in altre regioni, nonché massimamente dell’art. 97 Cost. sotto il profilo della violazione del principio di imparzialità dell’azione amministrativa e uniformità della stessa sul territorio nazionale». </w:t>
      </w:r>
    </w:p>
    <w:p>
      <w:pPr>
        <w:pStyle w:val="Normal"/>
        <w:jc w:val="both"/>
        <w:rPr/>
      </w:pPr>
      <w:r>
        <w:rPr/>
      </w:r>
    </w:p>
    <w:p>
      <w:pPr>
        <w:pStyle w:val="Normal"/>
        <w:jc w:val="both"/>
        <w:rPr/>
      </w:pPr>
      <w:r>
        <w:rPr/>
        <w:t xml:space="preserve">2. – Deve essere innanzitutto dichiarata la cessazione della materia del contendere con riferimento alla questione riguardante l’art. 19, comma 6, della legge della Regione Puglia n. 4 del 2010, relativo alle dotazioni organiche. </w:t>
      </w:r>
    </w:p>
    <w:p>
      <w:pPr>
        <w:pStyle w:val="Normal"/>
        <w:ind w:firstLine="708"/>
        <w:jc w:val="both"/>
        <w:rPr/>
      </w:pPr>
      <w:r>
        <w:rPr/>
        <w:t xml:space="preserve">Tale disposizione ha inserito quattro nuovi commi nell’articolo 1 della legge della Regione Puglia 27 novembre 2009, n. 27 (Servizio sanitario regionale – Assunzioni e dotazioni organiche), numerandoli dall’1-bis all’1-quinquies. Successivamente al ricorso, questa Corte, con la sentenza n. 333 del 2010, ha dichiarato l’illegittimità costituzionale dell’art. 1, commi 1, 2, 3 e 4, della legge della Regione Puglia n. 27 del 2009, talché sono venuti meno i presupposti su cui si fondano i commi da 1-bis a 1-quinquies di tale articolo, introdotti dall’art. 19, comma 6, della legge della Regione Puglia n. 4 del 2010. Con l’art. 10 della legge della Regione Puglia 31 dicembre 2010, n. 19 (Disposizioni per la formazione del bilancio di previsione 2011 e bilancio pluriennale 2011-2013 della Regione Puglia), la Regione ha poi abrogato l’intero art. 1 della legge regionale n. 27 del 2009, «in esecuzione della sentenza della Corte costituzionale» n. 333 del 2010. La sopravvenuta abrogazione della disposizione impugnata, conseguente alla dichiarazione di illegittimità costituzionale delle norme cui essa è strumentale, hanno determinato la cessazione della materia del contendere. </w:t>
      </w:r>
    </w:p>
    <w:p>
      <w:pPr>
        <w:pStyle w:val="Normal"/>
        <w:jc w:val="both"/>
        <w:rPr/>
      </w:pPr>
      <w:r>
        <w:rPr/>
      </w:r>
    </w:p>
    <w:p>
      <w:pPr>
        <w:pStyle w:val="Normal"/>
        <w:jc w:val="both"/>
        <w:rPr/>
      </w:pPr>
      <w:r>
        <w:rPr/>
        <w:t xml:space="preserve">3. – Vanno preliminarmente esaminati i profili di ammissibilità delle censure prospettate dal ricorrente. </w:t>
      </w:r>
    </w:p>
    <w:p>
      <w:pPr>
        <w:pStyle w:val="Normal"/>
        <w:jc w:val="both"/>
        <w:rPr/>
      </w:pPr>
      <w:r>
        <w:rPr/>
      </w:r>
    </w:p>
    <w:p>
      <w:pPr>
        <w:pStyle w:val="Normal"/>
        <w:jc w:val="both"/>
        <w:rPr/>
      </w:pPr>
      <w:r>
        <w:rPr/>
        <w:t xml:space="preserve">3.1. – Innanzitutto, deve essere dichiarata la manifesta inammissibilità delle censure riferite agli artt. 24 e 31 Cost. Tali parametri, infatti, sono menzionati nell’epigrafe del ricorso, senza però essere successivamente richiamati, né accompagnati da alcuna argomentazione. </w:t>
      </w:r>
    </w:p>
    <w:p>
      <w:pPr>
        <w:pStyle w:val="Normal"/>
        <w:ind w:firstLine="708"/>
        <w:jc w:val="both"/>
        <w:rPr/>
      </w:pPr>
      <w:r>
        <w:rPr/>
        <w:t xml:space="preserve">Sono altresì inammissibili le censure riferite all’art. 30 della legge impugnata, nella parte in cui ha sostituito l’art. 25, commi 2, 3, 5 e 6, della legge Regione Puglia 3 agosto 2007, n. 25 (Assestamento e seconda variazione al bilancio di previsione per l’esercizio finanziario 2007), in quanto non sorrette da specifica motivazione. Anche se il ricorrente impugna il citato art. 30 nel suo complesso, le argomentazioni sviluppate a sostegno delle censure sono chiaramente indirizzate ai soli commi 1 e 4 della disposizione sostituita. </w:t>
      </w:r>
    </w:p>
    <w:p>
      <w:pPr>
        <w:pStyle w:val="Normal"/>
        <w:jc w:val="both"/>
        <w:rPr/>
      </w:pPr>
      <w:r>
        <w:rPr/>
      </w:r>
    </w:p>
    <w:p>
      <w:pPr>
        <w:pStyle w:val="Normal"/>
        <w:jc w:val="both"/>
        <w:rPr/>
      </w:pPr>
      <w:r>
        <w:rPr/>
        <w:t xml:space="preserve">3.2. – Va poi respinta l’eccezione di inammissibilità sollevata dalla Regione Puglia secondo cui le censure riguardanti gli artt. 15, 16, comma 3, 17, 18, 19, comma 8, e 20 della legge della Regione Puglia n. 4 del 2010 sarebbero motivate per relationem a quelle dedotte dal ricorrente per l’art. 2, comma 1, della medesima legge e, comunque, sarebbero generiche e insufficientemente argomentate. </w:t>
      </w:r>
    </w:p>
    <w:p>
      <w:pPr>
        <w:pStyle w:val="Normal"/>
        <w:ind w:firstLine="708"/>
        <w:jc w:val="both"/>
        <w:rPr/>
      </w:pPr>
      <w:r>
        <w:rPr/>
        <w:t xml:space="preserve">I motivi di gravame riferiti all’art. 2, comma 1, della legge della Regione Puglia n. 4 del 2010 sono illustrati dal Presidente del Consiglio dei ministri all’inizio del ricorso in modo esaustivo. Le censure prospettate non sono generiche o non sufficientemente motivate. Le violazioni lamentate e i parametri invocati – come già emerso nella descrizione del fatto – sono chiaramente individuati (ex plurimis, sentenza n. 332 del 2010). </w:t>
      </w:r>
    </w:p>
    <w:p>
      <w:pPr>
        <w:pStyle w:val="Normal"/>
        <w:ind w:firstLine="708"/>
        <w:jc w:val="both"/>
        <w:rPr/>
      </w:pPr>
      <w:r>
        <w:rPr/>
        <w:t xml:space="preserve">Non è ragione di inammissibilità il fatto che il ricorrente rinvii in modo puntuale ad argomentazioni già esposte nelle pagine precedenti per motivare censure di analogo tenore. Nonostante il diverso contenuto delle disposizioni impugnate, infatti, è agevole dedurre le asserite ragioni di illegittimità costituzionale delle singole norme. Non si tratta, quindi, di motivazione per relationem. Quest’ultima presuppone che, diversamente da quanto è avvenuto nel presente giudizio, una censura sia sviluppata in atti diversi dal ricorso o dall’ordinanza in cui essa è contenuta (come nel caso di motivazione con rinvio ad altro ricorso – sentenza n. 40 del 2007 – o ad altra ordinanza di rimessione: ex plurimis, sentenze n. 197 e n. 143 del 2010). </w:t>
      </w:r>
    </w:p>
    <w:p>
      <w:pPr>
        <w:pStyle w:val="Normal"/>
        <w:jc w:val="both"/>
        <w:rPr/>
      </w:pPr>
      <w:r>
        <w:rPr/>
      </w:r>
    </w:p>
    <w:p>
      <w:pPr>
        <w:pStyle w:val="Normal"/>
        <w:jc w:val="both"/>
        <w:rPr/>
      </w:pPr>
      <w:r>
        <w:rPr/>
        <w:t xml:space="preserve">4. – Nel merito, le censure prospettate dal Presidente del Consiglio dei ministri possono essere articolate in otto gruppi, ciascuno riferito a uno o più articoli della legge impugnata. </w:t>
      </w:r>
    </w:p>
    <w:p>
      <w:pPr>
        <w:pStyle w:val="Normal"/>
        <w:jc w:val="both"/>
        <w:rPr/>
      </w:pPr>
      <w:r>
        <w:rPr/>
      </w:r>
    </w:p>
    <w:p>
      <w:pPr>
        <w:pStyle w:val="Normal"/>
        <w:jc w:val="both"/>
        <w:rPr/>
      </w:pPr>
      <w:r>
        <w:rPr/>
        <w:t xml:space="preserve">5. – Il primo gruppo di censure riguarda l’art. 2, quanto ai commi 1, 2 e 4 del sostituito art. 4 della legge della Regione Puglia 23 dicembre 2008, n. 45 (Norme in materia sanitaria), della legge della Regione Puglia n. 4 del 2010. Il comma 1 prevede che «il personale appartenente alla dirigenza medica del servizio sanitario regionale (SSR) che alla stessa data, con formale atto di data certa, emanato dal legale rappresentante dell’ente, risulti in servizio da almeno cinque anni in un posto di disciplina diversa da quella per la quale è stato assunto è inquadrato, a domanda, nella disciplina nella quale ha esercitato le funzioni, qualora in possesso dei requisiti previsti» dalla normativa statale vigente. Il comma 2 stabilisce, da un lato, che i direttori generali delle aziende sanitarie e degli istituti del SSR verificano «la permanenza dei fabbisogni che avevano determinato l’impiego del personale nella disciplina diversa da quella per la quale era stato assunto», e, dall’altro che, «fermo restando l’organico complessivo, i direttori generali dispongono nel contempo la modifica delle piante organiche conseguenti ai passaggi di disciplina mediante incardinamento del dirigente medico nel posto vacante della disciplina acquisita, con soppressione del posto lasciato libero nella disciplina di provenienza, oppure mediante trasformazione del posto già ricoperto e lasciato libero nella disciplina di provenienza». In base al comma 3, i dirigenti medici non in possesso dei requisiti di cui ai commi 1 e 2 sono riassegnati allo svolgimento dei compiti propri del profilo professionale per il quale sono stati assunti. Ai sensi del comma 4, infine, detta riassegnazione non opera nel caso di «personale che alla data del 31 dicembre 2010 risulti in servizio da almeno cinque anni e iscritto alle scuole di specializzazione per il conseguimento dei requisiti di cui al presente articolo». </w:t>
      </w:r>
    </w:p>
    <w:p>
      <w:pPr>
        <w:pStyle w:val="Normal"/>
        <w:jc w:val="both"/>
        <w:rPr/>
      </w:pPr>
      <w:r>
        <w:rPr/>
      </w:r>
    </w:p>
    <w:p>
      <w:pPr>
        <w:pStyle w:val="Normal"/>
        <w:jc w:val="both"/>
        <w:rPr/>
      </w:pPr>
      <w:r>
        <w:rPr/>
        <w:t xml:space="preserve">5.1. – Ad avviso del ricorrente, l’art. 2, comma 1, della legge della Regione Puglia n. 4 del 2010 violerebbe innanzitutto gli artt. 3, 51 e 97 Cost., in quanto consentirebbe l’inquadramento e la stabilizzazione di personale dirigente precario in assenza delle peculiari e straordinarie ragioni di interesse pubblico che, in base alla giurisprudenza costituzionale, potrebbero consentire una deroga alla regola del pubblico concorso. La disposizione lederebbe anche l’art. 117, terzo comma, Cost., sotto un duplice profilo: in primo luogo, in relazione ai principi fondamentali in materia di tutela della salute stabiliti dall’art. 15 del decreto legislativo 30 dicembre 1992, n. 502 (Riordino della disciplina in materia sanitaria, a norma dell’articolo 1 della l. 23 ottobre 1992, n. 421), in quanto la stabilizzazione prevista dalla norma, compiuta in assenza di procedure di selezione, contrasterebbe con la necessità che alla dirigenza sanitaria si acceda per concorso pubblico per titoli ed esami; in secondo luogo, in relazione ai principi fondamentali in materia di coordinamento di finanza pubblica di cui all’art. 17, commi 10, 11, 12 e 13, del decreto-legge 1° luglio 2009, n. 78 (Provvedimenti anticrisi, nonché proroga di termini e della partecipazione italiana a missioni internazionali), convertito in legge 3 agosto 2009, n. 102, in quanto tali disposizioni statali – richiamate anche dall’art. 2, comma 74, della legge 23 dicembre 2009, n. 191 (Disposizioni per la formazione del bilancio annuale e pluriennale dello Stato “legge finanziaria 2010”) – prevedono «nuove modalità di valorizzazione dell’esperienza professionale acquisita, attraverso l’espletamento di concorsi pubblici con parziale riserva dei posti», per il solo personale non dirigenziale. </w:t>
      </w:r>
    </w:p>
    <w:p>
      <w:pPr>
        <w:pStyle w:val="Normal"/>
        <w:ind w:firstLine="708"/>
        <w:jc w:val="both"/>
        <w:rPr/>
      </w:pPr>
      <w:r>
        <w:rPr/>
        <w:t xml:space="preserve">Il comma 2 violerebbe l’art. 81 Cost., in quanto la verifica da esso prevista della permanenza dei fabbisogni di personale nelle diverse discipline non costituirebbe condizione prodromica all’inquadramento dei dirigenti, talché, anche nel caso di verificata insussistenza di detti fabbisogni, conseguirebbero comunque maggiori oneri finanziari. </w:t>
      </w:r>
    </w:p>
    <w:p>
      <w:pPr>
        <w:pStyle w:val="Normal"/>
        <w:ind w:firstLine="708"/>
        <w:jc w:val="both"/>
        <w:rPr/>
      </w:pPr>
      <w:r>
        <w:rPr/>
        <w:t xml:space="preserve">Il comma 4, infine, lederebbe l’art. 117, secondo comma, lettera l), Cost., in quanto consentirebbe l’inquadramento di personale anche in assenza dei requisiti prescritti dalla disciplina concorsuale vigente, «ritenendo utile a tale fine la mera iscrizione alla scuola di specializzazione, e non il possesso del titolo di specializzazione». </w:t>
      </w:r>
    </w:p>
    <w:p>
      <w:pPr>
        <w:pStyle w:val="Normal"/>
        <w:jc w:val="both"/>
        <w:rPr/>
      </w:pPr>
      <w:r>
        <w:rPr/>
      </w:r>
    </w:p>
    <w:p>
      <w:pPr>
        <w:pStyle w:val="Normal"/>
        <w:jc w:val="both"/>
        <w:rPr/>
      </w:pPr>
      <w:r>
        <w:rPr/>
        <w:t xml:space="preserve">5.2. – La questione è fondata. </w:t>
      </w:r>
    </w:p>
    <w:p>
      <w:pPr>
        <w:pStyle w:val="Normal"/>
        <w:ind w:firstLine="708"/>
        <w:jc w:val="both"/>
        <w:rPr/>
      </w:pPr>
      <w:r>
        <w:rPr/>
        <w:t xml:space="preserve">L’art. 2 della legge della Regione Puglia n. 4 del 2010 sostituisce l’art. 4 della legge regionale n. 45 del 2008. Quest’ultima disposizione prevedeva che «I dirigenti medici in servizio a tempo indeterminato presso gli uffici a staff della direzione generale funzionalmente dipendenti dalle direzioni sanitarie delle aziende sanitarie locali (ASL), delle aziende ospedaliero-universitarie e degli IRCCS pubblici ovvero in servizio presso le direzioni sanitarie di presidio ospedaliero da almeno tre anni, alla data di entrata in vigore della presente legge sono inquadrati, a domanda, nelle direzioni sanitarie con la disciplina “Direzione medica di presidio ospedaliero”». </w:t>
      </w:r>
    </w:p>
    <w:p>
      <w:pPr>
        <w:pStyle w:val="Normal"/>
        <w:ind w:firstLine="708"/>
        <w:jc w:val="both"/>
        <w:rPr/>
      </w:pPr>
      <w:r>
        <w:rPr/>
        <w:t xml:space="preserve">Tale articolo è stato dichiarato costituzionalmente illegittimo con la sentenza n. 150 del 2010, successiva alla legge della Regione Puglia n. 4 del 2010. Questa Corte ha ritenuto la norma in contrasto con gli artt. 97 e 117, terzo comma, Cost., in quanto la disposizione prevedeva ipotesi di accesso alla dirigenza sanitaria medica che, «in assenza di peculiari e straordinarie ragioni di interesse pubblico, derogano significativamente al criterio del concorso pubblico, richiesto sia, in via generale, dall’art. 97 Cost., sia da specifiche disposizioni legislative statali che, ai sensi dell’art. 117, terzo comma, costituiscono principi fondamentali in materia di tutela della salute». In particolare, «l’inquadramento, a domanda, dei dirigenti medici in servizio a tempo indeterminato nelle direzioni sanitarie [...] contravviene alla regola generale desumibile dall’art. 15, comma 7, del d.lgs. n. 502 del 1992, come integrato dall’art. 24 del d.P.R. 10 dicembre 1997, n. 483 (Regolamento recante la disciplina concorsuale per il personale dirigenziale del Servizio sanitario nazionale)». </w:t>
      </w:r>
    </w:p>
    <w:p>
      <w:pPr>
        <w:pStyle w:val="Normal"/>
        <w:ind w:firstLine="708"/>
        <w:jc w:val="both"/>
        <w:rPr/>
      </w:pPr>
      <w:r>
        <w:rPr/>
        <w:t xml:space="preserve">Le argomentazioni della sentenza n. 150 del 2010 possono applicarsi anche all’art. 2 della legge impugnata con il presente ricorso. Infatti, l’espressione «è inquadrato [...] nella disciplina nella quale ha esercitato le funzioni», usata in luogo della formula «inquadrati nelle direzioni», non rappresenta una ipotesi diversa da quella già sanzionata da questa Corte con la citata sentenza n. 150 del 2010. La disposizione censurata, dunque, prevede l’accesso a posti di dirigente medico in assenza di concorso, in violazione degli artt. 97 e 117, terzo comma, Cost., in materia di tutela della salute. </w:t>
      </w:r>
    </w:p>
    <w:p>
      <w:pPr>
        <w:pStyle w:val="Normal"/>
        <w:jc w:val="both"/>
        <w:rPr/>
      </w:pPr>
      <w:r>
        <w:rPr/>
      </w:r>
    </w:p>
    <w:p>
      <w:pPr>
        <w:pStyle w:val="Normal"/>
        <w:jc w:val="both"/>
        <w:rPr/>
      </w:pPr>
      <w:r>
        <w:rPr/>
        <w:t xml:space="preserve">5.3. – L’art. 117, terzo comma, Cost., è violato anche con riguardo alla materia del coordinamento della finanza pubblica, in quanto l’art. 2, quanto al comma 1 del sostituito art. 4 della legge della Regione Puglia n. 45 del 2008, della legge impugnata prevede l’assunzione di personale in violazione dei principi fondamentali stabiliti dalla legislazione statale. La norma censurata, infatti, contempla l’inquadramento di dirigenti medici già in servizio in una «disciplina diversa da quella per la quale» sono stati assunti, mentre l’art. 17, commi 10, 11, 12 e 13, del decreto-legge n. 78 del 2009 – richiamato dall’art. 2, comma 74, della legge n. 191 del 2009 – prevede per le amministrazioni la possibilità di stabilizzare il solo personale non dirigenziale. </w:t>
      </w:r>
    </w:p>
    <w:p>
      <w:pPr>
        <w:pStyle w:val="Normal"/>
        <w:jc w:val="both"/>
        <w:rPr/>
      </w:pPr>
      <w:r>
        <w:rPr/>
      </w:r>
    </w:p>
    <w:p>
      <w:pPr>
        <w:pStyle w:val="Normal"/>
        <w:jc w:val="both"/>
        <w:rPr/>
      </w:pPr>
      <w:r>
        <w:rPr/>
        <w:t xml:space="preserve">5.4. – Dall’accoglimento delle censure dell’art. 2, quanto al comma 1 del sostituito art. 4 della legge della Regione Puglia n. 45 del 2008, della legge della Regione Puglia n. 4 del 2010, discende l’illegittimità costituzionale dei commi 2 e 4 del medesimo articolo 4, perché contengono norme applicative o strumentali al citato comma 1. Restano assorbiti gli ulteriori profili di censura. </w:t>
      </w:r>
    </w:p>
    <w:p>
      <w:pPr>
        <w:pStyle w:val="Normal"/>
        <w:jc w:val="both"/>
        <w:rPr/>
      </w:pPr>
      <w:r>
        <w:rPr/>
      </w:r>
    </w:p>
    <w:p>
      <w:pPr>
        <w:pStyle w:val="Normal"/>
        <w:jc w:val="both"/>
        <w:rPr/>
      </w:pPr>
      <w:r>
        <w:rPr/>
        <w:t xml:space="preserve">6. – Il secondo gruppo di censure riguarda l’art. 13 della legge della Regione Puglia n. 4 del 2010. Tale articolo stabilisce che «Nel limite dei posti vacanti nella dotazione organica e nel rispetto della riduzione della spesa del personale imposto dalle norme vigenti, il personale già titolare di contratto ovvero di incarico a tempo indeterminato presso aziende o enti del servizio sanitario nazionale (SSN) e in servizio a tempo determinato al 31 dicembre 2009 presso un’azienda o ente del servizio sanitario della Regione Puglia è confermato nei ruoli di quest’ultima, a tempo indeterminato, previa presentazione, entro sessanta giorni dalla data di entrata in vigore della presente legge, di apposita domanda di mobilità». </w:t>
      </w:r>
    </w:p>
    <w:p>
      <w:pPr>
        <w:pStyle w:val="Normal"/>
        <w:jc w:val="both"/>
        <w:rPr/>
      </w:pPr>
      <w:r>
        <w:rPr/>
      </w:r>
    </w:p>
    <w:p>
      <w:pPr>
        <w:pStyle w:val="Normal"/>
        <w:jc w:val="both"/>
        <w:rPr/>
      </w:pPr>
      <w:r>
        <w:rPr/>
        <w:t xml:space="preserve">6.1. – Secondo il ricorrente, la disposizione violerebbe, in primo luogo, gli artt. 3, 51 e 97 Cost., in quanto consentirebbe di fatto «l’utilizzo dell’istituto della mobilità per effettuare inquadramenti presso gli enti sanitari della Regione Puglia», ledendo i principi di ragionevolezza, imparzialità e buon andamento della pubblica amministrazione, nonché il principio del pubblico concorso. L’art. 97 Cost. sarebbe violato anche in relazione ad alcuni principi fondamentali stabiliti dalla legislazione statale in materia di pubblico impiego: l’art. 30 del d.lgs. 30 marzo 2001, n. 165 (Norme generali sull’ordinamento del lavoro alle dipendenze delle amministrazioni pubbliche), che, nel disciplinare i passaggi di personale tra amministrazioni diverse, limita l’immissione nei ruoli delle amministrazioni in cui si presta servizio al solo personale in posizione di comando o di fuori ruolo; gli artt. 24 e 31 del d.lgs. 27 ottobre 2009, n. 150 (Attuazione della legge 4 marzo 2009, n. 15, in materia di ottimizzazione della produttività del lavoro pubblico e di efficienza e trasparenza delle pubbliche amministrazioni), per cui le amministrazioni pubbliche, a decorrere dal 1° gennaio 2010, debbono coprire i posti disponibili nella dotazione organica attraverso concorsi pubblici, con riserva non superiore al cinquanta per cento a favore del personale interno, nel rispetto delle disposizioni vigenti in materia di assunzioni. </w:t>
      </w:r>
    </w:p>
    <w:p>
      <w:pPr>
        <w:pStyle w:val="Normal"/>
        <w:ind w:firstLine="708"/>
        <w:jc w:val="both"/>
        <w:rPr/>
      </w:pPr>
      <w:r>
        <w:rPr/>
        <w:t xml:space="preserve">Inoltre, la norma regionale sarebbe in contrasto con l’art. 117, secondo comma, lettera l), Cost. in quanto lederebbe le «disposizioni contrattuali che regolano l’istituto della mobilità e che consentono la mobilità stessa solo nel rispetto della categoria, profilo professionale, disciplina e posizione economica di appartenenza del dipendente», con conseguente invasione della materia dell’ordinamento civile. </w:t>
      </w:r>
    </w:p>
    <w:p>
      <w:pPr>
        <w:pStyle w:val="Normal"/>
        <w:ind w:firstLine="708"/>
        <w:jc w:val="both"/>
        <w:rPr/>
      </w:pPr>
      <w:r>
        <w:rPr/>
        <w:t xml:space="preserve">Sarebbero violati, infine, gli artt. 117 e 118 Cost. (sotto il profilo del principio di leale collaborazione a cui si ispirano i rapporti tra servizio sanitario nazionale e università) e l’art. 33 Cost. (sotto il profilo dell’autonomia universitaria), in quanto, riferendosi al personale di tutti gli enti del servizio sanitario regionale, comprese le aziende ospedaliero-universitarie, non rinvia all’atto aziendale o ai protocolli d’intesa tra Regione ed università, di cui all’art. 3, comma 2, del d.lgs. 21 dicembre 1999, n. 517 (Disciplina dei rapporti fra Servizio sanitario nazionale ed università, a norma dell’articolo 6 della legge 30 novembre 1998, n. 419) o ad una forma d’intesa con il Rettore. </w:t>
      </w:r>
    </w:p>
    <w:p>
      <w:pPr>
        <w:pStyle w:val="Normal"/>
        <w:jc w:val="both"/>
        <w:rPr/>
      </w:pPr>
      <w:r>
        <w:rPr/>
      </w:r>
    </w:p>
    <w:p>
      <w:pPr>
        <w:pStyle w:val="Normal"/>
        <w:jc w:val="both"/>
        <w:rPr/>
      </w:pPr>
      <w:r>
        <w:rPr/>
        <w:t xml:space="preserve">6.2. – La questione è fondata. </w:t>
      </w:r>
    </w:p>
    <w:p>
      <w:pPr>
        <w:pStyle w:val="Normal"/>
        <w:ind w:firstLine="708"/>
        <w:jc w:val="both"/>
        <w:rPr/>
      </w:pPr>
      <w:r>
        <w:rPr/>
        <w:t xml:space="preserve">La disposizione impugnata, facendo ricorso all’istituto della mobilità, prevede la «ruolizzazione» – ossia l’inquadramento a tempo indeterminato nei ruoli del servizio sanitario regionale – di personale «già titolare di contratto ovvero di incarico a tempo indeterminato» presso enti del servizio sanitario nazionale. La norma consente l’inquadramento di personale e trasforma rapporti di lavoro a tempo determinato oppure rapporti di lavoro non di ruolo a tempo indeterminato in rapporti di lavoro di ruolo a tempo indeterminato. Ne discende la violazione dell’art. 97 Cost., perché la disposizione censurata non prevede il pubblico concorso per l’inquadramento, e dell’art. 117, secondo comma, lettera l), Cost., in materia di ordinamento civile, perché la norma concerne l’istituto della mobilità, disciplinato dai contratti collettivi di lavoro. </w:t>
      </w:r>
    </w:p>
    <w:p>
      <w:pPr>
        <w:pStyle w:val="Normal"/>
        <w:ind w:firstLine="708"/>
        <w:jc w:val="both"/>
        <w:rPr/>
      </w:pPr>
      <w:r>
        <w:rPr/>
        <w:t xml:space="preserve">Restano assorbiti gli ulteriori profili di censura. </w:t>
      </w:r>
    </w:p>
    <w:p>
      <w:pPr>
        <w:pStyle w:val="Normal"/>
        <w:jc w:val="both"/>
        <w:rPr/>
      </w:pPr>
      <w:r>
        <w:rPr/>
      </w:r>
    </w:p>
    <w:p>
      <w:pPr>
        <w:pStyle w:val="Normal"/>
        <w:jc w:val="both"/>
        <w:rPr/>
      </w:pPr>
      <w:r>
        <w:rPr/>
        <w:t xml:space="preserve">7. – Il terzo gruppo di censure concerne l’art. 15 della legge della Regione Puglia n. 4 del 2010, ai sensi del quale «agli ex lavoratori socialmente utili (LSU) già utilizzati, attraverso piani di impresa e successive proroghe, in forma continuativa, nelle ASL e negli enti del SSR da almeno cinque anni alla data di entrata in vigore della presente legge nei servizi di riabilitazione, tossicodipendenze, assistenza domiciliare integrata (ADI) e prevenzione e altri servizi, si applica il processo di stabilizzazione previsto dall’articolo 30 della L.R. n. 10/2007 e dalla L.R. n. 40/2007 nei limiti dei posti vacanti della dotazione organica, i cui oneri già gravano sul bilancio di ciascuna azienda ovvero nell’ambito di una revisione della consistenza della dotazione stessa». </w:t>
      </w:r>
    </w:p>
    <w:p>
      <w:pPr>
        <w:pStyle w:val="Normal"/>
        <w:jc w:val="both"/>
        <w:rPr/>
      </w:pPr>
      <w:r>
        <w:rPr/>
      </w:r>
    </w:p>
    <w:p>
      <w:pPr>
        <w:pStyle w:val="Normal"/>
        <w:jc w:val="both"/>
        <w:rPr/>
      </w:pPr>
      <w:r>
        <w:rPr/>
        <w:t xml:space="preserve">7.1. – Ad avviso del Presidente del Consiglio dei ministri, la disposizione violerebbe gli artt. 3, 51 e 97 Cost., in quanto ricomprenderebbe tra i suoi destinatari anche personale titolare di rapporto di lavoro non suscettibile di stabilizzazione alla luce della normativa statale di principio. La disposizione lederebbe altresì l’art. 81 Cost., in quanto, consentendo la stabilizzazione anche in assenza di posti vacanti, determinerebbe maggiori oneri non coperti, e l’art. 117, terzo comma, Cost., in quanto non offrirebbe idonee garanzie circa il rispetto dell’art. 2, comma 71, della legge n. 191 del 2009, principio fondamentale di coordinamento della finanza pubblica. </w:t>
      </w:r>
    </w:p>
    <w:p>
      <w:pPr>
        <w:pStyle w:val="Normal"/>
        <w:jc w:val="both"/>
        <w:rPr/>
      </w:pPr>
      <w:r>
        <w:rPr/>
      </w:r>
    </w:p>
    <w:p>
      <w:pPr>
        <w:pStyle w:val="Normal"/>
        <w:jc w:val="both"/>
        <w:rPr/>
      </w:pPr>
      <w:r>
        <w:rPr/>
        <w:t xml:space="preserve">7.2. – La questione è fondata. </w:t>
      </w:r>
    </w:p>
    <w:p>
      <w:pPr>
        <w:pStyle w:val="Normal"/>
        <w:ind w:firstLine="708"/>
        <w:jc w:val="both"/>
        <w:rPr/>
      </w:pPr>
      <w:r>
        <w:rPr/>
        <w:t xml:space="preserve">La disposizione prevede la stabilizzazione di personale alle dipendenze delle pubbliche amministrazioni senza fornire indicazioni circa la sussistenza dei requisiti per poter ammettere deroghe al principio del concorso pubblico, vale a dire la peculiarità delle funzioni che il personale svolge (sentenze n. 267 e n. 195 del 2010 e n. 293 del 2009) o specifiche necessità funzionali dell’amministrazione (da ultimo, sentenza n. 67 del 2011 e n. 195 del 2010), con conseguente violazione degli artt. 3, 51 e 97 Cost. </w:t>
      </w:r>
    </w:p>
    <w:p>
      <w:pPr>
        <w:pStyle w:val="Normal"/>
        <w:ind w:firstLine="708"/>
        <w:jc w:val="both"/>
        <w:rPr/>
      </w:pPr>
      <w:r>
        <w:rPr/>
        <w:t xml:space="preserve">La norma, inoltre, dispone una stabilizzazione di personale che richiede una revisione della dotazione organica, in tal modo violando i limiti di spesa fissati per il personale sanitario dall’articolo 2, comma 71, della legge n. 191 del 2009, con conseguente violazione dei principi fondamentali stabiliti in materia di coordinamento della finanza pubblica ai sensi dell’art. 117, terzo comma, Cost. </w:t>
      </w:r>
    </w:p>
    <w:p>
      <w:pPr>
        <w:pStyle w:val="Normal"/>
        <w:ind w:firstLine="708"/>
        <w:jc w:val="both"/>
        <w:rPr/>
      </w:pPr>
      <w:r>
        <w:rPr/>
        <w:t xml:space="preserve">Parimenti violato è l’art. 81 Cost. L’applicazione alle Regioni dell’obbligo di copertura finanziaria delle disposizioni legislative è stata ribadita più volte da questa Corte (sentenze n. 100 del 2010 e n. 386 e n. 213 del 2008) e ha trovato ulteriore conferma nell’art. 19, comma 2, della legge 31 dicembre 2009, n. 196 (Legge di contabilità e finanza pubblica). La sola formula «nei limiti dei posti vacanti della dotazione organica, i cui oneri già gravano sul bilancio di ciascuna azienda ovvero nell’ambito di una revisione della consistenza della dotazione stessa», usata a chiusura della disposizione impugnata, non indica una copertura delle nuove spese derivanti dalla prevista stabilizzazione tale da essere «credibile, sufficientemente sicura, non arbitraria o irrazionale, in equilibrato rapporto con la spesa che si intende effettuare in esercizi futuri» (sentenze n. 100 del 2010 e n. 213 del 2008). </w:t>
      </w:r>
    </w:p>
    <w:p>
      <w:pPr>
        <w:pStyle w:val="Normal"/>
        <w:jc w:val="both"/>
        <w:rPr/>
      </w:pPr>
      <w:r>
        <w:rPr/>
      </w:r>
    </w:p>
    <w:p>
      <w:pPr>
        <w:pStyle w:val="Normal"/>
        <w:jc w:val="both"/>
        <w:rPr/>
      </w:pPr>
      <w:r>
        <w:rPr/>
        <w:t xml:space="preserve">8. – Il quarto gruppo di censure riguarda gli artt. 16, commi 1 e 2, 19, comma 1, 22, comma 1, e 24, commi 1 e 3, della legge della Regione Puglia n. 4 del 2010. </w:t>
      </w:r>
    </w:p>
    <w:p>
      <w:pPr>
        <w:pStyle w:val="Normal"/>
        <w:ind w:firstLine="708"/>
        <w:jc w:val="both"/>
        <w:rPr/>
      </w:pPr>
      <w:r>
        <w:rPr/>
        <w:t xml:space="preserve">In particolare, l’art. 16, comma 1, prevede che «Nel rispetto delle norme di legge relative alla spesa per il personale di cui all’articolo 2, comma 71, della L. 191/2009 e fermo restando quanto stabilito dall’articolo 24 del decreto legislativo 27 ottobre 2009, n. 150 (Attuazione della legge 4 marzo 2009, n. 15, in materia di ottimizzazione della produttività del lavoro pubblico e di efficienza e trasparenza delle pubbliche amministrazioni), nelle procedure concorsuali, le ASL, le aziende ospedaliero universitarie (AOU) e gli istituti di ricovero e cura a carattere scientifico (IRCCS) pubblici del SSR coprono i posti disponibili nella dotazione organica attraverso concorsi pubblici, con riserva non superiore al 50 per cento a favore del personale titolare di rapporto di lavoro a tempo determinato e in servizio presso le medesime aziende e istituti che, alla data di entrata in vigore della presente legge, abbia maturato un’anzianità di servizio di almeno tre anni, anche non continuativi, negli ultimi cinque anni». Tale previsione, in base al comma 2, si applica anche al personale titolare di rapporto di lavoro a tempo determinato instaurato dalle ASL, dalle AOU e dagli IRCCS pubblici per lo svolgimento dei progetti finalizzati. </w:t>
      </w:r>
    </w:p>
    <w:p>
      <w:pPr>
        <w:pStyle w:val="Normal"/>
        <w:ind w:firstLine="708"/>
        <w:jc w:val="both"/>
        <w:rPr/>
      </w:pPr>
      <w:r>
        <w:rPr/>
        <w:t xml:space="preserve">L’art. 19 stabilisce che «nel rispetto di quanto previsto dalla legge regionale 27 novembre 2009, n. 27 (Servizio sanitario regionale – Assunzioni e dotazioni organiche), al fine di dare completa applicazione alle finalità di cui all’articolo 4 (Criteri di assunzione di personale), comma 5, della legge regionale 30 dicembre 2005, n. 20 (Disposizioni per la formazione del bilancio di previsione 2006 e bilancio pluriennale 2006-2008 della Regione Puglia), e di cui al terzultimo capoverso della Delib.G.R. 15 ottobre 2007, n. 1657 (Legge 27 dicembre 2006, n. 296 articolo 1, comma 565. Piano di stabilizzazione del personale precario in servizio presso le Aziende sanitarie e degli IRCCS pubblici in applicazione dell’articolo 30 della L.R. n. 10/2007. Criteri applicativi), i direttori generali delle Asl BA, BAT, AOU “Policlinico” di Bari, IRCCS “Giovanni Paolo II” di Bari e IRCCS. “S. De Bellis” di Castellana Grotte destinano una percentuale pari al 10 per cento dei posti vacanti nella categoria A della propria dotazione organica in favore del reclutamento dei lavoratori collocati in mobilità dalle strutture sanitarie private della Regione Puglia». </w:t>
      </w:r>
    </w:p>
    <w:p>
      <w:pPr>
        <w:pStyle w:val="Normal"/>
        <w:ind w:firstLine="708"/>
        <w:jc w:val="both"/>
        <w:rPr/>
      </w:pPr>
      <w:r>
        <w:rPr/>
        <w:t xml:space="preserve">L’art. 22 prevede che le Asl, le Aou e gli Irccs del Ssr, attraverso gli uffici formazione, sono tenuti a predisporre entro il 30 novembre il piano aziendale formativo (Paf) annuale o pluriennale, da attuarsi nell’anno o negli anni successivi. </w:t>
      </w:r>
    </w:p>
    <w:p>
      <w:pPr>
        <w:pStyle w:val="Normal"/>
        <w:ind w:firstLine="708"/>
        <w:jc w:val="both"/>
        <w:rPr/>
      </w:pPr>
      <w:r>
        <w:rPr/>
        <w:t xml:space="preserve">L’art. 24, infine, contiene norme in materia di nomina dei direttori generali delle Asl. In particolare, il comma 1 prevede l’istituzione di un elenco regionale dei candidati idonei alla nomina di direttore generale delle aziende e istituti del servizio sanitario della Regione Puglia. In base al comma 3, «la Giunta regionale disciplina, con apposito provvedimento, le modalità di emanazione degli avvisi pubblici finalizzati all’aggiornamento annuale dell’elenco di cui al comma 1, i criteri metodologici per la verifica del possesso dei requisiti previsti dall’articolo 3-bis, comma 4, del D.Lgs. 502/1992, come modificato dall’articolo 8 del D.Lgs. 254/2000, ai fini dell’inserimento nel suddetto elenco dei candidati idonei, sulla base dei titoli posseduti». </w:t>
      </w:r>
    </w:p>
    <w:p>
      <w:pPr>
        <w:pStyle w:val="Normal"/>
        <w:jc w:val="both"/>
        <w:rPr/>
      </w:pPr>
      <w:r>
        <w:rPr/>
      </w:r>
    </w:p>
    <w:p>
      <w:pPr>
        <w:pStyle w:val="Normal"/>
        <w:jc w:val="both"/>
        <w:rPr/>
      </w:pPr>
      <w:r>
        <w:rPr/>
        <w:t xml:space="preserve">8.1. – Il Presidente del Consiglio dei ministri censura queste disposizioni in quanto esse violerebbero gli artt. 117 e 118 Cost. (sotto il profilo del principio di leale collaborazione a cui si ispirano i rapporti tra servizio sanitario nazionale e università) e l’art. 33 Cost. (sotto il profilo dell’autonomia universitaria), in quanto, riferendosi anche al personale delle aziende ospedaliero-universitarie, «priverebbero l’università della facoltà di procedere alla individuazione della quota di personale di eventuale propria competenza, obliterando l’atto aziendale e/o i protocolli d’intesa tra regione ed università, di cui all’art. 3, comma 2, del decreto legislativo n. 517 del 1999, o una forma d’intesa» con il rettore. </w:t>
      </w:r>
    </w:p>
    <w:p>
      <w:pPr>
        <w:pStyle w:val="Normal"/>
        <w:ind w:firstLine="708"/>
        <w:jc w:val="both"/>
        <w:rPr/>
      </w:pPr>
      <w:r>
        <w:rPr/>
        <w:t xml:space="preserve">L’art. 24, commi 1 e 3, contrasterebbe anche con l’art. 4, comma 2, del d.lgs. n. 517 del 1999 – secondo cui il direttore generale delle aziende ospedaliero-universitarie è nominato dalla Regione d’intesa con il rettore – perché «gli idonei presenti nell’elenco sono quelli scelti dalla regione, così restringendosi la scelta del rettore, poiché nell’individuazione della rosa di candidati non è prevista alcuna forma di collaborazione con l’università». </w:t>
      </w:r>
    </w:p>
    <w:p>
      <w:pPr>
        <w:pStyle w:val="Normal"/>
        <w:jc w:val="both"/>
        <w:rPr/>
      </w:pPr>
      <w:r>
        <w:rPr/>
      </w:r>
    </w:p>
    <w:p>
      <w:pPr>
        <w:pStyle w:val="Normal"/>
        <w:jc w:val="both"/>
        <w:rPr/>
      </w:pPr>
      <w:r>
        <w:rPr/>
        <w:t xml:space="preserve">8.2. – La questione è fondata. </w:t>
      </w:r>
    </w:p>
    <w:p>
      <w:pPr>
        <w:pStyle w:val="Normal"/>
        <w:ind w:firstLine="708"/>
        <w:jc w:val="both"/>
        <w:rPr/>
      </w:pPr>
      <w:r>
        <w:rPr/>
        <w:t xml:space="preserve">A prescindere da qualsiasi valutazione sulla legittimità costituzionale della riserva di posti contemplata dagli artt. 16, commi 1 e 2, e 19, comma 1, della legge della Regione Puglia n. 4 del 2010 (non oggetto di impugnazione), le disposizioni censurate si riferiscono anche al personale delle aziende ospedaliero-universitarie, privando così le università della facoltà di procedere alla individuazione della quota di personale di eventuale propria competenza, secondo quanto previsto dall’art. 3, comma 2, del d.lgs. n. 517 del 1999. Ne discende la violazione dell’autonomia universitaria (art. 33 Cost.), nella parte in cui le norme impugnate non escludono il personale delle aziende ospedaliero-universitarie o, comunque, non prevedono un rinvio a protocolli di intesa tra università ed enti ospedalieri, né alcuna forma d’intesa con il rettore (sentenza n. 233 del 2006). </w:t>
      </w:r>
    </w:p>
    <w:p>
      <w:pPr>
        <w:pStyle w:val="Normal"/>
        <w:ind w:firstLine="708"/>
        <w:jc w:val="both"/>
        <w:rPr/>
      </w:pPr>
      <w:r>
        <w:rPr/>
        <w:t xml:space="preserve">Restano assorbiti gli ulteriori profili di censura. </w:t>
      </w:r>
    </w:p>
    <w:p>
      <w:pPr>
        <w:pStyle w:val="Normal"/>
        <w:jc w:val="both"/>
        <w:rPr/>
      </w:pPr>
      <w:r>
        <w:rPr/>
      </w:r>
    </w:p>
    <w:p>
      <w:pPr>
        <w:pStyle w:val="Normal"/>
        <w:jc w:val="both"/>
        <w:rPr/>
      </w:pPr>
      <w:r>
        <w:rPr/>
        <w:t xml:space="preserve">9. – Il quinto gruppo di censure si riferisce agli artt. 16, comma 3, 17, 18, 19, comma 8, e 20 della legge della Regione Puglia n. 4 del 2010. Tali articoli prevedono misure di stabilizzazione del personale sanitario, da realizzare tramite l’estensione dell’ambito di applicazione di procedure già disposte da norme regionali a favore di determinate categorie di personale: servizio di ADI, riabilitazione e integrazione scolastica (art. 16, comma 3); personale sanitario in genere (art. 18); dirigenti medici «che svolgono attività nei servizi di medicina e chirurgia d’accettazione e d’urgenza» (art. 19); personale dell’Agenzia regionale sanitaria e di progetti di piano (art. 20). Nel caso del personale del «Servizio emergenza territoriale 118», invece, la stabilizzazione è prevista senza il richiamo a precedenti disposizioni regionali (art. 17). </w:t>
      </w:r>
    </w:p>
    <w:p>
      <w:pPr>
        <w:pStyle w:val="Normal"/>
        <w:jc w:val="both"/>
        <w:rPr/>
      </w:pPr>
      <w:r>
        <w:rPr/>
      </w:r>
    </w:p>
    <w:p>
      <w:pPr>
        <w:pStyle w:val="Normal"/>
        <w:jc w:val="both"/>
        <w:rPr/>
      </w:pPr>
      <w:r>
        <w:rPr/>
        <w:t xml:space="preserve">9.1. – Il ricorrente censura queste norme, innanzitutto, per violazione degli artt. 3, 51 e 97 Cost., in quanto esse, ampliando i destinatari e prorogando gli effetti di interventi di stabilizzazione già previsti o introducendone di nuovi, lederebbero i principi del pubblico concorso e della imparzialità dell’azione amministrativa. </w:t>
      </w:r>
    </w:p>
    <w:p>
      <w:pPr>
        <w:pStyle w:val="Normal"/>
        <w:ind w:firstLine="708"/>
        <w:jc w:val="both"/>
        <w:rPr/>
      </w:pPr>
      <w:r>
        <w:rPr/>
        <w:t xml:space="preserve">Le norme impugnate lederebbero anche l’art. 117, terzo comma, Cost., sotto un duplice profilo: in primo luogo, in relazione ai principi fondamentali in materia di tutela della salute stabiliti dall’art. 15 del d.lgs. n. 502 del 1992, in quanto le misure di stabilizzazione previste, compiute in assenza di procedure di selezione, contrasterebbero con la necessità che alla dirigenza sanitaria si acceda per concorso pubblico per titoli ed esami; in secondo luogo, in relazione ai principi fondamentali in materia di coordinamento di finanza pubblica di cui all’art. 17, commi 10, 11, 12 e 13, del decreto-legge 1° luglio 2009, n. 78 (Provvedimenti anticrisi, nonché proroga di termini), convertito in legge 3 agosto 2009, n. 102, in quanto tali disposizioni statali – richiamate anche dall’art. 2, comma 74, della legge n. 191 del 2009 – prevedono «nuove modalità di valorizzazione dell’esperienza professionale acquisita, attraverso l’espletamento di concorsi pubblici con parziale riserva dei posti», per il solo personale non dirigenziale. </w:t>
      </w:r>
    </w:p>
    <w:p>
      <w:pPr>
        <w:pStyle w:val="Normal"/>
        <w:jc w:val="both"/>
        <w:rPr/>
      </w:pPr>
      <w:r>
        <w:rPr/>
      </w:r>
    </w:p>
    <w:p>
      <w:pPr>
        <w:pStyle w:val="Normal"/>
        <w:jc w:val="both"/>
        <w:rPr/>
      </w:pPr>
      <w:r>
        <w:rPr/>
        <w:t xml:space="preserve">9.2. – La questione è fondata. </w:t>
      </w:r>
    </w:p>
    <w:p>
      <w:pPr>
        <w:pStyle w:val="Normal"/>
        <w:ind w:firstLine="708"/>
        <w:jc w:val="both"/>
        <w:rPr/>
      </w:pPr>
      <w:r>
        <w:rPr/>
        <w:t xml:space="preserve">Le disposizioni impugnate prevedono misure di stabilizzazione del personale sanitario che abbia prestato servizio anche non continuativo con rapporto convenzionale e/o con incarico a tempo determinato, in assenza di pubblico concorso. Ciò si pone in contrasto, innanzitutto, con l’art. 117, terzo comma, Cost., con riferimento alla materia del coordinamento della finanza pubblica, dal momento che le norme censurate ampliano «il novero dei potenziali interessati alla stabilizzazione così come definito» dalla normativa statale (sentenza n. 179 del 2010). </w:t>
      </w:r>
    </w:p>
    <w:p>
      <w:pPr>
        <w:pStyle w:val="Normal"/>
        <w:ind w:firstLine="708"/>
        <w:jc w:val="both"/>
        <w:rPr/>
      </w:pPr>
      <w:r>
        <w:rPr/>
        <w:t xml:space="preserve">Inoltre, le previsioni in materia di stabilizzazione del personale sanitario dettate dalle norme impugnate non contemplano alcuna procedura selettiva, senza che vi siano peculiarità delle funzioni che il personale svolge o specifiche necessità funzionali dell’amministrazione, con conseguente violazione del principio del pubblico concorso di cui agli artt. 3, 51 e 97 Cost. </w:t>
      </w:r>
    </w:p>
    <w:p>
      <w:pPr>
        <w:pStyle w:val="Normal"/>
        <w:ind w:firstLine="708"/>
        <w:jc w:val="both"/>
        <w:rPr/>
      </w:pPr>
      <w:r>
        <w:rPr/>
        <w:t xml:space="preserve">Restano assorbiti gli ulteriori profili di censura. </w:t>
      </w:r>
    </w:p>
    <w:p>
      <w:pPr>
        <w:pStyle w:val="Normal"/>
        <w:jc w:val="both"/>
        <w:rPr/>
      </w:pPr>
      <w:r>
        <w:rPr/>
      </w:r>
    </w:p>
    <w:p>
      <w:pPr>
        <w:pStyle w:val="Normal"/>
        <w:jc w:val="both"/>
        <w:rPr/>
      </w:pPr>
      <w:r>
        <w:rPr/>
        <w:t xml:space="preserve">10. – Il sesto gruppo di censure si riferisce all’art. 21, commi 1, 4, 5 e 6, della legge della Regione Puglia n. 4 del 2010, riguardante il personale sanitario degli istituti penitenziari. Il comma 1 autorizza le ASL, nei pubblici concorsi da bandire per la copertura dei posti vacanti nei servizi o unità operative multiprofessionali di cui alla deliberazione della Giunta reg. 27 ottobre 2009, n. 2020 (D.P.C.M. 1° aprile 2008 - Indicazioni in ordine all’individuazione di specifici modelli organizzativi differenziati con riferimento alla tipologia e consistenza degli istituti di pena), «a prevedere, ai sensi della normativa vigente, una riserva di posti per consentire l’accesso nei ruoli aziendali del personale sanitario non medico le cui convenzioni sono state prorogate al 30 giugno 2010». Il successivo comma 4 stabilisce che «la spesa inerente l’inquadramento del personale di cui ai commi precedenti non rientra nei limiti prescritti dall’articolo 1, comma 565, lettera a), della L. 296/2006, trattandosi di trasferimento successivo di funzioni i cui oneri sono assicurati con le risorse finanziarie di cui all’articolo 6» del d.P.C.m. 1° aprile 2008 (Modalità e criteri per il trasferimento al servizio sanitario nazionale delle funzioni sanitarie, dei rapporti di lavoro, delle risorse finanziarie e delle attrezzature e beni strumentali in materia di sanità penitenziaria). Il comma 5, poi, prevede che «il personale medico titolare di incarico provvisorio di cui all’articolo 50 della legge 9 ottobre 1970, n. 740 (Ordinamento delle categorie di personale sanitario addetto agli istituti di prevenzione e pena non appartenenti ai ruoli organici dell’Amministrazione penitenziaria), è equiparato al personale medico titolare di incarico definitivo di cui all’articolo 3, comma 4, del D.P.C.M. 1° aprile 2008. Tale personale è collocato in apposito elenco nominativo a esaurimento istituito presso l’ASL di competenza. Nei confronti del personale di cui al presente comma si applica lo stesso trattamento giuridico ed economico dei medici con incarico definitivo, ivi compresi i trattamenti contributivi e previdenziali». Il comma 6, infine, dispone che «i contratti di lavoro dei medici del servizio integrativo di assistenza sanitaria e dei medici specialisti di cui agli articoli 51 e 52 della l. n. 740 del 1970, come rispettivamente modificati dagli articoli 4 e 5 della legge 15 gennaio 1991, n. 26, sono disciplinati dagli accordi integrativi regionali per la medicina generale e per la specialistica ambulatoriale, da approvare a seguito della sottoscrizione degli accordi collettivi nazionali stipulati in data 27 maggio 2009, in attesa della specifica trattativa nazionale dedicata alla medicina penitenziaria». </w:t>
      </w:r>
    </w:p>
    <w:p>
      <w:pPr>
        <w:pStyle w:val="Normal"/>
        <w:jc w:val="both"/>
        <w:rPr/>
      </w:pPr>
      <w:r>
        <w:rPr/>
      </w:r>
    </w:p>
    <w:p>
      <w:pPr>
        <w:pStyle w:val="Normal"/>
        <w:jc w:val="both"/>
        <w:rPr/>
      </w:pPr>
      <w:r>
        <w:rPr/>
        <w:t xml:space="preserve">10.1. – Secondo il ricorrente, l’art. 21, comma 1, della legge della Regione Puglia n. 4 del 2010 violerebbe l’art. 97, Cost., in quanto non stabilisce la misura percentuale della riserva, né ne delimita in maniera rigorosa l’area, ponendo così ostacoli per l’accesso all’impiego da parte di chi vi abbia interesse. Il comma 4 del medesimo art. 21 violerebbe l’art. 81 Cost., in quanto non terrebbe conto del fatto che «la spesa sostenuta per detto personale è inferiore a quella conseguente all’inquadramento in considerazione del differente trattamento economico spettante alle due categorie di personale», in tal modo determinando oneri finanziari non coperti. Infine, i successivi commi 5 e 6 lederebbero gli art. 117, secondo comma, lettera l), e 81 Cost., in quanto violerebbero l’art. 4, comma 3 (recte art. 3, comma 4), del d.P.C.m. 1° aprile 2008, in base al quale il personale in questione resta assoggettato, anche a seguito del trasferimento alle aziende sanitarie, alla disciplina prevista dalla legge n. 740 del 1970 fino alla scadenza del relativo rapporto che, se a tempo determinato (come nel caso in esame) e con scadenza anteriore al 31 marzo 2009, è prorogato solo per la durata di dodici mesi, invadendo così la materia dell’ordinamento civile e determinando oneri non coperti dalle risorse di cui al citato d.P.C.m. 1° aprile 2008. </w:t>
      </w:r>
    </w:p>
    <w:p>
      <w:pPr>
        <w:pStyle w:val="Normal"/>
        <w:jc w:val="both"/>
        <w:rPr/>
      </w:pPr>
      <w:r>
        <w:rPr/>
      </w:r>
    </w:p>
    <w:p>
      <w:pPr>
        <w:pStyle w:val="Normal"/>
        <w:jc w:val="both"/>
        <w:rPr/>
      </w:pPr>
      <w:r>
        <w:rPr/>
        <w:t xml:space="preserve">10.2. – Le questioni sono fondate. </w:t>
      </w:r>
    </w:p>
    <w:p>
      <w:pPr>
        <w:pStyle w:val="Normal"/>
        <w:ind w:firstLine="708"/>
        <w:jc w:val="both"/>
        <w:rPr/>
      </w:pPr>
      <w:r>
        <w:rPr/>
        <w:t xml:space="preserve">Le disposizioni impugnate riguardano il personale sanitario degli istituti penitenziari, prevedendo, da un lato, lo svolgimento di concorsi con riserva di posti non rigorosamente delimitata, e, dall’altro, l’equiparazione del personale medico titolare di incarico provvisorio a quello del personale medico titolare di incarico definitivo. </w:t>
      </w:r>
    </w:p>
    <w:p>
      <w:pPr>
        <w:pStyle w:val="Normal"/>
        <w:ind w:firstLine="708"/>
        <w:jc w:val="both"/>
        <w:rPr/>
      </w:pPr>
      <w:r>
        <w:rPr/>
        <w:t xml:space="preserve">Il comma 1 dell’art. 21 della legge della Regione Puglia n. 4 del 2010 indica genericamente una riserva di posti, senza che essa sia «delimitata in modo rigoroso», con conseguente violazione dell’art. 97 Cost. (sentenza n. 100 del 2010). </w:t>
      </w:r>
    </w:p>
    <w:p>
      <w:pPr>
        <w:pStyle w:val="Normal"/>
        <w:ind w:firstLine="708"/>
        <w:jc w:val="both"/>
        <w:rPr/>
      </w:pPr>
      <w:r>
        <w:rPr/>
        <w:t xml:space="preserve">Il comma 4 non indica in alcun modo la copertura finanziaria per l’assunzione del personale considerato, con conseguente violazione dell’art. 81 Cost. (sentenza n. 100 del 2010). </w:t>
      </w:r>
    </w:p>
    <w:p>
      <w:pPr>
        <w:pStyle w:val="Normal"/>
        <w:ind w:firstLine="708"/>
        <w:jc w:val="both"/>
        <w:rPr/>
      </w:pPr>
      <w:r>
        <w:rPr/>
        <w:t xml:space="preserve">Il comma 5, prevedendo una equiparazione tra il personale medico titolare di incarico provvisorio e quello titolare di incarico definitivo, anche a fini previdenziali, dispone la trasformazione di rapporti provvisori in rapporti definitivi. Il comma 6 stabilisce una equiparazione tra medici del servizio integrativo di assistenza sanitaria e medici specialisti di cui agli artt. 51 e 52 della legge n. 740 del 1970, da un lato, e medici generali e per la specialistica ambulatoriale, dall’altro, con conseguente invasione dell’area della contrattazione collettiva. Le equiparazioni previste dalle norme impugnate nel disciplinare, anche a fini previdenziali, rapporti di lavoro di natura privatistica, violano l’art. 117, secondo comma, lettera l), Cost., in materia di ordinamento civile. </w:t>
      </w:r>
    </w:p>
    <w:p>
      <w:pPr>
        <w:pStyle w:val="Normal"/>
        <w:jc w:val="both"/>
        <w:rPr/>
      </w:pPr>
      <w:r>
        <w:rPr/>
      </w:r>
    </w:p>
    <w:p>
      <w:pPr>
        <w:pStyle w:val="Normal"/>
        <w:jc w:val="both"/>
        <w:rPr/>
      </w:pPr>
      <w:r>
        <w:rPr/>
        <w:t xml:space="preserve">11. – Il settimo gruppo di censure riguarda l’art. 26 della legge della Regione Puglia n. 4 del 2010, che modifica l’art. 17 (Norme in materia di spesa sanitaria) della legge regionale 12 gennaio 2005, n. 1 (Disposizioni per la formazione del bilancio di previsione 2005 e bilancio pluriennale 2005-2007 della Regione Puglia), sostituendone i commi 6, 7 e 8 e inserendo un comma 8-bis. Tali disposizioni prevedono l’incremento e l’integrazione del trattamento economico dei direttori generali, dei direttori sanitari e dei direttori amministrativi degli enti e istituti sanitari. </w:t>
      </w:r>
    </w:p>
    <w:p>
      <w:pPr>
        <w:pStyle w:val="Normal"/>
        <w:jc w:val="both"/>
        <w:rPr/>
      </w:pPr>
      <w:r>
        <w:rPr/>
      </w:r>
    </w:p>
    <w:p>
      <w:pPr>
        <w:pStyle w:val="Normal"/>
        <w:jc w:val="both"/>
        <w:rPr/>
      </w:pPr>
      <w:r>
        <w:rPr/>
        <w:t xml:space="preserve">11.1. – Il ricorrente censura l’art. 26 della legge della Regione Puglia n. 4 del 2010 per violazione dell’art. 81 Cost., in quanto esso potrebbe «dare luogo al riconoscimento di emolumenti superiori a quelli massimi previsti dalla [...] normativa statale, con conseguente disparità di trattamento rispetto alle altre regioni e maggiori oneri per la Regione Puglia». </w:t>
      </w:r>
    </w:p>
    <w:p>
      <w:pPr>
        <w:pStyle w:val="Normal"/>
        <w:jc w:val="both"/>
        <w:rPr/>
      </w:pPr>
      <w:r>
        <w:rPr/>
      </w:r>
    </w:p>
    <w:p>
      <w:pPr>
        <w:pStyle w:val="Normal"/>
        <w:jc w:val="both"/>
        <w:rPr/>
      </w:pPr>
      <w:r>
        <w:rPr/>
        <w:t xml:space="preserve">11.2. – La questione è fondata. </w:t>
      </w:r>
    </w:p>
    <w:p>
      <w:pPr>
        <w:pStyle w:val="Normal"/>
        <w:ind w:firstLine="708"/>
        <w:jc w:val="both"/>
        <w:rPr/>
      </w:pPr>
      <w:r>
        <w:rPr/>
        <w:t xml:space="preserve">La disposizione regionale, prevedendo l’incremento e l’integrazione del trattamento economico dei direttori generali, dei direttori sanitari e dei direttori amministrativi degli enti e istituti sanitari, comporta una maggiore spesa priva di copertura finanziaria, con conseguente violazione dell’art. 81 Cost. Questa Corte ha costantemente affermato che le leggi istitutive di nuove o maggiori spese debbono recare una «esplicita indicazione» del relativo mezzo di copertura (ex plurimis, sentenze n. 100 del 2010, n. 386 e n. 213 del 2008, n. 359 del 2007 e n. 9 del 1958) e che a tale obbligo non sfuggono le norme regionali (ex plurimis, sentenze n. 100 del 2010, n. 386 e n. 213 del 2008 e n. 16 del 1991). </w:t>
      </w:r>
    </w:p>
    <w:p>
      <w:pPr>
        <w:pStyle w:val="Normal"/>
        <w:ind w:firstLine="708"/>
        <w:jc w:val="both"/>
        <w:rPr/>
      </w:pPr>
      <w:r>
        <w:rPr/>
        <w:t xml:space="preserve">La norma regionale viola anche il principio di riduzione dei trattamenti economici, ricavabile dall’art. 61, comma 14, del decreto-legge 12 luglio 2008, n. 112 (Disposizioni urgenti per lo sviluppo economico, la semplificazione, la competitività, la stabilizzazione della finanza pubblica e la perequazione tributaria), convertito in legge 6 agosto 2008, n. 133, in base al quale «A decorrere dalla data di conferimento o di rinnovo degli incarichi i trattamenti economici complessivi spettanti ai direttori generali, ai direttori sanitari, ai direttori amministrativi, ed i compensi spettanti ai componenti dei collegi sindacali delle aziende sanitarie locali, delle aziende ospedaliere, delle aziende ospedaliero universitarie, degli istituti di ricovero e cura a carattere scientifico e degli istituti zooprofilattici sono rideterminati con una riduzione del 20 per cento rispetto all’ammontare risultante alla data del 30 giugno 2008». </w:t>
      </w:r>
    </w:p>
    <w:p>
      <w:pPr>
        <w:pStyle w:val="Normal"/>
        <w:jc w:val="both"/>
        <w:rPr/>
      </w:pPr>
      <w:r>
        <w:rPr/>
      </w:r>
    </w:p>
    <w:p>
      <w:pPr>
        <w:pStyle w:val="Normal"/>
        <w:jc w:val="both"/>
        <w:rPr/>
      </w:pPr>
      <w:r>
        <w:rPr/>
        <w:t xml:space="preserve">12. – L’ottavo e ultimo gruppo di censure si riferisce all’art. 30 della legge della Regione Puglia n. 4 del 2010, che sostituisce integralmente l’art. 25 della legge della Regione Puglia 3 agosto 2007, n. 25 (Assestamento e seconda variazione al bilancio di previsione per l’esercizio finanziario 2007), riguardante l’utilizzo del personale di imprese appaltatrici e società strumentali. Si prevede, in particolare, che la Regione, gli enti, le aziende e le società strumentali della Regione Puglia debbano prevedere nei bandi di gara, negli avvisi e, in ogni caso, nelle condizioni di contratto per l’affidamento di servizi «l’assunzione a tempo indeterminato del personale già utilizzato dalla precedente impresa o società affidataria dell’appalto nonché la garanzia delle condizioni economiche e contrattuali già in essere, ove più favorevoli» (comma 1 dell’art. 25 cit.). Le norme previste dall’art. 25 della legge della Regione Puglia n. 25 del 2007, come modificato dall’art. 30 della legge reg. Puglia n. 4 del 2010, «si applicano in misura proporzionale alla quantità di servizi appaltati (comma 2 dell’art. 25 cit.). </w:t>
      </w:r>
    </w:p>
    <w:p>
      <w:pPr>
        <w:pStyle w:val="Normal"/>
        <w:ind w:firstLine="708"/>
        <w:jc w:val="both"/>
        <w:rPr/>
      </w:pPr>
      <w:r>
        <w:rPr/>
        <w:t xml:space="preserve">In base al successivo comma 3, «i vincoli di cui ai commi 1 e 2, a integrazione di quanto previsto dalla Delib.G.R. 15 dicembre 2009, n. 2477 (Modifiche e integrazioni alla Delib.G.R. 5 maggio 2009, n. 745 – Criteri e procedure per l’attivazione dell’istituto dell’in house providing - Linee guida per la costituzione, attivazione e gestione delle società strumentali alle attività delle aziende sanitarie ed enti pubblici del servizio sanitario regionale di Puglia), devono comprendere anche le attività che costituiscono compito diretto di tutela della salute, comprese le attività di supporto strumentale delle imprese appaltatrici». Quanto previsto dal comma 1, inoltre, vale «anche nel caso di affidamento dei servizi in favore di società strumentali costituite dalla Regione, dagli enti o dalle aziende della Regione Puglia e tra società strumentali della Regione, degli enti o delle aziende della Regione Puglia, nei limiti del fabbisogno di personale da adibire effettivamente allo svolgimento dei servizi affidati» (comma 4). Il comma 5 esclude dall’ambito di applicazione dell’articolo 25 della legge della Regione Puglia n. 25 del 2007 i dirigenti, mentre vi include i «soci di cooperative di lavoro che non abbiano funzioni direttive a condizione che abbiano espressamente rinunciato o ceduto le quote di partecipazione alla cooperativa all’atto dell’assunzione presso la nuova impresa; in ogni caso, l’assunzione dei soci di cui al presente comma avviene solo dopo l’assunzione del personale dipendente della cooperativa». Il comma 6, invece, prevede che «il servizio svolto dai volontari delle associazioni di volontariato convenzionate con le aziende sanitarie per il servizio di emergenza urgenza sanitaria 118 deve essere valutato nell’ambito delle selezioni di evidenza pubblica per il reclutamento di personale per il servizio di emergenza urgenza 118». </w:t>
      </w:r>
    </w:p>
    <w:p>
      <w:pPr>
        <w:pStyle w:val="Normal"/>
        <w:jc w:val="both"/>
        <w:rPr/>
      </w:pPr>
      <w:r>
        <w:rPr/>
      </w:r>
    </w:p>
    <w:p>
      <w:pPr>
        <w:pStyle w:val="Normal"/>
        <w:jc w:val="both"/>
        <w:rPr/>
      </w:pPr>
      <w:r>
        <w:rPr/>
        <w:t xml:space="preserve">12.1. – Ad avviso del ricorrente, l’art. 30 della legge della Regione Puglia n. 4 del 2010 violerebbe l’art. 97 Cost., in quanto consentirebbe un illegittimo inquadramento, all’interno di società, aziende o organismi della Regione, di soggetti provenienti da imprese o società cooperative, in contrasto con il principio del concorso pubblico e con la normativa statale – art. 18 del decreto-legge n. 112 del 2008 e art. 19 del decreto-legge n. 78 del 2009 – che impone «il rispetto di forme di selezione pubblica del personale anche alle società pubbliche affidatarie di servizi, nonché l’adeguamento, da parte di queste, alle misure di contenimento della spesa di personale fissate per le amministrazioni controllanti». </w:t>
      </w:r>
    </w:p>
    <w:p>
      <w:pPr>
        <w:pStyle w:val="Normal"/>
        <w:ind w:firstLine="708"/>
        <w:jc w:val="both"/>
        <w:rPr/>
      </w:pPr>
      <w:r>
        <w:rPr/>
        <w:t xml:space="preserve">Dal tenore delle censure prospettate emerge l’intenzione, da parte del ricorrente, di impugnare non l’intero articolo 30 della legge della Regione Puglia n. 4 del 2010, bensì unicamente i commi 1 e 4. Infatti, il Presidente del Consiglio dei ministri, per un verso, censura la modifica legislativa effettuata dalla disposizione impugnata, che avrebbe introdotto in termini generali una assunzione «a tempo indeterminato» del personale già utilizzato dalla precedente impresa o società affidataria dell’appalto (comma 1); per altro verso, contesta l’applicazione di tale meccanismo, che non prevedrebbe alcuna procedura selettiva, nel caso di «affidamento diretto di servizi in favore di società strumentali costituite dalla Regione, dagli enti o dalle aziende della Regione Puglia e tra società strumentali della Regione, degli enti o delle aziende della Regione Puglia» (comma 4). Il combinato disposto di tali previsioni determinerebbe, ad avviso del ricorrente, una violazione dell’art. 97 Cost., nonché dell’art. 18 del decreto- legge n. 112 del 2008. </w:t>
      </w:r>
    </w:p>
    <w:p>
      <w:pPr>
        <w:pStyle w:val="Normal"/>
        <w:jc w:val="both"/>
        <w:rPr/>
      </w:pPr>
      <w:r>
        <w:rPr/>
      </w:r>
    </w:p>
    <w:p>
      <w:pPr>
        <w:pStyle w:val="Normal"/>
        <w:jc w:val="both"/>
        <w:rPr/>
      </w:pPr>
      <w:r>
        <w:rPr/>
        <w:t xml:space="preserve">12.2. – La questione è fondata, nei termini di seguito precisati. </w:t>
      </w:r>
    </w:p>
    <w:p>
      <w:pPr>
        <w:pStyle w:val="Normal"/>
        <w:ind w:firstLine="708"/>
        <w:jc w:val="both"/>
        <w:rPr/>
      </w:pPr>
      <w:r>
        <w:rPr/>
        <w:t xml:space="preserve">La disposizione impugnata sostituisce l’art. 25 della legge della Regione Puglia n. 25 del 2007. Nella sua formulazione originaria, tale articolo disponeva che «Fatte salve le previsioni della contrattazione collettiva, ove più favorevoli, la Regione, gli enti, le aziende e le società strumentali della Regione devono prevedere nei bandi di gara, avvisi e, comunque, nelle condizioni di contratto per appalti di servizi l’utilizzo del personale già assunto dalla precedente impresa appaltatrice, nonché le condizioni economiche e contrattuali già in essere». </w:t>
      </w:r>
    </w:p>
    <w:p>
      <w:pPr>
        <w:pStyle w:val="Normal"/>
        <w:ind w:firstLine="708"/>
        <w:jc w:val="both"/>
        <w:rPr/>
      </w:pPr>
      <w:r>
        <w:rPr/>
        <w:t xml:space="preserve">Nella precedente versione, quindi, l’art. 25 della legge della Regione Puglia n. 25 del 2007 applicava la «clausola sociale» (nota anche come clausola di «protezione» o di «salvaguardia» sociale, o anche come «clausola sociale di assorbimento»), un istituto che opera nella ipotesi di cessazione d’appalto e subentro di imprese o società appaltatrici e risponde all’esigenza di assicurare la continuità del servizio e dell’occupazione, nel caso di discontinuità dell’affidatario. Già contenuta nell’art. 26 del regio decreto 8 gennaio 1931, n. 148 (Coordinamento delle norme sulla disciplina giuridica dei contratti collettivi del lavoro con quelle del trattamento giuridico-economico del personale delle ferrovie, tranvie e linee di navigazione interna in regime di concessione), tale «clausola» non solo è stabilita dalla contrattazione collettiva ed è riconosciuta in sede giurisprudenziale, ma è anche prevista in specifiche disposizioni legislative statali: per esempio l’art. 63, comma 4, del d.lgs. 13 aprile 1999, n. 112 (Riordino del servizio nazionale della riscossione, in attuazione della delega prevista dalla legge 28 settembre 1998, n. 337), l’art. 29, comma 3, del d.lgs. 10 settembre 2003, n. 276 recante «Attuazione delle deleghe in materia di occupazione e mercato del lavoro, di cui alla legge 14 febbraio 2003, n. 30», e, con riferimento ai contratti delle pubbliche amministrazioni, l’art. 69 del d.lgs. 12 aprile 2006, n. 163 (Codice dei contratti pubblici relativi a lavori, servizi e forniture in attuazione delle direttive 2004/17/CE e 2004/18/CE). </w:t>
      </w:r>
    </w:p>
    <w:p>
      <w:pPr>
        <w:pStyle w:val="Normal"/>
        <w:ind w:firstLine="708"/>
        <w:jc w:val="both"/>
        <w:rPr/>
      </w:pPr>
      <w:r>
        <w:rPr/>
        <w:t xml:space="preserve">La disposizione impugnata, al comma 1 dell’art. 25 cit., introduce uno strumento diverso dalla «clausola sociale», in quanto non si limita a prevedere il mantenimeno in servizio di personale già assunto, ma stabilisce in modo automatico e generalizzato l’«assunzione a tempo indeterminato» del personale già «utilizzato» dalla precedente impresa o società affidataria dell’appalto. Il comma 4 del medesimo articolo, poi, applica questo meccanismo automatico anche «nel caso di affidamento dei servizi in favore di società strumentali costituite dalla Regione, dagli enti o dalle aziende della Regione Puglia e tra società strumentali della Regione, degli enti o delle aziende della Regione Puglia». </w:t>
      </w:r>
    </w:p>
    <w:p>
      <w:pPr>
        <w:pStyle w:val="Normal"/>
        <w:ind w:firstLine="708"/>
        <w:jc w:val="both"/>
        <w:rPr/>
      </w:pPr>
      <w:r>
        <w:rPr/>
        <w:t xml:space="preserve">In tal modo, le norme impugnate impongono alle nuove imprese o società affidatarie dell’appalto l’«assunzione a tempo indeterminato», anziché l’«utilizzo», del personale della precedente impresa o società affidataria, ed estendono quest’obbligo, senza prevedere alcuna procedura selettiva, anche alle società a partecipazione pubblica totale o di controllo. Ciò costituisce una violazione dell’art. 97 Cost. (sentenza n. 267 del 2010) e delle norme interposte dettate dall’art. 18 del decreto-legge n. 112 del 2008, come modificato dall’art. 19, comma 1, del decreto-legge n. 78 del 2009, in materia di reclutamento del personale delle società a partecipazione pubblica. Il comma 1 dell’art. 18 del decreto legge n. 112 del 2008, infatti, dispone che «le società che gestiscono servizi pubblici locali a totale partecipazione pubblica adottano, con propri provvedimenti, criteri e modalità per il reclutamento del personale e per il conferimento degli incarichi nel rispetto dei principi di cui al comma 3 dell’art. 35 del d.lgs. 30 marzo 2001, n. 165». Il comma 2 dell’art. 18 del decreto legge n. 112 del 2008 prevede che le altre società a partecipazione pubblica totale o di controllo non di servizi pubblici locali – come nel caso delle attività di tutela della salute – «adottano, con propri provvedimenti, criteri e modalità per il reclutamento del personale e per il conferimento degli incarichi nel rispetto dei principi, anche di derivazione comunitaria, di trasparenza, pubblicità e imparzialità». </w:t>
      </w:r>
    </w:p>
    <w:p>
      <w:pPr>
        <w:pStyle w:val="Normal"/>
        <w:ind w:firstLine="708"/>
        <w:jc w:val="both"/>
        <w:rPr/>
      </w:pPr>
      <w:r>
        <w:rPr/>
        <w:t xml:space="preserve">L’art. 30 della legge della Regione Puglia n. 4 del 2010, nel prevedere l’assunzione a tempo indeterminato anziché l’utilizzo del personale della precedente impresa o società affidataria dell’appalto, produce, come sostenuto dalla Avvocatura generale dello Stato, una violazione dell’art. 97 Cost., e delle richiamate norme interposte, sotto il profilo della «imparzialità dell’azione amministrativa e uniformità della stessa sul territorio nazionale», nonché sotto il profilo del buon andamento. Tale violazione si determina sia per l’assenza di criteri di trasparenza, pubblicità e imparzialità per il reclutamento di personale delle società a partecipazione pubblica totale o di controllo, sia perché il maggior onere derivante dall’obbligo posto all’affidatario di assumere «a tempo indeterminato» il personale già utilizzato si riflette – anche nel caso di imprese o società affidatarie dell’appalto interamente private – sui principi di legalità e di buon andamento della pubblica amministrazione affidante in termini di non conformità alle disposizioni sulla «clausola sociale», di minore apertura dei servizi alla concorrenza e di maggiori costi, considerato che l’obbligo eccede i limiti temporali dell’affidamento del servizio. </w:t>
      </w:r>
    </w:p>
    <w:p>
      <w:pPr>
        <w:pStyle w:val="Normal"/>
        <w:ind w:firstLine="708"/>
        <w:jc w:val="both"/>
        <w:rPr/>
      </w:pPr>
      <w:r>
        <w:rPr/>
        <w:t xml:space="preserve">Ferma rimanendo l’applicazione, alle ipotesi previste dalle disposizioni impugnate, della «clausola sociale» in senso proprio, nei termini prescritti dalle norme e dai contratti collettivi vigenti, e in permanenza dell’affidamento del servizio, va dichiarata l’illegittimità costituzionale dell’art. 30 della legge della Regione Puglia n. 4 del 2010, quanto al comma 1 del sostituito art. 25 della legge Regione Puglia n. 25 del 2007, limitatamente alle parole «a tempo indeterminato», e quanto al comma 4 del medesimo art. 25, nella parte in cui prevede la stabilizzazione di personale della precedente impresa o società affidataria dell’appalto, senza alcuna forma selettiva.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gli artt. 2, quanto ai commi 1, 2 e 4 del sostituito art. 4 della legge della Regione Puglia 23 dicembre 2008, n. 45 (Norme in materia sanitaria), 13, 15, 16, comma 3, 17, 18, 19, comma 8, 20, 21, commi 1, 4, 5 e 6, e 26 della legge della Regione Puglia 25 febbraio 2010, n. 4 (Norme urgenti in materia di sanità e servizi sociali); </w:t>
      </w:r>
    </w:p>
    <w:p>
      <w:pPr>
        <w:pStyle w:val="Normal"/>
        <w:jc w:val="both"/>
        <w:rPr/>
      </w:pPr>
      <w:r>
        <w:rPr/>
      </w:r>
    </w:p>
    <w:p>
      <w:pPr>
        <w:pStyle w:val="Normal"/>
        <w:jc w:val="both"/>
        <w:rPr/>
      </w:pPr>
      <w:r>
        <w:rPr/>
        <w:t xml:space="preserve">dichiara l’illegittimità costituzionale degli artt. 16, commi 1 e 2, 19, comma 1 , 22, comma 1, 24, commi 1 e 3, della legge della Regione Puglia n. 4 del 2010, nella parte in cui non escludono il personale delle aziende ospedaliero-universitarie o, comunque, non prevedono un rinvio a protocolli di intesa tra università ed enti ospedalieri, né alcuna forma d’intesa con il rettore; </w:t>
      </w:r>
    </w:p>
    <w:p>
      <w:pPr>
        <w:pStyle w:val="Normal"/>
        <w:jc w:val="both"/>
        <w:rPr/>
      </w:pPr>
      <w:r>
        <w:rPr/>
      </w:r>
    </w:p>
    <w:p>
      <w:pPr>
        <w:pStyle w:val="Normal"/>
        <w:jc w:val="both"/>
        <w:rPr/>
      </w:pPr>
      <w:r>
        <w:rPr/>
        <w:t xml:space="preserve">dichiara l’illegittimità costituzionale dell’art. 30 della legge della Regione Puglia n. 4 del 2010, quanto al comma 1 del sostituito art. 25 della legge della Regione Puglia 3 agosto 2007, n. 25 (Assestamento e seconda variazione al bilancio di previsione per l’esercizio finanziario 2007), limitatamente alle parole «a tempo indeterminato», e quanto al comma 4 del medesimo art. 25, nella parte in cui prevede la stabilizzazione di personale della precedente impresa o società affidataria dell’appalto, senza alcuna forma selettiva; </w:t>
      </w:r>
    </w:p>
    <w:p>
      <w:pPr>
        <w:pStyle w:val="Normal"/>
        <w:jc w:val="both"/>
        <w:rPr/>
      </w:pPr>
      <w:r>
        <w:rPr/>
      </w:r>
    </w:p>
    <w:p>
      <w:pPr>
        <w:pStyle w:val="Normal"/>
        <w:jc w:val="both"/>
        <w:rPr/>
      </w:pPr>
      <w:r>
        <w:rPr/>
        <w:t xml:space="preserve">dichiara cessata la materia del contendere con riferimento al giudizio concernente l’art. 19, comma 6, della legge della Regione Puglia n. 4 del 2010, promosso dal Presidente del Consiglio dei ministri con il ricorso indicato in epigrafe; </w:t>
      </w:r>
    </w:p>
    <w:p>
      <w:pPr>
        <w:pStyle w:val="Normal"/>
        <w:jc w:val="both"/>
        <w:rPr/>
      </w:pPr>
      <w:r>
        <w:rPr/>
      </w:r>
    </w:p>
    <w:p>
      <w:pPr>
        <w:pStyle w:val="Normal"/>
        <w:jc w:val="both"/>
        <w:rPr/>
      </w:pPr>
      <w:r>
        <w:rPr/>
        <w:t xml:space="preserve">dichiara la manifesta inammissibilità delle questioni di legittimità costituzionale degli artt. 2, quanto ai commi 1, 2 e 4 del sostituito art. 4 della legge della Regione Puglia n. 45 del 2008, 13, 15, 16, commi 1, 2 e 3, 17, 18, 19, commi 1, 6 e 8, 20, 21, commi 1, 4, 5 e 6, 22, comma 1, 24, commi 1 e 3, 26 e 30 della legge della Regione Puglia n. 4 del 2010, promosse dal Presidente del Consiglio dei ministri, in riferimento agli artt. 24 e 31 della Costituzione, con il ricorso indicato in epigrafe; </w:t>
      </w:r>
    </w:p>
    <w:p>
      <w:pPr>
        <w:pStyle w:val="Normal"/>
        <w:jc w:val="both"/>
        <w:rPr/>
      </w:pPr>
      <w:r>
        <w:rPr/>
      </w:r>
    </w:p>
    <w:p>
      <w:pPr>
        <w:pStyle w:val="Normal"/>
        <w:jc w:val="both"/>
        <w:rPr/>
      </w:pPr>
      <w:r>
        <w:rPr/>
        <w:t xml:space="preserve">dichiara inammissibile la questione di legittimità costituzionale dell’art. 30, quanto ai commi 2, 3, 5 e 6 del sostituito art. 25 della legge della Regione Puglia n. 25 del 2007, della legge della Regione Puglia n. 4 del 2010, promossa dal Presidente del Consiglio dei ministri, in riferimento agli art. 97 Cost., con il ricorso indicato in epigrafe. </w:t>
      </w:r>
    </w:p>
    <w:p>
      <w:pPr>
        <w:pStyle w:val="Normal"/>
        <w:jc w:val="both"/>
        <w:rPr/>
      </w:pPr>
      <w:r>
        <w:rPr/>
      </w:r>
    </w:p>
    <w:p>
      <w:pPr>
        <w:pStyle w:val="Normal"/>
        <w:jc w:val="both"/>
        <w:rPr/>
      </w:pPr>
      <w:r>
        <w:rPr/>
        <w:t xml:space="preserve">Così deciso in Roma, nella sede della Corte costituzionale, Palazzo della Consulta, il 23 febbraio 2011. </w:t>
      </w:r>
    </w:p>
    <w:p>
      <w:pPr>
        <w:pStyle w:val="Normal"/>
        <w:jc w:val="both"/>
        <w:rPr/>
      </w:pPr>
      <w:r>
        <w:rPr/>
      </w:r>
    </w:p>
    <w:p>
      <w:pPr>
        <w:pStyle w:val="Normal"/>
        <w:jc w:val="both"/>
        <w:rPr/>
      </w:pPr>
      <w:r>
        <w:rPr/>
        <w:t xml:space="preserve">Ugo DE SIERVO, Presidente </w:t>
      </w:r>
    </w:p>
    <w:p>
      <w:pPr>
        <w:pStyle w:val="Normal"/>
        <w:jc w:val="both"/>
        <w:rPr/>
      </w:pPr>
      <w:r>
        <w:rPr/>
        <w:t xml:space="preserve">Sabino CASSESE,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3 marzo 2011. </w:t>
      </w:r>
      <w:r>
        <w:br w:type="page"/>
      </w:r>
    </w:p>
    <w:p>
      <w:pPr>
        <w:pStyle w:val="Normal"/>
        <w:jc w:val="both"/>
        <w:rPr>
          <w:b/>
          <w:b/>
        </w:rPr>
      </w:pPr>
      <w:bookmarkStart w:id="21" w:name="SENTENZA_69_2011"/>
      <w:bookmarkEnd w:id="21"/>
      <w:r>
        <w:rPr>
          <w:b/>
        </w:rPr>
        <w:t>Sentenza: 3 marzo 2011, n. 69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Materia</w:t>
      </w:r>
      <w:r>
        <w:rPr/>
        <w:t>: pubblico impiego; personale enti pubblici e locali, aziende pubbliche, sanità; personale regionale; stabilizzazione del personale precario; dirigenza del settore sanitario. Tutela dell’ambiente; rifiuti.</w:t>
      </w:r>
    </w:p>
    <w:p>
      <w:pPr>
        <w:pStyle w:val="Normal"/>
        <w:jc w:val="both"/>
        <w:rPr/>
      </w:pPr>
      <w:r>
        <w:rPr/>
      </w:r>
    </w:p>
    <w:p>
      <w:pPr>
        <w:pStyle w:val="Normal"/>
        <w:jc w:val="both"/>
        <w:rPr/>
      </w:pPr>
      <w:r>
        <w:rPr>
          <w:b/>
        </w:rPr>
        <w:t>Limiti violati</w:t>
      </w:r>
      <w:r>
        <w:rPr/>
        <w:t>: art. 117, comma II, lett. l), Cost.; art. 117, comma III, Cost., con riferimento alla materia del coordinamento della finanza pubblica; art. 117, comma II, lett. s), Cost.; principio della riserva di contrattazione collettiva</w:t>
      </w:r>
    </w:p>
    <w:p>
      <w:pPr>
        <w:pStyle w:val="Normal"/>
        <w:jc w:val="both"/>
        <w:rPr/>
      </w:pPr>
      <w:r>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Ricorrenti</w:t>
      </w:r>
      <w:r>
        <w:rPr/>
        <w:t>: Presidente del Consiglio dei ministri</w:t>
      </w:r>
    </w:p>
    <w:p>
      <w:pPr>
        <w:pStyle w:val="Normal"/>
        <w:jc w:val="both"/>
        <w:rPr/>
      </w:pPr>
      <w:r>
        <w:rPr/>
      </w:r>
    </w:p>
    <w:p>
      <w:pPr>
        <w:pStyle w:val="Normal"/>
        <w:jc w:val="both"/>
        <w:rPr/>
      </w:pPr>
      <w:r>
        <w:rPr>
          <w:b/>
        </w:rPr>
        <w:t>Oggetto</w:t>
      </w:r>
      <w:r>
        <w:rPr/>
        <w:t>: art. 1, commi da 55 a 63, comma 69 e commi da 83 a 91 L. R. Campania 21 gennaio 2010, n. 2</w:t>
      </w:r>
    </w:p>
    <w:p>
      <w:pPr>
        <w:pStyle w:val="Normal"/>
        <w:jc w:val="both"/>
        <w:rPr/>
      </w:pPr>
      <w:r>
        <w:rPr/>
      </w:r>
    </w:p>
    <w:p>
      <w:pPr>
        <w:pStyle w:val="Normal"/>
        <w:jc w:val="both"/>
        <w:rPr/>
      </w:pPr>
      <w:r>
        <w:rPr>
          <w:b/>
        </w:rPr>
        <w:t>Esito</w:t>
      </w:r>
      <w:r>
        <w:rPr/>
        <w:t>: illegittimità costituzionale dell’art. 1, commi da 55 a 63, comma 69 e commi da 84 a 91 L. R. Campania 21 gennaio 2010, n. 2; non fondatezza della questione di legittimità costituzionale relativa al comma 83 L. R. Campania 21 gennaio 2010, n. 2</w:t>
      </w:r>
    </w:p>
    <w:p>
      <w:pPr>
        <w:pStyle w:val="Normal"/>
        <w:jc w:val="both"/>
        <w:rPr/>
      </w:pPr>
      <w:r>
        <w:rPr/>
      </w:r>
    </w:p>
    <w:p>
      <w:pPr>
        <w:pStyle w:val="Normal"/>
        <w:jc w:val="both"/>
        <w:rPr/>
      </w:pPr>
      <w:r>
        <w:rPr>
          <w:b/>
        </w:rPr>
        <w:t>Estensore nota:</w:t>
      </w:r>
      <w:r>
        <w:rPr/>
        <w:t xml:space="preserve"> Enrico Righi</w:t>
      </w:r>
    </w:p>
    <w:p>
      <w:pPr>
        <w:pStyle w:val="Normal"/>
        <w:jc w:val="both"/>
        <w:rPr/>
      </w:pPr>
      <w:r>
        <w:rPr/>
      </w:r>
    </w:p>
    <w:p>
      <w:pPr>
        <w:pStyle w:val="Normal"/>
        <w:ind w:firstLine="708"/>
        <w:jc w:val="both"/>
        <w:rPr/>
      </w:pPr>
      <w:r>
        <w:rPr/>
        <w:t>Il Presidente del Consiglio dei ministri impugna alcune disposizioni della legge finanziaria regionale della Campania per l’esercizio 2010 (L.R. 2/2010).</w:t>
      </w:r>
    </w:p>
    <w:p>
      <w:pPr>
        <w:pStyle w:val="Normal"/>
        <w:ind w:firstLine="708"/>
        <w:jc w:val="both"/>
        <w:rPr/>
      </w:pPr>
      <w:r>
        <w:rPr/>
        <w:t>Si tratta di disposizioni in massima parte riguardanti la materia del pubblico impiego: un primo gruppo di norme prevede la stabilizzazione, nel senso dell’immissione in ruolo, del personale precario con qualifica dirigenziale del settore sanitario.</w:t>
      </w:r>
    </w:p>
    <w:p>
      <w:pPr>
        <w:pStyle w:val="Normal"/>
        <w:ind w:firstLine="708"/>
        <w:jc w:val="both"/>
        <w:rPr/>
      </w:pPr>
      <w:r>
        <w:rPr/>
        <w:t>Altro significativo nucleo normativo predispone un meccanismo incentivante per i dipendenti del settore regionale “allargato”, intendendo per tale anche il personale degli enti strumentali, che intendessero risolvere il proprio contratto di lavoro nel triennio 2010-2012.</w:t>
      </w:r>
    </w:p>
    <w:p>
      <w:pPr>
        <w:pStyle w:val="Normal"/>
        <w:ind w:firstLine="708"/>
        <w:jc w:val="both"/>
        <w:rPr/>
      </w:pPr>
      <w:r>
        <w:rPr/>
        <w:t>Vi è poi una norma, oggetto di impugnazione, che senz’altro può definirsi spuria rispetto al contesto dell’impiego pubblico: si tratta di una disposizione (art. 1, comma 69, L. R. citata) che autorizza la protrazione del servizio di gestione del ciclo dei rifiuti a cura dei consorzi obbligatori, già in fase di scioglimento per effetto di altra disposizione regionale (art. 32 bis L.r. n. 4/2007), disposizione quest’ultima il cui contenuto veniva in qualche modo presupposto dalla successiva disciplina statale (D.L. 195/2009, convertito in legge n. 26/2010).</w:t>
      </w:r>
    </w:p>
    <w:p>
      <w:pPr>
        <w:pStyle w:val="Normal"/>
        <w:ind w:firstLine="708"/>
        <w:jc w:val="both"/>
        <w:rPr/>
      </w:pPr>
      <w:r>
        <w:rPr/>
        <w:t>Risulta formalmente impugnato anche il comma 83 dell’art. 1 della legge regionale citata, che riguarda la modalità con cui la Giunta trasferisce al Consiglio la provvista necessaria alla liquidazione del trattamento spettante ai consiglieri non rieletti.</w:t>
      </w:r>
    </w:p>
    <w:p>
      <w:pPr>
        <w:pStyle w:val="Normal"/>
        <w:ind w:firstLine="708"/>
        <w:jc w:val="both"/>
        <w:rPr/>
      </w:pPr>
      <w:r>
        <w:rPr/>
        <w:t>In relazione alle norme sul personale, il ricorrente ritiene che esse confliggano con l’art. 117, II comma, lett. l) Cost., per lesione della competenza esclusiva statale in materia di ordinamento civilistico, nonché con l’art. 117, III comma, Cost., per quanto riguarda la fissazione dei principi fondamentali in materia di coordinamento della finanza pubblica. Lamenta inoltre, per quanto si riferisce al meccanismo incentivante introdotto a favore dei dipendenti che intendano risolvere anticipatamente il proprio rapporto di lavoro, lesione del principio di riserva di contrattazione collettiva.</w:t>
      </w:r>
    </w:p>
    <w:p>
      <w:pPr>
        <w:pStyle w:val="Normal"/>
        <w:ind w:firstLine="708"/>
        <w:jc w:val="both"/>
        <w:rPr/>
      </w:pPr>
      <w:r>
        <w:rPr/>
        <w:t>Per quel che concerne l’impugnazione delle norme sulla gestione del ciclo dei rifiuti, il ricorrente lamenta violazione dell’art. 117, comma II, lett. s), Cost., per violazione della competenza esclusiva statale in materia di tutela dell’ambiente e dell’ecosistema.</w:t>
      </w:r>
      <w:r>
        <w:rPr>
          <w:highlight w:val="green"/>
        </w:rPr>
        <w:t xml:space="preserve">                                                                                                                                                 </w:t>
      </w:r>
    </w:p>
    <w:p>
      <w:pPr>
        <w:pStyle w:val="Normal"/>
        <w:ind w:firstLine="708"/>
        <w:jc w:val="both"/>
        <w:rPr/>
      </w:pPr>
      <w:r>
        <w:rPr/>
        <w:t>La costituzione in giudizio della Regione Campania non è stata ritenuta ammissibile; la relativa ordinanza è stata adottata all’udienza del 25 gennaio 2011. La Corte dà tuttavia conto delle argomentazioni difensive addotte dalla regione.</w:t>
      </w:r>
    </w:p>
    <w:p>
      <w:pPr>
        <w:pStyle w:val="Normal"/>
        <w:ind w:firstLine="708"/>
        <w:jc w:val="both"/>
        <w:rPr/>
      </w:pPr>
      <w:r>
        <w:rPr/>
        <w:t>Riguardo la tematica della stabilizzazione del personale precario, la difesa regionale sostiene trattarsi di materia attratta dalla potestà legislativa residuale spettante alla regione nell’ambito della più ampia materia dell’ordinamento e dell’organizzazione dei propri uffici. Ritiene che l’amministrazione sia vincolata solo dal limite di spesa imposto dalla legge nazionale.</w:t>
      </w:r>
    </w:p>
    <w:p>
      <w:pPr>
        <w:pStyle w:val="Normal"/>
        <w:ind w:firstLine="708"/>
        <w:jc w:val="both"/>
        <w:rPr/>
      </w:pPr>
      <w:r>
        <w:rPr/>
        <w:t>Con riferimento alle norme sull’incentivo alla risoluzione dei contratti di lavoro individuali, la difesa regionale rivendica addirittura la natura virtuosa delle norme, in quanto dirette a contenere, in futuro, la spesa pubblica. Ribadisce l’afferenza delle norme alla materia dell’organizzazione e dell’ordinamento degli uffici.</w:t>
      </w:r>
    </w:p>
    <w:p>
      <w:pPr>
        <w:pStyle w:val="Normal"/>
        <w:ind w:firstLine="708"/>
        <w:jc w:val="both"/>
        <w:rPr/>
      </w:pPr>
      <w:r>
        <w:rPr/>
        <w:t>Per quanto attiene in fine le disposizioni sulla gestione del ciclo dei rifiuti, la Regione Campania asserisce che la complessità del settore è tale per cui non potrebbe mai escludersi un intervento, quanto meno sugli aspetti organizzativo- concertativi, del legislatore regionale, venendo in considerazione, tra le altre, la materia del governo del territorio.</w:t>
      </w:r>
    </w:p>
    <w:p>
      <w:pPr>
        <w:pStyle w:val="Normal"/>
        <w:ind w:firstLine="708"/>
        <w:jc w:val="both"/>
        <w:rPr/>
      </w:pPr>
      <w:r>
        <w:rPr/>
        <w:t>L’avvocatura regionale definisce l’impugnazione del comma 83 dell’art. 1 della legge campana addirittura “una svista” del ricorrente: tale sarebbe il livello di sicurezza con il quale la norma può attribuirsi alla competenza esclusiva regionale (si tratta del già ricordato meccanismo di trasferimento contabile dalla Giunta al Consiglio della provvista necessaria alla liquidazione dei consiglieri non rieletti).</w:t>
      </w:r>
    </w:p>
    <w:p>
      <w:pPr>
        <w:pStyle w:val="Normal"/>
        <w:ind w:firstLine="708"/>
        <w:jc w:val="both"/>
        <w:rPr/>
      </w:pPr>
      <w:r>
        <w:rPr/>
        <w:t>I commi da 55 a 63 dell’art. 1 della legge campana, che riguardano la stabilizzazione dei precari in qualifica dirigenziale nel settore sanitario, sono affetti da illegittimità costituzionale, secondo la Corte, sia sotto il profilo della violazione del principio che riserva allo Stato la disciplina dell’ordinamento civilistico (art. 117, II comma, lett. l) Cost.), sia sotto il profilo della violazione dei principi fondamentali in materia di coordinamento della finanza pubblica (art. 117, III comma, Cost.).</w:t>
      </w:r>
    </w:p>
    <w:p>
      <w:pPr>
        <w:pStyle w:val="Normal"/>
        <w:ind w:firstLine="708"/>
        <w:jc w:val="both"/>
        <w:rPr/>
      </w:pPr>
      <w:r>
        <w:rPr/>
        <w:t>Osserva la Corte come la normativa in questione incida su un elemento del contratto accidentale ma importante, pregnante in questo caso, ossia il termine di durata dello stesso, con effetto certamente novativo in senso totale, consistente nella nascita di un nuovo rapporto di lavoro, a tempo indeterminato stavolta, che integra il prodotto tipico della stabilizzazione.</w:t>
      </w:r>
    </w:p>
    <w:p>
      <w:pPr>
        <w:pStyle w:val="Normal"/>
        <w:ind w:firstLine="708"/>
        <w:jc w:val="both"/>
        <w:rPr/>
      </w:pPr>
      <w:r>
        <w:rPr/>
        <w:t>Aggiunge la Corte che le norme statali (D.L. 1° luglio 2009 n. 78, convertito in legge 3 agosto 2009 n. 102) escludono recisamente la possibilità che la stabilizzazione riguardi personale in qualifica dirigenziale. Risulta poi pacifica l’applicazione del divieto agli enti del servizio sanitario, quali amministrazioni ricomprese nel novero di cui all’art. 1, comma II, del dlgs. n. 165/2001.</w:t>
      </w:r>
    </w:p>
    <w:p>
      <w:pPr>
        <w:pStyle w:val="Normal"/>
        <w:ind w:firstLine="708"/>
        <w:jc w:val="both"/>
        <w:rPr/>
      </w:pPr>
      <w:r>
        <w:rPr/>
        <w:t>Con riguardo alla violazione dei principi fondamentali in materia di coordinamento della finanza pubblica, la sentenza in esame evidenzia, richiamando conforme giurisprudenza, come la spesa destinata al personale costituisca un aggregato importante della spesa di parte corrente e non una singola voce di dettaglio. Ne consegue che le disposizioni che vi si riferiscono, limitandosi a stabilire obiettivi di carattere generale, assurgono al rango di principi fondamentali, come tali vincolanti per il legislatore regionale nell’ambito della potestà concorrente.</w:t>
      </w:r>
    </w:p>
    <w:p>
      <w:pPr>
        <w:pStyle w:val="Normal"/>
        <w:ind w:firstLine="708"/>
        <w:jc w:val="both"/>
        <w:rPr/>
      </w:pPr>
      <w:r>
        <w:rPr/>
        <w:t>La finalità di contenimento della spesa pubblica ispira e permea, oltre la richiamata normativa statale, anche la successiva, recata dalla legge 23 dicembre 2009, n. 191 (legge finanziaria per l’esercizio 2010).</w:t>
      </w:r>
    </w:p>
    <w:p>
      <w:pPr>
        <w:pStyle w:val="Normal"/>
        <w:ind w:firstLine="708"/>
        <w:jc w:val="both"/>
        <w:rPr/>
      </w:pPr>
      <w:r>
        <w:rPr/>
        <w:t xml:space="preserve">Per quel che attiene ai commi da 84 a 91 dell’art. 1 della legge impugnata, relativi all’introduzione di un meccanismo incentivante la risoluzione anticipata del rapporto di lavoro dei dipendenti regionali, i giudici costituzionali, dopo aver precisato che la ricerca per l’individuazione della materia su cui incide la norma va condotta tenendo conto dell’oggetto e della </w:t>
      </w:r>
      <w:r>
        <w:rPr>
          <w:i/>
        </w:rPr>
        <w:t>ratio</w:t>
      </w:r>
      <w:r>
        <w:rPr/>
        <w:t>, in modo da poter focalizzare anche l’interesse tutelato, evidenziano come l’istituto divisato, altrove con gergo giornalistico definito “rottamazione”, presenti tratti prettamente civilistici, incidendo in modo palese sul rapporto di lavoro dei dipendenti. Da ciò consegue che, al di là del dichiarato intento di contenere la spesa pubblica, le disposizioni finiscono per invadere la potestà legislativa statale per violazione dell’art. 117, II comma, lett. l), della Costituzione. Ciò avviene per il tramite della violazione degli articoli da 40 a 50 del dlgs. n. 165/2001, disposizioni statali che riservano alla contrattazione collettiva la regolazione del rapporto di lavoro privatizzato con le pubbliche amministrazioni.</w:t>
      </w:r>
    </w:p>
    <w:p>
      <w:pPr>
        <w:pStyle w:val="Normal"/>
        <w:ind w:firstLine="708"/>
        <w:jc w:val="both"/>
        <w:rPr/>
      </w:pPr>
      <w:r>
        <w:rPr/>
        <w:t>Anche la questione relativa al comma 69 dell’art. 1 della legge campana viene considerata fondata.</w:t>
      </w:r>
    </w:p>
    <w:p>
      <w:pPr>
        <w:pStyle w:val="Normal"/>
        <w:ind w:firstLine="708"/>
        <w:jc w:val="both"/>
        <w:rPr/>
      </w:pPr>
      <w:r>
        <w:rPr/>
        <w:t>In particolare, rileva la Corte come tale disposizione, nel protrarre la fase transitoria di gestione del ciclo dei rifiuti da parte dei consorzi obbligatori, ritardandone la presa in carico da parte delle province, violi il decreto legge 30 dicembre 2009 n. 195, convertito in legge 26 febbraio 2010 n. 26. Tale normativa statale in qualche modo presupponeva l’immediato trasferimento alle province delle funzioni, già disposto dall’art. 32 bis della L.r. Campania n. 4/2007, disposizione modificata dal comma 69 impugnato.</w:t>
      </w:r>
    </w:p>
    <w:p>
      <w:pPr>
        <w:pStyle w:val="Normal"/>
        <w:ind w:firstLine="708"/>
        <w:jc w:val="both"/>
        <w:rPr/>
      </w:pPr>
      <w:r>
        <w:rPr/>
        <w:t>La questione non può considerarsi afferente la materia del governo del territorio, bensì quella della tutela dell’ambiente e dell’ecosistema, come tale riservata alla potestà legislativa esclusiva dello Stato, ai sensi del secondo comma dell’art. 117 Cost.</w:t>
      </w:r>
    </w:p>
    <w:p>
      <w:pPr>
        <w:pStyle w:val="Normal"/>
        <w:ind w:firstLine="708"/>
        <w:jc w:val="both"/>
        <w:rPr/>
      </w:pPr>
      <w:r>
        <w:rPr/>
        <w:t>Da ultimo, merita rilevare come la Corte quasi “tranci” la questione dell’art. 1, comma 83, della legge impugnata dal Governo, disposizione che si limita a prevedere un adempimento contabile conseguenza di un preesistente obbligo di legge (regionale), sul rilievo che il trasferimento da Giunta a Consiglio della provvista utile per provvedere alla liquidazione dei consiglieri non rieletti non può considerarsi innovativo del panorama civilistico.</w:t>
      </w:r>
    </w:p>
    <w:p>
      <w:pPr>
        <w:pStyle w:val="Normal"/>
        <w:ind w:firstLine="708"/>
        <w:jc w:val="both"/>
        <w:rPr/>
      </w:pPr>
      <w:r>
        <w:rPr/>
        <w:t>La questione viene conseguentemente ritenuta infondata.</w:t>
      </w:r>
    </w:p>
    <w:p>
      <w:pPr>
        <w:pStyle w:val="Normal"/>
        <w:ind w:firstLine="708"/>
        <w:jc w:val="both"/>
        <w:rPr/>
      </w:pPr>
      <w:r>
        <w:rPr/>
      </w:r>
    </w:p>
    <w:p>
      <w:pPr>
        <w:pStyle w:val="Normal"/>
        <w:tabs>
          <w:tab w:val="clear" w:pos="708"/>
          <w:tab w:val="left" w:pos="2122" w:leader="none"/>
          <w:tab w:val="left" w:pos="2164" w:leader="none"/>
        </w:tabs>
        <w:jc w:val="both"/>
        <w:rPr>
          <w:b/>
          <w:b/>
          <w:sz w:val="23"/>
        </w:rPr>
      </w:pPr>
      <w:r>
        <w:rPr>
          <w:b/>
          <w:sz w:val="23"/>
        </w:rPr>
        <w:t xml:space="preserve">Costituzione e intervento in giudizio - Costituzione della Regione Campania deliberata dal coordinatore dell'Avvocatura regionale, anziché dalla Giunta regionale - Ratifica della Giunta intervenuta oltre i termini perentori di costituzione - Inammissibilità. - Legge 11 marzo 1953, n. 87, art. 32, ultimo comma; legge statutaria 28 maggio 2009, n. 6, art. 51. </w:t>
      </w:r>
    </w:p>
    <w:p>
      <w:pPr>
        <w:pStyle w:val="Normal"/>
        <w:tabs>
          <w:tab w:val="clear" w:pos="708"/>
          <w:tab w:val="left" w:pos="2122" w:leader="none"/>
          <w:tab w:val="left" w:pos="2164" w:leader="none"/>
        </w:tabs>
        <w:jc w:val="both"/>
        <w:rPr>
          <w:b/>
          <w:b/>
          <w:sz w:val="23"/>
        </w:rPr>
      </w:pPr>
      <w:r>
        <w:rPr>
          <w:b/>
          <w:sz w:val="23"/>
        </w:rPr>
        <w:t xml:space="preserve">Amministrazione pubblica - Impiego pubblico - Norme della Regione Campania - Modifica dell'art. 81 della legge della Regione Campania n. 1/2008 - Estensione delle procedure di stabilizzazione di cui all'art. 1, comma 565, della legge n. 296 del 2006 alla "dirigenza di primo livello" che abbia prestato servizio a tempo determinato presso le aziende sanitarie, al personale del comparto e alla dirigenza delle aziende ospedaliere universitarie che svolge in via esclusiva attività di assistenza sanitaria in forza di contratti a tempo determinato stipulati con le medesime aziende - Violazione della competenza legislativa esclusiva statale in materia di ordinamento civile, nonché dei principi fondamentali della legislazione statale nella materia di legislazione concorrente del coordinamento della finanza pubblica - Illegittimità costituzionale. - Legge della Regione Campania 21 gennaio 2010, n. 2, art. 1, commi 55, 56, 57, 58, 59, 60, 61, 62 e 63 (modificativo dell'art. 81 della legge della Regione Campania 30 gennaio 2008, n. 1). - Costituzione, art. 117, commi secondo, lett. l), e terzo; legge 23 dicembre 2009, n. 191, art. 2, commi 71, 72, 73 e 74; d.l. 1° luglio 2009, n. 78 (convertito nella legge 3 agosto 2009, n.102), art. 17, commi 10, 11, 12 e 13. </w:t>
      </w:r>
    </w:p>
    <w:p>
      <w:pPr>
        <w:pStyle w:val="Normal"/>
        <w:tabs>
          <w:tab w:val="clear" w:pos="708"/>
          <w:tab w:val="left" w:pos="2122" w:leader="none"/>
          <w:tab w:val="left" w:pos="2164" w:leader="none"/>
        </w:tabs>
        <w:jc w:val="both"/>
        <w:rPr>
          <w:b/>
          <w:b/>
          <w:sz w:val="23"/>
        </w:rPr>
      </w:pPr>
      <w:r>
        <w:rPr>
          <w:b/>
          <w:sz w:val="23"/>
        </w:rPr>
        <w:t xml:space="preserve">Ambiente - Norme della Regione Campania - Modifica dell'art. 32-bis della legge della Regione Campania n. 4 del 2007 - Consorzi obbligatori per lo smaltimento dei rifiuti - Cessazione e trasferimento delle funzioni alle province, che subentrano in tutti i rapporti attivi e passivi con decorrenza solo "dal momento dell'avvenuto trasferimento dei servizi al nuovo soggetto gestore" - Contrasto con la vigente disciplina statale con conseguente violazione della competenza legislativa esclusiva statale in materia di tutela dell'ambiente - Illegittimità costituzionale. - Legge della Regione Campania 21 gennaio 2010, n. 2, art. 1, comma 69, che modifica l'art. 32-bis della legge della Regione Campania 28 marzo 2007, n. 4. - Costituzione, art. 117, secondo comma, lett. s); d.l. 30 dicembre 2009, n. 195 (convertito, con modificazioni dalla legge 26 febbraio 2010, n. 26), art. 11. </w:t>
      </w:r>
    </w:p>
    <w:p>
      <w:pPr>
        <w:pStyle w:val="Normal"/>
        <w:tabs>
          <w:tab w:val="clear" w:pos="708"/>
          <w:tab w:val="left" w:pos="2122" w:leader="none"/>
          <w:tab w:val="left" w:pos="2164" w:leader="none"/>
        </w:tabs>
        <w:jc w:val="both"/>
        <w:rPr>
          <w:b/>
          <w:b/>
          <w:sz w:val="23"/>
        </w:rPr>
      </w:pPr>
      <w:r>
        <w:rPr>
          <w:b/>
          <w:sz w:val="23"/>
        </w:rPr>
        <w:t xml:space="preserve">Impiego pubblico - Norme della Regione Campania - Disposizioni in materia di trattamento indennitario spettante agli eletti alla carica di consigliere regionale della Campania - Previsione che al termine della legislatura la Giunta regionale provvede alla remissione al Consiglio delle quote necessarie alla copertura delle spese di liquidazione accertate ad avvenuta elezione relativamente ai Consiglieri non rieletti - Ricorso del Governo - Denunciata violazione della competenza legislativa esclusiva statale in materia di ordinamento civile - Esclusione - Non fondatezza della questione. - Legge della Regione Campania 21 gennaio 2010, n. 2, art. 1, comma 83, che modifica l'art. 3 della legge regionale 5 giugno 1996, n. 13. - Costituzione, art. 117, secondo comma, lett. l). </w:t>
      </w:r>
    </w:p>
    <w:p>
      <w:pPr>
        <w:pStyle w:val="Normal"/>
        <w:tabs>
          <w:tab w:val="clear" w:pos="708"/>
          <w:tab w:val="left" w:pos="2122" w:leader="none"/>
          <w:tab w:val="left" w:pos="2164" w:leader="none"/>
        </w:tabs>
        <w:jc w:val="both"/>
        <w:rPr/>
      </w:pPr>
      <w:r>
        <w:rPr>
          <w:b/>
          <w:sz w:val="23"/>
        </w:rPr>
        <w:t xml:space="preserve">Impiego pubblico - Norme della Regione Campania - Dipendenti del Consiglio regionale, della Giunta regionale e degli enti strumentali della regione - Possibilità, con almeno otto anni di anzianità lavorativa, di presentare domanda per la risoluzione del rapporto di lavoro per gli anni 2010-2012, dietro corresponsione di incentivi economici fino ad un massimo di trentasei mensilità per il personale non dirigente e fino ad un massimo di trenta mensilità per il personale dirigenziale - Contrasto con le disposizioni statali che riservano alla contrattazione collettiva la determinazione delle regole del rapporto di lavoro con conseguente violazione della competenza legislativa esclusiva statale in materia di ordinamento civile - Illegittimità costituzionale. - Legge della Regione Campania 21 gennaio 2010, n. 2, art. 1, commi 84, 85, 86, 87, 88, 89, 90 e 91. - Costituzione, art. 117, secondo comma, lett. l); d.lgs. 30 marzo 2001, n. 165, artt. 40, 41, 42, 43, 44, 45, 46, 47, 48, 49 e 50. </w:t>
      </w:r>
      <w:r>
        <w:rPr>
          <w:b/>
          <w:color w:val="058940"/>
          <w:sz w:val="23"/>
        </w:rPr>
        <w:t>(</w:t>
      </w:r>
      <w:r>
        <w:rPr>
          <w:b/>
          <w:i/>
          <w:iCs/>
          <w:color w:val="058940"/>
          <w:sz w:val="23"/>
        </w:rPr>
        <w:t xml:space="preserve">GU n. 11 del 9-3-2011 </w:t>
      </w:r>
      <w:r>
        <w:rPr>
          <w:b/>
          <w:color w:val="058940"/>
          <w:sz w:val="23"/>
        </w:rPr>
        <w:t xml:space="preserve">) </w:t>
      </w:r>
    </w:p>
    <w:p>
      <w:pPr>
        <w:pStyle w:val="Normal"/>
        <w:jc w:val="both"/>
        <w:rPr>
          <w:b/>
          <w:b/>
          <w:color w:val="058940"/>
          <w:sz w:val="23"/>
        </w:rPr>
      </w:pPr>
      <w:r>
        <w:rPr>
          <w:b/>
          <w:color w:val="058940"/>
          <w:sz w:val="23"/>
        </w:rPr>
      </w:r>
    </w:p>
    <w:p>
      <w:pPr>
        <w:pStyle w:val="Normal"/>
        <w:jc w:val="both"/>
        <w:rPr>
          <w:sz w:val="23"/>
        </w:rPr>
      </w:pPr>
      <w:r>
        <w:rPr>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1, commi da 55 a 63, comma 69 e commi da 84 a 91 della legge della Regione Campania 21 gennaio 2010, n. 2 (Disposizioni per la formazione del bilancio annuale e pluriennale della Regione Campania – Legge finanziaria anno 2010), promosso dal Presidente del Consiglio dei ministri con ricorso notificato il 22-24 marzo 2010, depositato in cancelleria il 30 marzo 2010 ed iscritto al n. 51 del registro ricorsi 2010. </w:t>
      </w:r>
    </w:p>
    <w:p>
      <w:pPr>
        <w:pStyle w:val="Normal"/>
        <w:jc w:val="both"/>
        <w:rPr/>
      </w:pPr>
      <w:r>
        <w:rPr/>
      </w:r>
    </w:p>
    <w:p>
      <w:pPr>
        <w:pStyle w:val="Normal"/>
        <w:jc w:val="both"/>
        <w:rPr/>
      </w:pPr>
      <w:r>
        <w:rPr>
          <w:i/>
        </w:rPr>
        <w:t>Visti</w:t>
      </w:r>
      <w:r>
        <w:rPr/>
        <w:t xml:space="preserve"> l’atto di costituzione della Regione Campania, nonché l’atto di intervento della Federazione Precari della Sanità Campana, FP - CGIL Medici Campania e CIMO-ASMD (Coordinamento italiano medici ospedalieri - Associazione sindacale medici dirigenti) Regione Campania; </w:t>
      </w:r>
    </w:p>
    <w:p>
      <w:pPr>
        <w:pStyle w:val="Normal"/>
        <w:jc w:val="both"/>
        <w:rPr/>
      </w:pPr>
      <w:r>
        <w:rPr/>
      </w:r>
    </w:p>
    <w:p>
      <w:pPr>
        <w:pStyle w:val="Normal"/>
        <w:jc w:val="both"/>
        <w:rPr/>
      </w:pPr>
      <w:r>
        <w:rPr>
          <w:i/>
        </w:rPr>
        <w:t>udito</w:t>
      </w:r>
      <w:r>
        <w:rPr/>
        <w:t xml:space="preserve"> nell’udienza pubblica del 25 gennaio 2011 il Giudice relatore Luigi Mazzella; </w:t>
      </w:r>
    </w:p>
    <w:p>
      <w:pPr>
        <w:pStyle w:val="Normal"/>
        <w:jc w:val="both"/>
        <w:rPr/>
      </w:pPr>
      <w:r>
        <w:rPr/>
      </w:r>
    </w:p>
    <w:p>
      <w:pPr>
        <w:pStyle w:val="Normal"/>
        <w:jc w:val="both"/>
        <w:rPr/>
      </w:pPr>
      <w:r>
        <w:rPr>
          <w:i/>
        </w:rPr>
        <w:t>uditi</w:t>
      </w:r>
      <w:r>
        <w:rPr/>
        <w:t xml:space="preserve"> gli avvocati Antonio Nardone per la Federazione Precari della Sanità Campana, FP - CGIL Medici Campania e CIMO-ASMD (Coordinamento italiano medici ospedalieri - Associazione sindacale medici dirigenti) Regione Campania,Vincenzo Cocozza per la Regione Campania e l’avvocato dello Stato Antonio Palatiello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ha promosso, con riferimento all’art. 117, secondo comma, lettera l), e terzo comma, della Costituzione, questione di legittimità costituzionale, in via principale, dell’art. 1, commi da 55 a 63, comma 69 e commi da 83 a 91 della legge della Regione Campania 21 gennaio 2010, n. 2 (Disposizioni per la formazione del bilancio annuale e pluriennale della regione Campania - Legge finanziaria anno 2010). </w:t>
      </w:r>
    </w:p>
    <w:p>
      <w:pPr>
        <w:pStyle w:val="Normal"/>
        <w:jc w:val="both"/>
        <w:rPr/>
      </w:pPr>
      <w:r>
        <w:rPr/>
      </w:r>
    </w:p>
    <w:p>
      <w:pPr>
        <w:pStyle w:val="Normal"/>
        <w:jc w:val="both"/>
        <w:rPr/>
      </w:pPr>
      <w:r>
        <w:rPr/>
        <w:t xml:space="preserve">2. – Preliminarmente, deve essere dichiarata l’inammissibilità della costituzione in giudizio della Regione Campania e dei proposti interventi, come dalle separate ordinanze, lette in udienza. </w:t>
      </w:r>
    </w:p>
    <w:p>
      <w:pPr>
        <w:pStyle w:val="Normal"/>
        <w:jc w:val="both"/>
        <w:rPr/>
      </w:pPr>
      <w:r>
        <w:rPr/>
      </w:r>
    </w:p>
    <w:p>
      <w:pPr>
        <w:pStyle w:val="Normal"/>
        <w:jc w:val="both"/>
        <w:rPr/>
      </w:pPr>
      <w:r>
        <w:rPr/>
        <w:t xml:space="preserve">3.1. – Nel merito, le disposizioni contenute nell’art. 1, commi da 55 a 63 della legge regionale censurata dettano una disciplina analoga ad altra già dichiarata illegittima da questa Corte, con sentenza n. 215 del 2009, autorizzando la stabilizzazione del personale precario anche con riferimento alla dirigenza di primo livello (con esclusione solo dei dirigenti delle strutture semplici e complesse). Esse, al fine di superare i profili di incostituzionalità della disposizione già dichiarata illegittima per violazione del principio del pubblico concorso, di cui all’art. 97 Cost., richiamano alcune diposizioni di legge statale in materia di pubblici concorsi, contenute nel d.P.R. 10 dicembre 1997, n. 483 (Regolamento recante la disciplina concorsuale del personale dirigenziale sanitario nazionale), nel d.P.R. 9 maggio 1994, n. 487 e successive modifiche (Regolamento recante norme sull’accesso agli impieghi nelle pubbliche amministrazioni e le modalità di svolgimento dei concorsi, dei concorsi unici e delle altre forme di assunzione nei pubblici impieghi), nel decreto legislativo 30 marzo 2001, n. 165 e successive modifiche (Norme generali sull’ordinamento del lavoro alle dipendenze delle amministrazioni pubbliche) e, infine, nel decreto legislativo 30 dicembre 1992, n. 502 e successive modifiche (Riordino della disciplina in materia sanitaria, a norma dell’art. 1 della legge 23 ottobre 1992, n. 421), oltre alle disposizioni del vigente contratto collettivo nazionale di lavoro per il personale della Dirigenza Medica e Sanitaria, professionale, tecnica e amministrativa (SPTA) del servizio sanitario nazionale. </w:t>
      </w:r>
    </w:p>
    <w:p>
      <w:pPr>
        <w:pStyle w:val="Normal"/>
        <w:ind w:firstLine="708"/>
        <w:jc w:val="both"/>
        <w:rPr/>
      </w:pPr>
      <w:r>
        <w:rPr/>
        <w:t xml:space="preserve">Le predette norme statali, in sostanza, limitano la possibilità di trasformazione del rapporto di lavoro precario in lavoro a tempo indeterminato, per i dirigenti di primo livello, ai soli soggetti che, in conformità alle norme statali predette, siano stati selezionati dall’inizio mediante procedure concorsuali preordinate al conferimento di funzioni dirigenziali di primo livello, e a condizione che siano stati utilmente inseriti in graduatorie concorsuali pubbliche. </w:t>
      </w:r>
    </w:p>
    <w:p>
      <w:pPr>
        <w:pStyle w:val="Normal"/>
        <w:ind w:firstLine="708"/>
        <w:jc w:val="both"/>
        <w:rPr/>
      </w:pPr>
      <w:r>
        <w:rPr/>
        <w:t xml:space="preserve">Il Presidente del Consiglio, tuttavia, reputa la nuova norma ugualmente illegittima sotto diversi profili, concernenti, questa volta, la lesione della competenza legislativa statale esclusiva in materia di ordinamento civile, di cui all’art. 117, secondo comma, lettera l), Cost., e di quella concorrente in materia di coordinamento della finanza pubblica, di cui all’art. 117, terzo comma, Cost. </w:t>
      </w:r>
    </w:p>
    <w:p>
      <w:pPr>
        <w:pStyle w:val="Normal"/>
        <w:ind w:firstLine="708"/>
        <w:jc w:val="both"/>
        <w:rPr/>
      </w:pPr>
      <w:r>
        <w:rPr/>
        <w:t xml:space="preserve">Il ricorrente sostiene che la norma censurata contrasterebbe con il quadro normativo statale di riferimento che, nel frattempo, sarebbe mutato in senso ancor più restrittivo. L’art. 2, commi da 71 a 74, della legge 23 dicembre 2009, n. 191, recante «Disposizioni per la formazione del bilancio annuale e pluriennale dello Stato (legge finanziaria 2010)», non prevedendo alcuna forma di stabilizzazione e responsabilizzando gli enti del SSN con l’invito a ridurre la spesa pubblica in misura pari a 1,4% rispetto a quella del 2004, escluderebbe la legittimità di ogni forma di stabilizzazione. Per altro verso, l’art. 17, commi da 10 a 13, del decreto-legge 1° luglio 2009, n. 78 (Provvedimenti anticrisi, nonché proroga di termini), convertito, con modificazioni, nella legge 3 agosto 2009, n. 102, stabilendo nuove modalità di assunzione a tempo indeterminato del personale precario, farebbe esclusivo riferimento al personale non dirigenziale, escludendo dunque esplicitamente il personale dirigenziale. </w:t>
      </w:r>
    </w:p>
    <w:p>
      <w:pPr>
        <w:pStyle w:val="Normal"/>
        <w:ind w:firstLine="708"/>
        <w:jc w:val="both"/>
        <w:rPr/>
      </w:pPr>
      <w:r>
        <w:rPr/>
        <w:t xml:space="preserve">Peraltro, la normativa regionale determinerebbe la violazione della competenza esclusiva statale in materia di ordinamento civile, anche in considerazione del fatto che il sistema delineato nella legislazione statale sarebbe stato cristallizzato nel CCNL dell’8 giugno 2000, senza subire variazioni nei successivi contratti collettivi. </w:t>
      </w:r>
    </w:p>
    <w:p>
      <w:pPr>
        <w:pStyle w:val="Normal"/>
        <w:ind w:firstLine="708"/>
        <w:jc w:val="both"/>
        <w:rPr/>
      </w:pPr>
      <w:r>
        <w:rPr/>
        <w:t xml:space="preserve">Inoltre, il descritto contrasto con norme statali in materia di coordinamento della finanza pubblica, delle quali implicitamente si assume il carattere di principio fondamentale, comporterebbe la lesione della competenza statale concorrente prevista dall’art. 117, comma 3, Cost. </w:t>
      </w:r>
    </w:p>
    <w:p>
      <w:pPr>
        <w:pStyle w:val="Normal"/>
        <w:jc w:val="both"/>
        <w:rPr/>
      </w:pPr>
      <w:r>
        <w:rPr/>
      </w:r>
    </w:p>
    <w:p>
      <w:pPr>
        <w:pStyle w:val="Normal"/>
        <w:jc w:val="both"/>
        <w:rPr/>
      </w:pPr>
      <w:r>
        <w:rPr/>
        <w:t xml:space="preserve">3.2. – Il Presidente del Consiglio dei ministri censura poi l’art. 1, comma 69, della legge regionale n. 2 del 2010, in materia di gestione e smaltimento dei rifiuti. Tale norma, intervenendo sull’art. 32-bis della legge regionale del 28 marzo 2007, n. 4 recante «Norme in materia di gestione, trasformazione, riutilizzo dei rifiuti e bonifica dei siti inquinati», che disponeva in Campania il trasferimento delle funzioni precedentemente affidate ai consorzi obbligatori per lo smaltimento dei rifiuti alle province, con conseguente subentro delle stesse in tutti rapporti, attivi e passivi, prescrive che tale trasferimento operi non immediatamente, ma solo al momento dell’avvenuto trasferimento dei servizi al nuovo soggetto gestore. Lo Stato lamenta che tale spostamento del dies a quo del trasferimento, determinando l’ultrattività della figura consortile, contrasterebbe con il quadro strategico delineato nel decreto-legge 30 dicembre 2009, n. 195 (Disposizioni urgenti per la cessazione dello stato di emergenza in materia di rifiuti nella Regione Campania, per l’avvio della fase post emergenziale nel territorio della Regione Abruzzo ed altre disposizioni urgenti relative alla Presidenza del Consiglio dei ministri ed alla protezione civile), convertito in legge, con modificazioni, dall’art. 1, comma 1, legge 26 febbraio 2010, n. 26, a sua volta in linea con la disposizione regionale dell’originale art. 32-bis della l.r. n. 4 del 2007, per un definitivo trasferimento di funzioni alle Province e, in tal modo, violerebbe l’art. 117, secondo comma, lettera s), Cost., che attribuisce allo Stato la competenza esclusiva in materia di tutela dell’ambiente. </w:t>
      </w:r>
    </w:p>
    <w:p>
      <w:pPr>
        <w:pStyle w:val="Normal"/>
        <w:ind w:firstLine="708"/>
        <w:jc w:val="both"/>
        <w:rPr/>
      </w:pPr>
      <w:r>
        <w:rPr/>
        <w:t xml:space="preserve">La Regione, dal canto suo, afferma che la nuova formulazione della norma non impedisce il trasferimento delle funzioni dai Consorzi alle Province, e che, trattandosi di una materia complessa, con intersezione di competenze statali e regionali, tra le quali quelle relative al governo del territorio e all’organizzazione amministrativa regionale, la competenza dello Stato non escluderebbe la concomitante competenza delle Regioni a intervenire su aspetti meramente organizzativi. D’altra parte, prosegue la Regione, la stessa normativa statale di riferimento in materia di gestione dei rifiuti urbani, il d.lgs. 3 aprile 2006, n. 152, la cui applicazione in Campania è stata procrastinata per effetto della situazione di emergenza, prevederebbe che le Regioni possano, nella gestione dei rifiuti, adottare modelli organizzativi alternativi a quelli disposti dalla predetta norma statale, che accentuino il coinvolgimento dei Comuni. </w:t>
      </w:r>
    </w:p>
    <w:p>
      <w:pPr>
        <w:pStyle w:val="Normal"/>
        <w:jc w:val="both"/>
        <w:rPr/>
      </w:pPr>
      <w:r>
        <w:rPr/>
      </w:r>
    </w:p>
    <w:p>
      <w:pPr>
        <w:pStyle w:val="Normal"/>
        <w:jc w:val="both"/>
        <w:rPr/>
      </w:pPr>
      <w:r>
        <w:rPr/>
        <w:t xml:space="preserve">3.3. – Il Presidente del Consiglio dei ministri censura infine l’art. 1, commi da 83 a 91 della legge regionale n. 2 del 2010, in materia di retribuzione ed anzianità di servizio. Le disposizioni in esame consentirebbero ai dipendenti del Consiglio regionale, della Giunta regionale e degli enti strumentali della Regione Campania, con solo otto anni di anzianità lavorativa, di presentare domanda per la risoluzione del rapporto di lavoro per gli anni 2010-2011-2012, dietro corresponsione a detto personale, da parte della Regione, di incentivi economici fino ad un massimo di trentasei mensilità per il personale non dirigente e fino ad massimo di trenta mensilità per il personale dirigenziale. Così disponendo, le norme inciderebbero sulla materia del trattamento economico e dunque dell’ordinamento civile, oggetto della cd. riserva di contrattazione collettiva. Ne conseguirebbe, pertanto, un contrasto con le disposizioni contenute nel Titolo III (Contrattazione collettiva e rappresentatività sindacale), artt. da 40 a 50, del d.lgs. n. 165 del 2001 che obbliga al rispetto della normativa contrattuale e delle procedure da seguire in sede di contrattazione. L’art. 1, commi da 83 a 91, della legge regionale impugnata, quindi, violerebbe l’art. 117, secondo comma, lettera l), Cost., il quale riserva allo Stato la competenza esclusiva nella materia dell’ordinamento civile e, quindi, i rapporti di diritto privato (contratti collettivi). </w:t>
      </w:r>
    </w:p>
    <w:p>
      <w:pPr>
        <w:pStyle w:val="Normal"/>
        <w:spacing w:before="0" w:after="80"/>
        <w:ind w:firstLine="709"/>
        <w:jc w:val="both"/>
        <w:rPr/>
      </w:pPr>
      <w:r>
        <w:rPr/>
        <w:t xml:space="preserve">Secondo la Regione, invece, il beneficio previsto esulerebbe dalla materia dell’ordinamento civile in quanto, da un lato, atterrebbe all’organizzazione interna degli uffici della Regione e, dall’altro, incentivando una facoltà di risoluzione anticipata che si pone in linea con gli obiettivi di contenimento della spesa pubblica, atterrebbe alla materia del coordinamento della finanza pubblica, armonizzandosi con i princìpi fondamentali dettati dalla legislazione statale in materia. </w:t>
      </w:r>
    </w:p>
    <w:p>
      <w:pPr>
        <w:pStyle w:val="Normal"/>
        <w:spacing w:before="0" w:after="80"/>
        <w:jc w:val="both"/>
        <w:rPr/>
      </w:pPr>
      <w:r>
        <w:rPr/>
        <w:t xml:space="preserve">4.1. – La questione relativa all’art. 1, commi da 55 a 63, della legge regionale censurata è fondata sia con riferimento all’art. 117, secondo comma, lettera l), Cost. (ordinamento civile), sia con riferimento alla dedotta violazione di principi fondamentali della legislazione statale in materia di coordinamento della finanza pubblica (art. 117, terzo comma, Cost.). </w:t>
      </w:r>
    </w:p>
    <w:p>
      <w:pPr>
        <w:pStyle w:val="Normal"/>
        <w:jc w:val="both"/>
        <w:rPr/>
      </w:pPr>
      <w:r>
        <w:rPr/>
        <w:t xml:space="preserve">4.1.1. – Quanto al primo parametro, come si è visto, la disciplina regionale censurata autorizza gli enti del servizio sanitario regionale a trasformare contratti di lavoro precario o flessibile, attualmente in corso o comunque già stipulati, in veri e propri contratti di lavoro a tempo indeterminato. Essa, pertanto, incide sulla regolamentazione del rapporto precario già in atto (e, in particolare, sugli aspetti connessi alla durata del rapporto) e determina, al contempo, la costituzione di altro rapporto giuridico (il rapporto di lavoro a tempo indeterminato, destinato a sorgere proprio per effetto della stabilizzazione). </w:t>
      </w:r>
    </w:p>
    <w:p>
      <w:pPr>
        <w:pStyle w:val="Normal"/>
        <w:spacing w:before="0" w:after="80"/>
        <w:ind w:firstLine="709"/>
        <w:jc w:val="both"/>
        <w:rPr/>
      </w:pPr>
      <w:r>
        <w:rPr/>
        <w:t xml:space="preserve">Una simile disposizione è inquadrabile, quindi, nella materia disciplinata dall’art. 117, secondo comma, lettera l), Cost., di competenza esclusiva del legislatore statale. Come questa Corte ha di recente avuto modo di chiarire (sentenza n. 324 del 2010), infatti, la disciplina della fase costitutiva del contratto di lavoro, così come quella del rapporto sorto per effetto dello stesso, si realizzano mediante la stipulazione di un contratto di diritto privato e, pertanto, appartengono alla materia dell’ordinamento civile. </w:t>
      </w:r>
    </w:p>
    <w:p>
      <w:pPr>
        <w:pStyle w:val="Normal"/>
        <w:jc w:val="both"/>
        <w:rPr/>
      </w:pPr>
      <w:r>
        <w:rPr/>
        <w:t xml:space="preserve">4.1.2. – Le norme regionali censurate sono, inoltre, illegittime anche con riferimento alla lesione dei principi fondamentali della legislazione statale in materia di coordinamento della finanza pubblica, di cui all’art. 117, terzo comma, Cost. </w:t>
      </w:r>
    </w:p>
    <w:p>
      <w:pPr>
        <w:pStyle w:val="Normal"/>
        <w:ind w:firstLine="708"/>
        <w:jc w:val="both"/>
        <w:rPr/>
      </w:pPr>
      <w:r>
        <w:rPr/>
        <w:t xml:space="preserve">L’art. 17, commi da 10 a 13, del decreto-legge 1° luglio 2009, n. 78 (Provvedimenti anticrisi, nonché proroga di termini), convertito, con modificazioni, nella legge 3 agosto 2009, n. 102, con riferimento alla generalità delle amministrazioni pubbliche, nello stabilire nuove modalità di assunzione a tempo indeterminato del personale che abbia prestato servizio a tempo determinato e, dunque, nel consentire, a certe condizioni, la stabilizzazione del personale precario, limita tale possibilità al solo personale non dirigenziale delle amministrazioni di cui all’art. 1, comma 2, d.lgs. 30 marzo 2001, n. 165 (Norme generali sull’ordinamento del lavoro alle dipendenze delle amministrazioni pubbliche) e successive modificazioni. Tra esse sono compresi anche gli enti del Servizio sanitario nazionale. La legittimità della stabilizzazione per il personale dirigenziale è, quindi, esclusa. Tale implicito divieto trova una conferma nell’art. 2, commi da 71 a 74, della legge 23 dicembre 2009, n. 191 (Disposizioni per la formazione del bilancio annuale e pluriennale dello Stato - legge finanziaria 2010), che, a sua volta, non reca alcuna disposizione diretta a consentire l’attuazione di procedure di stabilizzazione di personale anche non dirigenziale. </w:t>
      </w:r>
    </w:p>
    <w:p>
      <w:pPr>
        <w:pStyle w:val="Normal"/>
        <w:ind w:firstLine="708"/>
        <w:jc w:val="both"/>
        <w:rPr/>
      </w:pPr>
      <w:r>
        <w:rPr/>
        <w:t xml:space="preserve">Tali norme si ispirano alla finalità del contenimento della spesa pubblica in uno specifico settore – quello del personale – e costituiscono princìpi fondamentali nella materia del coordinamento della finanza pubblica, che è di competenza concorrente, in quanto si limitano a porre obiettivi di riequilibrio della finanza, senza prevedere strumenti e modalità per il perseguimento dei medesimi. Orbene, come ha chiarito questa Corte, la spesa per il personale, per la sua importanza strategica ai fini dell’attuazione del patto di stabilità interna (data la sua rilevante entità), costituisce non già una minuta voce di dettaglio, ma un importante aggregato della spesa di parte corrente, con la conseguenza che le disposizioni relative al suo contenimento assurgono a principio fondamentale della legislazione statale (sentenza n. 169 del 2007). </w:t>
      </w:r>
    </w:p>
    <w:p>
      <w:pPr>
        <w:pStyle w:val="Normal"/>
        <w:spacing w:before="0" w:after="80"/>
        <w:ind w:firstLine="709"/>
        <w:jc w:val="both"/>
        <w:rPr/>
      </w:pPr>
      <w:r>
        <w:rPr/>
        <w:t xml:space="preserve">Le disposizioni regionali censurate, pertanto, sono lesive della competenza legislativa statale concorrente in materia di coordinamento della finanza pubblica, di cui all’art. 117, terzo comma, Cost. </w:t>
      </w:r>
    </w:p>
    <w:p>
      <w:pPr>
        <w:pStyle w:val="Normal"/>
        <w:jc w:val="both"/>
        <w:rPr/>
      </w:pPr>
      <w:r>
        <w:rPr/>
        <w:t xml:space="preserve">4.2. – La questione relativa all’art. 1, comma 69, è fondata. </w:t>
      </w:r>
    </w:p>
    <w:p>
      <w:pPr>
        <w:pStyle w:val="Normal"/>
        <w:ind w:firstLine="708"/>
        <w:jc w:val="both"/>
        <w:rPr/>
      </w:pPr>
      <w:r>
        <w:rPr/>
        <w:t xml:space="preserve">Tale norma abroga la disposizione contenuta nell’art. 32-bis della legge della Regione Campania n. 4 del 2007, che disponeva l’immediata cessazione dell’attività dei consorzi obbligatori per lo smaltimento dei rifiuti e il trasferimento delle relative funzioni alle Province, precisando che il subentro di queste ultime in rapporti attivi e passivi avvenga fin dal momento dell’avvenuto trasferimento dei servizi al nuovo soggetto gestore. </w:t>
      </w:r>
    </w:p>
    <w:p>
      <w:pPr>
        <w:pStyle w:val="Normal"/>
        <w:ind w:firstLine="708"/>
        <w:jc w:val="both"/>
        <w:rPr/>
      </w:pPr>
      <w:r>
        <w:rPr/>
        <w:t xml:space="preserve">La norma regionale censurata, incidendo sul descritto sistema transitorio, modifica la competenza relativa alla gestione dell’attività di smaltimento dei rifiuti, stabilendo che i relativi consorzi obbligatori cessino di svolgere le proprie funzioni, trasferite alle Province, solo dal momento dell’avvenuto trasferimento dei servizi al soggetto gestore. </w:t>
      </w:r>
    </w:p>
    <w:p>
      <w:pPr>
        <w:pStyle w:val="Normal"/>
        <w:ind w:firstLine="708"/>
        <w:jc w:val="both"/>
        <w:rPr/>
      </w:pPr>
      <w:r>
        <w:rPr/>
        <w:t xml:space="preserve">In tal modo, essa si pone in contrasto con la disciplina statale, dettata dall’art. 11 del citato decreto-legge 30 dicembre 2009, n. 195 (Disposizioni urgenti per la cessazione dello stato di emergenza in materia di rifiuti nella Regione Campania, per l’avvio della fase post emergenziale nel territorio della Regione Abruzzo ed altre disposizioni urgenti relative alla Presidenza del Consiglio dei ministri ed alla protezione civile), convertito in legge, con modificazioni, dall’art. 1, comma 1, legge 26 febbraio 2010, n. 26, che, recependo e presupponendo la disposizione regionale abrogata, statuisce l’immediato trasferimento delle funzioni e dei rapporti alle Province ed alle società da loro partecipate, autorizzando la protrazione della gestione consortile per le sole attività di raccolta, spazzamento e trasporto dei rifiuti, e, quanto a quelle di smaltimento o recupero, esclusivamente per la raccolta differenziata; e comunque, limita la possibile protrazione della gestione consortile solo fino al 31 dicembre 2010. </w:t>
      </w:r>
    </w:p>
    <w:p>
      <w:pPr>
        <w:pStyle w:val="Normal"/>
        <w:spacing w:before="0" w:after="80"/>
        <w:ind w:firstLine="709"/>
        <w:jc w:val="both"/>
        <w:rPr/>
      </w:pPr>
      <w:r>
        <w:rPr/>
        <w:t xml:space="preserve">La norma regionale censurata determina uno slittamento temporale dell’effettivo passaggio delle funzioni amministrative in tema di raccolta e smaltimento dei rifiuti in Campania ed, in ultima analisi, individua, in modo eccentrico rispetto alla legge statale, l’ente pubblico responsabile dell’intera attività di raccolta e smaltimento dei rifiuti. Una simile disciplina non può essere inquadrata, come proposto dalla Regione, nella materia del governo del territorio, ma, in linea con i precedenti della Corte (sentenze n. 314 del 2009, n. 62 del 2008 e n. 380 del 2007), deve ritenersi lesiva della competenza legislativa esclusiva dello Stato in materia di tutela dell’ambiente. </w:t>
      </w:r>
    </w:p>
    <w:p>
      <w:pPr>
        <w:pStyle w:val="Normal"/>
        <w:spacing w:before="0" w:after="80"/>
        <w:jc w:val="both"/>
        <w:rPr/>
      </w:pPr>
      <w:r>
        <w:rPr/>
        <w:t xml:space="preserve">4.3. – La questione dall’art. 1, comma 83, promossa in riferimento all’art. 117, secondo comma, lettera l), Cost., non è fondata. La disposizione censurata, invero, dispone che, al termine della legislatura, la Giunta regionale provveda alla remissione al Consiglio delle quote necessarie alla copertura delle spese di liquidazione accertate ad avvenuta elezione relativamente ai Consiglieri non eletti. La norma censurata, pertanto, si limita a disporre il trasferimento della provvista necessaria all’adempimento di un preesistente obbligo di pagamento. </w:t>
      </w:r>
    </w:p>
    <w:p>
      <w:pPr>
        <w:pStyle w:val="Normal"/>
        <w:jc w:val="both"/>
        <w:rPr/>
      </w:pPr>
      <w:r>
        <w:rPr/>
        <w:t xml:space="preserve">4.4. – La questione relativa alle disposizioni regionali contenute nell’art. 1, commi da 84 a 91, della legge regionale n. 2 del 2010 è fondata. </w:t>
      </w:r>
    </w:p>
    <w:p>
      <w:pPr>
        <w:pStyle w:val="Normal"/>
        <w:ind w:firstLine="708"/>
        <w:jc w:val="both"/>
        <w:rPr/>
      </w:pPr>
      <w:r>
        <w:rPr/>
        <w:t xml:space="preserve">Le norme censurate introducono incentivi economici alla risoluzione anticipata del rapporto, stabilendone l’importo nella misura massima di trentasei mensilità per il personale non dirigente e di trenta mensilità per il personale dirigenziale. </w:t>
      </w:r>
    </w:p>
    <w:p>
      <w:pPr>
        <w:pStyle w:val="Normal"/>
        <w:ind w:firstLine="708"/>
        <w:jc w:val="both"/>
        <w:rPr/>
      </w:pPr>
      <w:r>
        <w:rPr/>
        <w:t xml:space="preserve">La difesa regionale ha sostenuto che la normativa censurata sarebbe finalizzata a realizzare risparmi di spesa e inciderebbe, quindi, nella materia del coordinamento della finanza pubblica, armonizzandosi con i principi fondamentali della stessa. In realtà, come questa Corte ha da tempo avuto occasione di chiarire, l’individuazione della materia deve essere effettuata tenendo conto dell’oggetto della norma e della disciplina in essa stabilita, alla luce della ratio dell’intervento legislativo nel suo complesso e nei suoi punti fondamentali, così da identificare correttamente anche l’interesse tutelato (sentenze n. 368 del 2008, n. 165 del 2007, n. 422 e n. 81 del 2006). </w:t>
      </w:r>
    </w:p>
    <w:p>
      <w:pPr>
        <w:pStyle w:val="Normal"/>
        <w:ind w:firstLine="708"/>
        <w:jc w:val="both"/>
        <w:rPr/>
      </w:pPr>
      <w:r>
        <w:rPr/>
        <w:t xml:space="preserve">L’applicazione dei principi suesposti rende chiaro che le norme regionali censurate, al di là delle possibili intenzioni di contenimento della spesa pubblica, introducono un istituto economico, quale l’indennità suddetta; determinano i criteri per il suo calcolo e, quindi, la sua entità; disciplinano la sua revocabilità ed hanno una chiara natura contrattuale, incidendo direttamente sulla regolamentazione del rapporto di lavoro con i dipendenti del Consiglio regionale, della Giunta e degli enti strumentali della Regione Campania. </w:t>
      </w:r>
    </w:p>
    <w:p>
      <w:pPr>
        <w:pStyle w:val="Normal"/>
        <w:ind w:firstLine="708"/>
        <w:jc w:val="both"/>
        <w:rPr/>
      </w:pPr>
      <w:r>
        <w:rPr/>
        <w:t xml:space="preserve">Pertanto, esse, in contrasto con le disposizioni statali contenute negli artt. da 40 a 50 del d.lgs. n. 165 del 2001, che riservano alla contrattazione collettiva la determinazione delle norme regolatrici del rapporto di lavoro privatizzato con le pubbliche amministrazioni, invadono la competenza legislativa esclusiva dello Stato in materia di ordinamento civile (sentenze n. 7 del 2011, n. 332 del 2010 e n. 189 del 2007). </w:t>
      </w:r>
    </w:p>
    <w:p>
      <w:pPr>
        <w:pStyle w:val="Normal"/>
        <w:jc w:val="both"/>
        <w:rPr>
          <w:sz w:val="16"/>
          <w:szCs w:val="16"/>
        </w:rPr>
      </w:pPr>
      <w:r>
        <w:rPr>
          <w:sz w:val="16"/>
          <w:szCs w:val="16"/>
        </w:rPr>
      </w:r>
    </w:p>
    <w:p>
      <w:pPr>
        <w:pStyle w:val="Normal"/>
        <w:jc w:val="center"/>
        <w:rPr/>
      </w:pPr>
      <w:r>
        <w:rPr/>
        <w:t>PER QUESTI MOTIVI</w:t>
      </w:r>
    </w:p>
    <w:p>
      <w:pPr>
        <w:pStyle w:val="Normal"/>
        <w:jc w:val="center"/>
        <w:rPr>
          <w:sz w:val="16"/>
          <w:szCs w:val="16"/>
        </w:rPr>
      </w:pPr>
      <w:r>
        <w:rPr>
          <w:sz w:val="16"/>
          <w:szCs w:val="16"/>
        </w:rPr>
      </w:r>
    </w:p>
    <w:p>
      <w:pPr>
        <w:pStyle w:val="Normal"/>
        <w:jc w:val="center"/>
        <w:rPr/>
      </w:pPr>
      <w:r>
        <w:rPr/>
        <w:t>LA CORTE COSTITUZIONALE</w:t>
      </w:r>
    </w:p>
    <w:p>
      <w:pPr>
        <w:pStyle w:val="Normal"/>
        <w:jc w:val="both"/>
        <w:rPr>
          <w:sz w:val="16"/>
          <w:szCs w:val="16"/>
        </w:rPr>
      </w:pPr>
      <w:r>
        <w:rPr>
          <w:sz w:val="16"/>
          <w:szCs w:val="16"/>
        </w:rPr>
      </w:r>
    </w:p>
    <w:p>
      <w:pPr>
        <w:pStyle w:val="Normal"/>
        <w:jc w:val="both"/>
        <w:rPr/>
      </w:pPr>
      <w:r>
        <w:rPr/>
        <w:t xml:space="preserve">dichiara l’inammissibilità della costituzione in giudizio della Regione Campania e degli interventi proposti dalla Federazione Precari della Sanità Campana, la FP – CGIL – Medici Campania e il Coordinamento Italiano Medici Ospedalieri – Associazione sindacale Medici Dirigenti, in persona dei rispettivi legali rappresentanti; </w:t>
      </w:r>
    </w:p>
    <w:p>
      <w:pPr>
        <w:pStyle w:val="Normal"/>
        <w:jc w:val="both"/>
        <w:rPr>
          <w:sz w:val="16"/>
          <w:szCs w:val="16"/>
        </w:rPr>
      </w:pPr>
      <w:r>
        <w:rPr>
          <w:sz w:val="16"/>
          <w:szCs w:val="16"/>
        </w:rPr>
      </w:r>
    </w:p>
    <w:p>
      <w:pPr>
        <w:pStyle w:val="Normal"/>
        <w:jc w:val="both"/>
        <w:rPr/>
      </w:pPr>
      <w:r>
        <w:rPr/>
        <w:t xml:space="preserve">dichiara l’illegittimità costituzionale dell’art. 1, commi da 55 a 63, comma 69 e commi da 84 a 91 della legge della Regione Campania 21 gennaio 2010, n. 2, recante «Disposizioni per la formazione </w:t>
      </w:r>
      <w:r>
        <w:rPr>
          <w:sz w:val="16"/>
          <w:szCs w:val="16"/>
        </w:rPr>
        <w:t xml:space="preserve">del bilancio annuale e pluriennale della Regione Campania - Legge finanziaria anno 2010)»; </w:t>
      </w:r>
    </w:p>
    <w:p>
      <w:pPr>
        <w:pStyle w:val="Normal"/>
        <w:jc w:val="both"/>
        <w:rPr>
          <w:sz w:val="16"/>
          <w:szCs w:val="16"/>
        </w:rPr>
      </w:pPr>
      <w:r>
        <w:rPr>
          <w:sz w:val="16"/>
          <w:szCs w:val="16"/>
        </w:rPr>
      </w:r>
    </w:p>
    <w:p>
      <w:pPr>
        <w:pStyle w:val="Normal"/>
        <w:jc w:val="both"/>
        <w:rPr/>
      </w:pPr>
      <w:r>
        <w:rPr/>
        <w:t xml:space="preserve">dichiara non fondata la questione di legittimità costituzionale dell’art. 1, comma 83, della legge della Regione Campania n. 2 del 2010, promossa con riferimento all’art. 117, secondo comma, lettera l), della Costituzione, con il ricorso indicato in epigrafe. </w:t>
      </w:r>
    </w:p>
    <w:p>
      <w:pPr>
        <w:pStyle w:val="Normal"/>
        <w:jc w:val="both"/>
        <w:rPr>
          <w:sz w:val="16"/>
          <w:szCs w:val="16"/>
        </w:rPr>
      </w:pPr>
      <w:r>
        <w:rPr>
          <w:sz w:val="16"/>
          <w:szCs w:val="16"/>
        </w:rPr>
      </w:r>
    </w:p>
    <w:p>
      <w:pPr>
        <w:pStyle w:val="Normal"/>
        <w:jc w:val="both"/>
        <w:rPr/>
      </w:pPr>
      <w:r>
        <w:rPr/>
        <w:t xml:space="preserve">Così deciso in Roma, nella sede della Corte costituzionale, Palazzo della Consulta, il 23 febbraio 2011. </w:t>
      </w:r>
    </w:p>
    <w:p>
      <w:pPr>
        <w:pStyle w:val="Normal"/>
        <w:jc w:val="both"/>
        <w:rPr>
          <w:sz w:val="16"/>
          <w:szCs w:val="16"/>
        </w:rPr>
      </w:pPr>
      <w:r>
        <w:rPr>
          <w:sz w:val="16"/>
          <w:szCs w:val="16"/>
        </w:rPr>
      </w:r>
    </w:p>
    <w:p>
      <w:pPr>
        <w:pStyle w:val="Normal"/>
        <w:jc w:val="both"/>
        <w:rPr/>
      </w:pPr>
      <w:r>
        <w:rPr/>
        <w:t xml:space="preserve">Ugo DE SIERVO, Presidente </w:t>
      </w:r>
    </w:p>
    <w:p>
      <w:pPr>
        <w:pStyle w:val="Normal"/>
        <w:jc w:val="both"/>
        <w:rPr/>
      </w:pPr>
      <w:r>
        <w:rPr/>
        <w:t xml:space="preserve">Luigi MAZZELLA, Redattore </w:t>
      </w:r>
    </w:p>
    <w:p>
      <w:pPr>
        <w:pStyle w:val="Normal"/>
        <w:jc w:val="both"/>
        <w:rPr/>
      </w:pPr>
      <w:r>
        <w:rPr/>
        <w:t xml:space="preserve">Maria Rosaria FRUSCELLA, Cancelliere </w:t>
      </w:r>
    </w:p>
    <w:p>
      <w:pPr>
        <w:pStyle w:val="Normal"/>
        <w:jc w:val="both"/>
        <w:rPr>
          <w:sz w:val="16"/>
          <w:szCs w:val="16"/>
        </w:rPr>
      </w:pPr>
      <w:r>
        <w:rPr>
          <w:sz w:val="16"/>
          <w:szCs w:val="16"/>
        </w:rPr>
      </w:r>
    </w:p>
    <w:p>
      <w:pPr>
        <w:pStyle w:val="Normal"/>
        <w:jc w:val="both"/>
        <w:rPr/>
      </w:pPr>
      <w:r>
        <w:rPr/>
        <w:t xml:space="preserve">Depositata in Cancelleria il 3 marzo 2011. </w:t>
      </w:r>
    </w:p>
    <w:p>
      <w:pPr>
        <w:pStyle w:val="Normal"/>
        <w:jc w:val="both"/>
        <w:rPr>
          <w:sz w:val="16"/>
          <w:szCs w:val="16"/>
        </w:rPr>
      </w:pPr>
      <w:r>
        <w:rPr>
          <w:sz w:val="16"/>
          <w:szCs w:val="16"/>
        </w:rPr>
      </w:r>
    </w:p>
    <w:p>
      <w:pPr>
        <w:pStyle w:val="Normal"/>
        <w:jc w:val="both"/>
        <w:rPr/>
      </w:pPr>
      <w:r>
        <w:rPr/>
        <w:t>Allegato:</w:t>
      </w:r>
    </w:p>
    <w:p>
      <w:pPr>
        <w:pStyle w:val="Normal"/>
        <w:jc w:val="both"/>
        <w:rPr/>
      </w:pPr>
      <w:r>
        <w:rPr/>
        <w:t>ordinanza letta all'udienza del 25 gennaio 2011</w:t>
      </w:r>
    </w:p>
    <w:p>
      <w:pPr>
        <w:pStyle w:val="Normal"/>
        <w:jc w:val="both"/>
        <w:rPr/>
      </w:pPr>
      <w:r>
        <w:rPr/>
      </w:r>
    </w:p>
    <w:p>
      <w:pPr>
        <w:pStyle w:val="Normal"/>
        <w:jc w:val="center"/>
        <w:rPr/>
      </w:pPr>
      <w:r>
        <w:rPr/>
        <w:t>ORDINANZA</w:t>
      </w:r>
    </w:p>
    <w:p>
      <w:pPr>
        <w:pStyle w:val="Normal"/>
        <w:jc w:val="both"/>
        <w:rPr>
          <w:i/>
          <w:i/>
          <w:iCs/>
        </w:rPr>
      </w:pPr>
      <w:r>
        <w:rPr>
          <w:i/>
          <w:iCs/>
        </w:rPr>
      </w:r>
    </w:p>
    <w:p>
      <w:pPr>
        <w:pStyle w:val="Normal"/>
        <w:jc w:val="both"/>
        <w:rPr/>
      </w:pPr>
      <w:r>
        <w:rPr>
          <w:i/>
          <w:iCs/>
        </w:rPr>
        <w:t>Rilevato</w:t>
      </w:r>
      <w:r>
        <w:rPr/>
        <w:t xml:space="preserve"> che la nel giudizio di costituzionalità sono intervenuti la Federazione Precari della Sanità Campana, la FP-CGIL-Medici Campania e il Coordinamento Italiano Medici Ospedalieri Associazione sindacale Medici Dirigenti;</w:t>
      </w:r>
    </w:p>
    <w:p>
      <w:pPr>
        <w:pStyle w:val="Normal"/>
        <w:jc w:val="both"/>
        <w:rPr/>
      </w:pPr>
      <w:r>
        <w:rPr/>
        <w:t>che tali interventi, nei giudizi costituzionali, in via principale, sono da considerare inammissibili, in quanto promananti da soggetti privi di potestà legislativa, dal momento che, come piú volte affermato da questa Corte (v. sentenze n. 278 del 2010 e n. 250 del 2009), il giudizio di costituzionalità delle leggi in via d'azione si svolge esclusivamente tra soggetti titolari di potestà legislativa, fermi restando, per i soggetti privi di tale potestà, i mezzi di tutela delle rispettive posizioni soggettive, anche costituzionali, di fronte ad altre istanze giurisdizionali ed eventualmente anche di fronte a questa Corte in via incidentale;</w:t>
      </w:r>
    </w:p>
    <w:p>
      <w:pPr>
        <w:pStyle w:val="Normal"/>
        <w:jc w:val="both"/>
        <w:rPr/>
      </w:pPr>
      <w:r>
        <w:rPr/>
        <w:t>che, in ogni caso, le norme impugnate, di carattere generale ed astratto, non hanno per oggetto, in modo immediato e diretto, una posizione giuridica differenziata delle parti intervenienti, che possa venire irrimediabilmente pregiudicata dall'esito dei presenti giudizi (v. sentenza n. 278 del 2010).</w:t>
      </w:r>
    </w:p>
    <w:p>
      <w:pPr>
        <w:pStyle w:val="Normal"/>
        <w:spacing w:lineRule="atLeast" w:line="220"/>
        <w:jc w:val="center"/>
        <w:rPr/>
      </w:pPr>
      <w:r>
        <w:rPr/>
      </w:r>
    </w:p>
    <w:p>
      <w:pPr>
        <w:pStyle w:val="Normal"/>
        <w:spacing w:lineRule="atLeast" w:line="220"/>
        <w:jc w:val="center"/>
        <w:rPr/>
      </w:pPr>
      <w:r>
        <w:rPr/>
        <w:t>per questi motivi</w:t>
      </w:r>
    </w:p>
    <w:p>
      <w:pPr>
        <w:pStyle w:val="Normal"/>
        <w:spacing w:lineRule="atLeast" w:line="220"/>
        <w:jc w:val="center"/>
        <w:rPr/>
      </w:pPr>
      <w:r>
        <w:rPr/>
      </w:r>
    </w:p>
    <w:p>
      <w:pPr>
        <w:pStyle w:val="Normal"/>
        <w:spacing w:lineRule="atLeast" w:line="220"/>
        <w:jc w:val="center"/>
        <w:rPr/>
      </w:pPr>
      <w:r>
        <w:rPr/>
        <w:t>LA CORTE COSTITUZIONALE</w:t>
      </w:r>
    </w:p>
    <w:p>
      <w:pPr>
        <w:pStyle w:val="Normal"/>
        <w:spacing w:lineRule="atLeast" w:line="220"/>
        <w:jc w:val="both"/>
        <w:rPr>
          <w:i/>
          <w:i/>
          <w:iCs/>
        </w:rPr>
      </w:pPr>
      <w:r>
        <w:rPr>
          <w:i/>
          <w:iCs/>
        </w:rPr>
      </w:r>
    </w:p>
    <w:p>
      <w:pPr>
        <w:pStyle w:val="Normal"/>
        <w:spacing w:lineRule="atLeast" w:line="220"/>
        <w:jc w:val="both"/>
        <w:rPr/>
      </w:pPr>
      <w:r>
        <w:rPr>
          <w:i/>
          <w:iCs/>
        </w:rPr>
        <w:t xml:space="preserve">dichiara </w:t>
      </w:r>
      <w:r>
        <w:rPr/>
        <w:t>inammissibili gli interventi di cui in parte motiva.</w:t>
      </w:r>
    </w:p>
    <w:p>
      <w:pPr>
        <w:pStyle w:val="Normal"/>
        <w:spacing w:lineRule="atLeast" w:line="220"/>
        <w:jc w:val="both"/>
        <w:rPr/>
      </w:pPr>
      <w:r>
        <w:rPr/>
      </w:r>
    </w:p>
    <w:p>
      <w:pPr>
        <w:pStyle w:val="Normal"/>
        <w:spacing w:lineRule="atLeast" w:line="220"/>
        <w:jc w:val="both"/>
        <w:rPr/>
      </w:pPr>
      <w:r>
        <w:rPr/>
        <w:t>F.to: Ugo DE SIERVO, Presidente</w:t>
      </w:r>
      <w:r>
        <w:br w:type="page"/>
      </w:r>
    </w:p>
    <w:p>
      <w:pPr>
        <w:pStyle w:val="Normal"/>
        <w:jc w:val="both"/>
        <w:rPr>
          <w:b/>
          <w:b/>
        </w:rPr>
      </w:pPr>
      <w:bookmarkStart w:id="22" w:name="SENTENZA_70_2011"/>
      <w:bookmarkEnd w:id="22"/>
      <w:r>
        <w:rPr>
          <w:b/>
        </w:rPr>
        <w:t>Sentenza: 3 marzo 2011, n. 70 (</w:t>
      </w:r>
      <w:hyperlink w:anchor="INDICE">
        <w:r>
          <w:rPr>
            <w:rStyle w:val="InternetLink"/>
            <w:b/>
          </w:rPr>
          <w:t>torna all’indice</w:t>
        </w:r>
      </w:hyperlink>
      <w:r>
        <w:rPr>
          <w:b/>
        </w:rPr>
        <w:t xml:space="preserve">) </w:t>
      </w:r>
    </w:p>
    <w:p>
      <w:pPr>
        <w:pStyle w:val="Normal"/>
        <w:spacing w:lineRule="exact" w:line="280"/>
        <w:jc w:val="both"/>
        <w:rPr>
          <w:b/>
          <w:b/>
        </w:rPr>
      </w:pPr>
      <w:r>
        <w:rPr>
          <w:b/>
        </w:rPr>
      </w:r>
    </w:p>
    <w:p>
      <w:pPr>
        <w:pStyle w:val="Normal"/>
        <w:spacing w:lineRule="exact" w:line="280"/>
        <w:jc w:val="both"/>
        <w:rPr/>
      </w:pPr>
      <w:r>
        <w:rPr>
          <w:b/>
        </w:rPr>
        <w:t>Materia</w:t>
      </w:r>
      <w:r>
        <w:rPr/>
        <w:t>: aree protette</w:t>
      </w:r>
    </w:p>
    <w:p>
      <w:pPr>
        <w:pStyle w:val="Normal"/>
        <w:spacing w:lineRule="exact" w:line="280"/>
        <w:jc w:val="both"/>
        <w:rPr/>
      </w:pPr>
      <w:r>
        <w:rPr/>
      </w:r>
    </w:p>
    <w:p>
      <w:pPr>
        <w:pStyle w:val="Normal"/>
        <w:spacing w:lineRule="exact" w:line="280"/>
        <w:jc w:val="both"/>
        <w:rPr/>
      </w:pPr>
      <w:r>
        <w:rPr>
          <w:b/>
        </w:rPr>
        <w:t>Limiti violati</w:t>
      </w:r>
      <w:r>
        <w:rPr/>
        <w:t>: art.117, secondo comma, lett. s) della Cost.</w:t>
      </w:r>
    </w:p>
    <w:p>
      <w:pPr>
        <w:pStyle w:val="Normal"/>
        <w:spacing w:lineRule="exact" w:line="280"/>
        <w:jc w:val="both"/>
        <w:rPr/>
      </w:pPr>
      <w:r>
        <w:rPr/>
      </w:r>
    </w:p>
    <w:p>
      <w:pPr>
        <w:pStyle w:val="Normal"/>
        <w:spacing w:lineRule="exact" w:line="280"/>
        <w:jc w:val="both"/>
        <w:rPr/>
      </w:pPr>
      <w:r>
        <w:rPr>
          <w:b/>
        </w:rPr>
        <w:t>Ricorrente</w:t>
      </w:r>
      <w:r>
        <w:rPr/>
        <w:t>: Presidente del Consiglio dei ministri</w:t>
      </w:r>
    </w:p>
    <w:p>
      <w:pPr>
        <w:pStyle w:val="Normal"/>
        <w:spacing w:lineRule="exact" w:line="280"/>
        <w:jc w:val="both"/>
        <w:rPr/>
      </w:pPr>
      <w:r>
        <w:rPr/>
      </w:r>
    </w:p>
    <w:p>
      <w:pPr>
        <w:pStyle w:val="Normal"/>
        <w:spacing w:lineRule="exact" w:line="280"/>
        <w:jc w:val="both"/>
        <w:rPr/>
      </w:pPr>
      <w:r>
        <w:rPr>
          <w:b/>
        </w:rPr>
        <w:t>Oggetto</w:t>
      </w:r>
      <w:r>
        <w:rPr/>
        <w:t>: art. 1 legge Regione Basilicata 29 gennaio 2010, n. 4 (Modifiche ed integrazioni alla l.r. 28 giugno 1994, n. 28, individuazione, istituzione, tutela e gestione delle aree naturali protette in Basilicata)</w:t>
      </w:r>
    </w:p>
    <w:p>
      <w:pPr>
        <w:pStyle w:val="Normal"/>
        <w:spacing w:lineRule="exact" w:line="280"/>
        <w:jc w:val="both"/>
        <w:rPr/>
      </w:pPr>
      <w:r>
        <w:rPr/>
      </w:r>
    </w:p>
    <w:p>
      <w:pPr>
        <w:pStyle w:val="Normal"/>
        <w:spacing w:lineRule="exact" w:line="280"/>
        <w:jc w:val="both"/>
        <w:rPr>
          <w:b/>
          <w:b/>
        </w:rPr>
      </w:pPr>
      <w:r>
        <w:rPr>
          <w:b/>
        </w:rPr>
        <w:t xml:space="preserve">Esito: </w:t>
      </w:r>
      <w:r>
        <w:rPr/>
        <w:t>fondatezza del ricorso</w:t>
      </w:r>
    </w:p>
    <w:p>
      <w:pPr>
        <w:pStyle w:val="Normal"/>
        <w:spacing w:lineRule="exact" w:line="280"/>
        <w:jc w:val="both"/>
        <w:rPr>
          <w:b/>
          <w:b/>
        </w:rPr>
      </w:pPr>
      <w:r>
        <w:rPr>
          <w:b/>
        </w:rPr>
      </w:r>
    </w:p>
    <w:p>
      <w:pPr>
        <w:pStyle w:val="Normal"/>
        <w:spacing w:lineRule="exact" w:line="280"/>
        <w:jc w:val="both"/>
        <w:rPr>
          <w:b/>
          <w:b/>
        </w:rPr>
      </w:pPr>
      <w:r>
        <w:rPr>
          <w:b/>
        </w:rPr>
        <w:t xml:space="preserve">Estensore nota: </w:t>
      </w:r>
      <w:r>
        <w:rPr/>
        <w:t>Beatrice Pieraccioli</w:t>
      </w:r>
    </w:p>
    <w:p>
      <w:pPr>
        <w:pStyle w:val="Normal"/>
        <w:spacing w:lineRule="exact" w:line="280"/>
        <w:jc w:val="both"/>
        <w:rPr>
          <w:b/>
          <w:b/>
          <w:color w:val="000000"/>
        </w:rPr>
      </w:pPr>
      <w:r>
        <w:rPr>
          <w:b/>
          <w:color w:val="000000"/>
        </w:rPr>
      </w:r>
    </w:p>
    <w:p>
      <w:pPr>
        <w:pStyle w:val="Normal"/>
        <w:spacing w:lineRule="exact" w:line="280"/>
        <w:ind w:firstLine="708"/>
        <w:jc w:val="both"/>
        <w:rPr/>
      </w:pPr>
      <w:r>
        <w:rPr>
          <w:color w:val="000000"/>
        </w:rPr>
        <w:t xml:space="preserve">Il Presidente del Consiglio dei ministri solleva questione di legittimità costituzionale dell’art. 1 della </w:t>
      </w:r>
      <w:r>
        <w:rPr/>
        <w:t>legge della Regione Basilicata 29 gennaio 2010, n. 4 (Modifiche ed integrazioni alla l.r. 28 giugno 1994, n. 28, individuazione, istituzione, tutela e gestione delle aree naturali protette in Basilicata) per violazione dell’art. 117, secondo comma, lett. s) della Costituzione.</w:t>
      </w:r>
    </w:p>
    <w:p>
      <w:pPr>
        <w:pStyle w:val="Normal"/>
        <w:spacing w:lineRule="exact" w:line="280"/>
        <w:ind w:firstLine="708"/>
        <w:jc w:val="both"/>
        <w:rPr/>
      </w:pPr>
      <w:r>
        <w:rPr/>
        <w:t xml:space="preserve">La norma impugnata prevede che gli enti parco regionali possono adottare provvedimenti specifici fino all’approvazione del Piano del Parco, anche in deroga al divieto previsto dall’art. 11, comma 3, della legge 6 dicembre 1991, n. 394 (Legge quadro sulle aree protette), mediante un apposito Regolamento provvisorio del parco approvato dal Consiglio regionale. </w:t>
      </w:r>
    </w:p>
    <w:p>
      <w:pPr>
        <w:pStyle w:val="Normal"/>
        <w:spacing w:lineRule="exact" w:line="280"/>
        <w:ind w:firstLine="708"/>
        <w:jc w:val="both"/>
        <w:rPr/>
      </w:pPr>
      <w:r>
        <w:rPr/>
        <w:t xml:space="preserve">Secondo il ricorrente la norma suddetta sarebbe costituzionalmente illegittima perché viola la competenza esclusiva statale in materia di tutela dell’ambiente, dell’ecosistema e dei beni culturali prevista dall’art. 117, secondo comma, lett. s) della Costituzione. </w:t>
      </w:r>
    </w:p>
    <w:p>
      <w:pPr>
        <w:pStyle w:val="Normal"/>
        <w:spacing w:lineRule="exact" w:line="280"/>
        <w:ind w:firstLine="708"/>
        <w:jc w:val="both"/>
        <w:rPr/>
      </w:pPr>
      <w:r>
        <w:rPr/>
        <w:t xml:space="preserve">La Corte ritiene la questione fondata. </w:t>
      </w:r>
    </w:p>
    <w:p>
      <w:pPr>
        <w:pStyle w:val="Normal"/>
        <w:spacing w:lineRule="exact" w:line="280"/>
        <w:ind w:firstLine="708"/>
        <w:jc w:val="both"/>
        <w:rPr/>
      </w:pPr>
      <w:r>
        <w:rPr/>
        <w:t xml:space="preserve">Il contesto normativo entro cui la disposizione censurata deve essere letta è costituito dagli articoli 11 e 22 della legge 394 del 1991. L’art. 22 lett. d) prescrive per l’adozione dei regolamenti delle aree naturali protette regionali il rispetto dei principi di cui all’art. 11 della stessa legge, il quale nel comma 3 prevede che “il regolamento del Parco (…) è adottato dall’Ente Parco “ e che “ nei parchi sono vietate le attività e le opere che possono compromettere la salvaguardia del paesaggio e degli ambienti naturali tutelati con particolare riguardo alla flora e alla fauna protette e ai rispettivi habitat”.  </w:t>
      </w:r>
    </w:p>
    <w:p>
      <w:pPr>
        <w:pStyle w:val="Normal"/>
        <w:spacing w:lineRule="exact" w:line="280"/>
        <w:ind w:firstLine="708"/>
        <w:jc w:val="both"/>
        <w:rPr/>
      </w:pPr>
      <w:r>
        <w:rPr/>
        <w:t>In tale contesto normativo la regione Basilicata ha inserito all’art. 19 della legge regionale n. 28 del 1994, dopo il comma 8, il seguente comma: “gli enti parco regionali i cui territori sono ricompresi nei piani Paesistici di Area Vasta di cui alla l.r. 3/90, nel rispetto delle finalità istitutive dei parchi, delle previsioni e dei vincoli stabiliti dalla legislazione vigente, possono approvare provvedimenti specifici fino all’approvazione del Piano del parco per l’esercizio delle attività consentite, anche in deroga al precedente comma 3, mediante un apposito regolamento provvisorio del Parco approvato dal Consiglio regionale, sentito il parere della terza commissione consiliare permanente competente in relazione alla congruità delle deroghe previste dal regolamento provvisorio rispetto alla legislazione vigente e previo parere del comitato scientifico per l’ambiente di cui all’art. 11 della l.r. 28/1994 per gli aspetti ambientali”.</w:t>
      </w:r>
    </w:p>
    <w:p>
      <w:pPr>
        <w:pStyle w:val="Normal"/>
        <w:spacing w:lineRule="exact" w:line="280"/>
        <w:ind w:firstLine="708"/>
        <w:jc w:val="both"/>
        <w:rPr/>
      </w:pPr>
      <w:r>
        <w:rPr/>
        <w:t>Dal confronto tra la normativa statale e quella regionale emerge, ad avviso della Corte, che quest’ultima, nell’attribuire al Consiglio regionale un potere regolamentare in materia di parchi, che la legge statale riserva alla competenza dell’Ente Parco, e nel consentire la  deroga ai divieti che l’art. 19, comma 3, della legge regionale n. 28 del 1994, stabilisce in conformità all’art. 11, comma 3 della legge quadro 394 del 1991, incide sulla tutela del patrimonio ambientale e paesaggistico, riservato in via esclusiva alla competenza legislativa dello Stato dall’art. 117, secondo comma, lett.s), Cost..</w:t>
      </w:r>
    </w:p>
    <w:p>
      <w:pPr>
        <w:pStyle w:val="Normal"/>
        <w:spacing w:lineRule="exact" w:line="280"/>
        <w:ind w:firstLine="708"/>
        <w:jc w:val="both"/>
        <w:rPr/>
      </w:pPr>
      <w:r>
        <w:rPr/>
        <w:t>Per i motivi sopra esposti, la Corte dichiara l’illegittimità costituzionale, non solo della norma impugnata, ma dell’intera legge della regione Basilicata n. 4 del 2010, composta di due soli articoli e in cui il successivo articolo 2 disciplina solo l’entrata in vigore dell’art. 1.</w:t>
      </w:r>
    </w:p>
    <w:p>
      <w:pPr>
        <w:pStyle w:val="Normal"/>
        <w:spacing w:lineRule="exact" w:line="280"/>
        <w:ind w:firstLine="708"/>
        <w:jc w:val="both"/>
        <w:rPr/>
      </w:pPr>
      <w:r>
        <w:rPr/>
      </w:r>
    </w:p>
    <w:p>
      <w:pPr>
        <w:pStyle w:val="Normal"/>
        <w:tabs>
          <w:tab w:val="clear" w:pos="708"/>
          <w:tab w:val="left" w:pos="218" w:leader="none"/>
          <w:tab w:val="left" w:pos="9618" w:leader="none"/>
        </w:tabs>
        <w:jc w:val="both"/>
        <w:rPr>
          <w:b/>
          <w:b/>
          <w:sz w:val="23"/>
        </w:rPr>
      </w:pPr>
      <w:r>
        <w:rPr>
          <w:b/>
          <w:sz w:val="23"/>
        </w:rPr>
        <w:t xml:space="preserve">Ambiente - Norme della Regione Basilicata - Disciplina dei parchi naturali - Possibilità che gli enti parco regionali adottino, mediante un apposito regolamento provvisorio del parco approvato dal Consiglio regionale, provvedimenti specifici, anche in deroga ai divieti stabiliti dalle leggi regionali e nazionali sulle aree naturali protette, fino all'approvazione del piano del parco per l'esercizio delle attività consentite - Violazione della competenza legislativa statale esclusiva in materia di tutela dell'ambiente - Illegittimità costituzionale - Illegittimità costituzionale in via consequenziale dell'intera legge. - Legge della Regione Basilicata 29 gennaio 2010, n. 4, che modifica la legge regionale 28 giugno 1994, n. 28, art. 19. - Costituzione, art. 117, secondo comma, lett. s); legge 6 dicembre 1991, n. 394, art. 11, comma 3; legge 11 marzo 1953, n. 87, art. 27. </w:t>
      </w:r>
      <w:r>
        <w:rPr>
          <w:b/>
          <w:color w:val="058940"/>
          <w:sz w:val="23"/>
        </w:rPr>
        <w:t>(</w:t>
      </w:r>
      <w:r>
        <w:rPr>
          <w:b/>
          <w:i/>
          <w:iCs/>
          <w:color w:val="058940"/>
          <w:sz w:val="23"/>
        </w:rPr>
        <w:t xml:space="preserve">GU n. 11 del 9-3-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1 della legge della Regione Basilicata 29 gennaio 2010, n. 4 (Modifiche ed integrazioni alla L.R. 28 giugno 1994, n. 28, individuazione, classificazione, istituzione, tutela e gestione delle aree protette in Basilicata) che inserisce il comma 9 all’art. 19, della legge della Regione Basilicata 28 giugno 1994, n. 28 (Individuazione, istituzione, tutela e gestione delle aree naturali protette in Basilicata), promosso dal Presidente del Consiglio dei ministri con ricorso notificato il 30 marzo-6 aprile 2010, depositato in cancelleria il 7 aprile 2010 ed iscritto al n. 57 del registro ricorsi 2010. </w:t>
      </w:r>
    </w:p>
    <w:p>
      <w:pPr>
        <w:pStyle w:val="Normal"/>
        <w:jc w:val="both"/>
        <w:rPr/>
      </w:pPr>
      <w:r>
        <w:rPr/>
      </w:r>
    </w:p>
    <w:p>
      <w:pPr>
        <w:pStyle w:val="Normal"/>
        <w:jc w:val="both"/>
        <w:rPr/>
      </w:pPr>
      <w:r>
        <w:rPr>
          <w:i/>
        </w:rPr>
        <w:t>Visto</w:t>
      </w:r>
      <w:r>
        <w:rPr/>
        <w:t xml:space="preserve"> l’atto di costituzione della Regione Basilicata; </w:t>
      </w:r>
    </w:p>
    <w:p>
      <w:pPr>
        <w:pStyle w:val="Normal"/>
        <w:jc w:val="both"/>
        <w:rPr/>
      </w:pPr>
      <w:r>
        <w:rPr/>
      </w:r>
    </w:p>
    <w:p>
      <w:pPr>
        <w:pStyle w:val="Normal"/>
        <w:jc w:val="both"/>
        <w:rPr/>
      </w:pPr>
      <w:r>
        <w:rPr>
          <w:i/>
        </w:rPr>
        <w:t>udito</w:t>
      </w:r>
      <w:r>
        <w:rPr/>
        <w:t xml:space="preserve"> nell’udienza pubblica dell’8 febbraio 2011 il Giudice relatore Alfio Finocchiaro; </w:t>
      </w:r>
    </w:p>
    <w:p>
      <w:pPr>
        <w:pStyle w:val="Normal"/>
        <w:jc w:val="both"/>
        <w:rPr/>
      </w:pPr>
      <w:r>
        <w:rPr/>
      </w:r>
    </w:p>
    <w:p>
      <w:pPr>
        <w:pStyle w:val="Normal"/>
        <w:jc w:val="both"/>
        <w:rPr/>
      </w:pPr>
      <w:r>
        <w:rPr>
          <w:i/>
        </w:rPr>
        <w:t>udito</w:t>
      </w:r>
      <w:r>
        <w:rPr/>
        <w:t xml:space="preserve"> l’avvocato dello Stato Maria Letizia Guida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dubita della legittimità costituzionale dell’art. 1 della legge della Regione Basilicata 29 gennaio 2010, n. 4 (Modifiche ed integrazioni alla L.R. n. 28 del 28 giugno 1994 – Individuazione, Classificazione, Istituzione, Tutela e Gestione delle aree protette in Basilicata), che ha inserito il comma 9 all’art. 19 della legge della Regione Basilicata 28 giugno 1994, n. 28 (Individuazione, istituzione, tutela e gestione delle aree naturali protette in Basilicata), il quale, nello stabilire che gli enti Parco regionali possono adottare provvedimenti specifici fino all’approvazione del Piano del Parco anche in deroga al divieto – previsto dall’art. 11, comma 3, della legge 6 dicembre 1991, n. 394 (Legge quadro sulle aree protette) – di attività e opere che possano compromettere la salvaguardia del paesaggio e degli ambienti naturali tutelati, con particolare riguardo alla flora, alla fauna e ai rispettivi habitat, mediante un apposito Regolamento Provvisorio del Parco approvato dal Consiglio Regionale, violerebbe la competenza esclusiva statale in materia prevista dall’art. 117, secondo comma, lettera s), della Costituzione. </w:t>
      </w:r>
    </w:p>
    <w:p>
      <w:pPr>
        <w:pStyle w:val="Normal"/>
        <w:jc w:val="both"/>
        <w:rPr/>
      </w:pPr>
      <w:r>
        <w:rPr/>
      </w:r>
    </w:p>
    <w:p>
      <w:pPr>
        <w:pStyle w:val="Normal"/>
        <w:jc w:val="both"/>
        <w:rPr/>
      </w:pPr>
      <w:r>
        <w:rPr/>
        <w:t xml:space="preserve">2. – La questione è fondata sulla base delle considerazioni che seguono. </w:t>
      </w:r>
    </w:p>
    <w:p>
      <w:pPr>
        <w:pStyle w:val="Normal"/>
        <w:jc w:val="both"/>
        <w:rPr/>
      </w:pPr>
      <w:r>
        <w:rPr/>
      </w:r>
    </w:p>
    <w:p>
      <w:pPr>
        <w:pStyle w:val="Normal"/>
        <w:jc w:val="both"/>
        <w:rPr/>
      </w:pPr>
      <w:r>
        <w:rPr/>
        <w:t xml:space="preserve">2.1. – Va, innanzitutto, richiamata la costante giurisprudenza di questa Corte secondo cui la competenza in tema di tutela dell’ambiente appartiene in via esclusiva allo Stato, e non sono perciò ammesse iniziative delle Regioni di regolamentare nel proprio ambito territoriale la materia (ex plurimis: sentenze n. 127 del 2010 e n. 314 del 2009) pur in assenza della relativa disciplina statale (sentenza n. 373 del 2010). </w:t>
      </w:r>
    </w:p>
    <w:p>
      <w:pPr>
        <w:pStyle w:val="Normal"/>
        <w:ind w:firstLine="708"/>
        <w:jc w:val="both"/>
        <w:rPr/>
      </w:pPr>
      <w:r>
        <w:rPr/>
        <w:t xml:space="preserve">La legislazione statale – legge n. 394 del 1991 – stabilisce che «Il regolamento del parco disciplina l’esercizio delle attività consentite entro il territorio del parco ed è adottato dall’Ente parco» (art. 11, comma 1); e che «nei parchi sono vietate le attività e le opere che possono compromettere la salvaguardia del paesaggio e degli ambienti naturali tutelati con particolare riguardo alla flora e alla fauna protette e ai rispettivi habitat» (art. 11, comma 3), mentre il successivo art. 22 della stessa legge dispone che «Costituiscono princìpi fondamentali per la disciplina delle aree naturali protette regionali», fra gli altri, «d) l’adozione, secondo criteri stabiliti con legge regionale in conformità ai princìpi di cui all’articolo 11, di regolamenti delle aree protette». </w:t>
      </w:r>
    </w:p>
    <w:p>
      <w:pPr>
        <w:pStyle w:val="Normal"/>
        <w:ind w:firstLine="708"/>
        <w:jc w:val="both"/>
        <w:rPr/>
      </w:pPr>
      <w:r>
        <w:rPr/>
        <w:t xml:space="preserve">In tale contesto normativo la Regione Basilicata ha inserito all’art. 19 della legge regionale n. 28 del 1994, dopo il comma 8, il seguente comma, così formulato: «Gli enti Parco regionali, i cui territori sono ricompresi nei Piani Paesistici di Area Vasta di cui alla L.R. n. 3 del 1990, nel rispetto delle finalità istitutive dei parchi, delle previsioni e dei vincoli stabiliti dalla legislazione vigente, possono approvare provvedimenti specifici fino all’approvazione del Piano del Parco per l’esercizio delle attività consentite, anche in deroga al precedente comma 3, mediante un apposito Regolamento Provvisorio del Parco approvato dal Consiglio Regionale, sentito il parere della Terza Commissione Consiliare Permanente competente in relazione alla congruità delle deroghe previste dal Regolamento Provvisorio rispetto alla legislazione vigente e previo parere del Comitato Scientifico per l’Ambiente di cui all’art. 11 della L.R. n. 28 del 1994 per gli aspetti ambientali». </w:t>
      </w:r>
    </w:p>
    <w:p>
      <w:pPr>
        <w:pStyle w:val="Normal"/>
        <w:ind w:firstLine="708"/>
        <w:jc w:val="both"/>
        <w:rPr/>
      </w:pPr>
      <w:r>
        <w:rPr/>
        <w:t xml:space="preserve">Dal semplice confronto fra la normativa statale e quella regionale emerge che quest’ultima, nell’attribuire al Consiglio Regionale un potere regolamentare in materia di parchi, che la legge statale riserva alla competenza dell’Ente Parco, e nel consentire la deroga ai divieti che l’art. 19, comma 3, della legge regionale n. 28 del 1994, stabilisce in conformità all’art. 11, comma 3, della legge quadro n. 394 del 1991, incide sulla tutela del patrimonio ambientale e paesaggistico, riservato in via esclusiva alla competenza legislativa dello Stato dall’art. 117, secondo comma, lettera s), Cost. </w:t>
      </w:r>
    </w:p>
    <w:p>
      <w:pPr>
        <w:pStyle w:val="Normal"/>
        <w:ind w:firstLine="708"/>
        <w:jc w:val="both"/>
        <w:rPr/>
      </w:pPr>
      <w:r>
        <w:rPr/>
        <w:t xml:space="preserve">Né è accoglibile l’eccezione della Regione Basilicata sulla natura transitoria della disposizione, adottata nell’attesa dei Piani del Parco, ove si consideri l’inesistenza di un vuoto legislativo da colmare. Di conseguenza non può invocarsi la necessità di un intervento di supplenza della Regione (la norma infatti deroga palesemente rispetto alla disciplina statale di cui all’art. 11 della legge n. 394 del 1991). E ciò senza considerare che la giurisprudenza della Corte costituzionale ha affermato che la Regione non può legiferare in materia di ambiente quand’anche esista un vuoto di disciplina (sentenza n. 373 del 2010). </w:t>
      </w:r>
    </w:p>
    <w:p>
      <w:pPr>
        <w:pStyle w:val="Normal"/>
        <w:ind w:firstLine="708"/>
        <w:jc w:val="both"/>
        <w:rPr/>
      </w:pPr>
      <w:r>
        <w:rPr/>
        <w:t xml:space="preserve">Non è condivisibile, infine, la difesa della Regione con la quale si rileva che la legge impugnata è essa stessa dettata «nel rispetto delle finalità istitutive dei parchi, delle previsioni e dei vincoli stabiliti dalla legislazione vigente»; tale affermazione infatti è in realtà contraddetta dalla previsione della possibilità di deroghe a leggi che ha appena affermato di voler rispettare. </w:t>
      </w:r>
    </w:p>
    <w:p>
      <w:pPr>
        <w:pStyle w:val="Normal"/>
        <w:ind w:firstLine="708"/>
        <w:jc w:val="both"/>
        <w:rPr/>
      </w:pPr>
      <w:r>
        <w:rPr/>
        <w:t xml:space="preserve">Pertanto, poiché la disposizione impugnata, concernendo la disciplina dei parchi naturali, interviene nella materia della tutela dell’ambiente, essa invade un ambito di competenza riservato in via esclusiva al legislatore statale. </w:t>
      </w:r>
    </w:p>
    <w:p>
      <w:pPr>
        <w:pStyle w:val="Normal"/>
        <w:ind w:firstLine="708"/>
        <w:jc w:val="both"/>
        <w:rPr/>
      </w:pPr>
      <w:r>
        <w:rPr/>
        <w:t xml:space="preserve">Va, pertanto, dichiarata l’illegittimità costituzionale non solo della norma impugnata, per violazione dell’art. 117, secondo comma, lettera s), della Costituzione, ma, ai sensi dell’articolo 27 della legge 11 marzo 1953, n. 87, dell’intera legge della Regione Basilicata n. 4 del 2010, composta di due soli articoli e in cui il successivo articolo 2 disciplina solo l’entrata in vigore dell’art. 1, per illegittimità costituzionale conseguenziale.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 legge della Regione Basilicata 29 gennaio 2010, n. 4 (Modifiche ed integrazioni alla L.R. 28 giugno 1994, n. 28, individuazione, classificazione, istituzione, tutela e gestione delle aree protette in Basilicata). </w:t>
      </w:r>
    </w:p>
    <w:p>
      <w:pPr>
        <w:pStyle w:val="Normal"/>
        <w:jc w:val="both"/>
        <w:rPr/>
      </w:pPr>
      <w:r>
        <w:rPr/>
      </w:r>
    </w:p>
    <w:p>
      <w:pPr>
        <w:pStyle w:val="Normal"/>
        <w:jc w:val="both"/>
        <w:rPr/>
      </w:pPr>
      <w:r>
        <w:rPr/>
        <w:t xml:space="preserve">Così deciso in Roma, nella sede della Corte costituzionale, Palazzo della Consulta, il 23 febbraio 2011. </w:t>
      </w:r>
    </w:p>
    <w:p>
      <w:pPr>
        <w:pStyle w:val="Normal"/>
        <w:jc w:val="both"/>
        <w:rPr/>
      </w:pPr>
      <w:r>
        <w:rPr/>
      </w:r>
    </w:p>
    <w:p>
      <w:pPr>
        <w:pStyle w:val="Normal"/>
        <w:jc w:val="both"/>
        <w:rPr/>
      </w:pPr>
      <w:r>
        <w:rPr/>
        <w:t xml:space="preserve">Ugo DE SIERVO, Presidente </w:t>
      </w:r>
    </w:p>
    <w:p>
      <w:pPr>
        <w:pStyle w:val="Normal"/>
        <w:jc w:val="both"/>
        <w:rPr/>
      </w:pPr>
      <w:r>
        <w:rPr/>
        <w:t xml:space="preserve">Alfio FINOCCHIARO,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3 marzo 2011. </w:t>
      </w:r>
      <w:r>
        <w:br w:type="page"/>
      </w:r>
    </w:p>
    <w:p>
      <w:pPr>
        <w:pStyle w:val="Normal"/>
        <w:jc w:val="both"/>
        <w:rPr>
          <w:b/>
          <w:b/>
        </w:rPr>
      </w:pPr>
      <w:bookmarkStart w:id="23" w:name="SENTENZA_77_2011"/>
      <w:bookmarkEnd w:id="23"/>
      <w:r>
        <w:rPr>
          <w:b/>
        </w:rPr>
        <w:t>Sentenza: 3 marzo  2011, n. 77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Materia</w:t>
      </w:r>
      <w:r>
        <w:rPr/>
        <w:t>: sanità- personale</w:t>
      </w:r>
    </w:p>
    <w:p>
      <w:pPr>
        <w:pStyle w:val="Normal"/>
        <w:jc w:val="both"/>
        <w:rPr/>
      </w:pPr>
      <w:r>
        <w:rPr/>
      </w:r>
    </w:p>
    <w:p>
      <w:pPr>
        <w:pStyle w:val="Normal"/>
        <w:jc w:val="both"/>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Limiti violati: </w:t>
      </w:r>
      <w:r>
        <w:rPr/>
        <w:t>117 commi secondo lettera l) e terzo della Costituzione. Dedotti dal ricorrente articoli 3 e 97 Cost.</w:t>
      </w:r>
    </w:p>
    <w:p>
      <w:pPr>
        <w:pStyle w:val="Normal"/>
        <w:jc w:val="both"/>
        <w:rPr/>
      </w:pPr>
      <w:r>
        <w:rPr/>
      </w:r>
    </w:p>
    <w:p>
      <w:pPr>
        <w:pStyle w:val="Normal"/>
        <w:jc w:val="both"/>
        <w:rPr/>
      </w:pPr>
      <w:r>
        <w:rPr>
          <w:b/>
        </w:rPr>
        <w:t xml:space="preserve">Ricorrente: </w:t>
      </w:r>
      <w:r>
        <w:rPr/>
        <w:t>Presidente del Consiglio dei ministri</w:t>
      </w:r>
    </w:p>
    <w:p>
      <w:pPr>
        <w:pStyle w:val="Normal"/>
        <w:jc w:val="both"/>
        <w:rPr>
          <w:b/>
          <w:b/>
        </w:rPr>
      </w:pPr>
      <w:r>
        <w:rPr>
          <w:b/>
        </w:rPr>
      </w:r>
    </w:p>
    <w:p>
      <w:pPr>
        <w:pStyle w:val="Normal"/>
        <w:jc w:val="both"/>
        <w:rPr/>
      </w:pPr>
      <w:r>
        <w:rPr>
          <w:b/>
        </w:rPr>
        <w:t xml:space="preserve">Oggetto: </w:t>
      </w:r>
      <w:r>
        <w:rPr/>
        <w:t>legge Regione Molise 22 gennaio 2010, n.3 (Legge finanziaria regionale 2010) articoli 18 commi 4 e 7, 19 commi 1, 2, 3, 4, 5 e 7</w:t>
      </w:r>
    </w:p>
    <w:p>
      <w:pPr>
        <w:pStyle w:val="Normal"/>
        <w:jc w:val="both"/>
        <w:rPr/>
      </w:pPr>
      <w:r>
        <w:rPr/>
      </w:r>
    </w:p>
    <w:p>
      <w:pPr>
        <w:pStyle w:val="Normal"/>
        <w:jc w:val="both"/>
        <w:rPr/>
      </w:pPr>
      <w:r>
        <w:rPr>
          <w:b/>
        </w:rPr>
        <w:t xml:space="preserve">Esito: </w:t>
      </w:r>
      <w:r>
        <w:rPr/>
        <w:t>illegittimità costituzionale dell’articolo 18 commi 4 e 7, dell’articolo 19 commi 1, 2, 4, 5, 7</w:t>
      </w:r>
    </w:p>
    <w:p>
      <w:pPr>
        <w:pStyle w:val="Normal"/>
        <w:numPr>
          <w:ilvl w:val="0"/>
          <w:numId w:val="12"/>
        </w:numPr>
        <w:jc w:val="both"/>
        <w:rPr/>
      </w:pPr>
      <w:r>
        <w:rPr/>
        <w:t>non fondatezza delle questioni di legittimità dell’articolo 19 comma 3 promosse in riferimento agli articoli 3, 97 e 117 terzo comma Cost.</w:t>
      </w:r>
    </w:p>
    <w:p>
      <w:pPr>
        <w:pStyle w:val="Normal"/>
        <w:ind w:left="600" w:hanging="0"/>
        <w:jc w:val="both"/>
        <w:rPr/>
      </w:pPr>
      <w:r>
        <w:rPr/>
      </w:r>
    </w:p>
    <w:p>
      <w:pPr>
        <w:pStyle w:val="Normal"/>
        <w:jc w:val="both"/>
        <w:rPr/>
      </w:pPr>
      <w:r>
        <w:rPr>
          <w:b/>
        </w:rPr>
        <w:t>Estensore nota</w:t>
      </w:r>
      <w:r>
        <w:rPr/>
        <w:t>: Ilaria Cirelli</w:t>
      </w:r>
    </w:p>
    <w:p>
      <w:pPr>
        <w:pStyle w:val="Normal"/>
        <w:jc w:val="both"/>
        <w:rPr/>
      </w:pPr>
      <w:r>
        <w:rPr/>
      </w:r>
    </w:p>
    <w:p>
      <w:pPr>
        <w:pStyle w:val="Normal"/>
        <w:jc w:val="both"/>
        <w:rPr/>
      </w:pPr>
      <w:r>
        <w:rPr/>
      </w:r>
    </w:p>
    <w:p>
      <w:pPr>
        <w:pStyle w:val="Normal"/>
        <w:ind w:firstLine="708"/>
        <w:jc w:val="both"/>
        <w:rPr/>
      </w:pPr>
      <w:r>
        <w:rPr/>
        <w:t>Il Presidente del Consiglio dei ministri impugna, in primo luogo, l’articolo 18 della legge finanziaria regionale per il 2010 che, al comma 4, adotta una nuova disciplina in materia di buoni pasto destinati al personale regionale stabilendone l’utilizzo massimo annuale e una quota aggiuntiva per gli autisti.</w:t>
      </w:r>
    </w:p>
    <w:p>
      <w:pPr>
        <w:pStyle w:val="Normal"/>
        <w:ind w:firstLine="708"/>
        <w:jc w:val="both"/>
        <w:rPr/>
      </w:pPr>
      <w:r>
        <w:rPr/>
        <w:t>Lo stesso articolo, al comma 7, stabilisce che dal 1 gennaio al 30 giugno 2010 sono ripristinate le misure percentuali delle indennità previste per il personale dell’area quadri, rideterminate dall’articolo 1 della l.r.33/2006. Secondo il ricorrente tali disposizioni riguardano il rapporto di impiego privatizzato ed i contratti collettivi di lavoro e rientrano quindi nell’ordinamento civile: in tal senso sarebbero lesive dell’articolo 117, secondo comma lettera l) Cost..</w:t>
      </w:r>
    </w:p>
    <w:p>
      <w:pPr>
        <w:pStyle w:val="Normal"/>
        <w:ind w:firstLine="708"/>
        <w:jc w:val="both"/>
        <w:rPr/>
      </w:pPr>
      <w:r>
        <w:rPr/>
        <w:t>La Corte giudica fondata la questione di legittimità sollevata sul punto.</w:t>
      </w:r>
    </w:p>
    <w:p>
      <w:pPr>
        <w:pStyle w:val="Normal"/>
        <w:ind w:firstLine="708"/>
        <w:jc w:val="both"/>
        <w:rPr/>
      </w:pPr>
      <w:r>
        <w:rPr/>
        <w:t>La Corte ha più volte affermato che il trattamento economico spettante ai dipendenti pubblici, il cui rapporto d’impiego sia stato privatizzato e, conseguentemente, disciplinato dalla contrattazione collettiva, rientra nella materia ordinamento civile: pertanto le norme in esame, riguardando aspetti del trattamento economico del personale invadono la competenza esclusiva dello Stato e sono illegittime.</w:t>
      </w:r>
    </w:p>
    <w:p>
      <w:pPr>
        <w:pStyle w:val="Normal"/>
        <w:ind w:firstLine="708"/>
        <w:jc w:val="both"/>
        <w:rPr/>
      </w:pPr>
      <w:r>
        <w:rPr/>
        <w:t>Il governo lamenta poi l’illegittimità costituzionale dell’articolo 19 che, rispettivamente dispone: al comma 1 la possibilità di prorogare i rapporti di lavoro flessibile, per la durata del piano di rientro nel rispetto del limite annuale di spesa, al comma 2 la proroga di incarichi già conferiti per lo svolgimento di direttore di unità operativa complessa, al comma 3 la predisposizione, da parte dell’azienda sanitaria di un piano di riorganizzazione del personale coerente con il riassetto della rete ospedaliera e con il piano di rientro.</w:t>
      </w:r>
    </w:p>
    <w:p>
      <w:pPr>
        <w:pStyle w:val="Normal"/>
        <w:ind w:firstLine="708"/>
        <w:jc w:val="both"/>
        <w:rPr/>
      </w:pPr>
      <w:r>
        <w:rPr/>
        <w:t>Secondo l’Avvocatura dello Stato tali interventi sono suscettibili di determinare vincoli alla futura adozione dei programmi operativi pregiudicandone la coerenza con gli obbiettivi programmati, con conseguente compromissione della piena attuazione dell’articolo 2 comma 88 della finanziaria statale per il 2010 che costituisce principio di coordinamento della finanza pubblica. Le disposizioni in parola violerebbero anche gli articoli 3 e 97 Cost in riferimento ai principi di imparzialità e buon andamento dell’amministrazione nonché il principio di leale collaborazione Stato-Regioni poiché, quanto ai contratti di collaborazione per loro natura non sono prorogabili e quanto alla rideterminazione delle indennità per il personale dell’area-quadri essa da luogo ad una stabilizzazione del personale difforme da quanto previsto dal d.l. 78/2010.</w:t>
      </w:r>
    </w:p>
    <w:p>
      <w:pPr>
        <w:pStyle w:val="Normal"/>
        <w:ind w:firstLine="708"/>
        <w:jc w:val="both"/>
        <w:rPr/>
      </w:pPr>
      <w:r>
        <w:rPr/>
        <w:t>La Consulta in questo caso ritiene fondate le questioni di legittimità dei commi 1 e 2, sollevate in riferimento all’articolo 117 terzo comma Cost.</w:t>
      </w:r>
    </w:p>
    <w:p>
      <w:pPr>
        <w:pStyle w:val="Normal"/>
        <w:ind w:firstLine="708"/>
        <w:jc w:val="both"/>
        <w:rPr/>
      </w:pPr>
      <w:r>
        <w:rPr/>
        <w:t>La Corte ritiene infatti che il citato articolo 2 comma 88 della l.191/2009 costituisca, al pari di tutte le disposizioni che mirano ad un contenimento della spesa sanitaria, un principio fondamentale di coordinamento della finanza pubblica con cui, nel caso di specie, configgono i commi 1 e 2 dell’articolo 19 della legge molisana. Infatti le proroghe al rapporto di lavoro del personale flessibile e degli incarichi di direttore di unità operativa complessa, previste da tali disposizioni, pregiudicano o addirittura impediscono la possibilità di realizzare gli obbiettivi dei programmi operativi finalizzati all’attuazione del piano di rientro.</w:t>
      </w:r>
    </w:p>
    <w:p>
      <w:pPr>
        <w:pStyle w:val="Normal"/>
        <w:ind w:firstLine="708"/>
        <w:jc w:val="both"/>
        <w:rPr/>
      </w:pPr>
      <w:r>
        <w:rPr/>
        <w:t>Il Presidente del Consiglio ha impugnato anche il comma 4 dell’articolo 19 secondo il quale la stipula dei contratti di lavoro di diritto privato a tempo determinato prevista dall’articolo 15 octies del d.lgs 502/1992  per l’attuazione di progetti finalizzati non sostitutivi dell’attività ordinaria è utilizzabile anche per fattispecie diverse da quelle individuate dalla norma statale. Secondo il governo tale norma, in palese contrasto con il d.lgs 502, viola l’articolo 117 comma 2 lettera l) e comma 3, in quanto l’ampliamento della sfera di applicazione del d.lgs 502 invade la competenza statale in materia di contratti di diritto privato e nel contempo lede il principio fondamentale in materia di tutela della salute posto dalla normativa statale.</w:t>
      </w:r>
    </w:p>
    <w:p>
      <w:pPr>
        <w:pStyle w:val="Normal"/>
        <w:ind w:firstLine="708"/>
        <w:jc w:val="both"/>
        <w:rPr/>
      </w:pPr>
      <w:r>
        <w:rPr/>
        <w:t xml:space="preserve">La Corte costituzionale accede alla tesi del ricorrente e giudica l’articolo 19 comma 4 della legge molisana illegittimo in quanto regola le condizioni di applicabilità nel settore sanitario delle assunzioni a termine e da luogo alla violazione di un principio fondamentale in materia di tutela della salute e quindi dell’articolo 117 comma terzo Cost. </w:t>
      </w:r>
    </w:p>
    <w:p>
      <w:pPr>
        <w:pStyle w:val="Normal"/>
        <w:ind w:firstLine="708"/>
        <w:jc w:val="both"/>
        <w:rPr/>
      </w:pPr>
      <w:r>
        <w:rPr/>
        <w:t>Infine sono impugnati i commi 5 e 7 sempre dell’articolo 19. Il comma 5, secondo il governo, istituirebbe in ambito sanitario una nuova figura professionale, quella dell’informatore medico scientifico aziendale, in contrasto con la norma del d.lgs 502/1992 secondo cui è il Ministro della Sanità che individua le figure professionali sanitarie e ne stabilisce i relativi profili.  Sarebbe quindi violato un principio fondamentale della materia e lesa la competenza concorrente dello Stato in materia di professioni e di tutela della salute.</w:t>
      </w:r>
    </w:p>
    <w:p>
      <w:pPr>
        <w:pStyle w:val="Normal"/>
        <w:ind w:firstLine="708"/>
        <w:jc w:val="both"/>
        <w:rPr/>
      </w:pPr>
      <w:r>
        <w:rPr/>
        <w:t>La Corte ribadendo la competenza dello Stato a dettare la disciplina, necessariamente unitaria, delle figure professionali con i relativi profili e titoli abilitanti, dichiara illegittimo l’articolo 19 comma 5 della legge regionale.</w:t>
      </w:r>
    </w:p>
    <w:p>
      <w:pPr>
        <w:pStyle w:val="Normal"/>
        <w:ind w:firstLine="708"/>
        <w:jc w:val="both"/>
        <w:rPr/>
      </w:pPr>
      <w:r>
        <w:rPr/>
        <w:t>Il comma 7 dell’articolo 19 prevede invece che per l’incarico di commissario e sub commissario ad acta per la gestione dei piani di rientro, è possibile utilizzare contratti a tempo determinato con personale esterno all’amministrazione regionale. Ciò, secondo la tesi dell’Avvocatura dello Stato, in contrasto con il d.l. 159/2007 che disciplina la materia della gestione commissariale dei piani di rientro e che richiede invece l’utilizzo, per tale gestione, delle risorse finanziarie, umane e strumentali disponibili a legislazione vigente. La Corte giudicando il vincolo posto dal d.l. un principio fondamentale in materia di coordinamento della finanza pubblica dichiara illegittima la disposizione per violazione dell’articolo 117 terzo comma Cost..</w:t>
      </w:r>
    </w:p>
    <w:p>
      <w:pPr>
        <w:pStyle w:val="Normal"/>
        <w:jc w:val="both"/>
        <w:rPr/>
      </w:pPr>
      <w:r>
        <w:rPr/>
      </w:r>
    </w:p>
    <w:p>
      <w:pPr>
        <w:pStyle w:val="Normal"/>
        <w:tabs>
          <w:tab w:val="clear" w:pos="708"/>
          <w:tab w:val="left" w:pos="1850" w:leader="none"/>
          <w:tab w:val="left" w:pos="1892" w:leader="none"/>
        </w:tabs>
        <w:jc w:val="both"/>
        <w:rPr>
          <w:b/>
          <w:b/>
          <w:sz w:val="23"/>
        </w:rPr>
      </w:pPr>
      <w:r>
        <w:rPr>
          <w:b/>
          <w:sz w:val="23"/>
        </w:rPr>
        <w:t xml:space="preserve">Impiego pubblico - Norme della Regione Molise - Personale dipendente dell'Amministrazione regionale - Ripristino temporaneo e rideterminazione dell'indennità dell'Area Quadri, istituita dall'art. 29-bis della legge regionale n. 7 del 1997, relativamente al personale inquadrato nella categoria D nei profili professionali D1 e D3 - Ricorso del Governo - Rinuncia al ricorso in assenza di costituzione della Regione resistente - Estinzione del processo. - Legge della Regione Molise 22 gennaio 2010, n. 3, art. 18, comma 7, che sostituisce il comma 6 dell'art. 3 della legge della Regione Molise 13 gennaio 2009, n. 1. - Costituzione, art. 117, secondo comma, lett. l); d.lgs. 30 marzo 2001, n. 165, artt. 40, 41, 42, 43, 44, 45, 46, 47, 48, 49 e 50. </w:t>
      </w:r>
    </w:p>
    <w:p>
      <w:pPr>
        <w:pStyle w:val="Normal"/>
        <w:tabs>
          <w:tab w:val="clear" w:pos="708"/>
          <w:tab w:val="left" w:pos="1850" w:leader="none"/>
          <w:tab w:val="left" w:pos="1892" w:leader="none"/>
        </w:tabs>
        <w:jc w:val="both"/>
        <w:rPr>
          <w:b/>
          <w:b/>
          <w:sz w:val="23"/>
        </w:rPr>
      </w:pPr>
      <w:r>
        <w:rPr>
          <w:b/>
          <w:sz w:val="23"/>
        </w:rPr>
        <w:t xml:space="preserve">Impiego pubblico - Norme della Regione Molise - Personale dipendente dell'Amministrazione regionale - Buoni pasto - Assegnazione di non più di 120 buoni pasto all'anno per ogni dipendente, e per gli autisti assegnazione di una quota aggiuntiva calcolata su base storica in relazione al servizio svolto - Riconducibilità della disciplina impugnata alla materia riservata alla contrattazione collettiva, con conseguente violazione della competenza legislativa statale esclusiva nella materia dell'ordinamento civile - Illegittimità costituzionale. - Legge della Regione Molise 22 gennaio 2010, n. 3, art. 18, comma 4. - Costituzione, art. 117, secondo comma, lett. l); d.lgs. 30 marzo 2001, n. 165, artt. 40, 41, 42, 43, 44, 45, 46, 47, 48, 49 e 50. </w:t>
      </w:r>
    </w:p>
    <w:p>
      <w:pPr>
        <w:pStyle w:val="Normal"/>
        <w:tabs>
          <w:tab w:val="clear" w:pos="708"/>
          <w:tab w:val="left" w:pos="1850" w:leader="none"/>
          <w:tab w:val="left" w:pos="1892" w:leader="none"/>
        </w:tabs>
        <w:jc w:val="both"/>
        <w:rPr>
          <w:b/>
          <w:b/>
          <w:sz w:val="23"/>
        </w:rPr>
      </w:pPr>
      <w:r>
        <w:rPr>
          <w:b/>
          <w:sz w:val="23"/>
        </w:rPr>
        <w:t xml:space="preserve">Sanità pubblica - Impiego pubblico - Norme della Regione Molise - Servizio sanitario regionale - Interventi riferiti al personale - Possibilità di prorogare i rapporti di lavoro flessibile, a tempo determinato e di co.co.co. per la durata massima del piano di rientro nel rispetto dei limiti annuali di spesa - Proroga di incarichi già conferiti per lo svolgimento delle funzioni di direttore di unità operativa complessa in mancanza della copertura del posto a tempo indeterminato per il periodo corrispondente al piano di rientro - Contrasto con la normativa statale espressione di principi fondamentali di competenza legislativa concorrente in materia di coordinamento della finanza pubblica - Illegittimità costituzionale - Assorbimento degli ulteriori motivi di censura. - Legge della Regione Molise 22 gennaio 2010, n. 3, art. 19, commi 1 e 2. - Costituzione, art. 117, terzo comma (artt. 3 e 97); legge 23 dicembre 2009, n. 191, art. 2, comma 88; [d.l. 1° luglio 2009, n. 78 (convertito nella legge 3 agosto 2009, n. 102), art. 17, commi 10, 11, 12 e 13]. </w:t>
      </w:r>
    </w:p>
    <w:p>
      <w:pPr>
        <w:pStyle w:val="Normal"/>
        <w:tabs>
          <w:tab w:val="clear" w:pos="708"/>
          <w:tab w:val="left" w:pos="1850" w:leader="none"/>
          <w:tab w:val="left" w:pos="1892" w:leader="none"/>
        </w:tabs>
        <w:jc w:val="both"/>
        <w:rPr>
          <w:b/>
          <w:b/>
          <w:sz w:val="23"/>
        </w:rPr>
      </w:pPr>
      <w:r>
        <w:rPr>
          <w:b/>
          <w:sz w:val="23"/>
        </w:rPr>
        <w:t xml:space="preserve">Sanità pubblica - Impiego pubblico - Norme della Regione Molise - Servizio sanitario regionale - Interventi riferiti al personale - Predisposizione da parte dell'azienda sanitaria di un piano di riorganizzazione del personale coerente con il riassetto della rete ospedaliera e con il piano di rientro anche ai fini dell'applicazione dell'art. 3 della legge regionale n. 1 del 2009 per la stabilizzazione del personale assunto con contratti a tempo determinato - Ricorso del Governo - Ritenuto contrasto con i principi fondamentali in materia di coordinamento della finanza pubblica nonché con i principi di imparzialità e buon andamento della pubblica amministrazione - Esclusione - Non fondatezza delle questioni. - Legge della Regione Molise 22 gennaio 2010, n. 3, art. 19, comma 3. - Costituzione, artt. 3, 97 e 117, terzo comma; legge 23 dicembre 2009, n. 191, art. 2, comma 88; d.l. 1° luglio 2009, n. 78 (convertito nella legge 3 agosto 2009, n. 102), art. 17, commi 10, 11, 12 e 13. </w:t>
      </w:r>
    </w:p>
    <w:p>
      <w:pPr>
        <w:pStyle w:val="Normal"/>
        <w:tabs>
          <w:tab w:val="clear" w:pos="708"/>
          <w:tab w:val="left" w:pos="1850" w:leader="none"/>
          <w:tab w:val="left" w:pos="1892" w:leader="none"/>
        </w:tabs>
        <w:jc w:val="both"/>
        <w:rPr>
          <w:b/>
          <w:b/>
          <w:sz w:val="23"/>
        </w:rPr>
      </w:pPr>
      <w:r>
        <w:rPr>
          <w:b/>
          <w:sz w:val="23"/>
        </w:rPr>
        <w:t xml:space="preserve">Sanità pubblica - Norme della Regione Molise - Servizio sanitario regionale - Possibilità di stipulare contratti per l'attuazione di progetti di ricerca sanitaria o di progetti finalizzati previsti da normative dello Stato - Contrasto con i principi fondamentali in materia di tutela della salute - Illegittimità costituzionale - Assorbimento degli ulteriori profili di censura. - Legge della Regione Molise 22 gennaio 2010, n. 3, art. 19, comma 4. - Costituzione, art. 117, terzo comma (art. 117, secondo comma, lett. l); d.lgs. 30 dicembre 1992, n. 502, art. 15-octies. </w:t>
      </w:r>
    </w:p>
    <w:p>
      <w:pPr>
        <w:pStyle w:val="Normal"/>
        <w:tabs>
          <w:tab w:val="clear" w:pos="708"/>
          <w:tab w:val="left" w:pos="1850" w:leader="none"/>
          <w:tab w:val="left" w:pos="1892" w:leader="none"/>
        </w:tabs>
        <w:jc w:val="both"/>
        <w:rPr>
          <w:b/>
          <w:b/>
          <w:sz w:val="23"/>
        </w:rPr>
      </w:pPr>
      <w:r>
        <w:rPr>
          <w:b/>
          <w:sz w:val="23"/>
        </w:rPr>
        <w:t xml:space="preserve">Professioni - Norme della Regione Molise - Previsione che la Giunta regionale promuova e disciplini le funzioni dell'informatore medico-scientifico aziendale, ai fini del controllo della spesa farmaceutica e di una corretta informazione sulle prescrizioni farmaceutiche da parte dei medici - Contrasto con i principi fondamentali in materia di figure professionali sanitarie con conseguente violazione della competenza legislativa statale nelle materie concorrenti delle professioni e della tutela della salute - Illegittimità costituzionale. - Legge della Regione Molise 22 gennaio 2010, n. 3, art. 19, comma 5. - Costituzione, art. 117, terzo comma; d.lgs. 30 dicembre 1992, n. 502, art. 6, comma 3. </w:t>
      </w:r>
    </w:p>
    <w:p>
      <w:pPr>
        <w:pStyle w:val="Normal"/>
        <w:tabs>
          <w:tab w:val="clear" w:pos="708"/>
          <w:tab w:val="left" w:pos="1850" w:leader="none"/>
          <w:tab w:val="left" w:pos="1892" w:leader="none"/>
        </w:tabs>
        <w:jc w:val="both"/>
        <w:rPr>
          <w:b/>
          <w:b/>
          <w:sz w:val="23"/>
        </w:rPr>
      </w:pPr>
      <w:r>
        <w:rPr>
          <w:b/>
          <w:sz w:val="23"/>
        </w:rPr>
        <w:t xml:space="preserve">Amministrazione pubblica - Norme della Regione Molise - Attività del commissario ad acta e del subcommissario, nominati dal Consiglio dei ministri per il Piano di rientro - Possibilità di assumere nuovo personale per le segreterie particolari - Contrasto con la normativa statale, che impone di provvedere alla gestione commissariale con le risorse umane, finanziarie e strumentali disponibili a legislazione vigente, espressione dei principi fondamentali della materia "coordinamento della finanza pubblica" - Illegittimità costituzionale. - Legge della Regione Molise 22 gennaio 2010, n. 3, art. 19, comma 7. - Costituzione, art. 117, terzo comma; d.l. 1° ottobre 2007, n. 159, art. 4, comma 2. </w:t>
      </w:r>
      <w:r>
        <w:rPr>
          <w:b/>
          <w:color w:val="058940"/>
          <w:sz w:val="23"/>
        </w:rPr>
        <w:t>(</w:t>
      </w:r>
      <w:r>
        <w:rPr>
          <w:b/>
          <w:i/>
          <w:iCs/>
          <w:color w:val="058940"/>
          <w:sz w:val="23"/>
        </w:rPr>
        <w:t>GU n. 12 del 16-3-2011</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t. 18, commi 4 e 7, e 19, commi 1, 2, 3, 4, 5 e 7, della legge della Regione Molise 22 gennaio 2010, n. 3 (Legge finanziaria regionale 2010), promosso dal Presidente del Consiglio dei ministri con ricorso notificato il 26 marzo - 1° aprile </w:t>
      </w:r>
    </w:p>
    <w:p>
      <w:pPr>
        <w:pStyle w:val="Normal"/>
        <w:jc w:val="both"/>
        <w:rPr/>
      </w:pPr>
      <w:r>
        <w:rPr/>
      </w:r>
    </w:p>
    <w:p>
      <w:pPr>
        <w:pStyle w:val="Normal"/>
        <w:jc w:val="both"/>
        <w:rPr/>
      </w:pPr>
      <w:r>
        <w:rPr>
          <w:i/>
        </w:rPr>
        <w:t>Udito</w:t>
      </w:r>
      <w:r>
        <w:rPr/>
        <w:t xml:space="preserve"> nell’udienza pubblica dell’8 febbraio 2011 il Giudice relatore Luigi Mazzella; </w:t>
      </w:r>
    </w:p>
    <w:p>
      <w:pPr>
        <w:pStyle w:val="Normal"/>
        <w:jc w:val="both"/>
        <w:rPr/>
      </w:pPr>
      <w:r>
        <w:rPr/>
      </w:r>
    </w:p>
    <w:p>
      <w:pPr>
        <w:pStyle w:val="Normal"/>
        <w:jc w:val="both"/>
        <w:rPr/>
      </w:pPr>
      <w:r>
        <w:rPr>
          <w:i/>
        </w:rPr>
        <w:t>udito</w:t>
      </w:r>
      <w:r>
        <w:rPr/>
        <w:t xml:space="preserve"> l’avvocato dello Stato Giacomo Aiello per il Presidente del Consiglio dei ministri. </w:t>
      </w:r>
    </w:p>
    <w:p>
      <w:pPr>
        <w:pStyle w:val="Normal"/>
        <w:jc w:val="both"/>
        <w:rPr/>
      </w:pPr>
      <w:r>
        <w:rPr/>
        <w:b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ha promosso, in riferimento agli artt. 3, 97 e 117, secondo e terzo comma, Cost., questioni di legittimità costituzionale di alcune norme della legge della Regione Molise 22 gennaio 2010, n. 3 (Legge finanziaria regionale 2010). </w:t>
      </w:r>
    </w:p>
    <w:p>
      <w:pPr>
        <w:pStyle w:val="Normal"/>
        <w:jc w:val="both"/>
        <w:rPr/>
      </w:pPr>
      <w:r>
        <w:rPr/>
      </w:r>
    </w:p>
    <w:p>
      <w:pPr>
        <w:pStyle w:val="Normal"/>
        <w:jc w:val="both"/>
        <w:rPr/>
      </w:pPr>
      <w:r>
        <w:rPr/>
        <w:t xml:space="preserve">1.1. – In particolare, il ricorrente ha impugnato l’art. 18, comma 4, della predetta legge regionale, affermando che esso, disponendo che «La Giunta regionale adotta con proprio atto una nuova disciplina riguardante le spese per i buoni pasto spettanti al personale dipendente dell’Amministrazione regionale, prevedendo annualmente l’utilizzo di non più di 120 buoni pasto per ogni dipendente. Al personale con mansioni di autista è assegnata una quota aggiuntiva calcolata su base storica in relazione al servizio svolto» e, quindi, disciplinando un aspetto del trattamento economico dei dipendenti regionali, violerebbe l’art. 117, secondo comma, lettera l), Cost., che riserva alla competenza esclusiva dello Stato la materia dell’ordinamento civile e, dunque, sia i rapporti di diritto privato regolati dal codice civile (tra i quali rientra il rapporto di impiego privatizzato), sia i contratti collettivi. </w:t>
      </w:r>
    </w:p>
    <w:p>
      <w:pPr>
        <w:pStyle w:val="Normal"/>
        <w:jc w:val="both"/>
        <w:rPr/>
      </w:pPr>
      <w:r>
        <w:rPr/>
      </w:r>
    </w:p>
    <w:p>
      <w:pPr>
        <w:pStyle w:val="Normal"/>
        <w:jc w:val="both"/>
        <w:rPr/>
      </w:pPr>
      <w:r>
        <w:rPr/>
        <w:t xml:space="preserve">1.2. – Per il medesimo motivo il Presidente del Consiglio dei ministri censura l’art. 18, comma 7, della legge della Regione Molise n. 3 del 2010, il quale, stabilendo che «con effetto dal 1° gennaio 2010 e fino al 30 giugno 2010 sono ripristinate le misure percentuali delle indennità dell’istituto di cui all’articolo 29-bis della legge regionale 8 aprile 1997, n. 7, così come rideterminate dall’articolo 1 della legge regionale 2 ottobre 2006, n. 33», disciplina un aspetto del trattamento economico di una determinata categoria di dipendenti regionali. </w:t>
      </w:r>
    </w:p>
    <w:p>
      <w:pPr>
        <w:pStyle w:val="Normal"/>
        <w:jc w:val="both"/>
        <w:rPr/>
      </w:pPr>
      <w:r>
        <w:rPr/>
      </w:r>
    </w:p>
    <w:p>
      <w:pPr>
        <w:pStyle w:val="Normal"/>
        <w:jc w:val="both"/>
        <w:rPr/>
      </w:pPr>
      <w:r>
        <w:rPr/>
        <w:t xml:space="preserve">1.3. – Il ricorrente impugna, poi, l’art. 19, commi 1, 2 e 3, della legge della Regione Molise n. 3 del 2010, i quali dispongono, rispettivamente, che: i contratti del personale di tutto il servizio sanitario regionale, utilizzato ai sensi dell’art. 36, comma 2, del d.lgs. 30 marzo 2001, n. 165 (Norme generali sull’ordinamento del lavoro alle dipendenze delle amministrazioni pubbliche), o assunto a tempo determinato oppure con rapporto di collaborazione coordinata e continuativa, possono essere prorogati, in caso di riscontrata carenza di organico, per la durata massima del Piano di rientro sanitario, nel rispetto dei relativi limiti annuali di spesa (comma 1); l’Azienda sanitaria regionale per il Molise può prorogare, per il periodo corrispondente al Piano di rientro e per un termine di sei mesi rinnovabile una sola volta, gli incarichi di direttore di unità operativa complessa già conferiti a seguito di apposita selezione (comma 2); l’Azienda sanitaria regionale del Molise predispone un piano di riorganizzazione del personale coerente con il piano di riassetto della rete ospedaliera e con il Piano di rientro, anche ai fini dell’applicazione dell’art. 3 della legge della Regione Molise 13 gennaio 2009, n. 1 (Legge finanziaria regionale 2009) (comma 3). Ad avviso della difesa dello Stato, tali disposizioni lederebbero l’art. 117, terzo comma, Cost., trattandosi di interventi che precostituiscono vincoli alla futura adozione dei programmi operativi, incidendo sugli stessi e potenzialmente pregiudicandone fin d’ora la coerenza con gli obiettivi programmati, con conseguente compromissione della piena attuazione dell’art. 2, comma 88, della legge 23 dicembre 2009, n. 191 (Disposizioni per la formazione del bilancio annuale e pluriennale dello Stato - legge finanziaria 2010), costituente principio fondamentale in materia di coordinamento della finanza pubblica. Esse, inoltre, violerebbero gli artt. 3 e 97 Cost., in riferimento ai principi di imparzialità e buon andamento dell’amministrazione, e il principio di leale collaborazione Stato-Regioni, poiché, quanto ai contratti di collaborazione coordinata e continuativa, questi, per loro natura, non possono ritenersi prorogabili, se non limitatamente al compimento di un’attività avviata e, quanto al rinvio diretto all’applicazione dell’art. 3 della legge della Regione Molise n. 1 del 2009, esso si risolve nell’attuazione di procedure di stabilizzazione del personale precario difformi da quelle previste dal legislatore statale all’art. 17, commi da 10 a 13, del decreto-legge 1° luglio 2009, n. 78 (Provvedimenti anticrisi, nonché proroga di termini). </w:t>
      </w:r>
    </w:p>
    <w:p>
      <w:pPr>
        <w:pStyle w:val="Normal"/>
        <w:jc w:val="both"/>
        <w:rPr/>
      </w:pPr>
      <w:r>
        <w:rPr/>
      </w:r>
    </w:p>
    <w:p>
      <w:pPr>
        <w:pStyle w:val="Normal"/>
        <w:jc w:val="both"/>
        <w:rPr/>
      </w:pPr>
      <w:r>
        <w:rPr/>
        <w:t xml:space="preserve">1.4. – Il Presidente del Consiglio dei ministri ha impugnato anche l’art. 19, comma 4, della legge della Regione Molise n. 3 del 2010, il quale stabilisce che la stipula dei contratti di lavoro di diritto privato a tempo determinato previsti dall’art. 15-octies del d.lgs. 30 dicembre 1992, n. 502 (Riordino della disciplina in materia sanitaria, a norma dell’art. 1 della legge 23 ottobre 1992, n. 421), è consentita anche per le fattispecie previste dall’art. 1, comma 34, della legge 23 dicembre 1996, n. 662 (Misure di razionalizzazione della finanza pubblica) e per quelli finanziati ai sensi dell’art. 79, comma 1-sexies, del decreto-legge 25 giugno 2008, n. 112 (Disposizioni urgenti per lo sviluppo economico, la semplificazione, la competitività, la stabilizzazione della finanza pubblica e la perequazione tributaria). Tale norma regionale lederebbe l’art. 117, terzo comma, Cost., e il principio di leale collaborazione Stato-Regioni, contrastando con l’art. 15-octies del d.lgs. n. 502 del 1992 (che deve essere considerato principio fondamentale in materia di tutela della salute), il quale consente la stipula dei predetti contratti solamente per i progetti di cui all’art. 1, comma 34-bis, della legge n. 662 del 1996. Essa contrasterebbe, poi, con l’art. 117, secondo comma, lettera l), Cost., che attribuisce allo Stato la competenza esclusiva in materia di ordinamento civile, perché amplia la sfera di applicazione dell’art. 15-octies del d.lgs. n. 502 del 1992, il quale disciplina contratti di diritto privato. </w:t>
      </w:r>
    </w:p>
    <w:p>
      <w:pPr>
        <w:pStyle w:val="Normal"/>
        <w:jc w:val="both"/>
        <w:rPr/>
      </w:pPr>
      <w:r>
        <w:rPr/>
      </w:r>
    </w:p>
    <w:p>
      <w:pPr>
        <w:pStyle w:val="Normal"/>
        <w:jc w:val="both"/>
        <w:rPr/>
      </w:pPr>
      <w:r>
        <w:rPr/>
        <w:t xml:space="preserve">1.5. – Il ricorrente censura, inoltre, l’art. 19, comma 5, della legge della Regione Molise n. 3 del 2010, perché esso, stabilendo che, «ai fini del controllo della spesa farmaceutica e di una corretta informazione sulle prescrizioni farmaceutiche da parte dei medici, la Giunta regionale promuove e disciplina le funzioni dell’informatore medicoscientifico aziendale», violerebbe l’art. 117, terzo comma, Cost., che prevede la competenza legislativa statale concorrente in materia di professioni e di tutela della salute, poiché individua una nuova figura professionale nell’ambito delle professioni sanitarie, ponendosi in contrasto con l’art. 6, comma 3, del d.lgs. n. 502 del 1992 (secondo il quale «Il Ministro della sanità individua con proprio decreto le figure professionali da formare ed i relativi profili»), norma che detta i principi fondamentali in materia. </w:t>
      </w:r>
    </w:p>
    <w:p>
      <w:pPr>
        <w:pStyle w:val="Normal"/>
        <w:jc w:val="both"/>
        <w:rPr/>
      </w:pPr>
      <w:r>
        <w:rPr/>
      </w:r>
    </w:p>
    <w:p>
      <w:pPr>
        <w:pStyle w:val="Normal"/>
        <w:jc w:val="both"/>
        <w:rPr/>
      </w:pPr>
      <w:r>
        <w:rPr/>
        <w:t xml:space="preserve">1.6. – Infine, il Presidente del Consiglio dei ministri denuncia l’illegittimità costituzionale dell’art. 19, comma 7, della legge della Regione Molise n. 3 del 2010, il quale così recita: «In attuazione di quanto stabilito dall’art. 4, comma 2, del decreto-legge 1° ottobre 2007, n. 159, relativamente alle modalità organizzative dell’attività del commissario ad acta e del subcommissario, nominati dal Consiglio dei ministri per il Piano di rientro, è applicabile l’art. 8 della legge regionale 12 settembre 1991, n. 15, come modificata dalla legge regionale 6 aprile 2009, n. 15. È autorizzata l’imputazione della spesa per il compenso spettante al subcommissario ad acta alla UPB n. 198, capitolo 2100». L’Avvocatura generale dello Stato afferma che tale norma lederebbe l’art. 117, terzo comma, Cost., poiché l’art. 8 della legge della Regione Molise 12 settembre 1991, n. 15 (Norme integrative e complementari alla legge regionale «Stato giuridico e trattamento economico del personale regionale e degli Enti pubblici della Regione Molise - Triennio 1988-1990» e provvedimenti urgenti per l’organizzazione amministrativa della Regione), concernente la disciplina delle segreterie particolari, prevede, tra l’altro, la possibilità di assumere nuovo personale per l’organizzazione amministrativa e pertanto la norma impugnata si pone in contrasto con l’art. 4, comma 2, del decreto-legge 1º ottobre 2007, n. 159 (Interventi urgenti in materia economico-finanziaria, per lo sviluppo e l’equità sociale), convertito in legge, con modificazioni, dall’art. 1, legge 29 novembre 2007, n. 222, nella parte in cui questo dispone che le Regioni provvedono agli adempimenti relativi alla gestione commissariale con le risorse umane, finanziarie e strumentali disponibili a legislazione vigente, con conseguente lesione dei principi fondamentali in materia di coordinamento della finanza pubblica. </w:t>
      </w:r>
    </w:p>
    <w:p>
      <w:pPr>
        <w:pStyle w:val="Normal"/>
        <w:jc w:val="both"/>
        <w:rPr/>
      </w:pPr>
      <w:r>
        <w:rPr/>
      </w:r>
    </w:p>
    <w:p>
      <w:pPr>
        <w:pStyle w:val="Normal"/>
        <w:jc w:val="both"/>
        <w:rPr/>
      </w:pPr>
      <w:r>
        <w:rPr/>
        <w:t xml:space="preserve">2. – Preliminarmente – ricordato che la Regione Molise non si è costituita nel presente giudizio di costituzionalità – deve essere dichiarata l’estinzione del processo limitatamente alla questione relativa all’art. 18, comma 7, della legge della Regione Molise n. 3 del 2010, avendo il Presidente del Consiglio dei ministri rinunciato alla sua impugnazione (art. 23 delle norme integrative per i giudizi davanti alla Corte costituzionale). </w:t>
      </w:r>
    </w:p>
    <w:p>
      <w:pPr>
        <w:pStyle w:val="Normal"/>
        <w:jc w:val="both"/>
        <w:rPr/>
      </w:pPr>
      <w:r>
        <w:rPr/>
      </w:r>
    </w:p>
    <w:p>
      <w:pPr>
        <w:pStyle w:val="Normal"/>
        <w:jc w:val="both"/>
        <w:rPr/>
      </w:pPr>
      <w:r>
        <w:rPr/>
        <w:t xml:space="preserve">3. – La questione di legittimità costituzionale dell’art. 18, comma 4, della legge della Regione Molise n. 3 del 2010, sollevata in riferimento all’art. 117, secondo comma, lettera l), Cost., è fondata. </w:t>
      </w:r>
    </w:p>
    <w:p>
      <w:pPr>
        <w:pStyle w:val="Normal"/>
        <w:ind w:firstLine="708"/>
        <w:jc w:val="both"/>
        <w:rPr/>
      </w:pPr>
      <w:r>
        <w:rPr/>
        <w:t xml:space="preserve">Tale norma prevede che la Giunta regionale adotti una nuova disciplina in materia di buoni pasto, spettanti ai dipendenti regionali, e stabilisce anche il numero massimo annuale di essi concedibili a ogni lavoratore. </w:t>
      </w:r>
    </w:p>
    <w:p>
      <w:pPr>
        <w:pStyle w:val="Normal"/>
        <w:ind w:firstLine="708"/>
        <w:jc w:val="both"/>
        <w:rPr/>
      </w:pPr>
      <w:r>
        <w:rPr/>
        <w:t xml:space="preserve">I buoni pasto costituiscono, come noto, una sorta di rimborso forfettario delle spese che il lavoratore, tenuto a prolungare la propria permanenza in servizio oltre una certa ora, deve affrontare per consumare il pranzo. Si tratta, quindi, di una componente del trattamento economico spettante ai dipendenti pubblici, che rientra nella regolamentazione del contratto di diritto privato che lega tali dipendenti “privatizzati” all’ente di appartenenza. Questa Corte ha già affermato che detta disciplina rientra nella materia dell’ordinamento civile (sentenze n. 324 del 2010 e n. 151 del 2010) e che a questa materia è riconducibile anche il trattamento economico (sentenza n. 332 del 2010) dei dipendenti pubblici, il cui rapporto di impiego sia stato privatizzato e, conseguentemente, disciplinato dalla contrattazione collettiva (sentenza n. 189 del 2007). </w:t>
      </w:r>
    </w:p>
    <w:p>
      <w:pPr>
        <w:pStyle w:val="Normal"/>
        <w:ind w:firstLine="708"/>
        <w:jc w:val="both"/>
        <w:rPr/>
      </w:pPr>
      <w:r>
        <w:rPr/>
        <w:t xml:space="preserve">Pertanto, la norma regionale in esame, disciplinando un aspetto del trattamento economico dei dipendenti della Regione, il cui rapporto di impiego è stato privatizzato, invade la competenza esclusiva statale in materia di ordinamento civile e deve conseguentemente essere dichiarata illegittima. </w:t>
      </w:r>
    </w:p>
    <w:p>
      <w:pPr>
        <w:pStyle w:val="Normal"/>
        <w:jc w:val="both"/>
        <w:rPr/>
      </w:pPr>
      <w:r>
        <w:rPr/>
      </w:r>
    </w:p>
    <w:p>
      <w:pPr>
        <w:pStyle w:val="Normal"/>
        <w:jc w:val="both"/>
        <w:rPr/>
      </w:pPr>
      <w:r>
        <w:rPr/>
        <w:t xml:space="preserve">4. – Anche la questione di legittimità costituzionale dell’art. 19, commi 1 e 2, della legge della Regione Molise n. 3 del 2010, sollevata in riferimento all’art. 117, terzo comma, Cost., è fondata. </w:t>
      </w:r>
    </w:p>
    <w:p>
      <w:pPr>
        <w:pStyle w:val="Normal"/>
        <w:ind w:firstLine="708"/>
        <w:jc w:val="both"/>
        <w:rPr/>
      </w:pPr>
      <w:r>
        <w:rPr/>
        <w:t xml:space="preserve">Il Molise è una Regione per l’attuazione del cui Piano di rientro della spesa sanitaria è stato nominato un commissario ad acta. Orbene, questa Corte ha ripetutamente qualificato come principi di coordinamento della finanza pubblica le norme statali che perseguivano in vario modo la finalità di contenimento della spesa sanitaria (sentenze n. 100 e n. 40 del 2010, n. 94 del 2009). Anche l’art. 2, comma 88, legge n. 191 del 2009, il quale mantiene fermo l’assetto della gestione commissariale previgente per la prosecuzione del Piano di rientro, costituisce un principio fondamentale in materia di coordinamento della finanza pubblica. Con tale principio confliggono i commi 1 e 2 dell’art. 19 impugnato. </w:t>
      </w:r>
    </w:p>
    <w:p>
      <w:pPr>
        <w:pStyle w:val="Normal"/>
        <w:ind w:firstLine="708"/>
        <w:jc w:val="both"/>
        <w:rPr/>
      </w:pPr>
      <w:r>
        <w:rPr/>
        <w:t xml:space="preserve">In particolare, il comma 1 dispone una proroga talmente ampia dei contratti di lavoro in essere con il personale precario (essa concerne, infatti, i contratti del personale di tutto il servizio sanitario regionale utilizzato con modalità di lavoro flessibili o assunto a tempo determinato o con rapporto di collaborazione coordinata e continuativa) da comportare il serio rischio di pregiudicare l’obiettivo dei programmi operativi finalizzati all’attuazione del Piano di rientro. </w:t>
      </w:r>
    </w:p>
    <w:p>
      <w:pPr>
        <w:pStyle w:val="Normal"/>
        <w:jc w:val="both"/>
        <w:rPr/>
      </w:pPr>
      <w:r>
        <w:rPr/>
        <w:t xml:space="preserve">Identica considerazione vale per il comma 2, che prevede la possibilità per la Azienda sanitaria molisana di prorogare per il periodo corrispondente al Piano di rientro gli incarichi di direttore di unità operativa complessa già conferiti. E’ ovvio, infatti, che simili proroghe impediscono di realizzare immediatamente il risparmio di spesa conseguente alla soppressione delle corrispondenti unità complesse eventualmente disposta dal commissario ad acta. </w:t>
      </w:r>
    </w:p>
    <w:p>
      <w:pPr>
        <w:pStyle w:val="Normal"/>
        <w:ind w:firstLine="708"/>
        <w:jc w:val="both"/>
        <w:rPr/>
      </w:pPr>
      <w:r>
        <w:rPr/>
        <w:t xml:space="preserve">Va quindi dichiarata l’illegittimità costituzionale dell’art. 19, commi 1 e 2, della legge della Regione Molise n. 3 del 2010. </w:t>
      </w:r>
    </w:p>
    <w:p>
      <w:pPr>
        <w:pStyle w:val="Normal"/>
        <w:ind w:firstLine="708"/>
        <w:jc w:val="both"/>
        <w:rPr/>
      </w:pPr>
      <w:r>
        <w:rPr/>
        <w:t xml:space="preserve">Restano assorbite le censure svolte in riferimento agli artt. 3 e 97 Cost. </w:t>
      </w:r>
    </w:p>
    <w:p>
      <w:pPr>
        <w:pStyle w:val="Normal"/>
        <w:jc w:val="both"/>
        <w:rPr/>
      </w:pPr>
      <w:r>
        <w:rPr/>
      </w:r>
    </w:p>
    <w:p>
      <w:pPr>
        <w:pStyle w:val="Normal"/>
        <w:jc w:val="both"/>
        <w:rPr/>
      </w:pPr>
      <w:r>
        <w:rPr/>
        <w:t xml:space="preserve">5. – Le questioni di legittimità costituzionale dell’art. 19, comma 3, della legge della Regione Molise n. 3 del 2010 non sono fondate. </w:t>
      </w:r>
    </w:p>
    <w:p>
      <w:pPr>
        <w:pStyle w:val="Normal"/>
        <w:ind w:firstLine="708"/>
        <w:jc w:val="both"/>
        <w:rPr/>
      </w:pPr>
      <w:r>
        <w:rPr/>
        <w:t xml:space="preserve">Tale norma stabilisce che la Azienda sanitaria molisana propone un piano di riorganizzazione del personale coerente con il riassetto della rete ospedaliera e con il Piano di rientro «anche ai fini dell’applicazione dell’art. 3 della legge regionale 13 gennaio 2009, n. 1». Quest’ultimo articolo, al comma 8, prevede la stabilizzazione per il personale assunto con contratti a tempo determinato. Contrariamente a quanto temuto dal ricorrente, una simile disposizione non comporta un rischio di compromissione dell’obiettivo del rientro della spesa sanitaria regionale, perché vale, anche per le procedure di stabilizzazione che la Regione potrebbe eventualmente attivare, il limite costituito dalla necessaria coerenza con il piano di riassetto della rete ospedaliera e con il Piano di rientro. Non è ravvisabile, dunque, contrasto con il principio fondamentale espresso dall’art. 2, comma 88, della legge n. 191 del 2009, né, conseguentemente, con l’art. 117, terzo comma, Cost. </w:t>
      </w:r>
    </w:p>
    <w:p>
      <w:pPr>
        <w:pStyle w:val="Normal"/>
        <w:ind w:firstLine="708"/>
        <w:jc w:val="both"/>
        <w:rPr/>
      </w:pPr>
      <w:r>
        <w:rPr/>
        <w:t xml:space="preserve">Neppure sussiste la lesione degli artt. 3 e 97 Cost. denunciata dal ricorrente con riferimento al rinvio, contenuto nella disposizione impugnata, diretto all’applicazione dell’art. 3 della legge regionale n. 1 del 2009, che, ad avviso della difesa dello Stato, si risolverebbe nell’attuazione di procedure di stabilizzazione del personale precario difformi da quelle previste dal legislatore statale all’art. 17, commi da 10 a 13, del decreto-legge n. 78 del 2009. Infatti, l’art. 19, comma 3, della legge della Regione Molise n. 3 del 2010 non costituisce la fonte del potere dell’amministrazione molisana di procedere alla stabilizzazione dei precari, fonte che invece va individuata nell’art. 3 della precedente legge regionale n. 1 del 2009, non impugnata dallo Stato e, pertanto, ancora in vigore. La norma oggi censurata semplicemente prevede che, nel piano di riorganizzazione del personale, l’Azienda sanitaria molisana tenga conto anche del personale precario da stabilizzare in virtù della precedente normativa del 2009. </w:t>
      </w:r>
    </w:p>
    <w:p>
      <w:pPr>
        <w:pStyle w:val="Normal"/>
        <w:jc w:val="both"/>
        <w:rPr/>
      </w:pPr>
      <w:r>
        <w:rPr/>
      </w:r>
    </w:p>
    <w:p>
      <w:pPr>
        <w:pStyle w:val="Normal"/>
        <w:jc w:val="both"/>
        <w:rPr/>
      </w:pPr>
      <w:r>
        <w:rPr/>
        <w:t xml:space="preserve">6. – La questione di legittimità costituzionale dell’art. 19, comma 4, della legge della Regione Molise n. 3 del 2010, sollevata in riferimento all’art. 117, terzo comma, Cost., è fondata. </w:t>
      </w:r>
    </w:p>
    <w:p>
      <w:pPr>
        <w:pStyle w:val="Normal"/>
        <w:ind w:firstLine="708"/>
        <w:jc w:val="both"/>
        <w:rPr/>
      </w:pPr>
      <w:r>
        <w:rPr/>
        <w:t xml:space="preserve">Tale norma dispone che la Regione può stipulare i contratti previsti dall’art. 15-octies del d.lgs. n. 502 del 1992 (si tratta di contratti di diritto privato a tempo determinato) per l’attuazione di progetti di ricerca sanitaria ovvero finalizzati alla realizzazione di obiettivi di carattere prioritario e di rilievo nazionale ex artt. 34 e 34-bis della legge n. 662 del 1996 e per gli interventi finanziati ai sensi dell’art. 79, comma 1-sexies, del decreto-legge n. 112 del 2008. </w:t>
      </w:r>
    </w:p>
    <w:p>
      <w:pPr>
        <w:pStyle w:val="Normal"/>
        <w:ind w:firstLine="708"/>
        <w:jc w:val="both"/>
        <w:rPr/>
      </w:pPr>
      <w:r>
        <w:rPr/>
        <w:t xml:space="preserve">L’art. 15-octies del d.lgs. n. 502 del 1992 prevede la possibilità per le aziende sanitarie locali di stipulare i predetti contratti di lavoro a tempo determinato «Per l’attuazione di progetti finalizzati, non sostitutivi dell’attività ordinaria […], nei limiti delle risorse di cui all’articolo 1, comma 34-bis della legge 23 dicembre 1996, n. 662, a tal fine disponibili». </w:t>
      </w:r>
    </w:p>
    <w:p>
      <w:pPr>
        <w:pStyle w:val="Normal"/>
        <w:ind w:firstLine="708"/>
        <w:jc w:val="both"/>
        <w:rPr/>
      </w:pPr>
      <w:r>
        <w:rPr/>
        <w:t xml:space="preserve">Tale norma statale esprime un principio fondamentale in materia di tutela della salute, poiché disciplina le condizioni generali di applicabilità – nel settore sanitario – di un istituto (le assunzioni a termine) che ha una rilevanza del tutto particolare nell’àmbito dell’impiego alle dipendenze delle pubbliche amministrazioni. </w:t>
      </w:r>
    </w:p>
    <w:p>
      <w:pPr>
        <w:pStyle w:val="Normal"/>
        <w:ind w:firstLine="708"/>
        <w:jc w:val="both"/>
        <w:rPr/>
      </w:pPr>
      <w:r>
        <w:rPr/>
        <w:t xml:space="preserve">L’art. 19, comma 4, legge della Regione Molise n. 3 del 2010, nel consentire la stipulazione di contratti di lavoro a tempo determinato anche in relazione ad iniziative diverse da quelle contemplate dalla summenzionata norma statale, si pone in contrasto con la disciplina posta da quest’ultima e, pertanto, vìola l’art. 117, terzo comma, Cost., che attribuisce allo Stato la competenza a dettare i principi fondamentali in materia di tutela della salute. </w:t>
      </w:r>
    </w:p>
    <w:p>
      <w:pPr>
        <w:pStyle w:val="Normal"/>
        <w:ind w:firstLine="708"/>
        <w:jc w:val="both"/>
        <w:rPr/>
      </w:pPr>
      <w:r>
        <w:rPr/>
        <w:t xml:space="preserve">Resta assorbita la censura formulata in riferimento all’art. 117, secondo comma, lettera l), Cost. </w:t>
      </w:r>
    </w:p>
    <w:p>
      <w:pPr>
        <w:pStyle w:val="Normal"/>
        <w:jc w:val="both"/>
        <w:rPr/>
      </w:pPr>
      <w:r>
        <w:rPr/>
      </w:r>
    </w:p>
    <w:p>
      <w:pPr>
        <w:pStyle w:val="Normal"/>
        <w:jc w:val="both"/>
        <w:rPr/>
      </w:pPr>
      <w:r>
        <w:rPr/>
        <w:t xml:space="preserve">7. – La questione di legittimità costituzionale dell’art. 19, comma 5, della legge della Regione Molise n. 3 del 2010, sollevata in riferimento all’art. 117, terzo comma, Cost., è fondata. </w:t>
      </w:r>
    </w:p>
    <w:p>
      <w:pPr>
        <w:pStyle w:val="Normal"/>
        <w:ind w:firstLine="708"/>
        <w:jc w:val="both"/>
        <w:rPr/>
      </w:pPr>
      <w:r>
        <w:rPr/>
        <w:t xml:space="preserve">Questa Corte ha ripetutamente affermato che l’individuazione delle figure professionali, con i relativi profili e titoli abilitanti, è riservata, per il suo carattere necessariamente unitario, allo Stato. </w:t>
      </w:r>
    </w:p>
    <w:p>
      <w:pPr>
        <w:pStyle w:val="Normal"/>
        <w:ind w:firstLine="708"/>
        <w:jc w:val="both"/>
        <w:rPr/>
      </w:pPr>
      <w:r>
        <w:rPr/>
        <w:t xml:space="preserve">La norma regionale oggetto della presente questione sostanzialmente istituisce una nuova professione (quella dell’informatore medicoscientifico aziendale), rinviando addirittura ad una disciplina di rango secondario la definizione delle funzioni e tutta la regolamentazione di tale nuova professione. </w:t>
      </w:r>
    </w:p>
    <w:p>
      <w:pPr>
        <w:pStyle w:val="Normal"/>
        <w:ind w:firstLine="708"/>
        <w:jc w:val="both"/>
        <w:rPr/>
      </w:pPr>
      <w:r>
        <w:rPr/>
        <w:t xml:space="preserve">Deve dunque essere dichiarata l’illegittimità costituzionale dell’art. 19, comma 5, della legge della Regione Molise n. 3 del 2010. </w:t>
      </w:r>
    </w:p>
    <w:p>
      <w:pPr>
        <w:pStyle w:val="Normal"/>
        <w:jc w:val="both"/>
        <w:rPr/>
      </w:pPr>
      <w:r>
        <w:rPr/>
      </w:r>
    </w:p>
    <w:p>
      <w:pPr>
        <w:pStyle w:val="Normal"/>
        <w:jc w:val="both"/>
        <w:rPr/>
      </w:pPr>
      <w:r>
        <w:rPr/>
        <w:t xml:space="preserve">8. – Anche la questione di legittimità costituzionale dell’art. 19, comma 7, della legge della Regione Molise n. 3 del 2010, è fondata. </w:t>
      </w:r>
    </w:p>
    <w:p>
      <w:pPr>
        <w:pStyle w:val="Normal"/>
        <w:ind w:firstLine="708"/>
        <w:jc w:val="both"/>
        <w:rPr/>
      </w:pPr>
      <w:r>
        <w:rPr/>
        <w:t xml:space="preserve">La norma impugnata, infatti, prevede che, in relazione all’attività del commissario ad acta e del subcommissario (nominati dal Consiglio dei ministri per il Piano di rientro dal disavanzo nella spesa sanitaria), è applicabile l’art. 8 della legge della Regione Molise n. 15 del 1991 che, con riferimento al personale delle segreterie particolari degli organi, prevede anche la possibilità di assumere con contratto di diritto privato a tempo determinato personale esterno all’Amministrazione regionale (comma 7). </w:t>
      </w:r>
    </w:p>
    <w:p>
      <w:pPr>
        <w:pStyle w:val="Normal"/>
        <w:ind w:left="708" w:hanging="0"/>
        <w:jc w:val="both"/>
        <w:rPr/>
      </w:pPr>
      <w:r>
        <w:rPr/>
        <w:t xml:space="preserve">Orbene, l’art. 4, comma 2, del decreto-legge n. 159 del 2007 stabilisce che le Regioni provvedono agli adempimenti relativi alla gestione commissariale dei Piani di rientro «utilizzando le risorse finanziarie, umane e strumentali disponibili a legislazione vigente». Tale disposizione ha natura di principio fondamentale in materia di coordinamento della finanza pubblica. E’ evidente quindi che la facoltà di ricorrere a nuove assunzioni per le esigenze della gestione commissariale si pone in aperto contrasto con il vincolo posto dall’art. 4, comma 2, del decreto-legge n. 159 del 2007, con conseguente violazione dell’art. 117, terzo comma, Cost. </w:t>
      </w:r>
    </w:p>
    <w:p>
      <w:pPr>
        <w:pStyle w:val="Normal"/>
        <w:jc w:val="both"/>
        <w:rPr/>
      </w:pPr>
      <w:r>
        <w:rPr/>
        <w:t xml:space="preserve">Va dunque dichiarata l’illegittimità costituzionale dell’art. 19, comma 7, della legge della Regione Molise n. 3 del 2010. </w:t>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18, comma 4, della legge della Regione Molise 22 gennaio 2010, n. 3 (Legge finanziaria regionale 2010); </w:t>
      </w:r>
    </w:p>
    <w:p>
      <w:pPr>
        <w:pStyle w:val="Normal"/>
        <w:jc w:val="both"/>
        <w:rPr/>
      </w:pPr>
      <w:r>
        <w:rPr/>
      </w:r>
    </w:p>
    <w:p>
      <w:pPr>
        <w:pStyle w:val="Normal"/>
        <w:jc w:val="both"/>
        <w:rPr/>
      </w:pPr>
      <w:r>
        <w:rPr/>
        <w:t xml:space="preserve">dichiara l’illegittimità costituzionale dell’art. 19, commi 1, 2, 4, 5 e 7 della legge della Regione Molise n. 3 del 2010; </w:t>
      </w:r>
    </w:p>
    <w:p>
      <w:pPr>
        <w:pStyle w:val="Normal"/>
        <w:jc w:val="both"/>
        <w:rPr/>
      </w:pPr>
      <w:r>
        <w:rPr/>
      </w:r>
    </w:p>
    <w:p>
      <w:pPr>
        <w:pStyle w:val="Normal"/>
        <w:jc w:val="both"/>
        <w:rPr/>
      </w:pPr>
      <w:r>
        <w:rPr/>
        <w:t xml:space="preserve">dichiara estinto il processo relativamente alla questione di legittimità costituzionale dell’art. 18, comma 7, della legge della Regione Molise n. 3 del 2010, promossa, in riferimento all’art. 117, secondo comma, lettera l), Cost., dal Presidente del Consiglio dei ministri con il ricorso indicato in epigrafe; </w:t>
      </w:r>
    </w:p>
    <w:p>
      <w:pPr>
        <w:pStyle w:val="Normal"/>
        <w:jc w:val="both"/>
        <w:rPr/>
      </w:pPr>
      <w:r>
        <w:rPr/>
      </w:r>
    </w:p>
    <w:p>
      <w:pPr>
        <w:pStyle w:val="Normal"/>
        <w:jc w:val="both"/>
        <w:rPr/>
      </w:pPr>
      <w:r>
        <w:rPr/>
        <w:t xml:space="preserve">dichiara non fondate le questioni di legittimità costituzionale dell’art. 19, comma 3, della legge della Regione Molise n. 3 del 2010 promosse, in riferimento agli artt. 3, 97 e 117, terzo comma, Cost.,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7 marzo 2011. </w:t>
      </w:r>
    </w:p>
    <w:p>
      <w:pPr>
        <w:pStyle w:val="Normal"/>
        <w:jc w:val="both"/>
        <w:rPr/>
      </w:pPr>
      <w:r>
        <w:rPr/>
      </w:r>
    </w:p>
    <w:p>
      <w:pPr>
        <w:pStyle w:val="Normal"/>
        <w:jc w:val="both"/>
        <w:rPr/>
      </w:pPr>
      <w:r>
        <w:rPr/>
        <w:t xml:space="preserve">Ugo DE SIERVO, Presidente </w:t>
      </w:r>
    </w:p>
    <w:p>
      <w:pPr>
        <w:pStyle w:val="Normal"/>
        <w:jc w:val="both"/>
        <w:rPr/>
      </w:pPr>
      <w:r>
        <w:rPr/>
        <w:t xml:space="preserve">Luigi MAZZELLA, Redattore </w:t>
      </w:r>
    </w:p>
    <w:p>
      <w:pPr>
        <w:pStyle w:val="Normal"/>
        <w:jc w:val="both"/>
        <w:rPr/>
      </w:pPr>
      <w:r>
        <w:rPr/>
        <w:t xml:space="preserve">Gabriella MELATTI, Cancelliere </w:t>
      </w:r>
    </w:p>
    <w:p>
      <w:pPr>
        <w:pStyle w:val="Normal"/>
        <w:jc w:val="both"/>
        <w:rPr/>
      </w:pPr>
      <w:r>
        <w:rPr/>
        <w:t xml:space="preserve">Depositata in Cancelleria l'11 marzo 2011. </w:t>
      </w:r>
      <w:r>
        <w:br w:type="page"/>
      </w:r>
    </w:p>
    <w:p>
      <w:pPr>
        <w:pStyle w:val="Normal"/>
        <w:jc w:val="both"/>
        <w:rPr>
          <w:b/>
          <w:b/>
        </w:rPr>
      </w:pPr>
      <w:bookmarkStart w:id="24" w:name="SENTENZA_78_2011"/>
      <w:bookmarkEnd w:id="24"/>
      <w:r>
        <w:rPr>
          <w:b/>
        </w:rPr>
        <w:t>Sentenza: 11 marzo 2011, n. 78  (</w:t>
      </w:r>
      <w:hyperlink w:anchor="INDICE">
        <w:r>
          <w:rPr>
            <w:rStyle w:val="InternetLink"/>
            <w:b/>
          </w:rPr>
          <w:t>torna all’indice</w:t>
        </w:r>
      </w:hyperlink>
      <w:r>
        <w:rPr>
          <w:b/>
        </w:rPr>
        <w:t xml:space="preserve">) </w:t>
      </w:r>
    </w:p>
    <w:p>
      <w:pPr>
        <w:pStyle w:val="Normal"/>
        <w:jc w:val="both"/>
        <w:rPr>
          <w:b/>
          <w:b/>
        </w:rPr>
      </w:pPr>
      <w:r>
        <w:rPr>
          <w:b/>
        </w:rPr>
      </w:r>
    </w:p>
    <w:p>
      <w:pPr>
        <w:pStyle w:val="Normal"/>
        <w:jc w:val="both"/>
        <w:rPr/>
      </w:pPr>
      <w:r>
        <w:rPr>
          <w:b/>
        </w:rPr>
        <w:t xml:space="preserve">Materia: </w:t>
      </w:r>
      <w:r>
        <w:rPr/>
        <w:t>sanità pubblica</w:t>
      </w:r>
    </w:p>
    <w:p>
      <w:pPr>
        <w:pStyle w:val="Normal"/>
        <w:jc w:val="both"/>
        <w:rPr>
          <w:b/>
          <w:b/>
        </w:rPr>
      </w:pPr>
      <w:r>
        <w:rPr>
          <w:b/>
        </w:rPr>
      </w:r>
    </w:p>
    <w:p>
      <w:pPr>
        <w:pStyle w:val="Normal"/>
        <w:jc w:val="both"/>
        <w:rPr/>
      </w:pPr>
      <w:r>
        <w:rPr>
          <w:b/>
        </w:rPr>
        <w:t xml:space="preserve">Limiti violati: </w:t>
      </w:r>
      <w:r>
        <w:rPr/>
        <w:t xml:space="preserve">art. 120 Cost. </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Ricorrente: </w:t>
      </w:r>
      <w:r>
        <w:rPr/>
        <w:t xml:space="preserve">Presidente del Consiglio dei ministri </w:t>
      </w:r>
    </w:p>
    <w:p>
      <w:pPr>
        <w:pStyle w:val="Normal"/>
        <w:jc w:val="both"/>
        <w:rPr>
          <w:b/>
          <w:b/>
        </w:rPr>
      </w:pPr>
      <w:r>
        <w:rPr>
          <w:b/>
        </w:rPr>
      </w:r>
    </w:p>
    <w:p>
      <w:pPr>
        <w:pStyle w:val="Normal"/>
        <w:ind w:left="900" w:hanging="900"/>
        <w:jc w:val="both"/>
        <w:rPr>
          <w:b/>
          <w:b/>
        </w:rPr>
      </w:pPr>
      <w:r>
        <w:rPr>
          <w:b/>
        </w:rPr>
        <w:t xml:space="preserve">Oggetto: </w:t>
      </w:r>
      <w:r>
        <w:rPr/>
        <w:t>articoli 31, commi 2, 3 e 8 lettera c); 32 e 33 della legge della Regione Molise 22 febbraio     2010, n. 8 (Disciplina sull’assetto programmatorio, contabile, gestionale e di controllo dell’Azienda sanitaria regionale del Molise – Abrogazione della legge regionale 14   maggio 1997, n. 12)</w:t>
      </w:r>
    </w:p>
    <w:p>
      <w:pPr>
        <w:pStyle w:val="Normal"/>
        <w:jc w:val="both"/>
        <w:rPr>
          <w:b/>
          <w:b/>
        </w:rPr>
      </w:pPr>
      <w:r>
        <w:rPr>
          <w:b/>
        </w:rPr>
      </w:r>
    </w:p>
    <w:p>
      <w:pPr>
        <w:pStyle w:val="Normal"/>
        <w:ind w:left="720" w:hanging="720"/>
        <w:jc w:val="both"/>
        <w:rPr>
          <w:b/>
          <w:b/>
        </w:rPr>
      </w:pPr>
      <w:r>
        <w:rPr>
          <w:b/>
        </w:rPr>
        <w:t xml:space="preserve">Esito: </w:t>
      </w:r>
      <w:r>
        <w:rPr/>
        <w:t xml:space="preserve">Illegittimità costituzionale </w:t>
      </w:r>
      <w:r>
        <w:rPr>
          <w:i/>
        </w:rPr>
        <w:t>in parte qua</w:t>
      </w:r>
      <w:r>
        <w:rPr/>
        <w:t xml:space="preserve"> degli articoli 31, commi 2, 3 e 8 lettera c); 32 e 33 della legge della Regione Molise 22 febbraio 2010, n. 8 (Disciplina sull’assetto programmatorio, contabile, gestionale e di controllo dell’Azienda sanitaria regionale del Molise – Abrogazione della legge regionale 14 maggio 1997, n. 12)</w:t>
      </w:r>
    </w:p>
    <w:p>
      <w:pPr>
        <w:pStyle w:val="Normal"/>
        <w:rPr>
          <w:b/>
          <w:b/>
        </w:rPr>
      </w:pPr>
      <w:r>
        <w:rPr>
          <w:b/>
        </w:rPr>
      </w:r>
    </w:p>
    <w:p>
      <w:pPr>
        <w:pStyle w:val="Normal"/>
        <w:jc w:val="both"/>
        <w:rPr>
          <w:b/>
          <w:b/>
        </w:rPr>
      </w:pPr>
      <w:r>
        <w:rPr>
          <w:b/>
        </w:rPr>
        <w:t xml:space="preserve">Estensore nota: </w:t>
      </w:r>
      <w:r>
        <w:rPr/>
        <w:t>Paola Garro</w:t>
      </w:r>
    </w:p>
    <w:p>
      <w:pPr>
        <w:pStyle w:val="Normal"/>
        <w:jc w:val="both"/>
        <w:rPr>
          <w:b/>
          <w:b/>
        </w:rPr>
      </w:pPr>
      <w:r>
        <w:rPr>
          <w:b/>
        </w:rPr>
      </w:r>
    </w:p>
    <w:p>
      <w:pPr>
        <w:pStyle w:val="Normal"/>
        <w:ind w:firstLine="567"/>
        <w:jc w:val="both"/>
        <w:rPr/>
      </w:pPr>
      <w:r>
        <w:rPr>
          <w:iCs/>
        </w:rPr>
        <w:t xml:space="preserve">Il Presidente del Consiglio dei ministri ha promosso questione di legittimità costituzionale degli articoli 31, commi 2, 3 e 8, lettera </w:t>
      </w:r>
      <w:r>
        <w:rPr>
          <w:i/>
          <w:iCs/>
        </w:rPr>
        <w:t>c</w:t>
      </w:r>
      <w:r>
        <w:rPr>
          <w:iCs/>
        </w:rPr>
        <w:t>); 32 e 33 della legge della Regione Molise 22 febbraio 2010, n. 8 (Disciplina sull’assetto programmatorio, contabile, gestionale e di controllo dell’Azienda sanitaria regionale del Molise – Abrogazione della legge regionale 14 maggio 1997, n. 12), per violazione dell’articolo 120 della Costituzione.</w:t>
      </w:r>
    </w:p>
    <w:p>
      <w:pPr>
        <w:pStyle w:val="TextBody"/>
        <w:tabs>
          <w:tab w:val="clear" w:pos="708"/>
          <w:tab w:val="left" w:pos="8640" w:leader="none"/>
        </w:tabs>
        <w:ind w:firstLine="567"/>
        <w:rPr/>
      </w:pPr>
      <w:r>
        <w:rPr>
          <w:iCs/>
        </w:rPr>
        <w:t xml:space="preserve">Il ricorrente premette che il Molise è tra quelle regioni che hanno sottoscritto l’accordo con lo Stato per il rientro dai </w:t>
      </w:r>
      <w:r>
        <w:rPr>
          <w:i/>
          <w:iCs/>
        </w:rPr>
        <w:t>deficit</w:t>
      </w:r>
      <w:r>
        <w:rPr>
          <w:iCs/>
        </w:rPr>
        <w:t xml:space="preserve"> sanitari, </w:t>
      </w:r>
      <w:r>
        <w:rPr>
          <w:iCs/>
          <w:spacing w:val="0"/>
        </w:rPr>
        <w:t>ai sensi dell’art. 1, comma 180, della legge 30 dicembre 2004, n. 311 (Disposizioni per la formazione del bilancio annuale e pluriennale dello Stato – legge finanziaria 2005), nel testo modificato dall’art. 4 del decreto-legge 14 marzo 2003, n. 35 (Disposizioni urgenti nell’ambito del Piano di azione per lo sviluppo economico, sociale e territoriale), convertito in legge, con modificazioni, dalla legge 14 maggio 2005, n. 80.</w:t>
      </w:r>
      <w:r>
        <w:rPr>
          <w:iCs/>
        </w:rPr>
        <w:t xml:space="preserve"> Tale accordo, </w:t>
      </w:r>
      <w:r>
        <w:rPr>
          <w:iCs/>
          <w:spacing w:val="0"/>
        </w:rPr>
        <w:t xml:space="preserve">la cui attuazione costituisce condizione per l’attribuzione del finanziamento statale, comporta l’impegno da parte delle regioni a procedere ad una ricognizione delle cause dei disavanzi e ad elaborare un programma operativo di riorganizzazione, riqualificazione o di potenziamento del servizio sanitario regionale, al fine di individuare gli interventi necessari al perseguimento dell’equilibrio economico, nel rispetto dei livelli essenziali di assistenza sanitaria. L’art.1, comma 796, lett. </w:t>
      </w:r>
      <w:r>
        <w:rPr>
          <w:i/>
          <w:iCs/>
          <w:spacing w:val="0"/>
        </w:rPr>
        <w:t>b</w:t>
      </w:r>
      <w:r>
        <w:rPr>
          <w:iCs/>
          <w:spacing w:val="0"/>
        </w:rPr>
        <w:t xml:space="preserve">), della legge 27 dicembre 2006, n. 296 (Disposizioni per la formazione del bilancio annuale e pluriennale dello Stato – legge finanziaria 2007) ha istituito un fondo transitorio, da ripartirsi tra le regioni deficitarie, subordinando l’accesso a tali ulteriori risorse alla sottoscrizione di un apposito accordo, anch’esso comprensivo di un piano di rientro dai disavanzi. La norma conferisce, inoltre, al Ministero della salute, di concerto con quello dell’economia e finanze, un’attività di affiancamento delle regioni, per la verifica ed il monitoraggio dei singoli piani di rientro. Qualora, nell’ambito del procedimento di verifica e monitoraggio dei singoli piani, risulti l’inadempienza da parte di taluna delle regioni interessate, il Presidente del Consiglio dei ministri, ai sensi dell’art. 4 del decreto-legge 1° ottobre 2007, n. 159 (Interventi urgenti in materia economico-finanziaria, per lo sviluppo e l’equità sociale), diffida la Regione ad adottare, entro quindici giorni, tutti gli atti normativi, amministrativi, organizzativi e gestionali idonei a garantire il conseguimento degli obiettivi del piano. In caso di persistente inadempimento regionale, ovvero di verificata inidoneità od insufficienza degli atti ed azioni posti in essere, il Consiglio dei ministri nomina un commissario </w:t>
      </w:r>
      <w:r>
        <w:rPr>
          <w:i/>
          <w:iCs/>
          <w:spacing w:val="0"/>
        </w:rPr>
        <w:t>ad acta</w:t>
      </w:r>
      <w:r>
        <w:rPr>
          <w:iCs/>
          <w:spacing w:val="0"/>
        </w:rPr>
        <w:t xml:space="preserve"> per l’intero periodo di vigenza del piano di rientro, con facoltà – tra l’altro – di proporre alla Regione la sostituzione dei direttori generali delle aziende sanitarie locali o delle aziende ospedaliere. Alla luce del quadro normativo richiamato, il ricorrente espone che non avendo realizzato la Regione Molise gli obiettivi previsti dal piano di rientro, il Presidente della Regione è stato nominato commissario</w:t>
      </w:r>
      <w:r>
        <w:rPr>
          <w:i/>
          <w:iCs/>
          <w:spacing w:val="0"/>
        </w:rPr>
        <w:t xml:space="preserve"> ad acta </w:t>
      </w:r>
      <w:r>
        <w:rPr>
          <w:iCs/>
          <w:spacing w:val="0"/>
        </w:rPr>
        <w:t>per la realizzazione del piano stesso ed il rientro dal deficit nel settore sanitario.</w:t>
      </w:r>
    </w:p>
    <w:p>
      <w:pPr>
        <w:pStyle w:val="TextBody"/>
        <w:tabs>
          <w:tab w:val="clear" w:pos="708"/>
          <w:tab w:val="left" w:pos="8640" w:leader="none"/>
        </w:tabs>
        <w:ind w:firstLine="567"/>
        <w:rPr>
          <w:iCs/>
          <w:spacing w:val="0"/>
        </w:rPr>
      </w:pPr>
      <w:r>
        <w:rPr>
          <w:iCs/>
          <w:spacing w:val="0"/>
        </w:rPr>
        <w:t>La Regione Molise, con la legge regionale n. 8 del 2010, ha previsto l’adozione di una serie di misure di natura programmatica, economica, finanziaria e patrimoniale al fine di individuare gli obiettivi da assegnare al servizio sanitario regionale, le fonti di finanziamento delle aziende sanitarie regionali, le modalità di ripartizione di tali risorse, il controllo sulla gestione delle aziende sanitarie regionali per assicurare efficacia ed efficienza nella acquisizione e nella gestione delle risorse.</w:t>
      </w:r>
      <w:r>
        <w:rPr>
          <w:iCs/>
        </w:rPr>
        <w:t xml:space="preserve"> </w:t>
      </w:r>
    </w:p>
    <w:p>
      <w:pPr>
        <w:pStyle w:val="Normal"/>
        <w:tabs>
          <w:tab w:val="clear" w:pos="708"/>
          <w:tab w:val="left" w:pos="8640" w:leader="none"/>
        </w:tabs>
        <w:ind w:firstLine="567"/>
        <w:jc w:val="both"/>
        <w:rPr/>
      </w:pPr>
      <w:r>
        <w:rPr>
          <w:iCs/>
        </w:rPr>
        <w:t xml:space="preserve">La Corte, accogliendo la tesi del </w:t>
      </w:r>
      <w:r>
        <w:rPr>
          <w:iCs/>
          <w:lang w:val="en-US" w:eastAsia="en-US"/>
        </w:rPr>
        <w:t xml:space="preserve">ricorrente, </w:t>
      </w:r>
      <w:r>
        <w:rPr>
          <w:iCs/>
        </w:rPr>
        <w:t xml:space="preserve">ritiene che la disciplina recata dalle disposizioni impugnate determini lo svuotamento dei poteri del commissario </w:t>
      </w:r>
      <w:r>
        <w:rPr>
          <w:i/>
          <w:iCs/>
        </w:rPr>
        <w:t>ad acta</w:t>
      </w:r>
      <w:r>
        <w:rPr>
          <w:iCs/>
        </w:rPr>
        <w:t xml:space="preserve">, risolvendosi, pertanto, in un violazione dell’art. 120 Cost.. Nella fattispecie esaminata, l’esercizio del potere sostitutivo del commissario </w:t>
      </w:r>
      <w:r>
        <w:rPr>
          <w:i/>
          <w:iCs/>
        </w:rPr>
        <w:t>ad acta</w:t>
      </w:r>
      <w:r>
        <w:rPr>
          <w:iCs/>
        </w:rPr>
        <w:t xml:space="preserve"> è imposto dalle esigenze della finanza pubblica nonché dalla necessità di assicurare la tutela dell’unità economica, oltre che dei livelli essenziali delle prestazioni concernenti un diritto fondamentale quale è quello della salute previsto dall’articolo 32 Cost. Pertanto, le funzioni amministrative del commissario</w:t>
      </w:r>
      <w:r>
        <w:rPr>
          <w:bCs/>
        </w:rPr>
        <w:t>,</w:t>
      </w:r>
      <w:r>
        <w:rPr>
          <w:b/>
          <w:bCs/>
        </w:rPr>
        <w:t xml:space="preserve"> </w:t>
      </w:r>
      <w:r>
        <w:rPr>
          <w:bCs/>
        </w:rPr>
        <w:t xml:space="preserve">ovviamente fino all’esaurimento dei suoi compiti di attuazione del piano di rientro, devono essere poste al riparo da ogni interferenza degli organi regionali. Da ciò consegue l’illegittimità costituzionale delle  disposizioni impugnate nella parte in cui non escludono dall’ambito della loro operatività le funzioni e le attività del commissario </w:t>
      </w:r>
      <w:r>
        <w:rPr>
          <w:bCs/>
          <w:i/>
        </w:rPr>
        <w:t>ad acta</w:t>
      </w:r>
      <w:r>
        <w:rPr>
          <w:bCs/>
        </w:rPr>
        <w:t xml:space="preserve"> nominato dal Governo per l’attuazione del piano di rientro dal disavanzo regionale in materia sanitaria.</w:t>
      </w:r>
    </w:p>
    <w:p>
      <w:pPr>
        <w:pStyle w:val="Normal"/>
        <w:tabs>
          <w:tab w:val="clear" w:pos="708"/>
          <w:tab w:val="left" w:pos="8640" w:leader="none"/>
        </w:tabs>
        <w:ind w:firstLine="567"/>
        <w:jc w:val="both"/>
        <w:rPr>
          <w:bCs/>
        </w:rPr>
      </w:pPr>
      <w:r>
        <w:rPr>
          <w:bCs/>
        </w:rPr>
      </w:r>
    </w:p>
    <w:p>
      <w:pPr>
        <w:pStyle w:val="Normal"/>
        <w:tabs>
          <w:tab w:val="clear" w:pos="708"/>
          <w:tab w:val="left" w:pos="1886" w:leader="none"/>
          <w:tab w:val="left" w:pos="1928" w:leader="none"/>
        </w:tabs>
        <w:jc w:val="both"/>
        <w:rPr>
          <w:b/>
          <w:b/>
          <w:sz w:val="23"/>
        </w:rPr>
      </w:pPr>
      <w:r>
        <w:rPr>
          <w:b/>
          <w:sz w:val="23"/>
        </w:rPr>
        <w:t>Sanità pubblica - Norme della Regione Molise - Disciplina sull'assetto programmatorio, contabile, gestionale e di controllo dell'Azienda sanitaria regionale del Molise - Oggetto, poteri e modalità della funzione di controllo attribuita alla competenza della Giunta regionale - Ricorso del Governo - Preliminare delimitazione del thema decidendum ad opera della Corte. - Legge della Regione Molise 22 febbraio 2010, n. 8, artt. 31, commi 2, 3 e 8, lett. c), 32 e 33. - Costituzione, art. 120.</w:t>
      </w:r>
    </w:p>
    <w:p>
      <w:pPr>
        <w:pStyle w:val="Normal"/>
        <w:tabs>
          <w:tab w:val="clear" w:pos="708"/>
          <w:tab w:val="left" w:pos="1886" w:leader="none"/>
          <w:tab w:val="left" w:pos="1928" w:leader="none"/>
        </w:tabs>
        <w:jc w:val="both"/>
        <w:rPr>
          <w:b/>
          <w:b/>
          <w:sz w:val="23"/>
        </w:rPr>
      </w:pPr>
      <w:r>
        <w:rPr>
          <w:b/>
          <w:sz w:val="23"/>
        </w:rPr>
        <w:t xml:space="preserve"> </w:t>
      </w:r>
      <w:r>
        <w:rPr>
          <w:b/>
          <w:sz w:val="23"/>
        </w:rPr>
        <w:t xml:space="preserve">Sanità pubblica - Norme della Regione Molise - Disciplina sull'assetto programmatorio, contabile, gestionale e di controllo dell'Azienda sanitaria regionale del Molise - Oggetto, poteri e modalità della funzione di controllo attribuita alla competenza della Giunta regionale - Mancata previsione dell'esclusione, dall'ambito di operatività delle disposizioni impugnate, delle funzioni e delle attività del commissario ad acta nominato dal Governo per l'attuazione del piano di rientro dal disavanzo regionale in materia sanitaria - Illegittimità costituzionale in parte qua. - Legge della Regione Molise 22 febbraio 2010, n. 8, artt. 31, commi 2, 3 e 8, lett. c), 32 e 33. - Costituzione, art. 120. </w:t>
      </w:r>
      <w:r>
        <w:rPr>
          <w:b/>
          <w:color w:val="058940"/>
          <w:sz w:val="23"/>
        </w:rPr>
        <w:t>(</w:t>
      </w:r>
      <w:r>
        <w:rPr>
          <w:b/>
          <w:i/>
          <w:iCs/>
          <w:color w:val="058940"/>
          <w:sz w:val="23"/>
        </w:rPr>
        <w:t xml:space="preserve">GU n. 12 del 16-3-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center"/>
        <w:rPr/>
      </w:pPr>
      <w:r>
        <w:rPr/>
      </w:r>
    </w:p>
    <w:p>
      <w:pPr>
        <w:pStyle w:val="Normal"/>
        <w:jc w:val="both"/>
        <w:rPr/>
      </w:pPr>
      <w:r>
        <w:rPr/>
        <w:t xml:space="preserve">nel giudizio di legittimità costituzionale degli articoli 31, commi 2, 3 e 8 lettera c); 32 e 33 della legge della Regione Molise 22 febbraio 2010, n. 8 (Disciplina sull’assetto programmatorio, contabile, gestionale e di controllo dell’Azienda sanitaria regionale del Molise – Abrogazione della legge regionale 14 maggio 1997, n. 12), promosso dal Presidente del Consiglio dei ministri con ricorso notificato il 29 aprile – 7 maggio 2010, depositato in cancelleria il 6 maggio 2010 ed iscritto al n. 73 del registro ricorsi 2010. </w:t>
      </w:r>
    </w:p>
    <w:p>
      <w:pPr>
        <w:pStyle w:val="Normal"/>
        <w:jc w:val="both"/>
        <w:rPr/>
      </w:pPr>
      <w:r>
        <w:rPr/>
      </w:r>
    </w:p>
    <w:p>
      <w:pPr>
        <w:pStyle w:val="Normal"/>
        <w:jc w:val="both"/>
        <w:rPr/>
      </w:pPr>
      <w:r>
        <w:rPr>
          <w:i/>
        </w:rPr>
        <w:t>Udito</w:t>
      </w:r>
      <w:r>
        <w:rPr/>
        <w:t xml:space="preserve"> nell’udienza pubblica dell’8 febbraio 2011 il Giudice relatore Alfonso Quaranta; </w:t>
      </w:r>
    </w:p>
    <w:p>
      <w:pPr>
        <w:pStyle w:val="Normal"/>
        <w:jc w:val="both"/>
        <w:rPr/>
      </w:pPr>
      <w:r>
        <w:rPr/>
      </w:r>
    </w:p>
    <w:p>
      <w:pPr>
        <w:pStyle w:val="Normal"/>
        <w:jc w:val="both"/>
        <w:rPr/>
      </w:pPr>
      <w:r>
        <w:rPr/>
      </w:r>
    </w:p>
    <w:p>
      <w:pPr>
        <w:pStyle w:val="Normal"/>
        <w:jc w:val="both"/>
        <w:rPr/>
      </w:pPr>
      <w:r>
        <w:rPr>
          <w:i/>
        </w:rPr>
        <w:t>udito</w:t>
      </w:r>
      <w:r>
        <w:rPr/>
        <w:t xml:space="preserve"> l’avvocato dello Stato Diana Ranucci per il Presidente del Consiglio dei ministri. </w:t>
      </w:r>
    </w:p>
    <w:p>
      <w:pPr>
        <w:pStyle w:val="Normal"/>
        <w:jc w:val="both"/>
        <w:rPr/>
      </w:pPr>
      <w:r>
        <w:rPr/>
        <w:b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Il Presidente del Consiglio dei ministri ha promosso questione di legittimità costituzionale degli articoli 31, commi 2, 3 e 8, lettera c); 32 e 33 della legge della Regione Molise 22 febbraio 2010, n. 8 (Disciplina sull’assetto programmatorio, contabile, gestionale e di controllo dell’Azienda sanitaria regionale del Molise – Abrogazione della legge regionale 14 maggio 1997, n. 12), per violazione dell’articolo 120 della Costituzione. </w:t>
      </w:r>
    </w:p>
    <w:p>
      <w:pPr>
        <w:pStyle w:val="Normal"/>
        <w:jc w:val="both"/>
        <w:rPr/>
      </w:pPr>
      <w:r>
        <w:rPr/>
      </w:r>
    </w:p>
    <w:p>
      <w:pPr>
        <w:pStyle w:val="Normal"/>
        <w:jc w:val="both"/>
        <w:rPr/>
      </w:pPr>
      <w:r>
        <w:rPr/>
        <w:t xml:space="preserve">1.1.— Premette in punto di fatto il ricorrente che il Presidente della Regione Molise è stato nominato commissario ad acta per il rientro dal deficit nel settore sanitario, giacché il Molise è una di quelle Regioni che – dopo aver sottoscritto gli accordi diretti alla riduzione del disavanzo, ai sensi dell’art. 1, comma 180, della legge 30 dicembre 2004, n. 311 (Disposizioni per la formazione del bilancio annuale e pluriennale dello Stato – legge finanziaria 2005) – hanno disatteso l’impegno ad adottare tutti gli atti normativi, amministrativi, organizzativi e gestionali idonei a garantire il conseguimento degli obiettivi del piano di rientro, giustificando, con tale inerzia, l’esercizio del potere sostitutivo statale previsto dall’art. 4 del decreto-legge 1° ottobre 2007, n. 159 (Interventi urgenti in materia economico-finanziaria, per lo sviluppo e l’equità sociale), convertito in legge, con modificazioni, dall’art. 1 della legge 29 novembre 2007, n. 222. </w:t>
      </w:r>
    </w:p>
    <w:p>
      <w:pPr>
        <w:pStyle w:val="Normal"/>
        <w:jc w:val="both"/>
        <w:rPr/>
      </w:pPr>
      <w:r>
        <w:rPr/>
      </w:r>
    </w:p>
    <w:p>
      <w:pPr>
        <w:pStyle w:val="Normal"/>
        <w:jc w:val="both"/>
        <w:rPr/>
      </w:pPr>
      <w:r>
        <w:rPr/>
        <w:t xml:space="preserve">1.2.— Ciò posto, il Presidente del Consiglio dei ministri assume che la disciplina recata dalle disposizioni impugnate si risolverebbe in un obiettivo svuotamento dei poteri del commissario ad acta, e dunque in una violazione dell’art. 120, secondo comma, Cost. </w:t>
      </w:r>
    </w:p>
    <w:p>
      <w:pPr>
        <w:pStyle w:val="Normal"/>
        <w:ind w:firstLine="708"/>
        <w:jc w:val="both"/>
        <w:rPr/>
      </w:pPr>
      <w:r>
        <w:rPr/>
        <w:t xml:space="preserve">In particolare, le norme suddette dispongono che: è la Giunta ad esercitare il controllo su tutti gli atti del Direttore generale dell’Azienda sanitaria regionale (art. 31, comma 2); gli atti adottati dalla Giunta nell’esercizio della funzione di vigilanza non sono soggetti a controllo (art. 31, comma 3); la Giunta può deliberare la risoluzione del contratto con il Direttore generale e la sua contestuale sostituzione, qualora questi non provveda nei termini all’adozione del bilancio e/o alla proposta per la copertura della perdita d’esercizio (art. 31, comma 8, lettera c). </w:t>
      </w:r>
    </w:p>
    <w:p>
      <w:pPr>
        <w:pStyle w:val="Normal"/>
        <w:ind w:firstLine="708"/>
        <w:jc w:val="both"/>
        <w:rPr/>
      </w:pPr>
      <w:r>
        <w:rPr/>
        <w:t xml:space="preserve">In tal modo, osserva il ricorrente, il citato art. 31, comma 2, «tende a realizzare una funzione di controllo sugli atti del Direttore generale, in punto bilancio, riequilibrio della situazione economica e gestione delle risorse», nell’ottica dell’attuazione del piano di rientro dal disavanzo sanitario; nondimeno, tale finalità è «destinata a realizzarsi solo attraverso l’opera degli organi ordinari della Regione, senza alcun riferimento alle competenze e funzioni del commissario, in assenza del necessario raccordo istituzionale imposto dal principio di leale collaborazione» e, pertanto, in violazione dell’art. 120 Cost. </w:t>
      </w:r>
    </w:p>
    <w:p>
      <w:pPr>
        <w:pStyle w:val="Normal"/>
        <w:ind w:firstLine="708"/>
        <w:jc w:val="both"/>
        <w:rPr/>
      </w:pPr>
      <w:r>
        <w:rPr/>
        <w:t xml:space="preserve">Alla stessa censura si esporrebbe il successivo comma 3 del medesimo art. 31, posto che «la previsione della assenza di controllo sugli atti adottati dalla Giunta regionale ai sensi del precedente comma 2» si tradurrebbe «ancora una volta in una violazione del principio di leale collaborazione, esautorando di fatto il commissario ad acta da un’ampia sfera di poteri, primo fra tutti il controllo sugli atti del Direttore generale, con implicito disconoscimento dello stesso potere sostitutivo». </w:t>
      </w:r>
    </w:p>
    <w:p>
      <w:pPr>
        <w:pStyle w:val="Normal"/>
        <w:ind w:firstLine="708"/>
        <w:jc w:val="both"/>
        <w:rPr/>
      </w:pPr>
      <w:r>
        <w:rPr/>
        <w:t xml:space="preserve">Infine, il comma 8 dello stesso articolo – secondo cui la Giunta può deliberare la risoluzione del contratto con il Direttore generale e la sua contestuale sostituzione, qualora questi non provveda nei termini all’adozione del bilancio e/o alla proposta per la copertura della perdita d’esercizio – violerebbe l’art. 4, comma 2, del citato decreto-legge n. 159 del 2007, ovvero la norma che attribuisce al commissario ad acta la facoltà, nell’esercizio dei suoi poteri, di disporre la sospensione del Direttore generale. </w:t>
      </w:r>
    </w:p>
    <w:p>
      <w:pPr>
        <w:pStyle w:val="Normal"/>
        <w:ind w:firstLine="708"/>
        <w:jc w:val="both"/>
        <w:rPr/>
      </w:pPr>
      <w:r>
        <w:rPr/>
        <w:t xml:space="preserve">In particolare, la disciplina recata dalla disposizione impugnata si tradurrebbe nella negazione della facoltà spettante al commissario di proporre alla Regione la sostituzione del Direttore generale, e dunque in “un disconoscimento” di quel potere di sostituzione degli organi regionali preordinato alla tutela di interessi essenziali unitariamente facenti capo allo Stato ed esercitati dal Governo con la nomina del predetto commissario (è richiamata, al riguardo, la sentenza n. 2 del 2010). </w:t>
      </w:r>
    </w:p>
    <w:p>
      <w:pPr>
        <w:pStyle w:val="Normal"/>
        <w:ind w:firstLine="708"/>
        <w:jc w:val="both"/>
        <w:rPr/>
      </w:pPr>
      <w:r>
        <w:rPr/>
        <w:t xml:space="preserve">Analogamente, violerebbero le prerogative del commissario ad acta (e, pertanto, l’art. 120 Cost.) anche gli artt. 32 e 33 della legge regionale della Regione Molise n. 8 del 2010. </w:t>
      </w:r>
    </w:p>
    <w:p>
      <w:pPr>
        <w:pStyle w:val="Normal"/>
        <w:ind w:firstLine="708"/>
        <w:jc w:val="both"/>
        <w:rPr/>
      </w:pPr>
      <w:r>
        <w:rPr/>
        <w:t xml:space="preserve">Ed invero, il primo di tali articoli stabilisce che gli atti del Direttore generale, adottati in punto di bilanci e di riequilibrio della situazione economica, sono soggetti al solo visto di congruità della Giunta regionale. Si è in presenza, pertanto, di atti di natura economico-finanziaria e di programmazione – osserva il ricorrente – «diretti ad inserirsi nell’ambito di una politica regionale di ripianamento dei disavanzi», alla quale è «completamente estranea la previsione della partecipazione del commissario ad acta, essendo lasciati alla integrale realizzazione degli organi ordinari della Regione». </w:t>
      </w:r>
    </w:p>
    <w:p>
      <w:pPr>
        <w:pStyle w:val="Normal"/>
        <w:ind w:firstLine="708"/>
        <w:jc w:val="both"/>
        <w:rPr/>
      </w:pPr>
      <w:r>
        <w:rPr/>
        <w:t xml:space="preserve">Del pari, l’art. 33 riserverebbe alla Regione l’attività di controllo e vigilanza sugli atti di programmazione aziendale dell’Azienda sanitaria regionale, sia sotto il profilo economico di bilancio, sia sotto quello gestionale di analisi e verifica dei risultati raggiunti, con eguale menomazione delle attribuzioni del commissario ad acta. </w:t>
      </w:r>
    </w:p>
    <w:p>
      <w:pPr>
        <w:pStyle w:val="Normal"/>
        <w:jc w:val="both"/>
        <w:rPr/>
      </w:pPr>
      <w:r>
        <w:rPr/>
      </w:r>
    </w:p>
    <w:p>
      <w:pPr>
        <w:pStyle w:val="Normal"/>
        <w:jc w:val="both"/>
        <w:rPr/>
      </w:pPr>
      <w:r>
        <w:rPr/>
        <w:t xml:space="preserve">2.— La questione è fondata. </w:t>
      </w:r>
    </w:p>
    <w:p>
      <w:pPr>
        <w:pStyle w:val="Normal"/>
        <w:jc w:val="both"/>
        <w:rPr/>
      </w:pPr>
      <w:r>
        <w:rPr/>
      </w:r>
    </w:p>
    <w:p>
      <w:pPr>
        <w:pStyle w:val="Normal"/>
        <w:jc w:val="both"/>
        <w:rPr/>
      </w:pPr>
      <w:r>
        <w:rPr/>
        <w:t xml:space="preserve">3.— In via preliminare, occorre precisare che nel presente giudizio di costituzionalità non viene in rilievo l’esercizio di poteri normativi da parte del commissario ad acta, bensì l’interferenza, sui poteri dallo stesso esercitati sul piano amministrativo, di talune scelte compiute dal legislatore regionale molisano con la legge n. 8 del 2010. </w:t>
      </w:r>
    </w:p>
    <w:p>
      <w:pPr>
        <w:pStyle w:val="Normal"/>
        <w:ind w:firstLine="708"/>
        <w:jc w:val="both"/>
        <w:rPr/>
      </w:pPr>
      <w:r>
        <w:rPr/>
        <w:t xml:space="preserve">Resta, pertanto, estraneo all’odierno thema decidendum il problema esaminato dalla recente sentenza n. 361 del 2010, con la quale questa Corte ha affermato che la disciplina contenuta nel secondo comma dell’art. 120 Cost. non può essere interpretata come implicitamente legittimante il conferimento di poteri di tipo legislativo ad un soggetto che sia stato nominato commissario del Governo. </w:t>
      </w:r>
    </w:p>
    <w:p>
      <w:pPr>
        <w:pStyle w:val="Normal"/>
        <w:jc w:val="both"/>
        <w:rPr/>
      </w:pPr>
      <w:r>
        <w:rPr/>
      </w:r>
    </w:p>
    <w:p>
      <w:pPr>
        <w:pStyle w:val="Normal"/>
        <w:jc w:val="both"/>
        <w:rPr/>
      </w:pPr>
      <w:r>
        <w:rPr/>
        <w:t xml:space="preserve">4.— Nel caso ora in esame, si tratta soltanto di stabilire se ricorrano le condizioni per estendere all’odierna questione la ratio decidendi della citata sentenza n. 2 del 2010. </w:t>
      </w:r>
    </w:p>
    <w:p>
      <w:pPr>
        <w:pStyle w:val="Normal"/>
        <w:jc w:val="both"/>
        <w:rPr/>
      </w:pPr>
      <w:r>
        <w:rPr/>
      </w:r>
    </w:p>
    <w:p>
      <w:pPr>
        <w:pStyle w:val="Normal"/>
        <w:jc w:val="both"/>
        <w:rPr/>
      </w:pPr>
      <w:r>
        <w:rPr/>
        <w:t xml:space="preserve">4.1.— Sul punto, occorre rammentare che tale pronuncia ha dichiarato costituzionalmente illegittima una normativa legislativa della Regione Lazio che si caratterizzava per riservare esclusivamente agli organi ordinari della Regione la modifica delle disposizioni finanziarie, di bilancio e contabili, pur quando esse presentino profili di interferenza con l’attuazione del piano di rientro dal disavanzo sanitario; ciò che, secondo questa Corte, costituiva «un obiettivo svuotamento dei poteri del commissario ad acta», e si traduceva dunque in una violazione dell’art. 120, secondo comma, Cost. Analogamente, la scelta del legislatore regionale del Lazio di disporre la proroga dei Direttori generali, nonché dei Direttori sanitari e amministrativi è stata ritenuta in contrasto con il potere del commissario non già soltanto di proporre alla Regione la sostituzione dei Direttori generali delle aziende sanitarie locali e delle aziende ospedaliere, bensì di motivatamente disporne la sospensione dalle funzioni, facoltà che implica, evidentemente, anche quella della loro sostituzione (sentenza n. 2 del 2010). </w:t>
      </w:r>
    </w:p>
    <w:p>
      <w:pPr>
        <w:pStyle w:val="Normal"/>
        <w:jc w:val="both"/>
        <w:rPr/>
      </w:pPr>
      <w:r>
        <w:rPr/>
      </w:r>
    </w:p>
    <w:p>
      <w:pPr>
        <w:pStyle w:val="Normal"/>
        <w:jc w:val="both"/>
        <w:rPr/>
      </w:pPr>
      <w:r>
        <w:rPr/>
        <w:t xml:space="preserve">4.2.— Tanto premesso, sebbene nel caso oggi in esame – diversamente da quanto avvenuto in quello deciso dalla citata sentenza n. 2 del 2010 – non sia ravvisabile un diretto contrasto con i poteri del commissario, ricorre comunque una situazione di interferenza sulle funzioni commissariali, idonea ad integrare la violazione dell’art. 120, secondo comma, Cost. </w:t>
      </w:r>
    </w:p>
    <w:p>
      <w:pPr>
        <w:pStyle w:val="Normal"/>
        <w:ind w:firstLine="708"/>
        <w:jc w:val="both"/>
        <w:rPr/>
      </w:pPr>
      <w:r>
        <w:rPr/>
        <w:t xml:space="preserve">Giova, infatti, rammentare – come già ha sottolineato in passato questa Corte, sin dalla sentenza n. 193 del 2007 – che l’operato del commissario ad acta, incaricato dell’attuazione del piano di rientro dal disavanzo sanitario previamente concordato tra lo Stato e la Regione interessata, sopraggiunge all’esito di una persistente inerzia degli organi regionali, essendosi questi ultimi sottratti – malgrado il carattere vincolante (art. 1, comma 796, lettera b), della legge 27 dicembre 2006, n. 296, recante «Disposizioni per la formazione del bilancio annuale e pluriennale dello Stato – legge finanziaria 2007») dell’accordo concluso dal Presidente della Regione – ad un’attività che pure è imposta dalle esigenze della finanza pubblica. </w:t>
      </w:r>
    </w:p>
    <w:p>
      <w:pPr>
        <w:pStyle w:val="Normal"/>
        <w:ind w:firstLine="708"/>
        <w:jc w:val="both"/>
        <w:rPr/>
      </w:pPr>
      <w:r>
        <w:rPr/>
        <w:t xml:space="preserve">È, dunque, proprio tale dato – in uno con la constatazione che l’esercizio del potere sostitutivo è, nella specie, imposto dalla necessità di assicurare la tutela dell’unità economica della Repubblica, oltre che dei livelli essenziali delle prestazioni concernenti un diritto fondamentale (art. 32 Cost.), qual è quello alla salute – a legittimare la conclusione secondo cui le funzioni amministrative del commissario, ovviamente fino all’esaurimento dei suoi compiti di attuazione del piano di rientro, devono essere poste al riparo da ogni interferenza degli organi regionali, senza che possa essere evocato il rischio di fare di esso l’unico soggetto cui spetti di provvedere per il superamento della situazione di emergenza sanitaria in ambito regionale. </w:t>
      </w:r>
    </w:p>
    <w:p>
      <w:pPr>
        <w:pStyle w:val="Normal"/>
        <w:ind w:firstLine="708"/>
        <w:jc w:val="both"/>
        <w:rPr/>
      </w:pPr>
      <w:r>
        <w:rPr/>
        <w:t xml:space="preserve">Da ciò consegue che devono essere dichiarate costituzionalmente illegittime le disposizioni contenute nell’art. 31, commi 2, 3 e 8, lettera c), e negli artt. 32 e 33 della legge regionale impugnata, nella parte in cui non escludono dall’ambito della loro operatività le funzioni e le attività del commissario ad acta nominato dal Governo per l’attuazione del piano di rientro dal disavanzo regionale in materia sanitaria.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gli articoli 31, commi 2, 3 e 8, lettera c); 32 e 33 della legge della Regione Molise 22 febbraio 2010, n. 8 (Disciplina sull’assetto programmatorio, contabile, gestionale e di controllo dell’Azienda sanitaria regionale del Molise – Abrogazione della legge regionale 14 maggio 1997, n. 12), nella parte in cui non escludono dall’ambito della loro operatività le funzioni e le attività del commissario ad acta nominato dal Governo per l’attuazione del piano di rientro dal disavanzo regionale in materia sanitaria. </w:t>
      </w:r>
    </w:p>
    <w:p>
      <w:pPr>
        <w:pStyle w:val="Normal"/>
        <w:jc w:val="both"/>
        <w:rPr/>
      </w:pPr>
      <w:r>
        <w:rPr/>
      </w:r>
    </w:p>
    <w:p>
      <w:pPr>
        <w:pStyle w:val="Normal"/>
        <w:jc w:val="both"/>
        <w:rPr/>
      </w:pPr>
      <w:r>
        <w:rPr/>
        <w:t xml:space="preserve">Così deciso in Roma, nella sede della Corte costituzionale, Palazzo della Consulta, il 7 marzo 2011. </w:t>
      </w:r>
    </w:p>
    <w:p>
      <w:pPr>
        <w:pStyle w:val="Normal"/>
        <w:jc w:val="both"/>
        <w:rPr/>
      </w:pPr>
      <w:r>
        <w:rPr/>
      </w:r>
    </w:p>
    <w:p>
      <w:pPr>
        <w:pStyle w:val="Normal"/>
        <w:jc w:val="both"/>
        <w:rPr/>
      </w:pPr>
      <w:r>
        <w:rPr/>
        <w:t xml:space="preserve">Ugo DE SIERVO, Presidente </w:t>
      </w:r>
    </w:p>
    <w:p>
      <w:pPr>
        <w:pStyle w:val="Normal"/>
        <w:jc w:val="both"/>
        <w:rPr/>
      </w:pPr>
      <w:r>
        <w:rPr/>
        <w:t xml:space="preserve">Alfonso QUARANTA ,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l'11 marzo 2011. </w:t>
      </w:r>
      <w:r>
        <w:br w:type="page"/>
      </w:r>
    </w:p>
    <w:p>
      <w:pPr>
        <w:pStyle w:val="Normal"/>
        <w:jc w:val="both"/>
        <w:rPr>
          <w:b/>
          <w:b/>
        </w:rPr>
      </w:pPr>
      <w:bookmarkStart w:id="25" w:name="SENTENZA_79_2011"/>
      <w:bookmarkEnd w:id="25"/>
      <w:r>
        <w:rPr>
          <w:b/>
        </w:rPr>
        <w:t>Sentenza: 7 marzo 2011, n. 79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 xml:space="preserve">Materia: </w:t>
      </w:r>
      <w:r>
        <w:rPr/>
        <w:t>porti e aeroporti</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Limiti violati: </w:t>
      </w:r>
      <w:r>
        <w:rPr/>
        <w:t>articolo 117 Costituzione, comma terzo</w:t>
      </w:r>
    </w:p>
    <w:p>
      <w:pPr>
        <w:pStyle w:val="Normal"/>
        <w:jc w:val="both"/>
        <w:rPr>
          <w:b/>
          <w:b/>
        </w:rPr>
      </w:pPr>
      <w:r>
        <w:rPr>
          <w:b/>
        </w:rPr>
      </w:r>
    </w:p>
    <w:p>
      <w:pPr>
        <w:pStyle w:val="Normal"/>
        <w:jc w:val="both"/>
        <w:rPr/>
      </w:pPr>
      <w:r>
        <w:rPr>
          <w:b/>
        </w:rPr>
        <w:t xml:space="preserve">Ricorrente: </w:t>
      </w:r>
      <w:r>
        <w:rPr/>
        <w:t>Regione Emilia-Romagna</w:t>
      </w:r>
    </w:p>
    <w:p>
      <w:pPr>
        <w:pStyle w:val="Normal"/>
        <w:jc w:val="both"/>
        <w:rPr>
          <w:b/>
          <w:b/>
        </w:rPr>
      </w:pPr>
      <w:r>
        <w:rPr>
          <w:b/>
        </w:rPr>
      </w:r>
    </w:p>
    <w:p>
      <w:pPr>
        <w:pStyle w:val="Normal"/>
        <w:jc w:val="both"/>
        <w:rPr/>
      </w:pPr>
      <w:r>
        <w:rPr>
          <w:b/>
        </w:rPr>
        <w:t xml:space="preserve">Oggetto: </w:t>
      </w:r>
      <w:r>
        <w:rPr/>
        <w:t>art. 4, comma 6, del decreto-legge 25 marzo 2010, n. 40 (Disposizioni urgenti tributarie e finanziarie in materia di contrasto alle frodi fiscali internazionali e nazionali operate, tra l'altro, nella forma dei cosiddetti caroselli e cartiere , di potenziamento e razionalizzazione della riscossione tributaria anche in adeguamento alla normativa comunitaria, di destinazione dei gettiti recuperati al finanziamento di un Fondo per incentivi e sostegno della domanda in particolari settori)</w:t>
      </w:r>
    </w:p>
    <w:p>
      <w:pPr>
        <w:pStyle w:val="Normal"/>
        <w:jc w:val="both"/>
        <w:rPr/>
      </w:pPr>
      <w:r>
        <w:rPr/>
      </w:r>
    </w:p>
    <w:p>
      <w:pPr>
        <w:pStyle w:val="Normal"/>
        <w:jc w:val="both"/>
        <w:rPr/>
      </w:pPr>
      <w:r>
        <w:rPr>
          <w:b/>
        </w:rPr>
        <w:t xml:space="preserve">Esito: </w:t>
      </w:r>
      <w:r>
        <w:rPr/>
        <w:t>parziale</w:t>
      </w:r>
      <w:r>
        <w:rPr>
          <w:b/>
        </w:rPr>
        <w:t xml:space="preserve"> </w:t>
      </w:r>
      <w:r>
        <w:rPr/>
        <w:t xml:space="preserve">illegittimità costituzionale </w:t>
      </w:r>
    </w:p>
    <w:p>
      <w:pPr>
        <w:pStyle w:val="Normal"/>
        <w:jc w:val="both"/>
        <w:rPr>
          <w:b/>
          <w:b/>
        </w:rPr>
      </w:pPr>
      <w:r>
        <w:rPr>
          <w:b/>
        </w:rPr>
      </w:r>
    </w:p>
    <w:p>
      <w:pPr>
        <w:pStyle w:val="Normal"/>
        <w:jc w:val="both"/>
        <w:rPr/>
      </w:pPr>
      <w:r>
        <w:rPr>
          <w:b/>
        </w:rPr>
        <w:t xml:space="preserve">Estensore nota: </w:t>
      </w:r>
      <w:r>
        <w:rPr/>
        <w:t>Anna Traniello Gradassi</w:t>
      </w:r>
    </w:p>
    <w:p>
      <w:pPr>
        <w:pStyle w:val="Normal"/>
        <w:jc w:val="both"/>
        <w:rPr/>
      </w:pPr>
      <w:r>
        <w:rPr/>
      </w:r>
    </w:p>
    <w:p>
      <w:pPr>
        <w:pStyle w:val="Normal"/>
        <w:ind w:firstLine="708"/>
        <w:jc w:val="both"/>
        <w:rPr/>
      </w:pPr>
      <w:r>
        <w:rPr/>
        <w:t xml:space="preserve">La Regione Emilia-Romagna solleva questione di legittimità costituzionale dell’art. 4, commi 6, 7 e 8, del decreto-legge 25 marzo 2010, n.40. La norma prevede la revoca del finanziamento statale già concesso e deliberato dal CIPE per la realizzazione della metropolitana del Comune di Parma, il riutilizzo, per diverse finalità, delle disponibilità derivanti dalla liberazione delle predette risorse, al netto degli importi necessari a far fronte agli obblighi giuridici sorti a seguito della già avvenuta individuazione del soggetto attuatore e del Contraente generale, da determinarsi a titolo di indennizzo in sede di transazione e la destinazione della quota di finanziamento statale residua, su richiesta dell'ente pubblico di riferimento del beneficiario originario, ad altri investimenti pubblici, e qualora residui una parte, il trasferimento al Fondo per le infrastrutture portuali, in favore delle Autorità Portuali. </w:t>
      </w:r>
    </w:p>
    <w:p>
      <w:pPr>
        <w:pStyle w:val="Normal"/>
        <w:ind w:firstLine="708"/>
        <w:jc w:val="both"/>
        <w:rPr/>
      </w:pPr>
      <w:r>
        <w:rPr/>
        <w:t>La Regione lamenta l’annullamento unilaterale di un'opera concordata fra Stato e Regione, nell'ambito della speciale procedura prevista per la realizzazione del programma degli interventi facenti parte della legge obiettivo n. 443/2001 e l’estromissione della Regione, in quanto la decisione sarebbe stata assunta unicamente fra il Comune di Parma e alcune Autorità centrali, ed i finanziamenti regionali sono trasferiti ad un fondo statale in assenza di coinvolgimento della Regione e senza garanzia di destinazione ad infrastrutture portuali della stessa.</w:t>
      </w:r>
    </w:p>
    <w:p>
      <w:pPr>
        <w:pStyle w:val="Normal"/>
        <w:ind w:firstLine="708"/>
        <w:jc w:val="both"/>
        <w:rPr/>
      </w:pPr>
      <w:r>
        <w:rPr/>
        <w:t>La Corte premette che l’inserimento di una opera fra quelle di infrastruttura strategica determina l’attrazione, per il principio di sussidiarietà, della competenza regionale in quella statale. La necessità di rispettare le procedure collaborative scaturenti dal principio di leale collaborazione e che sfociano nell’intesa fra Stato e Regione riguarda solo la fase di decisione e di localizzazione dell’opera classificata tra quelle di valore strategico nazionale. A questo si accompagna la provvista da parte dello Stato dei mezzi finanziari per la realizzazione. La Corte continua chiarendo che la Regione non può costringere lo Stato a mantenere la qualificazione di “importanza strategica” di un’opera che, in seguito a successiva valutazione politico-economica, non è più tale. Pertanto, la decisione dello Stato di escludere l’opera dal novero di quelle ritenute strategiche sul piano nazionale e di revocare il relativo finanziamento non incide sulle competenze legislative ed amministrative della Regione.</w:t>
      </w:r>
    </w:p>
    <w:p>
      <w:pPr>
        <w:pStyle w:val="Normal"/>
        <w:ind w:firstLine="708"/>
        <w:jc w:val="both"/>
        <w:rPr/>
      </w:pPr>
      <w:r>
        <w:rPr/>
        <w:t>La Corte invece dichiara fondata la questione nei termini che seguono.</w:t>
      </w:r>
    </w:p>
    <w:p>
      <w:pPr>
        <w:pStyle w:val="Normal"/>
        <w:ind w:firstLine="708"/>
        <w:jc w:val="both"/>
        <w:rPr/>
      </w:pPr>
      <w:r>
        <w:rPr/>
        <w:t>L’art. 4, comma 6, del d.l. 40/2010 istituisce presso il Ministero delle infrastrutture e dei trasporti, un “fondo per le infrastrutture portuali” destinato a finanziare le opere infrastrutturali nei porti di rilevanza nazionale. Per la ripartizione di tale fondo è previsto il parere del CIPE ma non l’intesa con la Conferenza Stato-Regioni o con le Regioni interessate. Orbene, la competenza “porti ed aeroporti civili” è concorrente ai sensi del comma 3 dell’art. 117 Cost., e poichè si tratta di porti di rilevanza nazionale si deve ritenere che la competenza legislativa in materia sia dello Stato. Fermo restando il potere dello Stato di istituire un Fondo per le infrastrutture portuali di rilevanza nazionale, la ripartizione di tale fondo è subordinata al raggiungimento di una intesa con la Conferenza Stato-Regioni per i piani generali di riparto delle risorse, e con le singole regioni interessate per gli interventi specifici riguardanti i singoli porti. Dunque l’art. 4 comma 6 d.l.40/2010 è illegittimo nella parte in cui non prevede che la ripartizione delle risorse del Fondo per le infrastrutture portuali avvenga previa intesa con la Conferenza Stato-Regioni, per i programmi nazionali di riparto, e con le singole Regioni interessate, per finanziamenti specifici riguardanti singoli porti.</w:t>
      </w:r>
    </w:p>
    <w:p>
      <w:pPr>
        <w:pStyle w:val="Normal"/>
        <w:jc w:val="both"/>
        <w:rPr/>
      </w:pPr>
      <w:r>
        <w:rPr/>
      </w:r>
    </w:p>
    <w:p>
      <w:pPr>
        <w:pStyle w:val="Normal"/>
        <w:tabs>
          <w:tab w:val="clear" w:pos="708"/>
          <w:tab w:val="left" w:pos="1890" w:leader="none"/>
          <w:tab w:val="left" w:pos="1932" w:leader="none"/>
        </w:tabs>
        <w:jc w:val="both"/>
        <w:rPr>
          <w:b/>
          <w:b/>
          <w:sz w:val="23"/>
        </w:rPr>
      </w:pPr>
      <w:r>
        <w:rPr>
          <w:b/>
          <w:sz w:val="23"/>
        </w:rPr>
        <w:t xml:space="preserve">Opere pubbliche - Trasporto pubblico locale - Revoca del finanziamento statale previsto per l'opera "Sistema di trasporto rapido di massa a guida vincolata per la città di Parma" con previsione della rassegnazione delle somme e rimessione ad una transazione della tacitazione di ogni pretesa del soggetto affidatario, mediante indennizzo - Ricorso della Regione Emilia-Romagna - Ritenuta violazione degli artt. 70 e 97 Cost. - Censure formulate senza adeguata motivazione e senza indicazione delle ragioni per le quali l'asserita violazione ridonderebbe in lesione delle attribuzioni costituzionali della Regione - Inammissibilità delle questioni. - D.l. 25 marzo 2010, n. 40, art. 4, commi 6, 7 e 8 (testo anteriore alla conversione in legge operata con modificazioni, dall'art. 1 della legge 22 maggio 2010, n. 73). - Costituzione, artt. 70 e 97. </w:t>
      </w:r>
    </w:p>
    <w:p>
      <w:pPr>
        <w:pStyle w:val="Normal"/>
        <w:tabs>
          <w:tab w:val="clear" w:pos="708"/>
          <w:tab w:val="left" w:pos="1890" w:leader="none"/>
          <w:tab w:val="left" w:pos="1932" w:leader="none"/>
        </w:tabs>
        <w:jc w:val="both"/>
        <w:rPr>
          <w:b/>
          <w:b/>
          <w:sz w:val="23"/>
        </w:rPr>
      </w:pPr>
      <w:r>
        <w:rPr>
          <w:b/>
          <w:sz w:val="23"/>
        </w:rPr>
        <w:t xml:space="preserve">Opere pubbliche - Trasporto pubblico locale - Revoca del finanziamento statale previsto per l'opera "Sistema di trasporto rapido di massa a guida vincolata per la città di Parma" con previsione della rassegnazione delle somme e rimessione ad una transazione della tacitazione di ogni pretesa del soggetto affidatario, mediante indennizzo - Ricorso della Regione Emilia-Romagna - Ritenuta violazione della competenza legislativa regionale residuale in materia di "trasporto pubblico locale" - Intervenuto inserimento della metropolitana di Parma nel Programma infrastrutture strategiche con il consenso della Regione - Conseguente trasferimento allo Stato delle competenze legislative e amministrative per attrazione in sussidiarietà - Non fondatezza della questione. - D.l. 25 marzo 2010, n. 40, art. 4, commi 6, 7 e 8 (testo anteriore alla conversione in legge operata con modificazioni, dall'art. 1 della legge 22 maggio 2010, n. 73). - Costituzione, artt. 117, comma quarto. </w:t>
      </w:r>
    </w:p>
    <w:p>
      <w:pPr>
        <w:pStyle w:val="Normal"/>
        <w:tabs>
          <w:tab w:val="clear" w:pos="708"/>
          <w:tab w:val="left" w:pos="1890" w:leader="none"/>
          <w:tab w:val="left" w:pos="1932" w:leader="none"/>
        </w:tabs>
        <w:jc w:val="both"/>
        <w:rPr>
          <w:b/>
          <w:b/>
          <w:sz w:val="23"/>
        </w:rPr>
      </w:pPr>
      <w:r>
        <w:rPr>
          <w:b/>
          <w:sz w:val="23"/>
        </w:rPr>
        <w:t xml:space="preserve">Opere pubbliche - Trasporto pubblico locale - Revoca del finanziamento statale previsto per l'opera "Sistema di trasporto rapido di massa a guida vincolata per la città di Parma" con previsione della rassegnazione delle somme e rimessione ad una transazione della tacitazione di ogni pretesa del soggetto affidatario, mediante indennizzo - Ricorso della Regione Emilia-Romagna - Asserito uso improprio dello strumento del decreto-legge - Eccepita inammissibilità della questione per asserita estraneità della censura rispetto alle competenze regionali tutelabili in sede di giudizio in via principale - Reiezione. - D.l. 25 marzo 2010, n. 40, art. 4, commi 6, 7 e 8 (testo anteriore alla conversione in legge operata con modificazioni, dall'art. 1 della legge 22 maggio 2010, n. 73). - Costituzione, art. 77. </w:t>
      </w:r>
    </w:p>
    <w:p>
      <w:pPr>
        <w:pStyle w:val="Normal"/>
        <w:tabs>
          <w:tab w:val="clear" w:pos="708"/>
          <w:tab w:val="left" w:pos="1890" w:leader="none"/>
          <w:tab w:val="left" w:pos="1932" w:leader="none"/>
        </w:tabs>
        <w:jc w:val="both"/>
        <w:rPr>
          <w:b/>
          <w:b/>
          <w:sz w:val="23"/>
        </w:rPr>
      </w:pPr>
      <w:r>
        <w:rPr>
          <w:b/>
          <w:sz w:val="23"/>
        </w:rPr>
        <w:t xml:space="preserve">Opere pubbliche - Trasporto pubblico locale - Revoca del finanziamento statale previsto per l'opera "Sistema di trasporto rapido di massa a guida vincolata per la città di Parma" con previsione della rassegnazione delle somme e rimessione ad una transazione della tacitazione di ogni pretesa del soggetto affidatario, mediante indennizzo - Ricorso della Regione Emilia-Romagna - Asserito uso improprio dello strumento del decreto-legge per mancanza dei presupposti di necessità e urgenza - Esclusione - Non fondatezza della questione. - D.l. 25 marzo 2010, n. 40, art. 4, commi 6, 7 e 8 (testo anteriore alla conversione in legge operata con modificazioni, dall'art. 1 della legge 22 maggio 2010, n. 73). - Costituzione, art. 77. </w:t>
      </w:r>
    </w:p>
    <w:p>
      <w:pPr>
        <w:pStyle w:val="Normal"/>
        <w:tabs>
          <w:tab w:val="clear" w:pos="708"/>
          <w:tab w:val="left" w:pos="1890" w:leader="none"/>
          <w:tab w:val="left" w:pos="1932" w:leader="none"/>
        </w:tabs>
        <w:jc w:val="both"/>
        <w:rPr>
          <w:b/>
          <w:b/>
          <w:sz w:val="23"/>
        </w:rPr>
      </w:pPr>
      <w:r>
        <w:rPr>
          <w:b/>
          <w:sz w:val="23"/>
        </w:rPr>
        <w:t xml:space="preserve">Opere pubbliche - Porti e aeroporti - Istituzione, presso il Ministero delle infrastrutture e dei trasporti, del Fondo per le infrastrutture portuali per il finanziamento delle opere infrastrutturali nei porti di rilevanza nazionale - Ricorso della Regione Emilia-Romagna - Dedotta violazione del principio di leale collaborazione in sede di emanazione del decreto-legge - Inapplicabilità di esso all'attività legislativa - Non fondatezza della questione. - D.l. 25 marzo 2010, n. 40, art. 4, comma 6 (testo anteriore alla conversione in legge operata con modificazioni, dall'art. 1 della legge 22 maggio 2010, n. 73). </w:t>
      </w:r>
    </w:p>
    <w:p>
      <w:pPr>
        <w:pStyle w:val="Normal"/>
        <w:tabs>
          <w:tab w:val="clear" w:pos="708"/>
          <w:tab w:val="left" w:pos="1890" w:leader="none"/>
          <w:tab w:val="left" w:pos="1932" w:leader="none"/>
        </w:tabs>
        <w:jc w:val="both"/>
        <w:rPr>
          <w:b/>
          <w:b/>
          <w:sz w:val="23"/>
        </w:rPr>
      </w:pPr>
      <w:r>
        <w:rPr>
          <w:b/>
          <w:sz w:val="23"/>
        </w:rPr>
        <w:t xml:space="preserve">Opere pubbliche - Porti e aeroporti - Istituzione, presso il Ministero delle infrastrutture e dei trasporti, del Fondo per le infrastrutture portuali per il finanziamento delle opere infrastrutturali nei porti di rilevanza nazionale - Mancata previsione, in sede di ripartizione del fondo, della condizione del raggiungimento di un'intesa con la Conferenza Stato-Regioni, per i piani generali di riparto delle risorse finanziarie allo scopo destinate, e con le singole Regioni interessate, per finanziamenti specifici riguardanti i singoli porti - Illegittimità costituzionale in parte qua. - D.l. 25 marzo 2010, n. 40, art. 4, comma 6 (testo anteriore alla conversione in legge operata con modificazioni, dall'art. 1 della legge 22 maggio 2010, n. 73). </w:t>
      </w:r>
      <w:r>
        <w:rPr>
          <w:b/>
          <w:color w:val="058940"/>
          <w:sz w:val="23"/>
        </w:rPr>
        <w:t>(</w:t>
      </w:r>
      <w:r>
        <w:rPr>
          <w:b/>
          <w:i/>
          <w:iCs/>
          <w:color w:val="058940"/>
          <w:sz w:val="23"/>
        </w:rPr>
        <w:t>GU n. 12 del 16-3-2011</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4, commi 6, 7 e 8, del decreto-legge 25 marzo 2010, n. 40 (Disposizioni urgenti tributarie e finanziarie in materia di contrasto alle frodi fiscali internazionali e nazionali operate, tra l’altro, nella forma dei cosiddetti «caroselli» e «cartiere», di potenziamento e razionalizzazione della riscossione tributaria anche in adeguamento alla normativa comunitaria, di destinazione dei gettiti recuperati al finanziamento di un Fondo per incentivi e sostegno della domanda in particolari settori), promosso dalla Regione Emilia-Romagna con ricorso notificato il 25 maggio 2010, depositato in cancelleria il 1° giugno 2010 ed iscritto al n. 81 del registro ricorsi 2010. </w:t>
      </w:r>
    </w:p>
    <w:p>
      <w:pPr>
        <w:pStyle w:val="Normal"/>
        <w:jc w:val="both"/>
        <w:rPr/>
      </w:pPr>
      <w:r>
        <w:rPr/>
      </w:r>
    </w:p>
    <w:p>
      <w:pPr>
        <w:pStyle w:val="Normal"/>
        <w:jc w:val="both"/>
        <w:rPr/>
      </w:pPr>
      <w:r>
        <w:rPr>
          <w:i/>
        </w:rPr>
        <w:t>Visto</w:t>
      </w:r>
      <w:r>
        <w:rPr/>
        <w:t xml:space="preserve"> l’atto di costituzione del Presidente del Consiglio dei ministri; </w:t>
      </w:r>
    </w:p>
    <w:p>
      <w:pPr>
        <w:pStyle w:val="Normal"/>
        <w:jc w:val="both"/>
        <w:rPr/>
      </w:pPr>
      <w:r>
        <w:rPr/>
      </w:r>
    </w:p>
    <w:p>
      <w:pPr>
        <w:pStyle w:val="Normal"/>
        <w:jc w:val="both"/>
        <w:rPr/>
      </w:pPr>
      <w:r>
        <w:rPr>
          <w:i/>
        </w:rPr>
        <w:t>udito</w:t>
      </w:r>
      <w:r>
        <w:rPr/>
        <w:t xml:space="preserve"> nell’udienza pubblica del 22 febbraio 2011 il Giudice relatore Gaetano Silvestri; </w:t>
      </w:r>
    </w:p>
    <w:p>
      <w:pPr>
        <w:pStyle w:val="Normal"/>
        <w:jc w:val="both"/>
        <w:rPr/>
      </w:pPr>
      <w:r>
        <w:rPr/>
      </w:r>
    </w:p>
    <w:p>
      <w:pPr>
        <w:pStyle w:val="Normal"/>
        <w:jc w:val="both"/>
        <w:rPr/>
      </w:pPr>
      <w:r>
        <w:rPr>
          <w:i/>
        </w:rPr>
        <w:t>uditi</w:t>
      </w:r>
      <w:r>
        <w:rPr/>
        <w:t xml:space="preserve"> gli avvocati Franco Mastragostino e Andrea Manzi per la Regione Emilia-Romagna e l’avvocato dello Stato Pierluigi Di Palma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La Regione Emilia-Romagna ha promosso questione di legittimità costituzionale dell’art. 4, commi 6, 7 e 8, del decreto-legge 25 marzo 2010, n. 40 (Disposizioni urgenti tributarie e finanziarie in materia di contrasto alle frodi fiscali internazionali e nazionali operate, tra l’altro, nella forma dei cosiddetti «caroselli» e «cartiere», di potenziamento e razionalizzazione della riscossione tributaria anche in adeguamento alla normativa comunitaria, di destinazione dei gettiti recuperati al finanziamento di un Fondo per incentivi e sostegno della domanda in particolari settori), nel testo anteriore alla conversione in legge, operata, con modificazioni, dall’art. 1, comma 1, della legge 22 maggio 2010, n. 73. La questione è stata promossa per violazione degli artt. 70, 77, 97, 117, terzo e quarto comma, e 118 della Costituzione. </w:t>
      </w:r>
    </w:p>
    <w:p>
      <w:pPr>
        <w:pStyle w:val="Normal"/>
        <w:ind w:firstLine="708"/>
        <w:jc w:val="both"/>
        <w:rPr/>
      </w:pPr>
      <w:r>
        <w:rPr/>
        <w:t xml:space="preserve">La Regione Emilia-Romagna ha impugnato le suddette norme nella parte in cui dispongono la revoca del finanziamento statale previsto per l’opera «Sistema di trasporto rapido di massa a guida vincolata per la città di Parma» (metropolitana), prevedono la riassegnazione delle somme e rimettono ad una transazione la tacitazione di ogni pretesa del soggetto affidatario, mediante indennizzo. </w:t>
      </w:r>
    </w:p>
    <w:p>
      <w:pPr>
        <w:pStyle w:val="Normal"/>
        <w:jc w:val="both"/>
        <w:rPr/>
      </w:pPr>
      <w:r>
        <w:rPr/>
      </w:r>
    </w:p>
    <w:p>
      <w:pPr>
        <w:pStyle w:val="Normal"/>
        <w:jc w:val="both"/>
        <w:rPr/>
      </w:pPr>
      <w:r>
        <w:rPr/>
        <w:t xml:space="preserve">2. – Preliminarmente, deve essere rilevata l’inammissibilità delle questioni prospettate in relazione agli artt. 70 e 97 Cost. </w:t>
      </w:r>
    </w:p>
    <w:p>
      <w:pPr>
        <w:pStyle w:val="Normal"/>
        <w:ind w:firstLine="708"/>
        <w:jc w:val="both"/>
        <w:rPr/>
      </w:pPr>
      <w:r>
        <w:rPr/>
        <w:t xml:space="preserve">In particolare, la censura formulata riguardo all’art. 70 Cost. risulta priva di un’adeguata motivazione, mentre, con riferimento all’art. 97 Cost., la ricorrente non indica le ragioni per le quali l’asserita violazione ridonderebbe in una lesione delle attribuzioni costituzionali della Regione. </w:t>
      </w:r>
    </w:p>
    <w:p>
      <w:pPr>
        <w:pStyle w:val="Normal"/>
        <w:jc w:val="both"/>
        <w:rPr/>
      </w:pPr>
      <w:r>
        <w:rPr/>
      </w:r>
    </w:p>
    <w:p>
      <w:pPr>
        <w:pStyle w:val="Normal"/>
        <w:jc w:val="both"/>
        <w:rPr/>
      </w:pPr>
      <w:r>
        <w:rPr/>
        <w:t xml:space="preserve">3. – La questione prospettata con riferimento all’art. 117, quarto comma, Cost. non è fondata. </w:t>
      </w:r>
    </w:p>
    <w:p>
      <w:pPr>
        <w:pStyle w:val="Normal"/>
        <w:ind w:firstLine="708"/>
        <w:jc w:val="both"/>
        <w:rPr/>
      </w:pPr>
      <w:r>
        <w:rPr/>
        <w:t xml:space="preserve">La ricorrente invoca la propria competenza legislativa residuale in materia di “trasporto pubblico locale”, per chiedere la dichiarazione di illegittimità costituzionale delle norme impugnate. Si deve però osservare che l’inserimento, con il consenso della stessa Regione, della metropolitana di Parma nel Programma Infrastrutture Strategiche ha determinato la cosiddetta attrazione in sussidiarietà allo Stato sia delle funzioni amministrative in materia, sia di quelle legislative, con la conseguenza che non è più possibile oggi, da parte della Regione, rivendicare la potestà legislativa residuale, che si è trasferita allo Stato per il motivo anzidetto. </w:t>
      </w:r>
    </w:p>
    <w:p>
      <w:pPr>
        <w:pStyle w:val="Normal"/>
        <w:ind w:firstLine="708"/>
        <w:jc w:val="both"/>
        <w:rPr/>
      </w:pPr>
      <w:r>
        <w:rPr/>
        <w:t xml:space="preserve">Altre e distinte questioni concernono la validità della revoca del finanziamento statale ed i suoi effetti, di cui si tratterà nei paragrafi seguenti. </w:t>
      </w:r>
    </w:p>
    <w:p>
      <w:pPr>
        <w:pStyle w:val="Normal"/>
        <w:jc w:val="both"/>
        <w:rPr/>
      </w:pPr>
      <w:r>
        <w:rPr/>
      </w:r>
    </w:p>
    <w:p>
      <w:pPr>
        <w:pStyle w:val="Normal"/>
        <w:jc w:val="both"/>
        <w:rPr/>
      </w:pPr>
      <w:r>
        <w:rPr/>
        <w:t xml:space="preserve">4. – La questione relativa alla presunta violazione dell’art. 77 Cost. non è fondata. </w:t>
      </w:r>
    </w:p>
    <w:p>
      <w:pPr>
        <w:pStyle w:val="Normal"/>
        <w:ind w:firstLine="708"/>
        <w:jc w:val="both"/>
        <w:rPr/>
      </w:pPr>
      <w:r>
        <w:rPr/>
        <w:t xml:space="preserve">La ricorrente si duole dell’uso improprio dello strumento del decreto-legge, che avrebbe consentito al Governo di aggirare le procedure di leale collaborazione, rese necessarie – secondo le regole fissate da questa Corte sin dalla sentenza n. 303 del 2003 – dall’avvenuto spostamento della competenza legislativa dalla Regione allo Stato. In termini più espliciti, lo Stato avrebbe fatto leva sulla giurisprudenza costituzionale, che esclude le procedure di leale collaborazione per l’esercizio della funzione legislativa, allo scopo di raggiungere l’obiettivo di porre nel nulla un’intesa con la Regione, riguardante la progettazione e la realizzazione di un’opera pubblica. La mancata acquisizione del preventivo assenso della Regione avrebbe prodotto la conseguenza di rompere la simmetria tra fase costitutiva e fase estintiva, assoggettando la Regione stessa agli effetti di un atto unilaterale dello Stato. A tale considerazione si collega l’ulteriore osservazione della ricorrente circa l’estraneità delle norme impugnate rispetto all’oggetto del decreto-legge in cui sono state inserite; ciò dimostrerebbe, secondo la giurisprudenza di questa Corte invocata dalla difesa regionale, l’evidente mancanza dei presupposti di necessità e urgenza richiesti dall’art. 77 Cost. per l’esercizio della potestà legislativa da parte del Governo, in assenza di delega. </w:t>
      </w:r>
    </w:p>
    <w:p>
      <w:pPr>
        <w:pStyle w:val="Normal"/>
        <w:ind w:firstLine="708"/>
        <w:jc w:val="both"/>
        <w:rPr/>
      </w:pPr>
      <w:r>
        <w:rPr/>
        <w:t xml:space="preserve">Ove tali doglianze fossero fondate, l’eventuale uso improprio del decreto-legge produrrebbe, come effetto immediato, una lesione della sfera di attribuzioni costituzionalmente garantite della Regione. Si deve pertanto rigettare l’eccezione di inammissibilità, sollevata dalla difesa statale, relativa alla estraneità della censura, riferita all’art. 77 Cost., rispetto alle competenze regionali tutelabili in sede di giudizio in via principale. </w:t>
      </w:r>
    </w:p>
    <w:p>
      <w:pPr>
        <w:pStyle w:val="Normal"/>
        <w:ind w:firstLine="708"/>
        <w:jc w:val="both"/>
        <w:rPr/>
      </w:pPr>
      <w:r>
        <w:rPr/>
        <w:t xml:space="preserve">Nel merito, occorre tuttavia notare che il titolo stesso del decreto-legge in questione contiene un riferimento, ancorché generico, alle norme impugnate, laddove si legge che l’atto stesso è volto anche alla «destinazione dei gettiti recuperati al finanziamento di un Fondo per incentivi e sostegno alla domanda in particolari settori». L’uso della parola «gettito» deve intendersi riferito a tutte le somme disponibili nel bilancio dello Stato, che vengono riutilizzate per effetto delle disposizioni contenute nel medesimo decreto-legge. Si deve inoltre rilevare che le norme impugnate non sono state inserite nel suddetto atto con forza di legge in sede di conversione parlamentare, ma erano presenti nel testo originario, nel complesso indirizzato al recupero di risorse per il sostegno della domanda interna, secondo una riconsiderazione, da parte del Governo nazionale, delle necessità e delle priorità. </w:t>
      </w:r>
    </w:p>
    <w:p>
      <w:pPr>
        <w:pStyle w:val="Normal"/>
        <w:ind w:firstLine="708"/>
        <w:jc w:val="both"/>
        <w:rPr/>
      </w:pPr>
      <w:r>
        <w:rPr/>
        <w:t xml:space="preserve">Il fatto che le somme rese disponibili dalla revoca del finanziamento della metropolitana di Parma non siano ancora quantificabili, dovendosi attendere l’esito della prevista transazione con la società aggiudicataria, non incide sulla necessità e urgenza di destinare altrimenti il finanziamento già deliberato. Non è manifestamente irragionevole che sia stato ritenuto necessario e urgente bloccare il proseguimento dell’erogazione dei fondi per le successive fasi di realizzazione, nelle more del perfezionamento delle procedure di intesa o del procedimento ordinario di formazione della legge. Una ulteriore dilatazione delle spese, connessa al progressivo avanzamento dell’opera, si sarebbe posta in contrasto con la nuova valutazione politico-economica del Governo nazionale, che avrebbe perso in effettività riguardo ai diversi obiettivi da finanziare. </w:t>
      </w:r>
    </w:p>
    <w:p>
      <w:pPr>
        <w:pStyle w:val="Normal"/>
        <w:ind w:firstLine="708"/>
        <w:jc w:val="both"/>
        <w:rPr/>
      </w:pPr>
      <w:r>
        <w:rPr/>
        <w:t xml:space="preserve">Per le ragioni sopra esposte non è riscontrabile, nella fattispecie, quella «evidente mancanza» dei presupposti di necessità e di urgenza, che legittima questa Corte a sindacare la scelta governativa di avvalersi di tale strumento legislativo (ex plurimis, sentenze n. 128 del 2008 e n. 171 del 2007). </w:t>
      </w:r>
    </w:p>
    <w:p>
      <w:pPr>
        <w:pStyle w:val="Normal"/>
        <w:jc w:val="both"/>
        <w:rPr/>
      </w:pPr>
      <w:r>
        <w:rPr/>
      </w:r>
    </w:p>
    <w:p>
      <w:pPr>
        <w:pStyle w:val="Normal"/>
        <w:jc w:val="both"/>
        <w:rPr/>
      </w:pPr>
      <w:r>
        <w:rPr/>
        <w:t xml:space="preserve">5. – Secondo la Regione ricorrente, le norme impugnate violerebbero il principio di leale collaborazione, al cui rispetto è subordinata la validità di quel particolare processo di spostamento della competenza legislativa dalle Regioni allo Stato, noto ormai con l’espressione sintetica di “chiamata in sussidiarietà”. </w:t>
      </w:r>
    </w:p>
    <w:p>
      <w:pPr>
        <w:pStyle w:val="Normal"/>
        <w:ind w:firstLine="708"/>
        <w:jc w:val="both"/>
        <w:rPr/>
      </w:pPr>
      <w:r>
        <w:rPr/>
        <w:t xml:space="preserve">Occorre innanzitutto ricordare che questa Corte, con giurisprudenza costante, ha affermato che le procedure collaborative tra Stato e Regioni non rilevano ai fini del sindacato di legittimità degli atti legislativi (ex plurimis, tra le più recenti, sentenze n. 278 del 2010, n. 371 del 2008 e n. 387 del 2007), salvo che l’osservanza delle stesse sia imposta, direttamente o indirettamente, dalla Costituzione (sentenze n. 33 del 2011 e n. 278 del 2010). L’esclusione della rilevanza di tali procedure, che è formulata in riferimento al procedimento legislativo ordinario, «vale a maggior ragione per una fonte come il decreto-legge, la cui adozione è subordinata, in forza del secondo comma dell’art. 77 Cost., alla mera occorrenza di “casi straordinari di necessità e d’urgenza”» (sentenza n. 298 del 2009). </w:t>
      </w:r>
    </w:p>
    <w:p>
      <w:pPr>
        <w:pStyle w:val="Normal"/>
        <w:ind w:firstLine="708"/>
        <w:jc w:val="both"/>
        <w:rPr/>
      </w:pPr>
      <w:r>
        <w:rPr/>
        <w:t xml:space="preserve">Dalla prospettazione della ricorrente si ricava che, nel caso di specie, il rispetto del principio di leale collaborazione sarebbe imposto indirettamente dalla Costituzione, nella forma dell’intesa con la Regione, a causa dell’attrazione in sussidiarietà delle funzioni amministrative e della relativa competenza legislativa, operata a seguito dell’inserimento fra le infrastrutture strategiche, di interesse nazionale, della progettazione e realizzazione della metropolitana di Parma. D’altra parte, il pieno coinvolgimento della Regione interessata, richiesto dall’art. 1 della legge 21 dicembre 2001, n. 443 (Delega al Governo in materia di infrastrutture ed insediamenti produttivi strategici ed altri interventi per il rilancio delle attività produttive), non potrebbe negarsi nell’ipotesi di sopravvenuto dissenso di una delle due parti sulla realizzazione dell’opera. </w:t>
      </w:r>
    </w:p>
    <w:p>
      <w:pPr>
        <w:pStyle w:val="Normal"/>
        <w:ind w:firstLine="708"/>
        <w:jc w:val="both"/>
        <w:rPr/>
      </w:pPr>
      <w:r>
        <w:rPr/>
        <w:t xml:space="preserve">Si deve rilevare, in contrario, come la necessità di osservare le procedure collaborative, che sfociano nell’intesa tra Stato e Regione, riguardi soltanto la fase di decisione e di localizzazione dell’opera, la quale astrattamente rientrerebbe nella competenza residuale delle Regioni, ma che, in seguito all’attrazione in sussidiarietà determinata dal suo inserimento tra le infrastrutture strategiche, si sposta nell’ambito della competenza statale. La deroga alla competenza regionale si accompagna, in definitiva, alla classificazione dell’opera tra quelle di valore strategico nazionale ed alla conseguente provvista, da parte dello Stato, dei mezzi finanziari per realizzarla. </w:t>
      </w:r>
    </w:p>
    <w:p>
      <w:pPr>
        <w:pStyle w:val="Normal"/>
        <w:ind w:firstLine="708"/>
        <w:jc w:val="both"/>
        <w:rPr/>
      </w:pPr>
      <w:r>
        <w:rPr/>
        <w:t xml:space="preserve">Da questa premessa scaturisce la logica conclusione che non è possibile che lo Stato “costringa” una Regione alla realizzazione, sul proprio territorio, di un’opera rientrante nella sua competenza residuale, dalla Regione stessa non voluta o voluta in un sito diverso da quello proposto. Allo stesso modo però non è ammissibile che la Regione “costringa” lo Stato a mantenere una qualificazione di importanza strategica ad un’opera che, in seguito a successiva valutazione politico-economica (presa peraltro in accordo con l’ente locale direttamente interessato), ha perso tale carattere. L’intesa nella fase di progettazione e di localizzazione è indispensabile per dare validità ad uno spostamento di competenza legislativa ed amministrativa; la stessa intesa, uguale e contraria, non è invece necessaria se lo Stato decide di revocare il proprio finanziamento, senza tuttavia impedire alla Regione di esercitare la sua competenza, legislativa e amministrativa, sul medesimo oggetto. </w:t>
      </w:r>
    </w:p>
    <w:p>
      <w:pPr>
        <w:pStyle w:val="Normal"/>
        <w:ind w:firstLine="708"/>
        <w:jc w:val="both"/>
        <w:rPr/>
      </w:pPr>
      <w:r>
        <w:rPr/>
        <w:t xml:space="preserve">La decisione statale di escludere l’opera dal novero di quelle ritenute strategiche sul piano nazionale – e di revocare, di conseguenza, il relativo finanziamento – non incide pertanto sulle competenze legislative e amministrative della Regione, in quanto non impedisce a quest’ultima di realizzarla con fondi propri, né si concretizza in un intervento unilaterale nella sfera regionale, come sarebbe avvenuto, ad esempio, nell’ipotesi di dirottamento delle risorse su altre opere, non concordate, da realizzarsi nel territorio regionale, o di mutamento della localizzazione della stessa opera oggetto dell’intesa. Con la revoca del finanziamento statale – a seguito di valutazione di politica economica non censurabile in sede di sindacato di legittimità costituzionale – vengono meno le ragioni che avevano giustificato l’attrazione in sussidiarietà. L’assetto dei rapporti tra Stato e Regione, per questo particolare profilo, ritorna così nell’alveo ordinario, quale tracciato dall’art. 117 Cost. </w:t>
      </w:r>
    </w:p>
    <w:p>
      <w:pPr>
        <w:pStyle w:val="Normal"/>
        <w:jc w:val="both"/>
        <w:rPr/>
      </w:pPr>
      <w:r>
        <w:rPr/>
      </w:r>
    </w:p>
    <w:p>
      <w:pPr>
        <w:pStyle w:val="Normal"/>
        <w:jc w:val="both"/>
        <w:rPr/>
      </w:pPr>
      <w:r>
        <w:rPr/>
        <w:t xml:space="preserve">6. – La questione relativa al comma 6 dell’art. 4 del d.l. n. 40 del 2010, in riferimento all’art. 117, terzo comma, Cost., è fondata nei termini di seguito specificati. </w:t>
      </w:r>
    </w:p>
    <w:p>
      <w:pPr>
        <w:pStyle w:val="Normal"/>
        <w:ind w:firstLine="708"/>
        <w:jc w:val="both"/>
        <w:rPr/>
      </w:pPr>
      <w:r>
        <w:rPr/>
        <w:t xml:space="preserve">La suddetta disposizione istituisce, presso il Ministero delle infrastrutture e dei trasporti, il «Fondo per le infrastrutture portuali», destinato a finanziare le opere infrastrutturali nei porti di rilevanza nazionale. Per la ripartizione di tale Fondo è previsto il parere del CIPE, ma non è prevista né l’intesa con la Conferenza Stato-Regioni, né l’intesa con le singole Regioni interessate. </w:t>
      </w:r>
    </w:p>
    <w:p>
      <w:pPr>
        <w:pStyle w:val="Normal"/>
        <w:ind w:firstLine="708"/>
        <w:jc w:val="both"/>
        <w:rPr/>
      </w:pPr>
      <w:r>
        <w:rPr/>
        <w:t xml:space="preserve">In proposito occorre considerare che il suddetto Fondo si riferisce ad interventi che rientrano nella materia «porti e aeroporti civili», rimessa alla competenza legislativa concorrente dal terzo comma dell’art. 117 Cost. Tuttavia, poiché si tratta di porti a rilevanza nazionale, si deve ritenere che la competenza legislativa in materia sia attratta in sussidiarietà allo Stato. </w:t>
      </w:r>
    </w:p>
    <w:p>
      <w:pPr>
        <w:pStyle w:val="Normal"/>
        <w:ind w:firstLine="708"/>
        <w:jc w:val="both"/>
        <w:rPr/>
      </w:pPr>
      <w:r>
        <w:rPr/>
        <w:t xml:space="preserve">Al riguardo, va ricordato che questa Corte ha ritenuto ammissibile la previsione di un fondo a destinazione vincolata anche in materie di competenza regionale, residuale o concorrente, precisando che «il titolo di competenza statale che permette l’istituzione di un Fondo con vincolo di destinazione non deve necessariamente identificarsi con una delle materie espressamente elencate nel secondo comma dell’art. 117 Cost., ma può consistere anche nel fatto che detto fondo incida su materie oggetto di “chiamata in sussidiarietà” da parte dello Stato, ai sensi dell’art. 118, primo comma, Cost.» (sentenza n. 16 del 2010, in conformità a sentenza n. 168 del 2008). </w:t>
      </w:r>
    </w:p>
    <w:p>
      <w:pPr>
        <w:pStyle w:val="Normal"/>
        <w:ind w:firstLine="708"/>
        <w:jc w:val="both"/>
        <w:rPr/>
      </w:pPr>
      <w:r>
        <w:rPr/>
        <w:t xml:space="preserve">Dalla giurisprudenza costituzionale sopra richiamata discende, nel caso di specie, l’illegittimità della norma impugnata nella parte in cui non prevede alcuna forma di leale collaborazione tra Stato e Regione, che deve invece esistere per effetto della deroga alla competenza regionale. Fermo restando pertanto il potere dello Stato di istituire un Fondo per le infrastrutture portuali di rilevanza nazionale, si deve aggiungere che la ripartizione di tale fondo è subordinata al raggiungimento di un’intesa con la Conferenza Stato-Regioni, per i piani generali di riparto delle risorse allo scopo destinate, e con le singole Regioni interessate, per gli interventi specifici riguardanti singoli porti.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center"/>
        <w:rPr/>
      </w:pPr>
      <w:r>
        <w:rPr/>
      </w:r>
    </w:p>
    <w:p>
      <w:pPr>
        <w:pStyle w:val="Normal"/>
        <w:jc w:val="both"/>
        <w:rPr/>
      </w:pPr>
      <w:r>
        <w:rPr/>
        <w:t xml:space="preserve">dichiara l’illegittimità costituzionale dell’art. 4, comma 6, del decreto-legge 25 marzo 2010, n. 40 (Disposizioni urgenti tributarie e finanziarie in materia di contrasto alle frodi fiscali internazionali e nazionali operate, tra l'altro, nella forma dei cosiddetti «caroselli» e «cartiere», di potenziamento e razionalizzazione della riscossione tributaria anche in adeguamento alla normativa comunitaria, di destinazione dei gettiti recuperati al finanziamento di un Fondo per incentivi e sostegno della domanda in particolari settori), nella parte in cui non prevede che la ripartizione delle risorse del «Fondo per le infrastrutture portuali» avvenga previa intesa con la Conferenza Stato-Regioni, per i programmi nazionali di riparto, e con le singole Regioni interessate, per finanziamenti specifici riguardanti singoli porti; </w:t>
      </w:r>
    </w:p>
    <w:p>
      <w:pPr>
        <w:pStyle w:val="Normal"/>
        <w:jc w:val="both"/>
        <w:rPr/>
      </w:pPr>
      <w:r>
        <w:rPr/>
      </w:r>
    </w:p>
    <w:p>
      <w:pPr>
        <w:pStyle w:val="Normal"/>
        <w:jc w:val="both"/>
        <w:rPr/>
      </w:pPr>
      <w:r>
        <w:rPr/>
        <w:t xml:space="preserve">dichiara inammissibili le questioni di legittimità costituzionale dell’art. 4, commi 6, 7 e 8, del d.l. n. 40 del 2010, promosse, in riferimento agli artt. 70 e 97 della Costituzione, dalla Regione Emilia-Romagna, con il ricorso indicato in epigrafe; </w:t>
      </w:r>
    </w:p>
    <w:p>
      <w:pPr>
        <w:pStyle w:val="Normal"/>
        <w:jc w:val="both"/>
        <w:rPr/>
      </w:pPr>
      <w:r>
        <w:rPr/>
      </w:r>
    </w:p>
    <w:p>
      <w:pPr>
        <w:pStyle w:val="Normal"/>
        <w:jc w:val="both"/>
        <w:rPr/>
      </w:pPr>
      <w:r>
        <w:rPr/>
        <w:t xml:space="preserve">dichiara non fondate le questioni di legittimità costituzionale dell’art. 4, commi 6, 7 e 8, del d.l. n. 40 del 2010, promosse, in riferimento agli artt. 77, 117, terzo e quarto comma, e 118 Cost., dalla Regione Emilia-Romagna, con il ricorso indicato in epigrafe. </w:t>
      </w:r>
    </w:p>
    <w:p>
      <w:pPr>
        <w:pStyle w:val="Normal"/>
        <w:jc w:val="both"/>
        <w:rPr/>
      </w:pPr>
      <w:r>
        <w:rPr/>
      </w:r>
    </w:p>
    <w:p>
      <w:pPr>
        <w:pStyle w:val="Normal"/>
        <w:jc w:val="both"/>
        <w:rPr/>
      </w:pPr>
      <w:r>
        <w:rPr/>
        <w:t xml:space="preserve">Così deciso in Roma, nella sede della Corte costituzionale, Palazzo della Consulta, il 7 marzo 2011. </w:t>
      </w:r>
    </w:p>
    <w:p>
      <w:pPr>
        <w:pStyle w:val="Normal"/>
        <w:jc w:val="both"/>
        <w:rPr/>
      </w:pPr>
      <w:r>
        <w:rPr/>
      </w:r>
    </w:p>
    <w:p>
      <w:pPr>
        <w:pStyle w:val="Normal"/>
        <w:jc w:val="both"/>
        <w:rPr/>
      </w:pPr>
      <w:r>
        <w:rPr/>
        <w:t xml:space="preserve">Ugo DE SIERVO, Presidente </w:t>
      </w:r>
    </w:p>
    <w:p>
      <w:pPr>
        <w:pStyle w:val="Normal"/>
        <w:jc w:val="both"/>
        <w:rPr/>
      </w:pPr>
      <w:r>
        <w:rPr/>
        <w:t xml:space="preserve">Gaetano SILVESTR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l'11 marzo 2011. </w:t>
      </w:r>
      <w:r>
        <w:br w:type="page"/>
      </w:r>
    </w:p>
    <w:p>
      <w:pPr>
        <w:pStyle w:val="Normal"/>
        <w:jc w:val="both"/>
        <w:rPr>
          <w:b/>
          <w:b/>
        </w:rPr>
      </w:pPr>
      <w:bookmarkStart w:id="26" w:name="SENTENZA_88_2011"/>
      <w:bookmarkEnd w:id="26"/>
      <w:r>
        <w:rPr>
          <w:b/>
        </w:rPr>
        <w:t>Sentenza: 11 marzo 2011, n. 88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Materia:</w:t>
      </w:r>
      <w:r>
        <w:rPr/>
        <w:t xml:space="preserve"> tutela delle minoranze linguistiche</w:t>
      </w:r>
    </w:p>
    <w:p>
      <w:pPr>
        <w:pStyle w:val="Normal"/>
        <w:jc w:val="both"/>
        <w:rPr/>
      </w:pPr>
      <w:r>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 xml:space="preserve">Limiti violati: </w:t>
      </w:r>
      <w:r>
        <w:rPr/>
        <w:t>articoli 3, comma,secondo 6 e 117, comma secondo, lettera h) della Costituzione, articolo 37, comma 2 bis del D.lgs 31 aprile 1992, n. 285 (Nuovo codice della strada), legge 15 febbraio 1999, n. 482 (Norme in materia di tutela delle minoranze linguistiche storiche)</w:t>
      </w:r>
    </w:p>
    <w:p>
      <w:pPr>
        <w:pStyle w:val="Normal"/>
        <w:jc w:val="both"/>
        <w:rPr>
          <w:b/>
          <w:b/>
        </w:rPr>
      </w:pPr>
      <w:r>
        <w:rPr>
          <w:b/>
        </w:rPr>
      </w:r>
    </w:p>
    <w:p>
      <w:pPr>
        <w:pStyle w:val="Normal"/>
        <w:jc w:val="both"/>
        <w:rPr/>
      </w:pPr>
      <w:r>
        <w:rPr>
          <w:b/>
        </w:rPr>
        <w:t>Ricorrente:</w:t>
      </w:r>
      <w:r>
        <w:rPr/>
        <w:t xml:space="preserve"> Presidente del Consiglio dei ministri</w:t>
      </w:r>
    </w:p>
    <w:p>
      <w:pPr>
        <w:pStyle w:val="Normal"/>
        <w:jc w:val="both"/>
        <w:rPr/>
      </w:pPr>
      <w:r>
        <w:rPr/>
      </w:r>
    </w:p>
    <w:p>
      <w:pPr>
        <w:pStyle w:val="Normal"/>
        <w:jc w:val="both"/>
        <w:rPr/>
      </w:pPr>
      <w:r>
        <w:rPr>
          <w:b/>
        </w:rPr>
        <w:t>Oggetto:</w:t>
      </w:r>
      <w:r>
        <w:rPr/>
        <w:t xml:space="preserve"> articolo 8, comma 2, lettera r) della legge della Regione Friuli Venezia Giulia 17 febbraio 2010, n.5 (Valorizzazione dei dialetti di origine veneta parlati nella Regione Friuli Venezia Giulia)</w:t>
      </w:r>
    </w:p>
    <w:p>
      <w:pPr>
        <w:pStyle w:val="Normal"/>
        <w:jc w:val="both"/>
        <w:rPr/>
      </w:pPr>
      <w:r>
        <w:rPr/>
      </w:r>
    </w:p>
    <w:p>
      <w:pPr>
        <w:pStyle w:val="Normal"/>
        <w:jc w:val="both"/>
        <w:rPr/>
      </w:pPr>
      <w:r>
        <w:rPr>
          <w:b/>
        </w:rPr>
        <w:t>Esito:</w:t>
      </w:r>
      <w:r>
        <w:rPr/>
        <w:t xml:space="preserve"> non fondatezza del ricorso </w:t>
      </w:r>
    </w:p>
    <w:p>
      <w:pPr>
        <w:pStyle w:val="Normal"/>
        <w:jc w:val="both"/>
        <w:rPr/>
      </w:pPr>
      <w:r>
        <w:rPr/>
      </w:r>
    </w:p>
    <w:p>
      <w:pPr>
        <w:pStyle w:val="Normal"/>
        <w:jc w:val="both"/>
        <w:rPr/>
      </w:pPr>
      <w:r>
        <w:rPr>
          <w:b/>
        </w:rPr>
        <w:t>Estensore nota:</w:t>
      </w:r>
      <w:r>
        <w:rPr/>
        <w:t xml:space="preserve"> Caterina Orione</w:t>
      </w:r>
    </w:p>
    <w:p>
      <w:pPr>
        <w:pStyle w:val="Normal"/>
        <w:jc w:val="both"/>
        <w:rPr/>
      </w:pPr>
      <w:r>
        <w:rPr/>
      </w:r>
    </w:p>
    <w:p>
      <w:pPr>
        <w:pStyle w:val="Normal"/>
        <w:ind w:firstLine="708"/>
        <w:jc w:val="both"/>
        <w:rPr/>
      </w:pPr>
      <w:r>
        <w:rPr/>
        <w:t xml:space="preserve">La disposizione impugnata, relativa ad interventi nel settore toponomastica e cartellonistica, recita: </w:t>
      </w:r>
      <w:r>
        <w:rPr>
          <w:i/>
        </w:rPr>
        <w:t xml:space="preserve">La Regione sostiene gli enti locali e i soggetti pubblici e privati che operano nei settori della cultura, dello sport, dell’economia e del sociale per l’utilizzo di cartellonistica, anche stradale, nei dialetti di cui all’articolo 2 </w:t>
      </w:r>
      <w:r>
        <w:rPr/>
        <w:t>(di origine veneta).</w:t>
      </w:r>
    </w:p>
    <w:p>
      <w:pPr>
        <w:pStyle w:val="Normal"/>
        <w:ind w:firstLine="708"/>
        <w:jc w:val="both"/>
        <w:rPr/>
      </w:pPr>
      <w:r>
        <w:rPr/>
        <w:t>L’Avvocatura dello Stato ravvisa una violazione della norma costituzionale, articolo 6, posta a tutela delle minoranze linguistiche, in quanto essa eccederebbe il dettato statale della specifica legge 482/1999 che prevede la sola tutela delle minoranze linguistiche storiche e non dei dialetti e consentirebbe alle Regioni a statuto speciale norme più favorevoli solo mediante norme di attuazione dei rispettivi statuti, nonché una violazione dell’articolo 117, secondo comma, lettera h)ordine pubblico e sicurezza, poiché l’articolo 37 bis del codice della strada limita alle lingue regionali l’utilizzo nei segnali di localizzazione territoriale,</w:t>
      </w:r>
    </w:p>
    <w:p>
      <w:pPr>
        <w:pStyle w:val="Normal"/>
        <w:ind w:firstLine="708"/>
        <w:jc w:val="both"/>
        <w:rPr/>
      </w:pPr>
      <w:r>
        <w:rPr/>
        <w:t xml:space="preserve">La Corte giudica infondata la censura avanzata., perché la speciale legge sulle minoranze linguistiche storiche non esaurisce ” </w:t>
      </w:r>
      <w:r>
        <w:rPr>
          <w:i/>
        </w:rPr>
        <w:t xml:space="preserve">il riconoscimento ed il sostegno al pluralismo linguistico”, </w:t>
      </w:r>
      <w:r>
        <w:rPr/>
        <w:t>che si compone anche di lingue regionali e di idiomi locali, e, richiamata la propria giurisprudenza, afferma come la tutela delle minoranze linguistiche sia un principio fondamentale sancito non solo dall’articolo 6, ma anche rinvenibile nell’articoli 2 e 3, in quanto la lingua costituisce identità individuale e collettiva e non può essere considerata quale motivo discriminante.</w:t>
      </w:r>
    </w:p>
    <w:p>
      <w:pPr>
        <w:pStyle w:val="Normal"/>
        <w:ind w:firstLine="708"/>
        <w:jc w:val="both"/>
        <w:rPr/>
      </w:pPr>
      <w:r>
        <w:rPr/>
        <w:t>Le regioni possono legiferare a sostegno del patrimonio linguistico dei loro territori, essendo loro preclusa solo l’individuazione di un’ulteriore lingua minoritaria rispetto a quelle elencate dal legislatore statale.</w:t>
      </w:r>
    </w:p>
    <w:p>
      <w:pPr>
        <w:pStyle w:val="Normal"/>
        <w:ind w:firstLine="708"/>
        <w:jc w:val="both"/>
        <w:rPr/>
      </w:pPr>
      <w:r>
        <w:rPr/>
        <w:t>Quanto alla presunta violazione dell’art.117, secondo comma, lettera h), la Corte rileva come la disposizione impugnata si limiti ad incentivare l’uso del dialetto anche nella cartellonistica stradale, senza che però questo significhi una limitazione o sovrapposizione con la segnaletica stradale per la localizzazione territoriale.</w:t>
      </w:r>
    </w:p>
    <w:p>
      <w:pPr>
        <w:pStyle w:val="Normal"/>
        <w:ind w:firstLine="708"/>
        <w:jc w:val="both"/>
        <w:rPr/>
      </w:pPr>
      <w:r>
        <w:rPr/>
      </w:r>
    </w:p>
    <w:p>
      <w:pPr>
        <w:pStyle w:val="Normal"/>
        <w:tabs>
          <w:tab w:val="clear" w:pos="708"/>
          <w:tab w:val="left" w:pos="1894" w:leader="none"/>
          <w:tab w:val="left" w:pos="1936" w:leader="none"/>
        </w:tabs>
        <w:jc w:val="both"/>
        <w:rPr>
          <w:b/>
          <w:b/>
          <w:sz w:val="23"/>
        </w:rPr>
      </w:pPr>
      <w:r>
        <w:rPr>
          <w:b/>
          <w:sz w:val="23"/>
        </w:rPr>
        <w:t xml:space="preserve">Minoranze linguistiche - Circolazione stradale - Norme della Regione Friuli-Venezia Giulia - Interventi di sostegno, ad opera della Regione, a favore degli enti locali e dei soggetti pubblici e privati che operano nei settori della cultura, dello sport, dell'economia e del sociale per l'utilizzo di cartellonistica, anche stradale, nei dialetti di origine veneta parlati nella Regione - Ricorso del Governo - Asserita violazione del principio del rispetto della eguaglianza dei cittadini - Carenza di ogni motivazione a supporto della prospettata doglianza - Inammissibilità della questione. - Legge della Regione Friuli-Venezia Giulia del 17 febbraio 2010, n. 5, art. 8, comma 2. - Costituzione, art. 3, secondo comma. </w:t>
      </w:r>
    </w:p>
    <w:p>
      <w:pPr>
        <w:pStyle w:val="Normal"/>
        <w:tabs>
          <w:tab w:val="clear" w:pos="708"/>
          <w:tab w:val="left" w:pos="1894" w:leader="none"/>
          <w:tab w:val="left" w:pos="1936" w:leader="none"/>
        </w:tabs>
        <w:jc w:val="both"/>
        <w:rPr>
          <w:sz w:val="23"/>
        </w:rPr>
      </w:pPr>
      <w:r>
        <w:rPr>
          <w:b/>
          <w:sz w:val="23"/>
        </w:rPr>
        <w:t xml:space="preserve">Minoranze linguistiche - Circolazione stradale - Norme della Regione Friuli-Venezia Giulia - Interventi di sostegno, ad opera della Regione, a favore degli enti locali e dei soggetti pubblici e privati che operano nei settori della cultura, dello sport, dell'economia e del sociale per l'utilizzo di cartellonistica, anche stradale, nei dialetti di origine veneta parlati nella Regione - Ricorso del Governo - Asserita violazione di norme interposte statali in tema di toponimia cui e' affidata la tutela delle "minoranze linguistiche" in base all'art. 6 Cost. - Ritenuta esorbitanza dalle competenze legislative regionali, non essendo la disposizione impugnata norma di attuazione dello statuto - Lamentata lesione delle disposizioni statali espressive della competenza esclusiva statale nella materia dell'«ordine pubblico e sicurezza» - Esclusione - Non fondatezza della questione. - Legge della Regione Friuli-Venezia Giulia del 17 febbraio 2010, n. 5, art. 8, comma 2. - Costituzione, artt. 6 e 117, secondo comma, lett. h); d.lgs. 30 aprile 1992, n. 285 art. 37, comma 2-bis; legge 15 febbraio 1999, n. 482, artt. 10 e 18. </w:t>
      </w:r>
      <w:r>
        <w:rPr>
          <w:b/>
          <w:color w:val="058940"/>
          <w:sz w:val="23"/>
        </w:rPr>
        <w:t>(</w:t>
      </w:r>
      <w:r>
        <w:rPr>
          <w:b/>
          <w:i/>
          <w:iCs/>
          <w:color w:val="058940"/>
          <w:sz w:val="23"/>
        </w:rPr>
        <w:t xml:space="preserve">GU n. 12 del 16-3-2011 </w:t>
      </w:r>
      <w:r>
        <w:rPr>
          <w:b/>
          <w:color w:val="058940"/>
          <w:sz w:val="23"/>
        </w:rPr>
        <w:t xml:space="preserve">) </w:t>
      </w:r>
    </w:p>
    <w:p>
      <w:pPr>
        <w:pStyle w:val="Normal"/>
        <w:jc w:val="both"/>
        <w:rPr>
          <w:sz w:val="23"/>
        </w:rPr>
      </w:pPr>
      <w:r>
        <w:rPr>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8, comma 2 della legge della Regione Friuli-Venezia Giulia 17 febbraio 2010, n. 5 (Valorizzazione dei dialetti di origine veneta parlati nella Regione Friuli-Venezia Giulia), promosso dal Presidente del Consiglio dei ministri con ricorso notificato il 20-23 aprile 2010, depositato in cancelleria il 27 aprile 2010 ed iscritto al n. 63 del registro ricorsi 2010. </w:t>
      </w:r>
    </w:p>
    <w:p>
      <w:pPr>
        <w:pStyle w:val="Normal"/>
        <w:jc w:val="both"/>
        <w:rPr/>
      </w:pPr>
      <w:r>
        <w:rPr/>
      </w:r>
    </w:p>
    <w:p>
      <w:pPr>
        <w:pStyle w:val="Normal"/>
        <w:jc w:val="both"/>
        <w:rPr/>
      </w:pPr>
      <w:r>
        <w:rPr>
          <w:i/>
        </w:rPr>
        <w:t>Visto</w:t>
      </w:r>
      <w:r>
        <w:rPr/>
        <w:t xml:space="preserve"> l’atto di costituzione della Regione Friuli-Venezia Giulia; </w:t>
      </w:r>
    </w:p>
    <w:p>
      <w:pPr>
        <w:pStyle w:val="Normal"/>
        <w:jc w:val="both"/>
        <w:rPr/>
      </w:pPr>
      <w:r>
        <w:rPr/>
      </w:r>
    </w:p>
    <w:p>
      <w:pPr>
        <w:pStyle w:val="Normal"/>
        <w:jc w:val="both"/>
        <w:rPr/>
      </w:pPr>
      <w:r>
        <w:rPr>
          <w:i/>
        </w:rPr>
        <w:t>udito</w:t>
      </w:r>
      <w:r>
        <w:rPr/>
        <w:t xml:space="preserve"> nell’udienza pubblica del 25 gennaio 2011 il Giudice relatore Paolo Maria Napolitano, sostituito per la redazione della sentenza dal Giudice Ugo De Siervo; </w:t>
      </w:r>
    </w:p>
    <w:p>
      <w:pPr>
        <w:pStyle w:val="Normal"/>
        <w:jc w:val="both"/>
        <w:rPr/>
      </w:pPr>
      <w:r>
        <w:rPr/>
      </w:r>
    </w:p>
    <w:p>
      <w:pPr>
        <w:pStyle w:val="Normal"/>
        <w:jc w:val="both"/>
        <w:rPr/>
      </w:pPr>
      <w:r>
        <w:rPr>
          <w:i/>
        </w:rPr>
        <w:t>uditi</w:t>
      </w:r>
      <w:r>
        <w:rPr/>
        <w:t xml:space="preserve"> l’avvocato dello Stato Diego Giordano per il Presidente del Consiglio dei ministri e l’avvocato Giandomenico Falcon per la Regione Friuli-Venezia Giulia. </w:t>
      </w:r>
    </w:p>
    <w:p>
      <w:pPr>
        <w:pStyle w:val="Normal"/>
        <w:jc w:val="both"/>
        <w:rPr/>
      </w:pPr>
      <w:r>
        <w:rPr/>
        <w:b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rappresentato e difeso dall’Avvocatura generale dello Stato, ha promosso questione di legittimità costituzionale dell’art. 8, comma 2, della legge della Regione Friuli-Venezia Giulia del 17 febbraio 2010, n. 5 (Valorizzazione dei dialetti di origine veneta parlati nella Regione Friuli-Venezia Giulia), in riferimento agli artt. 3, secondo comma, 6 e 117, secondo comma, lettera h), della Costituzione, nonché all’art. 37, comma 2-bis, del decreto legislativo 30 aprile 1992, n. 285 (Nuovo codice della strada), e alla legge 15 febbraio 1999, n. 482 (Norme in materia di tutela delle minoranze linguistiche storiche). </w:t>
      </w:r>
    </w:p>
    <w:p>
      <w:pPr>
        <w:pStyle w:val="Normal"/>
        <w:ind w:firstLine="708"/>
        <w:jc w:val="both"/>
        <w:rPr/>
      </w:pPr>
      <w:r>
        <w:rPr/>
        <w:t xml:space="preserve">L’impugnata disposizione, secondo cui «la Regione sostiene gli enti locali e i soggetti pubblici e privati che operano nei settori della cultura, dello sport, dell’economia e del sociale per l’utilizzo di cartellonistica, anche stradale, nei dialetti di cui all’articolo 2», violerebbe, in primo luogo, l’art. 6 Cost. sotto due profili. Innanzitutto, essa confliggerebbe con l’art. 10 della legge n. 482 del 1999, attribuendo «con riferimento alla toponomastica, una tutela più ampia di quella che il legislatore statale, in attuazione dell’art. 6 Cost., ha riconosciuto alle sole lingue minoritarie con la legge n. 482 del 1999 tra le quali essi dialetti, comunque, non rientrano». Inoltre, il denunciato art. 8, comma 2, violerebbe l’art. 18 della legge n. 482 del 1999, poiché, stabilendo quest’ultimo per le Regioni a Statuto speciale che «l’applicazione delle disposizioni più favorevoli previste dalla presente legge è disciplinata con norme di attuazione dei rispettivi statuti» e non essendo la disposizione impugnata norma di attuazione, il legislatore regionale avrebbe ecceduto dalle sue competenze. </w:t>
      </w:r>
    </w:p>
    <w:p>
      <w:pPr>
        <w:pStyle w:val="Normal"/>
        <w:ind w:firstLine="708"/>
        <w:jc w:val="both"/>
        <w:rPr/>
      </w:pPr>
      <w:r>
        <w:rPr/>
        <w:t xml:space="preserve">In secondo luogo, l’impugnata disposizione, consentendo «implicitamente l’uso esclusivo di tali dialetti per i cartelli relativi alla segnaletica stradale», violerebbe l’art. 117, secondo comma, lettera h), Cost., giacché l’art. 37, comma 2-bis, del d.lgs. n. 285 del 1992 stabilisce che «i Comuni e gli altri enti indicati nel comma1 possono utilizzare, nei segnali di localizzazione territoriale del confine del comune, lingue regionali o idiomi locali presenti nella zona di riferimento in aggiunta alla denominazione nella lingua italiana». </w:t>
      </w:r>
    </w:p>
    <w:p>
      <w:pPr>
        <w:pStyle w:val="Normal"/>
        <w:ind w:firstLine="708"/>
        <w:jc w:val="both"/>
        <w:rPr/>
      </w:pPr>
      <w:r>
        <w:rPr/>
        <w:t xml:space="preserve">Infine, è contestata la violazione dell’art. 3, secondo comma, Cost., «per la lesione del principio del rispetto della eguaglianza di cittadini del Paese». </w:t>
      </w:r>
    </w:p>
    <w:p>
      <w:pPr>
        <w:pStyle w:val="Normal"/>
        <w:jc w:val="both"/>
        <w:rPr/>
      </w:pPr>
      <w:r>
        <w:rPr/>
      </w:r>
    </w:p>
    <w:p>
      <w:pPr>
        <w:pStyle w:val="Normal"/>
        <w:jc w:val="both"/>
        <w:rPr/>
      </w:pPr>
      <w:r>
        <w:rPr/>
        <w:t xml:space="preserve">2. – In accoglimento all’eccezione sollevata dalla Regione resistente, in via preliminare va dichiarata inammissibile la questione di legittimità costituzionale sollevata in riferimento all’art. 3, secondo comma, Cost. per la evidente carenza di ogni motivazione a supporto della prospettata doglianza, tanto più necessaria in un giudizio in via principale (fra le molte, sentenze n. 278, n. 119 e n. 10 del 2010). </w:t>
      </w:r>
    </w:p>
    <w:p>
      <w:pPr>
        <w:pStyle w:val="Normal"/>
        <w:jc w:val="both"/>
        <w:rPr/>
      </w:pPr>
      <w:r>
        <w:rPr/>
      </w:r>
    </w:p>
    <w:p>
      <w:pPr>
        <w:pStyle w:val="Normal"/>
        <w:jc w:val="both"/>
        <w:rPr/>
      </w:pPr>
      <w:r>
        <w:rPr/>
        <w:t xml:space="preserve">3. – La questione di legittimità costituzionale, promossa in riferimento all’art. 6 Cost., non è fondata. </w:t>
      </w:r>
    </w:p>
    <w:p>
      <w:pPr>
        <w:pStyle w:val="Normal"/>
        <w:ind w:firstLine="708"/>
        <w:jc w:val="both"/>
        <w:rPr/>
      </w:pPr>
      <w:r>
        <w:rPr/>
        <w:t xml:space="preserve">Per il ricorrente, la Regione Friuli-Venezia Giulia non avrebbe potuto adottare la denunciata disposizione, dal momento che questa, da un lato, eccederebbe quanto previsto dall’art. 10 della legge n. 482 del 1999, in tema di toponimia, e, dall’altro, non è stata approvata secondo il procedimento di adozione delle norme di attuazione, cui rinvia l’art. 18 della medesima legge n. 482 del 1999. </w:t>
      </w:r>
    </w:p>
    <w:p>
      <w:pPr>
        <w:pStyle w:val="Normal"/>
        <w:ind w:firstLine="708"/>
        <w:jc w:val="both"/>
        <w:rPr/>
      </w:pPr>
      <w:r>
        <w:rPr/>
        <w:t xml:space="preserve">Questa doglianza riposa su di una inesatta ricostruzione del contenuto della legge n. 482 del 1999, considerata dal ricorrente come disciplina che esaurisce ogni forma di riconoscimento e sostegno del pluralismo linguistico. Al contrario, l’evocata legge si riferisce esclusivamente alla «tutela delle minoranze linguistiche storiche», caratterizzate non solo dalla loro particolare origine storica, ma anche dal loro significativo insediamento in precise aree territoriali. Sicché, essa attribuisce ai loro appartenenti una serie di speciali diritti, i quali necessitano di una disciplina che, puntualmente, ne garantisca un ragionevole bilanciamento con l’assetto istituzionale di riferimento, da un lato, e con le situazioni giuridiche soggettive degli altri cittadini, dall’altro. </w:t>
      </w:r>
    </w:p>
    <w:p>
      <w:pPr>
        <w:pStyle w:val="Normal"/>
        <w:ind w:firstLine="708"/>
        <w:jc w:val="both"/>
        <w:rPr/>
      </w:pPr>
      <w:r>
        <w:rPr/>
        <w:t xml:space="preserve">Peraltro, la speciale legislazione di «tutela delle minoranze linguistiche storiche» non esaurisce la disciplina sollecitata dalla notoria presenza di un assai più ricco e variegato pluralismo culturale e linguistico, che va sotto i termini di «lingue regionali ed idiomi locali», per utilizzare il linguaggio usato dal legislatore statale nell’art. 1 del decreto legge 27 giugno 2003, n. 151 (Modifiche ed integrazioni al codice della strada), convertito in legge, con modificazioni, dall’art. 1 della legge 1° agosto 2003, n. 214, o di «dialetti», «idiomi» o anche «vernacoli», come si esprime l’Avvocatura generale dello Stato. </w:t>
      </w:r>
    </w:p>
    <w:p>
      <w:pPr>
        <w:pStyle w:val="Normal"/>
        <w:ind w:firstLine="708"/>
        <w:jc w:val="both"/>
        <w:rPr/>
      </w:pPr>
      <w:r>
        <w:rPr/>
        <w:t xml:space="preserve">Rispetto a questa più ampia e diffusa fenomenologia, la giurisprudenza di questa Corte ha chiarito che la tutela attiva delle minoranze linguistiche costituisce principio fondamentale dell’ordinamento costituzionale, ai sensi non solo dell’art. 6 Cost. ma anche di «principi, talora definiti “supremi”, che qualificano indefettibilmente e necessariamente l’ordinamento vigente (sentenze n. 62 del 1992, n. 768 del 1988, n. 289 del 1987 e n. 312 del 1983): il principio pluralistico riconosciuto dall’art. 2 – essendo la lingua un elemento di identità individuale e collettiva di importanza basilare – e il principio di eguaglianza riconosciuto dall’art. 3 della Costituzione, il quale, nel primo comma, stabilisce la pari dignità sociale e l’eguaglianza di fronte alla legge di tutti i cittadini, senza distinzione di lingua e, nel secondo comma, prescrive l’adozione di norme che valgano anche positivamente per rimuovere le situazioni di fatto da cui possano derivare conseguenze discriminatorie» (sentenze n. 159 del 2009 e n. 15 del 1996). </w:t>
      </w:r>
    </w:p>
    <w:p>
      <w:pPr>
        <w:pStyle w:val="Normal"/>
        <w:ind w:firstLine="708"/>
        <w:jc w:val="both"/>
        <w:rPr/>
      </w:pPr>
      <w:r>
        <w:rPr/>
        <w:t xml:space="preserve">Non a caso, sia prima che dopo la legge n. 482 del 1999, sono state adottate apposite leggi regionali di sostegno dei diversi patrimoni linguistici e culturali delle Regioni, attraverso la costituzione o il sostegno di strutture organizzative a ciò congeniali e per il tramite di variegate forme di finanziamento. La stessa legge regionale di cui fa parte la disposizione oggetto dell’odierno scrutinio, adottata in esplicita «attuazione dell’art. 9 della Costituzione e in armonia con i princìpi internazionali di rispetto delle diversità culturali e linguistiche» (art. 1 della legge reg. n. 5 del 2010), esprime la medesima portata finalistica, mirando a promuovere la vitalità del patrimonio dialettale senza contraddire l’evocata disciplina statale. </w:t>
      </w:r>
    </w:p>
    <w:p>
      <w:pPr>
        <w:pStyle w:val="Normal"/>
        <w:ind w:firstLine="708"/>
        <w:jc w:val="both"/>
        <w:rPr/>
      </w:pPr>
      <w:r>
        <w:rPr/>
        <w:t xml:space="preserve">D’altra parte, di recente questa Corte ha affermato che se una legge regionale non può procedere «a individuare come meritevole di tutela una lingua non riconosciuta come tale dal legislatore statale con la legge generale della materia», tuttavia non sono contrastanti con la Costituzione disposizioni legislative regionali che, in relazione ad una lingua minoritaria, si inquadrino «nello specifico contesto della tutela dell’“originale patrimonio culturale e linguistico regionale” e delle sue espressioni considerate più significative» (sentenza n. 170 del 2010). </w:t>
      </w:r>
    </w:p>
    <w:p>
      <w:pPr>
        <w:pStyle w:val="Normal"/>
        <w:ind w:firstLine="708"/>
        <w:jc w:val="both"/>
        <w:rPr/>
      </w:pPr>
      <w:r>
        <w:rPr/>
        <w:t xml:space="preserve">Anche la legge reg. n. 5 del 2010 dispone, pertanto, in ambiti riferibili all’art. 9 Cost. Né la disposizione impugnata, attribuendo alla Regione la facoltà di sostenere gli enti locali e i soggetti pubblici e privati, che operano “nei settori della cultura, dello sport, dell’ economia e del sociale per l’utilizzo di cartellonistica, anche stradale, nei dialetti di cui all’articolo 2», incide sulla toponomastica, cui si riferisce l’invocato art. 10 della legge n. 482 del 1999. Invero, palesemente il legislatore regionale non ha inteso interferire con la determinazione dei nomi dei luoghi che si realizza attraverso l’apposizione dei segnali stradali di localizzazione territoriale. Al contrario, la denunciata disposizione mira genericamente ad incentivare il ricorso ai dialetti nella “cartellonistica”, vale a dire in quell’insieme di rappresentazioni destinate a diffondere altre informazioni negli ambiti a cui si riferisce la disposizione. </w:t>
      </w:r>
    </w:p>
    <w:p>
      <w:pPr>
        <w:pStyle w:val="Normal"/>
        <w:ind w:firstLine="708"/>
        <w:jc w:val="both"/>
        <w:rPr/>
      </w:pPr>
      <w:r>
        <w:rPr/>
        <w:t xml:space="preserve">A conforto di tale interpretazione soccorre la previsione, non impugnata, del comma 1 dello stesso art. 8, il quale invece contempla espressamente interventi regionali di sostegno economico ai Comuni in materia di toponomastica. </w:t>
      </w:r>
    </w:p>
    <w:p>
      <w:pPr>
        <w:pStyle w:val="Normal"/>
        <w:ind w:firstLine="708"/>
        <w:jc w:val="both"/>
        <w:rPr/>
      </w:pPr>
      <w:r>
        <w:rPr/>
        <w:t xml:space="preserve">Così definito l’ambito di operatività della denunciata previsione, si rivela inconferente l’evocazione dell’art. 18 della legge n. 482 del 1992. </w:t>
      </w:r>
    </w:p>
    <w:p>
      <w:pPr>
        <w:pStyle w:val="Normal"/>
        <w:jc w:val="both"/>
        <w:rPr/>
      </w:pPr>
      <w:r>
        <w:rPr/>
      </w:r>
    </w:p>
    <w:p>
      <w:pPr>
        <w:pStyle w:val="Normal"/>
        <w:jc w:val="both"/>
        <w:rPr/>
      </w:pPr>
      <w:r>
        <w:rPr/>
        <w:t xml:space="preserve">4. – Non è neppure fondata la questione di legittimità costituzionale sollevata in riferimento all’art. 117, secondo comma, lettera h), Cost. </w:t>
      </w:r>
    </w:p>
    <w:p>
      <w:pPr>
        <w:pStyle w:val="Normal"/>
        <w:ind w:firstLine="708"/>
        <w:jc w:val="both"/>
        <w:rPr/>
      </w:pPr>
      <w:r>
        <w:rPr/>
        <w:t xml:space="preserve">Sostiene il ricorrente che, prevedendo l’uso esclusivo dei «dialetti per i cartelli relativi alla segnaletica stradale», l’impugnata disposizione avrebbe leso la competenza esclusiva del legislatore statale in materia di circolazione stradale. </w:t>
      </w:r>
    </w:p>
    <w:p>
      <w:pPr>
        <w:pStyle w:val="Normal"/>
        <w:ind w:firstLine="708"/>
        <w:jc w:val="both"/>
        <w:rPr/>
      </w:pPr>
      <w:r>
        <w:rPr/>
        <w:t xml:space="preserve">Peraltro, correttamente intesa, la disposizione in oggetto non si riferisce alla segnaletica stradale (art. 38 del d.lgs. n. 285 del 1992), né la “cartellonistica” ivi prevista può essere assimilata ad un «segnale di localizzazione territoriale del confine del comune», come recita l’evocato art. 37, comma 2-bis, del d.lgs. n. 285 del 1992. </w:t>
      </w:r>
    </w:p>
    <w:p>
      <w:pPr>
        <w:pStyle w:val="Normal"/>
        <w:ind w:firstLine="708"/>
        <w:jc w:val="both"/>
        <w:rPr/>
      </w:pPr>
      <w:r>
        <w:rPr/>
        <w:t xml:space="preserve">Ciò non preclude, in ogni caso, che, ove la “cartellonistica” si rivelasse in concreto tale da ingenerare confusione con la segnaletica stradale o da renderne difficile la comprensione o ridurne la visibilità o l’efficacia, o comunque ponesse in pericolo la sicurezza della circolazione, si applichino le norme sanzionatorie previste in materia (art. 23 del d.lgs. n. 285 del 1992).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inammissibile la questione di legittimità costituzionale dell’art. 8, comma 2, della legge della Regione Friuli-Venezia Giulia 17 febbraio 2010, n. 5 (Valorizzazione dei dialetti di origine veneta parlati nella Regione Friuli-Venezia Giulia), sollevata, con riferimento all’art. 3, secondo comma, della Costituzione, dal Presidente del Consiglio dei ministri con il ricorso in epigrafe; </w:t>
      </w:r>
    </w:p>
    <w:p>
      <w:pPr>
        <w:pStyle w:val="Normal"/>
        <w:jc w:val="both"/>
        <w:rPr/>
      </w:pPr>
      <w:r>
        <w:rPr/>
        <w:t xml:space="preserve">dichiara non fondate le questioni di legittimità costituzionale dello stesso art. 8, comma 2, sollevate, con riferimento agli artt. 6 e 117, secondo comma, lettera h), della Costituzione, dal Presidente del Consiglio dei ministri col medesimo ricorso. </w:t>
      </w:r>
    </w:p>
    <w:p>
      <w:pPr>
        <w:pStyle w:val="Normal"/>
        <w:jc w:val="both"/>
        <w:rPr/>
      </w:pPr>
      <w:r>
        <w:rPr/>
      </w:r>
    </w:p>
    <w:p>
      <w:pPr>
        <w:pStyle w:val="Normal"/>
        <w:jc w:val="both"/>
        <w:rPr/>
      </w:pPr>
      <w:r>
        <w:rPr/>
        <w:t xml:space="preserve">Così deciso in Roma, nella sede della Corte costituzionale, Palazzo della Consulta, il 7 marzo 2011. </w:t>
      </w:r>
    </w:p>
    <w:p>
      <w:pPr>
        <w:pStyle w:val="Normal"/>
        <w:jc w:val="both"/>
        <w:rPr/>
      </w:pPr>
      <w:r>
        <w:rPr/>
      </w:r>
    </w:p>
    <w:p>
      <w:pPr>
        <w:pStyle w:val="Normal"/>
        <w:jc w:val="both"/>
        <w:rPr/>
      </w:pPr>
      <w:r>
        <w:rPr/>
        <w:t xml:space="preserve">Ugo DE SIERVO, Presidente e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l'11 marzo 2011. </w:t>
      </w:r>
      <w:r>
        <w:br w:type="page"/>
      </w:r>
    </w:p>
    <w:p>
      <w:pPr>
        <w:pStyle w:val="Normal"/>
        <w:jc w:val="both"/>
        <w:rPr>
          <w:b/>
          <w:b/>
        </w:rPr>
      </w:pPr>
      <w:bookmarkStart w:id="27" w:name="SENTENZA_91_2011"/>
      <w:bookmarkEnd w:id="27"/>
      <w:r>
        <w:rPr>
          <w:b/>
        </w:rPr>
        <w:t>Sentenza: 21 marzo 2011, n. 91  (</w:t>
      </w:r>
      <w:hyperlink w:anchor="INDICE">
        <w:r>
          <w:rPr>
            <w:rStyle w:val="InternetLink"/>
            <w:b/>
          </w:rPr>
          <w:t>torna all’indice</w:t>
        </w:r>
      </w:hyperlink>
      <w:r>
        <w:rPr>
          <w:b/>
        </w:rPr>
        <w:t>)</w:t>
      </w:r>
    </w:p>
    <w:p>
      <w:pPr>
        <w:pStyle w:val="Normal"/>
        <w:jc w:val="both"/>
        <w:rPr>
          <w:b/>
          <w:b/>
        </w:rPr>
      </w:pPr>
      <w:r>
        <w:rPr>
          <w:b/>
        </w:rPr>
      </w:r>
    </w:p>
    <w:p>
      <w:pPr>
        <w:pStyle w:val="Normal"/>
        <w:jc w:val="both"/>
        <w:rPr>
          <w:b/>
          <w:b/>
        </w:rPr>
      </w:pPr>
      <w:r>
        <w:rPr>
          <w:b/>
        </w:rPr>
        <w:t xml:space="preserve">Materia: </w:t>
      </w:r>
      <w:r>
        <w:rPr/>
        <w:t>disposizioni statali di riduzione della spesa pubblica relative al riordino delle</w:t>
      </w:r>
      <w:r>
        <w:rPr>
          <w:b/>
        </w:rPr>
        <w:t xml:space="preserve"> </w:t>
      </w:r>
      <w:r>
        <w:rPr/>
        <w:t>comunità montane</w:t>
      </w:r>
    </w:p>
    <w:p>
      <w:pPr>
        <w:pStyle w:val="Normal"/>
        <w:jc w:val="both"/>
        <w:rPr>
          <w:b/>
          <w:b/>
        </w:rPr>
      </w:pPr>
      <w:r>
        <w:rPr>
          <w:b/>
        </w:rPr>
      </w:r>
    </w:p>
    <w:p>
      <w:pPr>
        <w:pStyle w:val="Normal"/>
        <w:jc w:val="both"/>
        <w:rPr>
          <w:b/>
          <w:b/>
        </w:rPr>
      </w:pPr>
      <w:r>
        <w:rPr>
          <w:b/>
        </w:rPr>
        <w:t xml:space="preserve">Giudizio: </w:t>
      </w:r>
      <w:r>
        <w:rPr/>
        <w:t>conflitto di attribuzione tra enti</w:t>
      </w:r>
    </w:p>
    <w:p>
      <w:pPr>
        <w:pStyle w:val="Normal"/>
        <w:jc w:val="both"/>
        <w:rPr>
          <w:b/>
          <w:b/>
        </w:rPr>
      </w:pPr>
      <w:r>
        <w:rPr>
          <w:b/>
        </w:rPr>
      </w:r>
    </w:p>
    <w:p>
      <w:pPr>
        <w:pStyle w:val="Normal"/>
        <w:jc w:val="both"/>
        <w:rPr/>
      </w:pPr>
      <w:r>
        <w:rPr>
          <w:b/>
        </w:rPr>
        <w:t xml:space="preserve">Limiti violati: </w:t>
      </w:r>
      <w:r>
        <w:rPr/>
        <w:t>violazione del principio di giudicato costituzionale</w:t>
      </w:r>
      <w:r>
        <w:rPr>
          <w:b/>
        </w:rPr>
        <w:t xml:space="preserve"> </w:t>
      </w:r>
      <w:r>
        <w:rPr/>
        <w:t xml:space="preserve">sopravvenuto </w:t>
      </w:r>
      <w:r>
        <w:rPr>
          <w:b/>
        </w:rPr>
        <w:t>(</w:t>
      </w:r>
      <w:r>
        <w:rPr/>
        <w:t>sentenza Corte Costituzionale n.237/2009</w:t>
      </w:r>
      <w:r>
        <w:rPr>
          <w:b/>
        </w:rPr>
        <w:t xml:space="preserve">) </w:t>
      </w:r>
      <w:r>
        <w:rPr/>
        <w:t>e</w:t>
      </w:r>
      <w:r>
        <w:rPr>
          <w:b/>
        </w:rPr>
        <w:t xml:space="preserve"> </w:t>
      </w:r>
      <w:r>
        <w:rPr/>
        <w:t>dedotti dalla ricorrente gli articoli 117, 118 e 119 Cost.</w:t>
      </w:r>
    </w:p>
    <w:p>
      <w:pPr>
        <w:pStyle w:val="Normal"/>
        <w:jc w:val="both"/>
        <w:rPr/>
      </w:pPr>
      <w:r>
        <w:rPr/>
      </w:r>
    </w:p>
    <w:p>
      <w:pPr>
        <w:pStyle w:val="Normal"/>
        <w:jc w:val="both"/>
        <w:rPr>
          <w:b/>
          <w:b/>
        </w:rPr>
      </w:pPr>
      <w:r>
        <w:rPr>
          <w:b/>
        </w:rPr>
        <w:t xml:space="preserve">Ricorrente: </w:t>
      </w:r>
      <w:r>
        <w:rPr/>
        <w:t>Regione Veneto</w:t>
      </w:r>
    </w:p>
    <w:p>
      <w:pPr>
        <w:pStyle w:val="Normal"/>
        <w:jc w:val="both"/>
        <w:rPr>
          <w:b/>
          <w:b/>
        </w:rPr>
      </w:pPr>
      <w:r>
        <w:rPr>
          <w:b/>
        </w:rPr>
      </w:r>
    </w:p>
    <w:p>
      <w:pPr>
        <w:pStyle w:val="Normal"/>
        <w:jc w:val="both"/>
        <w:rPr/>
      </w:pPr>
      <w:r>
        <w:rPr>
          <w:b/>
        </w:rPr>
        <w:t xml:space="preserve">Oggetto: </w:t>
      </w:r>
      <w:r>
        <w:rPr/>
        <w:t>decreto del Presidente del Consiglio dei ministri del 19 novembre 2008 (Riordino della disciplina delle Comunità montane, ai sensi dell’art. 2 comma 21, della l. 244/2007)</w:t>
      </w:r>
    </w:p>
    <w:p>
      <w:pPr>
        <w:pStyle w:val="Normal"/>
        <w:jc w:val="both"/>
        <w:rPr>
          <w:b/>
          <w:b/>
        </w:rPr>
      </w:pPr>
      <w:r>
        <w:rPr>
          <w:b/>
        </w:rPr>
      </w:r>
    </w:p>
    <w:p>
      <w:pPr>
        <w:pStyle w:val="Normal"/>
        <w:jc w:val="both"/>
        <w:rPr>
          <w:b/>
          <w:b/>
        </w:rPr>
      </w:pPr>
      <w:r>
        <w:rPr>
          <w:b/>
        </w:rPr>
        <w:t xml:space="preserve">Esito: </w:t>
      </w:r>
      <w:r>
        <w:rPr/>
        <w:t>fondatezza del ricorso</w:t>
      </w:r>
    </w:p>
    <w:p>
      <w:pPr>
        <w:pStyle w:val="Normal"/>
        <w:jc w:val="both"/>
        <w:rPr>
          <w:b/>
          <w:b/>
        </w:rPr>
      </w:pPr>
      <w:r>
        <w:rPr>
          <w:b/>
        </w:rPr>
      </w:r>
    </w:p>
    <w:p>
      <w:pPr>
        <w:pStyle w:val="Normal"/>
        <w:jc w:val="both"/>
        <w:rPr/>
      </w:pPr>
      <w:r>
        <w:rPr>
          <w:b/>
        </w:rPr>
        <w:t>Estensore nota</w:t>
      </w:r>
      <w:r>
        <w:rPr/>
        <w:t>: Ilaria Cirelli</w:t>
      </w:r>
    </w:p>
    <w:p>
      <w:pPr>
        <w:pStyle w:val="Normal"/>
        <w:jc w:val="both"/>
        <w:rPr/>
      </w:pPr>
      <w:r>
        <w:rPr/>
      </w:r>
    </w:p>
    <w:p>
      <w:pPr>
        <w:pStyle w:val="Normal"/>
        <w:ind w:firstLine="708"/>
        <w:jc w:val="both"/>
        <w:rPr/>
      </w:pPr>
      <w:r>
        <w:rPr/>
        <w:t>La Regione Veneto promuove conflitto di attribuzione nei confronti dello Stato in relazione al dpcm in oggetto che, all’articolo 2,  prevede per le regioni Lazio, Puglia e Veneto, il prodursi degli effetti del comma 20 dell’articolo 2 della l. 244/2007, consistenti nel riordino forzoso delle comunità montane della regione. In particolare, lamenta la Regione, dalla data della pubblicazione del dpcm, si sono direttamente prodotti gli interventi di modifica della struttura delle comunità montane venete, di riduzione del numero dei comuni che ne fanno parte e di  variazione dei componenti dei loro organi consiliari ed esecutivi,  ai sensi del combinato disposto dei commi 20 e 21 dell’articolo 2 della legge finanziaria 2008.</w:t>
      </w:r>
    </w:p>
    <w:p>
      <w:pPr>
        <w:pStyle w:val="Normal"/>
        <w:ind w:firstLine="708"/>
        <w:jc w:val="both"/>
        <w:rPr/>
      </w:pPr>
      <w:r>
        <w:rPr/>
        <w:t>Secondo l’avvocatura regionale, che premette di aver già sollevato questione di legittimità costituzionale in ordine all’articolo 2 comma 20 della legge finanziaria 2008, con il dpcm in questione e ancor prima con la disposizione di legge citata, lo Stato avrebbe dato luogo ad un’invasione della potestà legislativa esclusiva regionale  di cui all’articolo 117 quarto comma Cost, nonché dell’articolo 118 in quanto spetterebbe alla Regione la riorganizzazione degli apparati deputati a svolgere le funzioni demandate alle comunità montane ed il riordino dell’esercizio delle funzioni stesse. Sarebbe stato infine violato anche l’articolo 119 Cost. in quanto la previsione del decreto inciderebbe sulle scelte regionali in ordine all’erogazione della spesa.</w:t>
      </w:r>
    </w:p>
    <w:p>
      <w:pPr>
        <w:pStyle w:val="Normal"/>
        <w:ind w:firstLine="708"/>
        <w:jc w:val="both"/>
        <w:rPr/>
      </w:pPr>
      <w:r>
        <w:rPr/>
        <w:t>La Regione Veneto chiede pertanto che la Corte dichiari non spettare allo Stato l’intervento sulla disciplina delle comunità montane appartenenti al suo territorio, spettando, invece, tale potere alla Regione, e di conseguenza l’annullamento del dpcm in questione.</w:t>
      </w:r>
    </w:p>
    <w:p>
      <w:pPr>
        <w:pStyle w:val="Normal"/>
        <w:ind w:firstLine="708"/>
        <w:jc w:val="both"/>
        <w:rPr/>
      </w:pPr>
      <w:r>
        <w:rPr/>
        <w:t xml:space="preserve">Si costituisce in giudizio il Presidente del Consiglio dei ministri, deducendo come fosse all’esame della Corte la questione di legittimità dell’articolo 2 commi 20 e 21 della l. 244/2007, sulla cui base era stato emanato il dpcm e che pertanto era necessario attendere l’esito del suddetto giudizio.   </w:t>
      </w:r>
    </w:p>
    <w:p>
      <w:pPr>
        <w:pStyle w:val="Normal"/>
        <w:ind w:firstLine="708"/>
        <w:jc w:val="both"/>
        <w:rPr/>
      </w:pPr>
      <w:r>
        <w:rPr/>
        <w:t>La Consulta, dopo aver individuato l’oggetto del conflitto esclusivamente nell’articolo 2 del dpcm in esame, essendo l’articolo 1 del tutto estraneo all’oggetto del conflitto medesimo, ricorda i contenuti della sentenza 237 del 2009 con cui è stata dichiarata l’illegittimità dell’articolo 2 commi 20, 21 ultimo periodo e 22 della l. 244/2007.</w:t>
      </w:r>
    </w:p>
    <w:p>
      <w:pPr>
        <w:pStyle w:val="Normal"/>
        <w:ind w:firstLine="708"/>
        <w:jc w:val="both"/>
        <w:rPr/>
      </w:pPr>
      <w:r>
        <w:rPr/>
        <w:t xml:space="preserve">La sentenza affermava che l’ordinamento delle comunità montane rientra nella potestà residuale della regione e che  il citato comma 20 della l. 244/2007 risulta lesivo anche dell’articolo 117 terzo comma Cost. in quanto contiene una disciplina di dettaglio che non può essere ricondotta ai principi fondamentali in materia di coordinamento della finanza pubblica. Infine dichiarava, per violazione del riparto di competenze e del principio di legalità costituzionale,  l’illegittimità costituzionale del comma 21, ultima parte, dello stesso articolo, il quale attribuisce ad un atto amministrativo dello Stato l’efficacia abrogativa delle disposizioni regionali adottate, ove ritenute insufficienti a garantire le riduzioni di spesa indicate dalla stessa legge finanziaria. </w:t>
      </w:r>
    </w:p>
    <w:p>
      <w:pPr>
        <w:pStyle w:val="Normal"/>
        <w:ind w:firstLine="708"/>
        <w:jc w:val="both"/>
        <w:rPr/>
      </w:pPr>
      <w:r>
        <w:rPr/>
        <w:t xml:space="preserve">La Corte pertanto accoglie il ricorso, dichiarando l’articolo 2 del dpcm in contrasto con gli effetti prodotti dalla sentenza 237/2009  che ha dichiarato illegittime le disposizioni di cui all’articolo 2 commi 20 e 21  ultimo periodo della l. 244/2007, e lo annulla nel punto in cui fa riferimento alla ricorrente.      </w:t>
      </w:r>
    </w:p>
    <w:p>
      <w:pPr>
        <w:pStyle w:val="Normal"/>
        <w:tabs>
          <w:tab w:val="clear" w:pos="708"/>
          <w:tab w:val="left" w:pos="1888" w:leader="none"/>
          <w:tab w:val="left" w:pos="1930" w:leader="none"/>
        </w:tabs>
        <w:jc w:val="both"/>
        <w:rPr>
          <w:b/>
          <w:b/>
        </w:rPr>
      </w:pPr>
      <w:r>
        <w:rPr>
          <w:b/>
        </w:rPr>
      </w:r>
    </w:p>
    <w:p>
      <w:pPr>
        <w:pStyle w:val="Normal"/>
        <w:tabs>
          <w:tab w:val="clear" w:pos="708"/>
          <w:tab w:val="left" w:pos="1888" w:leader="none"/>
          <w:tab w:val="left" w:pos="1930" w:leader="none"/>
        </w:tabs>
        <w:jc w:val="both"/>
        <w:rPr>
          <w:b/>
          <w:b/>
          <w:sz w:val="23"/>
        </w:rPr>
      </w:pPr>
      <w:r>
        <w:rPr>
          <w:b/>
          <w:sz w:val="23"/>
        </w:rPr>
        <w:t xml:space="preserve">Enti locali - Decreto del Presidente del Consiglio dei ministri di riordino della disciplina delle Comunità montane ai sensi dell'art. 2, comma 21, della legge n. 244 del 2007 - Accertamento della riduzione a regime della spesa corrente per il funzionamento delle comunità montane e prevista produzione degli effetti del comma 20 del suddetto art. 2 in relazione a talune Regioni - Ricorso per conflitto di attribuzione della Regione Veneto - Denunciata violazione delle competenze legislative, amministrative e finanziarie della Regione nella materia residuale delle "comunità montane", nonché asserita lesione dei principi di leale collaborazione e di ragionevolezza - Estraneità all'oggetto del conflitto delle disposizioni che non si riferiscono alla ricorrente - Inammissibilità del ricorso limitatamente a tale parte. - D.P.C.M. 19 novembre 2008. - Costituzione, artt. 3, 97, 117, 118 e 119. </w:t>
      </w:r>
    </w:p>
    <w:p>
      <w:pPr>
        <w:pStyle w:val="Normal"/>
        <w:tabs>
          <w:tab w:val="clear" w:pos="708"/>
          <w:tab w:val="left" w:pos="1888" w:leader="none"/>
          <w:tab w:val="left" w:pos="1930" w:leader="none"/>
        </w:tabs>
        <w:jc w:val="both"/>
        <w:rPr/>
      </w:pPr>
      <w:r>
        <w:rPr>
          <w:b/>
          <w:sz w:val="23"/>
        </w:rPr>
        <w:t xml:space="preserve">Enti locali - Decreto del Presidente del Consiglio dei ministri di riordino della disciplina delle Comunità montane ai sensi dell'art. 2, comma 21, della legge n. 244 del 2007 - Prevista produzione per la Regione Veneto degli effetti del comma 20 del suddetto art. 2 dalla data di pubblicazione del decreto - Ricorso per conflitto di attribuzione della Regione Veneto - Violazione delle attribuzioni regionali nella materia delle "comunità montane", già riconosciuta di competenza residuale dalla sentenza n. 237 del 2009 dichiarativa dell'illegittimità costituzionale della normativa legislativa di riferimento - Conseguente illegittimità dell'art. 2 del d.P.C.M. nella parte in cui si riferisce alla ricorrente - Non spettanza allo Stato della potestà esercitata - Annullamento in parte qua dell'atto impugnato. - D.P.C.M. 19 novembre 2008. - Costituzione, artt. 3, 97, 117, 118 e 119. </w:t>
      </w:r>
      <w:r>
        <w:rPr>
          <w:b/>
          <w:color w:val="058940"/>
          <w:sz w:val="23"/>
        </w:rPr>
        <w:t>(</w:t>
      </w:r>
      <w:r>
        <w:rPr>
          <w:b/>
          <w:i/>
          <w:iCs/>
          <w:color w:val="058940"/>
          <w:sz w:val="23"/>
        </w:rPr>
        <w:t xml:space="preserve">GU n. 13 del 23-3-2011 </w:t>
      </w:r>
      <w:r>
        <w:rPr>
          <w:b/>
          <w:color w:val="058940"/>
          <w:sz w:val="23"/>
        </w:rPr>
        <w:t xml:space="preserve">) </w:t>
      </w:r>
    </w:p>
    <w:p>
      <w:pPr>
        <w:pStyle w:val="Normal"/>
        <w:jc w:val="both"/>
        <w:rPr>
          <w:b/>
          <w:b/>
          <w:color w:val="058940"/>
          <w:sz w:val="23"/>
        </w:rPr>
      </w:pPr>
      <w:r>
        <w:rPr>
          <w:b/>
          <w:color w:val="058940"/>
          <w:sz w:val="23"/>
        </w:rPr>
      </w:r>
    </w:p>
    <w:p>
      <w:pPr>
        <w:pStyle w:val="Normal"/>
        <w:jc w:val="center"/>
        <w:rPr>
          <w:sz w:val="23"/>
        </w:rPr>
      </w:pPr>
      <w:r>
        <w:rPr>
          <w:sz w:val="23"/>
        </w:rPr>
        <w:t xml:space="preserve"> </w:t>
      </w:r>
      <w:r>
        <w:rPr>
          <w:sz w:val="23"/>
        </w:rPr>
        <w:t xml:space="preserve">LA CORTE COSTITUZIONALE </w:t>
      </w:r>
    </w:p>
    <w:p>
      <w:pPr>
        <w:pStyle w:val="Normal"/>
        <w:jc w:val="center"/>
        <w:rPr>
          <w:sz w:val="23"/>
        </w:rPr>
      </w:pPr>
      <w:r>
        <w:rPr>
          <w:sz w:val="23"/>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per conflitto di attribuzione tra enti sorto a seguito del decreto del Presidente del Consiglio dei ministri del 19 novembre 2008 (Riordino della disciplina delle Comunità montane, ai sensi dell’art. 2, comma 21, della legge 24 dicembre 2007, n. 244), promosso dalla Regione Veneto con ricorso notificato il 26 gennaio 2009, depositato in cancelleria il 3 febbraio 2009 ed iscritto al n. 2 del registro conflitti tra enti 2009. </w:t>
      </w:r>
    </w:p>
    <w:p>
      <w:pPr>
        <w:pStyle w:val="Normal"/>
        <w:jc w:val="both"/>
        <w:rPr/>
      </w:pPr>
      <w:r>
        <w:rPr/>
      </w:r>
    </w:p>
    <w:p>
      <w:pPr>
        <w:pStyle w:val="Normal"/>
        <w:jc w:val="both"/>
        <w:rPr/>
      </w:pPr>
      <w:r>
        <w:rPr>
          <w:i/>
        </w:rPr>
        <w:t>Visto</w:t>
      </w:r>
      <w:r>
        <w:rPr/>
        <w:t xml:space="preserve"> l’atto di costituzione di Presidente del Consiglio dei ministri; </w:t>
      </w:r>
    </w:p>
    <w:p>
      <w:pPr>
        <w:pStyle w:val="Normal"/>
        <w:jc w:val="both"/>
        <w:rPr/>
      </w:pPr>
      <w:r>
        <w:rPr/>
      </w:r>
    </w:p>
    <w:p>
      <w:pPr>
        <w:pStyle w:val="Normal"/>
        <w:jc w:val="both"/>
        <w:rPr/>
      </w:pPr>
      <w:r>
        <w:rPr>
          <w:i/>
        </w:rPr>
        <w:t>udito</w:t>
      </w:r>
      <w:r>
        <w:rPr/>
        <w:t xml:space="preserve"> nell’udienza pubblica del 22 febbraio 2011 il Giudice relatore Alfonso Quaranta; </w:t>
      </w:r>
    </w:p>
    <w:p>
      <w:pPr>
        <w:pStyle w:val="Normal"/>
        <w:jc w:val="both"/>
        <w:rPr/>
      </w:pPr>
      <w:r>
        <w:rPr/>
      </w:r>
    </w:p>
    <w:p>
      <w:pPr>
        <w:pStyle w:val="Normal"/>
        <w:jc w:val="both"/>
        <w:rPr/>
      </w:pPr>
      <w:r>
        <w:rPr>
          <w:i/>
        </w:rPr>
        <w:t>uditi</w:t>
      </w:r>
      <w:r>
        <w:rPr/>
        <w:t xml:space="preserve"> gli avvocati Mario Bertolissi e Andrea Manzi per la Regione Veneto e l’avvocato dello Stato Pierluigi Di Palma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center"/>
        <w:rPr>
          <w:i/>
          <w:i/>
        </w:rPr>
      </w:pPr>
      <w:r>
        <w:rPr>
          <w:i/>
        </w:rPr>
      </w:r>
    </w:p>
    <w:p>
      <w:pPr>
        <w:pStyle w:val="Normal"/>
        <w:jc w:val="both"/>
        <w:rPr/>
      </w:pPr>
      <w:r>
        <w:rPr/>
        <w:t xml:space="preserve">1.— La Regione Veneto ha promosso conflitto di attribuzione nei confronti dello Stato in relazione al decreto del Presidente del Consiglio dei ministri 19 novembre 2008 (Riordino della disciplina delle Comunità montane, ai sensi dell’articolo 2, comma 21, della legge 24 dicembre 2007, n. 244), con il quale sarebbero state lese le competenze garantite alla Regione dagli articoli 117, 118 e 119 della Costituzione, nonché dai principi di leale collaborazione e di ragionevolezza, operando in un ambito materiale – comunità montane – rimesso alla potestà legislativa residuale della regione, senza che siano ravvisabili ragioni atte a dare luogo alla chiamata in sussidiarietà, nonché profili di coordinamento della finanza pubblica. </w:t>
      </w:r>
    </w:p>
    <w:p>
      <w:pPr>
        <w:pStyle w:val="Normal"/>
        <w:jc w:val="both"/>
        <w:rPr/>
      </w:pPr>
      <w:r>
        <w:rPr/>
      </w:r>
    </w:p>
    <w:p>
      <w:pPr>
        <w:pStyle w:val="Normal"/>
        <w:jc w:val="both"/>
        <w:rPr/>
      </w:pPr>
      <w:r>
        <w:rPr/>
        <w:t xml:space="preserve">2.— In via preliminare, occorre precisare che l’impugnato d.P.C.m. è composto di due articoli: il primo prevede che «per le Regioni Abruzzo, Basilicata, Calabria, Emilia-Romagna, Liguria, Lombardia Marche, Molise, Piemonte, Toscana e Umbria è accertata la riduzione a regime della spesa corrente per il funzionamento delle comunità montane» ai sensi delle disposizioni ivi richiamate; il secondo prevede che per le «Regioni Lazio, Puglia e Veneto si producono gli effetti del comma 20 dell’art. 2 della legge 24 dicembre 2007, n. 244, dalla data di pubblicazione» del decreto stesso. </w:t>
      </w:r>
    </w:p>
    <w:p>
      <w:pPr>
        <w:pStyle w:val="Normal"/>
        <w:ind w:firstLine="708"/>
        <w:jc w:val="both"/>
        <w:rPr/>
      </w:pPr>
      <w:r>
        <w:rPr/>
        <w:t xml:space="preserve">Tenuto conto del contenuto di tale provvedimento, è evidente come oggetto del conflitto sia esclusivamente l’articolo 2 del suddetto decreto, limitatamente alla disposizione adottata nei confronti della ricorrente Regione Veneto; essendo del tutto pacifico che le disposizioni contenute nell’articolo 1, nonché la stessa disposizione contenuta nell’articolo 2, per la parte in cui questa si riferisce a Regioni diverse dalla ricorrente, sono estranee all’oggetto del conflitto medesimo, sicché – per tali parti – il ricorso, con il quale è chiesto espressamente l’annullamento dell’intero d.P.C.m., deve essere dichiarato inammissibile. </w:t>
      </w:r>
    </w:p>
    <w:p>
      <w:pPr>
        <w:pStyle w:val="Normal"/>
        <w:jc w:val="both"/>
        <w:rPr/>
      </w:pPr>
      <w:r>
        <w:rPr/>
      </w:r>
    </w:p>
    <w:p>
      <w:pPr>
        <w:pStyle w:val="Normal"/>
        <w:jc w:val="both"/>
        <w:rPr/>
      </w:pPr>
      <w:r>
        <w:rPr/>
        <w:t xml:space="preserve">3.— Ciò premesso, va precisato che la ricorrente Regione Veneto deduce che, a decorrere dalla data di pubblicazione del suddetto decreto (intervenuta il 27 novembre 2008), si sono prodotti, nei suoi confronti, gli effetti di cui all’art. 2, comma 20, della legge 24 dicembre 2007, n. 244 (Disposizioni per la formazione del bilancio annuale e pluriennale dello Stato – legge finanziaria 2008), ove è previsto che: </w:t>
      </w:r>
    </w:p>
    <w:p>
      <w:pPr>
        <w:pStyle w:val="Normal"/>
        <w:jc w:val="both"/>
        <w:rPr/>
      </w:pPr>
      <w:r>
        <w:rPr/>
        <w:t xml:space="preserve">«a) cessano di appartenere alle comunità montane i comuni capoluogo di provincia, i comuni costieri e quelli con popolazione superiore a 20.000 abitanti; </w:t>
      </w:r>
    </w:p>
    <w:p>
      <w:pPr>
        <w:pStyle w:val="Normal"/>
        <w:jc w:val="both"/>
        <w:rPr/>
      </w:pPr>
      <w:r>
        <w:rPr/>
        <w:t xml:space="preserve">b) sono soppresse le comunità montane nelle quali più della metà dei comuni non sono situati per almeno l’80 per cento della loro superficie al di sopra di 500 metri di altitudine sopra il livello del mare ovvero non sono comuni situati per almeno il 50 per cento della loro superficie al di sopra di 500 metri di altitudine sul livello del mare e nei quali il dislivello tra la quota altimetrica inferiore e la superiore non è minore di 500 metri; nelle regioni alpine il limite minimo di altitudine e il dislivello della quota altimetrica, di cui al periodo precedente, sono di 600 metri; </w:t>
      </w:r>
    </w:p>
    <w:p>
      <w:pPr>
        <w:pStyle w:val="Normal"/>
        <w:jc w:val="both"/>
        <w:rPr/>
      </w:pPr>
      <w:r>
        <w:rPr/>
        <w:t xml:space="preserve">c) sono altresì soppresse le comunità montane che, anche in conseguenza di quanto disposto nella lettera a), risultano costituite da meno di cinque comuni, fatti salvi i casi in cui per la conformazione e le caratteristiche del territorio non sia possibile procedere alla costituzione delle stesse con almeno cinque comuni, fermi restando gli obiettivi di risparmio; </w:t>
      </w:r>
    </w:p>
    <w:p>
      <w:pPr>
        <w:pStyle w:val="Normal"/>
        <w:jc w:val="both"/>
        <w:rPr/>
      </w:pPr>
      <w:r>
        <w:rPr/>
        <w:t xml:space="preserve">d) nelle rimanenti comunità montane, gli organi consiliari sono composti in modo da garantire la presenza delle minoranze, fermo restando che ciascun comune non può indicare più di un membro. A tal fine la base elettiva è costituita dall’assemblea di tutti i consiglieri dei comuni, che elegge i componenti dell’organo consiliare con voto limitato. Gli organi esecutivi sono composti al massimo da un terzo dei componenti l’organo consiliare». </w:t>
      </w:r>
    </w:p>
    <w:p>
      <w:pPr>
        <w:pStyle w:val="Normal"/>
        <w:jc w:val="both"/>
        <w:rPr/>
      </w:pPr>
      <w:r>
        <w:rPr/>
      </w:r>
    </w:p>
    <w:p>
      <w:pPr>
        <w:pStyle w:val="Normal"/>
        <w:jc w:val="both"/>
        <w:rPr/>
      </w:pPr>
      <w:r>
        <w:rPr/>
        <w:t xml:space="preserve">4.— La ricorrente ha chiesto, pertanto, che questa Corte dichiari che non spettava allo Stato – bensì all’ente regionale – incidere sulla disciplina delle comunità montane della Regione Veneto, modificando la loro struttura, riducendo il numero dei Comuni che ne fanno parte e imponendo una diversa composizione dei loro organi consiliari ed esecutivi; di conseguenza, ha chiesto l’annullamento del decreto impugnato. </w:t>
      </w:r>
    </w:p>
    <w:p>
      <w:pPr>
        <w:pStyle w:val="Normal"/>
        <w:jc w:val="both"/>
        <w:rPr/>
      </w:pPr>
      <w:r>
        <w:rPr/>
      </w:r>
    </w:p>
    <w:p>
      <w:pPr>
        <w:pStyle w:val="Normal"/>
        <w:jc w:val="both"/>
        <w:rPr/>
      </w:pPr>
      <w:r>
        <w:rPr/>
        <w:t xml:space="preserve">5.— Tanto la Regione ricorrente, quanto l’Avvocatura dello Stato hanno ricordato che, nei termini di rito, era già stata sottoposta al vaglio di questa Corte la questione di legittimità costituzionale dell’art. 2, commi 17, 18, 19, 20, 21 e 22, della legge n. 244 del 2007, aventi ad oggetto il riordino delle comunità montane. </w:t>
      </w:r>
    </w:p>
    <w:p>
      <w:pPr>
        <w:pStyle w:val="Normal"/>
        <w:ind w:firstLine="708"/>
        <w:jc w:val="both"/>
        <w:rPr/>
      </w:pPr>
      <w:r>
        <w:rPr/>
        <w:t xml:space="preserve">Tali disposizioni stabilivano (art. 2, comma 17, della legge n. 244 del 2007) che le Regioni, al fine di concorrere agli obiettivi di contenimento della spesa pubblica, avrebbero dovuto provvedere, entro il termine indicato, «al riordino della disciplina delle comunità montane», tenendo conto (art. 2, comma 18) di alcuni principi fondamentali. Il comma 20, stabiliva, in particolare, la cessazione dell’appartenenza alle comunità montane di determinati comuni, nonché la soppressione automatica delle comunità montane che presentassero determinati requisiti – qualora le Regioni non avessero provveduto a quanto disposto dal comma 17, nel termine fissato – a far data dalla pubblicazione del d.P.C.m. di cui al comma 21, ultimo periodo. </w:t>
      </w:r>
    </w:p>
    <w:p>
      <w:pPr>
        <w:pStyle w:val="Normal"/>
        <w:ind w:firstLine="708"/>
        <w:jc w:val="both"/>
        <w:rPr/>
      </w:pPr>
      <w:r>
        <w:rPr/>
        <w:t xml:space="preserve">Il citato comma 21, oltre alla disposizione appena richiamata, prevedeva, al primo periodo, l’accertamento dell’effettivo conseguimento delle riduzioni di spesa di cui al comma 17, «sulla base delle leggi regionali promulgate e delle relative relazioni tecnico-finanziarie». </w:t>
      </w:r>
    </w:p>
    <w:p>
      <w:pPr>
        <w:pStyle w:val="Normal"/>
        <w:jc w:val="both"/>
        <w:rPr/>
      </w:pPr>
      <w:r>
        <w:rPr/>
      </w:r>
    </w:p>
    <w:p>
      <w:pPr>
        <w:pStyle w:val="Normal"/>
        <w:jc w:val="both"/>
        <w:rPr/>
      </w:pPr>
      <w:r>
        <w:rPr/>
        <w:t xml:space="preserve">6.— Successivamente alla proposizione del ricorso ora in esame è intervenuta la sentenza di questa Corte n. 237 del 2009, con la quale è stata dichiarata l’illegittimità costituzionale dell’art. 2, commi 20 e 22, della legge n. 244 del 2007, nonché dell’art. 2, comma 21, ultimo periodo, della stessa legge, secondo il quale «gli effetti di cui al comma 20 si producono dalla data di pubblicazione del predetto decreto». </w:t>
      </w:r>
    </w:p>
    <w:p>
      <w:pPr>
        <w:pStyle w:val="Normal"/>
        <w:jc w:val="both"/>
        <w:rPr/>
      </w:pPr>
      <w:r>
        <w:rPr/>
      </w:r>
    </w:p>
    <w:p>
      <w:pPr>
        <w:pStyle w:val="Normal"/>
        <w:jc w:val="both"/>
        <w:rPr/>
      </w:pPr>
      <w:r>
        <w:rPr/>
        <w:t xml:space="preserve">7.— In particolare, la Corte, nel ribadire che l’ordinamento delle comunità montane rientra nella competenza legislativa residuale delle Regioni, ha affermato che il comma 20 viola anche l’art. 117, terzo comma, Cost., in quanto contiene una disciplina di dettaglio ed autoapplicativa che non può essere ricondotta all’alveo dei princípi fondamentali della materia del coordinamento della finanza pubblica, giacché non lascia alle Regioni alcuno spazio di autonoma scelta e dispone, in via principale, direttamente, la conseguenza, molto incisiva, della soppressione delle comunità che si trovino nelle specifiche e puntuali condizioni ivi previste. </w:t>
      </w:r>
    </w:p>
    <w:p>
      <w:pPr>
        <w:pStyle w:val="Normal"/>
        <w:ind w:firstLine="708"/>
        <w:jc w:val="both"/>
        <w:rPr/>
      </w:pPr>
      <w:r>
        <w:rPr/>
        <w:t xml:space="preserve">La Corte ha, inoltre, rilevato che il comma stesso contiene la previsione della garanzia della presenza delle minoranze negli organi consiliari delle comunità, ambito che esula dalla materia del coordinamento della finanza pubblica, in quanto attiene esclusivamente all’ordinamento dei predetti organismi, che rientra nella competenza residuale delle Regioni. </w:t>
      </w:r>
    </w:p>
    <w:p>
      <w:pPr>
        <w:pStyle w:val="Normal"/>
        <w:ind w:firstLine="708"/>
        <w:jc w:val="both"/>
        <w:rPr/>
      </w:pPr>
      <w:r>
        <w:rPr/>
        <w:t xml:space="preserve">Con la medesima sentenza si è anche ritenuto che è «palese l’illegittimità dell’ultima parte del comma 21, che attribuisce ad un atto amministrativo dello Stato (il previsto d.P.C.m.), a decorrere dalla data di sua pubblicazione, efficacia abrogativa delle disposizioni regionali adottate, ove riconosciute insufficienti a garantire le riduzioni di spesa indicate nel comma 17». </w:t>
      </w:r>
    </w:p>
    <w:p>
      <w:pPr>
        <w:pStyle w:val="Normal"/>
        <w:ind w:firstLine="708"/>
        <w:jc w:val="both"/>
        <w:rPr/>
      </w:pPr>
      <w:r>
        <w:rPr/>
        <w:t xml:space="preserve">La Corte ha, quindi, riconosciuto che la previsione della cessazione dell’esistenza di comunità montane o dell’automatico scorporo di comuni dall’ambito delle comunità stesse vanifica il contenuto precettivo della legge regionale eventualmente adottata, con violazione del criterio di riparto di competenze e del principio di legalità costituzionale, in forza dei quali ogni intervento sull’efficacia di leggi regionali deve trovare puntuale giustificazione in fonti costituzionali. </w:t>
      </w:r>
    </w:p>
    <w:p>
      <w:pPr>
        <w:pStyle w:val="Normal"/>
        <w:ind w:firstLine="708"/>
        <w:jc w:val="both"/>
        <w:rPr/>
      </w:pPr>
      <w:r>
        <w:rPr/>
        <w:t xml:space="preserve">Diversamente, è stata ritenuta non illegittima la previsione contenuta nel primo periodo del comma 21, in quanto essa disciplina un’attività che, sebbene rimessa ad un provvedimento amministrativo dello Stato, non è stata considerata idonea a ledere prerogative di autonomia regionale. </w:t>
      </w:r>
    </w:p>
    <w:p>
      <w:pPr>
        <w:pStyle w:val="Normal"/>
        <w:jc w:val="both"/>
        <w:rPr/>
      </w:pPr>
      <w:r>
        <w:rPr/>
      </w:r>
    </w:p>
    <w:p>
      <w:pPr>
        <w:pStyle w:val="Normal"/>
        <w:jc w:val="both"/>
        <w:rPr/>
      </w:pPr>
      <w:r>
        <w:rPr/>
        <w:t xml:space="preserve">8.— Tanto premesso, deve rilevarsi come l’art. 2 del d.P.C.m. 19 novembre 2008, nella parte in cui forma oggetto della presente controversia, sia in contrasto con gli effetti prodotti dalla citata sentenza n. 237 del 2009 e che, in conseguenza della intervenuta caducazione per illegittimità costituzionale della normativa legislativa di base (art. 2, commi 20 e 21, ultimo periodo, della legge n. 244 del 2007), sia venuta meno anche la legittimità dell’art. 2 del d.P.C.m. stesso, nella parte in cui si riferisce alla Regione Veneto. </w:t>
      </w:r>
    </w:p>
    <w:p>
      <w:pPr>
        <w:pStyle w:val="Normal"/>
        <w:jc w:val="both"/>
        <w:rPr/>
      </w:pPr>
      <w:r>
        <w:rPr/>
      </w:r>
    </w:p>
    <w:p>
      <w:pPr>
        <w:pStyle w:val="Normal"/>
        <w:jc w:val="both"/>
        <w:rPr/>
      </w:pPr>
      <w:r>
        <w:rPr/>
        <w:t xml:space="preserve">9.— Deve, pertanto, affermarsi che non spettava allo Stato l’adozione di siffatta determinazione nei confronti della Regione Veneto e si deve, quindi, annullare l’art. 2 dell’impugnato d.P.C.m. nel punto in cui esso fa riferimento alla ricorrente.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a) dichiara che non spettava allo Stato disporre che per la Regione Veneto si producano gli effetti di cui al comma 20 dell’art. 2 della legge 24 dicembre 2007, n. 244 (Disposizioni per la formazione del bilancio annuale e pluriennale dello Stato – legge finanziaria 2008), secondo quanto previsto dall’art. 2, comma 21, ultimo periodo, della medesima legge, e per l’effetto, in parziale accoglimento del ricorso proposto dalla stessa Regione, annulla l’art. 2 del decreto del Presidente del Consiglio dei ministri 19 novembre 2008 (Riordino della disciplina delle Comunità montane, ai sensi dell’articolo 2, comma 20, della legge 24 dicembre 2007, n. 244) nella parte in cui si riferisce alla ricorrente; </w:t>
      </w:r>
    </w:p>
    <w:p>
      <w:pPr>
        <w:pStyle w:val="Normal"/>
        <w:jc w:val="both"/>
        <w:rPr/>
      </w:pPr>
      <w:r>
        <w:rPr/>
      </w:r>
    </w:p>
    <w:p>
      <w:pPr>
        <w:pStyle w:val="Normal"/>
        <w:jc w:val="both"/>
        <w:rPr/>
      </w:pPr>
      <w:r>
        <w:rPr/>
        <w:t xml:space="preserve">b) dichiara inammissibile, per il resto, il medesimo ricorso proposto dalla Regione Veneto. </w:t>
      </w:r>
    </w:p>
    <w:p>
      <w:pPr>
        <w:pStyle w:val="Normal"/>
        <w:jc w:val="both"/>
        <w:rPr/>
      </w:pPr>
      <w:r>
        <w:rPr/>
      </w:r>
    </w:p>
    <w:p>
      <w:pPr>
        <w:pStyle w:val="Normal"/>
        <w:jc w:val="both"/>
        <w:rPr/>
      </w:pPr>
      <w:r>
        <w:rPr/>
        <w:t xml:space="preserve">Così deciso in Roma, nella sede della Corte costituzionale, Palazzo della Consulta, il 9 marzo 2011. </w:t>
      </w:r>
    </w:p>
    <w:p>
      <w:pPr>
        <w:pStyle w:val="Normal"/>
        <w:jc w:val="both"/>
        <w:rPr/>
      </w:pPr>
      <w:r>
        <w:rPr/>
      </w:r>
    </w:p>
    <w:p>
      <w:pPr>
        <w:pStyle w:val="Normal"/>
        <w:jc w:val="both"/>
        <w:rPr/>
      </w:pPr>
      <w:r>
        <w:rPr/>
        <w:t xml:space="preserve">Ugo DE SIERVO, Presidente </w:t>
      </w:r>
    </w:p>
    <w:p>
      <w:pPr>
        <w:pStyle w:val="Normal"/>
        <w:jc w:val="both"/>
        <w:rPr/>
      </w:pPr>
      <w:r>
        <w:rPr/>
        <w:t xml:space="preserve">Alfonso QUARANTA ,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21 marzo 2011. </w:t>
      </w:r>
      <w:r>
        <w:br w:type="page"/>
      </w:r>
    </w:p>
    <w:p>
      <w:pPr>
        <w:pStyle w:val="Normal"/>
        <w:jc w:val="both"/>
        <w:rPr>
          <w:b/>
          <w:b/>
        </w:rPr>
      </w:pPr>
      <w:bookmarkStart w:id="28" w:name="SENTENZA_92_2011"/>
      <w:bookmarkEnd w:id="28"/>
      <w:r>
        <w:rPr>
          <w:b/>
        </w:rPr>
        <w:t>Sentenza: 21 marzo 2011, n. 92 (</w:t>
      </w:r>
      <w:hyperlink w:anchor="INDICE">
        <w:r>
          <w:rPr>
            <w:rStyle w:val="InternetLink"/>
            <w:b/>
          </w:rPr>
          <w:t>torna all’indice</w:t>
        </w:r>
      </w:hyperlink>
      <w:r>
        <w:rPr>
          <w:b/>
        </w:rPr>
        <w:t xml:space="preserve">) </w:t>
      </w:r>
    </w:p>
    <w:p>
      <w:pPr>
        <w:pStyle w:val="Normal"/>
        <w:jc w:val="both"/>
        <w:rPr>
          <w:b/>
          <w:b/>
        </w:rPr>
      </w:pPr>
      <w:r>
        <w:rPr>
          <w:b/>
        </w:rPr>
      </w:r>
    </w:p>
    <w:p>
      <w:pPr>
        <w:pStyle w:val="Normal"/>
        <w:jc w:val="both"/>
        <w:rPr/>
      </w:pPr>
      <w:r>
        <w:rPr>
          <w:b/>
        </w:rPr>
        <w:t>Materia:</w:t>
      </w:r>
      <w:r>
        <w:rPr/>
        <w:t xml:space="preserve"> istruzione</w:t>
      </w:r>
    </w:p>
    <w:p>
      <w:pPr>
        <w:pStyle w:val="Normal"/>
        <w:jc w:val="both"/>
        <w:rPr/>
      </w:pPr>
      <w:r>
        <w:rPr/>
      </w:r>
    </w:p>
    <w:p>
      <w:pPr>
        <w:pStyle w:val="Normal"/>
        <w:jc w:val="both"/>
        <w:rPr/>
      </w:pPr>
      <w:r>
        <w:rPr>
          <w:b/>
        </w:rPr>
        <w:t>Giudizio:</w:t>
      </w:r>
      <w:r>
        <w:rPr/>
        <w:t xml:space="preserve"> conflitto di attribuzione tra enti</w:t>
      </w:r>
    </w:p>
    <w:p>
      <w:pPr>
        <w:pStyle w:val="Normal"/>
        <w:jc w:val="both"/>
        <w:rPr>
          <w:b/>
          <w:b/>
        </w:rPr>
      </w:pPr>
      <w:r>
        <w:rPr>
          <w:b/>
        </w:rPr>
      </w:r>
    </w:p>
    <w:p>
      <w:pPr>
        <w:pStyle w:val="Normal"/>
        <w:jc w:val="both"/>
        <w:rPr/>
      </w:pPr>
      <w:r>
        <w:rPr>
          <w:b/>
        </w:rPr>
        <w:t xml:space="preserve">Limiti violati: </w:t>
      </w:r>
      <w:r>
        <w:rPr/>
        <w:t>articoli 117 e118 della Costituzione e principio di leale collaborazione</w:t>
      </w:r>
    </w:p>
    <w:p>
      <w:pPr>
        <w:pStyle w:val="Normal"/>
        <w:jc w:val="both"/>
        <w:rPr>
          <w:b/>
          <w:b/>
        </w:rPr>
      </w:pPr>
      <w:r>
        <w:rPr>
          <w:b/>
        </w:rPr>
      </w:r>
    </w:p>
    <w:p>
      <w:pPr>
        <w:pStyle w:val="Normal"/>
        <w:jc w:val="both"/>
        <w:rPr/>
      </w:pPr>
      <w:r>
        <w:rPr>
          <w:b/>
        </w:rPr>
        <w:t>Ricorrente:</w:t>
      </w:r>
      <w:r>
        <w:rPr/>
        <w:t xml:space="preserve"> Regione Toscana, Regione Piemonte</w:t>
      </w:r>
    </w:p>
    <w:p>
      <w:pPr>
        <w:pStyle w:val="Normal"/>
        <w:jc w:val="both"/>
        <w:rPr/>
      </w:pPr>
      <w:r>
        <w:rPr/>
      </w:r>
    </w:p>
    <w:p>
      <w:pPr>
        <w:pStyle w:val="Normal"/>
        <w:jc w:val="both"/>
        <w:rPr/>
      </w:pPr>
      <w:r>
        <w:rPr>
          <w:b/>
        </w:rPr>
        <w:t>Oggetto:</w:t>
      </w:r>
      <w:r>
        <w:rPr/>
        <w:t xml:space="preserve"> articolo 2, commi 4 e 6, articolo 3, comma 1 del decreto del Presidente della Repubblica 20 marzo 2009, n. 89 (Revisione dell’assetto ordina mentale, organizzativo e didattico della scuola dell’infanzia e del Primo ciclo di istruzione ai sensi dell’articolo 64, comma 4 del decreto legge 25 giugno 2008, n. 112, convertito con modificazioni dalla legge 6 agosto 2008, n. 133)</w:t>
      </w:r>
    </w:p>
    <w:p>
      <w:pPr>
        <w:pStyle w:val="Normal"/>
        <w:jc w:val="both"/>
        <w:rPr/>
      </w:pPr>
      <w:r>
        <w:rPr/>
      </w:r>
    </w:p>
    <w:p>
      <w:pPr>
        <w:pStyle w:val="Normal"/>
        <w:jc w:val="both"/>
        <w:rPr/>
      </w:pPr>
      <w:r>
        <w:rPr>
          <w:b/>
        </w:rPr>
        <w:t>Esito:</w:t>
      </w:r>
      <w:r>
        <w:rPr/>
        <w:t xml:space="preserve"> parziale accoglimento del ricorso </w:t>
      </w:r>
    </w:p>
    <w:p>
      <w:pPr>
        <w:pStyle w:val="Normal"/>
        <w:jc w:val="both"/>
        <w:rPr/>
      </w:pPr>
      <w:r>
        <w:rPr/>
      </w:r>
    </w:p>
    <w:p>
      <w:pPr>
        <w:pStyle w:val="Normal"/>
        <w:jc w:val="both"/>
        <w:rPr/>
      </w:pPr>
      <w:r>
        <w:rPr>
          <w:b/>
        </w:rPr>
        <w:t>Estensore nota:</w:t>
      </w:r>
      <w:r>
        <w:rPr/>
        <w:t xml:space="preserve"> Caterina Orione</w:t>
      </w:r>
    </w:p>
    <w:p>
      <w:pPr>
        <w:pStyle w:val="Normal"/>
        <w:jc w:val="both"/>
        <w:rPr/>
      </w:pPr>
      <w:r>
        <w:rPr/>
      </w:r>
    </w:p>
    <w:p>
      <w:pPr>
        <w:pStyle w:val="Normal"/>
        <w:ind w:firstLine="708"/>
        <w:jc w:val="both"/>
        <w:rPr/>
      </w:pPr>
      <w:r>
        <w:rPr/>
        <w:t>Le ricorrenti censurano le disposizioni del d.P.R. n. 89/2009 in quanto lesive delle attribuzioni regionali ex articoli 117, terzo comma della Costituzione e 118, poiché con norma regolamentare sono disciplinati ambiti afferenti alla determinazione ed articolazione del dimensionamento della rete scolastica, ambiti questi che certo non possono essere ricompresi nelle norme generali sull’istruzione o da considerarsi principi fondamentali e per la cui disciplina non possono essere ravvisate esigenze di carattere unitario. A sostegno della loro prospettazione, affermano che la competenza regionale in merito, già sancita legislativamente prima della modifica del titolo V dall’articolo 138 del decreto legislativo112/1998, è stata riconosciuta dalla Corte costituzionale nella sentenza n. 200 del 2009 che ha dichiarato illegittimo costituzionalmente l’articolo 64, comma 4 , lettera f bis e f ter del decreto legge 112 del 2008, a cui le disposizioni impugnate darebbero attuazione.</w:t>
      </w:r>
    </w:p>
    <w:p>
      <w:pPr>
        <w:pStyle w:val="Normal"/>
        <w:ind w:firstLine="708"/>
        <w:jc w:val="both"/>
        <w:rPr/>
      </w:pPr>
      <w:r>
        <w:rPr/>
        <w:t>La Corte costituzionale ritiene che per l’esame delle disposizioni oggetto del conflitto di attribuzione, si debbano richiamare i principi distintivi tra norme generali sull’istruzione, competenza esclusiva dello Stato, e i principi fondamentali dell’istruzione, competenza legislativa concorrente, così come sanciti nella citata sentenza: ….”</w:t>
      </w:r>
      <w:r>
        <w:rPr>
          <w:i/>
        </w:rPr>
        <w:t>rientrano tra le norme generali sull’istruzione «quelle disposizioni statali che definiscono la struttura portante del sistema nazionale di istruzione e che richiedono di essere applicate in modo necessariamente unitario ed uniforme in tutto il territorio nazionale, assicurando, mediante una offerta formativa omogenea, la sostanziale parità di trattamento tra gli utenti che fruiscono del servizio dell’istruzione (interesse primario di rilievo costituzionale), nonché la libertà di istituire scuole e la parità tra le scuole statali e non statali».</w:t>
      </w:r>
    </w:p>
    <w:p>
      <w:pPr>
        <w:pStyle w:val="Normal"/>
        <w:jc w:val="both"/>
        <w:rPr>
          <w:spacing w:val="10"/>
        </w:rPr>
      </w:pPr>
      <w:r>
        <w:rPr>
          <w:i/>
        </w:rPr>
        <w:t>Sono, invece, espressione di principi fondamentali della materia dell’istruzione «quelle norme che, nel fissare criteri, obiettivi, direttive o discipline, pur tese ad assicurare la esistenza di elementi di base comuni sul territorio nazionale in ordine alle modalità di fruizione del servizio dell’istruzione, da un lato, non sono riconducibili a quella struttura essenziale del sistema d’istruzione che caratterizza le norme generali sull’istruzione, dall’altra, necessitano, per la loro attuazione (e non già per la loro semplice esecuzione) dell’intervento del legislatore regionale</w:t>
      </w:r>
      <w:r>
        <w:rPr/>
        <w:t>”.</w:t>
      </w:r>
    </w:p>
    <w:p>
      <w:pPr>
        <w:pStyle w:val="Normal"/>
        <w:ind w:firstLine="708"/>
        <w:jc w:val="both"/>
        <w:rPr/>
      </w:pPr>
      <w:r>
        <w:rPr/>
        <w:t>Sempre nella stessa sentenza, la Corte ha escluso la potestà regolamentare statale, anche se inserita in un regolamento di delegificazione, qualora si operi in un ambito estraneo dalla competenza legislativa esclusiva di norme generali sull’istruzione, in osservanza di quanto sancito dall’articolo 117, sesto comma della Costituzione, per cui l’avvenuta declaratoria di incostituzionalità nella sentenza 20072009 delle disposizioni legislative, di cui quelle regolamentari sarebbero attuazione secondo quanto ritenuto da parte ricorrente, comporterebbe l’illegittimità di quest’ultime.</w:t>
      </w:r>
    </w:p>
    <w:p>
      <w:pPr>
        <w:pStyle w:val="Normal"/>
        <w:ind w:firstLine="708"/>
        <w:jc w:val="both"/>
        <w:rPr/>
      </w:pPr>
      <w:r>
        <w:rPr/>
        <w:t xml:space="preserve">L’articolo 2 </w:t>
      </w:r>
      <w:r>
        <w:rPr>
          <w:i/>
        </w:rPr>
        <w:t>Scuola dell’infanzia</w:t>
      </w:r>
      <w:r>
        <w:rPr/>
        <w:t xml:space="preserve"> ai commi 4 e 6 dispone: “</w:t>
      </w:r>
      <w:r>
        <w:rPr>
          <w:i/>
        </w:rPr>
        <w:t>2. l’istituzione di nuove scuole e di nuove sezioni avviene in collaborazione con gli enti locali, assicurando la coordinata partecipazione delle scuole statali e delle scuole paritarie al sistema scolastico nel suo complesso. 6. Le sezioni della scuola dell’infanzia con un numero di iscritti inferiore a quello previsto in via ordinaria, situate in comuni montani, in piccole isole e in piccoli comuni, appartenenti a comunità prive di strutture educative per la prima infanzia, possono accogliere piccoli gruppi di bambini di età compresa tra i due e i tre anni, la cui consistenza è determinata nell’annuale decreto interministeriale sulla formazione dell’organico. L’inserimento di tali bambini avviene sulla base di progetti attivati, d’intesa e collaborazione tra istituzioni scolastiche e i comuni interessati, e non può dar luogo a sdoppiamento di sezioni.</w:t>
      </w:r>
    </w:p>
    <w:p>
      <w:pPr>
        <w:pStyle w:val="Normal"/>
        <w:ind w:firstLine="708"/>
        <w:jc w:val="both"/>
        <w:rPr/>
      </w:pPr>
      <w:r>
        <w:rPr/>
        <w:t>Entrambe le disposizioni sono da considerarsi illegittime, in quanto attinenti al dimensionamento della rete scolastica sul territorio (istituzione, chiusura, accorpamento, riduzione del disagio agli utenti del servizio scolastico), attribuzione non riconducibile alle norme generali sull’istruzione, come affermato nella citata sentenza, ma attribuibile al legislatore regionale, che meglio può apprezzare l’impatto sul territorio di azioni volte alla riduzione del disagio agli utenti di servizi sociali. Inoltre le disposizioni impugnate non possono essere considerate quale espressione di un principio fondamentale nella materia concorrente dell’istruzione, peraltro anche se questo fosse, una norma regolamentare non potrebbe essere fonte idonea per l’affermazione di un principio.</w:t>
      </w:r>
    </w:p>
    <w:p>
      <w:pPr>
        <w:pStyle w:val="Normal"/>
        <w:ind w:firstLine="708"/>
        <w:jc w:val="both"/>
        <w:rPr/>
      </w:pPr>
      <w:r>
        <w:rPr/>
        <w:t xml:space="preserve">E’ immune dai vizi di illegittimità l’articolo 3, comma 1 </w:t>
      </w:r>
      <w:r>
        <w:rPr>
          <w:i/>
        </w:rPr>
        <w:t>Primo ciclo di istruzione</w:t>
      </w:r>
      <w:r>
        <w:rPr/>
        <w:t xml:space="preserve">: </w:t>
      </w:r>
      <w:r>
        <w:rPr>
          <w:i/>
        </w:rPr>
        <w:t>“L’istituzione e il funzionamento di scuole statali del I ciclo devono rispondere a criteri di qualità ed efficienza del servizio, nel quadro della qualificazione dell’offerta formativa e nell’ambito di proficue collaborazioni tra l’amministrazione scolastica e i comuni anche tra loro consorziati”</w:t>
      </w:r>
      <w:r>
        <w:rPr/>
        <w:t>, poiché il contenuto prescrittivo di esso è tale da costituire elemento caratterizzante il sistema nazionale dell’istruzione, che deve essere unitario ed uniforme sull’intero territorio nazionale, quindi da ascriversi alla competenza legislativa esclusiva in materia di norme generali sull’istruzione.</w:t>
      </w:r>
    </w:p>
    <w:p>
      <w:pPr>
        <w:pStyle w:val="Normal"/>
        <w:ind w:firstLine="708"/>
        <w:jc w:val="both"/>
        <w:rPr/>
      </w:pPr>
      <w:r>
        <w:rPr/>
      </w:r>
    </w:p>
    <w:p>
      <w:pPr>
        <w:pStyle w:val="Normal"/>
        <w:tabs>
          <w:tab w:val="clear" w:pos="708"/>
          <w:tab w:val="left" w:pos="1877" w:leader="none"/>
          <w:tab w:val="left" w:pos="1919" w:leader="none"/>
        </w:tabs>
        <w:jc w:val="both"/>
        <w:rPr>
          <w:b/>
          <w:b/>
          <w:sz w:val="23"/>
        </w:rPr>
      </w:pPr>
      <w:r>
        <w:rPr>
          <w:b/>
          <w:sz w:val="23"/>
        </w:rPr>
        <w:t xml:space="preserve">Istruzione - Istruzione pubblica - Revisione dell'assetto ordinamentale, organizzativo e didattico della scuola dell'infanzia e del primo ciclo di istruzione, ai sensi dell'art. 64, comma 4, del d.l. n. 112 del 2008 - Previsione dell'istituzione di nuove scuole dell'infanzia e di nuove sezioni - Ricorso per conflitto tra enti proposto dalla Regione Toscana - Non riconducibilità della disposizione impugnata alle norme generali sull'istruzione ne' ai principi fondamentali della materia - Violazione della competenza legislativa concorrente regionale in materia di istruzione pubblica e di quella esclusiva regionale in materia di programmazione scolastica, oltre che del principio di leale collaborazione - Non spettanza allo Stato, della potestà esercitata - Conseguente annullamento della disposizione regolamentare impugnata. - D.P.R. 20 marzo 2009, n. 89, art. 2, comma 4. - Costituzione, artt. 117, terzo comma, e 118. </w:t>
      </w:r>
    </w:p>
    <w:p>
      <w:pPr>
        <w:pStyle w:val="Normal"/>
        <w:tabs>
          <w:tab w:val="clear" w:pos="708"/>
          <w:tab w:val="left" w:pos="1877" w:leader="none"/>
          <w:tab w:val="left" w:pos="1919" w:leader="none"/>
        </w:tabs>
        <w:jc w:val="both"/>
        <w:rPr>
          <w:b/>
          <w:b/>
          <w:sz w:val="23"/>
        </w:rPr>
      </w:pPr>
      <w:r>
        <w:rPr>
          <w:b/>
          <w:sz w:val="23"/>
        </w:rPr>
        <w:t xml:space="preserve">Istruzione - Istruzione pubblica - Revisione dell'assetto ordinamentale, organizzativo e didattico della scuola dell'infanzia e del primo ciclo di istruzione, ai sensi dell'art. 64, comma 4, del d.l. n. 112 del 2008 - Previsione che la consistenza delle sezioni della scuola di infanzia con un numero di iscritti inferiori a quello previsto in via ordinaria, nei casi di comunità prive di strutture educative, sia determinata nell'annuale decreto interministeriale sulla formazione dell'organico - Previsione che l'inserimento di tali bambini avvenga sulla base di specifiche modalità - Ricorso per conflitto tra enti proposto dalla Regione Toscana - Non riconducibilità della disposizione inpugnata alle norme generali sull'istruzione ne' ai principi fondamentali della materia - Violazione della sfera di competenza legislativa concorrente regionale in materia di istruzione pubblica e di quella esclusiva regionale in tema di servizi sociali nonché del principio di leale collaborazione - Non spettanza allo Stato, della potestà esercitata - Conseguente annullamento della disposizione regolamentare impugnata. - D.P.R. 20 marzo 2009, n. 89, art. 2, comma 6. - Costituzione, artt. 117 e 118. </w:t>
      </w:r>
    </w:p>
    <w:p>
      <w:pPr>
        <w:pStyle w:val="Normal"/>
        <w:tabs>
          <w:tab w:val="clear" w:pos="708"/>
          <w:tab w:val="left" w:pos="1877" w:leader="none"/>
          <w:tab w:val="left" w:pos="1919" w:leader="none"/>
        </w:tabs>
        <w:jc w:val="both"/>
        <w:rPr>
          <w:b/>
          <w:b/>
          <w:sz w:val="23"/>
        </w:rPr>
      </w:pPr>
      <w:r>
        <w:rPr>
          <w:b/>
          <w:sz w:val="23"/>
        </w:rPr>
        <w:t xml:space="preserve">Istruzione - Istruzione pubblica - Revisione dell'assetto ordinamentale, organizzativo e didattico della scuola dell'infanzia e del primo ciclo di istruzione ai sensi dell'art. 64, comma 4, del d.l. n. 112 del 2008 - Previsione che l'istituzione ed il funzionamento di scuole statali del "Primo ciclo di istruzione" devono rispondere a criteri di qualità ed efficienza del servizio, nel quadro della qualificazione dell'offerta formativa e nell'ambito di proficue collaborazioni tra l'amministrazione scolastica e i comuni interessati - Ricorso per conflitto tra enti proposto dalla Regione Toscana - Denunciata violazione della sfera di competenza concorrente regionale in materia di disciplina dell'attività di dimensionamento della rete scolastica sul territorio - Denunciata lesione del principio di leale collaborazione - Disciplina riconducibile alla materia delle norme generali sull'istruzione di competenza esclusiva statale, comunque adottata mediante idoneo meccanismo concertativo - Spettanza allo Stato del potere di emanare la disposizione regolamentare impugnata. - D.P.R. 20 marzo 2009, n. 89, art. 3, comma 1. - Costituzione, artt. 117 e 118. </w:t>
      </w:r>
      <w:r>
        <w:rPr>
          <w:b/>
          <w:color w:val="058940"/>
          <w:sz w:val="23"/>
        </w:rPr>
        <w:t>(</w:t>
      </w:r>
      <w:r>
        <w:rPr>
          <w:b/>
          <w:i/>
          <w:iCs/>
          <w:color w:val="058940"/>
          <w:sz w:val="23"/>
        </w:rPr>
        <w:t xml:space="preserve">GU n. 13 del 23-3-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i giudizi per conflitti di attribuzione tra enti sorti a seguito degli articoli 2, commi 4 e 6, 3, comma 1, del decreto del Presidente della Repubblica 20 marzo 2009, n. 89 (Revisione dell’assetto ordinamentale, organizzativo e didattico della scuola dell’infanzia e del Primo ciclo di istruzione ai sensi dell’articolo 64, comma 4, del decreto-legge 25 giugno 2008, n. 112, convertito, con modificazioni, dalla legge 6 agosto 2008, n. 133), promossi con ricorsi delle Regioni Toscana e Piemonte, notificati il 10 e il 16 settembre 2009, depositati in cancelleria il 16 ed il 24 settembre 2009 ed iscritti ai nn. 6 e 8 del registro conflitti tra enti 2009. </w:t>
      </w:r>
    </w:p>
    <w:p>
      <w:pPr>
        <w:pStyle w:val="Normal"/>
        <w:jc w:val="both"/>
        <w:rPr/>
      </w:pPr>
      <w:r>
        <w:rPr/>
      </w:r>
    </w:p>
    <w:p>
      <w:pPr>
        <w:pStyle w:val="Normal"/>
        <w:jc w:val="both"/>
        <w:rPr/>
      </w:pPr>
      <w:r>
        <w:rPr>
          <w:i/>
        </w:rPr>
        <w:t>Visti</w:t>
      </w:r>
      <w:r>
        <w:rPr/>
        <w:t xml:space="preserve"> gli atti di costituzione del Presidente del Consiglio dei ministri, di cui uno fuori termine; </w:t>
      </w:r>
    </w:p>
    <w:p>
      <w:pPr>
        <w:pStyle w:val="Normal"/>
        <w:jc w:val="both"/>
        <w:rPr/>
      </w:pPr>
      <w:r>
        <w:rPr/>
      </w:r>
    </w:p>
    <w:p>
      <w:pPr>
        <w:pStyle w:val="Normal"/>
        <w:jc w:val="both"/>
        <w:rPr/>
      </w:pPr>
      <w:r>
        <w:rPr>
          <w:i/>
        </w:rPr>
        <w:t>udito</w:t>
      </w:r>
      <w:r>
        <w:rPr/>
        <w:t xml:space="preserve"> nell’udienza pubblica del 22 febbraio 2011 il Giudice relatore Alfonso Quaranta; </w:t>
      </w:r>
    </w:p>
    <w:p>
      <w:pPr>
        <w:pStyle w:val="Normal"/>
        <w:jc w:val="both"/>
        <w:rPr/>
      </w:pPr>
      <w:r>
        <w:rPr/>
      </w:r>
    </w:p>
    <w:p>
      <w:pPr>
        <w:pStyle w:val="Normal"/>
        <w:jc w:val="both"/>
        <w:rPr/>
      </w:pPr>
      <w:r>
        <w:rPr>
          <w:i/>
        </w:rPr>
        <w:t>uditi</w:t>
      </w:r>
      <w:r>
        <w:rPr/>
        <w:t xml:space="preserve"> gli avvocati Nicoletta Gervasi per la Regione Toscana e l’avvocato dello Stato Michele Dipace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Con distinti ricorsi la Regione Toscana e la Regione Piemonte hanno promosso conflitto di attribuzione tra enti nei confronti del Presidente del Consiglio dei ministri, in ordine all’articolo 2, commi 4 e 6, e all’articolo 3, comma 1, del decreto del Presidente della Repubblica 20 marzo 2009, n. 89 (Revisione dell’assetto ordinamentale, organizzativo e didattico della scuola dell’infanzia e del Primo ciclo di istruzione ai sensi dell’articolo 64, comma 4, del decreto-legge 25 giugno 2008, n. 112, convertito, con modificazioni, dalla legge 6 agosto 2008, n. 133), deducendo la lesione delle attribuzioni costituzionalmente garantite alle Regioni, in ragione della violazione dagli articoli 117 e 118 della Costituzione, nonché dei principi di leale collaborazione e di sussidiarietà. </w:t>
      </w:r>
    </w:p>
    <w:p>
      <w:pPr>
        <w:pStyle w:val="Normal"/>
        <w:jc w:val="both"/>
        <w:rPr/>
      </w:pPr>
      <w:r>
        <w:rPr/>
      </w:r>
    </w:p>
    <w:p>
      <w:pPr>
        <w:pStyle w:val="Normal"/>
        <w:jc w:val="both"/>
        <w:rPr/>
      </w:pPr>
      <w:r>
        <w:rPr/>
        <w:t xml:space="preserve">2.— Le ricorrenti, prospettando censure sostanzialmente identiche, deducono, nel complesso, che le disposizioni del d.P.R. in questione invaderebbero ambiti di esclusiva competenza regionale (programmazione scolastica e iniziative per ridurre il disagio degli utenti delle zone svantaggiate), dando attuazione a disposizioni legislative dichiarate costituzionalmente illegittime con la sentenza di questa Corte n. 200 del 2009. </w:t>
      </w:r>
    </w:p>
    <w:p>
      <w:pPr>
        <w:pStyle w:val="Normal"/>
        <w:ind w:firstLine="708"/>
        <w:jc w:val="both"/>
        <w:rPr/>
      </w:pPr>
      <w:r>
        <w:rPr/>
        <w:t xml:space="preserve">In particolare, l’art. 2, comma 4, e l’art. 3, comma 1, del d.P.R. n. 89 del 2009, interverrebbero in materia di dimensionamento e di organizzazione della rete scolastica, così ledendo l’art. 117 Cost. sotto un duplice profilo: da un lato, lo Stato disciplinerebbe funzioni regionali, in contrasto con il citato art. 117, terzo comma, Cost.; dall’altro, tale disciplina sarebbe introdotta con regolamento, in violazione del sesto comma dell’art. 117 Cost. Le disposizioni in questione contrasterebbero, altresì, con l’art. 118 Cost. e con il principio di leale collaborazione, attesa la mancata previsione della necessaria intesa con le Regioni interessate, nonché con il principio di sussidiarietà. </w:t>
      </w:r>
    </w:p>
    <w:p>
      <w:pPr>
        <w:pStyle w:val="Normal"/>
        <w:ind w:firstLine="708"/>
        <w:jc w:val="both"/>
        <w:rPr/>
      </w:pPr>
      <w:r>
        <w:rPr/>
        <w:t xml:space="preserve">A sua volta, l’art. 2, comma 6, del citato d.P.R. n. 89 del 2009, in quanto avrebbe la finalità di prevenire e/o ridurre il disagio per quell’utenza che si trova nelle zone più svantaggiate del territorio, riguarderebbe un profilo di competenza concorrente regionale, così ledendo l’art. 117, commi terzo e sesto, nonché l’art. 118 Cost. ed il principio di leale collaborazione, mancando la previsione di idonee forme di concertazione con le Regioni. </w:t>
      </w:r>
    </w:p>
    <w:p>
      <w:pPr>
        <w:pStyle w:val="Normal"/>
        <w:jc w:val="both"/>
        <w:rPr/>
      </w:pPr>
      <w:r>
        <w:rPr/>
      </w:r>
    </w:p>
    <w:p>
      <w:pPr>
        <w:pStyle w:val="Normal"/>
        <w:jc w:val="both"/>
        <w:rPr/>
      </w:pPr>
      <w:r>
        <w:rPr/>
        <w:t xml:space="preserve">3.— In ragione dell’oggetto comune, i due ricorsi devono essere riuniti ai fini di una trattazione congiunta. </w:t>
      </w:r>
    </w:p>
    <w:p>
      <w:pPr>
        <w:pStyle w:val="Normal"/>
        <w:jc w:val="both"/>
        <w:rPr/>
      </w:pPr>
      <w:r>
        <w:rPr/>
      </w:r>
    </w:p>
    <w:p>
      <w:pPr>
        <w:pStyle w:val="Normal"/>
        <w:jc w:val="both"/>
        <w:rPr/>
      </w:pPr>
      <w:r>
        <w:rPr/>
        <w:t xml:space="preserve">4.— La questione promossa con i suddetti ricorsi per conflitto di attribuzione tra Stato e Regioni deve essere risolta alla luce della pronuncia resa da questa Corte (citata sentenza n. 200 del 2009) sulla legittimità costituzionale delle disposizioni contenute nell’art. 64, comma 4, del decreto-legge 25 giugno 2008 n. 112 (Disposizioni urgenti per lo sviluppo economico, la semplificazione, la competitività, la stabilizzazione della finanza pubblica e la perequazione tributaria), convertito in legge, con modificazioni, dalla legge 6 agosto 2008, n. 133; pronuncia di cui, all’evidenza, non si è tenuto conto nell’adozione del regolamento governativo di delegificazione emanato, ai sensi dell’art. 17, comma 2, della legge 23 agosto 1988, n. 400 (Disciplina dell’attività di Governo e ordinamento della Presidenza del Consiglio dei Ministri), con il d.P.R. n. 89 del 2009, recante − tra le altre − le censurate disposizioni di cui all’art. 2, commi 4 e 6, e all’art. 3, comma 1, e pubblicato nella Gazzetta Ufficiale 15 luglio 2009, n. 162. </w:t>
      </w:r>
    </w:p>
    <w:p>
      <w:pPr>
        <w:pStyle w:val="Normal"/>
        <w:jc w:val="both"/>
        <w:rPr/>
      </w:pPr>
      <w:r>
        <w:rPr/>
      </w:r>
    </w:p>
    <w:p>
      <w:pPr>
        <w:pStyle w:val="Normal"/>
        <w:jc w:val="both"/>
        <w:rPr/>
      </w:pPr>
      <w:r>
        <w:rPr/>
        <w:t xml:space="preserve">5.— Questa Corte, con la citata sentenza, nel pronunciarsi sulla questione di fondo concernente la distinzione tra le norme generali sull’istruzione, riservate in via esclusiva allo Stato dall’art. 117, comma secondo, lettera n), Cost., e i principi fondamentali della materia istruzione, rientrante questa nella competenza legislativa concorrente di cui all’art. 117, terzo comma, Cost., ha affermato, testualmente, che rientrano tra le norme generali sull’istruzione «quelle disposizioni statali che definiscono la struttura portante del sistema nazionale di istruzione e che richiedono di essere applicate in modo necessariamente unitario ed uniforme in tutto il territorio nazionale, assicurando, mediante una offerta formativa omogenea, la sostanziale parità di trattamento tra gli utenti che fruiscono del servizio dell’istruzione (interesse primario di rilievo costituzionale), nonché la libertà di istituire scuole e la parità tra le scuole statali e non statali». </w:t>
      </w:r>
    </w:p>
    <w:p>
      <w:pPr>
        <w:pStyle w:val="Normal"/>
        <w:ind w:firstLine="708"/>
        <w:jc w:val="both"/>
        <w:rPr/>
      </w:pPr>
      <w:r>
        <w:rPr/>
        <w:t xml:space="preserve">Sono, invece, espressione di principi fondamentali della materia dell’istruzione «quelle norme che, nel fissare criteri, obiettivi, direttive o discipline, pur tese ad assicurare la esistenza di elementi di base comuni sul territorio nazionale in ordine alle modalità di fruizione del servizio dell’istruzione, da un lato, non sono riconducibili a quella struttura essenziale del sistema d’istruzione che caratterizza le norme generali sull’istruzione, dall’altra, necessitano, per la loro attuazione (e non già per la loro semplice esecuzione) dell’intervento del legislatore regionale». </w:t>
      </w:r>
    </w:p>
    <w:p>
      <w:pPr>
        <w:pStyle w:val="Normal"/>
        <w:jc w:val="both"/>
        <w:rPr/>
      </w:pPr>
      <w:r>
        <w:rPr/>
      </w:r>
    </w:p>
    <w:p>
      <w:pPr>
        <w:pStyle w:val="Normal"/>
        <w:jc w:val="both"/>
        <w:rPr/>
      </w:pPr>
      <w:r>
        <w:rPr/>
        <w:t xml:space="preserve">6.— Per stabilire, dunque, se, con le impugnate norme regolamentari, lo Stato abbia effettivamente invaso una sfera di competenza legislativa regionale, occorre partire dalle suindicate affermazioni di fondo, fatte da questa Corte, osservando, in particolare, che, nella stessa sentenza, si è precisata la non spettanza allo Stato dell’adozione di disposizioni regolamentari, ancorché contenute in un regolamento di delegificazione, che fossero esorbitanti dall’ambito della competenza legislativa esclusiva in tema di determinazione delle norme generali sull’istruzione; ciò in applicazione, in particolare, di quanto previsto dall’art. 117, sesto comma, Cost. </w:t>
      </w:r>
    </w:p>
    <w:p>
      <w:pPr>
        <w:pStyle w:val="Normal"/>
        <w:ind w:firstLine="708"/>
        <w:jc w:val="both"/>
        <w:rPr/>
      </w:pPr>
      <w:r>
        <w:rPr/>
        <w:t xml:space="preserve">Sulla base delle indicate premesse, la Corte, con la citata pronuncia, ha, in particolare, dichiarato l’illegittimità costituzionale, proprio con riferimento a quanto previsto dall’art. 117, commi secondo, lettera n), terzo e sesto, Cost., delle disposizioni contenute nelle lettere f-bis) ed f-ter) del citato art. 64, comma 4, del d.l. n. 112 del 2008, aggiunte dalla relativa legge di conversione. Le disposizioni recate dalle lettere f-bis) ed f-ter) sono state ritenute estranee all’area della materia rientrante nella locuzione norme generali sull’istruzione. </w:t>
      </w:r>
    </w:p>
    <w:p>
      <w:pPr>
        <w:pStyle w:val="Normal"/>
        <w:ind w:firstLine="708"/>
        <w:jc w:val="both"/>
        <w:rPr/>
      </w:pPr>
      <w:r>
        <w:rPr/>
        <w:t xml:space="preserve">Da quanto innanzi, deriva che devono essere ritenute esorbitanti dall’ambito della competenza esclusiva statale in tema di norme generali sull’istruzione e lesive della potestà legislativa concorrente della Regione in materia di istruzione pubblica, le disposizioni del regolamento governativo che, in qualche modo, possono essere considerate dipendenti, derivanti o comunque connesse a quelle dichiarate incostituzionali con la citata sentenza n. 200 del 2009. </w:t>
      </w:r>
    </w:p>
    <w:p>
      <w:pPr>
        <w:pStyle w:val="Normal"/>
        <w:jc w:val="both"/>
        <w:rPr/>
      </w:pPr>
      <w:r>
        <w:rPr/>
      </w:r>
    </w:p>
    <w:p>
      <w:pPr>
        <w:pStyle w:val="Normal"/>
        <w:jc w:val="both"/>
        <w:rPr/>
      </w:pPr>
      <w:r>
        <w:rPr/>
        <w:t xml:space="preserve">7.— Passando all’esame delle singole disposizioni oggetto dei conflitti, viene, innanzitutto, in rilievo quella contenuta nell’art. 2, comma 4, del citato regolamento governativo, di cui le ricorrenti assumono la illegittimità. </w:t>
      </w:r>
    </w:p>
    <w:p>
      <w:pPr>
        <w:pStyle w:val="Normal"/>
        <w:ind w:firstLine="708"/>
        <w:jc w:val="both"/>
        <w:rPr/>
      </w:pPr>
      <w:r>
        <w:rPr/>
        <w:t xml:space="preserve">La censura è fondata. </w:t>
      </w:r>
    </w:p>
    <w:p>
      <w:pPr>
        <w:pStyle w:val="Normal"/>
        <w:ind w:firstLine="708"/>
        <w:jc w:val="both"/>
        <w:rPr/>
      </w:pPr>
      <w:r>
        <w:rPr/>
        <w:t xml:space="preserve">Il suddetto comma, con riferimento alla “Scuola dell’infanzia”, dispone che «l’istituzione di nuove scuole e di nuove sezioni avviene in collaborazione con gli enti territoriali, assicurando la coordinata partecipazione delle scuole statali e delle scuole paritarie al sistema scolastico nel suo complesso». </w:t>
      </w:r>
    </w:p>
    <w:p>
      <w:pPr>
        <w:pStyle w:val="Normal"/>
        <w:jc w:val="both"/>
        <w:rPr/>
      </w:pPr>
      <w:r>
        <w:rPr/>
      </w:r>
    </w:p>
    <w:p>
      <w:pPr>
        <w:pStyle w:val="Normal"/>
        <w:jc w:val="both"/>
        <w:rPr/>
      </w:pPr>
      <w:r>
        <w:rPr/>
        <w:t xml:space="preserve">7.1.— Orbene, la istituzione di nuove scuole e di nuove sezioni nelle scuole dell’infanzia già esistenti, attiene, in maniera diretta, al dimensionamento della rete scolastica sul territorio; attribuzione che la sentenza n. 200 del 2009 ha riconosciuto spettare al legislatore regionale, in quanto non riconducibile, nel contesto generale del citato art. 64, comma 4, del d.l. n. 112 del 2008, all’ambito delle norme generali sull’istruzione. Ciò comporta che, con la disposizione inserita nel predetto comma 4 dell’art. 2 del regolamento governativo, lo Stato ha invaso la competenza delle ricorrenti sul punto specifico di adattamento della rete scolastica alle esigenze socio-economiche di ciascun territorio regionale, «che ben possono e devono essere apprezzate» in ciascuna Regione, con la precisazione che non possono, al riguardo, «venire in rilievo aspetti che ridondino sulla qualità dell’offerta formativa e, dunque, sulla didattica» (citata sentenza n. 200 del 2009). In tale contesto, anche la finalità di assicurare la coordinata partecipazione delle scuole statali e delle scuole paritarie al sistema scolastico complessivo, cui il medesimo comma 4 fa espresso riferimento, è funzionale al dimensionamento della rete. </w:t>
      </w:r>
    </w:p>
    <w:p>
      <w:pPr>
        <w:pStyle w:val="Normal"/>
        <w:ind w:firstLine="708"/>
        <w:jc w:val="both"/>
        <w:rPr/>
      </w:pPr>
      <w:r>
        <w:rPr/>
        <w:t xml:space="preserve">Né, d’altra parte, in senso contrario può essere addotta la circostanza – prospettata dalla difesa dello Stato − che analoghe disposizioni sono contenute nel d.P.R. 20 marzo 2009, n. 81 (Norme per la riorganizzazione della rete scolastica e il razionale ed efficace utilizzo delle risorse umane della scuola, ai sensi dell’art. 64, comma 4, del decreto-legge 25 giugno 2008, n. 112, convertito, con modificazioni, dalla legge 6 agosto 2008, n. 133). </w:t>
      </w:r>
    </w:p>
    <w:p>
      <w:pPr>
        <w:pStyle w:val="Normal"/>
        <w:ind w:firstLine="708"/>
        <w:jc w:val="both"/>
        <w:rPr/>
      </w:pPr>
      <w:r>
        <w:rPr/>
        <w:t xml:space="preserve">Da un sommario esame di tale regolamento governativo può evincersi che la disciplina in esso prevista è, in larga misura, estranea al dimensionamento della rete scolastica sul territorio, come conferma la circostanza che la maggior parte delle sue disposizioni è finalizzata ad un razionale ed efficace utilizzo delle risorse umane della scuola, investendo, in sostanza, il tema della didattica, piuttosto che quello sopra indicato relativo al dimensionamento della rete scolastica. Comunque, il suddetto regolamento non ha formato oggetto di impugnazione, né può essere invocato in questa sede perché sia ritenuta immune dai vizi denunciati la disposizione oggetto di censura con i ricorsi in esame. </w:t>
      </w:r>
    </w:p>
    <w:p>
      <w:pPr>
        <w:pStyle w:val="Normal"/>
        <w:jc w:val="both"/>
        <w:rPr/>
      </w:pPr>
      <w:r>
        <w:rPr/>
      </w:r>
    </w:p>
    <w:p>
      <w:pPr>
        <w:pStyle w:val="Normal"/>
        <w:jc w:val="both"/>
        <w:rPr/>
      </w:pPr>
      <w:r>
        <w:rPr/>
        <w:t xml:space="preserve">7.2.— Infine, la norma regolamentare ora impugnata non può essere ascritta all’area dei principi fondamentali della materia concorrente della istruzione, in quanto la fonte regolamentare, anche in forza di quanto previsto dall’art. 117, sesto comma, Cost., sarebbe comunque inidonea a porre detti principi. Ed inoltre (ma ciò si osserva solo ad abundantiam) risulterebbe violato, in modo palese, il principio di leale collaborazione per la mancata previsione di ogni forma di coinvolgimento regionale nella adozione delle relative misure di riordinamento della rete. </w:t>
      </w:r>
    </w:p>
    <w:p>
      <w:pPr>
        <w:pStyle w:val="Normal"/>
        <w:jc w:val="both"/>
        <w:rPr/>
      </w:pPr>
      <w:r>
        <w:rPr/>
      </w:r>
    </w:p>
    <w:p>
      <w:pPr>
        <w:pStyle w:val="Normal"/>
        <w:jc w:val="both"/>
        <w:rPr/>
      </w:pPr>
      <w:r>
        <w:rPr/>
        <w:t xml:space="preserve">8.— Ad analoghe conclusioni deve pervenirsi per quanto attiene alla disposizione contenuta nel comma 6 del medesimo art. 2 del regolamento governativo. </w:t>
      </w:r>
    </w:p>
    <w:p>
      <w:pPr>
        <w:pStyle w:val="Normal"/>
        <w:ind w:firstLine="708"/>
        <w:jc w:val="both"/>
        <w:rPr/>
      </w:pPr>
      <w:r>
        <w:rPr/>
        <w:t xml:space="preserve">La relativa censura, pertanto, è fondata. </w:t>
      </w:r>
    </w:p>
    <w:p>
      <w:pPr>
        <w:pStyle w:val="Normal"/>
        <w:ind w:firstLine="708"/>
        <w:jc w:val="both"/>
        <w:rPr/>
      </w:pPr>
      <w:r>
        <w:rPr/>
        <w:t xml:space="preserve">Detto comma prevede che «le sezioni della scuola dell’infanzia con un numero di iscritti inferiore a quello previsto in via ordinaria, situate in comuni montani, in piccole isole e in piccoli comuni, appartenenti a comunità privi di strutture educative per la prima infanzia, possono accogliere piccoli gruppi di bambini di età compresa tra i due e i tre anni, la cui consistenza è determinata nell’annuale decreto interministeriale sulla formazione dell’organico». Il suddetto comma prosegue disponendo che «l’inserimento di tali bambini avviene sulla base di progetti attivati, d’intesa e in collaborazione tra istituzioni scolastiche e i comuni interessati, e non può dar luogo a sdoppiamento di sezioni». </w:t>
      </w:r>
    </w:p>
    <w:p>
      <w:pPr>
        <w:pStyle w:val="Normal"/>
        <w:jc w:val="both"/>
        <w:rPr/>
      </w:pPr>
      <w:r>
        <w:rPr/>
      </w:r>
    </w:p>
    <w:p>
      <w:pPr>
        <w:pStyle w:val="Normal"/>
        <w:jc w:val="both"/>
        <w:rPr/>
      </w:pPr>
      <w:r>
        <w:rPr/>
        <w:t xml:space="preserve">8.1.— Al riguardo, deve essere rilevato che, come si è già innanzi precisato, questa Corte, con la sentenza n. 200 del 2009, ha dichiarato la illegittimità costituzionale dell’art. 64, comma 4, lettera f-ter), del d.l. n. 112 del 2008, in quanto demandava all’allora emanando regolamento governativo di prevedere, «nel caso di chiusura o di accorpamento degli istituti scolastici nei piccoli comuni», «specifiche misure finalizzate alla riduzione del disagio degli utenti». </w:t>
      </w:r>
    </w:p>
    <w:p>
      <w:pPr>
        <w:pStyle w:val="Normal"/>
        <w:ind w:firstLine="708"/>
        <w:jc w:val="both"/>
        <w:rPr/>
      </w:pPr>
      <w:r>
        <w:rPr/>
        <w:t xml:space="preserve">A fondamento della suindicata declaratoria di illegittimità costituzionale questa Corte ha affermato che «la disposizione contenuta in tale lettera opera una estensione allo Stato di una facoltà di esclusiva pertinenza delle Regioni, mediante l’attribuzione allo stesso di un compito che non gli compete, in quanto quello della chiusura o dell’accorpamento degli istituti scolastici nei piccoli Comuni costituisce un ambito di sicura competenza regionale proprio perché strettamente legato alle singole realtà locali, il cui apprezzamento è demandato agli organi regionali». </w:t>
      </w:r>
    </w:p>
    <w:p>
      <w:pPr>
        <w:pStyle w:val="Normal"/>
        <w:ind w:firstLine="708"/>
        <w:jc w:val="both"/>
        <w:rPr/>
      </w:pPr>
      <w:r>
        <w:rPr/>
        <w:t xml:space="preserve">A ciò la Corte ha significatamente aggiunto che è in facoltà delle Regioni e degli enti locali «prevedere misure volte a ridurre, nei casi in questione, il disagio degli utenti del servizio scolastico, proprio per l’impatto che tali eventi hanno sulle comunità insediate nel territorio e con riguardo alle necessità dell’utenza delle singole realtà locali». </w:t>
      </w:r>
    </w:p>
    <w:p>
      <w:pPr>
        <w:pStyle w:val="Normal"/>
        <w:jc w:val="both"/>
        <w:rPr/>
      </w:pPr>
      <w:r>
        <w:rPr/>
      </w:r>
    </w:p>
    <w:p>
      <w:pPr>
        <w:pStyle w:val="Normal"/>
        <w:jc w:val="both"/>
        <w:rPr/>
      </w:pPr>
      <w:r>
        <w:rPr/>
        <w:t xml:space="preserve">8.2.— Orbene, l’impugnata disposizione del regolamento governativo, approvato con il d.P.R. n. 89 del 2009, non può essere considerata attuazione delle norme generali sull’istruzione, di specifica competenza legislativa esclusiva dello Stato, contenute nel citato art. 64, comma 4, del d.l. n. 112 del 2008. Le misure previste dal comma in questione del suddetto regolamento sono chiaramente volte ad eliminare o ridurre il disagio dell’utenza del servizio scolastico nei piccoli comuni, con una valutazione che non può prescindere dalle particolari condizioni in cui versano le comunità locali di ridotte dimensioni, perché insediate in territori montani o in piccole isole ovvero comunque in comuni di dimensioni tali da essere privi di strutture educative per la prima infanzia. Si tratta, dunque, di misure specificamente volte a ridurre il disagio degli utenti del servizio scolastico in un settore, quale quello delle scuole per l’infanzia, in cui esso può assumere una notevole importanza proprio con riferimento alle peculiari esigenze di «bambini di età compresa tra i due e i tre anni». </w:t>
      </w:r>
    </w:p>
    <w:p>
      <w:pPr>
        <w:pStyle w:val="Normal"/>
        <w:jc w:val="both"/>
        <w:rPr/>
      </w:pPr>
      <w:r>
        <w:rPr/>
        <w:t xml:space="preserve">È, dunque, del tutto ovvio che spetta alle Regioni, nell’esercizio della loro competenza legislativa concorrente in materia di istruzione pubblica, non disgiunta (è bene aggiungere) da rilevanti aspetti di competenza regionale, di carattere esclusivo, in tema di servizi sociali, l’adozione di misure volte alla riduzione del disagio di tali particolari utenti del servizio scolastico. </w:t>
      </w:r>
    </w:p>
    <w:p>
      <w:pPr>
        <w:pStyle w:val="Normal"/>
        <w:jc w:val="both"/>
        <w:rPr/>
      </w:pPr>
      <w:r>
        <w:rPr/>
      </w:r>
    </w:p>
    <w:p>
      <w:pPr>
        <w:pStyle w:val="Normal"/>
        <w:jc w:val="both"/>
        <w:rPr/>
      </w:pPr>
      <w:r>
        <w:rPr/>
        <w:t xml:space="preserve">8.3.— Né è senza significato, d’altronde, che, come già rilevato dalla sentenza n. 200 del 2009, le Regioni, anche prima del d.l. n. 112 del 2008 e della stessa riformulazione dell’art. 117 Cost. ad opera della legge costituzionale 18 ottobre 2001, n. 3 (Modifiche al titolo V della parte seconda della Costituzione), erano titolari di competenze attinenti alla programmazione della rete scolastica e alla attribuzione di contributi alle scuole non statali. Ciò in base, fondamentalmente, a quanto, a suo tempo, previsto dall’art. 138 del decreto legislativo 31 marzo 1998, n. 112 (Conferimento di funzioni e compiti amministrativi dello Stato alle Regioni ed agli enti locali, in attuazione del capo I della legge 15 marzo 1997, n. 59) e delle altre disposizioni legislative richiamate dalla stessa citata sentenza n. 200 del 2009. </w:t>
      </w:r>
    </w:p>
    <w:p>
      <w:pPr>
        <w:pStyle w:val="Normal"/>
        <w:jc w:val="both"/>
        <w:rPr/>
      </w:pPr>
      <w:r>
        <w:rPr/>
      </w:r>
    </w:p>
    <w:p>
      <w:pPr>
        <w:pStyle w:val="Normal"/>
        <w:jc w:val="both"/>
        <w:rPr/>
      </w:pPr>
      <w:r>
        <w:rPr/>
        <w:t xml:space="preserve">8.4.— Anche con riferimento alla contestata disposizione regolamentare deve essere ribadito quanto prima osservato con riguardo al precedente comma 4, e cioè che le prescrizioni contenute nel riportato comma 6 non possono essere considerate espressione di principi fondamentali della materia concorrente della istruzione, per la inidoneità della fonte regolamentare a fissare detti principi e, in ipotesi, per la violazione, comunque, dell’art. 117, comma sesto, Cost., oltre che per la radicale mancanza di ogni forma di coinvolgimento regionale, in violazione del canone della leale collaborazione tra istituzioni. </w:t>
      </w:r>
    </w:p>
    <w:p>
      <w:pPr>
        <w:pStyle w:val="Normal"/>
        <w:jc w:val="both"/>
        <w:rPr/>
      </w:pPr>
      <w:r>
        <w:rPr/>
      </w:r>
    </w:p>
    <w:p>
      <w:pPr>
        <w:pStyle w:val="Normal"/>
        <w:jc w:val="both"/>
        <w:rPr/>
      </w:pPr>
      <w:r>
        <w:rPr/>
        <w:t xml:space="preserve">9.— La difesa dello Stato, con riferimento ad entrambe le questioni relative ai commi 4 e 6 dell’art. 2 del regolamento, ha richiamato, da un lato, l’art. 118, primo comma, Cost., osservando che i suddetti commi, oggetto dell’impugnazione regionale, troverebbero fondamento anche nella attrazione in sussidiarietà, da parte dello Stato, della competenza a provvedere in materia, e, dall’altro, l’art. 117, secondo comma, lettera m), Cost., osservando che le misure previste dai medesimi commi sarebbero ascrivibili alla materia della determinazione dei livelli essenziali delle prestazioni concernenti i diritti civili e sociali che devono essere garantiti su tutto il territorio nazionale. </w:t>
      </w:r>
    </w:p>
    <w:p>
      <w:pPr>
        <w:pStyle w:val="Normal"/>
        <w:ind w:firstLine="708"/>
        <w:jc w:val="both"/>
        <w:rPr/>
      </w:pPr>
      <w:r>
        <w:rPr/>
        <w:t xml:space="preserve">Entrambe le deduzioni, da esaminare congiuntamente con riferimento ai due commi oggetto di contestazione da parte delle ricorrenti, non possono essere condivise. </w:t>
      </w:r>
    </w:p>
    <w:p>
      <w:pPr>
        <w:pStyle w:val="Normal"/>
        <w:ind w:firstLine="708"/>
        <w:jc w:val="both"/>
        <w:rPr/>
      </w:pPr>
      <w:r>
        <w:rPr/>
        <w:t xml:space="preserve">Sotto il primo profilo, quello relativo cioè alla chiamata in sussidiarietà, è sufficiente osservare che, a prescindere da ogni altra e diversa considerazione ostativa e comunque dalla questione concernente la utilizzabilità a tale fine della fonte regolamentare, la allocazione al superiore livello statale di attribuzioni spettanti alle Regioni, secondo la costante giurisprudenza costituzionale, presuppone che siano previste adeguate forme di coinvolgimento delle Regioni al fine di tutelare le istanze regionali costituzionalmente garantite in un ambito che involge indubbiamente profili di competenza concorrente (sentenza n. 303 del 2003, alla quale ha fatto seguito una giurisprudenza costante; da ultimo sentenza n. 16 del 2010). </w:t>
      </w:r>
    </w:p>
    <w:p>
      <w:pPr>
        <w:pStyle w:val="Normal"/>
        <w:ind w:firstLine="708"/>
        <w:jc w:val="both"/>
        <w:rPr/>
      </w:pPr>
      <w:r>
        <w:rPr/>
        <w:t xml:space="preserve">Sotto il secondo profilo, è sufficiente osservare che per la giurisprudenza di questa Corte (sentenza n. 282 del 2002) si è in presenza di una normazione attinente ai livelli essenziali delle prestazioni, quando la normativa al riguardo fissi, appunto, livelli di prestazioni da assicurare ai fruitori dei vari servizi; fattispecie questa che certamente esula dallo spettro di applicazione delle norme regolamentari in ordine alle quali sono stati proposti i ricorsi, ora in esame, per conflitto di attribuzioni. </w:t>
      </w:r>
    </w:p>
    <w:p>
      <w:pPr>
        <w:pStyle w:val="Normal"/>
        <w:jc w:val="both"/>
        <w:rPr/>
      </w:pPr>
      <w:r>
        <w:rPr/>
      </w:r>
    </w:p>
    <w:p>
      <w:pPr>
        <w:pStyle w:val="Normal"/>
        <w:jc w:val="both"/>
        <w:rPr/>
      </w:pPr>
      <w:r>
        <w:rPr/>
        <w:t xml:space="preserve">10.— Infine, quanto alla impugnazione dell’art. 3, comma 1, del regolamento governativo de quo, la cui rubrica è “Primo ciclo di istruzione”, occorre rilevare che, secondo detto comma, l’istituzione e il funzionamento di scuole statali del Primo ciclo «devono rispondere a criteri di qualità ed efficienza del servizio, nel quadro della qualificazione dell’offerta formativa e nell’ambito di proficue collaborazioni tra l’amministrazione scolastica e i comuni interessati anche tra di loro consorziati». </w:t>
      </w:r>
    </w:p>
    <w:p>
      <w:pPr>
        <w:pStyle w:val="Normal"/>
        <w:ind w:firstLine="708"/>
        <w:jc w:val="both"/>
        <w:rPr/>
      </w:pPr>
      <w:r>
        <w:rPr/>
        <w:t xml:space="preserve">Le ricorrenti denunciano l’illegittimità costituzionale della suddetta disposizione sulla base dei medesimi parametri sopra richiamati. </w:t>
      </w:r>
    </w:p>
    <w:p>
      <w:pPr>
        <w:pStyle w:val="Normal"/>
        <w:jc w:val="both"/>
        <w:rPr/>
      </w:pPr>
      <w:r>
        <w:rPr/>
      </w:r>
    </w:p>
    <w:p>
      <w:pPr>
        <w:pStyle w:val="Normal"/>
        <w:jc w:val="both"/>
        <w:rPr/>
      </w:pPr>
      <w:r>
        <w:rPr/>
        <w:t xml:space="preserve">10.1.— La censura non è fondata. </w:t>
      </w:r>
    </w:p>
    <w:p>
      <w:pPr>
        <w:pStyle w:val="Normal"/>
        <w:ind w:firstLine="708"/>
        <w:jc w:val="both"/>
        <w:rPr/>
      </w:pPr>
      <w:r>
        <w:rPr/>
        <w:t xml:space="preserve">Deve essere, innanzitutto, rilevato che la citata disposizione regolamentare, nella sua prima parte, si limita, in realtà, ad una mera affermazione di principio relativamente ad una generale ed ineludibile esigenza, qual è quella relativa alla fondamentale necessità che anche l’istituzione e il funzionamento delle scuole statali del Primo ciclo (come, del resto, per tutti gli ordini di scuole) rispondano a criteri di qualità ed efficienza del servizio scolastico. </w:t>
      </w:r>
    </w:p>
    <w:p>
      <w:pPr>
        <w:pStyle w:val="Normal"/>
        <w:jc w:val="both"/>
        <w:rPr/>
      </w:pPr>
      <w:r>
        <w:rPr/>
        <w:t xml:space="preserve">Sotto questo aspetto, la disposizione censurata, essendo priva di un reale contenuto precettivo, non sarebbe idonea, per sé sola considerata, a recare alcun vulnus alle competenze regionali in materia di istruzione. </w:t>
      </w:r>
    </w:p>
    <w:p>
      <w:pPr>
        <w:pStyle w:val="Normal"/>
        <w:ind w:firstLine="708"/>
        <w:jc w:val="both"/>
        <w:rPr/>
      </w:pPr>
      <w:r>
        <w:rPr/>
        <w:t xml:space="preserve">Nella sua seconda parte, però, la disposizione di cui al comma 1 dell’art. 3 contiene una prescrizione, la quale ha, invece, un suo specifico contenuto precettivo. </w:t>
      </w:r>
    </w:p>
    <w:p>
      <w:pPr>
        <w:pStyle w:val="Normal"/>
        <w:ind w:firstLine="708"/>
        <w:jc w:val="both"/>
        <w:rPr/>
      </w:pPr>
      <w:r>
        <w:rPr/>
        <w:t xml:space="preserve">Essa precisa che l’obiettivo della qualità ed efficienza del servizio scolastico nel Primo ciclo deve essere perseguito «nel quadro della qualificazione dell’offerta formativa e nell’ambito di proficue collaborazioni tra l’amministrazione scolastica e i comuni interessati anche tra di loro consorziati». </w:t>
      </w:r>
    </w:p>
    <w:p>
      <w:pPr>
        <w:pStyle w:val="Normal"/>
        <w:ind w:firstLine="708"/>
        <w:jc w:val="both"/>
        <w:rPr/>
      </w:pPr>
      <w:r>
        <w:rPr/>
        <w:t xml:space="preserve">Considerata nel suo complesso, la disposizione impugnata, inserita nel citato comma 1 dell’art. 3 del regolamento governativo di delegificazione, può essere ricondotta, per il suo contenuto sostanziale, all’attuazione di disposizioni che questa Corte ha riconosciuto come ascrivibili alla materia delle norme generali sull’istruzione, riservata alla competenza legislativa esclusiva dello Stato (art. 117, secondo comma, lettera n, Cost.). Ciò in quanto essa tende concretamente a dare attuazione a disposizioni, d’ordine appunto generale, e come tali operanti in tutto il territorio nazionale, contenute nell’art. 64, comma 4, del d.l. n. 112 del 2008 e qualificate, con la citata sentenza n. 200 del 2009, come norme generali sull’istruzione. </w:t>
      </w:r>
    </w:p>
    <w:p>
      <w:pPr>
        <w:pStyle w:val="Normal"/>
        <w:ind w:firstLine="708"/>
        <w:jc w:val="both"/>
        <w:rPr/>
      </w:pPr>
      <w:r>
        <w:rPr/>
        <w:t xml:space="preserve">Infatti, proprio per l’espresso riferimento alle esigenze specifiche della «qualificazione dell’offerta formativa», la disposizione impugnata concorre − per quanto attiene particolarmente al Primo ciclo dell’istruzione, che per sua natura riveste un fondamentale rilievo nella formazione delle nuove generazioni di scolari al loro primo contatto con il mondo della scuola − a delineare quel sistema nazionale dell’istruzione, il quale necessariamente deve essere caratterizzato da elementi di unitarietà ed uniformità su tutto il territorio nazionale. </w:t>
      </w:r>
    </w:p>
    <w:p>
      <w:pPr>
        <w:pStyle w:val="Normal"/>
        <w:ind w:firstLine="708"/>
        <w:jc w:val="both"/>
        <w:rPr/>
      </w:pPr>
      <w:r>
        <w:rPr/>
        <w:t xml:space="preserve">A ciò va aggiunto che la disposizione del comma 1 in questione, specificamente per il suo riferimento ai «criteri di qualità ed efficienza del servizio» scolastico del Primo ciclo dell’istruzione, ai fini del miglioramento dell’offerta formativa, non è in contrasto, ma anzi ne rappresenta il necessario presupposto, con quanto previsto dal d.lgs. 19 febbraio 2004, n. 59, recante la «Definizione delle misure generali relative alla scuola dell’infanzia e al Primo ciclo dell’istruzione, a norma dell’articolo 1 della legge 28 marzo 2003, n. 53». </w:t>
      </w:r>
    </w:p>
    <w:p>
      <w:pPr>
        <w:pStyle w:val="Normal"/>
        <w:ind w:firstLine="708"/>
        <w:jc w:val="both"/>
        <w:rPr/>
      </w:pPr>
      <w:r>
        <w:rPr/>
        <w:t xml:space="preserve">Quanto, infine, ai profili attinenti alla leale collaborazione, con riguardo alle deduzione delle ricorrenti circa la illegittimità della mancata previsione nella norma censurata di un coinvolgimento regionale, deve osservarsi che, vertendosi in materia di competenza statale esclusiva, non sussisteva per lo Stato alcun obbligo a tale riguardo. Nondimeno, la norma regolamentare in esame si è data carico del coinvolgimento delle istituzioni locali e ha corrispondentemente previsto che la qualificazione dell’offerta formativa deve svolgersi comunque «nell’ambito di proficue collaborazioni tra l’amministrazione scolastica e i comuni interessati», eventualmente tra loro consorziati; con ciò prevedendo, appunto, un meccanismo di leale collaborazione con le istituzioni locali rappresentative degli interessi delle comunità territoriali e soddisfacendo la relativa esigenza di coordinamento interistituzionale. </w:t>
      </w:r>
    </w:p>
    <w:p>
      <w:pPr>
        <w:pStyle w:val="Normal"/>
        <w:jc w:val="both"/>
        <w:rPr/>
      </w:pPr>
      <w:r>
        <w:rPr/>
      </w:r>
    </w:p>
    <w:p>
      <w:pPr>
        <w:pStyle w:val="Normal"/>
        <w:jc w:val="both"/>
        <w:rPr/>
      </w:pPr>
      <w:r>
        <w:rPr/>
        <w:t xml:space="preserve">11.— Alla luce, pertanto, delle considerazioni innanzi svolte, in parziale accoglimento dei due ricorsi regionali indicati in epigrafe, deve essere dichiarato che non spettava allo Stato emanare le disposizioni regolamentari contenute nell’art. 2, commi 4 e 6, del d.P.R. n. 89 del 2009. Di tali disposizioni deve essere disposto l’annullamento. </w:t>
      </w:r>
    </w:p>
    <w:p>
      <w:pPr>
        <w:pStyle w:val="Normal"/>
        <w:jc w:val="both"/>
        <w:rPr/>
      </w:pPr>
      <w:r>
        <w:rPr/>
      </w:r>
    </w:p>
    <w:p>
      <w:pPr>
        <w:pStyle w:val="Normal"/>
        <w:jc w:val="both"/>
        <w:rPr/>
      </w:pPr>
      <w:r>
        <w:rPr/>
        <w:t xml:space="preserve">12.— I due ricorsi devono essere, invece, respinti nella parte in cui censurano l’art. 3, comma 1, del medesimo regolamento governativo con la conseguenza che deve essere dichiarato che spettava allo Stato l’adozione della citata disposizione contenuta nel medesimo d.P.R. n. 89 del 2009. </w:t>
      </w:r>
    </w:p>
    <w:p>
      <w:pPr>
        <w:pStyle w:val="Normal"/>
        <w:jc w:val="both"/>
        <w:rPr/>
      </w:pPr>
      <w:r>
        <w:rPr/>
      </w:r>
    </w:p>
    <w:p>
      <w:pPr>
        <w:pStyle w:val="Normal"/>
        <w:jc w:val="center"/>
        <w:rPr/>
      </w:pPr>
      <w:r>
        <w:rPr/>
        <w:t xml:space="preserve">per questi motivi </w:t>
      </w:r>
    </w:p>
    <w:p>
      <w:pPr>
        <w:pStyle w:val="Normal"/>
        <w:jc w:val="center"/>
        <w:rPr/>
      </w:pPr>
      <w:r>
        <w:rPr/>
        <w:t xml:space="preserve">LA CORTE COSTITUZIONALE </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t xml:space="preserve">a) dichiara che non spettava allo Stato disciplinare l’istituzione di nuove scuole dell’infanzia e di nuove sezioni della scuola dell’infanzia, nonché la composizione di queste ultime, nei termini stabiliti dall’art. 2, commi 4 e 6, del decreto del Presidente della Repubblica 20 marzo 2009, n. 89 (Revisione dell’assetto ordinamentale, organizzativo e didattico della scuola dell’infanzia e del Primo ciclo di istruzione ai sensi dell’articolo 64, comma 4, del decreto-legge 25 giugno 2008, n. 112, convertito, con modificazioni, dalla legge 6 agosto 2008, n. 133), e per l’effetto annulla l’articolo 2, commi 4 e 6, del suddetto d.P.R. n. 89 del 2009; </w:t>
      </w:r>
    </w:p>
    <w:p>
      <w:pPr>
        <w:pStyle w:val="Normal"/>
        <w:jc w:val="both"/>
        <w:rPr/>
      </w:pPr>
      <w:r>
        <w:rPr/>
      </w:r>
    </w:p>
    <w:p>
      <w:pPr>
        <w:pStyle w:val="Normal"/>
        <w:jc w:val="both"/>
        <w:rPr/>
      </w:pPr>
      <w:r>
        <w:rPr/>
        <w:t xml:space="preserve">b) dichiara che spettava allo Stato stabilire i criteri ai quali devono rispondere l’istituzione e il funzionamento di scuole statali del Primo ciclo, nei termini stabiliti dall’art. 3, comma 1, del suddetto d.P.R. n. 89 del 2009. </w:t>
      </w:r>
    </w:p>
    <w:p>
      <w:pPr>
        <w:pStyle w:val="Normal"/>
        <w:jc w:val="both"/>
        <w:rPr/>
      </w:pPr>
      <w:r>
        <w:rPr/>
      </w:r>
    </w:p>
    <w:p>
      <w:pPr>
        <w:pStyle w:val="Normal"/>
        <w:jc w:val="both"/>
        <w:rPr/>
      </w:pPr>
      <w:r>
        <w:rPr/>
        <w:t xml:space="preserve">Così deciso in Roma, nella sede della Corte costituzionale, Palazzo della Consulta, il 9 marzo 2011. </w:t>
      </w:r>
    </w:p>
    <w:p>
      <w:pPr>
        <w:pStyle w:val="Normal"/>
        <w:jc w:val="both"/>
        <w:rPr/>
      </w:pPr>
      <w:r>
        <w:rPr/>
      </w:r>
    </w:p>
    <w:p>
      <w:pPr>
        <w:pStyle w:val="Normal"/>
        <w:jc w:val="both"/>
        <w:rPr/>
      </w:pPr>
      <w:r>
        <w:rPr/>
        <w:t xml:space="preserve">Ugo DE SIERVO, Presidente </w:t>
      </w:r>
    </w:p>
    <w:p>
      <w:pPr>
        <w:pStyle w:val="Normal"/>
        <w:jc w:val="both"/>
        <w:rPr/>
      </w:pPr>
      <w:r>
        <w:rPr/>
        <w:t xml:space="preserve">Alfonso QUARANTA ,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21 marzo 2011. </w:t>
      </w:r>
      <w:r>
        <w:br w:type="page"/>
      </w:r>
    </w:p>
    <w:p>
      <w:pPr>
        <w:pStyle w:val="Normal"/>
        <w:jc w:val="both"/>
        <w:rPr>
          <w:b/>
          <w:b/>
        </w:rPr>
      </w:pPr>
      <w:bookmarkStart w:id="29" w:name="SENTENZA_94_2011"/>
      <w:bookmarkEnd w:id="29"/>
      <w:r>
        <w:rPr>
          <w:b/>
        </w:rPr>
        <w:t>Sentenza: 21 marzo 2011, n. 94  (</w:t>
      </w:r>
      <w:hyperlink w:anchor="INDICE">
        <w:r>
          <w:rPr>
            <w:rStyle w:val="InternetLink"/>
            <w:b/>
          </w:rPr>
          <w:t>torna all’indice</w:t>
        </w:r>
      </w:hyperlink>
      <w:r>
        <w:rPr>
          <w:b/>
        </w:rPr>
        <w:t>)</w:t>
      </w:r>
    </w:p>
    <w:p>
      <w:pPr>
        <w:pStyle w:val="Normal"/>
        <w:rPr>
          <w:b/>
          <w:b/>
        </w:rPr>
      </w:pPr>
      <w:r>
        <w:rPr>
          <w:b/>
        </w:rPr>
      </w:r>
    </w:p>
    <w:p>
      <w:pPr>
        <w:pStyle w:val="Normal"/>
        <w:numPr>
          <w:ilvl w:val="0"/>
          <w:numId w:val="0"/>
        </w:numPr>
        <w:outlineLvl w:val="0"/>
        <w:rPr/>
      </w:pPr>
      <w:r>
        <w:rPr>
          <w:b/>
        </w:rPr>
        <w:t>Materia</w:t>
      </w:r>
      <w:r>
        <w:rPr/>
        <w:t>: diritti della personalità</w:t>
      </w:r>
    </w:p>
    <w:p>
      <w:pPr>
        <w:pStyle w:val="Normal"/>
        <w:numPr>
          <w:ilvl w:val="0"/>
          <w:numId w:val="0"/>
        </w:numPr>
        <w:outlineLvl w:val="0"/>
        <w:rPr/>
      </w:pPr>
      <w:r>
        <w:rPr/>
      </w:r>
    </w:p>
    <w:p>
      <w:pPr>
        <w:pStyle w:val="Normal"/>
        <w:numPr>
          <w:ilvl w:val="0"/>
          <w:numId w:val="0"/>
        </w:numPr>
        <w:outlineLvl w:val="0"/>
        <w:rPr/>
      </w:pPr>
      <w:r>
        <w:rPr>
          <w:b/>
        </w:rPr>
        <w:t>Giudizio:</w:t>
      </w:r>
      <w:r>
        <w:rPr/>
        <w:t xml:space="preserve"> legittimità costituzionale in via principale</w:t>
      </w:r>
    </w:p>
    <w:p>
      <w:pPr>
        <w:pStyle w:val="Normal"/>
        <w:rPr/>
      </w:pPr>
      <w:r>
        <w:rPr/>
      </w:r>
    </w:p>
    <w:p>
      <w:pPr>
        <w:pStyle w:val="Normal"/>
        <w:numPr>
          <w:ilvl w:val="0"/>
          <w:numId w:val="0"/>
        </w:numPr>
        <w:outlineLvl w:val="0"/>
        <w:rPr/>
      </w:pPr>
      <w:r>
        <w:rPr>
          <w:b/>
        </w:rPr>
        <w:t>Limiti violati</w:t>
      </w:r>
      <w:r>
        <w:rPr/>
        <w:t>: art. 117 , secondo comma, lett. l, della Costituzione</w:t>
      </w:r>
    </w:p>
    <w:p>
      <w:pPr>
        <w:pStyle w:val="Normal"/>
        <w:numPr>
          <w:ilvl w:val="0"/>
          <w:numId w:val="0"/>
        </w:numPr>
        <w:outlineLvl w:val="0"/>
        <w:rPr/>
      </w:pPr>
      <w:r>
        <w:rPr/>
      </w:r>
    </w:p>
    <w:p>
      <w:pPr>
        <w:pStyle w:val="Normal"/>
        <w:numPr>
          <w:ilvl w:val="0"/>
          <w:numId w:val="0"/>
        </w:numPr>
        <w:outlineLvl w:val="0"/>
        <w:rPr/>
      </w:pPr>
      <w:r>
        <w:rPr>
          <w:b/>
        </w:rPr>
        <w:t>Ricorrente</w:t>
      </w:r>
      <w:r>
        <w:rPr/>
        <w:t>: Presidente Consiglio dei ministri</w:t>
      </w:r>
    </w:p>
    <w:p>
      <w:pPr>
        <w:pStyle w:val="Normal"/>
        <w:rPr/>
      </w:pPr>
      <w:r>
        <w:rPr/>
      </w:r>
    </w:p>
    <w:p>
      <w:pPr>
        <w:pStyle w:val="Normal"/>
        <w:jc w:val="both"/>
        <w:rPr/>
      </w:pPr>
      <w:r>
        <w:rPr>
          <w:b/>
        </w:rPr>
        <w:t>Oggetto</w:t>
      </w:r>
      <w:r>
        <w:rPr/>
        <w:t>: artt. 7, comma 1, 8, comma 2 , e 13, comma 3, della legge Regione Liguria 10 novembre 2009, n. 52 (Norme contro le discriminazioni determinate dall’orientamento sessuale o dall’identità di genere)</w:t>
      </w:r>
    </w:p>
    <w:p>
      <w:pPr>
        <w:pStyle w:val="Normal"/>
        <w:jc w:val="both"/>
        <w:rPr>
          <w:strike/>
        </w:rPr>
      </w:pPr>
      <w:r>
        <w:rPr>
          <w:strike/>
        </w:rPr>
      </w:r>
    </w:p>
    <w:p>
      <w:pPr>
        <w:pStyle w:val="Normal"/>
        <w:jc w:val="both"/>
        <w:rPr/>
      </w:pPr>
      <w:r>
        <w:rPr>
          <w:b/>
        </w:rPr>
        <w:t xml:space="preserve">Esito: </w:t>
      </w:r>
      <w:r>
        <w:rPr/>
        <w:t>non fondate le questioni</w:t>
      </w:r>
    </w:p>
    <w:p>
      <w:pPr>
        <w:pStyle w:val="Normal"/>
        <w:jc w:val="both"/>
        <w:rPr/>
      </w:pPr>
      <w:r>
        <w:rPr/>
      </w:r>
    </w:p>
    <w:p>
      <w:pPr>
        <w:pStyle w:val="Normal"/>
        <w:jc w:val="both"/>
        <w:rPr/>
      </w:pPr>
      <w:r>
        <w:rPr>
          <w:b/>
        </w:rPr>
        <w:t xml:space="preserve">Estensore nota: </w:t>
      </w:r>
      <w:r>
        <w:rPr/>
        <w:t>Panfilia di Giovine</w:t>
      </w:r>
    </w:p>
    <w:p>
      <w:pPr>
        <w:pStyle w:val="Normal"/>
        <w:jc w:val="both"/>
        <w:rPr/>
      </w:pPr>
      <w:r>
        <w:rPr/>
      </w:r>
    </w:p>
    <w:p>
      <w:pPr>
        <w:pStyle w:val="Normal"/>
        <w:ind w:firstLine="708"/>
        <w:jc w:val="both"/>
        <w:rPr/>
      </w:pPr>
      <w:r>
        <w:rPr/>
        <w:t>Con la sentenza n. 94 del 2011 la Consulta ha dichiarato non fondate le questioni di legittimità  degli artt. 7, comma 1, 8, comma 2, e 13 , comma 3, della legge della Regione Liguria 10 novembre n. 52 “ Norme contro le discriminazioni determinate dall’orientamento sessuale o dall’identità di genere”.</w:t>
      </w:r>
    </w:p>
    <w:p>
      <w:pPr>
        <w:pStyle w:val="Normal"/>
        <w:ind w:firstLine="708"/>
        <w:jc w:val="both"/>
        <w:rPr/>
      </w:pPr>
      <w:r>
        <w:rPr/>
        <w:t>A sollevare la questione di legittimità il Presidente del Consiglio dei ministri il quale ritiene:</w:t>
      </w:r>
    </w:p>
    <w:p>
      <w:pPr>
        <w:pStyle w:val="Normal"/>
        <w:jc w:val="both"/>
        <w:rPr/>
      </w:pPr>
      <w:r>
        <w:rPr/>
        <w:t>1) che l’ art. 7 , comma 1, della legge regionale ligure determina l’insorgere di un vero e proprio obbligo a contrarre, introducendo un divieto per gli operatori di rifiutare la prestazione o di erogarla a condizioni deteriori rispetto a quelle ordinarie per motivi attinenti all’orientamento sessuale o all’identità di genere, incidendo, in tal modo, sull’autonomia negoziale dei privati e, quindi, su di una materia riservata , ex art. 117, secondo comma, lett. l), della Costituzione;</w:t>
      </w:r>
    </w:p>
    <w:p>
      <w:pPr>
        <w:pStyle w:val="Normal"/>
        <w:jc w:val="both"/>
        <w:rPr/>
      </w:pPr>
      <w:r>
        <w:rPr/>
        <w:t>2) che l’art.13 , comma 3, che prevede, nel caso di violazione degli obblighi di non discriminazione, l’applicazione di sanzioni, è altresì illegittimo in quanto connesso con l’art. 7, comma 1, della medesima legge regionale;</w:t>
      </w:r>
    </w:p>
    <w:p>
      <w:pPr>
        <w:pStyle w:val="Normal"/>
        <w:jc w:val="both"/>
        <w:rPr/>
      </w:pPr>
      <w:r>
        <w:rPr/>
        <w:t>3) che l’art.8, comma 2, prevedendo “la possibilità di delegare ad altra persona il consenso ad un determinato trattamento sanitario”, disciplina l’istituto della rappresentanza, che rientra nella materia dell’ordinamento civile, riservata in via esclusiva allo Stato dall’art. 117, secondo comma, lett. l) della Costituzione.</w:t>
      </w:r>
    </w:p>
    <w:p>
      <w:pPr>
        <w:pStyle w:val="Normal"/>
        <w:ind w:firstLine="708"/>
        <w:jc w:val="both"/>
        <w:rPr/>
      </w:pPr>
      <w:r>
        <w:rPr/>
        <w:t>Secondo la Consulta le disposizioni censurate non determinano alcuna lesione della competenza esclusiva dello Stato.</w:t>
      </w:r>
    </w:p>
    <w:p>
      <w:pPr>
        <w:pStyle w:val="Normal"/>
        <w:ind w:firstLine="708"/>
        <w:jc w:val="both"/>
        <w:rPr/>
      </w:pPr>
      <w:r>
        <w:rPr/>
        <w:t>Infatti l’art. 7 , comma 1, della legge della Regione Liguria n. 52 del 2009, “non pone alcun obbligo a contrarre a carico degli erogatori dei servizi pubblici e privati, ma contiene una norma programmatica , che impegna la Regione stessa, nell’ambito delle proprie competenze, a dare attuazione ai principi costituzionali di eguaglianza e di non discriminazione in ordine alla erogazione di servizi pubblici e privati”.</w:t>
      </w:r>
    </w:p>
    <w:p>
      <w:pPr>
        <w:pStyle w:val="Normal"/>
        <w:ind w:firstLine="708"/>
        <w:jc w:val="both"/>
        <w:rPr/>
      </w:pPr>
      <w:r>
        <w:rPr/>
        <w:t>Per quanto concerne l’art. 13, comma 3, la Corte osserva che “ una volta stabilito che l’art. 7, comma 1, della legge della Regione Liguria  n.52 del 2009, non invade la competenza legislativa statale, l’asserito rapporto di connessione non può di per sé determinare l’ illegittimità della disposizione di cui all’art. 13, comma 3, della medesima legge regionale.</w:t>
      </w:r>
    </w:p>
    <w:p>
      <w:pPr>
        <w:pStyle w:val="Normal"/>
        <w:ind w:firstLine="708"/>
        <w:jc w:val="both"/>
        <w:rPr/>
      </w:pPr>
      <w:r>
        <w:rPr/>
        <w:t>Anche l’art.8, comma 2, della legge della Regione Liguria n.52 del 2009 non lede l’art. 117, comma 2, lett. l) della Costituzione, in quanto la disposizione “non disciplina l’istituto della rappresentanza, ma riconosce la possibilità di utilizzarlo al fine di comunicare ai pazienti le informazioni relative al loro stato di salute”.</w:t>
      </w:r>
    </w:p>
    <w:p>
      <w:pPr>
        <w:pStyle w:val="Normal"/>
        <w:jc w:val="both"/>
        <w:rPr/>
      </w:pPr>
      <w:r>
        <w:rPr/>
      </w:r>
    </w:p>
    <w:p>
      <w:pPr>
        <w:pStyle w:val="Normal"/>
        <w:tabs>
          <w:tab w:val="clear" w:pos="708"/>
          <w:tab w:val="left" w:pos="1857" w:leader="none"/>
          <w:tab w:val="left" w:pos="1899" w:leader="none"/>
        </w:tabs>
        <w:jc w:val="both"/>
        <w:rPr>
          <w:b/>
          <w:b/>
          <w:sz w:val="23"/>
        </w:rPr>
      </w:pPr>
      <w:r>
        <w:rPr>
          <w:b/>
          <w:sz w:val="23"/>
        </w:rPr>
        <w:t xml:space="preserve">Personalità (diritti della) - Norme della Regione Liguria - Accesso ai servizi pubblici e privati - Norme contro le discriminazioni - Divieto per gli operatori economici privati di rifiutare la loro prestazione o di erogarla a condizioni deteriori rispetto a quelle ordinarie, per motivi riconducibili all'orientamento sessuale o all'identità di genere - Ricorso del Governo - Lamentata introduzione di una ipotesi di obbligo legale a contrarre, incidente sull'autonomia negoziale dei privati, con conseguente invasione della competenza esclusiva statale in materia di ordinamento civile - Esclusione - Non fondatezza della questione. - Legge della Regione Liguria 10 novembre 2009, n. 52, art. 7, comma 1. - Costituzione, art. 117, secondo comma, lett. l). </w:t>
      </w:r>
    </w:p>
    <w:p>
      <w:pPr>
        <w:pStyle w:val="Normal"/>
        <w:tabs>
          <w:tab w:val="clear" w:pos="708"/>
          <w:tab w:val="left" w:pos="1857" w:leader="none"/>
          <w:tab w:val="left" w:pos="1899" w:leader="none"/>
        </w:tabs>
        <w:jc w:val="both"/>
        <w:rPr>
          <w:b/>
          <w:b/>
          <w:sz w:val="23"/>
        </w:rPr>
      </w:pPr>
      <w:r>
        <w:rPr>
          <w:b/>
          <w:sz w:val="23"/>
        </w:rPr>
        <w:t xml:space="preserve">Personalità (diritti della) - Norme della Regione Liguria - Accesso ai servizi pubblici e privati - Norme contro le discriminazioni - Possibilità per gli organi regionali di prevedere apposite sanzioni amministrative per violazione dell'obbligo legale a contrarre - Ricorso del Governo - Denunciata violazione della competenza legislativa esclusiva statale in materia di ordinamento civile - Esclusione - Non fondatezza della questione. - Legge della Regione Liguria 10 novembre 2009, n. 52, art. 13, comma 3. - Costituzione, art. 117, secondo comma, lett. l). </w:t>
      </w:r>
    </w:p>
    <w:p>
      <w:pPr>
        <w:pStyle w:val="Normal"/>
        <w:tabs>
          <w:tab w:val="clear" w:pos="708"/>
          <w:tab w:val="left" w:pos="1857" w:leader="none"/>
          <w:tab w:val="left" w:pos="1899" w:leader="none"/>
        </w:tabs>
        <w:jc w:val="both"/>
        <w:rPr>
          <w:b/>
          <w:b/>
          <w:sz w:val="23"/>
        </w:rPr>
      </w:pPr>
      <w:r>
        <w:rPr>
          <w:b/>
          <w:sz w:val="23"/>
        </w:rPr>
        <w:t xml:space="preserve">Salute (tutela della) - Personalità (diritti della) - Norme della Regione Liguria - Prestazioni sanitarie e politiche sociali - Possibilità per ogni soggetto maggiorenne di designare una persona che abbia accesso alle strutture di ricovero e cura per ogni esigenza assistenziale e psicologica del designante e a cui gli operatori delle strutture pubbliche e private socio-assistenziali devono riferirsi per tutte le comunicazioni relative al suo stato di salute - Ricorso del Governo - Ritenuta incidenza sull'istituto della rappresentanza, con conseguente violazione della competenza legislativa esclusiva statale in materia di ordinamento civile - Esclusione - Non fondatezza della questione. - Legge della Regione Liguria 10 novembre 2009, n. 52, art. 8, comma 2. - Costituzione, art. 117, secondo comma, lett. l). </w:t>
      </w:r>
      <w:r>
        <w:rPr>
          <w:b/>
          <w:color w:val="058940"/>
          <w:sz w:val="23"/>
        </w:rPr>
        <w:t>(</w:t>
      </w:r>
      <w:r>
        <w:rPr>
          <w:b/>
          <w:i/>
          <w:iCs/>
          <w:color w:val="058940"/>
          <w:sz w:val="23"/>
        </w:rPr>
        <w:t>GU n. 13 del 23-3-2011</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t. 7, comma 1, 8, comma 2, e 13, comma 3, della legge della Regione Liguria 10 novembre 2009, n. 52 (Norme contro le discriminazioni determinate dall’orientamento sessuale o dall’identità di genere), promosso dal Presidente del Consiglio dei ministri con ricorso notificato il 29 dicembre 2009-7 gennaio 2010, depositato in cancelleria il 7 gennaio 2010 ed iscritto al n. 3 del registro ricorsi 2010. </w:t>
      </w:r>
    </w:p>
    <w:p>
      <w:pPr>
        <w:pStyle w:val="Normal"/>
        <w:jc w:val="both"/>
        <w:rPr/>
      </w:pPr>
      <w:r>
        <w:rPr/>
      </w:r>
    </w:p>
    <w:p>
      <w:pPr>
        <w:pStyle w:val="Normal"/>
        <w:jc w:val="both"/>
        <w:rPr/>
      </w:pPr>
      <w:r>
        <w:rPr>
          <w:i/>
        </w:rPr>
        <w:t>Visto</w:t>
      </w:r>
      <w:r>
        <w:rPr/>
        <w:t xml:space="preserve"> l’atto di costituzione, fuori termine, della Regione Liguria; </w:t>
      </w:r>
    </w:p>
    <w:p>
      <w:pPr>
        <w:pStyle w:val="Normal"/>
        <w:jc w:val="both"/>
        <w:rPr/>
      </w:pPr>
      <w:r>
        <w:rPr/>
      </w:r>
    </w:p>
    <w:p>
      <w:pPr>
        <w:pStyle w:val="Normal"/>
        <w:jc w:val="both"/>
        <w:rPr/>
      </w:pPr>
      <w:r>
        <w:rPr>
          <w:i/>
        </w:rPr>
        <w:t>udito</w:t>
      </w:r>
      <w:r>
        <w:rPr/>
        <w:t xml:space="preserve"> nell’udienza pubblica del 23 febbraio 2011 il Giudice relatore Sabino Cassese; </w:t>
      </w:r>
    </w:p>
    <w:p>
      <w:pPr>
        <w:pStyle w:val="Normal"/>
        <w:jc w:val="both"/>
        <w:rPr/>
      </w:pPr>
      <w:r>
        <w:rPr/>
      </w:r>
    </w:p>
    <w:p>
      <w:pPr>
        <w:pStyle w:val="Normal"/>
        <w:jc w:val="both"/>
        <w:rPr/>
      </w:pPr>
      <w:r>
        <w:rPr>
          <w:i/>
        </w:rPr>
        <w:t>udito</w:t>
      </w:r>
      <w:r>
        <w:rPr/>
        <w:t xml:space="preserve"> l’avvocato dello Stato Marina Russo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rappresentato e difeso dall’Avvocatura generale dello Stato, con ricorso notificato il 29 dicembre 2009-7 gennaio 2010 e depositato in tale ultima data (7 gennaio 2010), ha promosso questioni di legittimità costituzionale degli artt. 7, comma 1, 8, comma 2, e 13, comma 3, della legge della Regione Liguria 10 novembre 2009, n. 52 (Norme contro le discriminazioni determinate dall’orientamento sessuale o dall’identità di genere), per contrasto con l’art. 117, secondo comma, lettera l), della Costituzione. </w:t>
      </w:r>
    </w:p>
    <w:p>
      <w:pPr>
        <w:pStyle w:val="Normal"/>
        <w:jc w:val="both"/>
        <w:rPr/>
      </w:pPr>
      <w:r>
        <w:rPr/>
      </w:r>
    </w:p>
    <w:p>
      <w:pPr>
        <w:pStyle w:val="Normal"/>
        <w:jc w:val="both"/>
        <w:rPr/>
      </w:pPr>
      <w:r>
        <w:rPr/>
        <w:t xml:space="preserve">2. – Le questioni promosse dal ricorrente sono tre. </w:t>
      </w:r>
    </w:p>
    <w:p>
      <w:pPr>
        <w:pStyle w:val="Normal"/>
        <w:jc w:val="both"/>
        <w:rPr/>
      </w:pPr>
      <w:r>
        <w:rPr/>
      </w:r>
    </w:p>
    <w:p>
      <w:pPr>
        <w:pStyle w:val="Normal"/>
        <w:jc w:val="both"/>
        <w:rPr/>
      </w:pPr>
      <w:r>
        <w:rPr/>
        <w:t xml:space="preserve">2.1. – La prima riguarda l’art. 7, comma 1, della legge impugnata, ai sensi del quale «la Regione, nell’ambito delle proprie competenze, opera per assicurare la trasparenza e garantire a ciascuno parità d’accesso ai servizi pubblici e privati e dà attuazione al principio in base al quale le prestazioni erogate da tali servizi non possano essere rifiutate né somministrate in maniera deteriore per le cause di discriminazioni». Ad avviso del Presidente del Consiglio dei ministri, questa disposizione, introducendo il «divieto, per gli operatori economici privati, di rifiutare la loro prestazione o di erogarla a condizioni deteriori rispetto a quelle ordinarie, per motivi riconducibili all’orientamento sessuale o all’identità di genere», prevederebbe un «obbligo legale a contrarre», con conseguente lesione dell’art. 117, secondo comma, lettera l), Cost. </w:t>
      </w:r>
    </w:p>
    <w:p>
      <w:pPr>
        <w:pStyle w:val="Normal"/>
        <w:ind w:firstLine="708"/>
        <w:jc w:val="both"/>
        <w:rPr/>
      </w:pPr>
      <w:r>
        <w:rPr/>
        <w:t xml:space="preserve">La questione non è fondata. </w:t>
      </w:r>
    </w:p>
    <w:p>
      <w:pPr>
        <w:pStyle w:val="Normal"/>
        <w:ind w:firstLine="708"/>
        <w:jc w:val="both"/>
        <w:rPr/>
      </w:pPr>
      <w:r>
        <w:rPr/>
        <w:t xml:space="preserve">L’obbligo legale a contrarre comporta che determinati operatori siano obbligati ex lege a fornire la propria prestazione a chiunque ne faccia richiesta (art. 1679 cod. civ., con riferimento ai servizi pubblici di trasporto). L’art. 7, comma 1, della legge censurata ha una portata diversa. Esso non pone alcun obbligo a contrarre a carico degli erogatori di servizi pubblici e privati, ma contiene una norma programmatica, che impegna la Regione stessa, nell’ambito delle proprie competenze, a dare attuazione ai principi costituzionali di eguaglianza e di non discriminazione in ordine alla erogazione di servizi pubblici e privati. La disposizione impugnata, pertanto, non lede la competenza esclusiva statale in materia di ordinamento civile. </w:t>
      </w:r>
    </w:p>
    <w:p>
      <w:pPr>
        <w:pStyle w:val="Normal"/>
        <w:jc w:val="both"/>
        <w:rPr/>
      </w:pPr>
      <w:r>
        <w:rPr/>
      </w:r>
    </w:p>
    <w:p>
      <w:pPr>
        <w:pStyle w:val="Normal"/>
        <w:jc w:val="both"/>
        <w:rPr/>
      </w:pPr>
      <w:r>
        <w:rPr/>
        <w:t xml:space="preserve">2.2. – La seconda questione riguarda l’art. 13, comma 3, della legge della Regione Liguria n. 52 del 2009, ai sensi del quale «nell’esercizio dell’attività legislativa, regolamentare, programmatoria e amministrativa, gli organi regionali si conformano ai principi prefissati dalla presente legge, anche prevedendo norme per la prevenzione delle discriminazioni, l’attuazione dei diritti e le sanzioni dei comportamenti discriminatori». Tale disposizione sarebbe illegittima, ad avviso della difesa dello Stato, in virtù del rapporto di connessione con l’art. 7, comma 1, della medesima legge regionale, «stante il parallelismo tra potere di determinazione della fattispecie da sanzionare e potere di determinare la sanzione», così come affermato da questa Corte nella sentenza n. 253 del 2006. </w:t>
      </w:r>
    </w:p>
    <w:p>
      <w:pPr>
        <w:pStyle w:val="Normal"/>
        <w:ind w:firstLine="708"/>
        <w:jc w:val="both"/>
        <w:rPr/>
      </w:pPr>
      <w:r>
        <w:rPr/>
        <w:t xml:space="preserve">La questione non è fondata. </w:t>
      </w:r>
    </w:p>
    <w:p>
      <w:pPr>
        <w:pStyle w:val="Normal"/>
        <w:ind w:firstLine="708"/>
        <w:jc w:val="both"/>
        <w:rPr/>
      </w:pPr>
      <w:r>
        <w:rPr/>
        <w:t xml:space="preserve">Innanzitutto, una volta stabilito che l’art. 7, comma 1, della legge della Regione Liguria n. 52 del 2009 non invade la competenza legislativa statale, l’asserito rapporto di connessione con tale norma non può di per sé determinare l’illegittimità della disposizione di cui all’art. 13, comma 3, della medesima legge regionale. Quest’ultima norma, peraltro, non dispone essa stessa sanzioni – come invece stabiliva la norma dichiarata illegittima con la sentenza n. 253 del 2006, richiamata dal ricorrente – ma si limita a prefigurarne l’introduzione, che deve rispettare i principi di legalità, tipicità e nominatività degli atti amministrativi. </w:t>
      </w:r>
    </w:p>
    <w:p>
      <w:pPr>
        <w:pStyle w:val="Normal"/>
        <w:jc w:val="both"/>
        <w:rPr/>
      </w:pPr>
      <w:r>
        <w:rPr/>
      </w:r>
    </w:p>
    <w:p>
      <w:pPr>
        <w:pStyle w:val="Normal"/>
        <w:jc w:val="both"/>
        <w:rPr/>
      </w:pPr>
      <w:r>
        <w:rPr/>
        <w:t xml:space="preserve">2.3. – La terza questione attiene all’art. 8, comma 2, della legge impugnata, secondo cui «chiunque abbia raggiunto la maggiore età può designare una persona che abbia accesso alle strutture di ricovero e cura per ogni esigenza assistenziale e psicologica del designante e a cui gli operatori delle strutture pubbliche e private socio-assistenziali devono riferirsi per tutte le comunicazioni relative al suo stato di salute». Ad avviso del Presidente del Consiglio dei ministri, questa norma, per la generalità della formula utilizzata, comprenderebbe anche «la possibilità di delegare ad altra persona il consenso ad un determinato trattamento sanitario», in tal modo incidendo sull’istituto della rappresentanza. </w:t>
      </w:r>
    </w:p>
    <w:p>
      <w:pPr>
        <w:pStyle w:val="Normal"/>
        <w:ind w:firstLine="708"/>
        <w:jc w:val="both"/>
        <w:rPr/>
      </w:pPr>
      <w:r>
        <w:rPr/>
        <w:t xml:space="preserve">La questione non è fondata. </w:t>
      </w:r>
    </w:p>
    <w:p>
      <w:pPr>
        <w:pStyle w:val="Normal"/>
        <w:ind w:firstLine="708"/>
        <w:jc w:val="both"/>
        <w:rPr/>
      </w:pPr>
      <w:r>
        <w:rPr/>
        <w:t xml:space="preserve">L’art. 8, comma 2, della legge censurata consente di individuare una persona che si limita a ricevere comunicazioni. La disposizione non disciplina l’istituto della rappresentanza, ma riconosce la possibilità di utilizzarlo al fine di comunicare ai pazienti le informazioni relative al loro stato di salute. D’altro canto, la possibilità di designare un soggetto e di conferirgli il potere di ricevere le informazioni relative allo stato di salute del designante è già prevista, in via generale, dall’art. 9 del decreto legislativo 30 giugno 2003, n. 196 (Codice in materia di protezione dei dati personali). Tale articolo – in combinato disposto con l’art. 7 del medesimo decreto – ammette la possibilità che l’interessato conferisca, per iscritto, delega o procura a un “incaricato” per esercitare il diritto di accesso ai dati personali.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non fondate le questioni di legittimità costituzionale degli artt. 7, comma 1, 8, comma 2, e 13, comma 3, della legge della Regione Liguria 10 novembre 2019, n. 52 (Norme contro le discriminazioni determinate dall’orientamento sessuale o dall’identità di genere), promosse dal Presidente del Consiglio dei ministri, in riferimento all’art. 117, secondo comma, lettera l), della Costituzione, con il ricorso indicato in epigrafe. </w:t>
      </w:r>
    </w:p>
    <w:p>
      <w:pPr>
        <w:pStyle w:val="Normal"/>
        <w:jc w:val="both"/>
        <w:rPr/>
      </w:pPr>
      <w:r>
        <w:rPr/>
      </w:r>
    </w:p>
    <w:p>
      <w:pPr>
        <w:pStyle w:val="Normal"/>
        <w:jc w:val="both"/>
        <w:rPr/>
      </w:pPr>
      <w:r>
        <w:rPr/>
        <w:t xml:space="preserve">Così deciso in Roma, nella sede della Corte costituzionale, Palazzo della Consulta, il 9 marzo 2011. </w:t>
      </w:r>
    </w:p>
    <w:p>
      <w:pPr>
        <w:pStyle w:val="Normal"/>
        <w:jc w:val="both"/>
        <w:rPr/>
      </w:pPr>
      <w:r>
        <w:rPr/>
      </w:r>
    </w:p>
    <w:p>
      <w:pPr>
        <w:pStyle w:val="Normal"/>
        <w:jc w:val="both"/>
        <w:rPr/>
      </w:pPr>
      <w:r>
        <w:rPr/>
        <w:t xml:space="preserve">Ugo DE SIERVO, Presidente </w:t>
      </w:r>
    </w:p>
    <w:p>
      <w:pPr>
        <w:pStyle w:val="Normal"/>
        <w:jc w:val="both"/>
        <w:rPr/>
      </w:pPr>
      <w:r>
        <w:rPr/>
        <w:t xml:space="preserve">Sabino CASSESE,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21 marzo 2011. </w:t>
      </w:r>
      <w:r>
        <w:br w:type="page"/>
      </w:r>
    </w:p>
    <w:p>
      <w:pPr>
        <w:pStyle w:val="Normal"/>
        <w:jc w:val="both"/>
        <w:rPr>
          <w:b/>
          <w:b/>
        </w:rPr>
      </w:pPr>
      <w:bookmarkStart w:id="30" w:name="SENTENZA_106_2011"/>
      <w:bookmarkEnd w:id="30"/>
      <w:r>
        <w:rPr>
          <w:b/>
        </w:rPr>
        <w:t>Sentenza: 1 aprile 2011, n. 106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Materia:</w:t>
      </w:r>
      <w:r>
        <w:rPr/>
        <w:t xml:space="preserve"> sanità pubblica </w:t>
      </w:r>
    </w:p>
    <w:p>
      <w:pPr>
        <w:pStyle w:val="Normal"/>
        <w:jc w:val="both"/>
        <w:rPr/>
      </w:pPr>
      <w:r>
        <w:rPr/>
      </w:r>
    </w:p>
    <w:p>
      <w:pPr>
        <w:pStyle w:val="NormaleWeb"/>
        <w:spacing w:before="0" w:after="0"/>
        <w:jc w:val="both"/>
        <w:rPr/>
      </w:pPr>
      <w:r>
        <w:rPr>
          <w:rFonts w:cs="Times New Roman" w:ascii="Times New Roman" w:hAnsi="Times New Roman"/>
          <w:b/>
          <w:sz w:val="24"/>
          <w:szCs w:val="24"/>
        </w:rPr>
        <w:t>Limiti violat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rticoli 81, quarto comma, della Costituzion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Ricorrente:</w:t>
      </w:r>
      <w:r>
        <w:rPr/>
        <w:t xml:space="preserve"> Presidente del Consiglio dei ministri</w:t>
      </w:r>
    </w:p>
    <w:p>
      <w:pPr>
        <w:pStyle w:val="Normal"/>
        <w:jc w:val="both"/>
        <w:rPr/>
      </w:pPr>
      <w:r>
        <w:rPr/>
      </w:r>
    </w:p>
    <w:p>
      <w:pPr>
        <w:pStyle w:val="Normal"/>
        <w:jc w:val="both"/>
        <w:rPr/>
      </w:pPr>
      <w:r>
        <w:rPr>
          <w:b/>
        </w:rPr>
        <w:t>Oggetto:</w:t>
      </w:r>
      <w:r>
        <w:rPr/>
        <w:t xml:space="preserve"> legge della Regione Veneto 4 marzo 2010, n. 17, «Istituzione delle direzioni aziendali delle professioni sanitarie infermieristiche e ostetriche e delle professioni riabilitative, tecnico – sanitarie e della prevenzione» e, in particolare, dell’articolo 2 della legge regionale citata, nonché delle disposizioni a tale norma inscindibilmente connesse</w:t>
      </w:r>
    </w:p>
    <w:p>
      <w:pPr>
        <w:pStyle w:val="Normal"/>
        <w:jc w:val="both"/>
        <w:rPr/>
      </w:pPr>
      <w:r>
        <w:rPr/>
      </w:r>
    </w:p>
    <w:p>
      <w:pPr>
        <w:pStyle w:val="NormaleWeb"/>
        <w:spacing w:before="0" w:after="0"/>
        <w:jc w:val="both"/>
        <w:rPr/>
      </w:pPr>
      <w:r>
        <w:rPr>
          <w:rFonts w:cs="Times New Roman" w:ascii="Times New Roman" w:hAnsi="Times New Roman"/>
          <w:b/>
          <w:sz w:val="24"/>
          <w:szCs w:val="24"/>
        </w:rPr>
        <w:t xml:space="preserve">Esito: </w:t>
      </w:r>
      <w:r>
        <w:rPr>
          <w:rFonts w:cs="Times New Roman" w:ascii="Times New Roman" w:hAnsi="Times New Roman"/>
          <w:sz w:val="24"/>
          <w:szCs w:val="24"/>
        </w:rPr>
        <w:t xml:space="preserve">illegittimità costituzionale della legge della Regione Veneto 4 marzo 2010, n. 17 (Istituzione delle direzioni aziendali delle professioni sanitarie infermieristiche e ostetriche e delle professioni riabilitative, tecnico-sanitarie e della prevenzione).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Estensore nota:</w:t>
      </w:r>
      <w:r>
        <w:rPr/>
        <w:t xml:space="preserve"> Carla Paradiso</w:t>
      </w:r>
    </w:p>
    <w:p>
      <w:pPr>
        <w:pStyle w:val="Normal"/>
        <w:jc w:val="both"/>
        <w:rPr/>
      </w:pPr>
      <w:r>
        <w:rPr/>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Presidente del Consiglio dei ministri ha promosso questione di legittimità costituzionale nei confronti della legge della Regione Veneto 4 marzo 2010, n. 17 (Istituzione delle direzioni aziendali delle professioni sanitarie infermieristiche e ostetriche e delle professioni riabilitative, tecnico – sanitarie e della prevenzione) e, in particolare, dell’articolo 2, nonché delle «disposizioni a tale norma inscindibilmente connesse», per violazione degli articoli 81, quarto comma, 97 e 117, comma secondo, lettera l), della Costituzion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Corte costituzionale accoglie il ricorso e dichiara l’illegittimità costituzionale dell’intera legge della Regione Veneto, che istituisce due nuove direzioni aziendali, senza, però, prevedere la relativa copertura finanziaria entrando così in contrasto con l’articolo 81 Cost.. secondo cui ogni nuova legge che comporti nuove e maggiori spese deve indicare i mezzi per farvi fronte.</w:t>
      </w:r>
    </w:p>
    <w:p>
      <w:pPr>
        <w:pStyle w:val="NormaleWeb"/>
        <w:spacing w:before="0" w:after="0"/>
        <w:ind w:firstLine="708"/>
        <w:jc w:val="both"/>
        <w:rPr/>
      </w:pPr>
      <w:r>
        <w:rPr>
          <w:rFonts w:cs="Times New Roman" w:ascii="Times New Roman" w:hAnsi="Times New Roman"/>
          <w:sz w:val="24"/>
          <w:szCs w:val="24"/>
        </w:rPr>
        <w:t xml:space="preserve">La Corte afferma che </w:t>
      </w:r>
      <w:r>
        <w:rPr>
          <w:rFonts w:cs="Times New Roman" w:ascii="Times New Roman" w:hAnsi="Times New Roman"/>
          <w:i/>
          <w:sz w:val="24"/>
          <w:szCs w:val="24"/>
        </w:rPr>
        <w:t>“ non può porsi in dubbio che la normativa introdotta comporti nuove spese, ancorché il suo carattere generico non ne consenta una precisa determinazione. La legge censurata, nell’art. 2, prevede l’istituzione di due «strutture complesse» (così definite nell’art. 2, comma 1), in assenza però di indicazioni circa il relativo organico e la disponibilità dei mezzi necessari per il loro funzionamento, nonché senza stabilire che alla detta istituzione si debba provvedere mantenendo invariati i costi complessivi sopportati dagli enti per il personale impiegato e per le strutture occorrenti al fine di renderlo operativo. “</w:t>
      </w:r>
    </w:p>
    <w:p>
      <w:pPr>
        <w:pStyle w:val="NormaleWeb"/>
        <w:spacing w:before="0" w:after="0"/>
        <w:jc w:val="both"/>
        <w:rPr/>
      </w:pPr>
      <w:r>
        <w:rPr>
          <w:rFonts w:cs="Times New Roman" w:ascii="Times New Roman" w:hAnsi="Times New Roman"/>
          <w:sz w:val="24"/>
          <w:szCs w:val="24"/>
        </w:rPr>
        <w:t xml:space="preserve">Inoltre, la Consulta dichiara di aver sempre ribadito </w:t>
      </w:r>
      <w:r>
        <w:rPr>
          <w:rFonts w:cs="Times New Roman" w:ascii="Times New Roman" w:hAnsi="Times New Roman"/>
          <w:i/>
          <w:sz w:val="24"/>
          <w:szCs w:val="24"/>
        </w:rPr>
        <w:t xml:space="preserve">“l’applicazione alle Regioni dell’obbligo di copertura finanziaria delle disposizioni legislative (tra le più recenti: sentenze nn. 141 e 100 del 2010, nn. 386 e 213 del 2008, n. 359 del 2007), con la precisazione che il legislatore regionale non può sottrarsi alla fondamentale esigenza di chiarezza ed equilibrio del bilancio cui l’art. 81 Cost. s’ispira.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oltre, aggiunge e chiarisce la Corte: </w:t>
      </w:r>
      <w:r>
        <w:rPr>
          <w:rFonts w:cs="Times New Roman" w:ascii="Times New Roman" w:hAnsi="Times New Roman"/>
          <w:i/>
          <w:sz w:val="24"/>
          <w:szCs w:val="24"/>
        </w:rPr>
        <w:t>“la copertura di nuove spese deve essere credibile, sufficientemente sicura, non arbitraria o irrazionale, in adeguato rapporto con la spesa che s’intende effettuare (sentenze n. 100 del 2010 e n. 213 del 2008).“</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 w:val="left" w:pos="2157" w:leader="none"/>
        </w:tabs>
        <w:jc w:val="both"/>
        <w:rPr>
          <w:b/>
          <w:b/>
          <w:sz w:val="23"/>
        </w:rPr>
      </w:pPr>
      <w:r>
        <w:rPr>
          <w:b/>
          <w:sz w:val="23"/>
        </w:rPr>
        <w:t xml:space="preserve">Ricorso del Governo - Eccezione di improcedibilità del ricorso per mancato rispetto del termine perentorio stabilito per il deposito di esso - Interpretazione nel senso che il dies a quo del termine inizia a decorrere nel momento in cui la notificazione si e' perfezionata nei confronti del notificante e del destinatario - Tempestività del deposito - Reiezione. - Legge 11 marzo 1953, n. 87, art. 31, quarto comma, come sostituito dall'art. 9, comma 1, della legge 5 giugno 2003, n. 131. </w:t>
      </w:r>
    </w:p>
    <w:p>
      <w:pPr>
        <w:pStyle w:val="Normal"/>
        <w:tabs>
          <w:tab w:val="clear" w:pos="708"/>
          <w:tab w:val="left" w:pos="2115" w:leader="none"/>
          <w:tab w:val="left" w:pos="2157" w:leader="none"/>
        </w:tabs>
        <w:jc w:val="both"/>
        <w:rPr>
          <w:b/>
          <w:b/>
          <w:sz w:val="23"/>
        </w:rPr>
      </w:pPr>
      <w:r>
        <w:rPr>
          <w:b/>
          <w:sz w:val="23"/>
        </w:rPr>
        <w:t xml:space="preserve">Sanità pubblica - Impiego pubblico - Norme della Regione Veneto - Dirigenza sanitaria, professionale, tecnica e amministrativa - Ricorso del Governo - Eccezione di inammissibilità per formulazione generica delle censure - Reiezione. - Legge della Regione Veneto 4 marzo 2010, n. 17, art. 2. - Costituzione, artt. 81, quarto comma, 97 e 117, secondo comma, lett. l). </w:t>
      </w:r>
    </w:p>
    <w:p>
      <w:pPr>
        <w:pStyle w:val="Normal"/>
        <w:tabs>
          <w:tab w:val="clear" w:pos="708"/>
          <w:tab w:val="left" w:pos="2115" w:leader="none"/>
          <w:tab w:val="left" w:pos="2157" w:leader="none"/>
        </w:tabs>
        <w:jc w:val="both"/>
        <w:rPr>
          <w:b/>
          <w:b/>
          <w:sz w:val="23"/>
        </w:rPr>
      </w:pPr>
      <w:r>
        <w:rPr>
          <w:b/>
          <w:sz w:val="23"/>
        </w:rPr>
        <w:t xml:space="preserve">Sanità pubblica - Impiego pubblico - Norme della Regione Veneto - Dirigenza sanitaria, professionale, tecnica e amministrativa - Istituzione, da parte delle aziende unità locali socio sanitarie (ULSS), della Direzione aziendale delle professioni sanitarie infermieristiche e ostetriche e della Direzione aziendale delle professioni riabilitative, tecnico-sanitarie e della prevenzione - Normativa comportante nuove spese senza il rispetto dell'obbligo di copertura finanziaria - Illegittimità costituzionale - Illegittimità costituzionale consequenziale dell'intera legge - Assorbimento degli ulteriori profili di censura. - Legge della Regione Veneto 4 marzo 2010, n. 17. - Costituzione, art. 81, quarto comma (artt. 97 e 117, secondo comma, lett. l). </w:t>
      </w:r>
      <w:r>
        <w:rPr>
          <w:b/>
          <w:color w:val="058940"/>
          <w:sz w:val="23"/>
        </w:rPr>
        <w:t>(</w:t>
      </w:r>
      <w:r>
        <w:rPr>
          <w:b/>
          <w:i/>
          <w:iCs/>
          <w:color w:val="058940"/>
          <w:sz w:val="23"/>
        </w:rPr>
        <w:t xml:space="preserve">GU n. 15 del 6-4-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2 della legge della Regione Veneto 4 marzo 2010, n. 17 (Istituzione delle direzioni aziendali delle professioni sanitarie infermieristiche e ostetriche e delle professioni riabilitative, tecnico-sanitarie e della prevenzione), promosso dal Presidente del Consiglio dei ministri con ricorso notificato il 10-13 maggio 2010, depositato in cancelleria il 20 maggio 2010 ed iscritto al n. 80 del registro ricorsi 2010. </w:t>
      </w:r>
    </w:p>
    <w:p>
      <w:pPr>
        <w:pStyle w:val="Normal"/>
        <w:jc w:val="both"/>
        <w:rPr/>
      </w:pPr>
      <w:r>
        <w:rPr/>
      </w:r>
    </w:p>
    <w:p>
      <w:pPr>
        <w:pStyle w:val="Normal"/>
        <w:jc w:val="both"/>
        <w:rPr/>
      </w:pPr>
      <w:r>
        <w:rPr>
          <w:i/>
        </w:rPr>
        <w:t>Visto</w:t>
      </w:r>
      <w:r>
        <w:rPr/>
        <w:t xml:space="preserve"> l’atto di costituzione della Regione Veneto; </w:t>
      </w:r>
    </w:p>
    <w:p>
      <w:pPr>
        <w:pStyle w:val="Normal"/>
        <w:jc w:val="both"/>
        <w:rPr/>
      </w:pPr>
      <w:r>
        <w:rPr/>
      </w:r>
    </w:p>
    <w:p>
      <w:pPr>
        <w:pStyle w:val="Normal"/>
        <w:jc w:val="both"/>
        <w:rPr/>
      </w:pPr>
      <w:r>
        <w:rPr>
          <w:i/>
        </w:rPr>
        <w:t>udito</w:t>
      </w:r>
      <w:r>
        <w:rPr/>
        <w:t xml:space="preserve"> nell’udienza pubblica dell’8 febbraio 2011 il Giudice relatore Alessandro Criscuolo; </w:t>
      </w:r>
    </w:p>
    <w:p>
      <w:pPr>
        <w:pStyle w:val="Normal"/>
        <w:jc w:val="both"/>
        <w:rPr/>
      </w:pPr>
      <w:r>
        <w:rPr/>
      </w:r>
    </w:p>
    <w:p>
      <w:pPr>
        <w:pStyle w:val="Normal"/>
        <w:jc w:val="both"/>
        <w:rPr/>
      </w:pPr>
      <w:r>
        <w:rPr>
          <w:i/>
        </w:rPr>
        <w:t>uditi</w:t>
      </w:r>
      <w:r>
        <w:rPr/>
        <w:t xml:space="preserve"> l’avvocato dello Stato Diana Ranucci per il Presidente del Consiglio dei ministri e l’avvocato Ludovica Bernardi per la Regione Veneto. </w:t>
      </w:r>
    </w:p>
    <w:p>
      <w:pPr>
        <w:pStyle w:val="Normal"/>
        <w:jc w:val="both"/>
        <w:rPr/>
      </w:pPr>
      <w:r>
        <w:rPr/>
      </w:r>
    </w:p>
    <w:p>
      <w:pPr>
        <w:pStyle w:val="Normal"/>
        <w:jc w:val="center"/>
        <w:rPr>
          <w:i/>
          <w:i/>
        </w:rPr>
      </w:pPr>
      <w:r>
        <w:rPr>
          <w:i/>
        </w:rPr>
        <w:t xml:space="preserve">Ritenuto in fatto </w:t>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con il ricorso indicato in epigrafe, ha promosso questione di legittimità costituzionale della legge della Regione Veneto 4 marzo 2010, n. 17, pubblicata sul Bollettino Ufficiale Regionale del 9 marzo 2010, recante «Istituzione delle direzioni aziendali delle professioni sanitarie infermieristiche e ostetriche e delle professioni riabilitative, tecnico – sanitarie e della prevenzione». </w:t>
      </w:r>
    </w:p>
    <w:p>
      <w:pPr>
        <w:pStyle w:val="Normal"/>
        <w:ind w:firstLine="708"/>
        <w:jc w:val="both"/>
        <w:rPr/>
      </w:pPr>
      <w:r>
        <w:rPr/>
        <w:t xml:space="preserve">Ad avviso del ricorrente, la legge censurata presenterebbe «profili di illegittimità costituzionale nel suo articolo 2, e nelle disposizioni con esso inscindibilmente connesse, per violazione degli artt. 81, 117 comma II, lett. l, 97 della Costituzione». </w:t>
      </w:r>
    </w:p>
    <w:p>
      <w:pPr>
        <w:pStyle w:val="Normal"/>
        <w:ind w:firstLine="708"/>
        <w:jc w:val="both"/>
        <w:rPr/>
      </w:pPr>
      <w:r>
        <w:rPr/>
        <w:t xml:space="preserve">In particolare, sarebbe prevista l’istituzione delle due suddette direzioni aziendali non soltanto senza specificare in qual modo la Regione intenda coprire i relativi posti, ma anche senza prevedere che all’istituzione di tali posti si faccia luogo attraverso le modificazioni compensative della dotazione organica complessiva aziendale. Da ciò deriverebbe che i posti in organico delle nuove direzioni dovrebbero essere coperti mediante personale reclutato aliunde, in assenza di garanzie circa l’invarianza della spesa, sia perché non sarebbe prevista la copertura finanziaria dei maggiori oneri derivanti dall’istituzione delle direzioni, sia perché non sarebbe precisato il numero dei nuovi dirigenti, onde sarebbero incerti l’an e il quantum della dotazione organica, con diretta violazione dell’art. 81, quarto comma, Cost. </w:t>
      </w:r>
    </w:p>
    <w:p>
      <w:pPr>
        <w:pStyle w:val="Normal"/>
        <w:ind w:firstLine="708"/>
        <w:jc w:val="both"/>
        <w:rPr/>
      </w:pPr>
      <w:r>
        <w:rPr/>
        <w:t xml:space="preserve">La normativa denunciata, inoltre, intervenendo in materia disciplinata dal contratto collettivo, violerebbe l’art. 117, secondo comma, lettera l), Cost., e non recherebbe alcun riferimento all’emanazione del regolamento previsto dall’art. 8, comma 7, del CCNL del 17 ottobre 2008, in violazione dell’art. 97 Cost. </w:t>
      </w:r>
    </w:p>
    <w:p>
      <w:pPr>
        <w:pStyle w:val="Normal"/>
        <w:jc w:val="both"/>
        <w:rPr/>
      </w:pPr>
      <w:r>
        <w:rPr/>
      </w:r>
    </w:p>
    <w:p>
      <w:pPr>
        <w:pStyle w:val="Normal"/>
        <w:jc w:val="both"/>
        <w:rPr/>
      </w:pPr>
      <w:r>
        <w:rPr/>
        <w:t xml:space="preserve">2. — La Regione Veneto eccepisce l’improcedibilità del ricorso, stante il mancato rispetto del termine perentorio stabilito per il deposito di esso dall’art. 31, quarto comma, legge 11 marzo 1953, n. 87 (Norme sulla costituzione e sul funzionamento della Corte costituzionale), come sostituito dall’art. 9, comma 1, della legge 5 giugno 2003, n. 131 (Disposizioni per l'adeguamento dell'ordinamento della Repubblica alla L.Cost. 18 ottobre 2001, n. 3). </w:t>
      </w:r>
    </w:p>
    <w:p>
      <w:pPr>
        <w:pStyle w:val="Normal"/>
        <w:ind w:firstLine="708"/>
        <w:jc w:val="both"/>
        <w:rPr/>
      </w:pPr>
      <w:r>
        <w:rPr/>
        <w:t xml:space="preserve">Infatti, il ricorso, presentato agli ufficiali giudiziari di Roma per la notifica l’8 maggio 2010, risulta depositato presso la cancelleria della Corte costituzionale il 20 maggio 2010. </w:t>
      </w:r>
    </w:p>
    <w:p>
      <w:pPr>
        <w:pStyle w:val="Normal"/>
        <w:ind w:firstLine="708"/>
        <w:jc w:val="both"/>
        <w:rPr/>
      </w:pPr>
      <w:r>
        <w:rPr/>
        <w:t xml:space="preserve">Questo secondo adempimento, quindi, compiuto dalla difesa dello Stato a distanza di dodici giorni dal primo, sarebbe tardivo, in quanto eseguito in violazione del citato art. 31, quarto comma, che stabilisce per il deposito del ricorso notificato il termine perentorio di dieci giorni dalla notificazione. Ciò perché, ad avviso della resistente, la decorrenza del detto termine andrebbe calcolata a far tempo dalla data in cui l’atto è consegnato agli ufficiali giudiziari, in forza dei principi stabiliti da questa Corte con le sentenze n. 250 del 2009, n. 477 del 2002 e n. 69 del 1994, e in base al disposto dell’art.149, terzo comma, del codice di procedura civile (aggiunto dall’art. 2, comma 1, lettera e), legge 28 dicembre 2005, n. 263, recante «Interventi correttivi alle modifiche in materia processuale civile introdotte con il D.L. 14 marzo 2005, n. 35, convertito, con modificazioni, dalla L. 14 maggio 2005, n. 80, nonché ulteriori modifiche al codice di procedura civile e alle relative disposizioni di attuazione, al regolamento di cui al R.D. 17 agosto 1907, n. 642, al codice civile, alla L. 21 gennaio 1994, n. 53, e disposizioni in tema di diritto alla pensione di reversibilità del coniuge divorziato»), ai sensi del quale «La notifica si perfeziona, per il soggetto notificante, al momento della consegna del plico all’ufficiale giudiziario e, per il destinatario, dal momento in cui lo stesso ha la legale conoscenza dell’atto». Sarebbe contraddittorio che, nei confronti di uno stesso soggetto (cioè la parte che richiede la notifica), quest’ultima «venga a perfezionarsi in due distinti momenti, a seconda dei fini per cui essa è presa in considerazione: quando provvede alla consegna all’Ufficiale giudiziario, se si tratta di evitare una decadenza o una prescrizione: quando ha luogo il recapito dell’atto al destinatario, se si tratta di far decorrere il termine per il deposito dell’atto medesimo nel processo». </w:t>
      </w:r>
    </w:p>
    <w:p>
      <w:pPr>
        <w:pStyle w:val="Normal"/>
        <w:jc w:val="both"/>
        <w:rPr/>
      </w:pPr>
      <w:r>
        <w:rPr/>
      </w:r>
    </w:p>
    <w:p>
      <w:pPr>
        <w:pStyle w:val="Normal"/>
        <w:jc w:val="both"/>
        <w:rPr/>
      </w:pPr>
      <w:r>
        <w:rPr/>
        <w:t xml:space="preserve">2.1. — L’eccezione non è fondata. </w:t>
      </w:r>
    </w:p>
    <w:p>
      <w:pPr>
        <w:pStyle w:val="Normal"/>
        <w:ind w:firstLine="708"/>
        <w:jc w:val="both"/>
        <w:rPr/>
      </w:pPr>
      <w:r>
        <w:rPr/>
        <w:t xml:space="preserve">Questa Corte, con sentenza n. 318 del 2009, ha affermato che il principio generale relativo alla scissione dei momenti in cui la notifica si perfeziona per il notificante e per il destinatario, con conseguente anticipazione di tale perfezionamento a favore del primo al momento della consegna dell’atto all’ufficiale giudiziario (o all’agente postale), è correlato all’esigenza di tutelare il diritto di difesa del notificante, essendo altresì irragionevole che un effetto di decadenza possa discendere dal ritardo nel compimento di un’attività riferibile a soggetti diversi dal medesimo notificante (l’ufficiale giudiziario o l’agente postale) e perciò destinata a restare estranea alla sua sfera di disponibilità. </w:t>
      </w:r>
    </w:p>
    <w:p>
      <w:pPr>
        <w:pStyle w:val="Normal"/>
        <w:ind w:firstLine="708"/>
        <w:jc w:val="both"/>
        <w:rPr/>
      </w:pPr>
      <w:r>
        <w:rPr/>
        <w:t xml:space="preserve">Invece, la ratio del suddetto effetto anticipato (che, proprio perché tale, ha anche carattere provvisorio, essendo destinato a consolidarsi soltanto nel momento in cui il destinatario ha legale conoscenza dell’atto) rimane estranea ai casi in cui il perfezionamento della notificazione vale a stabilire il dies a quo inerente alla decorrenza di un termine successivo del processo, qual è nella specie quello per il deposito del ricorso notificato. In tal caso non viene in rilievo alcuna esigenza di tutelare il diritto di difesa del notificante; non è identificabile un momento analogo a quello della consegna dell’atto all’ufficiale giudiziario o all’agente postale; l’attività da compiere non dipende da altri soggetti; infine, il notificante ha interesse a verificare, allorché procede al deposito, che la notifica dell’atto sia stata raggiunta nei confronti del destinatario. </w:t>
      </w:r>
    </w:p>
    <w:p>
      <w:pPr>
        <w:pStyle w:val="Normal"/>
        <w:ind w:firstLine="708"/>
        <w:jc w:val="both"/>
        <w:rPr/>
      </w:pPr>
      <w:r>
        <w:rPr/>
        <w:t xml:space="preserve">Ne deriva che l’art. 31, quarto comma, della legge n. 87 del 1953 (e successive modificazioni) deve essere interpretato nel senso che il dies a quo del termine ivi contemplato inizia a decorrere nel momento in cui la notificazione si è perfezionata nei confronti del notificante e del destinatario. </w:t>
      </w:r>
    </w:p>
    <w:p>
      <w:pPr>
        <w:pStyle w:val="Normal"/>
        <w:ind w:firstLine="708"/>
        <w:jc w:val="both"/>
        <w:rPr/>
      </w:pPr>
      <w:r>
        <w:rPr/>
        <w:t xml:space="preserve">Nel caso di specie, come risulta dall’avviso di ricevimento, prodotto dall’Avvocatura dello Stato e non contestato, il plico contenente il ricorso pervenne al destinatario il 13 maggio 2010. Il ricorso medesimo, con i relativi allegati, fu poi depositato nella cancelleria di questa Corte il 20 maggio 2010. </w:t>
      </w:r>
    </w:p>
    <w:p>
      <w:pPr>
        <w:pStyle w:val="Normal"/>
        <w:ind w:firstLine="708"/>
        <w:jc w:val="both"/>
        <w:rPr/>
      </w:pPr>
      <w:r>
        <w:rPr/>
        <w:t xml:space="preserve">Pertanto, l’adempimento risulta tempestivo. </w:t>
      </w:r>
    </w:p>
    <w:p>
      <w:pPr>
        <w:pStyle w:val="Normal"/>
        <w:jc w:val="both"/>
        <w:rPr/>
      </w:pPr>
      <w:r>
        <w:rPr/>
      </w:r>
    </w:p>
    <w:p>
      <w:pPr>
        <w:pStyle w:val="Normal"/>
        <w:jc w:val="both"/>
        <w:rPr/>
      </w:pPr>
      <w:r>
        <w:rPr/>
        <w:t xml:space="preserve">3. — La Regione Veneto ha, poi, eccepito l’inammissibilità del ricorso, per il carattere generico delle censure mosse con lo stesso. </w:t>
      </w:r>
    </w:p>
    <w:p>
      <w:pPr>
        <w:pStyle w:val="Normal"/>
        <w:ind w:firstLine="708"/>
        <w:jc w:val="both"/>
        <w:rPr/>
      </w:pPr>
      <w:r>
        <w:rPr/>
        <w:t xml:space="preserve">In particolare, l’oggetto dell’impugnazione del Governo risulterebbe indeterminato, essendo messa in discussione la legittimità costituzionale della legge regionale n. 17 del 2010 «nell’art. 2 e nelle disposizioni a tale norma inscindibilmente connesse», senza alcuna precisazione idonea a circostanziare il thema decidendum. </w:t>
      </w:r>
    </w:p>
    <w:p>
      <w:pPr>
        <w:pStyle w:val="Normal"/>
        <w:ind w:firstLine="708"/>
        <w:jc w:val="both"/>
        <w:rPr/>
      </w:pPr>
      <w:r>
        <w:rPr/>
        <w:t xml:space="preserve">Il gravame, quindi, di fatto investirebbe l’intera legge regionale, in quanto tutte le sue disposizioni – ad eccezione, forse, dell’art. 5, in tema di «sperimentazioni assistenziali» – si ricollegherebbero direttamente all’istituzione delle due nuove direzioni aziendali delle professioni sanitarie non mediche. </w:t>
      </w:r>
    </w:p>
    <w:p>
      <w:pPr>
        <w:pStyle w:val="Normal"/>
        <w:ind w:firstLine="708"/>
        <w:jc w:val="both"/>
        <w:rPr/>
      </w:pPr>
      <w:r>
        <w:rPr/>
        <w:t xml:space="preserve">Tuttavia, in realtà, l’unica norma censurata sarebbe quella dettata dall’art. 2 della legge de qua, mentre nessun contrasto con la Costituzione sarebbe prospettato con riguardo alle altre disposizioni della medesima legge. Pertanto, il tentativo di estendere l’impugnazione, mediante una semplice clausola di stile (il riferimento alle «norme inscindibilmente connesse»), anche a parti della disciplina regionale non investite dalle censure sarebbe inammissibile. </w:t>
      </w:r>
    </w:p>
    <w:p>
      <w:pPr>
        <w:pStyle w:val="Normal"/>
        <w:ind w:firstLine="708"/>
        <w:jc w:val="both"/>
        <w:rPr/>
      </w:pPr>
      <w:r>
        <w:rPr/>
        <w:t xml:space="preserve">Inoltre, anche in relazione al citato art. 2 della legge impugnata, la difesa dello Stato si limiterebbe ad enunciare alcune presunte violazioni della Costituzione, senza motivarle. </w:t>
      </w:r>
    </w:p>
    <w:p>
      <w:pPr>
        <w:pStyle w:val="Normal"/>
        <w:ind w:firstLine="708"/>
        <w:jc w:val="both"/>
        <w:rPr/>
      </w:pPr>
      <w:r>
        <w:rPr/>
        <w:t xml:space="preserve">Infatti, circa l’asserito contrasto con l’art. 81, quarto comma, Cost., non sarebbe chiarito perché mai l’istituzione delle nuove direzioni aziendali dovrebbe comportare maggiori oneri di spesa privi di adeguata copertura. Tale censura si risolverebbe in una mera affermazione di carattere apodittico. </w:t>
      </w:r>
    </w:p>
    <w:p>
      <w:pPr>
        <w:pStyle w:val="Normal"/>
        <w:ind w:firstLine="708"/>
        <w:jc w:val="both"/>
        <w:rPr/>
      </w:pPr>
      <w:r>
        <w:rPr/>
        <w:t xml:space="preserve">Anche il motivo, per il quale la disciplina regionale risulterebbe in contrasto con gli artt. 97 e 117, secondo comma, lettera l), Cost., non sarebbe stato chiarito, in assenza di un’adeguata spiegazione relativa alle asserite violazioni. </w:t>
      </w:r>
    </w:p>
    <w:p>
      <w:pPr>
        <w:pStyle w:val="Normal"/>
        <w:ind w:firstLine="708"/>
        <w:jc w:val="both"/>
        <w:rPr/>
      </w:pPr>
      <w:r>
        <w:rPr/>
        <w:t xml:space="preserve">Neppure tale eccezione è fondata. </w:t>
      </w:r>
    </w:p>
    <w:p>
      <w:pPr>
        <w:pStyle w:val="Normal"/>
        <w:ind w:firstLine="708"/>
        <w:jc w:val="both"/>
        <w:rPr/>
      </w:pPr>
      <w:r>
        <w:rPr/>
        <w:t xml:space="preserve">Il ricorso, in forma concisa ma chiara, illustra le ragioni delle censure, ponendo l’accento sul fatto che il citato art. 2, pur prevedendo l’istituzione di due direzioni aziendali, non soltanto non specifica le modalità di copertura dei relativi posti ma non indica in alcuna parte che a detta copertura si provveda mediante modificazioni compensative della dotazione organica complessiva aziendale. Diretta conseguenza di tale mancata previsione sarebbe il difetto di garanzie circa l’invarianza della spesa, sia perché nella legge non sarebbe individuata la copertura finanziaria dei maggiori oneri di spesa derivanti dall’istituzione delle nuove direzioni, sia perché non sarebbe neppur precisato il numero dei relativi dirigenti. </w:t>
      </w:r>
    </w:p>
    <w:p>
      <w:pPr>
        <w:pStyle w:val="Normal"/>
        <w:ind w:firstLine="708"/>
        <w:jc w:val="both"/>
        <w:rPr/>
      </w:pPr>
      <w:r>
        <w:rPr/>
        <w:t xml:space="preserve">Sono poi esposte, sia pure in termini sintetici, le ragioni di censura riferite agli artt. 97 e 117, comma secondo, lettera l), Cost. </w:t>
      </w:r>
    </w:p>
    <w:p>
      <w:pPr>
        <w:pStyle w:val="Normal"/>
        <w:ind w:firstLine="708"/>
        <w:jc w:val="both"/>
        <w:rPr/>
      </w:pPr>
      <w:r>
        <w:rPr/>
        <w:t xml:space="preserve">Il ricorso, dunque, risulta sorretto da un sufficiente apparato argomentativo. </w:t>
      </w:r>
    </w:p>
    <w:p>
      <w:pPr>
        <w:pStyle w:val="Normal"/>
        <w:ind w:firstLine="708"/>
        <w:jc w:val="both"/>
        <w:rPr/>
      </w:pPr>
      <w:r>
        <w:rPr/>
        <w:t xml:space="preserve">Né può condividersi l’assunto secondo cui l’unica norma censurata sarebbe quella dettata dall’art. 2 della legge regionale. In effetti, come la stessa resistente rileva, tutte le disposizioni di detta legge «si ricollegano direttamente all’istituzione delle due nuove direzioni aziendali delle professioni sanitarie non mediche». Ne deriva che le censure mosse all’art. 2 finiscono per estendersi, in via consequenziale, all’intera legge regionale. </w:t>
      </w:r>
    </w:p>
    <w:p>
      <w:pPr>
        <w:pStyle w:val="Normal"/>
        <w:jc w:val="both"/>
        <w:rPr/>
      </w:pPr>
      <w:r>
        <w:rPr/>
        <w:t xml:space="preserve">4. — La questione è fondata. </w:t>
      </w:r>
    </w:p>
    <w:p>
      <w:pPr>
        <w:pStyle w:val="Normal"/>
        <w:ind w:firstLine="708"/>
        <w:jc w:val="both"/>
        <w:rPr/>
      </w:pPr>
      <w:r>
        <w:rPr/>
        <w:t xml:space="preserve">Si deve premettere che l’applicazione alle Regioni dell’obbligo di copertura finanziaria delle disposizioni legislative è stata sempre ribadita da questa Corte (ex plurimis, tra le più recenti: sentenze nn. 141 e 100 del 2010, nn. 386 e 213 del 2008, n. 359 del 2007), con la precisazione che il legislatore regionale non può sottrarsi alla fondamentale esigenza di chiarezza ed equilibrio del bilancio cui l’art. 81 Cost. s’ispira. Essa, inoltre, ha chiarito che la copertura di nuove spese deve essere credibile, sufficientemente sicura, non arbitraria o irrazionale, in adeguato rapporto con la spesa che s’intende effettuare (sentenze n. 100 del 2010 e n. 213 del 2008). </w:t>
      </w:r>
    </w:p>
    <w:p>
      <w:pPr>
        <w:pStyle w:val="Normal"/>
        <w:ind w:firstLine="708"/>
        <w:jc w:val="both"/>
        <w:rPr/>
      </w:pPr>
      <w:r>
        <w:rPr/>
        <w:t xml:space="preserve">La legge della Regione Veneto n. 17 del 2010, non è conforme a tali principi e, quindi, al disposto del citato precetto costituzionale. </w:t>
      </w:r>
    </w:p>
    <w:p>
      <w:pPr>
        <w:pStyle w:val="Normal"/>
        <w:ind w:firstLine="708"/>
        <w:jc w:val="both"/>
        <w:rPr/>
      </w:pPr>
      <w:r>
        <w:rPr/>
        <w:t xml:space="preserve">Essa è composta da sette articoli. Il primo determina le finalità della normativa, individuandole nel «contribuire alla realizzazione del diritto alla salute, all’integrazione socio sanitaria e al miglioramento dell’organizzazione multi professionale del lavoro, attraverso l’istituzione delle direzioni aziendali delle professioni sanitarie infermieristiche ed ostetriche e delle professioni riabilitative, tecnico-sanitarie e della prevenzione». Il secondo stabilisce, nel comma 1, che «Le aziende unità locali socio sanitarie (ULSS), fermo restando quanto previsto dagli articoli 22, 23 e 24 della legge regionale 14 settembre 1994, n. 56 […], con particolare riferimento alla gestione unitaria del distretto socio-sanitario, dell’ospedale e del dipartimento di prevenzione, nonché le aziende ospedaliere e ospedaliere – universitarie integrate e gli istituti pubblici di ricovero e cura a carattere scientifico (IRCSS) istituiscono quali strutture complesse la direzione aziendale delle professioni sanitarie infermieristiche ed ostetriche e la direzione aziendale delle professioni riabilitative, tecnico-sanitarie e della prevenzione, di seguito denominate Direzioni». Il comma 2 aggiunge che «I direttori generali delle aziende ULSS, ospedaliere e ospedaliere – universitarie integrate e degli IRCSS, nell’atto aziendale di cui all’art. 3, comma 1-bis, del decreto legislativo 30 dicembre 1992, n. 502 […], e successive modificazioni, definiscono l’articolazione delle direzioni in relazione alla complessità dei processi strategici, organizzativi, gestionali e formativi da garantire». L’art. 3 determina gli obiettivi delle direzioni; l’art. 4 dispone che ai dirigenti gli incarichi dirigenziali «sono conferiti secondo le modalità previste dalle leggi vigenti in materia di personale dirigente del ruolo sanitario»; l’art. 5 prevede le sperimentazioni assistenziali, con la possibilità per le aziende ULSS, previa autorizzazione da parte della Giunta regionale, di attivare «specifiche strutture residenziali a prevalente gestione infermieristica e ambulatori territoriali affidati a personale appartenente alle professioni sanitarie di cui alla presente legge, nel rispetto di quanto previsto dalla legge regionale 16 agosto 2002, n. 22 [….]; l’art. 6 detta una norma di coordinamento con altra legge regionale»; infine, l’art. 7 demanda alla Giunta regionale la definizione delle linee guida per l’elaborazione dell’atto aziendale di cui all’art. 2, comma 2, della legge medesima. </w:t>
      </w:r>
    </w:p>
    <w:p>
      <w:pPr>
        <w:pStyle w:val="Normal"/>
        <w:ind w:firstLine="708"/>
        <w:jc w:val="both"/>
        <w:rPr/>
      </w:pPr>
      <w:r>
        <w:rPr/>
        <w:t xml:space="preserve">Come si vede, nella legge in questa sede censurata nulla si dice circa la consistenza delle direzioni e non si trova alcun cenno alla copertura finanziaria. </w:t>
      </w:r>
    </w:p>
    <w:p>
      <w:pPr>
        <w:pStyle w:val="Normal"/>
        <w:ind w:firstLine="708"/>
        <w:jc w:val="both"/>
        <w:rPr/>
      </w:pPr>
      <w:r>
        <w:rPr/>
        <w:t xml:space="preserve">Al riguardo, non può porsi in dubbio che la normativa introdotta comporti nuove spese, ancorché il suo carattere generico non ne consenta una precisa determinazione. La legge censurata, nell’art. 2, prevede l’istituzione di due «strutture complesse» (così definite nell’art. 2, comma 1), in assenza però di indicazioni circa il relativo organico e la disponibilità dei mezzi necessari per il loro funzionamento, nonché senza stabilire che alla detta istituzione si debba provvedere mantenendo invariati i costi complessivi sopportati dagli enti per il personale impiegato e per le strutture occorrenti al fine di renderlo operativo. </w:t>
      </w:r>
    </w:p>
    <w:p>
      <w:pPr>
        <w:pStyle w:val="Normal"/>
        <w:ind w:firstLine="708"/>
        <w:jc w:val="both"/>
        <w:rPr/>
      </w:pPr>
      <w:r>
        <w:rPr/>
        <w:t xml:space="preserve">La tesi della Regione Veneto, secondo cui la disciplina introdotta con la legge regionale n. 17 del 2010 verrebbe ad inserirsi in un quadro normativo già ricco di vincoli rigorosi volti al contenimento dei costi in materia sanitaria, onde non sarebbe in grado di provocare alcun incremento dei medesimi, non può essere condivisa. </w:t>
      </w:r>
    </w:p>
    <w:p>
      <w:pPr>
        <w:pStyle w:val="Normal"/>
        <w:ind w:firstLine="708"/>
        <w:jc w:val="both"/>
        <w:rPr/>
      </w:pPr>
      <w:r>
        <w:rPr/>
        <w:t xml:space="preserve">Invero, il detto assunto si pone in contrasto con l’art. 81 Cost. che, dopo aver disposto nel terzo comma che con la legge di approvazione del bilancio non si possono stabilire nuovi tributi e nuove spese, aggiunge nel quarto comma che «Ogni altra legge che importi nuove e maggiori spese deve indicare i mezzi per farvi fronte». </w:t>
      </w:r>
    </w:p>
    <w:p>
      <w:pPr>
        <w:pStyle w:val="Normal"/>
        <w:ind w:firstLine="708"/>
        <w:jc w:val="both"/>
        <w:rPr/>
      </w:pPr>
      <w:r>
        <w:rPr/>
        <w:t xml:space="preserve">Esiste, dunque, uno stretto collegamento tra la legge, la nuova e maggior spesa che essa comporta e la relativa copertura finanziaria, che non può essere ricercata in altre disposizioni, ma deve essere indicata nella legge medesima, al fine di evitare che gli effetti di essa (eventualmente in deroga alle altre disposizioni) possano realizzare stanziamenti privi della corrispondente copertura. </w:t>
      </w:r>
    </w:p>
    <w:p>
      <w:pPr>
        <w:pStyle w:val="Normal"/>
        <w:ind w:firstLine="708"/>
        <w:jc w:val="both"/>
        <w:rPr/>
      </w:pPr>
      <w:r>
        <w:rPr/>
        <w:t xml:space="preserve">Né giova il richiamo della difesa regionale alle modifiche compensative che gli enti, cui è demandata l’istituzione delle nuove direzioni, dovrebbero eseguire nei propri organici, ovvero a forme di turnover con le modalità stabilite dalla Giunta regionale. </w:t>
      </w:r>
    </w:p>
    <w:p>
      <w:pPr>
        <w:pStyle w:val="Normal"/>
        <w:ind w:firstLine="708"/>
        <w:jc w:val="both"/>
        <w:rPr/>
      </w:pPr>
      <w:r>
        <w:rPr/>
        <w:t xml:space="preserve">Ribadito che nessun cenno al riguardo si trova nella normativa de qua, e rilevato che le stesse modalità alternative prospettate dalla Regione conferiscono un carattere d’incertezza alla copertura finanziaria (che, invece, dovrebbe essere «credibile, sufficientemente sicura, non arbitraria o irrazionale», come dianzi precisato), si deve ancora osservare che sia la legge statale 10 agosto 2000, n. 251 (Disciplina delle professioni sanitarie infermieristiche, tecniche della riabilitazione, della prevenzione nonché della professione ostetrica), nell’art. 6, comma 2, ultimo periodo, sia l’art. 4 della legge in questa sede censurata, sia il contratto collettivo nazionale di lavoro cui la difesa regionale si richiama (in particolare, art. 8) si riferiscono, nella previsione delle modifiche compensative della dotazione organica complessiva aziendale, alle figure dirigenziali, onde restano indeterminate la consistenza del restante personale, le modalità di formazione della relativa dotazione organica e l’organizzazione delle nuove strutture. </w:t>
      </w:r>
    </w:p>
    <w:p>
      <w:pPr>
        <w:pStyle w:val="Normal"/>
        <w:ind w:firstLine="708"/>
        <w:jc w:val="both"/>
        <w:rPr/>
      </w:pPr>
      <w:r>
        <w:rPr/>
        <w:t xml:space="preserve">In questo quadro, la normativa censurata viola il precetto dettato dall’art. 81, quarto comma, Cost.; e la violazione si estende all’intera legge, sia per la natura del vizio di legittimità riscontrato, sia perché tutte le disposizioni di essa presentano uno stretto collegamento con l’art. 2, cui le censure del ricorrente direttamente si riferiscono. </w:t>
      </w:r>
    </w:p>
    <w:p>
      <w:pPr>
        <w:pStyle w:val="Normal"/>
        <w:ind w:firstLine="708"/>
        <w:jc w:val="both"/>
        <w:rPr/>
      </w:pPr>
      <w:r>
        <w:rPr/>
        <w:t xml:space="preserve">Pertanto, deve essere dichiarata l’illegittimità costituzionale della legge della Regione Veneto n. 17 del 2010, per contrasto con il parametro da ultimo citato. </w:t>
      </w:r>
    </w:p>
    <w:p>
      <w:pPr>
        <w:pStyle w:val="Normal"/>
        <w:ind w:firstLine="708"/>
        <w:jc w:val="both"/>
        <w:rPr/>
      </w:pPr>
      <w:r>
        <w:rPr/>
        <w:t xml:space="preserve">Ogni altra questione resta assorbita. </w:t>
      </w:r>
    </w:p>
    <w:p>
      <w:pPr>
        <w:pStyle w:val="Normal"/>
        <w:jc w:val="both"/>
        <w:rPr/>
      </w:pPr>
      <w:r>
        <w:rPr/>
        <w:b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 legge della Regione Veneto 4 marzo 2010, n. 17 (Istituzione delle direzioni aziendali delle professioni sanitarie infermieristiche e ostetriche e delle professioni riabilitative, tecnico-sanitarie e della prevenzione). </w:t>
      </w:r>
    </w:p>
    <w:p>
      <w:pPr>
        <w:pStyle w:val="Normal"/>
        <w:jc w:val="both"/>
        <w:rPr/>
      </w:pPr>
      <w:r>
        <w:rPr/>
      </w:r>
    </w:p>
    <w:p>
      <w:pPr>
        <w:pStyle w:val="Normal"/>
        <w:jc w:val="both"/>
        <w:rPr/>
      </w:pPr>
      <w:r>
        <w:rPr/>
        <w:t xml:space="preserve">Così deciso in Roma, nella sede della Corte costituzionale, Palazzo della Consulta, il 23 marzo 2011. </w:t>
      </w:r>
    </w:p>
    <w:p>
      <w:pPr>
        <w:pStyle w:val="Normal"/>
        <w:jc w:val="both"/>
        <w:rPr/>
      </w:pPr>
      <w:r>
        <w:rPr/>
      </w:r>
    </w:p>
    <w:p>
      <w:pPr>
        <w:pStyle w:val="Normal"/>
        <w:jc w:val="both"/>
        <w:rPr/>
      </w:pPr>
      <w:r>
        <w:rPr/>
        <w:t xml:space="preserve">Ugo DE SIERVO, Presidente </w:t>
      </w:r>
    </w:p>
    <w:p>
      <w:pPr>
        <w:pStyle w:val="Normal"/>
        <w:jc w:val="both"/>
        <w:rPr/>
      </w:pPr>
      <w:r>
        <w:rPr/>
        <w:t xml:space="preserve">Alessandro CRISCUOL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l'1 aprile 2011. </w:t>
      </w:r>
      <w:r>
        <w:br w:type="page"/>
      </w:r>
    </w:p>
    <w:p>
      <w:pPr>
        <w:pStyle w:val="NormaleWeb"/>
        <w:spacing w:before="0" w:after="0"/>
        <w:jc w:val="both"/>
        <w:rPr>
          <w:rFonts w:ascii="Times New Roman" w:hAnsi="Times New Roman" w:cs="Times New Roman"/>
          <w:b/>
          <w:b/>
          <w:sz w:val="24"/>
          <w:szCs w:val="24"/>
        </w:rPr>
      </w:pPr>
      <w:bookmarkStart w:id="31" w:name="SENTENZA_107_2011"/>
      <w:bookmarkEnd w:id="31"/>
      <w:r>
        <w:rPr>
          <w:rFonts w:cs="Times New Roman" w:ascii="Times New Roman" w:hAnsi="Times New Roman"/>
          <w:b/>
          <w:sz w:val="24"/>
          <w:szCs w:val="24"/>
        </w:rPr>
        <w:t>Sentenza: 1 aprile 2011, n. 107 (</w:t>
      </w:r>
      <w:hyperlink w:anchor="INDICE">
        <w:r>
          <w:rPr>
            <w:rStyle w:val="InternetLink"/>
            <w:rFonts w:cs="Times New Roman" w:ascii="Times New Roman" w:hAnsi="Times New Roman"/>
            <w:b/>
            <w:sz w:val="24"/>
            <w:szCs w:val="24"/>
          </w:rPr>
          <w:t>torna all’indice</w:t>
        </w:r>
      </w:hyperlink>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Materia: </w:t>
      </w:r>
      <w:r>
        <w:rPr/>
        <w:t>produzione, trasporto e distribuzione nazionale dell’energia</w:t>
      </w:r>
    </w:p>
    <w:p>
      <w:pPr>
        <w:pStyle w:val="Normal"/>
        <w:jc w:val="both"/>
        <w:rPr/>
      </w:pPr>
      <w:r>
        <w:rPr/>
      </w:r>
    </w:p>
    <w:p>
      <w:pPr>
        <w:pStyle w:val="Normal"/>
        <w:jc w:val="both"/>
        <w:rPr>
          <w:b/>
          <w:b/>
        </w:rPr>
      </w:pPr>
      <w:r>
        <w:rPr>
          <w:b/>
        </w:rPr>
        <w:t>Giudizio:</w:t>
      </w:r>
      <w:r>
        <w:rPr/>
        <w:t>legittimità costituzionale in via principale</w:t>
      </w:r>
    </w:p>
    <w:p>
      <w:pPr>
        <w:pStyle w:val="Normal"/>
        <w:jc w:val="both"/>
        <w:rPr>
          <w:b/>
          <w:b/>
        </w:rPr>
      </w:pPr>
      <w:r>
        <w:rPr>
          <w:b/>
        </w:rPr>
      </w:r>
    </w:p>
    <w:p>
      <w:pPr>
        <w:pStyle w:val="Normal"/>
        <w:jc w:val="both"/>
        <w:rPr/>
      </w:pPr>
      <w:r>
        <w:rPr>
          <w:b/>
        </w:rPr>
        <w:t>Limiti violati:</w:t>
      </w:r>
      <w:r>
        <w:rPr/>
        <w:t xml:space="preserve"> presunti dal ricorrente l’articolo 117, terzo comma, Cost. </w:t>
      </w:r>
    </w:p>
    <w:p>
      <w:pPr>
        <w:pStyle w:val="Normal"/>
        <w:jc w:val="both"/>
        <w:rPr>
          <w:b/>
          <w:b/>
        </w:rPr>
      </w:pPr>
      <w:r>
        <w:rPr>
          <w:b/>
        </w:rPr>
      </w:r>
    </w:p>
    <w:p>
      <w:pPr>
        <w:pStyle w:val="Normal"/>
        <w:jc w:val="both"/>
        <w:rPr/>
      </w:pPr>
      <w:r>
        <w:rPr>
          <w:b/>
        </w:rPr>
        <w:t xml:space="preserve">Ricorrente: </w:t>
      </w:r>
      <w:r>
        <w:rPr/>
        <w:t>Presidente del Consiglio dei ministri</w:t>
      </w:r>
    </w:p>
    <w:p>
      <w:pPr>
        <w:pStyle w:val="Normal"/>
        <w:jc w:val="both"/>
        <w:rPr>
          <w:b/>
          <w:b/>
        </w:rPr>
      </w:pPr>
      <w:r>
        <w:rPr>
          <w:b/>
        </w:rPr>
      </w:r>
    </w:p>
    <w:p>
      <w:pPr>
        <w:pStyle w:val="Normal"/>
        <w:jc w:val="both"/>
        <w:rPr/>
      </w:pPr>
      <w:r>
        <w:rPr>
          <w:b/>
        </w:rPr>
        <w:t xml:space="preserve">Oggetto: </w:t>
      </w:r>
      <w:r>
        <w:rPr/>
        <w:t>articolo 3, comma 1, paragrafo i) e paragrafo iii) della legge della Regione Basilicata 15 febbraio 2010, n. 21 (Modifiche ed integrazioni alla legge regionale 19 gennaio 2010, n. 1 ed al Piano di indirizzo energetico regionale)</w:t>
      </w:r>
    </w:p>
    <w:p>
      <w:pPr>
        <w:pStyle w:val="Normal"/>
        <w:jc w:val="both"/>
        <w:rPr>
          <w:b/>
          <w:b/>
        </w:rPr>
      </w:pPr>
      <w:r>
        <w:rPr>
          <w:b/>
        </w:rPr>
      </w:r>
    </w:p>
    <w:p>
      <w:pPr>
        <w:pStyle w:val="Normal"/>
        <w:jc w:val="both"/>
        <w:rPr/>
      </w:pPr>
      <w:r>
        <w:rPr>
          <w:b/>
        </w:rPr>
        <w:t>Esito:</w:t>
      </w:r>
      <w:r>
        <w:rPr/>
        <w:t xml:space="preserve"> illegittimità costituzionale dell’articolo 3, comma 1, paragrafo i) e paragrafo iii) della legge della Regione Basilicata 15 febbraio 2010, n. 21 (Modifiche ed integrazioni alla legge regionale 19 gennaio 2010, n. 1 ed al Piano di indirizzo energetico regionale)</w:t>
      </w:r>
    </w:p>
    <w:p>
      <w:pPr>
        <w:pStyle w:val="Normal"/>
        <w:jc w:val="both"/>
        <w:rPr>
          <w:b/>
          <w:b/>
        </w:rPr>
      </w:pPr>
      <w:r>
        <w:rPr>
          <w:b/>
        </w:rPr>
      </w:r>
    </w:p>
    <w:p>
      <w:pPr>
        <w:pStyle w:val="Normal"/>
        <w:jc w:val="both"/>
        <w:rPr/>
      </w:pPr>
      <w:r>
        <w:rPr>
          <w:b/>
        </w:rPr>
        <w:t xml:space="preserve">Estensore nota: </w:t>
      </w:r>
      <w:r>
        <w:rPr/>
        <w:t>Maria</w:t>
      </w:r>
      <w:r>
        <w:rPr>
          <w:b/>
        </w:rPr>
        <w:t xml:space="preserve"> </w:t>
      </w:r>
      <w:r>
        <w:rPr/>
        <w:t>Cristina  Mangieri</w:t>
      </w:r>
    </w:p>
    <w:p>
      <w:pPr>
        <w:pStyle w:val="Normal"/>
        <w:jc w:val="both"/>
        <w:rPr/>
      </w:pPr>
      <w:r>
        <w:rPr/>
      </w:r>
    </w:p>
    <w:p>
      <w:pPr>
        <w:pStyle w:val="Normal"/>
        <w:ind w:firstLine="708"/>
        <w:jc w:val="both"/>
        <w:rPr/>
      </w:pPr>
      <w:r>
        <w:rPr/>
        <w:t xml:space="preserve">Il Consiglio dei ministri ha promosso la questione di legittimità costituzionale dell’articolo 3, comma 1,  della l.r. Basilicata n. 21 del 2010, in riferimento all’articolo 117, terzo comma, della Costituzione , ed in particolare dei paragrafi i) ed iii),  che modificano, rispettivamente il paragrafo 1.2.2.1.dell’Appendice A al PIEAR  ed il paragrafo 2.2.2. della Appendice A del PIEAR, parte integrante della legge regionale Basilicata n. 1 del 2010 in materia di energia. </w:t>
      </w:r>
    </w:p>
    <w:p>
      <w:pPr>
        <w:pStyle w:val="Normal"/>
        <w:ind w:firstLine="708"/>
        <w:jc w:val="both"/>
        <w:rPr/>
      </w:pPr>
      <w:r>
        <w:rPr/>
        <w:t>La norma censurata estende l’ambito di applicabilità del regime semplificato della denuncia di inizio di attività (DIA), in relazione alla installazione di impianti di produzione di energia da fonti rinnovabili, attribuendo, a tal fine, rilevanza alla collocazione ed alle caratteristiche degli impianti stessi.</w:t>
      </w:r>
    </w:p>
    <w:p>
      <w:pPr>
        <w:pStyle w:val="Normal"/>
        <w:ind w:firstLine="708"/>
        <w:jc w:val="both"/>
        <w:rPr/>
      </w:pPr>
      <w:r>
        <w:rPr/>
        <w:t>Secondo la Corte le questioni sono fondate.</w:t>
      </w:r>
    </w:p>
    <w:p>
      <w:pPr>
        <w:pStyle w:val="Normal"/>
        <w:ind w:firstLine="708"/>
        <w:jc w:val="both"/>
        <w:rPr/>
      </w:pPr>
      <w:r>
        <w:rPr/>
        <w:t xml:space="preserve">Il nuovo testo dell’allegato A del PIEAR, che è parte integrante della legge regionale n. 21 del 2010, stabilisce, al paragrafo 1.2.2.1 , come riformulato, </w:t>
      </w:r>
      <w:r>
        <w:rPr>
          <w:b/>
        </w:rPr>
        <w:t>che gli impianti per la produzione di</w:t>
      </w:r>
      <w:r>
        <w:rPr/>
        <w:t xml:space="preserve"> </w:t>
      </w:r>
      <w:r>
        <w:rPr>
          <w:b/>
        </w:rPr>
        <w:t>energia elettrica di micro generazione da fonte eolica</w:t>
      </w:r>
      <w:r>
        <w:rPr/>
        <w:t xml:space="preserve"> di potenza superiore a 200 kW ed inferiore ad un Mw, ovunque ubicati, proposti dallo stesso soggetto, sia egli persona fisica o giuridica e/o dallo stesso proprietario dei suoli di ubicazione dell’impianto, possono essere costruiti ed eserciti con la DIA, a condizione che siano posti ad una distanza non inferiore a 500 metri in linea d’aria.</w:t>
      </w:r>
    </w:p>
    <w:p>
      <w:pPr>
        <w:pStyle w:val="Normal"/>
        <w:ind w:firstLine="708"/>
        <w:jc w:val="both"/>
        <w:rPr/>
      </w:pPr>
      <w:r>
        <w:rPr/>
        <w:t>La norma viene ad innalzare la soglia di potenza individuata dal dlgs. 387/2003 in 60 kW, e pertanto, secondo la Corte, è illegittima, posto che maggiori soglie di capacità di generazione e caratteristiche dei siti di installazione, possono essere individuate solo con decreto del Ministro dello sviluppo economico, di concerto con il Ministro dell’ambiente e della tutela del territorio, d’intesa con la Conferenza unificata, senza che la Regione possa provvedervi autonomamente.</w:t>
      </w:r>
    </w:p>
    <w:p>
      <w:pPr>
        <w:pStyle w:val="Normal"/>
        <w:ind w:firstLine="708"/>
        <w:jc w:val="both"/>
        <w:rPr/>
      </w:pPr>
      <w:r>
        <w:rPr/>
        <w:t>Emerge in tal modo la violazione dell’articolo 117, terzo comma, Cost. avendo la legge regionale violato i principi fondamentali della legge statale, nella materia “produzione, trasporto e distribuzione nazionale dell’energia”, di competenza concorrente (sentenze 366, 332, 168 e 124 del 2010).</w:t>
      </w:r>
    </w:p>
    <w:p>
      <w:pPr>
        <w:pStyle w:val="Normal"/>
        <w:ind w:firstLine="708"/>
        <w:jc w:val="both"/>
        <w:rPr/>
      </w:pPr>
      <w:r>
        <w:rPr/>
        <w:t xml:space="preserve">Analogamente il paragrafo 2.2.2. dell’Allegato A del PIAER, come riformulato dal paragrafo iii) dell’articolo 3, comma 1, della legge regionale 21 del 2010, stabilisce che gli </w:t>
      </w:r>
      <w:r>
        <w:rPr>
          <w:b/>
        </w:rPr>
        <w:t>impianti fotovoltaici non integrati</w:t>
      </w:r>
      <w:r>
        <w:rPr/>
        <w:t xml:space="preserve"> per la produzione di energia elettrica di micro generazione di potenza superiore a 200 kW ed inferiore ad un Mw, ovunque ubicati, proposti dallo stesso soggetto, sia egli persona fisica o giuridica, e/o dallo stesso proprietario dei suoli di ubicazione dell’impianto, possono essere costruiti ed eserciti con la DIA, anch’essi a condizione che siano ubicati ad una distanza inferiore a 500 metri in linea d’aria.</w:t>
      </w:r>
    </w:p>
    <w:p>
      <w:pPr>
        <w:pStyle w:val="Normal"/>
        <w:ind w:firstLine="708"/>
        <w:jc w:val="both"/>
        <w:rPr/>
      </w:pPr>
      <w:r>
        <w:rPr/>
        <w:t xml:space="preserve">Anche in tal caso, va dichiarata l’illegittimità costituzionale di una norma regionale che stabilisce una soglia superiore a quella prevista dalla norma statale, in particolare, dall’articolo 12 del dlgs. 387 del 2009, che contiene i principi fondamentali della materia “energia”, per violazione dell’articolo 117, terzo comma, Cost.  </w:t>
      </w:r>
    </w:p>
    <w:p>
      <w:pPr>
        <w:pStyle w:val="Normal"/>
        <w:rPr/>
      </w:pPr>
      <w:r>
        <w:rPr/>
      </w:r>
    </w:p>
    <w:p>
      <w:pPr>
        <w:pStyle w:val="Normal"/>
        <w:tabs>
          <w:tab w:val="clear" w:pos="708"/>
          <w:tab w:val="left" w:pos="1970" w:leader="none"/>
          <w:tab w:val="left" w:pos="2012" w:leader="none"/>
        </w:tabs>
        <w:jc w:val="both"/>
        <w:rPr>
          <w:b/>
          <w:b/>
          <w:sz w:val="23"/>
        </w:rPr>
      </w:pPr>
      <w:r>
        <w:rPr>
          <w:b/>
          <w:sz w:val="23"/>
        </w:rPr>
        <w:t xml:space="preserve">Energia - Norme della Regione Basilicata - Impianti di produzione di energia da fonti rinnovabili - Estensione dell'ambito di applicabilità del regime semplificato della denuncia di inizio attività (DIA) agli impianti per la produzione di energia elettrica di microgenerazione da fonte eolica di potenza superiore a 200 kW ed inferiore ad 1 MW ovunque ubicati, se proposti dallo stesso soggetto e/o dallo stesso proprietario dei suoli di ubicazione dell'impianto, a condizione che siano posti ad una distanza non inferiore a 500 metri in linea d'aria - Contrasto con la normativa statale che prevede un decreto del Ministro dello sviluppo di concerto con quello dell'ambiente, d'intesa con la conferenza unificata, per l'individuazione di soglie di capacità di generazione maggiori di 60 kW, e delle caratteristiche dei siti di installazione per i quali si procede con la disciplina della DIA - Violazione di normativa statale di principio in materia di «produzione, trasporto e distribuzione nazionale dell'energia» - Illegittimità costituzionale. - Legge della Regione Basilicata 15 febbraio 2010, n. 21, art. 3, comma 1, par. i), che modifica il par. 1.2.2.1. della Appendice A al Piano di Indirizzo Energetico Ambientale Regionale, parte integrante della legge della Regione Basilicata 19 gennaio 2010, n. 1. - Costituzione, art. 117, comma terzo; d.lgs. 29 dicembre 2003, n. 387, art. 12, comma 5, e tabella A. </w:t>
      </w:r>
    </w:p>
    <w:p>
      <w:pPr>
        <w:pStyle w:val="Normal"/>
        <w:tabs>
          <w:tab w:val="clear" w:pos="708"/>
          <w:tab w:val="left" w:pos="1970" w:leader="none"/>
          <w:tab w:val="left" w:pos="2012" w:leader="none"/>
        </w:tabs>
        <w:jc w:val="both"/>
        <w:rPr>
          <w:b/>
          <w:b/>
          <w:sz w:val="23"/>
        </w:rPr>
      </w:pPr>
      <w:r>
        <w:rPr>
          <w:b/>
          <w:sz w:val="23"/>
        </w:rPr>
        <w:t xml:space="preserve">Energia - Norme della Regione Basilicata - Impianti di produzione di energia da fonti rinnovabili - Estensione dell'ambito di applicabilità del regime semplificato della denuncia di inizio attività (DIA) agli impianti fotovoltaici non integrati per la produzione di energia elettrica di microgenerazione di potenza superiore a 200 kW ed inferiore ad 1 MW ovunque ubicati, se proposti dallo stesso soggetto e/o dallo stesso proprietario dei suoli di ubicazione dell'impianto, a condizione che siano posti ad una distanza non inferiore a 500 metri in linea d'aria - Contrasto con la normativa statale che prevede un decreto del Ministro dello sviluppo di concerto con quello dell'ambiente, d'intesa con la conferenza unificata, per l'individuazione di soglie di capacità di generazione maggiori di 20 kW, e delle caratteristiche dei siti di installazione per i quali si procede con la disciplina della DIA - Violazione di normativa statale di principio in materia di «produzione, trasporto e distribuzione nazionale dell'energia» - Illegittimità costituzionale. - Legge della Regione Basilicata 15 febbraio 2010, n. 21, art. 3, comma 1, par. iii), che modifica il par. 2.2.2. della Appendice A al Piano di Indirizzo Energetico Ambientale Regionale, parte integrante della legge della Regione Basilicata 19 gennaio 2010, n. 1. - Costituzione, art. 117, terzo comma; d.lgs. 29 dicembre 2003, n. 387, art. 12, comma 5, e tabella A. </w:t>
      </w:r>
      <w:r>
        <w:rPr>
          <w:b/>
          <w:color w:val="058940"/>
          <w:sz w:val="23"/>
        </w:rPr>
        <w:t>(</w:t>
      </w:r>
      <w:r>
        <w:rPr>
          <w:b/>
          <w:i/>
          <w:iCs/>
          <w:color w:val="058940"/>
          <w:sz w:val="23"/>
        </w:rPr>
        <w:t xml:space="preserve">GU n. 15 del 6-4-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3, comma 1, paragrafo i) e paragrafo iii), della legge della Regione Basilicata 15 febbraio 2010 n. 21 (Modifiche ed integrazioni alla Legge regionale 19 gennaio 2010, n. 1 e al Piano di Indirizzo Energetico Ambientale Regionale) promosso dal Presidente del Consiglio dei ministri con ricorso notificato il 19-22 aprile 2010, depositato in cancelleria il 26 aprile 2010 ed iscritto al n. 61 del registro ricorsi 2010. </w:t>
      </w:r>
    </w:p>
    <w:p>
      <w:pPr>
        <w:pStyle w:val="Normal"/>
        <w:jc w:val="both"/>
        <w:rPr/>
      </w:pPr>
      <w:r>
        <w:rPr/>
      </w:r>
    </w:p>
    <w:p>
      <w:pPr>
        <w:pStyle w:val="Normal"/>
        <w:jc w:val="both"/>
        <w:rPr/>
      </w:pPr>
      <w:r>
        <w:rPr>
          <w:i/>
        </w:rPr>
        <w:t>Udito</w:t>
      </w:r>
      <w:r>
        <w:rPr/>
        <w:t xml:space="preserve"> nell’udienza pubblica del 22 febbraio 2011 il Giudice relatore Alfio Finocchiaro; </w:t>
      </w:r>
    </w:p>
    <w:p>
      <w:pPr>
        <w:pStyle w:val="Normal"/>
        <w:jc w:val="both"/>
        <w:rPr/>
      </w:pPr>
      <w:r>
        <w:rPr/>
      </w:r>
    </w:p>
    <w:p>
      <w:pPr>
        <w:pStyle w:val="Normal"/>
        <w:jc w:val="both"/>
        <w:rPr/>
      </w:pPr>
      <w:r>
        <w:rPr>
          <w:i/>
        </w:rPr>
        <w:t>udito</w:t>
      </w:r>
      <w:r>
        <w:rPr/>
        <w:t xml:space="preserve"> l’avvocato dello Stato Maria Letizia Guida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ha impugnato l’art. 3, comma 1, della legge della Regione Basilicata 15 febbraio 2010, n. 21 (Modifiche ed integrazioni alla Legge regionale 19 gennaio 2010, n. 1 e al Piano di Indirizzo Energetico Ambientale Regionale), in particolare i paragrafi i) e iii), che modificano, rispettivamente, il paragrafo 1.2.2.1. ed il paragrafo 2.2.2. della Appendice A del Piano di Indirizzo Energetico Ambientale Regionale, che è parte integrante della legge della Regione Basilicata 19 gennaio 2010, n. 1 (Norme in materia di energia e Piano di Indirizzo Energetico Ambientale Regionale d.lgs. 3 aprile 2006, n. 152 – l.r. n. 9/2007), in riferimento all’art. 117, terzo comma, della Costituzione. </w:t>
      </w:r>
    </w:p>
    <w:p>
      <w:pPr>
        <w:pStyle w:val="Normal"/>
        <w:jc w:val="both"/>
        <w:rPr/>
      </w:pPr>
      <w:r>
        <w:rPr/>
      </w:r>
    </w:p>
    <w:p>
      <w:pPr>
        <w:pStyle w:val="Normal"/>
        <w:jc w:val="both"/>
        <w:rPr/>
      </w:pPr>
      <w:r>
        <w:rPr/>
        <w:t xml:space="preserve">2. – Le questioni sono fondate. </w:t>
      </w:r>
    </w:p>
    <w:p>
      <w:pPr>
        <w:pStyle w:val="Normal"/>
        <w:jc w:val="both"/>
        <w:rPr/>
      </w:pPr>
      <w:r>
        <w:rPr/>
      </w:r>
    </w:p>
    <w:p>
      <w:pPr>
        <w:pStyle w:val="Normal"/>
        <w:jc w:val="both"/>
        <w:rPr/>
      </w:pPr>
      <w:r>
        <w:rPr/>
        <w:t xml:space="preserve">2.1. – La norma censurata estende l’ambito di applicabilità del regime semplificato della denuncia di inizio attività (DIA) di cui agli articoli 22 e 23 del decreto del Presidente della Repubblica 6 giugno 2001, n. 380 (Testo unico delle disposizioni legislative e regolamentari in materia edilizia), in relazione alla installazione di impianti di produzione di energia da fonti rinnovabili, attribuendo, a tal fine, rilevanza alla collocazione e alle caratteristiche degli impianti stessi. </w:t>
      </w:r>
    </w:p>
    <w:p>
      <w:pPr>
        <w:pStyle w:val="Normal"/>
        <w:ind w:firstLine="708"/>
        <w:jc w:val="both"/>
        <w:rPr/>
      </w:pPr>
      <w:r>
        <w:rPr/>
        <w:t xml:space="preserve">Il nuovo testo dell’Allegato A del Piano di Indirizzo Energetico Ambientale Regionale (PIEAR), che è parte integrante della legge della Regione Basilicata del 2010, n. 1, al paragrafo 1.2.2.1., terzo capoverso, come riformulato dal paragrafo i) dell’art. 3, comma 1, della legge regionale n. 21 del 2010, stabilisce che gli impianti per la produzione di energia elettrica di microgenerazione da fonte eolica di potenza superiore a 200 kW ed inferiore ad 1 MW ovunque ubicati, proposti dallo stesso soggetto, sia egli persona fisica o giuridica, e/o dallo stesso proprietario dei suoli di ubicazione dell’impianto, possono essere «costruiti ed eserciti con la DIA», a condizione che siano posti ad una distanza non inferiore a 500 metri in linea d’aria. </w:t>
      </w:r>
    </w:p>
    <w:p>
      <w:pPr>
        <w:pStyle w:val="Normal"/>
        <w:ind w:firstLine="708"/>
        <w:jc w:val="both"/>
        <w:rPr/>
      </w:pPr>
      <w:r>
        <w:rPr/>
        <w:t xml:space="preserve">La norma viene ad innalzare la soglia di potenza individuata, per gli impianti eolici, in kW 60, dalla tabella A richiamata dall’art. 12, comma 5, del decreto legislativo 29 dicembre 2003, n. 387 (Attuazione della direttiva 2001/77/CE relativa alla promozione dell’energia elettrica prodotta da fonti energetiche rinnovabili nel mercato interno dell’elettricità). </w:t>
      </w:r>
    </w:p>
    <w:p>
      <w:pPr>
        <w:pStyle w:val="Normal"/>
        <w:ind w:firstLine="708"/>
        <w:jc w:val="both"/>
        <w:rPr/>
      </w:pPr>
      <w:r>
        <w:rPr/>
        <w:t xml:space="preserve">L’aumento della soglia di potenza per la quale, innalzando la capacità, dai limiti ben più contenuti di cui alla tabella A allegata al d.lgs. n. 387 del 2003, la costruzione dell’impianto risulta subordinata a procedure semplificate, comporta l’illegittimità della norma regionale, posto che maggiori soglie di capacità di generazione e caratteristiche dei siti di installazione, per i quali si proceda con diversa disciplina, possono essere individuate solo con decreto del Ministro dello sviluppo economico, di concerto con il Ministro dell’ambiente e della tutela del territorio e del mare, d’intesa con la Conferenza unificata, senza che la Regione possa provvedervi autonomamente (sentenze nn. 194, 124 e 119 del 2010). </w:t>
      </w:r>
    </w:p>
    <w:p>
      <w:pPr>
        <w:pStyle w:val="Normal"/>
        <w:ind w:firstLine="708"/>
        <w:jc w:val="both"/>
        <w:rPr/>
      </w:pPr>
      <w:r>
        <w:rPr/>
        <w:t xml:space="preserve">Emerge in tal modo la violazione dell’art. 117, terzo comma, Cost., avendo la legge regionale violato i principi della legge statale, nella materia «produzione, trasporto e distribuzione nazionale dell’energia», di competenza concorrente (sentenze nn. 366, 332, 168 e 124 del 2010). </w:t>
      </w:r>
    </w:p>
    <w:p>
      <w:pPr>
        <w:pStyle w:val="Normal"/>
        <w:jc w:val="both"/>
        <w:rPr/>
      </w:pPr>
      <w:r>
        <w:rPr/>
      </w:r>
    </w:p>
    <w:p>
      <w:pPr>
        <w:pStyle w:val="Normal"/>
        <w:jc w:val="both"/>
        <w:rPr/>
      </w:pPr>
      <w:r>
        <w:rPr/>
        <w:t xml:space="preserve">3. – Analogamente, il nuovo testo del paragrafo 2.2.2. (quinto capoverso) dell’Allegato A del PIEAR, come riformulato dal paragrafo iii) dell’art. 3, comma 1, della legge regionale n. 21 del 2010, stabilisce che gli impianti fotovoltaici non integrati per la produzione di energia elettrica di microgenerazione di potenza superiore a 200 kW ed inferiore ad 1 MW, ovunque ubicati, proposti dallo stesso soggetto, sia egli persona fisica o giuridica, e/o dallo stesso proprietario dei suoli di ubicazione dell’impianto, possono essere «costruiti ed eserciti con la DIA», anch’essi a condizione che siano posti ad una distanza non inferiore a 500 metri in linea d’aria. </w:t>
      </w:r>
    </w:p>
    <w:p>
      <w:pPr>
        <w:pStyle w:val="Normal"/>
        <w:ind w:firstLine="708"/>
        <w:jc w:val="both"/>
        <w:rPr/>
      </w:pPr>
      <w:r>
        <w:rPr/>
        <w:t xml:space="preserve">Anche in tal caso, la norma regionale, prevedendo una soglia superiore a quella stabilita dalla legge statale per tali tipi di impianti di produzione di energia elettrica da fonte rinnovabile (20 kW), si pone in contrasto con l’art. 12 del d.lgs. n. 387 del 2009, che contiene la normativa statale di principio in materia di «produzione, trasporto e distribuzione nazionale dell’energia». Ne va, pertanto, dichiarata l’illegittimità costituzionale. </w:t>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3, comma 1, paragrafo i), della legge della Regione Basilicata 15 febbraio 2010, n. 21 (Modifiche ed integrazioni alla Legge regionale 19 gennaio 2010, n. 1 e al Piano di Indirizzo Energetico Ambientale Regionale), che modifica il terzo capoverso del paragrafo 1.2.2.1. dell’Appendice A al PIEAR, parte integrante della legge della Regione Basilicata 19 gennaio 2010, n. 1 (Norme in materia di energia e Piano di Indirizzo Energetico Ambientale Regionale d.lgs. 3 aprile 2006, n. 152 – l.r. n. 9/2007); </w:t>
      </w:r>
    </w:p>
    <w:p>
      <w:pPr>
        <w:pStyle w:val="Normal"/>
        <w:jc w:val="both"/>
        <w:rPr/>
      </w:pPr>
      <w:r>
        <w:rPr/>
      </w:r>
    </w:p>
    <w:p>
      <w:pPr>
        <w:pStyle w:val="Normal"/>
        <w:jc w:val="both"/>
        <w:rPr/>
      </w:pPr>
      <w:r>
        <w:rPr/>
        <w:t xml:space="preserve">dichiara l’illegittimità costituzionale dell’art. 3, comma 1, paragrafo iii), della stessa legge della Regione Basilicata n. 21 del 2010, che modifica il quinto capoverso del paragrafo 2.2.2. dell’Appendice A al PIEAR, parte integrante della citata legge della Regione Basilicata n. 1 del 2010. </w:t>
      </w:r>
    </w:p>
    <w:p>
      <w:pPr>
        <w:pStyle w:val="Normal"/>
        <w:jc w:val="both"/>
        <w:rPr/>
      </w:pPr>
      <w:r>
        <w:rPr/>
      </w:r>
    </w:p>
    <w:p>
      <w:pPr>
        <w:pStyle w:val="Normal"/>
        <w:jc w:val="both"/>
        <w:rPr/>
      </w:pPr>
      <w:r>
        <w:rPr/>
        <w:t xml:space="preserve">Così deciso in Roma, nella sede della Corte costituzionale, Palazzo della Consulta, il 23 marzo 2011. </w:t>
      </w:r>
    </w:p>
    <w:p>
      <w:pPr>
        <w:pStyle w:val="Normal"/>
        <w:jc w:val="both"/>
        <w:rPr/>
      </w:pPr>
      <w:r>
        <w:rPr/>
      </w:r>
    </w:p>
    <w:p>
      <w:pPr>
        <w:pStyle w:val="Normal"/>
        <w:jc w:val="both"/>
        <w:rPr/>
      </w:pPr>
      <w:r>
        <w:rPr/>
        <w:t xml:space="preserve">Ugo DE SIERVO, Presidente </w:t>
      </w:r>
    </w:p>
    <w:p>
      <w:pPr>
        <w:pStyle w:val="Normal"/>
        <w:jc w:val="both"/>
        <w:rPr/>
      </w:pPr>
      <w:r>
        <w:rPr/>
        <w:t xml:space="preserve">Alfio FINOCCHIAR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l'1 aprile 2011. </w:t>
      </w:r>
      <w:r>
        <w:br w:type="page"/>
      </w:r>
    </w:p>
    <w:p>
      <w:pPr>
        <w:pStyle w:val="Normal"/>
        <w:jc w:val="both"/>
        <w:rPr>
          <w:b/>
          <w:b/>
        </w:rPr>
      </w:pPr>
      <w:bookmarkStart w:id="32" w:name="SENTENZA_108_2011"/>
      <w:bookmarkEnd w:id="32"/>
      <w:r>
        <w:rPr>
          <w:b/>
        </w:rPr>
        <w:t>Sentenza: 1 aprile 2011, n. 108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Materia</w:t>
      </w:r>
      <w:r>
        <w:rPr/>
        <w:t xml:space="preserve">: stabilizzazione del personale precario presso la pubblica amministrazione e progressione di carriera mediante selezione interna </w:t>
      </w:r>
    </w:p>
    <w:p>
      <w:pPr>
        <w:pStyle w:val="Normal"/>
        <w:jc w:val="both"/>
        <w:rPr/>
      </w:pPr>
      <w:r>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Limiti</w:t>
      </w:r>
      <w:r>
        <w:rPr/>
        <w:t xml:space="preserve"> </w:t>
      </w:r>
      <w:r>
        <w:rPr>
          <w:b/>
        </w:rPr>
        <w:t>violati</w:t>
      </w:r>
      <w:r>
        <w:rPr/>
        <w:t>: articoli 3, 97 e 117 Cost.</w:t>
      </w:r>
    </w:p>
    <w:p>
      <w:pPr>
        <w:pStyle w:val="Normal"/>
        <w:jc w:val="both"/>
        <w:rPr/>
      </w:pPr>
      <w:r>
        <w:rPr/>
      </w:r>
    </w:p>
    <w:p>
      <w:pPr>
        <w:pStyle w:val="Normal"/>
        <w:jc w:val="both"/>
        <w:rPr/>
      </w:pPr>
      <w:r>
        <w:rPr>
          <w:b/>
        </w:rPr>
        <w:t>Ricorrente</w:t>
      </w:r>
      <w:r>
        <w:rPr/>
        <w:t>: Presidente del Consiglio dei ministri</w:t>
      </w:r>
    </w:p>
    <w:p>
      <w:pPr>
        <w:pStyle w:val="Normal"/>
        <w:jc w:val="both"/>
        <w:rPr/>
      </w:pPr>
      <w:r>
        <w:rPr/>
      </w:r>
    </w:p>
    <w:p>
      <w:pPr>
        <w:pStyle w:val="Normal"/>
        <w:jc w:val="both"/>
        <w:rPr/>
      </w:pPr>
      <w:r>
        <w:rPr>
          <w:b/>
        </w:rPr>
        <w:t>Oggetto</w:t>
      </w:r>
      <w:r>
        <w:rPr/>
        <w:t>: legge Regione Calabria 26 febbraio 2010, n. 8 (Provvedimento generale recante norme di tipo ordinamentale e finanziario- collegato alla manovra di finanza regionale per l’anno 2010, articolo 3 comma 4 della legge reg. n. 8 del 2002. Modifiche all’art.11 della legge reg. 30 dicembre 2009 , n. 42) articolo 1 comma 3, articolo 13, articolo 15 commi 1, 3 e 5, articolo 16 commi 1 e 2, articolo 17 comma 4 e articolo 19</w:t>
      </w:r>
    </w:p>
    <w:p>
      <w:pPr>
        <w:pStyle w:val="Normal"/>
        <w:jc w:val="both"/>
        <w:rPr/>
      </w:pPr>
      <w:r>
        <w:rPr/>
      </w:r>
    </w:p>
    <w:p>
      <w:pPr>
        <w:pStyle w:val="Normal"/>
        <w:jc w:val="both"/>
        <w:rPr/>
      </w:pPr>
      <w:r>
        <w:rPr>
          <w:b/>
        </w:rPr>
        <w:t>Esito</w:t>
      </w:r>
      <w:r>
        <w:rPr/>
        <w:t>: illegittimità costituzionale della legge negli articoli impugnati</w:t>
      </w:r>
    </w:p>
    <w:p>
      <w:pPr>
        <w:pStyle w:val="Normal"/>
        <w:jc w:val="both"/>
        <w:rPr/>
      </w:pPr>
      <w:r>
        <w:rPr/>
      </w:r>
    </w:p>
    <w:p>
      <w:pPr>
        <w:pStyle w:val="Normal"/>
        <w:jc w:val="both"/>
        <w:rPr/>
      </w:pPr>
      <w:r>
        <w:rPr>
          <w:b/>
        </w:rPr>
        <w:t>Estensore</w:t>
      </w:r>
      <w:r>
        <w:rPr/>
        <w:t xml:space="preserve"> nota: Ilaria Cirelli</w:t>
      </w:r>
    </w:p>
    <w:p>
      <w:pPr>
        <w:pStyle w:val="Normal"/>
        <w:jc w:val="both"/>
        <w:rPr/>
      </w:pPr>
      <w:r>
        <w:rPr/>
      </w:r>
    </w:p>
    <w:p>
      <w:pPr>
        <w:pStyle w:val="Normal"/>
        <w:ind w:firstLine="708"/>
        <w:jc w:val="both"/>
        <w:rPr/>
      </w:pPr>
      <w:r>
        <w:rPr/>
        <w:t xml:space="preserve">L’articolo 1 comma 3 impugnato dispone che i lavoratori delle comunità montane che, all’entrata in vigore della legge prestino servizio presso altri enti o aziende pubbliche, possano essere inquadrati presso questi ultimi. Secondo il governo tale disposizione, non riferendosi soltanto ai dipendenti a tempo indeterminato, violerebbe i principi del concorso pubblico, di uguaglianza, buon andamento e imparzialità della pubblica amministrazione di cui agli articoli 3 e 97 Cost. </w:t>
      </w:r>
    </w:p>
    <w:p>
      <w:pPr>
        <w:pStyle w:val="Normal"/>
        <w:jc w:val="both"/>
        <w:rPr/>
      </w:pPr>
      <w:r>
        <w:rPr/>
        <w:t>La Corte giudica fondata la questione in relazione a tali parametri, ritenendo che la norma censurata dia luogo, per i lavoratori titolari di rapporti di lavoro precario, ad una forma di assunzione riservata senza predeterminazione di criteri selettivi di tipo concorsuale. La natura comparativa e aperta della procedura è infatti elemento essenziale del concorso pubblico, come più volte affermato dalla stessa Corte.</w:t>
      </w:r>
    </w:p>
    <w:p>
      <w:pPr>
        <w:pStyle w:val="Normal"/>
        <w:ind w:firstLine="708"/>
        <w:jc w:val="both"/>
        <w:rPr/>
      </w:pPr>
      <w:r>
        <w:rPr/>
        <w:t>L’articolo 13 dispone, al comma 1, la trasformazione del rapporto di lavoro di determinati lavoratori (servizi irrigui di impianti a fune) da tempo determinato in tempo indeterminato e al comma 2 l’assunzione a tempo indeterminato del personale precario dell’ARSSA.</w:t>
      </w:r>
    </w:p>
    <w:p>
      <w:pPr>
        <w:pStyle w:val="Normal"/>
        <w:jc w:val="both"/>
        <w:rPr/>
      </w:pPr>
      <w:r>
        <w:rPr/>
        <w:t>Secondo il ricorrente anche tale norma, prevedendo forme di assunzione a tempo indeterminato in assenza di concorso, violerebbe il principio del pubblico concorso per l’accesso al pubblico impiego. Anche tale questione è fondata e le disposizioni di cui all’articolo 13, comportando una forma di stabilizzazione senza concorso dei lavoratori precari,  vengono giudicate dalla Consulta lesive del principio del pubblico concorso di cui all’articolo 97 Cost.</w:t>
      </w:r>
    </w:p>
    <w:p>
      <w:pPr>
        <w:pStyle w:val="Normal"/>
        <w:ind w:firstLine="708"/>
        <w:jc w:val="both"/>
        <w:rPr/>
      </w:pPr>
      <w:r>
        <w:rPr/>
        <w:t>L’articolo 15, al comma 1, prevede che il rapporto di lavoro del personale ex LSU/LPU (Lavori socialmente utili e di pubblica utilità), assunto dalla Regione con contratto a tempo indeterminato part-time a 24 ore settimanali sia trasformato in rapporto di lavoro a tempo pieno, a 36 ore settimanali.</w:t>
      </w:r>
    </w:p>
    <w:p>
      <w:pPr>
        <w:pStyle w:val="Normal"/>
        <w:ind w:firstLine="708"/>
        <w:jc w:val="both"/>
        <w:rPr/>
      </w:pPr>
      <w:r>
        <w:rPr/>
        <w:t>Lo stesso articolo al comma 3 autorizza la Giunta ad avviare procedimenti finalizzati alla progressione di carriera mediante selezione interna ed il comma 5 autorizza sempre la Giunta a stabilizzare, su espressa domanda, i dipendenti  ex LSU/LPU che alla data del 1 aprile 2008 non abbiano esercitato la facoltà di accedere al procedimento di stabilizzazione.</w:t>
      </w:r>
    </w:p>
    <w:p>
      <w:pPr>
        <w:pStyle w:val="Normal"/>
        <w:ind w:firstLine="708"/>
        <w:jc w:val="both"/>
        <w:rPr/>
      </w:pPr>
      <w:r>
        <w:rPr/>
        <w:t>Secondo il ricorrente il comma 1 dell’articolo 15 sarebbe in contrasto con gli art.40 e ss del d.lgs 165/2001 e sarebbe lesivo della competenza esclusiva statale in materia di ordinamento civile di cui all’art. 117 comma 2 lettera l) Cost.</w:t>
      </w:r>
    </w:p>
    <w:p>
      <w:pPr>
        <w:pStyle w:val="Normal"/>
        <w:ind w:firstLine="708"/>
        <w:jc w:val="both"/>
        <w:rPr/>
      </w:pPr>
      <w:r>
        <w:rPr/>
        <w:t>Inoltre il medesimo comma 1 ed il comma  3 violerebbero l’art. 1 comma 557 della legge finanziaria del 2007 e l’art. 76 comma 6 del d.l. 112/2008 che prevedono una rigorosa programmazione della spesa per il personale nonché una disciplina vincolistica per la stessa. Si produrrebbe dunque una lesione dell’art. 117 terzo comma Cost. in quanto le norme statali interposte costituirebbero principi fondamentali in materia di coordinamento della finanza pubblica.</w:t>
      </w:r>
    </w:p>
    <w:p>
      <w:pPr>
        <w:pStyle w:val="Normal"/>
        <w:jc w:val="both"/>
        <w:rPr/>
      </w:pPr>
      <w:r>
        <w:rPr/>
        <w:t>Inoltre il comma 3, introducendo meccanismi di progressione di carriera mediante selezione interna, si porrebbe in contrasto anche con l’art.24 del d.lgs 150/2009 e con l’art.5 della l.15/2009, in violazione dei principi di uguaglianza, buon andamento e imparzialità della pubblica amministrazione di cui agli art.3 e 97 Cost.</w:t>
      </w:r>
    </w:p>
    <w:p>
      <w:pPr>
        <w:pStyle w:val="Normal"/>
        <w:ind w:firstLine="708"/>
        <w:jc w:val="both"/>
        <w:rPr/>
      </w:pPr>
      <w:r>
        <w:rPr/>
        <w:t>Infine il comma 5 darebbe luogo, anche in questo caso, ad una modalità di accesso riservato, in violazione del principio del concorso pubblico.</w:t>
      </w:r>
    </w:p>
    <w:p>
      <w:pPr>
        <w:pStyle w:val="Normal"/>
        <w:ind w:firstLine="708"/>
        <w:jc w:val="both"/>
        <w:rPr/>
      </w:pPr>
      <w:r>
        <w:rPr/>
        <w:t>Le questioni sollevate sui commi 1, 3 e 5 dell’articolo 15 sono giudicate fondate dalla Corte.</w:t>
      </w:r>
    </w:p>
    <w:p>
      <w:pPr>
        <w:pStyle w:val="Normal"/>
        <w:ind w:firstLine="708"/>
        <w:jc w:val="both"/>
        <w:rPr/>
      </w:pPr>
      <w:r>
        <w:rPr/>
        <w:t xml:space="preserve">In particolare la questione relativa al comma 1 è fondata sia con riferimento all’articolo 117 secondo comma lettera l) Cost., sia con riferimento all’articolo 117 terzo comma. Infatti la trasformazione da tempo parziale a tempo pieno del rapporto di lavoro incide sulla disciplina dell’orario  regolato dalla contrattazione collettiva e quindi, attenendo alla disciplina privatistica del rapporto di lavoro, risulta lesiva della competenza esclusiva statale in materia di ordinamento civile. </w:t>
      </w:r>
    </w:p>
    <w:p>
      <w:pPr>
        <w:pStyle w:val="Normal"/>
        <w:jc w:val="both"/>
        <w:rPr/>
      </w:pPr>
      <w:r>
        <w:rPr/>
        <w:t>La disposizione è illegittima anche con riferimento alla lesione dei principi fondamentali della legislazione statale in materia di coordinamento della finanza pubblica, in quanto le norme statali invocate dalla difesa erariale che mirano al contenimento della spesa per il personale  sono, come già più volte affermato dalla stessa Corte, di importanza strategica per l’attuazione del patto di stabilità interna e assurgono a principi fondamentali.</w:t>
      </w:r>
    </w:p>
    <w:p>
      <w:pPr>
        <w:pStyle w:val="Normal"/>
        <w:ind w:firstLine="708"/>
        <w:jc w:val="both"/>
        <w:rPr/>
      </w:pPr>
      <w:r>
        <w:rPr/>
        <w:t>La questione di cui al comma 3 è fondata con riferimento ai principi di uguaglianza e buon andamento di cui agli artt. 3 e 97 Cost. in quanto, come più volte affermato dalla giurisprudenza costituzionale, la progressione di carriera nel pubblico impiego deve avvenire sempre per concorso e la selezione interna è ammessa dalla normativa statale solo per il 50 % dei posti disponibili.</w:t>
      </w:r>
    </w:p>
    <w:p>
      <w:pPr>
        <w:pStyle w:val="Normal"/>
        <w:jc w:val="both"/>
        <w:rPr/>
      </w:pPr>
      <w:r>
        <w:rPr/>
        <w:t>Per quanto concerne il comma 5 dell’articolo 15, la Corte ricorda che la sua costante giurisprudenza ha ammesso la stabilizzazione dei contratti di lavoro precario, in deroga al principio del concorso pubblico, solo entro rigorosi limiti percentuali tali da non pregiudicare il prevalente carattere aperto delle procedure di assunzione nei pubblici uffici.</w:t>
      </w:r>
    </w:p>
    <w:p>
      <w:pPr>
        <w:pStyle w:val="Normal"/>
        <w:ind w:firstLine="708"/>
        <w:jc w:val="both"/>
        <w:rPr/>
      </w:pPr>
      <w:r>
        <w:rPr/>
        <w:t>L’articolo 16, al comma 1 dispone la proroga al 31/12/2012 della validità delle graduatorie, che non risultino esaurite, dei concorsi interni già espletati mediante il sistema delle progressioni verticali. Il comma 2 invece dispone che siano trasferiti, su richiesta, nei ruoli regionali i dipendenti in posizione di comando, al 1 gennaio 2010, presso la Giunta regionale, che abbiano maturato in tale posizione almeno 4 anni di ininterrotto servizio.</w:t>
      </w:r>
    </w:p>
    <w:p>
      <w:pPr>
        <w:pStyle w:val="Normal"/>
        <w:ind w:firstLine="708"/>
        <w:jc w:val="both"/>
        <w:rPr/>
      </w:pPr>
      <w:r>
        <w:rPr/>
        <w:t>Secondo il governo la previsione del comma 1 sarebbe in contrasto con le già menzionate disposizioni statali sul contenimento della spesa regionale per il personale e sull’obbligo del pubblico concorso per la progressione di carriera nei pubblici uffici mentre il comma 2 darebbe luogo ad una ingiustificata disparità di trattamento tra il personale comandato presso la Giunta e altro personale comandato presso altri uffici regionali e sarebbe, perciò, lesiva degli artt.3 e 97 Cost..</w:t>
      </w:r>
    </w:p>
    <w:p>
      <w:pPr>
        <w:pStyle w:val="Normal"/>
        <w:ind w:firstLine="708"/>
        <w:jc w:val="both"/>
        <w:rPr/>
      </w:pPr>
      <w:r>
        <w:rPr/>
        <w:t>La Corte accogli la tesi dell’Avvocatura dello Stato dichiarando le disposizioni di cui ai commi 1 e 2 dell’articolo 16 illegittime per violazione degli articoli 3 e 97 Cost.</w:t>
      </w:r>
    </w:p>
    <w:p>
      <w:pPr>
        <w:pStyle w:val="Normal"/>
        <w:ind w:firstLine="708"/>
        <w:jc w:val="both"/>
        <w:rPr/>
      </w:pPr>
      <w:r>
        <w:rPr/>
        <w:t>Alle stesse censure mosse dal governo, relative alla lesione del principio del pubblico concorso per accedere ai pubblici uffici  e di uguaglianza e buon andamento della p.a, è sottoposto l’articolo 17 comma 4 della legge calabrese, il quale consente alla Giunta di utilizzare le graduatorie del personale dichiarato idoneo sulla base di un concorso anteriore al 2002 e non aperto al pubblico. La Corte dichiara l’illegittimità della norma per violazione degli articoli 3 e 97 Cost.</w:t>
      </w:r>
    </w:p>
    <w:p>
      <w:pPr>
        <w:pStyle w:val="Normal"/>
        <w:ind w:firstLine="708"/>
        <w:jc w:val="both"/>
        <w:rPr/>
      </w:pPr>
      <w:r>
        <w:rPr/>
        <w:t>Anche la norma di cui all’articolo 19, ampliando i destinatari di azioni di stabilizzazione occupazionale disposte in precedenza e consentendo l’assunzione di personale in mancanza di pubblico concorso, configura per tali lavoratori una modalità di accesso riservato, in contrasto con i principi già richiamati di cui all’articolo 97 Cost. e viene dichiarata costituzionalmente illegittima.</w:t>
      </w:r>
    </w:p>
    <w:p>
      <w:pPr>
        <w:pStyle w:val="Normal"/>
        <w:jc w:val="both"/>
        <w:rPr>
          <w:sz w:val="20"/>
          <w:szCs w:val="20"/>
        </w:rPr>
      </w:pPr>
      <w:r>
        <w:rPr>
          <w:sz w:val="20"/>
          <w:szCs w:val="20"/>
        </w:rPr>
      </w:r>
    </w:p>
    <w:p>
      <w:pPr>
        <w:pStyle w:val="Normal"/>
        <w:tabs>
          <w:tab w:val="clear" w:pos="708"/>
          <w:tab w:val="left" w:pos="2088" w:leader="none"/>
          <w:tab w:val="left" w:pos="2130" w:leader="none"/>
        </w:tabs>
        <w:jc w:val="both"/>
        <w:rPr>
          <w:b/>
          <w:b/>
          <w:sz w:val="23"/>
        </w:rPr>
      </w:pPr>
      <w:r>
        <w:rPr>
          <w:b/>
          <w:sz w:val="23"/>
        </w:rPr>
        <w:t xml:space="preserve">Amministrazione pubblica - Impiego pubblico - Norme della Regione Calabria - Stabilizzazione dei lavoratori dipendenti delle Comunità montane in servizio presso altri enti o aziende pubbliche - Introduzione di una forma di assunzione riservata, senza predeterminazione di criteri selettivi di tipo concorsuale in violazione del principio del pubblico concorso - Illegittimità costituzionale. - Legge della Regione Calabria 26 febbraio 2010, n. 8, art. 1, comma 3. - Costituzione, artt. 3 e 97. </w:t>
      </w:r>
    </w:p>
    <w:p>
      <w:pPr>
        <w:pStyle w:val="Normal"/>
        <w:tabs>
          <w:tab w:val="clear" w:pos="708"/>
          <w:tab w:val="left" w:pos="2088" w:leader="none"/>
          <w:tab w:val="left" w:pos="2130" w:leader="none"/>
        </w:tabs>
        <w:jc w:val="both"/>
        <w:rPr>
          <w:b/>
          <w:b/>
          <w:sz w:val="23"/>
        </w:rPr>
      </w:pPr>
      <w:r>
        <w:rPr>
          <w:b/>
          <w:sz w:val="23"/>
        </w:rPr>
        <w:t xml:space="preserve">Amministrazione pubblica - Impiego pubblico - Norme della Regione Calabria - Trasformazione del rapporto di lavoro, da tempo determinato a tempo indeterminato, dei lavoratori dei servizi irrigui, degli impianti a fune di Camigliatello Silano, Lorica e Ciricilla e degli addetti ai servizi istituzionali - Assunzione a tempo indeterminato del personale precario dell'ARSSA, ente strumentale della Regione, con proroga dei contratti nelle more dell'espletamento delle procedure concorsuali - Stabilizzazione dei lavoratori precari, in violazione del principio del pubblico concorso - Illegittimità costituzionale. - Legge della Regione Calabria 26 febbraio 2010, n. 8, art. 13. - Costituzione, artt. 3 e 97. </w:t>
      </w:r>
    </w:p>
    <w:p>
      <w:pPr>
        <w:pStyle w:val="Normal"/>
        <w:tabs>
          <w:tab w:val="clear" w:pos="708"/>
          <w:tab w:val="left" w:pos="2088" w:leader="none"/>
          <w:tab w:val="left" w:pos="2130" w:leader="none"/>
        </w:tabs>
        <w:jc w:val="both"/>
        <w:rPr>
          <w:b/>
          <w:b/>
          <w:sz w:val="23"/>
        </w:rPr>
      </w:pPr>
      <w:r>
        <w:rPr>
          <w:b/>
          <w:sz w:val="23"/>
        </w:rPr>
        <w:t xml:space="preserve">Amministrazione pubblica - Impiego pubblico - Norme della Regione Calabria - Trasformazione dei contratti part-time del personale ex LSU/LPU in rapporti di lavoro full-time - Incidenza sulla disciplina dell'orario, regolato dalla contrattazione collettiva, con invasione della materia dell'ordinamento civile, di competenza esclusiva del legislatore statale - Contrasto con i vincoli imposti dalla normativa nazionale sulla spesa per il personale, espressione di principi fondamentali della legislazione statale in materia di coordinamento della finanza pubblica - Illegittimità costituzionale. - Legge della Regione Calabria 26 febbraio 2010, n. 8, art. 15, comma 1. - Costituzione, art. 117, commi secondo, lett. l), e terzo; legge 27 dicembre 2006, n. 296, art. 1, commi 557 e 557-bis; d.l. 25 giugno 2008, n. 112 (convertito in legge, con modificazioni, dall'art. 1, comma 1, legge 6 agosto 2008, n. 133), art. 76, comma 6. </w:t>
      </w:r>
    </w:p>
    <w:p>
      <w:pPr>
        <w:pStyle w:val="Normal"/>
        <w:tabs>
          <w:tab w:val="clear" w:pos="708"/>
          <w:tab w:val="left" w:pos="2088" w:leader="none"/>
          <w:tab w:val="left" w:pos="2130" w:leader="none"/>
        </w:tabs>
        <w:jc w:val="both"/>
        <w:rPr>
          <w:b/>
          <w:b/>
          <w:sz w:val="23"/>
        </w:rPr>
      </w:pPr>
      <w:r>
        <w:rPr>
          <w:b/>
          <w:sz w:val="23"/>
        </w:rPr>
        <w:t xml:space="preserve">Amministrazione pubblica - Impiego pubblico - Norme della Regione Calabria - Personale ex LSU/LPU stabilizzato - Avvio di procedimenti finalizzati alla progressione di carriera mediante selezione interna - Violazione del principio del pubblico concorso - Illegittimità costituzionale - Assorbimento degli ulteriori profili di censura. - Legge della Regione Calabria 26 febbraio 2010, n. 8, art. 15, comma 3. - Costituzione, artt. 3 e 97 (art. 117, terzo comma); d.lgs. 27 ottobre 2009, n. 150, art. 24; legge 4 marzo 2009, n. 15, art. 5. Amministrazione pubblica - Impiego pubblico - Norme della Regione Calabria - Stabilizzazione, su domanda, delle unità LSU/LPU in servizio presso gli uffici regionali che alla data del 1° aprile 2008 non hanno esercitato la facoltà di accedere al procedimento di stabilizzazione - Violazione del principio del pubblico concorso - Illegittimità costituzionale. - Legge della Regione Calabria 26 febbraio 2010, n. 8, art. 15, comma 5. - Costituzione, artt. 3 e 97; d.l. 1° luglio 2009, n. 78 (convertito in legge, con modificazioni, dalla legge 3 agosto 2009, n. 102), art. 17, commi 10-13. </w:t>
      </w:r>
    </w:p>
    <w:p>
      <w:pPr>
        <w:pStyle w:val="Normal"/>
        <w:tabs>
          <w:tab w:val="clear" w:pos="708"/>
          <w:tab w:val="left" w:pos="2088" w:leader="none"/>
          <w:tab w:val="left" w:pos="2130" w:leader="none"/>
        </w:tabs>
        <w:jc w:val="both"/>
        <w:rPr>
          <w:b/>
          <w:b/>
          <w:sz w:val="23"/>
        </w:rPr>
      </w:pPr>
      <w:r>
        <w:rPr>
          <w:b/>
          <w:sz w:val="23"/>
        </w:rPr>
        <w:t xml:space="preserve">Amministrazione pubblica – Impiego pubblico - Norme della Regione Calabria - Proroga al 31 dicembre 2012 del termine di validità delle graduatorie afferenti ai concorsi interni del personale regionale, già espletati mediante il sistema delle progressioni verticali non esaurite per effetto dell'avvenuto scorrimento - Trasferimento a domanda nei ruoli della Regione dei dipendenti in servizio al 1° gennaio 2010 in posizione di comando presso gli uffici della Giunta regionale, proveniente da enti pubblici e con almeno quattro anni di ininterrotto servizio senza limitazioni percentuali e senza predeterminazione di requisiti attitudinali - Applicazione della norma ai soli soggetti comandati presso le Giunte regionali e non a quelli ugualmente comandati presso altre strutture regionali - Violazione dei principi del pubblico concorso e di uguaglianza - Illegittimità costituzionale. - Legge della Regione Calabria 26 febbraio 2010, n. 8, art. 16, commi 1 e 2. - Costituzione, artt. 3 e 97. </w:t>
      </w:r>
    </w:p>
    <w:p>
      <w:pPr>
        <w:pStyle w:val="Normal"/>
        <w:tabs>
          <w:tab w:val="clear" w:pos="708"/>
          <w:tab w:val="left" w:pos="2088" w:leader="none"/>
          <w:tab w:val="left" w:pos="2130" w:leader="none"/>
        </w:tabs>
        <w:jc w:val="both"/>
        <w:rPr>
          <w:b/>
          <w:b/>
          <w:sz w:val="23"/>
        </w:rPr>
      </w:pPr>
      <w:r>
        <w:rPr>
          <w:b/>
          <w:sz w:val="23"/>
        </w:rPr>
        <w:t xml:space="preserve">Amministrazione pubblica - Impiego pubblico - Norme della Regione Calabria - Utilizzazione, per l'inserimento negli organici degli enti regionali e pararegionali, delle graduatorie del personale dichiarato idoneo sulla base di un concorso espletato in data anteriore al 2002 e non aperto al pubblico - Violazione dei principi del pubblico concorso, di uguaglianza e di buon andamento della pubblica amministrazione - Illegittimità costituzionale. - Legge della Regione Calabria 26 febbraio 2010, n. 8, art. 17, comma 4. - Costituzione, artt. 3 e 97. Amministrazione pubblica - Impiego pubblico - Norme della Regione Calabria - Individuazione di alcune categorie di soggetti quali destinatari delle misure e delle azioni di stabilizzazione occupazionale, con ampliamento della platea dei destinatari della originaria norma di stabilizzazione - Violazione dei principi del pubblico concorso di uguaglianza e di buon andamento della pubblica amministrazione - Illegittimità costituzionale. - Legge della Regione Calabria 26 febbraio 2010, n. 8, art. 19, comma 3, che modifica l'art. 2, comma 1, della legge reg. 19 novembre 2003, n. 20. - Costituzione, artt. 3 e 97. </w:t>
      </w:r>
      <w:r>
        <w:rPr>
          <w:b/>
          <w:color w:val="058940"/>
          <w:sz w:val="23"/>
        </w:rPr>
        <w:t>(</w:t>
      </w:r>
      <w:r>
        <w:rPr>
          <w:b/>
          <w:i/>
          <w:iCs/>
          <w:color w:val="058940"/>
          <w:sz w:val="23"/>
        </w:rPr>
        <w:t xml:space="preserve">GU n. 15 del 6-4-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t xml:space="preserve">SENTENZA </w:t>
      </w:r>
    </w:p>
    <w:p>
      <w:pPr>
        <w:pStyle w:val="Normal"/>
        <w:jc w:val="both"/>
        <w:rPr>
          <w:sz w:val="16"/>
          <w:szCs w:val="16"/>
        </w:rPr>
      </w:pPr>
      <w:r>
        <w:rPr>
          <w:sz w:val="16"/>
          <w:szCs w:val="16"/>
        </w:rPr>
      </w:r>
    </w:p>
    <w:p>
      <w:pPr>
        <w:pStyle w:val="Normal"/>
        <w:jc w:val="both"/>
        <w:rPr/>
      </w:pPr>
      <w:r>
        <w:rPr/>
        <w:t xml:space="preserve">nel giudizio di legittimità costituzionale degli artt. 1, comma 3, 13, 15, commi 1, 3 e 5, 16, commi 1 e 2, 17, comma 4, e 19, della legge della Regione Calabria 26 febbraio 2010, n. 8, «Provvedimento generale recante norme di tipo ordinamentale e finanziario (collegato alla manovra di finanza regionale per l’anno 2010, art. 3, comma 4 della legge reg. n. 8 del 2002). Modifiche all’art. 11 della legge reg. 30 dicembre 2009, n. 42», promosso dal Presidente del Consiglio dei ministri con ricorso notificato il 21-26 aprile 2010, depositato in cancelleria il 28 aprile 2010 ed iscritto al n. 65 del registro ricorsi 2010. </w:t>
      </w:r>
    </w:p>
    <w:p>
      <w:pPr>
        <w:pStyle w:val="Normal"/>
        <w:jc w:val="both"/>
        <w:rPr/>
      </w:pPr>
      <w:r>
        <w:rPr/>
      </w:r>
    </w:p>
    <w:p>
      <w:pPr>
        <w:pStyle w:val="Normal"/>
        <w:jc w:val="both"/>
        <w:rPr/>
      </w:pPr>
      <w:r>
        <w:rPr>
          <w:i/>
        </w:rPr>
        <w:t>Udito</w:t>
      </w:r>
      <w:r>
        <w:rPr/>
        <w:t xml:space="preserve"> nell’udienza pubblica del 22 febbraio 2011 il Giudice relatore Luigi Mazzella; </w:t>
      </w:r>
    </w:p>
    <w:p>
      <w:pPr>
        <w:pStyle w:val="Normal"/>
        <w:jc w:val="both"/>
        <w:rPr/>
      </w:pPr>
      <w:r>
        <w:rPr/>
      </w:r>
    </w:p>
    <w:p>
      <w:pPr>
        <w:pStyle w:val="Normal"/>
        <w:jc w:val="both"/>
        <w:rPr/>
      </w:pPr>
      <w:r>
        <w:rPr>
          <w:i/>
        </w:rPr>
        <w:t>udito</w:t>
      </w:r>
      <w:r>
        <w:rPr/>
        <w:t xml:space="preserve"> l’avvocato dello Stato Pierluigi Di Palma per il Presidente del Consiglio dei ministri. </w:t>
      </w:r>
    </w:p>
    <w:p>
      <w:pPr>
        <w:pStyle w:val="Normal"/>
        <w:jc w:val="both"/>
        <w:rPr>
          <w:sz w:val="20"/>
          <w:szCs w:val="20"/>
        </w:rPr>
      </w:pPr>
      <w:r>
        <w:rPr>
          <w:sz w:val="20"/>
          <w:szCs w:val="20"/>
        </w:rPr>
      </w:r>
    </w:p>
    <w:p>
      <w:pPr>
        <w:pStyle w:val="Normal"/>
        <w:jc w:val="center"/>
        <w:rPr>
          <w:i/>
          <w:i/>
        </w:rPr>
      </w:pPr>
      <w:r>
        <w:rPr>
          <w:i/>
        </w:rPr>
        <w:t xml:space="preserve">Ritenuto in fatto </w:t>
      </w:r>
    </w:p>
    <w:p>
      <w:pPr>
        <w:pStyle w:val="Normal"/>
        <w:jc w:val="both"/>
        <w:rPr>
          <w:i/>
          <w:i/>
          <w:sz w:val="16"/>
          <w:szCs w:val="16"/>
        </w:rPr>
      </w:pPr>
      <w:r>
        <w:rPr>
          <w:i/>
          <w:sz w:val="16"/>
          <w:szCs w:val="16"/>
        </w:rPr>
      </w:r>
    </w:p>
    <w:p>
      <w:pPr>
        <w:pStyle w:val="Normal"/>
        <w:jc w:val="both"/>
        <w:rPr/>
      </w:pPr>
      <w:r>
        <w:rPr/>
        <w:t>(omissis)</w:t>
      </w:r>
    </w:p>
    <w:p>
      <w:pPr>
        <w:pStyle w:val="Normal"/>
        <w:jc w:val="both"/>
        <w:rPr>
          <w:i/>
          <w:i/>
          <w:sz w:val="16"/>
          <w:szCs w:val="16"/>
        </w:rPr>
      </w:pPr>
      <w:r>
        <w:rPr>
          <w:i/>
          <w:sz w:val="16"/>
          <w:szCs w:val="16"/>
        </w:rPr>
      </w:r>
    </w:p>
    <w:p>
      <w:pPr>
        <w:pStyle w:val="Normal"/>
        <w:jc w:val="center"/>
        <w:rPr>
          <w:i/>
          <w:i/>
        </w:rPr>
      </w:pPr>
      <w:r>
        <w:rPr>
          <w:i/>
        </w:rPr>
        <w:t xml:space="preserve">Considerato in diritto. </w:t>
      </w:r>
    </w:p>
    <w:p>
      <w:pPr>
        <w:pStyle w:val="Normal"/>
        <w:jc w:val="both"/>
        <w:rPr>
          <w:i/>
          <w:i/>
          <w:sz w:val="16"/>
          <w:szCs w:val="16"/>
        </w:rPr>
      </w:pPr>
      <w:r>
        <w:rPr>
          <w:i/>
          <w:sz w:val="16"/>
          <w:szCs w:val="16"/>
        </w:rPr>
      </w:r>
    </w:p>
    <w:p>
      <w:pPr>
        <w:pStyle w:val="Normal"/>
        <w:jc w:val="both"/>
        <w:rPr/>
      </w:pPr>
      <w:r>
        <w:rPr/>
        <w:t>1. – Il Presidente del Consiglio dei ministri ha promosso, con riferimento agli artt. 3, 97, 117, secondo comma, lettera l), e terzo comma, della Costituzione, questione di legittimità costituzionale degli artt. 1, comma 3, 13, 15, commi 1, 3 e 5, 16, commi 1 e 2, 17, comma 4, e 19 della legge della Regione Calabria 26 febbraio 2010, n. 8, «Provvedimento generale recante norme di tipo ordinamentale e finanziario (collegato alla manovra di finanza regionale per l’anno 2010, art. 3, comma 4 della legge reg. n. 8 del 2002). Modifiche all’art. 11 della legge reg. 30 dicembre 2009, n. 42».</w:t>
      </w:r>
    </w:p>
    <w:p>
      <w:pPr>
        <w:pStyle w:val="Normal"/>
        <w:jc w:val="both"/>
        <w:rPr/>
      </w:pPr>
      <w:r>
        <w:rPr/>
      </w:r>
    </w:p>
    <w:p>
      <w:pPr>
        <w:pStyle w:val="Normal"/>
        <w:spacing w:before="0" w:after="80"/>
        <w:jc w:val="both"/>
        <w:rPr/>
      </w:pPr>
      <w:r>
        <w:rPr/>
        <w:t xml:space="preserve">2. – L’art. 1, comma 3, della legge regionale impugnata dispone che i lavoratori dipendenti delle Comunità montane che, all’entrata in vigore della legge censurata, prestano servizio presso altri Enti o aziende pubbliche, possano essere trasferiti ed inquadrati negli Enti o aziende pubbliche utilizzatrici. </w:t>
      </w:r>
    </w:p>
    <w:p>
      <w:pPr>
        <w:pStyle w:val="Normal"/>
        <w:spacing w:before="0" w:after="80"/>
        <w:jc w:val="both"/>
        <w:rPr/>
      </w:pPr>
      <w:r>
        <w:rPr/>
        <w:t xml:space="preserve">2.1. – Il successivo art. 13, comma 1, autorizza la trasformazione del rapporto di lavoro dei lavoratori dei servizi irrigui, degli impianti a fune di Camigliatello Silano, Lorica e Ciricilla e degli addetti ai servizi istituzionali, da tempo determinato a tempo indeterminato, stabilendo che il Commissario Liquidatore dell’Azienda Forestale della Regione Calabria provveda all’assunzione a tempo indeterminato del personale precario individuato dall’art. 25, comma 1, della legge reg. 13 giugno 2008, n. 15, recante «Provvedimento generale di tipo ordinamentale e finanziario (collegato alla manovra di finanza regionale per l’anno 2008 ai sensi dell’art. 3, comma 4, della legge reg. 4 febbraio 2002, n. 8)» e che, nelle more, i contratti in essere vengono prorogati fino all’espletamento delle procedure concorsuali finalizzate all’assunzione a tempo indeterminato. </w:t>
      </w:r>
    </w:p>
    <w:p>
      <w:pPr>
        <w:pStyle w:val="Normal"/>
        <w:jc w:val="both"/>
        <w:rPr/>
      </w:pPr>
      <w:r>
        <w:rPr/>
        <w:t xml:space="preserve">2.2. – L’art. 15, comma 1, della legge regionale richiamata dispone che, per garantire il più corretto utilizzo del personale ex LSU/LPU [Lavori socialmente utili / Lavori di pubblica utilità], assunto a tempo indeterminato con contratto part-time alle dipendenze della Regione ai sensi, il rapporto di lavoro del personale stabilizzato part-time verticale a 24 ore settimanali sia trasformato in rapporto di lavoro a tempo pieno a 36 ore settimanali. </w:t>
      </w:r>
    </w:p>
    <w:p>
      <w:pPr>
        <w:pStyle w:val="Normal"/>
        <w:jc w:val="both"/>
        <w:rPr/>
      </w:pPr>
      <w:r>
        <w:rPr/>
        <w:t xml:space="preserve">La stessa disposizione, al comma 3, al fine di favorire lo sviluppo professionale delle risorse umane di cui al comma 1, autorizza la Giunta regionale ad avviare, nell’ambito della programmazione triennale, procedimenti finalizzati alla progressione di carriera mediante selezione interna effettuata tra il personale appartenente a tutte le categorie. </w:t>
      </w:r>
    </w:p>
    <w:p>
      <w:pPr>
        <w:pStyle w:val="Normal"/>
        <w:spacing w:before="0" w:after="80"/>
        <w:jc w:val="both"/>
        <w:rPr/>
      </w:pPr>
      <w:r>
        <w:rPr/>
        <w:t xml:space="preserve">Il comma 5 del predetto art. 15, infine, autorizza la Giunta regionale a stabilizzare, su espressa domanda, le unità LSU/LPU in servizio presso gli uffici regionali che alla data del 1° aprile 2008 non hanno esercitato la facoltà di accedere al procedimento di stabilizzazione, disponendo che anche a tali unità di personale si applichino le disposizioni di cui al comma 1. </w:t>
      </w:r>
    </w:p>
    <w:p>
      <w:pPr>
        <w:pStyle w:val="Normal"/>
        <w:spacing w:before="0" w:after="80"/>
        <w:jc w:val="both"/>
        <w:rPr/>
      </w:pPr>
      <w:r>
        <w:rPr/>
        <w:t xml:space="preserve">2.3. – Il successivo art. 16, comma 1, della legge regionale in discorso, poi, proroga al 31 dicembre 2012 il termine di validità delle graduatorie afferenti ai concorsi interni del personale regionale, già espletati mediante il sistema delle progressioni verticali e che non risultano esaurite per effetto dell’avvenuto scorrimento, autorizzando la Giunta regionale ad avviare nell’ambito della programmazione triennale, procedimenti finalizzati alle progressioni di carriera. Inoltre, al comma 2, la norma dispone che i dipendenti in servizio al 1° gennaio 2010 in posizione di comando presso gli uffici della Giunta regionale proveniente da Enti pubblici, che abbiano maturato in tale posizione almeno quattro anni di ininterrotto servizio, siano trasferiti, a domanda, nei ruoli organici della Regione, nei limiti della dotazione organica prevista nella programmazione triennale del personale e delle risorse disponibili. </w:t>
      </w:r>
    </w:p>
    <w:p>
      <w:pPr>
        <w:pStyle w:val="Normal"/>
        <w:spacing w:before="0" w:after="80"/>
        <w:jc w:val="both"/>
        <w:rPr/>
      </w:pPr>
      <w:r>
        <w:rPr/>
        <w:t xml:space="preserve">2.4. – L’art. 17, comma 4, della legge regionale censurata, autorizza la Giunta ad utilizzare – per l’inserimento negli organici degli Enti regionali, sub-regionali, società regionali in house e nei ruoli disponibili dell’Amministrazione regionale – le graduatorie del personale già dichiarato idoneo con det. 8 agosto 2002, n. 384, ribaltando quanto in precedenza disposto da altra legge della Regione Calabria, la n. 27 del 2009. Quest’ultima, a sua volta, interpretando restrittivamente due precedenti disposizioni di legge regionale, chiariva che le stabilizzazioni (mediante concorso riservato) disposte dalle disposizioni previgenti, dovessero intendersi una tantum, e vietava esplicitamente lo scorrimento di graduatoria. </w:t>
      </w:r>
    </w:p>
    <w:p>
      <w:pPr>
        <w:pStyle w:val="Normal"/>
        <w:jc w:val="both"/>
        <w:rPr/>
      </w:pPr>
      <w:r>
        <w:rPr/>
        <w:t xml:space="preserve">2.5. – L’art. 19 della predetta legge reg. n. 8 del 2010, infine, modifica l’art. 2, comma 1, della legge reg. 19 novembre 2003, n. 20 (Norme volte alla stabilizzazione occupazionale dei lavoratori impegnati in lavori socialmente utili e di pubblica utilità), inserendo, dopo le parole «Enti attuatori» le parole «nonché i soggetti avviati al lavoro ai sensi dell’articolo 7 del D. Dirig. reg. 6 aprile 2006, n. 3902 , «pubblicato sul B.U.R.C. supplemento ordinario, n. 3 del 7 aprile 2006», disponendo che i benefici di cui alla legge reg. 19 novembre 2003, n. 20 siano applicabili anche ai lavoratori precari di cui all’art. 7 del citato D. Dirig. reg. 6 aprile 2006, n. 3902. </w:t>
      </w:r>
    </w:p>
    <w:p>
      <w:pPr>
        <w:pStyle w:val="Normal"/>
        <w:jc w:val="both"/>
        <w:rPr/>
      </w:pPr>
      <w:r>
        <w:rPr/>
      </w:r>
    </w:p>
    <w:p>
      <w:pPr>
        <w:pStyle w:val="Normal"/>
        <w:jc w:val="both"/>
        <w:rPr/>
      </w:pPr>
      <w:r>
        <w:rPr/>
        <w:t xml:space="preserve">3. – La questione relativa all’art. 1, comma 3, della legge regionale impugnata, sollevata con riferimento agli artt. 3 e 97 Cost., è fondata. </w:t>
      </w:r>
    </w:p>
    <w:p>
      <w:pPr>
        <w:pStyle w:val="Normal"/>
        <w:ind w:firstLine="708"/>
        <w:jc w:val="both"/>
        <w:rPr/>
      </w:pPr>
      <w:r>
        <w:rPr/>
        <w:t xml:space="preserve">Detta disposizione consente che i lavoratori dipendenti delle Comunità montane che, all’entrata in vigore della legge stessa, prestino servizio presso altri Enti o aziende pubbliche, siano inquadrati alle dipendenze dell’Ente o azienda presso cui sono utilizzati. In tal modo, si consente la stabilizzazione dei lavoratori comandati nei nuovi Enti, anche se titolari di meri rapporti precari. La norma censurata realizza, quindi, per tali lavoratori, una forma di assunzione riservata, senza predeterminazione di criteri selettivi di tipo concorsuale. Simile modalità di assunzione, escludendo o riducendo irragionevolmente la possibilità di accesso al lavoro dall’esterno, viola il principio del pubblico concorso, di cui agli artt. 3 e 97 Cost. La natura comparativa e aperta della procedura è, infatti, elemento essenziale del concorso pubblico, come questa Corte ha più volte ribadito (sentenze n. 7 del 2011, n. 235 del 2010, n. 149 del 2010, n. 293 del 2009, n. 215 del 2009, n. 363 del 200, n. 205 del 2006). </w:t>
      </w:r>
    </w:p>
    <w:p>
      <w:pPr>
        <w:pStyle w:val="Normal"/>
        <w:jc w:val="both"/>
        <w:rPr/>
      </w:pPr>
      <w:r>
        <w:rPr/>
      </w:r>
    </w:p>
    <w:p>
      <w:pPr>
        <w:pStyle w:val="Normal"/>
        <w:jc w:val="both"/>
        <w:rPr/>
      </w:pPr>
      <w:r>
        <w:rPr/>
        <w:t xml:space="preserve">3.1. – Anche la questione relativa all’art. 13 della legge regionale censurata, sollevata con riferimento agli artt. 3 e 97 Cost., è fondata. </w:t>
      </w:r>
    </w:p>
    <w:p>
      <w:pPr>
        <w:pStyle w:val="Normal"/>
        <w:ind w:firstLine="708"/>
        <w:jc w:val="both"/>
        <w:rPr/>
      </w:pPr>
      <w:r>
        <w:rPr/>
        <w:t xml:space="preserve">Il primo comma della predetta disposizione, invero, autorizza la stabilizzazione di lavoratori precari dei servizi irrigui e degli impianti a fune, senza concorso e senza alcuna verifica attitudinale, in contrasto con il principio di cui all’art. 97, terzo comma, Cost. </w:t>
      </w:r>
    </w:p>
    <w:p>
      <w:pPr>
        <w:pStyle w:val="Normal"/>
        <w:ind w:firstLine="708"/>
        <w:jc w:val="both"/>
        <w:rPr/>
      </w:pPr>
      <w:r>
        <w:rPr/>
        <w:t xml:space="preserve">Il secondo comma, analogamente, dispone l’assunzione a tempo indeterminato, presso l’azienda forestale della Regione Calabria, di personale precario, senza predeterminazione di criteri attitudinali e senza richiedere la partecipazione ad alcuna prova selettiva concorsuale; in alternativa, la norma autorizza la proroga dei contratti a tempo determinato fino all’espletamento di concorsi, ma non prevede alcun termine per l’indizione dei medesimi. Pertanto, entrambe le modalità di assunzione comportano, di fatto, una sorta di stabilizzazione senza concorso dei lavoratori precari, in violazione del principio del pubblico concorso, di cui all’art. 97 Cost. (ex plurimis sentenza n. 7 del 2011). </w:t>
      </w:r>
    </w:p>
    <w:p>
      <w:pPr>
        <w:pStyle w:val="Normal"/>
        <w:jc w:val="both"/>
        <w:rPr/>
      </w:pPr>
      <w:r>
        <w:rPr/>
      </w:r>
    </w:p>
    <w:p>
      <w:pPr>
        <w:pStyle w:val="Normal"/>
        <w:jc w:val="both"/>
        <w:rPr/>
      </w:pPr>
      <w:r>
        <w:rPr/>
        <w:t xml:space="preserve">3.2. – La questione relativa all’art. 15, comma 1, della legge regionale censurata è fondata, sia con riferimento all’art. 117, secondo comma, lettera l), Cost. (ordinamento civile), sia con riferimento alla dedotta violazione di principi fondamentali della legislazione statale in materia di coordinamento della finanza pubblica (art. 117, terzo comma, Cost.). </w:t>
      </w:r>
    </w:p>
    <w:p>
      <w:pPr>
        <w:pStyle w:val="Normal"/>
        <w:ind w:firstLine="708"/>
        <w:jc w:val="both"/>
        <w:rPr/>
      </w:pPr>
      <w:r>
        <w:rPr/>
        <w:t xml:space="preserve">L’art. 15, comma 1, prevedendo la trasformazione dei contratti a tempo parziale del personale ex LSU/LPU in rapporti di lavoro a tempo pieno, incide sulla disciplina dell’orario, regolato dalla contrattazione collettiva. In tal modo, la disposizione regionale detta una norma attinente alla disciplina privatistica del rapporto di lavoro e, dunque, incide sulla materia dell’ordinamento civile, di competenza esclusiva del legislatore statale (sentenze n. 69 del 2011 e n. 324 del 2010). </w:t>
      </w:r>
    </w:p>
    <w:p>
      <w:pPr>
        <w:pStyle w:val="Normal"/>
        <w:ind w:firstLine="708"/>
        <w:jc w:val="both"/>
        <w:rPr/>
      </w:pPr>
      <w:r>
        <w:rPr/>
        <w:t xml:space="preserve">La norma regionale censurata è, inoltre, illegittima anche con riferimento alla lesione dei principi fondamentali della legislazione statale in materia di coordinamento della finanza pubblica, di cui all’art. 117, terzo comma, Cost. Con l’introduzione di procedure finalizzate alla progressione di carriera mediante selezione interna, la stessa si pone in contrasto con l’art. 1, comma 557, della legge 27 dicembre 2006, n. 296 (Disposizioni per la formazione del bilancio annuale e pluriennale dello Stato – legge finanziaria 2007), che obbliga le Regioni alla riduzione delle spese per il personale e al contenimento della dinamica retributiva, e con il comma 557-bis della medesima disposizione della predetta legge statale, che estende tale obbligo di riduzione anche ai rapporti di collaborazione coordinata e continuativa e a tutti i rapporti precari in organismi e strutture facenti capo alla Regione. Inoltre, la norma censurata contrasta anche con l’art. 76, comma 6, del decreto-legge 25 giugno 2008, n. 112 (Disposizioni urgenti per lo sviluppo economico, la semplificazione, la competitività, la stabilizzazione della finanza pubblica e la perequazione tributaria), convertito in legge, con modificazioni, dall’art. 1, comma 1, legge 6 agosto 2008, n. 133, che, al comma 6, prevede l’adozione di un d.P.C.M. per la riduzione delle spese del personale e, al comma 7, vieta esplicitamente agli Enti nei quali l’incidenza delle spese del personale è pari al 40% di procedere ad assunzioni con qualsivoglia tipologia contrattuale. Tali norme statali, ispirate alla finalità del contenimento della spesa pubblica, costituiscono princìpi fondamentali nella materia del coordinamento della finanza pubblica, in quanto pongono obiettivi di riequilibrio, senza, peraltro, prevedere strumenti e modalità per il perseguimento dei medesimi. Invero, come ha chiarito questa Corte, «…la spesa per il personale, per la sua importanza strategica ai fini dell’attuazione del patto di stabilità interna (data la sua rilevante entità), costituisce non già una minuta voce di dettaglio, ma un importante aggregato della spesa di parte corrente, con la conseguenza che le disposizioni relative al suo contenimento assurgono a principio fondamentale della legislazione statale» (sentenza n. 69 del 2011, che richiama la sentenza n. 169 del 2007). </w:t>
      </w:r>
    </w:p>
    <w:p>
      <w:pPr>
        <w:pStyle w:val="Normal"/>
        <w:jc w:val="both"/>
        <w:rPr/>
      </w:pPr>
      <w:r>
        <w:rPr/>
      </w:r>
    </w:p>
    <w:p>
      <w:pPr>
        <w:pStyle w:val="Normal"/>
        <w:jc w:val="both"/>
        <w:rPr/>
      </w:pPr>
      <w:r>
        <w:rPr/>
        <w:t xml:space="preserve">3.3. – La questione, relativa all’art. 15, comma 3, della legge regionale censurata, è fondata. </w:t>
      </w:r>
    </w:p>
    <w:p>
      <w:pPr>
        <w:pStyle w:val="Normal"/>
        <w:jc w:val="both"/>
        <w:rPr/>
      </w:pPr>
      <w:r>
        <w:rPr/>
        <w:t xml:space="preserve">Detta norma autorizza la Giunta regionale ad avviare procedimenti per la progressione di carriera, mediante selezione interna effettuata tra il personale appartenente a tutte le categorie, laddove l’art. 24 del d.lgs n.150 del 2009 e l’art. 5 della legge n. 15 del 2009 prevedono espressamente, per le progressioni di carriera, l’obbligo del pubblico concorso, riservando al personale interno solo il 50% dei posti disponibili. La disposizione viola i principi di uguaglianza e buon andamento della pubblica amministrazione, di cui agli artt. 3 e 97 Cost. Come, infatti, questa Corte, ha più volte chiarito, la progressione nei pubblici uffici deve avvenire sempre per concorso e previa rideterminazione della dotazione organica complessiva (sentenze n. 7 del 2011, n. 159 del 2005, n. 274 del 2003, n. 218 del 2002, n. 1 del 1999 e n. 478 del 1995). </w:t>
      </w:r>
    </w:p>
    <w:p>
      <w:pPr>
        <w:pStyle w:val="Normal"/>
        <w:jc w:val="both"/>
        <w:rPr/>
      </w:pPr>
      <w:r>
        <w:rPr/>
        <w:t xml:space="preserve">L’accoglimento della questione sollevata con riferimento ai principi suindicati comporta l’assorbimento della censura sollevata con riferimento all’art. 117, comma 3, Cost. </w:t>
      </w:r>
    </w:p>
    <w:p>
      <w:pPr>
        <w:pStyle w:val="Normal"/>
        <w:jc w:val="both"/>
        <w:rPr/>
      </w:pPr>
      <w:r>
        <w:rPr/>
      </w:r>
    </w:p>
    <w:p>
      <w:pPr>
        <w:pStyle w:val="Normal"/>
        <w:jc w:val="both"/>
        <w:rPr/>
      </w:pPr>
      <w:r>
        <w:rPr/>
        <w:t xml:space="preserve">3.4. – La questione avente ad oggetto l’art. 15, comma 5, della legge regionale censurata, è fondata. </w:t>
      </w:r>
    </w:p>
    <w:p>
      <w:pPr>
        <w:pStyle w:val="Normal"/>
        <w:jc w:val="both"/>
        <w:rPr/>
      </w:pPr>
      <w:r>
        <w:rPr/>
        <w:t xml:space="preserve">La norma autorizza la Giunta regionale, su espressa domanda degli interessati facenti parti delle unità LSU/LPU in servizio presso gli uffici regionali che, alla data del 1° aprile 2008, non abbiano esercitato la facoltà di accedere al procedimento appositamente previsto, a stabilizzare senza concorso tutti i lavoratori socialmente utili già impiegati dalla Regione, senza porre limiti percentuali al ricorso a tale tipo di assunzione. Essa, ponendosi in contrasto con le nuove previsioni recate dall’art. 17, commi 10 - 13, del decreto-legge 1° luglio 2009, n. 78 (Provvedimenti anticrisi, nonché proroga di termini), convertito in legge, con modificazioni, dall’art. 1, comma 1, legge 3 agosto 2009, n. 102, che, con riferimento alla generalità delle amministrazioni pubbliche, stabilisce nuove modalità di valorizzazione dell’esperienza professionale acquisita dal personale non dirigente, attraverso l’espletamento di concorsi pubblici con parziale riserva dei posti, configura una modalità di accesso riservato agli uffici pubblici, ritenuta costituzionalmente illegittima dalla costante giurisprudenza della Corte. Quest’ultima, infatti, nella prospettiva di valorizzare le professionalità maturate all’interno dell’amministrazione, ha ammesso la stabilizzazione di contratti di lavoro precario, in deroga al principio del concorso pubblico di cui all’art. 97 Cost., solo entro limiti percentuali tali da non pregiudicare il prevalente carattere aperto delle procedure di assunzione nei pubblici uffici (sentenze n. 7 del 2011, n. 235 e n. 149 del 2010, n. 293 e n. 215 del 2009, n. 363 e n. 205 del 2006). </w:t>
      </w:r>
    </w:p>
    <w:p>
      <w:pPr>
        <w:pStyle w:val="Normal"/>
        <w:jc w:val="both"/>
        <w:rPr/>
      </w:pPr>
      <w:r>
        <w:rPr/>
      </w:r>
    </w:p>
    <w:p>
      <w:pPr>
        <w:pStyle w:val="Normal"/>
        <w:jc w:val="both"/>
        <w:rPr/>
      </w:pPr>
      <w:r>
        <w:rPr/>
        <w:t xml:space="preserve">3.5. – Anche la questione, riguardante l’art. 16, commi 1 e 2, della predetta legge regionale, è fondata. </w:t>
      </w:r>
    </w:p>
    <w:p>
      <w:pPr>
        <w:pStyle w:val="Normal"/>
        <w:ind w:firstLine="708"/>
        <w:jc w:val="both"/>
        <w:rPr/>
      </w:pPr>
      <w:r>
        <w:rPr/>
        <w:t xml:space="preserve">Il primo comma della norma censurata prevede una modalità di progressione verticale nel sistema di classificazione, basata sui risultati di un concorso già espletato e non già sull’indizione di nuovi concorsi ad hoc. Essa, invero, dispone che i candidati vincitori dei concorsi precedentemente svolti siano riclassificati e che le relative graduatorie siano rese utilizzabili per i successivi tre anni. In tal modo, essa si pone in contrasto con il principio, costantemente affermato da questa Corte, in base al quale la progressione nei pubblici uffici deve avvenire sempre per concorso e previa rideterminazione della dotazione organica complessiva (sentenze n. 7 del 2011 e n. 478 del 1995). </w:t>
      </w:r>
    </w:p>
    <w:p>
      <w:pPr>
        <w:pStyle w:val="Normal"/>
        <w:jc w:val="both"/>
        <w:rPr/>
      </w:pPr>
      <w:r>
        <w:rPr/>
        <w:t xml:space="preserve">Il secondo comma dello stesso articolo dispone che i dipendenti in servizio al 1° gennaio 2010 in posizione di comando presso gli uffici della Giunta regionale proveniente da Enti pubblici, che abbiano maturato in tale posizione almeno quattro anni di ininterrotto servizio, siano trasferiti, a domanda, nei ruoli organici della Regione. In tal modo, esso autorizza la stabilizzazione di tutto il personale comandato, senza limitazioni percentuali e senza predeterminazione di requisiti attitudinali. Viola, pertanto, il principio dell’accesso agli uffici pubblici mediante pubblico concorso, di cui all’art. 97 Cost., anche con riferimento al necessario carattere aperto dello stesso (sentenze n. 7 del 2011, n. 235 e n. 149 del 2010, n. 293 e n. 215 del 2009, n. 363 e n. 205 del 2006). Inoltre, indirizzandosi ai soli soggetti comandati presso le Giunte regionali e non a quelli ugualmente comandati presso altre strutture regionali, la norma censurata determina anche una disparità di trattamento di situazioni uguali, in violazione del principio di cui all’art. 3, Cost. </w:t>
      </w:r>
    </w:p>
    <w:p>
      <w:pPr>
        <w:pStyle w:val="Normal"/>
        <w:jc w:val="both"/>
        <w:rPr/>
      </w:pPr>
      <w:r>
        <w:rPr/>
      </w:r>
    </w:p>
    <w:p>
      <w:pPr>
        <w:pStyle w:val="Normal"/>
        <w:jc w:val="both"/>
        <w:rPr/>
      </w:pPr>
      <w:r>
        <w:rPr/>
        <w:t xml:space="preserve">3.6. – La questione, riguardante l’art. 17, comma 4, della legge regionale censurata, è fondata. </w:t>
      </w:r>
    </w:p>
    <w:p>
      <w:pPr>
        <w:pStyle w:val="Normal"/>
        <w:ind w:firstLine="708"/>
        <w:jc w:val="both"/>
        <w:rPr/>
      </w:pPr>
      <w:r>
        <w:rPr/>
        <w:t xml:space="preserve">Detta norma consente alla Giunta di utilizzare – per l’inserimento negli organici degli Enti regionali e pararegionali – le graduatorie del personale dichiarato idoneo sulla base di un concorso espletato in data anteriore al 2002 e non aperto al pubblico, autorizzando, dunque, lo scorrimento delle graduatorie in assenza di un nuovo pubblico concorso ad hoc. In tal modo, la disposizione viola il principio del pubblico concorso per l’accesso ai pubblici uffici e quelli di uguaglianza e buon andamento della Pubblica Amministrazione, di cui agli artt. 3 e 97 Cost. (v. sentenza n. 7 del 2011). </w:t>
      </w:r>
    </w:p>
    <w:p>
      <w:pPr>
        <w:pStyle w:val="Normal"/>
        <w:jc w:val="both"/>
        <w:rPr/>
      </w:pPr>
      <w:r>
        <w:rPr/>
      </w:r>
    </w:p>
    <w:p>
      <w:pPr>
        <w:pStyle w:val="Normal"/>
        <w:jc w:val="both"/>
        <w:rPr/>
      </w:pPr>
      <w:r>
        <w:rPr/>
        <w:t xml:space="preserve">3.7. – E’, infine, fondata, anche la questione di legittimità costituzionale relativa all’art. 19 della predetta legge regionale, come integrato dall’errata corrige pubblicata sul BUR del 1° aprile 2010. </w:t>
      </w:r>
    </w:p>
    <w:p>
      <w:pPr>
        <w:pStyle w:val="Normal"/>
        <w:jc w:val="both"/>
        <w:rPr/>
      </w:pPr>
      <w:r>
        <w:rPr/>
        <w:t xml:space="preserve">Detta norma, nel modificare l’art. 2, comma 1, della legge reg. n. 20 del 2003, individua alcune categorie di soggetti quali destinatari delle misure e delle azioni di stabilizzazione occupazionale dei bacini, precisando che i benefici di cui alla legge citata sono applicabili anche ai lavoratori precari di cui all’art. 7 del decreto dirigenziale regionale 6 aprile 2006, n. 3902. </w:t>
      </w:r>
    </w:p>
    <w:p>
      <w:pPr>
        <w:pStyle w:val="Normal"/>
        <w:jc w:val="both"/>
        <w:rPr/>
      </w:pPr>
      <w:r>
        <w:rPr/>
        <w:t xml:space="preserve">In tal modo, la norma regionale determina un sostanziale ampliamento della platea dei destinatari della originaria norma di stabilizzazione, consentendone l’assunzione in mancanza di pubblico concorso, e configura, per tali lavoratori, una modalità di accesso riservato, in contrasto con il carattere aperto e pubblico del reclutamento nei pubblici uffici, richiesto dall’art. 97 Cost. (sentenze n. 7 del 2011, n. 235 e n. 149 del 2010, 293 e n. 215 del 2009, n. 363 e n. 205 del 2006).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LA CORTE COSTITUZIONALE</w:t>
      </w:r>
    </w:p>
    <w:p>
      <w:pPr>
        <w:pStyle w:val="Normal"/>
        <w:jc w:val="both"/>
        <w:rPr/>
      </w:pPr>
      <w:r>
        <w:rPr/>
      </w:r>
    </w:p>
    <w:p>
      <w:pPr>
        <w:pStyle w:val="Normal"/>
        <w:jc w:val="both"/>
        <w:rPr/>
      </w:pPr>
      <w:r>
        <w:rPr/>
        <w:t xml:space="preserve">dichiara l’illegittimità costituzionale degli artt. 1, comma 3, 13, 15, commi 1, 3 e 5, 16, commi 1 e 2, 17, comma 4, e 19 della legge della Regione Calabria 26 febbraio 2010, n. 8, «Provvedimento generale recante norme di tipo ordinamentale e finanziario (collegato alla manovra di finanza regionale per l’anno 2010, art. 3, comma 4 della legge reg. n. 8 del 2002). Modifiche all’art. 11 della legge reg. 30 dicembre 2009, n. 42». </w:t>
      </w:r>
    </w:p>
    <w:p>
      <w:pPr>
        <w:pStyle w:val="Normal"/>
        <w:jc w:val="both"/>
        <w:rPr/>
      </w:pPr>
      <w:r>
        <w:rPr/>
      </w:r>
    </w:p>
    <w:p>
      <w:pPr>
        <w:pStyle w:val="Normal"/>
        <w:jc w:val="both"/>
        <w:rPr/>
      </w:pPr>
      <w:r>
        <w:rPr/>
        <w:t xml:space="preserve">Così deciso in Roma, nella sede della Corte costituzionale, Palazzo della Consulta, il 23 marzo 2011. </w:t>
      </w:r>
    </w:p>
    <w:p>
      <w:pPr>
        <w:pStyle w:val="Normal"/>
        <w:jc w:val="both"/>
        <w:rPr/>
      </w:pPr>
      <w:r>
        <w:rPr/>
      </w:r>
    </w:p>
    <w:p>
      <w:pPr>
        <w:pStyle w:val="Normal"/>
        <w:jc w:val="both"/>
        <w:rPr/>
      </w:pPr>
      <w:r>
        <w:rPr/>
        <w:t xml:space="preserve">Ugo DE SIERVO, Presidente </w:t>
      </w:r>
    </w:p>
    <w:p>
      <w:pPr>
        <w:pStyle w:val="Normal"/>
        <w:jc w:val="both"/>
        <w:rPr/>
      </w:pPr>
      <w:r>
        <w:rPr/>
        <w:t xml:space="preserve">Luigi MAZZELLA,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l'1 aprile 2011. </w:t>
      </w:r>
      <w:r>
        <w:br w:type="page"/>
      </w:r>
    </w:p>
    <w:p>
      <w:pPr>
        <w:pStyle w:val="Normal"/>
        <w:rPr>
          <w:b/>
          <w:b/>
        </w:rPr>
      </w:pPr>
      <w:bookmarkStart w:id="33" w:name="SENTENZA_109_2011"/>
      <w:bookmarkEnd w:id="33"/>
      <w:r>
        <w:rPr>
          <w:b/>
        </w:rPr>
        <w:t>Sentenza: 1 aprile  2011, n. 109  (</w:t>
      </w:r>
      <w:hyperlink w:anchor="INDICE">
        <w:r>
          <w:rPr>
            <w:rStyle w:val="InternetLink"/>
            <w:b/>
          </w:rPr>
          <w:t>torna all’indice</w:t>
        </w:r>
      </w:hyperlink>
      <w:r>
        <w:rPr>
          <w:b/>
        </w:rPr>
        <w:t>)</w:t>
      </w:r>
    </w:p>
    <w:p>
      <w:pPr>
        <w:pStyle w:val="Normal"/>
        <w:rPr>
          <w:b/>
          <w:b/>
        </w:rPr>
      </w:pPr>
      <w:r>
        <w:rPr>
          <w:b/>
        </w:rPr>
      </w:r>
    </w:p>
    <w:p>
      <w:pPr>
        <w:pStyle w:val="Normal"/>
        <w:rPr/>
      </w:pPr>
      <w:r>
        <w:rPr>
          <w:b/>
        </w:rPr>
        <w:t>Materia</w:t>
      </w:r>
      <w:r>
        <w:rPr/>
        <w:t>: ambiente e difesa del suolo</w:t>
      </w:r>
    </w:p>
    <w:p>
      <w:pPr>
        <w:pStyle w:val="Normal"/>
        <w:spacing w:lineRule="exact" w:line="280"/>
        <w:jc w:val="both"/>
        <w:rPr/>
      </w:pPr>
      <w:r>
        <w:rPr/>
      </w:r>
    </w:p>
    <w:p>
      <w:pPr>
        <w:pStyle w:val="Normal"/>
        <w:spacing w:lineRule="exact" w:line="280"/>
        <w:jc w:val="both"/>
        <w:rPr/>
      </w:pPr>
      <w:r>
        <w:rPr>
          <w:b/>
        </w:rPr>
        <w:t>Limiti violati</w:t>
      </w:r>
      <w:r>
        <w:rPr/>
        <w:t>: artt. 8, primo comma, n. 13, 9, primo comma, n. 9, 14, terzo comma e 16, primo comma, dello statuto della regione Trentino Alto Adige in riferimento agli  artt. 33, 34 e 35 d.P.R. 31 agosto 1972, n. 670 (Norme di attuazione dello statuto speciale per il Trentino Alto Adige in materia di finanza regionale e provinciale)</w:t>
      </w:r>
    </w:p>
    <w:p>
      <w:pPr>
        <w:pStyle w:val="Normal"/>
        <w:spacing w:lineRule="exact" w:line="280"/>
        <w:jc w:val="both"/>
        <w:rPr/>
      </w:pPr>
      <w:r>
        <w:rPr/>
      </w:r>
    </w:p>
    <w:p>
      <w:pPr>
        <w:pStyle w:val="Normal"/>
        <w:spacing w:lineRule="exact" w:line="280"/>
        <w:jc w:val="both"/>
        <w:rPr/>
      </w:pPr>
      <w:r>
        <w:rPr>
          <w:b/>
        </w:rPr>
        <w:t>Giudizio</w:t>
      </w:r>
      <w:r>
        <w:rPr/>
        <w:t>: legittimità costituzionale in via principale</w:t>
      </w:r>
    </w:p>
    <w:p>
      <w:pPr>
        <w:pStyle w:val="Normal"/>
        <w:spacing w:lineRule="exact" w:line="280"/>
        <w:jc w:val="both"/>
        <w:rPr/>
      </w:pPr>
      <w:r>
        <w:rPr/>
      </w:r>
    </w:p>
    <w:p>
      <w:pPr>
        <w:pStyle w:val="Normal"/>
        <w:spacing w:lineRule="exact" w:line="280"/>
        <w:jc w:val="both"/>
        <w:rPr/>
      </w:pPr>
      <w:r>
        <w:rPr>
          <w:b/>
        </w:rPr>
        <w:t>Ricorrente</w:t>
      </w:r>
      <w:r>
        <w:rPr/>
        <w:t xml:space="preserve">: Provincia autonoma di Trento </w:t>
      </w:r>
    </w:p>
    <w:p>
      <w:pPr>
        <w:pStyle w:val="Normal"/>
        <w:spacing w:lineRule="exact" w:line="280"/>
        <w:jc w:val="both"/>
        <w:rPr/>
      </w:pPr>
      <w:r>
        <w:rPr/>
      </w:r>
    </w:p>
    <w:p>
      <w:pPr>
        <w:pStyle w:val="Normal"/>
        <w:spacing w:lineRule="exact" w:line="280"/>
        <w:jc w:val="both"/>
        <w:rPr/>
      </w:pPr>
      <w:r>
        <w:rPr>
          <w:b/>
        </w:rPr>
        <w:t>Oggetto</w:t>
      </w:r>
      <w:r>
        <w:rPr/>
        <w:t xml:space="preserve">: art. 17, comma 1, primo e secondo periodo, e comma 2, primo periodo, del decreto legge 30 dicembre 2009, n. 195 (Disposizioni urgenti per la cessazione dello stato di emergenza in materia di rifiuti della regione Campania, per l’avvio della fase non emergenziale nel territorio della regione Abruzzo ed altre disposizioni urgenti relative alla Presidenza del Consiglio dei Ministri ed alla protezione civile) </w:t>
      </w:r>
    </w:p>
    <w:p>
      <w:pPr>
        <w:pStyle w:val="Normal"/>
        <w:spacing w:lineRule="exact" w:line="280"/>
        <w:jc w:val="both"/>
        <w:rPr>
          <w:b/>
          <w:b/>
        </w:rPr>
      </w:pPr>
      <w:r>
        <w:rPr>
          <w:b/>
        </w:rPr>
      </w:r>
    </w:p>
    <w:p>
      <w:pPr>
        <w:pStyle w:val="Normal"/>
        <w:spacing w:lineRule="exact" w:line="280"/>
        <w:jc w:val="both"/>
        <w:rPr/>
      </w:pPr>
      <w:r>
        <w:rPr>
          <w:b/>
        </w:rPr>
        <w:t xml:space="preserve">Esito: </w:t>
      </w:r>
      <w:r>
        <w:rPr/>
        <w:t xml:space="preserve">dichiarazione di illegittimità </w:t>
      </w:r>
    </w:p>
    <w:p>
      <w:pPr>
        <w:pStyle w:val="Normal"/>
        <w:spacing w:lineRule="exact" w:line="280"/>
        <w:jc w:val="both"/>
        <w:rPr>
          <w:b/>
          <w:b/>
        </w:rPr>
      </w:pPr>
      <w:r>
        <w:rPr>
          <w:b/>
        </w:rPr>
      </w:r>
    </w:p>
    <w:p>
      <w:pPr>
        <w:pStyle w:val="Normal"/>
        <w:spacing w:lineRule="exact" w:line="280"/>
        <w:jc w:val="both"/>
        <w:rPr>
          <w:b/>
          <w:b/>
        </w:rPr>
      </w:pPr>
      <w:r>
        <w:rPr>
          <w:b/>
        </w:rPr>
        <w:t xml:space="preserve">Estensore nota: </w:t>
      </w:r>
      <w:r>
        <w:rPr/>
        <w:t>Beatrice Pieraccioli</w:t>
      </w:r>
    </w:p>
    <w:p>
      <w:pPr>
        <w:pStyle w:val="Normal"/>
        <w:ind w:firstLine="567"/>
        <w:jc w:val="both"/>
        <w:rPr>
          <w:b/>
          <w:b/>
        </w:rPr>
      </w:pPr>
      <w:r>
        <w:rPr>
          <w:b/>
        </w:rPr>
      </w:r>
    </w:p>
    <w:p>
      <w:pPr>
        <w:pStyle w:val="Normal"/>
        <w:ind w:firstLine="567"/>
        <w:jc w:val="both"/>
        <w:rPr/>
      </w:pPr>
      <w:r>
        <w:rPr/>
        <w:t>La Provincia autonoma di Trento ha promosso in via principale questione di legittimità costituzionale dell’articolo 17, comma 1, primo e secondo periodo, e comma 2, primo periodo, del decreto-legge 30 dicembre 2009, n. 195 (Disposizioni urgenti per la cessazione dello stato di emergenza in materia di rifiuti della Regione Campania, per l’avvio della fase post emergenziale nel territorio della Regione Abruzzo ed altre disposizioni urgenti relative alla Presidenza del Consiglio dei Ministri ed alla protezione civile), come convertito, con modificazioni, dalla legge 26 febbraio 2010, n. 26.</w:t>
      </w:r>
    </w:p>
    <w:p>
      <w:pPr>
        <w:pStyle w:val="Normal"/>
        <w:ind w:firstLine="567"/>
        <w:jc w:val="both"/>
        <w:rPr/>
      </w:pPr>
      <w:r>
        <w:rPr/>
        <w:t xml:space="preserve">La ricorrente ha prospettato la violazione della seguente normativa: 1) dello  Statuto speciale della Regione Trentino-Alto Adige di cui al d.P.R. 31 agosto 1972, n. 670 (Approvazione del testo unico delle leggi costituzionali concernenti lo statuto speciale per il Trentino-Alto Adige), e precisamente: dell’articolo 8, comma primo, nn. 1, 5, 6, 13, 17 e 24; dell’articolo 9, nn. 9 e 10; dell’art. 14, commi 2 e 3; dell’art. 16, nonché del titolo VI, nonché  delle norme di attuazione di cui al d.P.R. 20 gennaio 1973, n. 115 (Norme di attuazione dello statuto speciale per il Trentino-Alto Adige in materia di trasferimento alle province autonome di Trento e Bolzano dei beni demaniali e patrimoniali dello Stato e della Regione); di cui al d.P.R. 22 marzo 1974, n. 381 (Norme di attuazione dello statuto speciale per la Regione Trentino-Alto Adige in materia di urbanistica ed opere pubbliche); di cui al d.P.R. 26 marzo 1977, n. 235 (Norme di attuazione dello statuto speciale per la Regione Trentino-Alto Adige in materia di energia); di cui al d. lgs. 16 marzo 1992, n. 266 (Norme di attuazione dello statuto speciale per il Trentino-Alto Adige concernenti il rapporto tra atti legislativi statali e leggi regionali e provinciali nonché la potestà statale di indirizzo e coordinamento); di cui al d.lgs. 16 marzo 1992, n. 268 (Norme di attuazione dello statuto speciale per il Trentino-Alto Adige in materia di finanza regionale e provinciale); 3) del principio di leale collaborazione. </w:t>
      </w:r>
    </w:p>
    <w:p>
      <w:pPr>
        <w:pStyle w:val="Normal"/>
        <w:ind w:firstLine="567"/>
        <w:jc w:val="both"/>
        <w:rPr/>
      </w:pPr>
      <w:r>
        <w:rPr/>
        <w:t>La norma impugnata stabilisce che, nelle circostanze in essa previste – connesse alla necessità d’intervenire con urgenza nelle situazioni a più elevato rischio idrogeologico – in sede di prima applicazione dei piani straordinari diretti a rimuovere dette situazioni, e comunque non oltre tre anni dall’entrata in vigore del decreto-legge, con decreto del Presidente del Consiglio dei ministri, su proposta del Ministro dell’ambiente e della tutela del territorio e del mare, sentiti il Ministero delle infrastrutture e dei trasporti e il Dipartimento della protezione civile, nonché i Presidenti delle Regioni o delle Province autonome interessate, possono essere nominati commissari straordinari delegati. La nomina avviene ai sensi dell’art. 20 del decreto-legge 29 novembre 2008, n. 185 (Misure urgenti per il sostegno a famiglie, lavoro, occupazione e impresa e per ridisegnare in funzione anticrisi il quadro strategico nazionale), convertito con modificazioni dall’art. 1 della legge 28 gennaio 2009, n. 2 (primo periodo). I commissari attuano gli interventi previsti dalla norma in questione (secondo periodo). Infine, il comma 2, primo periodo, riguarda l’attività di coordinamento delle fasi relative alla programmazione e alla realizzazione degli interventi, nonché quella di verifica, attuata dai commissari che promuovono le occorrenti intese tra i soggetti pubblici e privati interessati e, se del caso, emanano gli atti e i provvedimenti e curano tutte le attività di competenza delle amministrazioni pubbliche necessarie alla realizzazione degli interventi stessi, nel rispetto delle disposizioni comunitarie, avvalendosi, ove necessario, dei poteri di sostituzione e di deroga di cui al citato art. 20, comma 4.</w:t>
      </w:r>
    </w:p>
    <w:p>
      <w:pPr>
        <w:pStyle w:val="Normal"/>
        <w:ind w:firstLine="567"/>
        <w:jc w:val="both"/>
        <w:rPr/>
      </w:pPr>
      <w:r>
        <w:rPr/>
        <w:t xml:space="preserve">La ricorrente osserva che le Province autonome hanno competenza legislativa primaria in materia di «opere di prevenzione e di pronto soccorso per calamità pubbliche» (art. 8, n. 13, dello statuto), di «opere idrauliche della terza, quarta e quinta categoria» (art. 8, n. 24, dello statuto), di «viabilità, acquedotti e lavori pubblici di interesse provinciale» (art. 8, n. 17, dello statuto), di «urbanistica e piani regolatori» (art. 8, n. 5, dello statuto), di «tutela del paesaggio» (art. 8, n. 6, dello statuto). Inoltre, le Province autonome sono dotate di competenza legislativa concorrente in materia di «utilizzazione delle acque pubbliche» (art. 9, n. 9, dello statuto) e di «igiene e sanità» (art. 9, n. 10, dello statuto). </w:t>
      </w:r>
    </w:p>
    <w:p>
      <w:pPr>
        <w:pStyle w:val="Normal"/>
        <w:ind w:firstLine="567"/>
        <w:jc w:val="both"/>
        <w:rPr/>
      </w:pPr>
      <w:r>
        <w:rPr/>
        <w:t>L’art. 14 dello statuto medesimo dispone (tra l’altro) che «l’utilizzazione delle acque pubbliche da parte dello Stato e della Provincia, nell’ambito della rispettiva competenza, ha luogo in base ad un piano generale stabilito d’intesa tra i rappresentanti dello Stato e della Provincia in seno ad un apposito comitato».</w:t>
      </w:r>
    </w:p>
    <w:p>
      <w:pPr>
        <w:pStyle w:val="Normal"/>
        <w:ind w:firstLine="567"/>
        <w:jc w:val="both"/>
        <w:rPr/>
      </w:pPr>
      <w:r>
        <w:rPr/>
        <w:t>In questo quadro, la ricorrente ritiene palese che, in virtù delle disposizioni statutarie, delle citate norme di attuazione nonché delle determinazioni assunte dallo Stato e dalla Provincia stessa in esecuzione di esse, la ricorrente medesima sia dotata di competenza legislativa ed amministrativa nella materia della difesa del suolo dal rischio idrogeologico.</w:t>
      </w:r>
    </w:p>
    <w:p>
      <w:pPr>
        <w:pStyle w:val="Normal"/>
        <w:ind w:firstLine="567"/>
        <w:jc w:val="both"/>
        <w:rPr/>
      </w:pPr>
      <w:r>
        <w:rPr/>
        <w:t xml:space="preserve"> </w:t>
      </w:r>
      <w:r>
        <w:rPr/>
        <w:t>La Corte ritiene la  questione fondata, nei sensi di seguito precisati.</w:t>
      </w:r>
    </w:p>
    <w:p>
      <w:pPr>
        <w:pStyle w:val="Normal"/>
        <w:ind w:firstLine="567"/>
        <w:jc w:val="both"/>
        <w:rPr/>
      </w:pPr>
      <w:r>
        <w:rPr/>
        <w:t>La normativa censurata ha chiaramente carattere straordinario, come si evince dal rilievo che è destinata ad operare, al fine di salvaguardare la sicurezza delle infrastrutture e il patrimonio ambientale e culturale, «in sede di prima applicazione dei piani straordinari diretti a rimuovere le situazioni a più elevato rischio idrogeologico e comunque non oltre i tre anni dalla data di entrata in vigore del presente decreto». Essa si applica all’intero territorio nazionale, essendo relativa «agli interventi da effettuare nelle aree settentrionale, centrale e meridionale», come individuate ai sensi del decreto legislativo 3 aprile 2006, n. 152 (Norme in materia ambientale), ed attribuisce al Presidente del Consiglio dei ministri la possibilità di nominare, con la procedura nella normativa stessa prevista, commissari straordinari delegati.</w:t>
      </w:r>
    </w:p>
    <w:p>
      <w:pPr>
        <w:pStyle w:val="Normal"/>
        <w:ind w:firstLine="567"/>
        <w:jc w:val="both"/>
        <w:rPr/>
      </w:pPr>
      <w:r>
        <w:rPr/>
        <w:t xml:space="preserve">Tali organi attuano gli interventi, provvedono alle opportune azioni di indirizzo e di supporto promuovendo le occorrenti intese tra i soggetti pubblici e privati interessati, e, se del caso, emanano gli atti e i provvedimenti e curano tutte le attività necessarie per la realizzazione degli interventi stessi. </w:t>
      </w:r>
    </w:p>
    <w:p>
      <w:pPr>
        <w:pStyle w:val="Normal"/>
        <w:ind w:firstLine="567"/>
        <w:jc w:val="both"/>
        <w:rPr/>
      </w:pPr>
      <w:r>
        <w:rPr/>
        <w:t xml:space="preserve">Ciò premesso la Corte osserva che, le attività relative alla difesa del suolo, anche con riguardo alla salvaguardia per i rischi derivanti da dissesto idrogeologico, rientrano nella materia della tutela dell’ambiente, di esclusiva competenza statale, ai sensi dell’art. 117, secondo comma, lettera </w:t>
      </w:r>
      <w:r>
        <w:rPr>
          <w:i/>
        </w:rPr>
        <w:t>s</w:t>
      </w:r>
      <w:r>
        <w:rPr/>
        <w:t>), Cost. (vedi sentenze 341/210, 254, 246,232 del 2009).</w:t>
      </w:r>
    </w:p>
    <w:p>
      <w:pPr>
        <w:pStyle w:val="Normal"/>
        <w:ind w:firstLine="567"/>
        <w:jc w:val="both"/>
        <w:rPr/>
      </w:pPr>
      <w:r>
        <w:rPr/>
        <w:t xml:space="preserve">Tuttavia, nel caso di specie, sussiste anche una competenza primaria della Provincia autonoma di Trento. </w:t>
      </w:r>
    </w:p>
    <w:p>
      <w:pPr>
        <w:pStyle w:val="Normal"/>
        <w:ind w:firstLine="567"/>
        <w:jc w:val="both"/>
        <w:rPr/>
      </w:pPr>
      <w:r>
        <w:rPr/>
        <w:t>Essa è desumibile, in primo luogo, dall’art. 8, primo comma, n. 13, dello statuto speciale per il Trentino-Alto Adige, che demanda alle Province la potestà di emanare norme legislative, entro i limiti indicati dall’art. 4 (cioè in armonia con la Costituzione e i principi dell’ordinamento giuridico della Repubblica e con il rispetto degli obblighi internazionali e degli interessi nazionali, nonché delle norme fondamentali delle riforme economico-sociali della Repubblica), in materia, tra l’altro, di opere di prevenzione e di pronto soccorso per calamità pubbliche. A tale nozione (con particolare riguardo al concetto di “prevenzione”) è riconducibile anche il rischio idrogeologico, ancorché esso non formi oggetto di una previsione specifica, considerata anche la competenza legislativa attribuita alla provincia in materia di utilizzazione delle acque pubbliche (escluse le grandi derivazioni a scopo idroelettrico), ai sensi dell’art. 9, primo comma, n. 9, dello statuto di autonomia.</w:t>
      </w:r>
    </w:p>
    <w:p>
      <w:pPr>
        <w:pStyle w:val="Normal"/>
        <w:ind w:firstLine="567"/>
        <w:jc w:val="both"/>
        <w:rPr/>
      </w:pPr>
      <w:r>
        <w:rPr/>
        <w:t>Inoltre, la Corte richiama l’art. 14, terzo comma, dello  statuto speciale, a norma del quale «L’utilizzazione delle acque pubbliche da parte dello Stato e della provincia, nell’ambito della rispettiva competenza, ha luogo in base a un piano generale stabilito d’intesa tra i rappresentanti dello Stato e della provincia in seno ad un apposito comitato». L’art. 1 del d.P.R. n. 381 del 1974 dispone che le attribuzioni dell’amministrazione dello Stato in materia (tra l’altro) di urbanistica, di utilizzazione delle acque pubbliche, di opere idrauliche, di opere di prevenzione e pronto soccorso per calamità pubbliche, di lavori pubblici d’interesse provinciale, esercitate sia direttamente dagli organi centrali e periferici dello Stato, sia per il tramite di enti e di istituti pubblici a carattere nazionale o sovra provinciali e quelle già spettanti alla Regione Trentino-Alto Adige nelle stesse materie, sono esercitate per il rispettivo territorio dalle province di Trento e di Bolzano ai sensi e nei limiti di cui agli artt. 8, 9 e 16 dello statuto di autonomia, e con l’osservanza delle norme di cui allo stesso decreto n. 381 del 1974.</w:t>
      </w:r>
    </w:p>
    <w:p>
      <w:pPr>
        <w:pStyle w:val="Normal"/>
        <w:ind w:firstLine="567"/>
        <w:jc w:val="both"/>
        <w:rPr/>
      </w:pPr>
      <w:r>
        <w:rPr/>
        <w:t>L’art. 5, quarto comma, di quest’ultimo atto prescrive che il detto piano (denominato piano generale per l’utilizzazione delle acque pubbliche) vale anche, per il rispettivo territorio, quale piano di bacino di rilievo nazionale, aggiungendo che «Il Ministro dei lavori pubblici nella sua qualità di presidente del comitato istituzionale delle relative autorità di bacino di rilievo nazionale, ed il presidente della provincia interessata assicurano, mediante apposite intese, il coordinamento e l’integrazione delle attività di pianificazione nell’ambito delle attribuzioni loro conferite dal presente decreto e dalla legge 18 maggio 1989, n. 183». L’art. 8 dello stesso decreto, nel primo comma, stabilisce che il piano generale «deve programmare l’utilizzazione delle acque per i diversi usi e contenere le linee fondamentali per una sistematica regolazione dei corsi d’acqua, con particolare riguardo alle esigenze di difesa del suolo, nel reciproco rispetto delle competenze dello Stato e della provincia interessata». La medesima norma, nel secondo comma, precisa che «Il progetto di piano è predisposto per ciascuna provincia in seno ad un apposito comitato, d’intesa tra tre rappresentanti dello Stato e tre rappresentanti della provincia interessata, entro sei mesi dall’entrata in vigore del presente decreto. I rappresentanti sono designati rispettivamente dal presidente del Consiglio dei ministri e dalla giunta provinciale». I commi successivi, poi, dettano il procedimento per l’adozione del piano, disponendo che esso, una volta deliberato d’intesa tra i rappresentanti statali e provinciali, «è reso esecutivo con decreto del Presidente della Repubblica su proposta, conforme all’intesa raggiunta, del Ministro per i lavori pubblici e del presidente della provincia interessata».</w:t>
      </w:r>
    </w:p>
    <w:p>
      <w:pPr>
        <w:pStyle w:val="Normal"/>
        <w:ind w:firstLine="567"/>
        <w:jc w:val="both"/>
        <w:rPr/>
      </w:pPr>
      <w:r>
        <w:rPr/>
        <w:t>In forza di tali disposizioni, il piano generale relativo al territorio della provincia autonoma di Trento è stato reso esecutivo con d.P.R. 15 febbraio 2006. Esso contiene, tra l’altro, una specifica disciplina delle aree a rischio idrogeologico, suddivise, ai sensi degli artt. 15 e seguenti, in quattro classi di gravosità crescente (da R1 a R4), individuate, perimetrate e classificate secondo i criteri nella disciplina stessa previsti.</w:t>
      </w:r>
    </w:p>
    <w:p>
      <w:pPr>
        <w:pStyle w:val="Normal"/>
        <w:ind w:firstLine="567"/>
        <w:jc w:val="both"/>
        <w:rPr/>
      </w:pPr>
      <w:r>
        <w:rPr/>
        <w:t>Va, ancora, considerato, prosegue la Corte,  che il citato d.P.R. n. 381 del 1974, all’art. 33, stabilisce che, nel territorio della Regione Trentino-Alto Adige, le norme di cui alla legge 8 dicembre 1970, n. 996 (Norme sul soccorso e l’assistenza alle popolazioni colpite da calamità-Protezione civile), trovano applicazione all’insorgere di situazioni di danno o di pericolo, che per la loro natura ed estensione non possono essere fronteggiate con l’esercizio delle competenze proprie o delegate delle Province e con l’impiego delle organizzazioni di uomini e di mezzi di cui dispongono. Il successivo art. 34 dispone che alla dichiarazione di cui all’art. 5 della legge n. 996 del 1970, ed alla nomina del commissario previsto dal medesimo articolo, si provvederà d’intesa con i Presidenti delle giunte provinciali, ove la calamità riguardi i territori di entrambe le Province, ovvero con il Presidente della giunta della provincia interessata ove solo una delle due sia stata colpita. L’art. 35 precisa che gli interventi dello Stato hanno carattere aggiuntivo rispetto a quelli regionali e provinciali e che l’applicazione delle norme di cui alla legge n. 996 del 1970 non incide sulla competenza della Regione e delle Province né implica sostituzione di organismi regionali e provinciali che continuano ad operare alla stregua dei propri ordinamenti. Aggiunge, altresì, nel secondo comma, che, ai fini dell’applicazione dell’art. 5, comma 4, della legge ora citata (norma che, ai fini della necessaria unità, affida al commissario la direzione dei servizi di soccorso, con l’obbligo di avvalersi della collaborazione degli organi regionali e degli enti locali interessati), il detto commissario provvede in particolare al coordinamento degli interventi dello Stato con quelli effettuati dagli organismi della Regione e delle Province, nel rispetto del disposto di cui al comma precedente.</w:t>
      </w:r>
    </w:p>
    <w:p>
      <w:pPr>
        <w:pStyle w:val="Normal"/>
        <w:ind w:firstLine="567"/>
        <w:jc w:val="both"/>
        <w:rPr/>
      </w:pPr>
      <w:r>
        <w:rPr/>
        <w:t>In questo quadro normativo – fermo il punto che, ai sensi dell’art. 16, primo comma, dello statuto speciale per il Trentino-Alto Adige, nelle materie e nei limiti entro cui la Regione o la Provincia può emanare norme legislative, le relative potestà amministrative, che in base all’ordinamento preesistente erano attribuite allo Stato, sono esercitate rispettivamente dalla Regione e dalla Provincia – si deve osservare che, con riferimento alla difesa del suolo dal rischio idrogeologico, sussiste un concorso di competenze di cui lo stesso legislatore statale ha tenuto conto, prevedendo incisive forme di collaborazione.</w:t>
      </w:r>
    </w:p>
    <w:p>
      <w:pPr>
        <w:pStyle w:val="Normal"/>
        <w:ind w:firstLine="567"/>
        <w:jc w:val="both"/>
        <w:rPr/>
      </w:pPr>
      <w:r>
        <w:rPr/>
        <w:t>Ciò si evince dalla normativa dianzi citata, nella quale è frequente la previsione dell’intesa ed è posta in luce l’esigenza del reciproco rispetto delle competenze statali e della Provincia interessata.</w:t>
      </w:r>
    </w:p>
    <w:p>
      <w:pPr>
        <w:pStyle w:val="Normal"/>
        <w:ind w:firstLine="567"/>
        <w:jc w:val="both"/>
        <w:rPr/>
      </w:pPr>
      <w:r>
        <w:rPr/>
        <w:t>La normativa impugnata, ad avviso della Corte, però, pur facendosi carico della necessità d’intervenire con urgenza nelle situazioni a più elevato rischio idrogeologico in attesa di completare la riforma della disciplina relativa alla difesa del suolo, non ha tenuto adeguato conto dei suddetti profili, nell’introdurre la possibilità di nominare commissari straordinari, cui sono affidati poteri molto ampi, nonché i poteri di sostituzione e di deroga di cui all’art. 20, comma 4, del decreto-legge 29 novembre 2008, n. 185 (Misure urgenti per il sostegno a famiglie, lavoro, occupazione e impresa e per ridisegnare in funzione anticrisi il quadro strategico nazionale), convertito, con modificazioni, dalla legge 28 gennaio 2009, n. 2, e successive modificazioni. Quest’ultima norma attribuisce al commissario, fin dal momento della nomina, i poteri, anche sostitutivi degli organi ordinari o straordinari, provvedendo in deroga ad ogni disposizione vigente e nel rispetto comunque della normativa comunitaria sull’affidamento di contratti relativi a lavori, servizi e forniture, nonché dei principi generali dell’ordinamento giuridico, fermo restando l’osservanza di quanto disposto dall’art. 8, comma 1,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ind w:firstLine="567"/>
        <w:jc w:val="both"/>
        <w:rPr/>
      </w:pPr>
      <w:r>
        <w:rPr/>
        <w:t>La nomina dei commissari avviene con decreto del Presidente del Consiglio dei ministri, su proposta del Ministro dell’ambiente e della tutela del territorio e del mare, sentiti gli organi e gli uffici nella norma indicati, tra cui i Presidenti delle Regioni o delle Province autonome interessate.</w:t>
      </w:r>
    </w:p>
    <w:p>
      <w:pPr>
        <w:pStyle w:val="Normal"/>
        <w:ind w:firstLine="567"/>
        <w:jc w:val="both"/>
        <w:rPr/>
      </w:pPr>
      <w:r>
        <w:rPr/>
        <w:t>Questo è l’unico momento di coinvolgimento previsto per la Provincia ricorrente, momento che non può certo considerarsi adeguato, sia perché circoscritto alla sola fase iniziale della nomina, sia perché limitato alla forma partecipativa più debole, cioè al parere, mentre nulla è stabilito, con riguardo al ruolo della Provincia autonoma, per le fasi e le determinazioni successive. La normativa impugnata, dunque, in relazione al territorio della Provincia di Trento si rivela lesiva della competenza legislativa primaria di quest’ultima, ponendosi in contrasto con gli artt. 8, primo comma, n. 13, 9, primo comma, n. 9, 14, terzo comma e 16, primo comma, dello statuto di autonomia, in riferimento agli artt. 1, 5, quarto comma, 8, 33, 34 e 35 del d.P.R. n. 381 del 1974 (come questa Corte ha più volte affermato, anche le norme di attuazione dello statuto speciale possono essere utilizzate come parametro del giudizio di costituzionalità: vedi sentenze nn. 287 e 263 del 2005).</w:t>
      </w:r>
    </w:p>
    <w:p>
      <w:pPr>
        <w:pStyle w:val="Normal"/>
        <w:ind w:firstLine="567"/>
        <w:jc w:val="both"/>
        <w:rPr/>
      </w:pPr>
      <w:r>
        <w:rPr/>
        <w:t>In effetti, proprio i tre articoli da ultimo citati (in materia di protezione civile) ben definiscono i rapporti tra lo Stato e le Province autonome in relazione al territorio di queste ultime, realizzando un equilibrato bilanciamento tra le competenze sopra ricordate, con il richiamo alla legge n. 996 del 1970 nei sensi previsti dall’art. 33, la previsione dell’intesa di cui all’art. 34 e l’attribuzione agli interventi dello Stato del carattere aggiuntivo rispetto a quelli regionali e provinciali (art. 35), con la precisazione che l’applicazione delle norme di cui alla citata legge n. 996 del 1970 non incide sulle competenze della Regione e delle Province autonome né implica sostituzione di organismi regionali e provinciali che continuano ad operare alla stregua dei propri ordinamenti.</w:t>
      </w:r>
    </w:p>
    <w:p>
      <w:pPr>
        <w:pStyle w:val="Normal"/>
        <w:ind w:firstLine="567"/>
        <w:jc w:val="both"/>
        <w:rPr/>
      </w:pPr>
      <w:r>
        <w:rPr/>
        <w:t>Pertanto, sulla base delle considerazioni che precedono la Corte dichiara l’illegittimità costituzionale dell’art. 17, comma 1, primo e secondo periodo, e comma 2, primo periodo, del decreto-legge 30 dicembre 2009, n. 195, convertito, con modificazioni, dall’art. 1, comma 1, della legge 26 febbraio 2010, n. 26, nella parte in cui non rinvia, per l’applicazione di detta normativa al territorio della Provincia autonoma di Trento, alle procedure di cui agli artt. 33, 34 e 35 del d.P.R. n. 381 del 1974. La dichiarazione d’illegittimità costituzionale nei sensi predetti, essendo basata sulla violazione del sistema statutario del Trentino-Alto Adige, deve estendere la sua efficacia anche alla Provincia autonoma di Bolzano.</w:t>
      </w:r>
    </w:p>
    <w:p>
      <w:pPr>
        <w:pStyle w:val="Normal"/>
        <w:ind w:firstLine="567"/>
        <w:jc w:val="both"/>
        <w:rPr/>
      </w:pPr>
      <w:r>
        <w:rPr/>
      </w:r>
    </w:p>
    <w:p>
      <w:pPr>
        <w:pStyle w:val="Normal"/>
        <w:tabs>
          <w:tab w:val="clear" w:pos="708"/>
          <w:tab w:val="left" w:pos="2097" w:leader="none"/>
          <w:tab w:val="left" w:pos="2139" w:leader="none"/>
        </w:tabs>
        <w:jc w:val="both"/>
        <w:rPr/>
      </w:pPr>
      <w:r>
        <w:rPr>
          <w:b/>
          <w:sz w:val="23"/>
        </w:rPr>
        <w:t xml:space="preserve">Ambiente - Interventi urgenti nelle situazioni a più elevato rischio idrogeologico al fine di salvaguardare la sicurezza delle infrastrutture e il patrimonio ambientale e culturale - Possibilità di nominare, con d.P.C.M., commissari straordinari delegati dotati di ampi poteri con riferimento agli interventi da effettuare nel territorio nazionale - Attribuzione al Ministero dell'ambiente delle conseguenti attività di coordinamento e di verifica - Mancato rinvio, per l'applicazione della denunciata normativa al territorio della Provincia autonoma di Trento, alle procedure stabilite dagli artt. 33, 34 e 35 del d.P.R. n. 381 del 1974 - Violazione della competenza legislativa provinciale in materia di opere di prevenzione e di pronto soccorso per calamità pubbliche nonché di utilizzazione delle acque pubbliche - Illegittimità costituzionale in parte qua - Estensione dell'efficacia della declaratoria di incostituzionalità anche alla Provincia autonoma di Bolzano - Assorbimento di ogni altro profilo. - D.l. 30 dicembre 2009, n. 195, art. 17, commi 1, primo e secondo periodo, e 2, primo periodo, convertito, con modificazioni, dall'art. 1, comma 1, della legge 26 febbraio 2010, n. 26. - Statuto speciale della Regione Trentino-Alto Adige, artt. 8, primo comma, n. 13, 9, primo comma, n. 9, 14, terzo comma, e 16, primo comma; d.P.R. 22 marzo 1974, n. 381, artt. 1, 5, quarto comma, 8, 33, 34 e 35 (Statuto speciale della Regione Trentino-Alto Adige, artt. 8, primo comma, nn. 1, 5, 6, 17 e 24, 9, primo comma, n. 10, 14, secondo comma, e Titolo VI; d.P.R. 20 gennaio 1973, n. 115; d.P.R. 26 marzo 1977, n. 235; d.lgs. 16 marzo 1992, n. 266; d.lgs. 16 marzo 1992, n. 268; principio di leale collaborazione). </w:t>
      </w:r>
      <w:r>
        <w:rPr>
          <w:b/>
          <w:color w:val="058940"/>
          <w:sz w:val="23"/>
        </w:rPr>
        <w:t>(</w:t>
      </w:r>
      <w:r>
        <w:rPr>
          <w:b/>
          <w:i/>
          <w:iCs/>
          <w:color w:val="058940"/>
          <w:sz w:val="23"/>
        </w:rPr>
        <w:t xml:space="preserve">GU n. 15 del 6-4-2011 </w:t>
      </w:r>
      <w:r>
        <w:rPr>
          <w:b/>
          <w:color w:val="058940"/>
          <w:sz w:val="23"/>
        </w:rPr>
        <w:t xml:space="preserve">) </w:t>
      </w:r>
    </w:p>
    <w:p>
      <w:pPr>
        <w:pStyle w:val="Normal"/>
        <w:jc w:val="both"/>
        <w:rPr>
          <w:b/>
          <w:b/>
          <w:color w:val="058940"/>
          <w:sz w:val="23"/>
        </w:rPr>
      </w:pPr>
      <w:r>
        <w:rPr>
          <w:b/>
          <w:color w:val="058940"/>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SENTENZA</w:t>
      </w:r>
    </w:p>
    <w:p>
      <w:pPr>
        <w:pStyle w:val="Normal"/>
        <w:jc w:val="both"/>
        <w:rPr/>
      </w:pPr>
      <w:r>
        <w:rPr/>
      </w:r>
    </w:p>
    <w:p>
      <w:pPr>
        <w:pStyle w:val="Normal"/>
        <w:jc w:val="both"/>
        <w:rPr/>
      </w:pPr>
      <w:r>
        <w:rPr/>
        <w:t xml:space="preserve">nel giudizio di legittimità costituzionale dell’art. 17, comma 1, primo e secondo periodo, e comma 2, primo periodo del decreto-legge 30 dicembre 2009, n. 195 (Disposizioni urgenti per la cessazione dello stato di emergenza in materia di rifiuti nella regione Campania, per l’avvio della fase post emergenziale nel territorio della regione Abruzzo ed altre disposizioni urgenti relative alla Presidenza del Consiglio dei Ministri ed alla protezione civile) convertito, con modificazioni, in legge 26 febbraio 2010, n. 26, promosso dalla Provincia autonoma di Trento con ricorso notificato il 28 aprile 2010, depositato in cancelleria il 3 maggio 2010 ed iscritto al n. 71 del registro ricorsi 2010. </w:t>
      </w:r>
    </w:p>
    <w:p>
      <w:pPr>
        <w:pStyle w:val="Normal"/>
        <w:jc w:val="both"/>
        <w:rPr/>
      </w:pPr>
      <w:r>
        <w:rPr/>
      </w:r>
    </w:p>
    <w:p>
      <w:pPr>
        <w:pStyle w:val="Normal"/>
        <w:jc w:val="both"/>
        <w:rPr/>
      </w:pPr>
      <w:r>
        <w:rPr>
          <w:i/>
        </w:rPr>
        <w:t>Visto</w:t>
      </w:r>
      <w:r>
        <w:rPr/>
        <w:t xml:space="preserve"> l’atto di costituzione del Presidente del Consiglio dei ministri; </w:t>
      </w:r>
    </w:p>
    <w:p>
      <w:pPr>
        <w:pStyle w:val="Normal"/>
        <w:jc w:val="both"/>
        <w:rPr/>
      </w:pPr>
      <w:r>
        <w:rPr/>
      </w:r>
    </w:p>
    <w:p>
      <w:pPr>
        <w:pStyle w:val="Normal"/>
        <w:jc w:val="both"/>
        <w:rPr/>
      </w:pPr>
      <w:r>
        <w:rPr>
          <w:i/>
        </w:rPr>
        <w:t>udito</w:t>
      </w:r>
      <w:r>
        <w:rPr/>
        <w:t xml:space="preserve"> nell’udienza pubblica del 22 febbraio 2011 il Giudice relatore Alessandro Criscuolo; </w:t>
      </w:r>
    </w:p>
    <w:p>
      <w:pPr>
        <w:pStyle w:val="Normal"/>
        <w:jc w:val="both"/>
        <w:rPr/>
      </w:pPr>
      <w:r>
        <w:rPr>
          <w:i/>
        </w:rPr>
        <w:t>uditi</w:t>
      </w:r>
      <w:r>
        <w:rPr/>
        <w:t xml:space="preserve"> gli avvocati Giandomenico Falcon e Andrea Manzi per la Provincia autonoma di Trento e l’avvocato dello Stato Massimo Salvatorelli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La Provincia autonoma di Trento, con il ricorso indicato in epigrafe, ha promosso in via principale questione di legittimità costituzionale – in riferimento: A) allo Statuto speciale della Regione Trentino-Alto Adige di cui al d.P.R. 31 agosto 1972, n. 670 (Approvazione del testo unico delle leggi costituzionali concernenti lo statuto speciale per il Trentino Alto Adige) e precisamente: all’articolo 8, comma primo, numeri 1, 5, 6, 13, 17 e 24; all’articolo 9, numeri 9 e 10; all’articolo 14, commi 2 e 3; all’articolo 16; al titolo VI; B) alle norme di attuazione di cui al d.P.R. 20 gennaio 1973, n. 115 (Norme di attuazione dello statuto speciale per il Trentino Alto Adige in materia di trasferimento alle province autonome di Trento e Bolzano dei beni demaniali e patrimoniali dello Stato e della Regione); di cui al d.P.R. 22 marzo 1974, n. 381 (Norme di attuazione dello statuto speciale per la Regione Trentino Alto Adige in materia di urbanistica ed opere pubbliche); di cui al d.P.R. 26 marzo 1977, n. 235 (Norme di attuazione dello statuto speciale per la Regione Trentino Alto Adige in materia di energia); di cui al d.lgs. 16 marzo 1992, n. 266 (Norme di attuazione dello statuto speciale per il Trentino Alto Adige concernenti il rapporto tra atti legislativi statali e leggi regionali e provinciali nonché la potestà statale di indirizzo e coordinamento); di cui al d.lgs. 16 marzo 1992, n. 268 (Norme di attuazione dello statuto speciale per il Trentino Alto Adige in materia di finanza regionale e provinciale); C) al principio di leale collaborazione – dell’articolo 17, comma 1, primo e secondo periodo, e comma 2, primo periodo, del decreto-legge 30 dicembre 2009, n. 195 (Disposizioni urgenti per la cessazione dello stato di emergenza in materia di rifiuti nella Regione Campania, per l’avvio della fase post emergenziale nel territorio della Regione Abruzzo e altre disposizioni urgenti relative alla Presidenza del Consiglio dei ministri e alla protezione civile), come convertito, con modificazioni, dall’art. 1, comma 1, della legge 26 febbraio 2010, n. 26, «nelle parti, nei termini e sotto i profili esposti nel presente ricorso, ed in particolare nella parte in cui rende applicabile tale disposizione alla Provincia autonoma di Trento». </w:t>
      </w:r>
    </w:p>
    <w:p>
      <w:pPr>
        <w:pStyle w:val="Normal"/>
        <w:jc w:val="both"/>
        <w:rPr/>
      </w:pPr>
      <w:r>
        <w:rPr/>
      </w:r>
    </w:p>
    <w:p>
      <w:pPr>
        <w:pStyle w:val="Normal"/>
        <w:jc w:val="both"/>
        <w:rPr/>
      </w:pPr>
      <w:r>
        <w:rPr/>
        <w:t xml:space="preserve">2. — La norma impugnata – sotto la rubrica «Interventi urgenti nelle situazioni a più elevato rischio idrogeologico e al fine di salvaguardare la sicurezza delle infrastrutture e il patrimonio ambientale e culturale» – per quanto qui interessa, dispone che: «1. In considerazione delle particolari ragioni di urgenza connesse alla necessità dì intervenire nelle situazioni a più elevato rischio idrogeologico e al fine di salvaguardare la sicurezza delle infrastrutture e il patrimonio ambientale e culturale, in sede di prima applicazione dei piani straordinari diretti a rimuovere le situazioni a più elevato rischio idrogeologico e comunque non oltre i tre anni dalla data di entrata in vigore del presente decreto, con decreto del Presidente del Consiglio dei ministri, su proposta del Ministro dell’ambiente e della tutela del territorio e del mare, sentito il Ministero delle infrastrutture e dei trasporti e il Dipartimento della protezione civile per i profili di competenza, ed i presidenti delle regioni o delle province autonome interessate, possono essere nominati commissari straordinari delegati, ai sensi dell’articolo 20 del decreto-legge 29 novembre 2008, n. 185, convertito, con modificazioni, dalla legge 28 gennaio 2009, n. 2, e successive modificazioni, con riferimento agli interventi da effettuare nelle aree settentrionale, centrale e meridionale del territorio nazionale, come individuate ai sensi del decreto legislativo 3 aprile 2006, n. 152. I commissari attuano gli interventi, provvedono alle opportune azioni di indirizzo e di supporto promuovendo le occorrenti intese tra i soggetti pubblici e privati interessati e, se del caso, emanano gli atti e i provvedimenti e curano tutte le attività di competenza delle amministrazioni pubbliche necessarie alla realizzazione degli interventi, nel rispetto delle disposizioni comunitarie, avvalendosi, ove necessario, dei poteri di sostituzione e di deroga di cui al citato articolo 20, comma 4, del citato n. 185 del 2008. (….)». </w:t>
      </w:r>
    </w:p>
    <w:p>
      <w:pPr>
        <w:pStyle w:val="Normal"/>
        <w:jc w:val="both"/>
        <w:rPr/>
      </w:pPr>
      <w:r>
        <w:rPr/>
      </w:r>
    </w:p>
    <w:p>
      <w:pPr>
        <w:pStyle w:val="Normal"/>
        <w:jc w:val="both"/>
        <w:rPr/>
      </w:pPr>
      <w:r>
        <w:rPr/>
        <w:t xml:space="preserve">2. L’attività di coordinamento delle fasi relative alla programmazione e alla realizzazione degli interventi di cui al comma 1, nonché quella di verifica, fatte salve le competenze attribuite dalla legge alla Presidenza del Consiglio dei ministri – Dipartimento della protezione civile, sono curate dal Ministero dell’ambiente e della tutela del territorio e del mare, che vi provvede sentiti il Ministero delle infrastrutture e dei trasporti e il Dipartimento della protezione civile per i profili di competenza, con le proprie strutture anche vigilate, ivi incluso un ispettorato generale, cui è preposto un dirigente di livello dirigenziale generale e con due dirigenti di livello dirigenziale del medesimo Ministero, con incarico conferito anche in soprannumero rispetto all’attuale dotazione organica, ai sensi dell’articolo 19, comma 10, del decreto legislativo 30 marzo 2001, n. 165, e successive modificazioni. (….)». </w:t>
      </w:r>
    </w:p>
    <w:p>
      <w:pPr>
        <w:pStyle w:val="Normal"/>
        <w:jc w:val="both"/>
        <w:rPr/>
      </w:pPr>
      <w:r>
        <w:rPr/>
      </w:r>
    </w:p>
    <w:p>
      <w:pPr>
        <w:pStyle w:val="Normal"/>
        <w:jc w:val="both"/>
        <w:rPr/>
      </w:pPr>
      <w:r>
        <w:rPr/>
        <w:t xml:space="preserve">3. — La ricorrente rileva che le Province autonome hanno competenza legislativa primaria in materia di «opere di prevenzione e di pronto soccorso per calamità pubbliche» (art. 8, n. 13 dello statuto), e richiama le specifiche disposizioni statutarie e di attuazione che, a suo avviso, danno fondamento alla competenza suddetta (come meglio esposto in narrativa). Pone l’accento, tra l’altro, sull’art. 14 dello statuto medesimo, in forza del quale «l’utilizzazione delle acque pubbliche da parte dello Stato e della Provincia, nell’ambito della rispettiva competenza, ha luogo in base ad un piano generale stabilito d’intesa tra i rappresentanti dello Stato e della Provincia in seno ad un apposito comitato»; ed osserva che con d.P.R. 15 febbraio 2006 è stato reso esecutivo il detto piano generale relativo alla Provincia di Trento e ne illustra i contenuti con particolare riguardo alle esigenze di difesa del suolo, nonché alla tutela dal rischio idrogeologico e alle misure di prevenzione per le aree a rischio. </w:t>
      </w:r>
    </w:p>
    <w:p>
      <w:pPr>
        <w:pStyle w:val="Normal"/>
        <w:ind w:firstLine="708"/>
        <w:jc w:val="both"/>
        <w:rPr/>
      </w:pPr>
      <w:r>
        <w:rPr/>
        <w:t xml:space="preserve">La Provincia di Trento, poi, illustra il contenuto delle disposizioni oggetto dell’impugnazione, rimarca che esse certamente si applicano anche al territorio provinciale (come si evince dal riferimento ai presidenti delle Province autonome), ribadisce la propria competenza nella materia de qua e, dopo aver chiarito che, con la proposta impugnazione, essa non intende negare le competenze che – nell’evidente interesse della popolazione provinciale – le stesse norme di attuazione assegnano allo Stato nella materia della protezione civile (sono richiamati, in particolare, gli artt. 33, 34 e 35 del d.P.R. n. 381 del 1974), deduce che, persino nel quadro di essa, resterebbe esclusa qualsiasi competenza dello Stato in casi diversi da quelli indicati e che il pur necessario intervento statale, in situazioni destinate a superare le possibilità d’intervento della Provincia, sarebbe previsto in un contesto d’intesa e di condivisione. </w:t>
      </w:r>
    </w:p>
    <w:p>
      <w:pPr>
        <w:pStyle w:val="Normal"/>
        <w:ind w:firstLine="708"/>
        <w:jc w:val="both"/>
        <w:rPr/>
      </w:pPr>
      <w:r>
        <w:rPr/>
        <w:t xml:space="preserve">In via subordinata, la normativa impugnata sarebbe illegittima per violazione del principio di leale collaborazione. </w:t>
      </w:r>
    </w:p>
    <w:p>
      <w:pPr>
        <w:pStyle w:val="Normal"/>
        <w:jc w:val="both"/>
        <w:rPr/>
      </w:pPr>
      <w:r>
        <w:rPr/>
      </w:r>
    </w:p>
    <w:p>
      <w:pPr>
        <w:pStyle w:val="Normal"/>
        <w:jc w:val="both"/>
        <w:rPr/>
      </w:pPr>
      <w:r>
        <w:rPr/>
        <w:t xml:space="preserve">4. — La questione è fondata, nei sensi di seguito precisati. </w:t>
      </w:r>
    </w:p>
    <w:p>
      <w:pPr>
        <w:pStyle w:val="Normal"/>
        <w:jc w:val="both"/>
        <w:rPr/>
      </w:pPr>
      <w:r>
        <w:rPr/>
      </w:r>
    </w:p>
    <w:p>
      <w:pPr>
        <w:pStyle w:val="Normal"/>
        <w:jc w:val="both"/>
        <w:rPr/>
      </w:pPr>
      <w:r>
        <w:rPr/>
        <w:t xml:space="preserve">4.1. — La normativa censurata ha chiaramente carattere straordinario, come si evince dal rilievo che è destinata ad operare, al fine di salvaguardare la sicurezza delle infrastrutture e il patrimonio ambientale e culturale, «in sede di prima applicazione dei piani straordinari diretti a rimuovere le situazioni a più elevato rischio idrogeologico e comunque non oltre i tre anni dalla data di entrata in vigore del presente decreto». Essa si applica all’intero territorio nazionale, essendo relativa «agli interventi da effettuare nelle aree settentrionale, centrale e meridionale», come individuate ai sensi del decreto legislativo 3 aprile 2006, n. 152 (Norme in materia ambientale), ed attribuisce al Presidente del Consiglio dei ministri la possibilità di nominare, con la procedura nella normativa stessa prevista, commissari straordinari delegati. </w:t>
      </w:r>
    </w:p>
    <w:p>
      <w:pPr>
        <w:pStyle w:val="Normal"/>
        <w:ind w:firstLine="708"/>
        <w:jc w:val="both"/>
        <w:rPr/>
      </w:pPr>
      <w:r>
        <w:rPr/>
        <w:t xml:space="preserve">Tali organi attuano gli interventi, provvedono alle opportune azioni di indirizzo e di supporto promuovendo le occorrenti intese tra i soggetti pubblici e privati interessati, e, se del caso, emanano gli atti e i provvedimenti e curano tutte le attività necessarie per la realizzazione degli interventi stessi. </w:t>
      </w:r>
    </w:p>
    <w:p>
      <w:pPr>
        <w:pStyle w:val="Normal"/>
        <w:ind w:firstLine="708"/>
        <w:jc w:val="both"/>
        <w:rPr/>
      </w:pPr>
      <w:r>
        <w:rPr/>
        <w:t xml:space="preserve">Ciò posto, si osserva che, come questa Corte ha già chiarito, le attività relative alla difesa del suolo, anche con riguardo alla salvaguardia per i rischi derivanti da dissesto idrogeologico, rientrano nella materia della tutela dell’ambiente, di esclusiva competenza statale, ai sensi dell’art. 117, secondo comma, lettera s), Cost. (ex plurimis: sentenze n. 341 del 2010; n. 254, n. 246 e n. 232 del 2009). </w:t>
      </w:r>
    </w:p>
    <w:p>
      <w:pPr>
        <w:pStyle w:val="Normal"/>
        <w:ind w:firstLine="708"/>
        <w:jc w:val="both"/>
        <w:rPr/>
      </w:pPr>
      <w:r>
        <w:rPr/>
        <w:t xml:space="preserve">Tuttavia, nel caso di specie, sussiste anche una competenza primaria della Provincia autonoma di Trento. </w:t>
      </w:r>
    </w:p>
    <w:p>
      <w:pPr>
        <w:pStyle w:val="Normal"/>
        <w:ind w:firstLine="708"/>
        <w:jc w:val="both"/>
        <w:rPr/>
      </w:pPr>
      <w:r>
        <w:rPr/>
        <w:t xml:space="preserve">Essa è desumibile, in primo luogo, dall’art. 8, primo comma, n. 13, dello statuto speciale per il Trentino-Alto Adige, che demanda alle Province la potestà di emanare norme legislative, entro i limiti indicati dall’art. 4 (cioè in armonia con la Costituzione e i principi dell’ordinamento giuridico della Repubblica e con il rispetto degli obblighi internazionali e degli interessi nazionali, nonché delle norme fondamentali delle riforme economico-sociali della Repubblica), in materia, tra l’altro, di opere di prevenzione e di pronto soccorso per calamità pubbliche. A tale nozione (con particolare riguardo al concetto di “prevenzione”) è riconducibile anche il rischio idrogeologico, ancorché esso non formi oggetto di una previsione specifica, considerata anche la competenza legislativa attribuita alla provincia in materia di utilizzazione delle acque pubbliche (escluse le grandi derivazioni a scopo idroelettrico), ai sensi dell’art. 9, primo comma, n. 9, dello statuto di autonomia. </w:t>
      </w:r>
    </w:p>
    <w:p>
      <w:pPr>
        <w:pStyle w:val="Normal"/>
        <w:ind w:firstLine="708"/>
        <w:jc w:val="both"/>
        <w:rPr/>
      </w:pPr>
      <w:r>
        <w:rPr/>
        <w:t xml:space="preserve">Inoltre, va richiamato l’art. 14, terzo comma, dello statuto speciale, a norma del quale «L’utilizzazione delle acque pubbliche da parte dello Stato e della provincia, nell’ambito della rispettiva competenza, ha luogo in base a un piano generale stabilito d’intesa tra i rappresentanti dello Stato e della provincia in seno ad un apposito comitato». L’art. 1 del d.P.R. n. 381 del 1974 dispone che le attribuzioni dell’amministrazione dello Stato in materia (tra l’altro) di urbanistica, di utilizzazione delle acque pubbliche, di opere idrauliche, di opere di prevenzione e pronto soccorso per calamità pubbliche, di lavori pubblici d’interesse provinciale, esercitate sia direttamente dagli organi centrali e periferici dello Stato, sia per il tramite di enti e di istituti pubblici a carattere nazionale o sovra provinciali e quelle già spettanti alla Regione Trentino-Alto Adige nelle stesse materie, sono esercitate per il rispettivo territorio dalle province di Trento e di Bolzano ai sensi e nei limiti di cui agli artt. 8, 9 e 16 dello statuto di autonomia, e con l’osservanza delle norme di cui allo stesso decreto n. 381 del 1974. </w:t>
      </w:r>
    </w:p>
    <w:p>
      <w:pPr>
        <w:pStyle w:val="Normal"/>
        <w:ind w:firstLine="708"/>
        <w:jc w:val="both"/>
        <w:rPr/>
      </w:pPr>
      <w:r>
        <w:rPr/>
        <w:t xml:space="preserve">L’art. 5, quarto comma, di quest’ultimo atto prescrive che il detto piano (denominato piano generale per l’utilizzazione delle acque pubbliche) vale anche, per il rispettivo territorio, quale piano di bacino di rilievo nazionale, aggiungendo che «Il Ministro dei lavori pubblici nella sua qualità di presidente del comitato istituzionale delle relative autorità di bacino di rilievo nazionale, ed il presidente della provincia interessata assicurano, mediante apposite intese, il coordinamento e l’integrazione delle attività di pianificazione nell’ambito delle attribuzioni loro conferite dal presente decreto e dalla legge 18 maggio 1989, n. 183». L’art. 8 dello stesso decreto, nel primo comma, stabilisce che il piano generale «deve programmare l’utilizzazione delle acque per i diversi usi e contenere le linee fondamentali per una sistematica regolazione dei corsi d’acqua, con particolare riguardo alle esigenze di difesa del suolo, nel reciproco rispetto delle competenze dello Stato e della provincia interessata». La medesima norma, nel secondo comma, precisa che «Il progetto di piano è predisposto per ciascuna provincia in seno ad un apposito comitato, d’intesa tra tre rappresentanti dello Stato e tre rappresentanti della provincia interessata, entro sei mesi dall’entrata in vigore del presente decreto. I rappresentanti sono designati rispettivamente dal presidente del Consiglio dei ministri e dalla giunta provinciale». I commi successivi, poi, dettano il procedimento per l’adozione del piano, disponendo che esso, una volta deliberato d’intesa tra i rappresentanti statali e provinciali, «è reso esecutivo con decreto del Presidente della Repubblica su proposta, conforme all’intesa raggiunta, del Ministro per i lavori pubblici e del presidente della provincia interessata». </w:t>
      </w:r>
    </w:p>
    <w:p>
      <w:pPr>
        <w:pStyle w:val="Normal"/>
        <w:ind w:firstLine="708"/>
        <w:jc w:val="both"/>
        <w:rPr/>
      </w:pPr>
      <w:r>
        <w:rPr/>
        <w:t xml:space="preserve">In forza di tali disposizioni, il piano generale relativo al territorio della provincia autonoma di Trento è stato reso esecutivo con d.P.R. 15 febbraio 2006. Esso contiene, tra l’altro, una specifica disciplina delle aree a rischio idrogeologico, suddivise, ai sensi degli artt. 15 e seguenti, in quattro classi di gravosità crescente (da R1 a R4), individuate, perimetrate e classificate secondo i criteri nella disciplina stessa previsti. </w:t>
      </w:r>
    </w:p>
    <w:p>
      <w:pPr>
        <w:pStyle w:val="Normal"/>
        <w:ind w:firstLine="708"/>
        <w:jc w:val="both"/>
        <w:rPr/>
      </w:pPr>
      <w:r>
        <w:rPr/>
        <w:t xml:space="preserve">Va, ancora, considerato che il citato d.P.R. n. 381 del 1974, all’art. 33, stabilisce che, nel territorio della Regione Trentino-Alto Adige, le norme di cui alla legge 8 dicembre 1970, n. 996 (Norme sul soccorso e l’assistenza alle popolazioni colpite da calamità-Protezione civile), trovano applicazione all’insorgere di situazioni di danno o di pericolo, che per la loro natura ed estensione non possono essere fronteggiate con l’esercizio delle competenze proprie o delegate delle Province e con l’impiego delle organizzazioni di uomini e di mezzi di cui dispongono. Il successivo art. 34 dispone che alla dichiarazione di cui all’art. 5 della legge n. 996 del 1970, ed alla nomina del commissario previsto dal medesimo articolo, si provvederà d’intesa con i Presidenti delle giunte provinciali, ove la calamità riguardi i territori di entrambe le Province, ovvero con il Presidente della giunta della provincia interessata ove solo una delle due sia stata colpita. L’art. 35 precisa che gli interventi dello Stato hanno carattere aggiuntivo rispetto a quelli regionali e provinciali e che l’applicazione delle norme di cui alla legge n. 996 del 1970 non incide sulla competenza della Regione e delle Province né implica sostituzione di organismi regionali e provinciali che continuano ad operare alla stregua dei propri ordinamenti. Aggiunge, altresì, nel secondo comma, che, ai fini dell’applicazione dell’art. 5, comma 4, della legge ora citata (norma che, ai fini della necessaria unità, affida al commissario la direzione dei servizi di soccorso, con l’obbligo di avvalersi della collaborazione degli organi regionali e degli enti locali interessati), il detto commissario provvede in particolare al coordinamento degli interventi dello Stato con quelli effettuati dagli organismi della Regione e delle Province, nel rispetto del disposto di cui al comma precedente. </w:t>
      </w:r>
    </w:p>
    <w:p>
      <w:pPr>
        <w:pStyle w:val="Normal"/>
        <w:jc w:val="both"/>
        <w:rPr/>
      </w:pPr>
      <w:r>
        <w:rPr/>
      </w:r>
    </w:p>
    <w:p>
      <w:pPr>
        <w:pStyle w:val="Normal"/>
        <w:jc w:val="both"/>
        <w:rPr/>
      </w:pPr>
      <w:r>
        <w:rPr/>
        <w:t xml:space="preserve">5. — In questo quadro normativo – fermo il punto che, ai sensi dell’art. 16, primo comma, dello statuto speciale per il Trentino-Alto Adige, nelle materie e nei limiti entro cui la Regione o la Provincia può emanare norme legislative, le relative potestà amministrative, che in base all’ordinamento preesistente erano attribuite allo Stato, sono esercitate rispettivamente dalla Regione e dalla Provincia – si deve osservare che, con riferimento alla difesa del suolo dal rischio idrogeologico, sussiste un concorso di competenze di cui lo stesso legislatore statale ha tenuto conto, prevedendo incisive forme di collaborazione. </w:t>
      </w:r>
    </w:p>
    <w:p>
      <w:pPr>
        <w:pStyle w:val="Normal"/>
        <w:ind w:firstLine="708"/>
        <w:jc w:val="both"/>
        <w:rPr/>
      </w:pPr>
      <w:r>
        <w:rPr/>
        <w:t xml:space="preserve">Ciò si evince dalla normativa dianzi citata, nella quale è frequente la previsione dell’intesa ed è posta in luce l’esigenza del reciproco rispetto delle competenze statali e della Provincia interessata. </w:t>
      </w:r>
    </w:p>
    <w:p>
      <w:pPr>
        <w:pStyle w:val="Normal"/>
        <w:ind w:firstLine="708"/>
        <w:jc w:val="both"/>
        <w:rPr/>
      </w:pPr>
      <w:r>
        <w:rPr/>
        <w:t xml:space="preserve">La normativa impugnata, però, pur facendosi carico della necessità d’intervenire con urgenza nelle situazioni a più elevato rischio idrogeologico in attesa di completare la riforma della disciplina relativa alla difesa del suolo, non ha tenuto adeguato conto dei suddetti profili, nell’introdurre la possibilità di nominare commissari straordinari, cui sono affidati poteri molto ampi, nonché i poteri di sostituzione e di deroga di cui all’art. 20, comma 4, del decreto-legge 29 novembre 2008, n. 185 (Misure urgenti per il sostegno a famiglie, lavoro, occupazione e impresa e per ridisegnare in funzione anticrisi il quadro strategico nazionale), convertito, con modificazioni, dalla legge 28 gennaio 2009, n. 2, e successive modificazioni. Quest’ultima norma attribuisce al commissario, fin dal momento della nomina, i poteri, anche sostitutivi degli organi ordinari o straordinari, provvedendo in deroga ad ogni disposizione vigente e nel rispetto comunque della normativa comunitaria sull’affidamento di contratti relativi a lavori, servizi e forniture, nonché dei principi generali dell’ordinamento giuridico, fermo restando l’osservanza di quanto disposto dall’art. 8, comma 1, del decreto-legge 25 giugno 2008, n. 112 (Disposizioni urgenti per lo sviluppo economico, la semplificazione, la competitività, la stabilizzazione della finanza pubblica e la perequazione tributaria), convertito, con modificazioni, dalla legge 6 agosto 2008, n. 133. </w:t>
      </w:r>
    </w:p>
    <w:p>
      <w:pPr>
        <w:pStyle w:val="Normal"/>
        <w:ind w:firstLine="708"/>
        <w:jc w:val="both"/>
        <w:rPr/>
      </w:pPr>
      <w:r>
        <w:rPr/>
        <w:t xml:space="preserve">La nomina dei commissari avviene con decreto del Presidente del Consiglio dei ministri, su proposta del Ministro dell’ambiente e della tutela del territorio e del mare, sentiti gli organi e gli uffici nella norma indicati, tra cui i Presidenti delle Regioni o delle Province autonome interessate. </w:t>
      </w:r>
    </w:p>
    <w:p>
      <w:pPr>
        <w:pStyle w:val="Normal"/>
        <w:jc w:val="both"/>
        <w:rPr/>
      </w:pPr>
      <w:r>
        <w:rPr/>
        <w:t xml:space="preserve">Questo è l’unico momento di coinvolgimento previsto per la Provincia ricorrente, momento che non può certo considerarsi adeguato, sia perché circoscritto alla sola fase iniziale della nomina, sia perché limitato alla forma partecipativa più debole, cioè al parere, mentre nulla è stabilito, con riguardo al ruolo della Provincia autonoma, per le fasi e le determinazioni successive. La normativa impugnata, dunque, in relazione al territorio della Provincia di Trento si rivela lesiva della competenza legislativa primaria di quest’ultima, ponendosi in contrasto con gli artt. 8, primo comma, n. 13, 9, primo comma, n. 9, 14, terzo comma e 16, primo comma, dello statuto di autonomia, in riferimento agli artt. 1, 5, quarto comma, 8, 33, 34 e 35 del d.P.R. n. 381 del 1974 (come questa Corte ha più volte affermato, anche le norme di attuazione dello statuto speciale possono essere utilizzate come parametro del giudizio di costituzionalità: ex multis: sentenze nn. 287 e 263 del 2005). </w:t>
      </w:r>
    </w:p>
    <w:p>
      <w:pPr>
        <w:pStyle w:val="Normal"/>
        <w:ind w:firstLine="708"/>
        <w:jc w:val="both"/>
        <w:rPr/>
      </w:pPr>
      <w:r>
        <w:rPr/>
        <w:t xml:space="preserve">In effetti, proprio i tre articoli da ultimo citati (in materia di protezione civile) ben definiscono i rapporti tra lo Stato e le Province autonome in relazione al territorio di queste ultime, realizzando un equilibrato bilanciamento tra le competenze sopra ricordate, con il richiamo alla legge n. 996 del 1970 nei sensi previsti dall’art. 33, la previsione dell’intesa di cui all’art. 34 e l’attribuzione agli interventi dello Stato del carattere aggiuntivo rispetto a quelli regionali e provinciali (art. 35), con la precisazione che l’applicazione delle norme di cui alla citata legge n. 996 del 1970 non incide sulle competenze della Regione e delle Province autonome né implica sostituzione di organismi regionali e provinciali che continuano ad operare alla stregua dei propri ordinamenti. </w:t>
      </w:r>
    </w:p>
    <w:p>
      <w:pPr>
        <w:pStyle w:val="Normal"/>
        <w:ind w:firstLine="708"/>
        <w:jc w:val="both"/>
        <w:rPr/>
      </w:pPr>
      <w:r>
        <w:rPr/>
        <w:t xml:space="preserve">Pertanto, sulla base delle considerazioni che precedono, deve essere dichiarata l’illegittimità costituzionale dell’art. 17, comma 1, primo e secondo periodo, e comma 2, primo periodo, del decreto-legge 30 dicembre 2009, n. 195, convertito, con modificazioni, dall’art. 1, comma 1, della legge 26 febbraio 2010, n. 26, nella parte in cui non rinvia, per l’applicazione di detta normativa al territorio della Provincia autonoma di Trento, alle procedure di cui agli artt. 33, 34 e 35 del d.P.R. n. 381 del 1974. </w:t>
      </w:r>
    </w:p>
    <w:p>
      <w:pPr>
        <w:pStyle w:val="Normal"/>
        <w:ind w:firstLine="708"/>
        <w:jc w:val="both"/>
        <w:rPr/>
      </w:pPr>
      <w:r>
        <w:rPr/>
        <w:t xml:space="preserve">Ogni altro profilo rimane assorbito. </w:t>
      </w:r>
    </w:p>
    <w:p>
      <w:pPr>
        <w:pStyle w:val="Normal"/>
        <w:ind w:firstLine="708"/>
        <w:jc w:val="both"/>
        <w:rPr/>
      </w:pPr>
      <w:r>
        <w:rPr/>
        <w:t xml:space="preserve">La dichiarazione d’illegittimità costituzionale nei sensi predetti, essendo basata sulla violazione del sistema statutario del Trentino-Alto Adige, deve estendere la sua efficacia anche alla Provincia autonoma di Bolzano.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17, comma 1, primo e secondo periodo, e comma 2, primo periodo, del decreto-legge 30 dicembre 2009, n. 195 (Disposizioni urgenti per la cessazione dello stato di emergenza in materia di rifiuti nella Regione Campania, per l’avvio della fase post emergenziale nel territorio della Regione Abruzzo e altre disposizioni urgenti relative alla Presidenza del Consiglio dei Ministri e alla protezione civile), convertito, con modificazioni, dall’art. 1, comma 1, della legge 26 febbraio 2010, n. 26, per la parte in cui non rinvia, per l’applicazione di detta normativa al territorio delle Province autonome di Trento e di Bolzano, alle procedure di cui agli articoli 33, 34 e 35 del d.P.R. 22 marzo 1974, n. 381 (Norme di attuazione dello statuto speciale per la Regione Trentino-Alto Adige in materia di urbanistica ed opere pubbliche). </w:t>
      </w:r>
    </w:p>
    <w:p>
      <w:pPr>
        <w:pStyle w:val="Normal"/>
        <w:jc w:val="both"/>
        <w:rPr/>
      </w:pPr>
      <w:r>
        <w:rPr/>
      </w:r>
    </w:p>
    <w:p>
      <w:pPr>
        <w:pStyle w:val="Normal"/>
        <w:jc w:val="both"/>
        <w:rPr/>
      </w:pPr>
      <w:r>
        <w:rPr/>
        <w:t xml:space="preserve">Così deciso in Roma, nella sede della Corte costituzionale, Palazzo della Consulta, il 23 marzo 2011. </w:t>
      </w:r>
    </w:p>
    <w:p>
      <w:pPr>
        <w:pStyle w:val="Normal"/>
        <w:jc w:val="both"/>
        <w:rPr/>
      </w:pPr>
      <w:r>
        <w:rPr/>
      </w:r>
    </w:p>
    <w:p>
      <w:pPr>
        <w:pStyle w:val="Normal"/>
        <w:jc w:val="both"/>
        <w:rPr/>
      </w:pPr>
      <w:r>
        <w:rPr/>
        <w:t xml:space="preserve">Ugo DE SIERVO, Presidente </w:t>
      </w:r>
    </w:p>
    <w:p>
      <w:pPr>
        <w:pStyle w:val="Normal"/>
        <w:jc w:val="both"/>
        <w:rPr/>
      </w:pPr>
      <w:r>
        <w:rPr/>
        <w:t xml:space="preserve">Alessandro CRISCUOL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l'1 aprile 2011. </w:t>
      </w:r>
      <w:r>
        <w:br w:type="page"/>
      </w:r>
    </w:p>
    <w:p>
      <w:pPr>
        <w:pStyle w:val="Normal"/>
        <w:jc w:val="both"/>
        <w:rPr>
          <w:b/>
          <w:b/>
        </w:rPr>
      </w:pPr>
      <w:bookmarkStart w:id="34" w:name="SENTENZA_112_2011"/>
      <w:bookmarkEnd w:id="34"/>
      <w:r>
        <w:rPr>
          <w:b/>
        </w:rPr>
        <w:t>Sentenza: 7 aprile 2011, n. 112  (</w:t>
      </w:r>
      <w:hyperlink w:anchor="INDICE">
        <w:r>
          <w:rPr>
            <w:rStyle w:val="InternetLink"/>
            <w:b/>
          </w:rPr>
          <w:t>torna all’indice</w:t>
        </w:r>
      </w:hyperlink>
      <w:r>
        <w:rPr>
          <w:b/>
        </w:rPr>
        <w:t>)</w:t>
      </w:r>
    </w:p>
    <w:p>
      <w:pPr>
        <w:pStyle w:val="Normal"/>
        <w:rPr>
          <w:b/>
          <w:b/>
        </w:rPr>
      </w:pPr>
      <w:r>
        <w:rPr>
          <w:b/>
        </w:rPr>
      </w:r>
    </w:p>
    <w:p>
      <w:pPr>
        <w:pStyle w:val="Normal"/>
        <w:rPr/>
      </w:pPr>
      <w:r>
        <w:rPr>
          <w:b/>
        </w:rPr>
        <w:t>Materia</w:t>
      </w:r>
      <w:r>
        <w:rPr/>
        <w:t xml:space="preserve">: miniere, cave e torbiere - ricerca e coltivazione delle risorse geotermiche </w:t>
      </w:r>
    </w:p>
    <w:p>
      <w:pPr>
        <w:pStyle w:val="Normal"/>
        <w:rPr/>
      </w:pPr>
      <w:r>
        <w:rPr/>
      </w:r>
    </w:p>
    <w:p>
      <w:pPr>
        <w:pStyle w:val="Normal"/>
        <w:jc w:val="both"/>
        <w:rPr/>
      </w:pPr>
      <w:r>
        <w:rPr>
          <w:b/>
        </w:rPr>
        <w:t>Limiti violati</w:t>
      </w:r>
      <w:r>
        <w:rPr/>
        <w:t>:  articolo 8, n. 14, del d.p.r. 670/1972, (Approvazione del testo unico delle leggi costituzionali concernenti lo statuto speciale per il Trentino-Alto Adige). Articoli 8, 14, 16, 68, 105 e 107 dello Statuto speciale. Articoli 3, 76 e 119 della Costituzione. Potestà statale di indirizzo e coordinamento</w:t>
      </w:r>
    </w:p>
    <w:p>
      <w:pPr>
        <w:pStyle w:val="Normal"/>
        <w:jc w:val="both"/>
        <w:rPr/>
      </w:pPr>
      <w:r>
        <w:rPr/>
      </w:r>
    </w:p>
    <w:p>
      <w:pPr>
        <w:pStyle w:val="Normal"/>
        <w:rPr/>
      </w:pPr>
      <w:r>
        <w:rPr>
          <w:b/>
        </w:rPr>
        <w:t>Giudizio</w:t>
      </w:r>
      <w:r>
        <w:rPr/>
        <w:t>:  legittimità costituzionale in via principale</w:t>
      </w:r>
    </w:p>
    <w:p>
      <w:pPr>
        <w:pStyle w:val="Normal"/>
        <w:rPr>
          <w:b/>
          <w:b/>
        </w:rPr>
      </w:pPr>
      <w:r>
        <w:rPr>
          <w:b/>
        </w:rPr>
      </w:r>
    </w:p>
    <w:p>
      <w:pPr>
        <w:pStyle w:val="Normal"/>
        <w:jc w:val="both"/>
        <w:rPr/>
      </w:pPr>
      <w:r>
        <w:rPr>
          <w:b/>
        </w:rPr>
        <w:t>Ricorrente</w:t>
      </w:r>
      <w:r>
        <w:rPr/>
        <w:t xml:space="preserve">: Provincia autonoma di Bolzano </w:t>
      </w:r>
      <w:r>
        <w:rPr>
          <w:b/>
        </w:rPr>
        <w:t xml:space="preserve">  </w:t>
      </w:r>
    </w:p>
    <w:p>
      <w:pPr>
        <w:pStyle w:val="Normal"/>
        <w:jc w:val="both"/>
        <w:rPr>
          <w:b/>
          <w:b/>
        </w:rPr>
      </w:pPr>
      <w:r>
        <w:rPr>
          <w:b/>
        </w:rPr>
        <w:t xml:space="preserve"> </w:t>
      </w:r>
    </w:p>
    <w:p>
      <w:pPr>
        <w:pStyle w:val="Normal"/>
        <w:jc w:val="both"/>
        <w:rPr/>
      </w:pPr>
      <w:r>
        <w:rPr>
          <w:b/>
        </w:rPr>
        <w:t>Oggetto</w:t>
      </w:r>
      <w:r>
        <w:rPr/>
        <w:t xml:space="preserve">: art. 1, commi 3, 4, 5, 6, 7 del decreto legislativo 11 febbraio 2010 n. 22 (Riassetto della normativa in materia di ricerca e coltivazione delle risorse geotermiche, a norma dell’articolo 27, comma 28, della legge 23 luglio 2009, n. 99)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b/>
        </w:rPr>
        <w:t>Esito</w:t>
      </w:r>
      <w:r>
        <w:rPr/>
        <w:t>: illegittimità costituzionale dell’art. 1, comma 6, del d.lgs. 22/2010 nella parte in cui non prevede che la disposizione relativa all’appartenenza delle risorse geotermiche ad alta entalpia al patrimonio indisponibile dello Stato non si applica alle Province autonome di Trento e di Bolzano. La Corte dichiara non fondate le altre questioni di illegittimità sollevate.</w:t>
      </w:r>
    </w:p>
    <w:p>
      <w:pPr>
        <w:pStyle w:val="Normal"/>
        <w:spacing w:lineRule="auto" w:line="360"/>
        <w:ind w:right="-1" w:firstLine="709"/>
        <w:jc w:val="both"/>
        <w:rPr>
          <w:i/>
          <w:i/>
        </w:rPr>
      </w:pPr>
      <w:r>
        <w:rPr>
          <w:i/>
        </w:rPr>
      </w:r>
    </w:p>
    <w:p>
      <w:pPr>
        <w:pStyle w:val="Normal"/>
        <w:jc w:val="both"/>
        <w:rPr/>
      </w:pPr>
      <w:r>
        <w:rPr>
          <w:b/>
        </w:rPr>
        <w:t>Estensore</w:t>
      </w:r>
      <w:r>
        <w:rPr/>
        <w:t>: Domenico Ferraro</w:t>
      </w:r>
      <w:r>
        <w:rPr>
          <w:b/>
        </w:rPr>
        <w:t xml:space="preserve"> </w:t>
      </w:r>
    </w:p>
    <w:p>
      <w:pPr>
        <w:pStyle w:val="Normal"/>
        <w:rPr>
          <w:b/>
          <w:b/>
        </w:rPr>
      </w:pPr>
      <w:r>
        <w:rPr>
          <w:b/>
        </w:rPr>
      </w:r>
    </w:p>
    <w:p>
      <w:pPr>
        <w:pStyle w:val="Normal"/>
        <w:ind w:right="-1" w:firstLine="708"/>
        <w:jc w:val="both"/>
        <w:rPr/>
      </w:pPr>
      <w:r>
        <w:rPr/>
        <w:t xml:space="preserve">La Provincia autonoma di Bolzano solleva questione di legittimità costituzionale dell’articolo 1, commi 3, 4, 5, 6 e 7, del decreto legislativo 11 febbraio 2010, n. 22 (Riassetto della normativa in materia di ricerca e coltivazione delle risorse geotermiche, a norma dell’articolo 27, comma 28, della legge 23 luglio 2009, n. 99), che disciplina le risorse geotermiche, assegna al patrimonio indisponibile dello Stato le risorse geotermiche di interesse nazionale ed al patrimonio indisponibile regionale quelle di interesse locale ed individua nelle Regioni o enti da esse delegati le autorità competenti per le funzioni amministrative riguardanti le risorse geotermiche d’interesse nazionale e locale, mentre individua organi statali come competenti nel caso di risorse geotermiche rinvenute nel mare territoriale e nella piattaforma continentale italiana. </w:t>
      </w:r>
    </w:p>
    <w:p>
      <w:pPr>
        <w:pStyle w:val="Normal"/>
        <w:ind w:right="-1" w:firstLine="708"/>
        <w:jc w:val="both"/>
        <w:rPr/>
      </w:pPr>
      <w:r>
        <w:rPr/>
        <w:t xml:space="preserve">Secondo la Provincia di Bolzano sarebbe violato l’articolo 8, n. 14 del d.p.r. 670/1972 (Approvazione del testo unico delle leggi costituzionali concernenti lo statuto speciale per il Trentino-Alto Adige), perché invasiva delle competenze relative alla disciplina delle risorse geotermiche che rientrerebbero nella propria competenza legislativa primaria in materia di miniere, cave, torbiere. </w:t>
      </w:r>
    </w:p>
    <w:p>
      <w:pPr>
        <w:pStyle w:val="Normal"/>
        <w:ind w:right="-1" w:firstLine="708"/>
        <w:jc w:val="both"/>
        <w:rPr/>
      </w:pPr>
      <w:r>
        <w:rPr/>
        <w:t xml:space="preserve">Sarebbe inoltre violato l’articolo 107 dello Statuto speciale dato che il d.p.r. 1017/1978 ed il d.p.r. 235/1977 avrebbero trasferito alle province autonome le attribuzioni delle amministrazioni dello Stato in materia di cave e torbiere e di attività di ricerca, produzione, stoccaggio, conservazione, trasporto e distribuzione dell’energia oltre che l’articolo 105 dello Statuto speciale considerato che la materia è disciplinata da fonti provinciali. </w:t>
      </w:r>
    </w:p>
    <w:p>
      <w:pPr>
        <w:pStyle w:val="Normal"/>
        <w:ind w:right="-1" w:firstLine="708"/>
        <w:jc w:val="both"/>
        <w:rPr/>
      </w:pPr>
      <w:r>
        <w:rPr/>
        <w:t xml:space="preserve">Sarebbero anche violati gli articoli 8, 14 e 16 dello Statuto speciale perché il d.lgs. 22/2010 individua nelle regioni o enti da esse delegati le autorità competenti per le funzioni amministrative riguardanti le risorse geotermiche rinvenute nel mare territoriale non riconoscendo le funzioni amministrative in materia di risorse geotermiche. </w:t>
      </w:r>
    </w:p>
    <w:p>
      <w:pPr>
        <w:pStyle w:val="Normal"/>
        <w:ind w:right="-1" w:firstLine="708"/>
        <w:jc w:val="both"/>
        <w:rPr/>
      </w:pPr>
      <w:r>
        <w:rPr/>
        <w:t xml:space="preserve">Verrebbe inoltre violato l’articolo 68 dello Statuto speciale perché l’articolo 1, comma 6 del d.lgs. 22/2010 prevede che le risorse geotermiche di interesse nazionale rientrino nel patrimonio indisponibile dello Stato. </w:t>
      </w:r>
    </w:p>
    <w:p>
      <w:pPr>
        <w:pStyle w:val="Normal"/>
        <w:ind w:right="-1" w:firstLine="708"/>
        <w:jc w:val="both"/>
        <w:rPr/>
      </w:pPr>
      <w:r>
        <w:rPr/>
        <w:t>La Corte, in via preliminare, dichiara inammissibili le questioni sollevate in riferimento agli articoli 3 e 76 della Costituzione rilavando che, una volta trascorso il termine previsto di sessanta giorni dalla pubblicazione della disposizione normativa impugnata decade la possibilità del ricorso.</w:t>
      </w:r>
    </w:p>
    <w:p>
      <w:pPr>
        <w:pStyle w:val="Normal"/>
        <w:ind w:right="-1" w:firstLine="708"/>
        <w:jc w:val="both"/>
        <w:rPr/>
      </w:pPr>
      <w:r>
        <w:rPr/>
        <w:t xml:space="preserve"> </w:t>
      </w:r>
      <w:r>
        <w:rPr/>
        <w:t xml:space="preserve">La Corte ricostruisce il quadro normativo di riferimento e sottolinea come in origine, le risorse geotermiche seguissero una disciplina del tutto identica a quella prevista per le miniere che secondo il regio decreto 1443/1927, erano considerati come beni giuridici di carattere economico- produttivo rientravano nel patrimonio indisponibile dello Stato ovvero beni appartenenti all’intera collettività nazionale. Successivamente il legislatore statale, a seguito del sopravvenire dell’emergenza ambientale, ha provveduto a distinguere le risorse geotermiche dalle altre minerarie giacenti nel sottosuolo con apposita disciplina speciale e da ultimo anche nel  d.lgs. 152/2006 (Norme in materia ambientale) all’art. 144, comma 5. La nuova disciplina trova in realtà un insieme di norme di riferimento, tra le quali, la legge 896/1986 (Disciplina della ricerca e della coltivazione delle risorse geotermiche) oltre che nel suo regolamento di attuazione (d.p.r. 395/1991), la legge 9 10/1991, all’articolo 1, comma 3 individua tra le fonti rinnovabili anche le risorse geotermiche, ed infine, mentre il d.lgs. 112/1998 ha delegato alle Regioni le funzioni amministrative relative alla ricerca ed alla coltivazione delle risorse geotermiche, il d.lgs. 22/2010 ha, dal ultimo, disciplinato ancora la materia. </w:t>
      </w:r>
    </w:p>
    <w:p>
      <w:pPr>
        <w:pStyle w:val="Normal"/>
        <w:ind w:right="-1" w:firstLine="708"/>
        <w:jc w:val="both"/>
        <w:rPr/>
      </w:pPr>
      <w:r>
        <w:rPr/>
        <w:t xml:space="preserve">La Corte pertanto conclude affermando che le risorse geotermiche rappresentano un bene giuridico multifunzionale per le diverse utilità che esse esprimono, da quella economica a quella relativa alla produzione di energia oltre che ambientale considerato che, come fonte rinnovabile, è compatibile alla tutela dell’ambiente stesso. Energia e ambiente, in queste disposizioni, non sono più termini antitetici, ma conciliabili tra loro. Le risorse geotermiche, infatti, sono, contemporaneamente, un bene giuridico economico-produttivo ed un bene ambientale. </w:t>
      </w:r>
    </w:p>
    <w:p>
      <w:pPr>
        <w:pStyle w:val="Normal"/>
        <w:ind w:right="-1" w:firstLine="708"/>
        <w:jc w:val="both"/>
        <w:rPr/>
      </w:pPr>
      <w:r>
        <w:rPr/>
        <w:t xml:space="preserve">La Corte richiama in proposito le sentenze 105/2008, 225/2009 , 1/2010. Le recenti riforme, alla luce del d.lgs. 22/2010, assumono il valore di una riforma economico-sociale di rilevante importanza e debbono essere osservate anche dalle Regioni a statuto speciale e dalle Province autonome, titolari di competenze primarie in tema di miniere.  Queste disposizioni perseguono l’unica ratio di ottenere energia rinnovabile senza inquinamento e derivano dall’esercizio da parte dello Stato delle competenze esclusive in materia ambientale, in necessario concorso con le competenze in materia di energia, sicché, anche sotto questo profilo, esse sono in grado di imporsi all’osservanza da parte delle Province autonome, le quali sono sprovviste di competenze legislative primarie in materia di tutela dell’ambiente. </w:t>
      </w:r>
    </w:p>
    <w:p>
      <w:pPr>
        <w:pStyle w:val="Normal"/>
        <w:ind w:right="-1" w:firstLine="708"/>
        <w:jc w:val="both"/>
        <w:rPr/>
      </w:pPr>
      <w:r>
        <w:rPr/>
        <w:t>La Corte rileva che i commi impugnati, il 3, 4 e 5 dell’art. 1 del d.lgs. n. 22 del 2010, sono strumentali al perseguimento delle finalità enunciate nel precedente comma 1, nel quale si legge che “</w:t>
      </w:r>
      <w:r>
        <w:rPr>
          <w:i/>
        </w:rPr>
        <w:t>la ricerca e la coltivazione a scopi energetici delle risorse geotermiche effettuate nel territorio dello Stato, nel mare territoriale e nella piattaforma continentale italiana […] sono considerate di pubblico interesse e di pubblica utilità e sottoposti a regimi abilitativi ai sensi del presente decreto</w:t>
      </w:r>
      <w:r>
        <w:rPr/>
        <w:t>”. È proprio al fine di rendere effettivo il perseguimento di quelle finalità di pubblico interesse e di pubblica utilità sopra citate, che i commi 3, 4 e 5 procedono ad una classificazione delle risorse geotermiche secondo il loro tasso di entalpia, cioè di potenza energetica, stabilendo: che le risorse geotermiche ad alta entalpia “</w:t>
      </w:r>
      <w:r>
        <w:rPr>
          <w:i/>
        </w:rPr>
        <w:t>sono di interesse nazionale</w:t>
      </w:r>
      <w:r>
        <w:rPr/>
        <w:t>”, cioè producono utilità pubblica per l’intero territorio nazionale; che quelle a media e bassa entalpia “</w:t>
      </w:r>
      <w:r>
        <w:rPr>
          <w:i/>
        </w:rPr>
        <w:t>sono di interesse locale</w:t>
      </w:r>
      <w:r>
        <w:rPr/>
        <w:t>” e dunque regionali o provinciali e soddisfano un interesse pubblico limitato ai residenti in una data Regione o Provincia; che le risorse definite “</w:t>
      </w:r>
      <w:r>
        <w:rPr>
          <w:i/>
        </w:rPr>
        <w:t>piccole utilizzazioni locali</w:t>
      </w:r>
      <w:r>
        <w:rPr/>
        <w:t>” soddisfano un interesse puramente locale e sono sottoposte alla disciplina semplificata di cui all’art. 10 dello stesso decreto. In sostanza le risorse geotermiche sono divise in due categorie: l’una, relativa alle risorse ad alta entalpia, di “</w:t>
      </w:r>
      <w:r>
        <w:rPr>
          <w:i/>
        </w:rPr>
        <w:t>interesse nazionale</w:t>
      </w:r>
      <w:r>
        <w:rPr/>
        <w:t>”, l’altra, relativa alle risorse a media e bassa entalpia, di “</w:t>
      </w:r>
      <w:r>
        <w:rPr>
          <w:i/>
        </w:rPr>
        <w:t>interesse regionale o provinciale</w:t>
      </w:r>
      <w:r>
        <w:rPr/>
        <w:t xml:space="preserve">”. Pertanto, essendo di fronte a un principio fondamentale di riforma economico-sociale, anche la Provincia autonoma di Bolzano è tenuta a rispettarla ai sensi dell’art. 4 dello Statuto di autonomia. Su questo punto le questioni di legittimità costituzionale, in proposito avanzate dalla Provincia autonoma di Bolzano, sono dichiarate non fondate. </w:t>
      </w:r>
    </w:p>
    <w:p>
      <w:pPr>
        <w:pStyle w:val="Normal"/>
        <w:ind w:right="-1" w:firstLine="708"/>
        <w:jc w:val="both"/>
        <w:rPr/>
      </w:pPr>
      <w:r>
        <w:rPr/>
        <w:t>La Corte affronta in maniera diversa l’argomento in relazione alle questioni sollevate rispetto al comma 6, dell’art. 1, del d.lgs. 22/2010, secondo il quale “</w:t>
      </w:r>
      <w:r>
        <w:rPr>
          <w:i/>
        </w:rPr>
        <w:t>le risorse geotermiche, ai sensi e per gli effetti di quanto previsto e disciplinato dal regio decreto 29 luglio 1927, n. 1443, e dall’art. 826 del codice civile, sono risorse minerarie dove le risorse geotermiche di interesse nazionale sono patrimonio indisponibile dello Stato, mentre quelle di interesse locale, sono patrimonio indisponibile regionale</w:t>
      </w:r>
      <w:r>
        <w:rPr/>
        <w:t>”. In questa disposizione si afferma, in sostanza, che, in conformità all’art. 43 Cost. secondo il quale “</w:t>
      </w:r>
      <w:r>
        <w:rPr>
          <w:i/>
        </w:rPr>
        <w:t>la legge può riservare originariamente […] fonti di energia […] di preminente interesse generale</w:t>
      </w:r>
      <w:r>
        <w:rPr/>
        <w:t xml:space="preserve">”, le risorse geotermiche sono beni comuni e, ferma tale natura, la legge provvede, ai sensi degli articoli 117, terzo comma, e 119 Cost., ad attribuire le stesse al patrimonio statale o regionale. </w:t>
      </w:r>
    </w:p>
    <w:p>
      <w:pPr>
        <w:pStyle w:val="Normal"/>
        <w:ind w:right="-1" w:firstLine="708"/>
        <w:jc w:val="both"/>
        <w:rPr/>
      </w:pPr>
      <w:r>
        <w:rPr/>
        <w:t>Per quanto riguarda la Provincia autonoma di Bolzano, si deve peraltro tener presente che la stessa ha una competenza legislativa primaria in materia di miniere e quindi di risorse geotermiche. Inoltre, l’art. 4 delle norme di attuazione dello Statuto, approvate con d.p.r. 115/1973, annovera le “</w:t>
      </w:r>
      <w:r>
        <w:rPr>
          <w:i/>
        </w:rPr>
        <w:t>miniere</w:t>
      </w:r>
      <w:r>
        <w:rPr/>
        <w:t xml:space="preserve">” tra i beni e diritti demaniali trasferiti alla Provincia autonoma di Bolzano. La Corte censura in questo punto le contraddizione delle norme statali di riforma economico-sociale con le disposizioni statutarie. </w:t>
      </w:r>
    </w:p>
    <w:p>
      <w:pPr>
        <w:pStyle w:val="Normal"/>
        <w:ind w:right="-1" w:firstLine="708"/>
        <w:jc w:val="both"/>
        <w:rPr/>
      </w:pPr>
      <w:r>
        <w:rPr/>
        <w:t xml:space="preserve">Secondo la Corte, nel vigente quadro ordinamentale, la Provincia di Bolzano è tenuta ad osservare le norme statali costituenti riforme economico-sociali per quegli aspetti che riguardano la gestione e la migliore utilizzazione delle risorse geotermiche, siano esse di alta, media o bassa entalpia, mentre mantiene tutti i suoi diritti per quanto concerne gli aspetti economici, pertanto, spettano alla Provincia i canoni relativi ai permessi di ricerca ed alle concessioni delle risorse geotermiche. </w:t>
      </w:r>
    </w:p>
    <w:p>
      <w:pPr>
        <w:pStyle w:val="Normal"/>
        <w:ind w:right="-1" w:firstLine="708"/>
        <w:jc w:val="both"/>
        <w:rPr/>
      </w:pPr>
      <w:r>
        <w:rPr/>
        <w:t xml:space="preserve">La Corte conclude che il comma 6 dell’art. 1 del d.lgs n. 22 del 2010, deve essere dichiarato costituzionalmente illegittimo nella parte in cui non prevede che la disposizione relativa all’appartenenza delle risorse geotermiche ad alta entalpia al patrimonio indisponibile dello Stato non si applica alla Provincia di Bolzano. </w:t>
      </w:r>
    </w:p>
    <w:p>
      <w:pPr>
        <w:pStyle w:val="Normal"/>
        <w:ind w:right="-1" w:firstLine="708"/>
        <w:jc w:val="both"/>
        <w:rPr/>
      </w:pPr>
      <w:r>
        <w:rPr/>
        <w:t xml:space="preserve">La conclusione appena esposta deve estendersi anche alla Provincia autonoma di Trento, in base alla giurisprudenza di questa Corte, secondo cui la dichiarazione di illegittimità costituzionale di una norma statale, a seguito del ricorso di una Provincia autonoma, qualora sia basata sulla violazione del sistema statutario della Regione Trentino-Alto Adige, deve estendere la sua efficacia anche all’altra. </w:t>
      </w:r>
    </w:p>
    <w:p>
      <w:pPr>
        <w:pStyle w:val="Normal"/>
        <w:ind w:right="-1" w:firstLine="708"/>
        <w:jc w:val="both"/>
        <w:rPr/>
      </w:pPr>
      <w:r>
        <w:rPr/>
        <w:t xml:space="preserve">Le questioni proposte in riferimento al comma 7 dell’art. 1 del d.lgs. 22/2010 non sono fondate. </w:t>
      </w:r>
    </w:p>
    <w:p>
      <w:pPr>
        <w:pStyle w:val="Normal"/>
        <w:ind w:right="-1" w:firstLine="708"/>
        <w:jc w:val="both"/>
        <w:rPr/>
      </w:pPr>
      <w:r>
        <w:rPr/>
        <w:t>La Corte pertanto dichiara l’illegittimità costituzionale dell’art. 1, comma 6, del decreto legislativo 11 febbraio 2010, n. 22 nella parte in cui non prevede che la disposizione relativa all’appartenenza delle risorse geotermiche ad alta entalpia al patrimonio indisponibile dello Stato non si applica alle Province autonome di Trento e di Bolzano.</w:t>
      </w:r>
    </w:p>
    <w:p>
      <w:pPr>
        <w:pStyle w:val="Normal"/>
        <w:ind w:right="-1" w:hanging="0"/>
        <w:jc w:val="both"/>
        <w:rPr/>
      </w:pPr>
      <w:r>
        <w:rPr/>
      </w:r>
    </w:p>
    <w:p>
      <w:pPr>
        <w:pStyle w:val="Normal"/>
        <w:tabs>
          <w:tab w:val="clear" w:pos="708"/>
          <w:tab w:val="left" w:pos="1901" w:leader="none"/>
          <w:tab w:val="left" w:pos="1943" w:leader="none"/>
        </w:tabs>
        <w:jc w:val="both"/>
        <w:rPr>
          <w:b/>
          <w:b/>
          <w:sz w:val="23"/>
        </w:rPr>
      </w:pPr>
      <w:r>
        <w:rPr>
          <w:b/>
          <w:sz w:val="23"/>
        </w:rPr>
        <w:t xml:space="preserve">Miniere, cave e torbiere - Ricerca e coltivazione delle risorse geotermiche - Ricorso della Provincia di Bolzano - Denunciata violazione della legge delega per mancato confronto con la Provincia ricorrente nell'ambito della Conferenza permanente per i rapporti tra lo Stato, le Regioni e le Province autonome - Questione introdotta una volta decorso il termine decadenziale di giorni sessanta dalla pubblicazione della disposizione normativa impugnata - Non estensibilità del thema decidendum quale fissato dal ricorso introduttivo - Inammissibilità della questione. - D.lgs. 11 febbraio 2010, n. 22, art. 1, commi 3, 4, 5, 6 e 7. - Costituzione, artt. 3 e 76; legge 23 luglio 2009, n. 99, art. 27, comma 28. </w:t>
      </w:r>
    </w:p>
    <w:p>
      <w:pPr>
        <w:pStyle w:val="Normal"/>
        <w:tabs>
          <w:tab w:val="clear" w:pos="708"/>
          <w:tab w:val="left" w:pos="1901" w:leader="none"/>
          <w:tab w:val="left" w:pos="1943" w:leader="none"/>
        </w:tabs>
        <w:jc w:val="both"/>
        <w:rPr>
          <w:b/>
          <w:b/>
          <w:sz w:val="23"/>
        </w:rPr>
      </w:pPr>
      <w:r>
        <w:rPr>
          <w:b/>
          <w:sz w:val="23"/>
        </w:rPr>
        <w:t xml:space="preserve">Miniere, cave e torbiere - Ricerca e coltivazione delle risorse geotermiche - Classificazione delle risorse geotermiche in risorse di interesse nazionale, risorse di interesse locale e piccole utilizzazioni locali - Ricorso della Provincia di Bolzano - Denunciata violazione della competenza legislativa primaria della Provincia autonoma in materia di miniere, acque minerali e termali, cave e torbiere - Qualificazione della disciplina denunciata quale principio fondamentale di riforma economico-sociale - Non fondatezza delle questioni. - D.lgs. 11 febbraio 2010, n. 22, art. 1, commi 3, 4 e 5. - Statuto speciale per il Trentino-Alto Adige, art. 8, n. 14, 105 e 107, in relazione al d.P.R. 31 luglio 1978, n. 1017, al d.P.R. 26 marzo 1977, n. 235 e al d.lgs. 16 marzo 1992, n. 266. </w:t>
      </w:r>
    </w:p>
    <w:p>
      <w:pPr>
        <w:pStyle w:val="Normal"/>
        <w:tabs>
          <w:tab w:val="clear" w:pos="708"/>
          <w:tab w:val="left" w:pos="1901" w:leader="none"/>
          <w:tab w:val="left" w:pos="1943" w:leader="none"/>
        </w:tabs>
        <w:jc w:val="both"/>
        <w:rPr>
          <w:b/>
          <w:b/>
          <w:sz w:val="23"/>
        </w:rPr>
      </w:pPr>
      <w:r>
        <w:rPr>
          <w:b/>
          <w:sz w:val="23"/>
        </w:rPr>
        <w:t xml:space="preserve">Miniere, cave e torbiere - Ricerca e coltivazione delle risorse geotermiche - Definizione delle risorse geotermiche di interesse nazionale quali patrimonio indisponibile dello Stato e delle risorse di interesse locale quali patrimonio indisponibile regionale - Omessa previsione che la disposizione relativa all'appartenenza delle risorse geotermiche ad alta entalpia al patrimonio indisponibile dello Stato non trova applicazione per la Provincia di Bolzano - Illegittimità costituzionale in parte qua - Estensione della pronuncia alla Provincia autonoma di Trento. - D.lgs. 11 febbraio 2010, n. 22, art. 1, comma 6. - Statuto speciale per il Trentino-Alto Adige, artt. 8, n. 14, e 68; d.P.R. 20 gennaio 1973, n. 115, art. 4. </w:t>
      </w:r>
    </w:p>
    <w:p>
      <w:pPr>
        <w:pStyle w:val="Normal"/>
        <w:tabs>
          <w:tab w:val="clear" w:pos="708"/>
          <w:tab w:val="left" w:pos="1901" w:leader="none"/>
          <w:tab w:val="left" w:pos="1943" w:leader="none"/>
        </w:tabs>
        <w:jc w:val="both"/>
        <w:rPr>
          <w:b/>
          <w:b/>
          <w:sz w:val="23"/>
        </w:rPr>
      </w:pPr>
      <w:r>
        <w:rPr>
          <w:b/>
          <w:sz w:val="23"/>
        </w:rPr>
        <w:t xml:space="preserve">Miniere, cave e torbiere - Ricerca e coltivazione delle risorse geotermiche - Individuazione delle autorità competenti per le funzioni amministrative - Ricorso della Provincia di Bolzano - Denunciata violazione della competenza legislativa primaria della Provincia autonoma in materia di miniere, acque minerali e termali, cave e torbiere, nonché della corrispondente competenza amministrativa e della consistenza del patrimonio provinciale - Esclusione - Non fondatezza della questione. - D.lgs. 11 febbraio 2010, n. 22, art. 1, comma 7. - Statuto speciale per il Trentino-Alto Adige, artt. 8, n. 14, 16, 105 e 107, in relazione al d.P.R. 31 luglio 1978, n. 1017, al d.P.R. 26 marzo 1977, n. 235 e al d.lgs. 16 marzo 1992, n. 266; d.P.R. 20 gennaio 1973, n. 115. </w:t>
      </w:r>
      <w:r>
        <w:rPr>
          <w:b/>
          <w:color w:val="058940"/>
          <w:sz w:val="23"/>
        </w:rPr>
        <w:t>(</w:t>
      </w:r>
      <w:r>
        <w:rPr>
          <w:b/>
          <w:i/>
          <w:iCs/>
          <w:color w:val="058940"/>
          <w:sz w:val="23"/>
        </w:rPr>
        <w:t xml:space="preserve">GU n. 16 del 13-4-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1, commi 3, 4, 5 6 e 7, del decreto legislativo 11 febbraio 2010, n. 22 (Riassetto della normativa in materia di ricerca e coltivazione delle risorse geotermiche, a norma dell’articolo 27, comma 28, della legge 23 luglio 2009, n. 99), promosso dalla Provincia autonoma di Bolzano con ricorso notificato il 23 aprile 2010, depositato in cancelleria il 30 aprile 2010 ed iscritto al n. 70 del registro ricorsi 2010. </w:t>
      </w:r>
    </w:p>
    <w:p>
      <w:pPr>
        <w:pStyle w:val="Normal"/>
        <w:jc w:val="both"/>
        <w:rPr/>
      </w:pPr>
      <w:r>
        <w:rPr/>
      </w:r>
    </w:p>
    <w:p>
      <w:pPr>
        <w:pStyle w:val="Normal"/>
        <w:jc w:val="both"/>
        <w:rPr/>
      </w:pPr>
      <w:r>
        <w:rPr>
          <w:i/>
        </w:rPr>
        <w:t>Visto</w:t>
      </w:r>
      <w:r>
        <w:rPr/>
        <w:t xml:space="preserve"> l’atto di costituzione del Presidente del Consiglio dei ministri; </w:t>
      </w:r>
    </w:p>
    <w:p>
      <w:pPr>
        <w:pStyle w:val="Normal"/>
        <w:jc w:val="both"/>
        <w:rPr/>
      </w:pPr>
      <w:r>
        <w:rPr/>
      </w:r>
    </w:p>
    <w:p>
      <w:pPr>
        <w:pStyle w:val="Normal"/>
        <w:jc w:val="both"/>
        <w:rPr/>
      </w:pPr>
      <w:r>
        <w:rPr>
          <w:i/>
        </w:rPr>
        <w:t>udito</w:t>
      </w:r>
      <w:r>
        <w:rPr/>
        <w:t xml:space="preserve"> nell’udienza pubblica dell’8 febbraio 2011 il Giudice relatore Paolo Maddalena; </w:t>
      </w:r>
    </w:p>
    <w:p>
      <w:pPr>
        <w:pStyle w:val="Normal"/>
        <w:jc w:val="both"/>
        <w:rPr/>
      </w:pPr>
      <w:r>
        <w:rPr/>
      </w:r>
    </w:p>
    <w:p>
      <w:pPr>
        <w:pStyle w:val="Normal"/>
        <w:jc w:val="both"/>
        <w:rPr/>
      </w:pPr>
      <w:r>
        <w:rPr>
          <w:i/>
        </w:rPr>
        <w:t>uditi</w:t>
      </w:r>
      <w:r>
        <w:rPr/>
        <w:t xml:space="preserve"> gli avvocati Giuseppe Franco Ferrari e Roland Riz per la Provincia autonoma di Bolzano e l’avvocato dello Stato Maria Letizia Guida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La Provincia autonoma di Bolzano solleva questione di legittimità costituzionale dell’articolo 1, commi 3, 4, 5, 6 e 7, del decreto legislativo 11 febbraio 2010, n. 22 (Riassetto della normativa in materia di ricerca e coltivazione delle risorse geotermiche, a norma dell’articolo 27, comma 28, della legge 23 luglio 2009, n. 99), che disciplina le risorse geotermiche, assegna al patrimonio indisponibile dello Stato le risorse geotermiche di interesse nazionale ed al patrimonio indisponibile regionale quelle di interesse locale ed individua nelle Regioni o enti da esse delegati le autorità competenti per le funzioni amministrative riguardanti le risorse geotermiche d’interesse nazionale e locale, mentre individua organi statali come competenti nel caso di risorse geotermiche rinvenute nel mare territoriale e nella piattaforma continentale italiana. </w:t>
      </w:r>
    </w:p>
    <w:p>
      <w:pPr>
        <w:pStyle w:val="Normal"/>
        <w:jc w:val="both"/>
        <w:rPr/>
      </w:pPr>
      <w:r>
        <w:rPr/>
      </w:r>
    </w:p>
    <w:p>
      <w:pPr>
        <w:pStyle w:val="Normal"/>
        <w:jc w:val="both"/>
        <w:rPr/>
      </w:pPr>
      <w:r>
        <w:rPr/>
        <w:t xml:space="preserve">1.1. - Per la ricorrente queste disposizioni violerebbero: </w:t>
      </w:r>
    </w:p>
    <w:p>
      <w:pPr>
        <w:pStyle w:val="Normal"/>
        <w:jc w:val="both"/>
        <w:rPr/>
      </w:pPr>
      <w:r>
        <w:rPr/>
        <w:t xml:space="preserve">a) l’art. 8, n. 14, del decreto del Presidente della Repubblica 31 agosto 1972, n. 670 (Approvazione del testo unico delle leggi costituzionali concernenti lo statuto speciale per il Trentino-Alto Adige), posto che la disciplina delle risorse geotermiche rientrerebbe “pacificamente” (viene richiamata sul punto la sentenza n. 65 del 2001 della Corte costituzionale) nella propria competenza legislativa primaria in materia di miniere, comprese le acque minerali e termali, cave e torbiere; </w:t>
      </w:r>
    </w:p>
    <w:p>
      <w:pPr>
        <w:pStyle w:val="Normal"/>
        <w:jc w:val="both"/>
        <w:rPr/>
      </w:pPr>
      <w:r>
        <w:rPr/>
        <w:t xml:space="preserve">b) l’art. 107 dello Statuto speciale, dato che il decreto del Presidente della Repubblica 31 luglio 1978, n. 1017 (Norme di attuazione dello Statuto speciale della regione Trentino-Alto Adige in materia di artigianato, incremento della produzione industriale, cave e torbiere, commercio, fiere e mercati), ed il decreto del Presidente della Repubblica 26 marzo 1977, n. 235 (Norme di attuazione dello statuto speciale della regione Trentino-Alto Adige in materia di energia), hanno trasferito alle Province autonome le attribuzioni delle amministrazioni dello Stato in materia di cave e torbiere e di attività di ricerca, produzione, stoccaggio, conservazione, trasporto e distribuzione dell’energia; </w:t>
      </w:r>
    </w:p>
    <w:p>
      <w:pPr>
        <w:pStyle w:val="Normal"/>
        <w:jc w:val="both"/>
        <w:rPr/>
      </w:pPr>
      <w:r>
        <w:rPr/>
        <w:t xml:space="preserve">c) l’art. 105 dello Statuto speciale nonché il decreto legislativo 16 marzo 1992, n. 266 (Norme di attuazione dello statuto speciale per il Trentino-Alto Adige concernenti il rapporto tra atti legislativi statali e leggi regionali e provinciali, nonché la potestà statale di indirizzo e coordinamento), posto che “impingono” in una materia già disciplinata da fonti provinciali. </w:t>
      </w:r>
    </w:p>
    <w:p>
      <w:pPr>
        <w:pStyle w:val="Normal"/>
        <w:jc w:val="both"/>
        <w:rPr/>
      </w:pPr>
      <w:r>
        <w:rPr/>
      </w:r>
    </w:p>
    <w:p>
      <w:pPr>
        <w:pStyle w:val="Normal"/>
        <w:jc w:val="both"/>
        <w:rPr/>
      </w:pPr>
      <w:r>
        <w:rPr/>
        <w:t xml:space="preserve">1.2 ( L’art. 1, comma 7, del d.lgs. n. 22 del 2010, che individua nelle Regioni o enti da esse delegati le autorità competenti per le funzioni amministrative riguardanti le risorse geotermiche d’interesse nazionale e locale, mentre assegna ad organi statali la competenza nel caso di risorse geotermiche rinvenute nel mare territoriale e nella piattaforma continentale italiana, inoltre, violerebbe gli artt. 8, n. 14, e 16 dello Statuto speciale, in quanto detterebbe una espressa disposizione sul riparto delle competenze amministrative in materia di risorse geotermiche, pretermettendo in radice le funzioni amministrative provinciali in materia di miniere, comprese le acque minerali e termali, cave e torbiere. </w:t>
      </w:r>
    </w:p>
    <w:p>
      <w:pPr>
        <w:pStyle w:val="Normal"/>
        <w:jc w:val="both"/>
        <w:rPr/>
      </w:pPr>
      <w:r>
        <w:rPr/>
      </w:r>
    </w:p>
    <w:p>
      <w:pPr>
        <w:pStyle w:val="Normal"/>
        <w:jc w:val="both"/>
        <w:rPr/>
      </w:pPr>
      <w:r>
        <w:rPr/>
        <w:t xml:space="preserve">1.3. - L’art. 1, comma 6, del d.lgs. n. 22 del 2010, nella parte in cui prevede che le risorse geotermiche di interesse nazionale sono patrimonio indisponibile dello Stato, mentre quelle di interesse locale rientrano nel patrimonio indisponibile della Regione, infine, violerebbe l’art. 68 dello Statuto speciale e l’art. 119 Cost., in quanto le Province, in corrispondenza delle nuove materie attribuite alla loro competenza, succedono, nell’ambito del proprio territorio, nei beni e nei diritti demaniali e patrimoniali di natura immobiliare dello Stato e nei beni e diritti demaniali e patrimoniali della Regione, esclusi in ogni caso quelli relativi al demanio militare, a servizi di carattere nazionale e a materie di competenza regionale, e le norme di attuazione statutaria dettate dal decreto del Presidente della Repubblica 20 gennaio 1973, n. 115 (Norme di attuazione dello statuto speciale per il Trentino-Alto Adige in materia di trasferimento alle province autonome di Trento e di Bolzano dei beni demaniali e patrimoniali dello Stato e della Regione), e dal decreto legislativo 21 dicembre 1998, n. 495 (Norme di attuazione dello statuto speciale della regione Trentino-Alto Adige recanti modifiche ed integrazioni al D.P.R. 20 gennaio 1973, n. 115, in materia di trasferimento alle province autonome di Trento e di Bolzano dei beni demaniali e patrimoniali dello Stato e della Regione), avrebbero trasferito alla Provincia autonoma di Bolzano tutti i beni demaniali e patrimoniali dello Stato e della Regione presenti sul territorio provinciale. </w:t>
      </w:r>
    </w:p>
    <w:p>
      <w:pPr>
        <w:pStyle w:val="Normal"/>
        <w:jc w:val="both"/>
        <w:rPr/>
      </w:pPr>
      <w:r>
        <w:rPr/>
      </w:r>
    </w:p>
    <w:p>
      <w:pPr>
        <w:pStyle w:val="Normal"/>
        <w:jc w:val="both"/>
        <w:rPr/>
      </w:pPr>
      <w:r>
        <w:rPr/>
        <w:t xml:space="preserve">2. - Deve preliminarmente essere dichiarata inammissibile l’ulteriore questione di legittimità costituzionale proposta dalla Provincia autonoma di Bolzano nella memoria depositata in prossimità dell’udienza pubblica, in riferimento agli artt. 3 e 76 Cost., sull’assunto che il decreto legislativo sarebbe stato adottato dal Governo senza confronto con la Provincia ricorrente nell’ambito della Conferenza permanente per i rapporti tra lo Stato, le Regioni e le Province autonome, nonostante una espressa previsione delle legge di delega (art. 27, comma 28, della legge 23 luglio 2009, n. 99, recante «Disposizioni per lo sviluppo e l’internazionalizzazione delle imprese, nonché in materia di energia»), richiedesse esplicitamente un’intesa tra il Governo e la Conferenza stessa. </w:t>
      </w:r>
    </w:p>
    <w:p>
      <w:pPr>
        <w:pStyle w:val="Normal"/>
        <w:ind w:firstLine="708"/>
        <w:jc w:val="both"/>
        <w:rPr/>
      </w:pPr>
      <w:r>
        <w:rPr/>
        <w:t xml:space="preserve">La questione è inammissibile, non potendo estendersi il thema decidendum quale fissato dal ricorso introduttivo, una volta decorso il termine decadenziale di giorni sessanta dalla pubblicazione della disposizione normativa impugnata. </w:t>
      </w:r>
    </w:p>
    <w:p>
      <w:pPr>
        <w:pStyle w:val="Normal"/>
        <w:jc w:val="both"/>
        <w:rPr/>
      </w:pPr>
      <w:r>
        <w:rPr/>
        <w:t xml:space="preserve">3. - Prima di entrare nel merito delle questioni, è utile precisare che, in origine, le risorse geotermiche avevano una disciplina del tutto identica a quella prevista per le miniere. Infatti, l’art. 1, del regio decreto 29 luglio 1927, n. 1443 (Norme di carattere legislativo per disciplinare la ricerca e la coltivazione delle miniere nel Regno), disponeva che «La ricerca e la coltivazione di sostanze minerali e delle energie del sottosuolo, industrialmente utilizzabili, sotto qualsiasi forma o conduzione fisica, sono regolate dalla presente legge». </w:t>
      </w:r>
    </w:p>
    <w:p>
      <w:pPr>
        <w:pStyle w:val="Normal"/>
        <w:ind w:firstLine="708"/>
        <w:jc w:val="both"/>
        <w:rPr/>
      </w:pPr>
      <w:r>
        <w:rPr/>
        <w:t xml:space="preserve">Secondo questa disposizione, le risorse geotermiche erano pertanto assimilate alle miniere ed erano considerate beni giuridici di carattere economico – produttivo rientranti nel patrimonio indisponibile dello Stato. Più precisamente erano qualificabili beni originariamente e necessariamente appartenenti all’intera collettività nazionale. </w:t>
      </w:r>
    </w:p>
    <w:p>
      <w:pPr>
        <w:pStyle w:val="Normal"/>
        <w:ind w:firstLine="708"/>
        <w:jc w:val="both"/>
        <w:rPr/>
      </w:pPr>
      <w:r>
        <w:rPr/>
        <w:t xml:space="preserve">Il sopravvenire dell’emergenza ambientale ha indotto il legislatore statale a distinguere le risorse geotermiche dalle altre risorse minerarie giacenti nel sottosuolo, provvedendo all’emanazione di una disciplina speciale, della quale fa menzione anche il codice dell’ambiente, precisando, all’art. 144, comma 5, del decreto legislativo 3 aprile 2006, n. 152 (Norme in materia ambientale), che «le acque termali, minerali e per uso geotermico sono disciplinate da norme specifiche, nel rispetto del riparto delle competenze costituzionalmente determinate». </w:t>
      </w:r>
    </w:p>
    <w:p>
      <w:pPr>
        <w:pStyle w:val="Normal"/>
        <w:ind w:firstLine="708"/>
        <w:jc w:val="both"/>
        <w:rPr/>
      </w:pPr>
      <w:r>
        <w:rPr/>
        <w:t xml:space="preserve">Detta nuova disciplina è costituita: a) da un insieme di norme contenute nella legge 9 dicembre 1986, n. 896 (Disciplina della ricerca e della coltivazione delle risorse geotermiche), nonché dal suo regolamento di attuazione, approvato con il decreto del Presidente della Repubblica 27 maggio 1991, n. 395 (Approvazione del regolamento di attuazione della legge 9 dicembre 1986, n. 896), che, all’art. 10, prevede, per la ricerca delle risorse geotermiche, una procedura ante litteram analoga a quella che sarebbe stata la valutazione di impatto ambientale; dalla legge 9 gennaio 1991, n. 10 (Norme per l’attuazione del piano energetico nazionale in materia di uso razionale dell’energia, di risparmio energetico e di sviluppo delle fonti rinnovabili di energia), la quale, all’art. 3, inserisce tra le fonti rinnovabili di energia le risorse geotermiche; b) dal d.lgs. n. 22 del 2010, oggetto del presente giudizio, che ha successivamente disciplinato la materia; c) ed infine dall’art. 34 del decreto legislativo 31 marzo 1998, n. 112 (Conferimento di funzioni e compiti amministrativi dello Stato alle regioni e agli enti locali, in attuazione del capo I della legge 15 marzo 1997, n. 59), che ha delegato alle Regioni le funzioni amministrative relative alla ricerca ed alla coltivazione delle risorse geotermiche. </w:t>
      </w:r>
    </w:p>
    <w:p>
      <w:pPr>
        <w:pStyle w:val="Normal"/>
        <w:ind w:firstLine="708"/>
        <w:jc w:val="both"/>
        <w:rPr/>
      </w:pPr>
      <w:r>
        <w:rPr/>
        <w:t xml:space="preserve">Alla luce di quanto sinora esposto, può dunque affermarsi che le “risorse geotermiche” costituiscono un bene giuridico multifunzionale, per le diverse utilità che esse esprimono: quella economica, relativa alla produzione di energia, e quella ambientale conseguente al fatto che esse costituiscono una fonte di energia rinnovabile e, quindi, compatibile con la tutela dell’ambiente. Energia e ambiente, in queste disposizioni, non sono più termini antitetici, ma conciliabili tra loro. Le risorse geotermiche, infatti, sono, contemporaneamente, un bene giuridico economico-produttivo ed un bene ambientale (sentenze n. 1 del 2010, n. 225 del 2009 e n. 105 del 2008). </w:t>
      </w:r>
    </w:p>
    <w:p>
      <w:pPr>
        <w:pStyle w:val="Normal"/>
        <w:ind w:firstLine="708"/>
        <w:jc w:val="both"/>
        <w:rPr/>
      </w:pPr>
      <w:r>
        <w:rPr/>
        <w:t xml:space="preserve">Le richiamate disposizioni del d.lgs n. 22 del 2010, le quali hanno ad oggetto la gestione e l’utilizzazione delle risorse geotermiche, disciplinandone la ricerca, la coltivazione ed il loro inserimento nel piano energetico nazionale, si innestano nel quadro di una vera e propria rivoluzione della politica energetica, che finora ha visto nella combustione del carburante, e quindi in un fenomeno altamente inquinante, il principale strumento per la produzione di energia. Di conseguenza, esse hanno certamente il valore di una “riforma economico-sociale” di rilevanti importanza e, indipendentemente dal problema delle situazioni dominicali, debbono essere osservate anche dalle Regioni a statuto speciale e dalle Province autonome, titolari di competenze primarie in tema di “miniere”. </w:t>
      </w:r>
    </w:p>
    <w:p>
      <w:pPr>
        <w:pStyle w:val="Normal"/>
        <w:ind w:firstLine="708"/>
        <w:jc w:val="both"/>
        <w:rPr/>
      </w:pPr>
      <w:r>
        <w:rPr/>
        <w:t xml:space="preserve">Dette disposizioni, inoltre, che perseguono l’unica ratio di ottenere energia rinnovabile e senza inquinamento, derivano dall’esercizio da parte dello Stato delle competenze esclusive in materia ambientale, in necessario concorso con le competenze in materia di energia, sicché, anche sotto questo profilo, esse sono in grado di imporsi all’osservanza da parte delle Province autonome, le quali sono sprovviste di competenze legislative primarie in materia di tutela dell’ambiente. </w:t>
      </w:r>
    </w:p>
    <w:p>
      <w:pPr>
        <w:pStyle w:val="Normal"/>
        <w:jc w:val="both"/>
        <w:rPr/>
      </w:pPr>
      <w:r>
        <w:rPr/>
        <w:t xml:space="preserve">4. - Circa le questioni di legittimità costituzionale dei commi 3, 4 e 5, dell’art. 1 del d.lgs n. 22 del 2010, occorre innanzitutto ricordare che queste devono essere risolte tenendo presente che le disposizioni statali (r.d. n. 1443 del 1927) vigenti al momento della promulgazione dello Statuto speciale (legge costituzionale 26 febbraio 1948, n. 5), riconducevano le risorse geotermiche alla materia delle miniere. Scelta, come visto, confermata anche dalla disciplina statale successiva e dalla stessa disposizione censurata (art. 1, comma 6). </w:t>
      </w:r>
    </w:p>
    <w:p>
      <w:pPr>
        <w:pStyle w:val="Normal"/>
        <w:ind w:firstLine="708"/>
        <w:jc w:val="both"/>
        <w:rPr/>
      </w:pPr>
      <w:r>
        <w:rPr/>
        <w:t xml:space="preserve">Da ciò non discende, tuttavia, la fondatezza delle questioni di legittimità costituzionale all’esame della Corte. </w:t>
      </w:r>
    </w:p>
    <w:p>
      <w:pPr>
        <w:pStyle w:val="Normal"/>
        <w:ind w:firstLine="708"/>
        <w:jc w:val="both"/>
        <w:rPr/>
      </w:pPr>
      <w:r>
        <w:rPr/>
        <w:t xml:space="preserve">Al riguardo occorre osservare che gli impugnati commi 3, 4 e 5 dell’art. 1 del d. lgs. n. 22 del 2010 sono strumentali al perseguimento delle finalità enunciate nel precedente comma 1, nel quale si legge che «la ricerca e la coltivazione a scopi energetici delle risorse geotermiche effettuate nel territorio dello Stato, nel mare territoriale e nella piattaforma continentale italiana […] sono considerate di pubblico interesse e di pubblica utilità e sottoposti a regimi abilitativi ai sensi del presente decreto». </w:t>
      </w:r>
    </w:p>
    <w:p>
      <w:pPr>
        <w:pStyle w:val="Normal"/>
        <w:ind w:firstLine="708"/>
        <w:jc w:val="both"/>
        <w:rPr/>
      </w:pPr>
      <w:r>
        <w:rPr/>
        <w:t xml:space="preserve">È proprio al fine di rendere effettivo il perseguimento di quelle finalità di pubblico interesse e di pubblica utilità sopra citate, che gli impugnati commi 3, 4 e 5 procedono ad una classificazione delle risorse geotermiche secondo il loro tasso di entalpia, cioè di potenza energetica, stabilendo: che le risorse geotermiche ad alta entalpia «sono di interesse nazionale», cioè producono utilità pubblica per l’intero territorio nazionale; che quelle a media e bassa entalpia «sono di interesse locale» (recte regionale o provinciale), soddisfano cioè un interesse pubblico limitato ai residenti in una data Regione o Provincia; e che le risorse definite «piccole utilizzazioni locali» soddisfano un interesse puramente locale e sono sottoposte alla disciplina semplificata di cui all’art. 10 dello stesso decreto. </w:t>
      </w:r>
    </w:p>
    <w:p>
      <w:pPr>
        <w:pStyle w:val="Normal"/>
        <w:ind w:firstLine="708"/>
        <w:jc w:val="both"/>
        <w:rPr/>
      </w:pPr>
      <w:r>
        <w:rPr/>
        <w:t xml:space="preserve">In sostanza le risorse geotermiche, considerate nel loro valore energetico e nel loro valore ambientale, sono ritenute «di pubblico interesse e di pubblica utilità» solo entro una determinata soglia di potenza energetica e sono, conseguentemente, divise in due categorie: l’una, relativa alle risorse ad alta entalpia, di «interesse nazionale», l’altra, relativa alle risorse a media e bassa entalpia, di «interesse regionale o provinciale». </w:t>
      </w:r>
    </w:p>
    <w:p>
      <w:pPr>
        <w:pStyle w:val="Normal"/>
        <w:ind w:firstLine="708"/>
        <w:jc w:val="both"/>
        <w:rPr/>
      </w:pPr>
      <w:r>
        <w:rPr/>
        <w:t xml:space="preserve">Si è, dunque, di fronte ad un principio fondamentale di riforma economico-sociale, che la Provincia autonoma di Bolzano è tenuta anch’essa a rispettare, ai sensi dell’art. 4 dello Statuto di autonomia. </w:t>
      </w:r>
    </w:p>
    <w:p>
      <w:pPr>
        <w:pStyle w:val="Normal"/>
        <w:ind w:firstLine="708"/>
        <w:jc w:val="both"/>
        <w:rPr/>
      </w:pPr>
      <w:r>
        <w:rPr/>
        <w:t xml:space="preserve">Le questioni di legittimità costituzionale, in proposito avanzate dalla Provincia autonoma di Bolzano, devono, di conseguenza, essere dichiarate non fondate. </w:t>
      </w:r>
    </w:p>
    <w:p>
      <w:pPr>
        <w:pStyle w:val="Normal"/>
        <w:jc w:val="both"/>
        <w:rPr/>
      </w:pPr>
      <w:r>
        <w:rPr/>
      </w:r>
    </w:p>
    <w:p>
      <w:pPr>
        <w:pStyle w:val="Normal"/>
        <w:jc w:val="both"/>
        <w:rPr/>
      </w:pPr>
      <w:r>
        <w:rPr/>
        <w:t xml:space="preserve">5. ( Diverso discorso è da fare in relazione alle questioni sollevate in riferimento al comma 6, dell’art. 1, del d.lgs. n. 22 del 2010, secondo il quale «le risorse geotermiche, ai sensi e per gli effetti di quanto previsto e disciplinato dal regio decreto 29 luglio 1927, n. 1443, e dall’art. 826 del codice civile, sono risorse minerarie dove le risorse geotermiche di interesse nazionale sono patrimonio indisponibile dello Stato, mentre quelle di interesse locale, sono patrimonio indisponibile regionale». </w:t>
      </w:r>
    </w:p>
    <w:p>
      <w:pPr>
        <w:pStyle w:val="Normal"/>
        <w:ind w:firstLine="708"/>
        <w:jc w:val="both"/>
        <w:rPr/>
      </w:pPr>
      <w:r>
        <w:rPr/>
        <w:t xml:space="preserve">In questa disposizione si afferma, in sostanza, che, in conformità all’art. 43 Cost. (secondo il quale «la legge può riservare originariamente […] fonti di energia […] di preminente interesse generale»), le risorse geotermiche sono beni comuni e, ferma tale natura, la legge provvede, ai sensi degli artt. 117, terzo comma, e 119 Cost., ad attribuire le stesse al patrimonio statale o regionale. </w:t>
      </w:r>
    </w:p>
    <w:p>
      <w:pPr>
        <w:pStyle w:val="Normal"/>
        <w:jc w:val="both"/>
        <w:rPr/>
      </w:pPr>
      <w:r>
        <w:rPr/>
        <w:t xml:space="preserve">Per quanto riguarda la Provincia autonoma di Bolzano, si deve peraltro tener presente che la stessa ha una competenza legislativa primaria in materia di miniere (e quindi di risorse geotermiche) e che l’art. 68 dello Statuto speciale per il Trentino-Alto Adige prevede che «le province, in corrispondenza delle nuove materie attribuite alla loro competenza, succedono, nell’ambito del proprio territorio, nei beni e nei diritti demaniali e patrimoniali di natura immobiliare dello Stato e nei beni e nei diritti demaniali della regione, esclusi in ogni caso quelli relativi al demanio militare, a servizi di carattere nazionale e a materie di competenza regionale». Va inoltre ricordato che, in attuazione di tale previsione, l’art. 4 delle Norme di attuazione dello Statuto, approvate con d.P.R. n. 115 del 1973, annovera le “miniere” tra i beni e diritti demaniali trasferiti alla Provincia autonoma di Bolzano. </w:t>
      </w:r>
    </w:p>
    <w:p>
      <w:pPr>
        <w:pStyle w:val="Normal"/>
        <w:ind w:firstLine="708"/>
        <w:jc w:val="both"/>
        <w:rPr/>
      </w:pPr>
      <w:r>
        <w:rPr/>
        <w:t xml:space="preserve">Qui la contraddizione delle norme statali di riforma economico-sociale con le disposizioni statutarie è evidente. </w:t>
      </w:r>
    </w:p>
    <w:p>
      <w:pPr>
        <w:pStyle w:val="Normal"/>
        <w:ind w:firstLine="708"/>
        <w:jc w:val="both"/>
        <w:rPr/>
      </w:pPr>
      <w:r>
        <w:rPr/>
        <w:t xml:space="preserve">Sennonché occorre tener presente che le disposizioni statutarie, come sopra si è accennato, concernono soltanto l’aspetto patrimoniale delle risorse geotermiche e non quello ambientale, sicché il contrasto delle norme statali con quelle statutarie riguarda soltanto l’appartenenza del bene e non le utilità ambientali che le risorse geotermiche esprimono (sentenze n. 1 del 2010, n. 225 del 2009 e n. 105 del 2008). </w:t>
      </w:r>
    </w:p>
    <w:p>
      <w:pPr>
        <w:pStyle w:val="Normal"/>
        <w:ind w:firstLine="708"/>
        <w:jc w:val="both"/>
        <w:rPr/>
      </w:pPr>
      <w:r>
        <w:rPr/>
        <w:t xml:space="preserve">Ne consegue che, nel vigente quadro ordinamentale, la Provincia di Bolzano è tenuta ad osservare le norme statali costituenti riforme economico-sociali per quegli aspetti che riguardano la gestione e la migliore utilizzazione delle risorse geotermiche, siano esse di alta, media o bassa entalpia, mentre mantiene tutti i suoi diritti per quanto concerne gli aspetti economici. In altre termini, spettano alla Provincia i canoni relativi ai permessi di ricerca ed alle concessioni delle risorse geotermiche. </w:t>
      </w:r>
    </w:p>
    <w:p>
      <w:pPr>
        <w:pStyle w:val="Normal"/>
        <w:ind w:firstLine="708"/>
        <w:jc w:val="both"/>
        <w:rPr/>
      </w:pPr>
      <w:r>
        <w:rPr/>
        <w:t xml:space="preserve">Se ne deve concludere che il comma 6 dell’art. 1 del d.lgs n. 22 del 2010, deve essere dichiarato costituzionalmente illegittimo nella parte in cui non prevede che la disposizione relativa all’appartenenza delle risorse geotermiche ad alta entalpia al patrimonio indisponibile dello Stato non si applica alla Provincia di Bolzano. </w:t>
      </w:r>
    </w:p>
    <w:p>
      <w:pPr>
        <w:pStyle w:val="Normal"/>
        <w:ind w:firstLine="708"/>
        <w:jc w:val="both"/>
        <w:rPr/>
      </w:pPr>
      <w:r>
        <w:rPr/>
        <w:t xml:space="preserve">La conclusione appena enunciata deve estendersi anche alla Provincia autonoma di Trento, in base alla giurisprudenza di questa Corte, secondo cui la dichiarazione di illegittimità costituzionale di una norma statale, a seguito del ricorso di una Provincia autonoma, qualora sia basata sulla violazione del sistema statutario della Regione Trentino-Alto Adige, deve estendere la sua efficacia anche all’altra (ex plurimis, sentenza n. 133 del 2010). </w:t>
      </w:r>
    </w:p>
    <w:p>
      <w:pPr>
        <w:pStyle w:val="Normal"/>
        <w:jc w:val="both"/>
        <w:rPr/>
      </w:pPr>
      <w:r>
        <w:rPr/>
      </w:r>
    </w:p>
    <w:p>
      <w:pPr>
        <w:pStyle w:val="Normal"/>
        <w:jc w:val="both"/>
        <w:rPr/>
      </w:pPr>
      <w:r>
        <w:rPr/>
        <w:t xml:space="preserve">6. - Le questioni proposte in riferimento al comma 7 dell’art. 1 del d.lgs. n. 22 del 2010 sono, invece, non fondate. </w:t>
      </w:r>
    </w:p>
    <w:p>
      <w:pPr>
        <w:pStyle w:val="Normal"/>
        <w:ind w:firstLine="708"/>
        <w:jc w:val="both"/>
        <w:rPr/>
      </w:pPr>
      <w:r>
        <w:rPr/>
        <w:t xml:space="preserve">La disposizione impugnata, infatti, conferisce, in base al principio di sussidiarietà, le funzioni amministrative in tema di ricerca e coltivazione delle risorse geotermiche alle Regioni, e, quindi, anche alla Provincia autonoma di Bolzano, e non risulta, pertanto, in alcun modo lesiva, delle attribuzioni costituzionali della ricorrente. Come, d’altronde, non lesiva risulta essere la attribuzione ad organi statali delle funzioni amministrative riguardanti le risorse geotermiche rinvenute nel mare aperto e nella piattaforma continentale italiana, posto che si tratta di ambiti di territorio sottratti alla competenza regionale e ricadenti pacificamente in quella dello Stato. </w:t>
      </w:r>
    </w:p>
    <w:p>
      <w:pPr>
        <w:pStyle w:val="Normal"/>
        <w:jc w:val="center"/>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1, comma 6, del decreto legislativo 11 febbraio 2010, n. 22 (Riassetto della normativa in materia di ricerca e coltivazione delle risorse geotermiche, a norma dell’articolo 27, comma 28, della legge 23 luglio 2009, n. 99), nella parte in cui non prevede che la disposizione relativa all’appartenenza delle risorse geotermiche ad alta entalpia al patrimonio indisponibile dello Stato non si applica alle Province autonome di Trento e di Bolzano; </w:t>
      </w:r>
    </w:p>
    <w:p>
      <w:pPr>
        <w:pStyle w:val="Normal"/>
        <w:jc w:val="both"/>
        <w:rPr/>
      </w:pPr>
      <w:r>
        <w:rPr/>
      </w:r>
    </w:p>
    <w:p>
      <w:pPr>
        <w:pStyle w:val="Normal"/>
        <w:jc w:val="both"/>
        <w:rPr/>
      </w:pPr>
      <w:r>
        <w:rPr/>
        <w:t xml:space="preserve">dichiara non fondate le questioni di legittimità costituzionale dell’articolo 1, commi 3, 4 e 5, del d.lgs. n. 22 del 2010, sollevate, in riferimento agli articoli 8, n. 14, 105 e 107 del decreto del Presidente della Repubblica 31 agosto 1972, n. 670 (Approvazione del testo unico delle leggi costituzionali concernenti lo statuto speciale per il Trentino-Alto Adige), in relazione al decreto del Presidente della Repubblica 31 luglio 1978, n. 1017 (Norme di attuazione dello Statuto speciale della regione Trentino-Alto Adige in materia di artigianato, incremento della produzione industriale, cave e torbiere, commercio, fiere e mercati) ed al decreto del Presidente della Repubblica 26 marzo 1977, n. 235 (Norme di attuazione dello statuto speciale della regione Trentino-Alto Adige in materia di energia), nonché in relazione al decreto legislativo 16 marzo 1992, n. 266 (Norme di attuazione dello statuto speciale per il Trentino-Alto Adige concernenti il rapporto tra atti legislativi statali e leggi regionali e provinciali, nonché la potestà statale di indirizzo e coordinamento), dalla Provincia autonoma di Bolzano, con il ricorso indicato in epigrafe; </w:t>
      </w:r>
    </w:p>
    <w:p>
      <w:pPr>
        <w:pStyle w:val="Normal"/>
        <w:jc w:val="both"/>
        <w:rPr/>
      </w:pPr>
      <w:r>
        <w:rPr/>
      </w:r>
    </w:p>
    <w:p>
      <w:pPr>
        <w:pStyle w:val="Normal"/>
        <w:jc w:val="both"/>
        <w:rPr/>
      </w:pPr>
      <w:r>
        <w:rPr/>
        <w:t xml:space="preserve">dichiara non fondate le questioni di legittimità costituzionale dell’art. 1, comma 7, del decreto legislativo n. 22 del 2010 sollevate, in riferimento agli artt. 8, n. 14, 16, 105 e 107 del d.P.R. n. 670 del 1972, in relazione al decreto del Presidente della Repubblica 20 gennaio 1973, n. 115 (Norme di attuazione dello statuto speciale per il Trentino-Alto Adige in materia di trasferimento alle province autonome di Trento e di Bolzano dei beni demaniali e patrimoniali dello Stato e della Regione), al d.P.R. n. 235 del 1977, al d.P.R. n. 1017 del 1978, nonché in relazione al decreto legislativo n. 266 del 1992, dalla Provincia autonoma di Bolzano, con il ricorso indicato in epigrafe. </w:t>
      </w:r>
    </w:p>
    <w:p>
      <w:pPr>
        <w:pStyle w:val="Normal"/>
        <w:jc w:val="both"/>
        <w:rPr/>
      </w:pPr>
      <w:r>
        <w:rPr/>
      </w:r>
    </w:p>
    <w:p>
      <w:pPr>
        <w:pStyle w:val="Normal"/>
        <w:jc w:val="both"/>
        <w:rPr/>
      </w:pPr>
      <w:r>
        <w:rPr/>
        <w:t xml:space="preserve">Così deciso in Roma, nella sede della Corte costituzionale, Palazzo della Consulta, il 4 aprile 2011. </w:t>
      </w:r>
    </w:p>
    <w:p>
      <w:pPr>
        <w:pStyle w:val="Normal"/>
        <w:jc w:val="both"/>
        <w:rPr/>
      </w:pPr>
      <w:r>
        <w:rPr/>
      </w:r>
    </w:p>
    <w:p>
      <w:pPr>
        <w:pStyle w:val="Normal"/>
        <w:jc w:val="both"/>
        <w:rPr/>
      </w:pPr>
      <w:r>
        <w:rPr/>
        <w:t xml:space="preserve">Ugo DE SIERVO, Presidente </w:t>
      </w:r>
    </w:p>
    <w:p>
      <w:pPr>
        <w:pStyle w:val="Normal"/>
        <w:jc w:val="both"/>
        <w:rPr/>
      </w:pPr>
      <w:r>
        <w:rPr/>
        <w:t xml:space="preserve">Paolo MADDALENA,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7 aprile 2011. </w:t>
      </w:r>
      <w:r>
        <w:br w:type="page"/>
      </w:r>
    </w:p>
    <w:p>
      <w:pPr>
        <w:pStyle w:val="Normal"/>
        <w:jc w:val="both"/>
        <w:rPr>
          <w:b/>
          <w:b/>
        </w:rPr>
      </w:pPr>
      <w:bookmarkStart w:id="35" w:name="SENTENZA_114_2011"/>
      <w:bookmarkEnd w:id="35"/>
      <w:r>
        <w:rPr>
          <w:b/>
        </w:rPr>
        <w:t>Sentenza: 4 aprile 2011, n. 114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 xml:space="preserve">Materia: </w:t>
      </w:r>
      <w:r>
        <w:rPr/>
        <w:t>tutela della concorrenza</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Limiti violati: </w:t>
      </w:r>
      <w:r>
        <w:rPr/>
        <w:t>articolo 117 Costituzione, comma secondo, lettere e) ed l)</w:t>
      </w:r>
    </w:p>
    <w:p>
      <w:pPr>
        <w:pStyle w:val="Normal"/>
        <w:jc w:val="both"/>
        <w:rPr>
          <w:b/>
          <w:b/>
        </w:rPr>
      </w:pPr>
      <w:r>
        <w:rPr>
          <w:b/>
        </w:rPr>
      </w:r>
    </w:p>
    <w:p>
      <w:pPr>
        <w:pStyle w:val="Normal"/>
        <w:jc w:val="both"/>
        <w:rPr/>
      </w:pPr>
      <w:r>
        <w:rPr>
          <w:b/>
        </w:rPr>
        <w:t xml:space="preserve">Ricorrente: </w:t>
      </w:r>
      <w:r>
        <w:rPr/>
        <w:t>Presidente del Consiglio dei ministri</w:t>
      </w:r>
    </w:p>
    <w:p>
      <w:pPr>
        <w:pStyle w:val="Normal"/>
        <w:jc w:val="both"/>
        <w:rPr>
          <w:b/>
          <w:b/>
        </w:rPr>
      </w:pPr>
      <w:r>
        <w:rPr>
          <w:b/>
        </w:rPr>
      </w:r>
    </w:p>
    <w:p>
      <w:pPr>
        <w:pStyle w:val="Normal"/>
        <w:jc w:val="both"/>
        <w:rPr/>
      </w:pPr>
      <w:r>
        <w:rPr>
          <w:b/>
        </w:rPr>
        <w:t xml:space="preserve">Oggetto: </w:t>
      </w:r>
      <w:r>
        <w:rPr/>
        <w:t>art.</w:t>
      </w:r>
      <w:r>
        <w:rPr>
          <w:b/>
        </w:rPr>
        <w:t xml:space="preserve"> </w:t>
      </w:r>
      <w:r>
        <w:rPr/>
        <w:t>1-bis, commi 3, 4 e 5 della l.r. Regione Friuli-Venezia Giulia 4 giugno 2009, n. 11 (Misure urgenti in materia di sviluppo economico regionale, sostegno al reddito dei lavoratori e delle famiglie, accelerazione di lavori pubblici), inseriti dall’art. 4, comma 28, della legge della Regione Friuli-Venezia Giulia 16 luglio 2010, n. 12 (Assestamento del bilancio 2010 e del bilancio pluriennale per gli anni 2010-2012 ai sensi dell’articolo 34 della legge regionale n. 21 del 2007)</w:t>
      </w:r>
    </w:p>
    <w:p>
      <w:pPr>
        <w:pStyle w:val="Normal"/>
        <w:jc w:val="both"/>
        <w:rPr/>
      </w:pPr>
      <w:r>
        <w:rPr/>
      </w:r>
    </w:p>
    <w:p>
      <w:pPr>
        <w:pStyle w:val="Normal"/>
        <w:jc w:val="both"/>
        <w:rPr/>
      </w:pPr>
      <w:r>
        <w:rPr>
          <w:b/>
        </w:rPr>
        <w:t xml:space="preserve">Esito: </w:t>
      </w:r>
      <w:r>
        <w:rPr/>
        <w:t>fondatezza del ricorso</w:t>
      </w:r>
    </w:p>
    <w:p>
      <w:pPr>
        <w:pStyle w:val="Normal"/>
        <w:jc w:val="both"/>
        <w:rPr>
          <w:b/>
          <w:b/>
        </w:rPr>
      </w:pPr>
      <w:r>
        <w:rPr>
          <w:b/>
        </w:rPr>
      </w:r>
    </w:p>
    <w:p>
      <w:pPr>
        <w:pStyle w:val="Normal"/>
        <w:jc w:val="both"/>
        <w:rPr/>
      </w:pPr>
      <w:r>
        <w:rPr>
          <w:b/>
        </w:rPr>
        <w:t xml:space="preserve">Estensore nota: </w:t>
      </w:r>
      <w:r>
        <w:rPr/>
        <w:t>Anna Traniello Gradassi</w:t>
      </w:r>
    </w:p>
    <w:p>
      <w:pPr>
        <w:pStyle w:val="Normal"/>
        <w:jc w:val="both"/>
        <w:rPr/>
      </w:pPr>
      <w:r>
        <w:rPr/>
      </w:r>
    </w:p>
    <w:p>
      <w:pPr>
        <w:pStyle w:val="Normal"/>
        <w:ind w:firstLine="708"/>
        <w:jc w:val="both"/>
        <w:rPr/>
      </w:pPr>
      <w:r>
        <w:rPr/>
        <w:t>La Corte dichiara l’illegittimità di alcune disposizioni della l.r. Friuli-Venezia Giulia n.11/2009 in materia di appalti pubblici.</w:t>
      </w:r>
    </w:p>
    <w:p>
      <w:pPr>
        <w:pStyle w:val="Normal"/>
        <w:ind w:firstLine="708"/>
        <w:jc w:val="both"/>
        <w:rPr/>
      </w:pPr>
      <w:r>
        <w:rPr/>
        <w:t>La Corte, preliminarmente, richiama la propria precedente giurisprudenza in riferimento al riparto delle competenze legislative tra Stato e Regioni a statuto speciale e Province autonome in tema di appalti pubblici, e rileva che lo Statuto speciale di autonomia attribuisce al Friuli Venezia Giulia competenza primaria in materie specificamente enumerate tra cui espressamente quella dei “</w:t>
      </w:r>
      <w:r>
        <w:rPr>
          <w:i/>
        </w:rPr>
        <w:t>lavori pubblici di interesse regionale”</w:t>
      </w:r>
      <w:r>
        <w:rPr/>
        <w:t>. Poiché il titolo V della Costituzione non contempla la materia dei “</w:t>
      </w:r>
      <w:r>
        <w:rPr>
          <w:i/>
        </w:rPr>
        <w:t>lavori pubblici”</w:t>
      </w:r>
      <w:r>
        <w:rPr/>
        <w:t>, tale specifica attribuzione resta operante.</w:t>
      </w:r>
    </w:p>
    <w:p>
      <w:pPr>
        <w:pStyle w:val="Normal"/>
        <w:ind w:firstLine="708"/>
        <w:jc w:val="both"/>
        <w:rPr/>
      </w:pPr>
      <w:r>
        <w:rPr/>
        <w:t>Questo non significa che in relazione alla disciplina dei contratti di appalto che incidono sul territorio della regione, la legislazione regionale non debba essere soggetta alle disposizioni di principio contenute nel d.lgs. 12 aprile 2006, n.163 (Codice dei contratti pubblici relativi a lavori, servizi e forniture in attuazione delle direttive 2004/17/CE e 2004/18/CE), infatti la medesima disposizione statutaria prevede che la potestà legislativa primaria regionale deve essere esercitata in armonia con la Costituzione, con i principi generali dell’ordinamento della Repubblica, con le norme fondamentali delle riforme economico sociali e con gli obblighi internazionali dello Stato.</w:t>
      </w:r>
    </w:p>
    <w:p>
      <w:pPr>
        <w:pStyle w:val="Normal"/>
        <w:ind w:firstLine="708"/>
        <w:jc w:val="both"/>
        <w:rPr/>
      </w:pPr>
      <w:r>
        <w:rPr/>
        <w:t>Le disposizioni contenute nel Codice dei contratti pubblici, per la parte in cui si correlano all’art. 117, secondo comma, lettere e) ed l), in tema di tutela della concorrenza e di ordinamento civile sono riconducibili per il loro stesso contenuto d’ordine generale, all’area delle norme fondamentali di riforme economico-sociali, nonché delle norme con le quali lo Stato ha dato attuazione agli obblighi internazionali nascenti dalla partecipazione dell’Italia all’Unione europea. Tra queste costituiscono limite alla potestà legislativa primaria le norme che attengono alle procedure di affidamento, cioè alla scelta del contraente, e le norme relative al perfezionamento del vincolo negoziale ed alla sua esecuzione.</w:t>
      </w:r>
    </w:p>
    <w:p>
      <w:pPr>
        <w:pStyle w:val="Normal"/>
        <w:ind w:firstLine="708"/>
        <w:jc w:val="both"/>
        <w:rPr/>
      </w:pPr>
      <w:r>
        <w:rPr/>
        <w:t>L’esame di legittimità delle norme impugnate deve pertanto fare riferimento al principio di tutela della concorrenza, strumentale ad assicurare le libertà comunitarie ed ai principi afferenti la disciplina di istituti privatistici relativi alle fasi di conclusione ed esecuzione del contratto di appalto e che devono essere uniformi sull’intero territorio nazionale per assicurare il rispetto del principio di uguaglianza.</w:t>
      </w:r>
    </w:p>
    <w:p>
      <w:pPr>
        <w:pStyle w:val="Normal"/>
        <w:ind w:firstLine="708"/>
        <w:jc w:val="both"/>
        <w:rPr/>
      </w:pPr>
      <w:r>
        <w:rPr/>
        <w:t>La Corte dichiara pertanto l’illegittimità costituzionale del comma 3 dell’art. 1 bis della legge regionale n. 11 del 2009, nella parte in cui prevede che “qualora si applichi il criterio del prezzo più basso si darà corso, in ogni caso, all’applicazione del sistema di esclusione automatica delle offerte anomale”. L’art. 122 comma 9 del D.Lgs 163/2006 prevede che “per lavori d'importo inferiore o pari a 1 milione di euro quando il criterio di aggiudicazione è quello del prezzo più basso, la stazione appaltante può prevedere nel bando l’esclusione automatica dalla gara delle offerte che presentano una percentuale di ribasso pari o superiore alla soglia di anomalia [...]. Comunque la facoltà di esclusione automatica non è esercitabile quando il numero delle offerte ammesse è inferiore a dieci”. Il legislatore regionale, ha introdotto una disciplina diversa da quella nazionale, idonea ad incidere negativamente sul livello della concorrenza, che deve essere garantito agli imprenditori operanti nel mercato, con conseguente violazione delle competenze legislative esclusive di cui all’art. 117, secondo comma, lettere e) ed l), Cost.</w:t>
      </w:r>
    </w:p>
    <w:p>
      <w:pPr>
        <w:pStyle w:val="Normal"/>
        <w:ind w:firstLine="708"/>
        <w:jc w:val="both"/>
        <w:rPr/>
      </w:pPr>
      <w:r>
        <w:rPr/>
        <w:t>La Corte dichiara poi l’illegittimità costituzionale del comma 4, dell’art. 1 bis della legge regionale n. 11 del 2009, nella parte in cui non prevede che, oltre alla forme di pubblicità ivi stabilite, si applichino anche quelle stabilite dall’art. 122 del D.Lgs. 163/2006. Diversamente da quanto previsto dalla normativa statale, che prevede più ampie forme di pubblicità, la norma regionale si limita a prevedere che “gli affidamenti” devono essere pubblicati nell’Albo della stazione appaltante e comunicati all’Osservatorio regionale, incidendo negativamente sui livelli di concorrenza, con conseguente violazione delle competenze legislative esclusive di cui all’art. 117, secondo comma, lettere e) ed l), Cost.</w:t>
      </w:r>
    </w:p>
    <w:p>
      <w:pPr>
        <w:pStyle w:val="Normal"/>
        <w:ind w:firstLine="708"/>
        <w:jc w:val="both"/>
        <w:rPr/>
      </w:pPr>
      <w:r>
        <w:rPr/>
        <w:t>Infine la Corte dichiara l’illegittimità costituzionale del comma 5 dell’art. 1 bis della legge regionale n. 11 del 2009, nella parte in cui prevede che la procedura selettiva debba svolgersi tra tre e non tra almeno cinque soggetti, come invece previsto dall’art. 91, comma 2, D.Lgs.163/2006, in quanto la riduzione degli operatori economici abilitati a partecipare alla procedura selettiva comporta una diversità di disciplina idonea ad incidere negativamente sul livello complessivo di tutela della concorrenza nel particolare segmento di mercato preso in considerazione.</w:t>
      </w:r>
    </w:p>
    <w:p>
      <w:pPr>
        <w:pStyle w:val="Normal"/>
        <w:ind w:firstLine="708"/>
        <w:jc w:val="both"/>
        <w:rPr/>
      </w:pPr>
      <w:r>
        <w:rPr/>
      </w:r>
    </w:p>
    <w:p>
      <w:pPr>
        <w:pStyle w:val="Normal"/>
        <w:tabs>
          <w:tab w:val="clear" w:pos="708"/>
          <w:tab w:val="left" w:pos="1844" w:leader="none"/>
          <w:tab w:val="left" w:pos="1886" w:leader="none"/>
        </w:tabs>
        <w:jc w:val="both"/>
        <w:rPr>
          <w:b/>
          <w:b/>
          <w:sz w:val="23"/>
        </w:rPr>
      </w:pPr>
      <w:r>
        <w:rPr>
          <w:b/>
          <w:sz w:val="23"/>
        </w:rPr>
        <w:t xml:space="preserve">Appalti pubblici - Norme della Regione Friuli-Venezia Giulia - Misure straordinarie di accelerazione dei lavori pubblici privi di interesse transfrontaliero al fine di fronteggiare la straordinaria situazione di grave crisi congiunturale - Ricorso del Governo - Eccepita inammissibilità della questione per avere lo Stato evocato «contemporaneamente» le norme dello Statuto speciale di autonomia e quelle contenute nel novellato titolo V della parte seconda della Costituzione - Reiezione. - Legge della Regione Friuli-Venezia Giulia 4 giugno 2009, n. 11, art. 1-bis, inserito dalla legge regionale 16 luglio 2010, n. 12, art. 4, comma 28. - Costituzione, art. 117, secondo comma, lett. e) ed l); legge costituzionale 31 gennaio 1963, n. 1, art. 4, comma 28. </w:t>
      </w:r>
    </w:p>
    <w:p>
      <w:pPr>
        <w:pStyle w:val="Normal"/>
        <w:tabs>
          <w:tab w:val="clear" w:pos="708"/>
          <w:tab w:val="left" w:pos="1844" w:leader="none"/>
          <w:tab w:val="left" w:pos="1886" w:leader="none"/>
        </w:tabs>
        <w:jc w:val="both"/>
        <w:rPr>
          <w:b/>
          <w:b/>
          <w:sz w:val="23"/>
        </w:rPr>
      </w:pPr>
      <w:r>
        <w:rPr>
          <w:b/>
          <w:sz w:val="23"/>
        </w:rPr>
        <w:t xml:space="preserve">Appalti pubblici - Norme della Regione Friuli-Venezia Giulia - Misure straordinarie di accelerazione dei lavori pubblici privi di interesse transfrontaliero - Ricorso del Governo - Asserito contrasto con le norme del codice dei contratti pubblici - Insuscettibilità della disposizione censurata di recare un vulnus alle evocate competenze statali - Genericità delle censure e inconferenza del parametro evocato - Inammissibilità della questione. - Legge della Regione Friuli-Venezia Giulia 4 giugno 2009, n. 11, art. 1-bis, commi 1 e 2, inserito dalla legge regionale 16 luglio 2010, n. 12, art. 4, comma 28. - Legge costituzionale 31 gennaio 1963, n. 1, art. 4, comma 28; d.lgs. 12 aprile 2006, n. 163, artt. 56, 57, 70, 122, commi 6, 7 e 7-bis. </w:t>
      </w:r>
    </w:p>
    <w:p>
      <w:pPr>
        <w:pStyle w:val="Normal"/>
        <w:tabs>
          <w:tab w:val="clear" w:pos="708"/>
          <w:tab w:val="left" w:pos="1844" w:leader="none"/>
          <w:tab w:val="left" w:pos="1886" w:leader="none"/>
        </w:tabs>
        <w:jc w:val="both"/>
        <w:rPr>
          <w:b/>
          <w:b/>
          <w:sz w:val="23"/>
        </w:rPr>
      </w:pPr>
      <w:r>
        <w:rPr>
          <w:b/>
          <w:sz w:val="23"/>
        </w:rPr>
        <w:t xml:space="preserve">Appalti pubblici - Norme della Regione Friuli-Venezia Giulia - Misure straordinarie di accelerazione dei lavori pubblici privi di interesse transfrontaliero - Affidamento dei lavori di valore pari o inferiore a 1 milione di euro preferibilmente con il criterio dell'offerta economicamente più vantaggiosa - Ricorso del Governo - Denunciata violazione della competenza esclusiva statale nelle materie della tutela della concorrenza e dell'ordinamento civile - Esclusione - Non fondatezza della questione. - Legge della Regione Friuli-Venezia Giulia 4 giugno 2009, n. 11, art. 1-bis, comma 3, inserito dalla legge regionale 16 luglio 2010, n. 12, art. 4, comma 28. - Costituzione, art. 117, secondo comma, lett. e) ed l); d.lgs. 12 aprile 2006, n. 163, artt. 81 e 112, comma 9. </w:t>
      </w:r>
    </w:p>
    <w:p>
      <w:pPr>
        <w:pStyle w:val="Normal"/>
        <w:tabs>
          <w:tab w:val="clear" w:pos="708"/>
          <w:tab w:val="left" w:pos="1844" w:leader="none"/>
          <w:tab w:val="left" w:pos="1886" w:leader="none"/>
        </w:tabs>
        <w:jc w:val="both"/>
        <w:rPr>
          <w:b/>
          <w:b/>
          <w:sz w:val="23"/>
        </w:rPr>
      </w:pPr>
      <w:r>
        <w:rPr>
          <w:b/>
          <w:sz w:val="23"/>
        </w:rPr>
        <w:t xml:space="preserve">Appalti pubblici - Norme della Regione Friuli-Venezia Giulia - Ipotesi di affidamento dei lavori con il criterio dell'offerta economicamente più vantaggiosa - Applicazione, in ogni caso, del sistema di esclusione automatica delle offerte anomale - Contrasto con la disciplina statale espressione della competenza esclusiva dello Stato nelle materie della tutela della concorrenza e dell'ordinamento civile - Illegittimità costituzionale in parte qua. - Legge della Regione Friuli-Venezia Giulia 4 giugno 2009, n. 11, art. 1-bis, comma 3, inserito dalla legge regionale 16 luglio 2010, n. 12, art. 4, comma 28. - Costituzione, art. 117, secondo comma, lett. e) ed l); d.lgs. 12 aprile 2006, n. 163, art. 122, comma 9. </w:t>
      </w:r>
    </w:p>
    <w:p>
      <w:pPr>
        <w:pStyle w:val="Normal"/>
        <w:tabs>
          <w:tab w:val="clear" w:pos="708"/>
          <w:tab w:val="left" w:pos="1844" w:leader="none"/>
          <w:tab w:val="left" w:pos="1886" w:leader="none"/>
        </w:tabs>
        <w:jc w:val="both"/>
        <w:rPr>
          <w:b/>
          <w:b/>
          <w:sz w:val="23"/>
        </w:rPr>
      </w:pPr>
      <w:r>
        <w:rPr>
          <w:b/>
          <w:sz w:val="23"/>
        </w:rPr>
        <w:t xml:space="preserve">Appalti pubblici - Norme della Regione Friuli-Venezia Giulia - Forme di pubblicità - Affidamento dei lavori di valore pari o inferiore a 1 milione di euro preferibilmente con il criterio dell'offerta economicamente più vantaggiosa - Pubblicazione all'Albo della stazione appaltante e comunicazione all'Osservatorio Regionale - Contrasto con la disciplina statale espressione della competenza esclusiva dello Stato nelle materie della tutela della concorrenza e dell'ordinamento civile - Illegittimità costituzionale in parte qua. - Legge della Regione Friuli-Venezia Giulia 4 giugno 2009, n. 11, art. 1-bis, comma 4, inserito dalla legge regionale 16 luglio 2010, n. 12, art. 4, comma 28. - Costituzione, art. 117, secondo comma, lett. e) ed l); legge 12 aprile 2006, n. 163, art. 122, commi 3, 4 e 5. </w:t>
      </w:r>
    </w:p>
    <w:p>
      <w:pPr>
        <w:pStyle w:val="Normal"/>
        <w:tabs>
          <w:tab w:val="clear" w:pos="708"/>
          <w:tab w:val="left" w:pos="1844" w:leader="none"/>
          <w:tab w:val="left" w:pos="1886" w:leader="none"/>
        </w:tabs>
        <w:jc w:val="both"/>
        <w:rPr>
          <w:b/>
          <w:b/>
          <w:sz w:val="23"/>
        </w:rPr>
      </w:pPr>
      <w:r>
        <w:rPr>
          <w:b/>
          <w:sz w:val="23"/>
        </w:rPr>
        <w:t xml:space="preserve">Appalti pubblici - Norme della Regione Friuli-Venezia Giulia - Previsione che fino al 31 dicembre 2011 i servizi di ingegneria e di architettura di importo pari o inferiore a 50.000 euro al netto di IVA sono affidati dalla stazione appaltante sulla base di una procedura selettiva mediante curricula tra tre soggetti individuati dal responsabile unico del procedimento - Ricorso del Governo - Eccepita inammissibilità per genericità delle censure - Reiezione. - Legge della Regione Friuli-Venezia Giulia 4 giugno 2009, n. 11, art. 1-bis, comma 5, inserito dalla legge regionale 16 luglio 2010, n. 12, art. 4, comma 28. - Costituzione, art. 117, secondo comma, lett. e) ed l); d.lgs. 12 aprile 2006, n. 163, art. 91, comma 2. </w:t>
      </w:r>
    </w:p>
    <w:p>
      <w:pPr>
        <w:pStyle w:val="Normal"/>
        <w:tabs>
          <w:tab w:val="clear" w:pos="708"/>
          <w:tab w:val="left" w:pos="1844" w:leader="none"/>
          <w:tab w:val="left" w:pos="1886" w:leader="none"/>
        </w:tabs>
        <w:jc w:val="both"/>
        <w:rPr>
          <w:b/>
          <w:b/>
          <w:sz w:val="23"/>
        </w:rPr>
      </w:pPr>
      <w:r>
        <w:rPr>
          <w:b/>
          <w:sz w:val="23"/>
        </w:rPr>
        <w:t xml:space="preserve">Appalti pubblici - Norme della Regione Friuli-Venezia Giulia - Previsione che fino al 31 dicembre 2011 i servizi di ingegneria e di architettura di importo pari o inferiore a 50.000 euro al netto di IVA sono affidati dalla stazione appaltante sulla base di una procedura selettiva mediante curricula tra tre soggetti individuati dal responsabile unico del procedimento - Contrasto con la disciplina statale espressione della competenza esclusiva dello Stato nelle materie della tutela della concorrenza e dell'ordinamento civile - Illegittimità costituzionale in parte qua. - Legge della Regione Friuli-Venezia Giulia 4 giugno 2009, n. 11, art. 1-bis, comma 5, inserito dalla legge regionale 16 luglio 2010, n. 12, art. 4, comma 28. - Costituzione, art. 117, secondo comma, lett. e) ed l); legge 12 aprile 2006, n. 163, art. 120, comma 2-bis. </w:t>
      </w:r>
      <w:r>
        <w:rPr>
          <w:b/>
          <w:color w:val="058940"/>
          <w:sz w:val="23"/>
        </w:rPr>
        <w:t>(</w:t>
      </w:r>
      <w:r>
        <w:rPr>
          <w:b/>
          <w:i/>
          <w:iCs/>
          <w:color w:val="058940"/>
          <w:sz w:val="23"/>
        </w:rPr>
        <w:t xml:space="preserve">GU n. 16 del 13-4-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4, comma 28, della legge della Regione Friuli-Venezia Giulia 16 luglio 2010, n. 12 (Assestamento del bilancio 2010 e del bilancio pluriennale per gli anni 2010-2012 ai sensi dell’articolo 34 della legge regionale n. 21 del 2007), promosso dal Presidente del Consiglio dei ministri con ricorso notificato il 18 settembre 2010, depositato in cancelleria il 21 settembre 2010 ed iscritto al n. 93 del registro ricorsi 2010. </w:t>
      </w:r>
    </w:p>
    <w:p>
      <w:pPr>
        <w:pStyle w:val="Normal"/>
        <w:jc w:val="both"/>
        <w:rPr/>
      </w:pPr>
      <w:r>
        <w:rPr/>
      </w:r>
    </w:p>
    <w:p>
      <w:pPr>
        <w:pStyle w:val="Normal"/>
        <w:jc w:val="both"/>
        <w:rPr/>
      </w:pPr>
      <w:r>
        <w:rPr>
          <w:i/>
        </w:rPr>
        <w:t>Visto</w:t>
      </w:r>
      <w:r>
        <w:rPr/>
        <w:t xml:space="preserve"> l’atto di costituzione della Regione Friuli-Venezia Giulia; </w:t>
      </w:r>
    </w:p>
    <w:p>
      <w:pPr>
        <w:pStyle w:val="Normal"/>
        <w:jc w:val="both"/>
        <w:rPr/>
      </w:pPr>
      <w:r>
        <w:rPr/>
      </w:r>
    </w:p>
    <w:p>
      <w:pPr>
        <w:pStyle w:val="Normal"/>
        <w:jc w:val="both"/>
        <w:rPr/>
      </w:pPr>
      <w:r>
        <w:rPr>
          <w:i/>
        </w:rPr>
        <w:t>udito</w:t>
      </w:r>
      <w:r>
        <w:rPr/>
        <w:t xml:space="preserve"> nell’udienza pubblica dell’8 marzo 2011 il Giudice relatore Alfonso Quaranta; </w:t>
      </w:r>
    </w:p>
    <w:p>
      <w:pPr>
        <w:pStyle w:val="Normal"/>
        <w:jc w:val="both"/>
        <w:rPr/>
      </w:pPr>
      <w:r>
        <w:rPr/>
      </w:r>
    </w:p>
    <w:p>
      <w:pPr>
        <w:pStyle w:val="Normal"/>
        <w:jc w:val="both"/>
        <w:rPr/>
      </w:pPr>
      <w:r>
        <w:rPr>
          <w:i/>
        </w:rPr>
        <w:t>uditi</w:t>
      </w:r>
      <w:r>
        <w:rPr/>
        <w:t xml:space="preserve"> l’avvocato dello Stato Giacomo Aiello per il Presidente del Consiglio dei ministri e l’avvocato Giandomenico Falcon per la Regione Friuli-Venezia Giulia.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Il Presidente del Consiglio dei ministri ha promosso questione di legittimità costituzionale dell’art. 4, comma 28, della legge della Regione Friuli-Venezia Giulia 16 luglio 2010, n. 12 (Assestamento del bilancio 2010 e del bilancio pluriennale per gli anni 2010-2012 ai sensi dell’articolo 34 della legge regionale n. 21 del 2007), che ha inserito l’art. 1-bis nella legge della Regioni Friuli Venezia Giulia 4 giugno 2009, n. 11 (Misure urgenti in materia di sviluppo economico regionale, sostegno al reddito dei lavoratori e delle famiglie, accelerazione di lavori pubblici), per asserita violazione dell’art. 4 della legge costituzionale 31 gennaio 1963, n. 1 (Statuto speciale della Regione Friuli-Venezia Giulia), nonché dell’art. 117, secondo comma, lettere e) ed l), Cost. </w:t>
      </w:r>
    </w:p>
    <w:p>
      <w:pPr>
        <w:pStyle w:val="Normal"/>
        <w:jc w:val="both"/>
        <w:rPr/>
      </w:pPr>
      <w:r>
        <w:rPr/>
      </w:r>
    </w:p>
    <w:p>
      <w:pPr>
        <w:pStyle w:val="Normal"/>
        <w:jc w:val="both"/>
        <w:rPr/>
      </w:pPr>
      <w:r>
        <w:rPr/>
        <w:t xml:space="preserve">2.— Prima di esaminare le singole censure proposte con il ricorso, deve rilevarsi come questa Corte, con le sentenze n. 221 e n. 45 del 2010, abbia già specificamente esaminato la problematica dei rapporti tra lo Stato e le Regioni a statuto speciale e le Province autonome con riferimento al riparto delle rispettive competenze legislative in tema di appalti pubblici. </w:t>
      </w:r>
    </w:p>
    <w:p>
      <w:pPr>
        <w:pStyle w:val="Normal"/>
        <w:ind w:firstLine="708"/>
        <w:jc w:val="both"/>
        <w:rPr/>
      </w:pPr>
      <w:r>
        <w:rPr/>
        <w:t xml:space="preserve">In particolare, con la prima delle citate pronunce, emessa nei confronti della odierna resistente (sentenza n. 221 del 2010), la Corte ha preliminarmente rilevato che l’art. 4 della citata legge costituzionale n. 1 del 1963, con la quale è stato approvato lo Statuto speciale di autonomia, attribuisce alla Regione Friuli-Venezia Giulia competenza legislativa primaria in materie specificamente enumerate, tra le quali rientra anche quella dei lavori pubblici di interesse regionale (n. 9). </w:t>
      </w:r>
    </w:p>
    <w:p>
      <w:pPr>
        <w:pStyle w:val="Normal"/>
        <w:ind w:firstLine="708"/>
        <w:jc w:val="both"/>
        <w:rPr/>
      </w:pPr>
      <w:r>
        <w:rPr/>
        <w:t xml:space="preserve">La Corte ha così osservato che, in presenza di tale specifica attribuzione, non contemplando il novellato titolo V della parte seconda della Costituzione la materia “lavori pubblici”, debba trovare applicazione – secondo quanto previsto dall’art. 10 della legge costituzionale 18 ottobre 2001, n. 3 (Modifiche al titolo V della parte seconda della Costituzione) – la previsione statutaria sopra citata. </w:t>
      </w:r>
    </w:p>
    <w:p>
      <w:pPr>
        <w:pStyle w:val="Normal"/>
        <w:ind w:firstLine="708"/>
        <w:jc w:val="both"/>
        <w:rPr/>
      </w:pPr>
      <w:r>
        <w:rPr/>
        <w:t xml:space="preserve">Ciò, tuttavia, non significa che – in relazione alla disciplina dei contratti di appalto che incidono sul territorio della Regione – la legislazione regionale sia libera di esplicarsi senza alcun vincolo e che non possano trovare applicazione le disposizioni di principio contenute nel decreto legislativo 12 aprile 2006, n. 163 (Codice dei contratti pubblici relativi a lavori, servizi e forniture in attuazione delle direttive 2004/17/CE e 2004/18/CE). La medesima disposizione statutaria contenuta nell’art. 4 sopra citato prevede, infatti, che la potestà legislativa primaria regionale deve essere esercitata «in armonia con la Costituzione, con i principi generali dell’ordinamento giuridico della Repubblica, con le norme fondamentali delle riforme economico-sociali e con gli obblighi internazionali dello Stato (...)». </w:t>
      </w:r>
    </w:p>
    <w:p>
      <w:pPr>
        <w:pStyle w:val="Normal"/>
        <w:ind w:firstLine="708"/>
        <w:jc w:val="both"/>
        <w:rPr/>
      </w:pPr>
      <w:r>
        <w:rPr/>
        <w:t xml:space="preserve">Ora, non vi è dubbio che le disposizioni contenute nel citato Codice dei contratti pubblici – per la parte in cui si correlano alle disposizioni del titolo V della parte seconda della Costituzione e, in particolare, all’art. 117, secondo comma, lettere e) ed l), in tema di tutela della concorrenza e di ordinamento civile – devono essere ascritte, per il loro stesso contenuto d’ordine generale, all’area delle norme fondamentali di riforme economico-sociali, nonché delle norme con le quali lo Stato ha dato attuazione agli obblighi internazionali nascenti dalla partecipazione dell’Italia all’Unione europea. </w:t>
      </w:r>
    </w:p>
    <w:p>
      <w:pPr>
        <w:pStyle w:val="Normal"/>
        <w:ind w:firstLine="708"/>
        <w:jc w:val="both"/>
        <w:rPr/>
      </w:pPr>
      <w:r>
        <w:rPr/>
        <w:t xml:space="preserve">È significativo, a questo riguardo, che con orientamento consolidato questa Corte ha affermato che «deve essere riconosciuto ai principi desumibili dalle disposizioni del Codice degli appalti la natura di norme fondamentali di riforme economico-sociali della Repubblica, come tali costituenti legittimamente limite alla potestà legislativa primaria» delle Regioni a statuto speciale e delle Province autonome di Trento e di Bolzano. E ciò «segnatamente per quelle norme del predetto Codice che attengono, da un lato, alla scelta del contraente (alle procedure di affidamento) e, dall’altro, al perfezionamento del vincolo negoziale e alla correlata sua esecuzione» (ex multis, sentenza n. 45 del 2010). </w:t>
      </w:r>
    </w:p>
    <w:p>
      <w:pPr>
        <w:pStyle w:val="Normal"/>
        <w:jc w:val="both"/>
        <w:rPr/>
      </w:pPr>
      <w:r>
        <w:rPr/>
      </w:r>
    </w:p>
    <w:p>
      <w:pPr>
        <w:pStyle w:val="Normal"/>
        <w:jc w:val="both"/>
        <w:rPr/>
      </w:pPr>
      <w:r>
        <w:rPr/>
        <w:t xml:space="preserve">3.— In questa prospettiva, come ha rilevato questa Corte, vengono in considerazione, in primo luogo, i limiti derivanti dal rispetto dei principi della tutela della concorrenza, strumentali ad assicurare le libertà comunitarie, e dunque le disposizioni contenute nel Codice dei contratti pubblici che costituiscono diretta attuazione delle prescrizioni poste a livello europeo. In tale ambito, la disciplina regionale non può avere un contenuto difforme da quella prevista, in attuazione delle norme comunitarie, dal legislatore nazionale e, quindi, non può alterare negativamente il livello di tutela assicurato dalla normativa statale. </w:t>
      </w:r>
    </w:p>
    <w:p>
      <w:pPr>
        <w:pStyle w:val="Normal"/>
        <w:ind w:firstLine="708"/>
        <w:jc w:val="both"/>
        <w:rPr/>
      </w:pPr>
      <w:r>
        <w:rPr/>
        <w:t xml:space="preserve">In secondo luogo, il legislatore regionale deve rispettare i principi dell’ordinamento giuridico della Repubblica, tra i quali sono ricompresi anche quelli afferenti la disciplina di istituti e rapporti privatistici relativi, soprattutto, alle fasi di conclusione ed esecuzione del contratto di appalto, che devono essere uniformi sull’intero territorio nazionale, in ragione della esigenza di assicurare il rispetto del principio di uguaglianza. A ciò è da aggiungere che nelle suindicate fasi si collocano anche istituti che rispondono ad interessi unitari e che − implicando valutazioni e riflessi finanziari, che non tollerano discipline differenziate nel territorio dello Stato − possono ritenersi espressione del limite rappresentato dalle norme fondamentali delle riforme economico-sociali. </w:t>
      </w:r>
    </w:p>
    <w:p>
      <w:pPr>
        <w:pStyle w:val="Normal"/>
        <w:ind w:firstLine="708"/>
        <w:jc w:val="both"/>
        <w:rPr/>
      </w:pPr>
      <w:r>
        <w:rPr/>
        <w:t xml:space="preserve">L’esame delle questioni di costituzionalità proposte con il ricorso dello Stato deve essere svolto alla luce del quadro costituzionale sopra delineato. </w:t>
      </w:r>
    </w:p>
    <w:p>
      <w:pPr>
        <w:pStyle w:val="Normal"/>
        <w:ind w:firstLine="708"/>
        <w:jc w:val="both"/>
        <w:rPr/>
      </w:pPr>
      <w:r>
        <w:rPr/>
        <w:t xml:space="preserve">Né può ritenersi, contrariamente a quanto sostenuto dalla difesa regionale, che il ricorso sia inammissibile per avere lo Stato evocato «contemporaneamente» le norme dello Statuto speciale di autonomia e quelle contenute nel novellato titolo V della parte seconda della Costituzione. Dalla lettura complessiva del ricorso e, in particolare, dalla premessa svolta, che introduce l’analisi delle singole censure, risulta come il ricorrente abbia correttamente fatto riferimento alle norme statutarie, nella parte in cui attribuiscono alla Regione la competenza in materia di lavori pubblici, con contestuale previsione dei limiti alla sua esplicazione. In questa prospettiva, il richiamo anche alle disposizioni contenute nell’art. 117, secondo comma, lettere e) ed l), Cost. trova giustificazione nella considerazione secondo cui i limiti statutari alla potestà legislativa regionale derivano dalla legislazione statale, costituente espressione di principi generali dell’ordinamento giuridico della Repubblica, emanata, nella specie, in attuazione proprio delle suindicate prescrizioni costituzionali. In altri termini, i limiti derivanti dalla necessità di rispettare gli obblighi internazionali, le norme fondamentali delle riforme economico-sociali e i principi generali dell’ordinamento giuridico della Repubblica sono rinvenibili in quelle disposizioni contenute nel Codice degli appalti pubblici con le quali lo Stato ha esercitato la competenza legislativa ad esso attribuita dal predetto titolo V, in particolare con riferimento alla materia della tutela della concorrenza e dell’ordinamento civile. </w:t>
      </w:r>
    </w:p>
    <w:p>
      <w:pPr>
        <w:pStyle w:val="Normal"/>
        <w:jc w:val="both"/>
        <w:rPr/>
      </w:pPr>
      <w:r>
        <w:rPr/>
      </w:r>
    </w:p>
    <w:p>
      <w:pPr>
        <w:pStyle w:val="Normal"/>
        <w:jc w:val="both"/>
        <w:rPr/>
      </w:pPr>
      <w:r>
        <w:rPr/>
        <w:t xml:space="preserve">4.— Così precisato, in linea generale, l’assetto dei rapporti tra le competenze legislative dello Stato e quelle della Regione a statuto speciale Friuli-Venezia Giulia nella materia de qua, si può passare all’esame delle singole censure proposte con il ricorso. </w:t>
      </w:r>
    </w:p>
    <w:p>
      <w:pPr>
        <w:pStyle w:val="Normal"/>
        <w:jc w:val="both"/>
        <w:rPr/>
      </w:pPr>
      <w:r>
        <w:rPr/>
      </w:r>
    </w:p>
    <w:p>
      <w:pPr>
        <w:pStyle w:val="Normal"/>
        <w:jc w:val="both"/>
        <w:rPr/>
      </w:pPr>
      <w:r>
        <w:rPr/>
        <w:t xml:space="preserve">5.— Sono stati, innanzitutto, impugnati i commi 1 e 2 dell’art. 1-bis, della legge della Regione Friuli-Venezia Giulia n. 11 del 2009, nella parte in cui prevedono che: </w:t>
      </w:r>
    </w:p>
    <w:p>
      <w:pPr>
        <w:pStyle w:val="Normal"/>
        <w:jc w:val="both"/>
        <w:rPr/>
      </w:pPr>
      <w:r>
        <w:rPr/>
        <w:t xml:space="preserve">«1. Al fine di fronteggiare la straordinaria situazione di grave crisi congiunturale, fino al 31 dicembre 2011, i lavori di importo pari o inferiore a 1 milione di euro al netto di IVA non presentano interesse transfrontaliero. </w:t>
      </w:r>
    </w:p>
    <w:p>
      <w:pPr>
        <w:pStyle w:val="Normal"/>
        <w:jc w:val="both"/>
        <w:rPr/>
      </w:pPr>
      <w:r>
        <w:rPr/>
        <w:t xml:space="preserve">2. I lavori di valore pari o inferiore all’importo di cui al comma 1 sono affidati, a cura del responsabile unico del procedimento, mediante ricerca di mercato volta a individuare gli operatori economici in possesso dei necessari requisiti di qualificazione. L’invito diretto è rivolto ad almeno quindici soggetti ove esistano in tale numero soggetti idonei secondo criteri di rotazione. Il termine di ricezione delle offerte non può essere inferiore a dieci giorni dalla data di invio della lettera di invito». </w:t>
      </w:r>
    </w:p>
    <w:p>
      <w:pPr>
        <w:pStyle w:val="Normal"/>
        <w:ind w:firstLine="708"/>
        <w:jc w:val="both"/>
        <w:rPr/>
      </w:pPr>
      <w:r>
        <w:rPr/>
        <w:t xml:space="preserve">Secondo il ricorrente, tali norme violerebbero gli artt. 56 (procedura negoziata previa pubblicazione di un bando di gara), 57 (procedura negoziata senza previa pubblicazione di un bando di gara), 70 (termini di ricezione delle domande di partecipazione e di ricezione delle offerte), e 122, commi 6, 7 e 7-bis (disciplina specifica per i contratti di lavori pubblici sotto soglia), del d.lgs. n. 163 del 2006, con conseguente violazione dell’art. 4 della legge costituzionale n. 1 del 1963, sotto il profilo della inosservanza di norme fondamentali di riforma economico-sociale. </w:t>
      </w:r>
    </w:p>
    <w:p>
      <w:pPr>
        <w:pStyle w:val="Normal"/>
        <w:jc w:val="both"/>
        <w:rPr/>
      </w:pPr>
      <w:r>
        <w:rPr/>
      </w:r>
    </w:p>
    <w:p>
      <w:pPr>
        <w:pStyle w:val="Normal"/>
        <w:jc w:val="both"/>
        <w:rPr/>
      </w:pPr>
      <w:r>
        <w:rPr/>
        <w:t xml:space="preserve">5.1.— La questione è inammissibile. </w:t>
      </w:r>
    </w:p>
    <w:p>
      <w:pPr>
        <w:pStyle w:val="Normal"/>
        <w:ind w:firstLine="708"/>
        <w:jc w:val="both"/>
        <w:rPr/>
      </w:pPr>
      <w:r>
        <w:rPr/>
        <w:t xml:space="preserve">Per quanto attiene al primo comma, deve rilevarsi che, limitandosi a stabilire che i lavori ivi descritti non hanno interesse transfrontaliero, esso presenta un contenuto precettivo non suscettibile di recare un vulnus alle evocate competenze statali. </w:t>
      </w:r>
    </w:p>
    <w:p>
      <w:pPr>
        <w:pStyle w:val="Normal"/>
        <w:ind w:firstLine="708"/>
        <w:jc w:val="both"/>
        <w:rPr/>
      </w:pPr>
      <w:r>
        <w:rPr/>
        <w:t xml:space="preserve">Con riferimento, invece, al secondo comma dello stesso art. 1-bis, l’inammissibilità della censura è, in primo luogo, conseguenza della genericità dei motivi, non supportati da idonee argomentazioni. Il ricorrente, infatti, si è limitato a richiamare genericamente le norme sopra indicate del d.lgs. n. 163 del 2006, senza specificare quali parti di esse fossero rilevanti e senza indicare le ragioni della asserita difformità della disposizione regionale rispetto a quelle statali. </w:t>
      </w:r>
    </w:p>
    <w:p>
      <w:pPr>
        <w:pStyle w:val="Normal"/>
        <w:ind w:firstLine="708"/>
        <w:jc w:val="both"/>
        <w:rPr/>
      </w:pPr>
      <w:r>
        <w:rPr/>
        <w:t xml:space="preserve">In secondo luogo, tali disposizioni sono, in ogni caso, inconferenti. La norma regionale disciplina la procedura ristretta semplificata, applicata agli appalti sotto la soglia di rilevanza europea. La disposizione statale che disciplina tale procedura, come rilevato anche dalla difesa della resistente, è contenuta nell’art. 123 del d.lgs. n. 163 del 2006. </w:t>
      </w:r>
    </w:p>
    <w:p>
      <w:pPr>
        <w:pStyle w:val="Normal"/>
        <w:ind w:firstLine="708"/>
        <w:jc w:val="both"/>
        <w:rPr/>
      </w:pPr>
      <w:r>
        <w:rPr/>
        <w:t xml:space="preserve">Consegue che il mancato riferimento a tale disposizione statale, l’unica suscettibile di essere considerata, nella specie, come parametro interposto, impedisce l’esame nel merito della questione di legittimità costituzionale sollevata con il ricorso. </w:t>
      </w:r>
    </w:p>
    <w:p>
      <w:pPr>
        <w:pStyle w:val="Normal"/>
        <w:jc w:val="both"/>
        <w:rPr/>
      </w:pPr>
      <w:r>
        <w:rPr/>
      </w:r>
    </w:p>
    <w:p>
      <w:pPr>
        <w:pStyle w:val="Normal"/>
        <w:jc w:val="both"/>
        <w:rPr/>
      </w:pPr>
      <w:r>
        <w:rPr/>
        <w:t xml:space="preserve">6.— È, altresì, impugnato il comma 3 del predetto art. 1-bis, nella parte in cui dispone che «i lavori di cui al comma 2 sono affidati preferibilmente con il criterio dell’offerta economicamente più vantaggiosa». Tali lavori «possono essere affidati con il criterio del prezzo più basso ove ritenuto motivatamente più adeguato dalla stazione appaltante rispetto al criterio dell’offerta economicamente più vantaggiosa. Qualora si applichi il criterio del prezzo più basso si darà corso, in ogni caso, all’applicazione del sistema di esclusione automatica delle offerte anomale». </w:t>
      </w:r>
    </w:p>
    <w:p>
      <w:pPr>
        <w:pStyle w:val="Normal"/>
        <w:ind w:firstLine="708"/>
        <w:jc w:val="both"/>
        <w:rPr/>
      </w:pPr>
      <w:r>
        <w:rPr/>
        <w:t xml:space="preserve">Secondo il ricorrente, detta disposizione contrasterebbe con gli artt. 81 (criteri per la scelta dell’offerta migliore) e con il comma 9 dell’art. 112, (disciplina specifica per i contratti di lavori pubblici sotto soglia), del d.lgs. n. 163 del 2006, in tema di scelta del criterio di aggiudicazione e di anomalie delle offerte. In particolare, si deduce che, se la stazione appaltante può prevedere nel bando l’esclusione automatica dalla gara delle offerte che presentino una percentuale di ribasso pari o superiore alla soglia di anomalia, tale facoltà di esclusione automatica non è esercitabile quando il numero delle offerte ammesse è inferiore a dieci. Ne deriverebbe la sostanziale violazione delle competenze legislative esclusive statali di cui all’art. 117, secondo comma, lettere e) ed l), Cost. </w:t>
      </w:r>
    </w:p>
    <w:p>
      <w:pPr>
        <w:pStyle w:val="Normal"/>
        <w:jc w:val="both"/>
        <w:rPr/>
      </w:pPr>
      <w:r>
        <w:rPr/>
      </w:r>
    </w:p>
    <w:p>
      <w:pPr>
        <w:pStyle w:val="Normal"/>
        <w:jc w:val="both"/>
        <w:rPr/>
      </w:pPr>
      <w:r>
        <w:rPr/>
        <w:t xml:space="preserve">6.1.— La questione è solo in parte fondata. </w:t>
      </w:r>
    </w:p>
    <w:p>
      <w:pPr>
        <w:pStyle w:val="Normal"/>
        <w:ind w:firstLine="708"/>
        <w:jc w:val="both"/>
        <w:rPr/>
      </w:pPr>
      <w:r>
        <w:rPr/>
        <w:t xml:space="preserve">La norma impugnata contiene due diversi, ancorché connessi, precetti. </w:t>
      </w:r>
    </w:p>
    <w:p>
      <w:pPr>
        <w:pStyle w:val="Normal"/>
        <w:ind w:firstLine="708"/>
        <w:jc w:val="both"/>
        <w:rPr/>
      </w:pPr>
      <w:r>
        <w:rPr/>
        <w:t xml:space="preserve">Nella prima parte, essa prevede che i lavori oggetto di regolamentazione debbano essere affidati preferibilmente con il criterio dell’offerta economicamente più vantaggiosa. Il criterio del prezzo più basso può essere utilizzato soltanto ove ritenuto più adeguato dalla stazione appaltante. A livello statale l’art. 81, comma 1, del d.lgs. n. 163 del 2006, evocato dal ricorrente, pone i due criteri su un piano di sostanziale parità, prevedendo che «la migliore offerta è selezionata con il criterio del prezzo più basso o con il criterio dell’offerta economicamente più vantaggiosa». </w:t>
      </w:r>
    </w:p>
    <w:p>
      <w:pPr>
        <w:pStyle w:val="Normal"/>
        <w:ind w:firstLine="708"/>
        <w:jc w:val="both"/>
        <w:rPr/>
      </w:pPr>
      <w:r>
        <w:rPr/>
        <w:t xml:space="preserve">A tale proposito, questa Corte ha già avuto modo di affermare che nei casi, quale quello in esame, in cui il legislatore regionale non ha escluso in via aprioristica ed astratta uno dei possibili criteri di aggiudicazione, ma si è limitato ad indicare un ordine di priorità nella scelta, tale diversità di disciplina non è suscettibile di alterare le regole di funzionamento del mercato e, pertanto, non è idonea ad incidere negativamente sui livelli di tutela della concorrenza fissati dalla legislazione statale (sentenza n. 221 del 2010). </w:t>
      </w:r>
    </w:p>
    <w:p>
      <w:pPr>
        <w:pStyle w:val="Normal"/>
        <w:ind w:firstLine="708"/>
        <w:jc w:val="both"/>
        <w:rPr/>
      </w:pPr>
      <w:r>
        <w:rPr/>
        <w:t xml:space="preserve">Consegue che la norma in esame si sottrae, in relazione alla previsione sin qui esaminata, alle dedotte censure di illegittimità costituzionale. </w:t>
      </w:r>
    </w:p>
    <w:p>
      <w:pPr>
        <w:pStyle w:val="Normal"/>
        <w:ind w:firstLine="708"/>
        <w:jc w:val="both"/>
        <w:rPr/>
      </w:pPr>
      <w:r>
        <w:rPr/>
        <w:t xml:space="preserve">Nella seconda parte, la stessa norma prescrive che «qualora si applichi il criterio del prezzo più basso si darà corso, in ogni caso, all’applicazione del sistema di esclusione automatica delle offerte anomale». </w:t>
      </w:r>
    </w:p>
    <w:p>
      <w:pPr>
        <w:pStyle w:val="Normal"/>
        <w:ind w:firstLine="708"/>
        <w:jc w:val="both"/>
        <w:rPr/>
      </w:pPr>
      <w:r>
        <w:rPr/>
        <w:t xml:space="preserve">Sotto tale aspetto la questione è, invece, fondata. </w:t>
      </w:r>
    </w:p>
    <w:p>
      <w:pPr>
        <w:pStyle w:val="Normal"/>
        <w:ind w:firstLine="708"/>
        <w:jc w:val="both"/>
        <w:rPr/>
      </w:pPr>
      <w:r>
        <w:rPr/>
        <w:t xml:space="preserve">L’art. 122, comma 9, del d.lgs. n. 163 del 2006 – a seguito della modifica ad esso apportata dall’art. 1, comma 1, lettera bb), n. 2, del decreto legislativo 11 settembre 2008, n. 152 (Ulteriori disposizioni correttive e integrative del decreto legislativo 12 aprile 2006, n. 163, recante il Codice dei contratti pubblici relativi a lavori, servizi e forniture, a norma dell’articolo 25, comma 3, della legge 18 aprile 2005, n. 62) –stabilisce che la facoltà di esclusione automatica «non è esercitabile quando il numero delle offerte ammesse è inferiore a dieci». Questa Corte ha già avuto modo di affermare che tale modifica è stata imposta dall’esigenza di «aumentare l’area di concorrenzialità» (sentenza n. 160 del 2009). </w:t>
      </w:r>
    </w:p>
    <w:p>
      <w:pPr>
        <w:pStyle w:val="Normal"/>
        <w:ind w:firstLine="708"/>
        <w:jc w:val="both"/>
        <w:rPr/>
      </w:pPr>
      <w:r>
        <w:rPr/>
        <w:t xml:space="preserve">Il legislatore regionale – non avendo previsto che, nelle stesse ipotesi considerate a livello statale, non si possa disporre l’esclusione automatica – ha introdotto una disciplina diversa da quella nazionale, idonea ad incidere negativamente sul livello della concorrenza, che deve essere garantito agli imprenditori operanti nel mercato. </w:t>
      </w:r>
    </w:p>
    <w:p>
      <w:pPr>
        <w:pStyle w:val="Normal"/>
        <w:ind w:firstLine="708"/>
        <w:jc w:val="both"/>
        <w:rPr/>
      </w:pPr>
      <w:r>
        <w:rPr/>
        <w:t xml:space="preserve">Ne consegue l’illegittimità costituzionale del comma 3 dell’art. 1-bis, nella parte in cui prevede che, «qualora si applichi il criterio del prezzo più basso si darà corso, in ogni caso, all’applicazione del sistema di esclusione automatica delle offerte anomale». </w:t>
      </w:r>
    </w:p>
    <w:p>
      <w:pPr>
        <w:pStyle w:val="Normal"/>
        <w:ind w:firstLine="708"/>
        <w:jc w:val="both"/>
        <w:rPr/>
      </w:pPr>
      <w:r>
        <w:rPr/>
        <w:t xml:space="preserve">Deve essere, comunque, precisato che la rilevata illegittimità costituzionale della norma regionale in questione comporta l’applicazione del meccanismo di valutazione delle offerte anomale stabilito a livello statale. </w:t>
      </w:r>
    </w:p>
    <w:p>
      <w:pPr>
        <w:pStyle w:val="Normal"/>
        <w:jc w:val="both"/>
        <w:rPr/>
      </w:pPr>
      <w:r>
        <w:rPr/>
      </w:r>
    </w:p>
    <w:p>
      <w:pPr>
        <w:pStyle w:val="Normal"/>
        <w:jc w:val="both"/>
        <w:rPr/>
      </w:pPr>
      <w:r>
        <w:rPr/>
        <w:t xml:space="preserve">7.— Il comma 4 del predetto art. 1-bis è censurato nella parte in cui prevede che «gli affidamenti di cui al comma 2 vanno pubblicati all’Albo della stazione appaltante e comunicati all’Osservatorio Regionale». </w:t>
      </w:r>
    </w:p>
    <w:p>
      <w:pPr>
        <w:pStyle w:val="Normal"/>
        <w:spacing w:before="0" w:after="80"/>
        <w:ind w:firstLine="709"/>
        <w:jc w:val="both"/>
        <w:rPr/>
      </w:pPr>
      <w:r>
        <w:rPr/>
        <w:t xml:space="preserve">Secondo il ricorrente, tale norma contrasterebbe con l’art. 122, commi 3, 4 e 5, del d.lgs. n. 163 del 2006, in tema di pubblicità della procedura di affidamento, con conseguente violazione sostanziale delle competenze legislative esclusive di cui all’art. 117, secondo comma, lettere e) ed l), Cost. </w:t>
      </w:r>
    </w:p>
    <w:p>
      <w:pPr>
        <w:pStyle w:val="Normal"/>
        <w:jc w:val="both"/>
        <w:rPr/>
      </w:pPr>
      <w:r>
        <w:rPr/>
        <w:t xml:space="preserve">7.1.— La questione è fondata. </w:t>
      </w:r>
    </w:p>
    <w:p>
      <w:pPr>
        <w:pStyle w:val="Normal"/>
        <w:ind w:firstLine="708"/>
        <w:jc w:val="both"/>
        <w:rPr/>
      </w:pPr>
      <w:r>
        <w:rPr/>
        <w:t xml:space="preserve">Questa Corte ha già avuto modo di affermare che «l’adozione di adeguate misure di pubblicità costituisce un elemento imprescindibile a garanzia della massima conoscenza e della conseguente partecipazione alle procedure di gara» (sentenza n. 401 del 2007). </w:t>
      </w:r>
    </w:p>
    <w:p>
      <w:pPr>
        <w:pStyle w:val="Normal"/>
        <w:ind w:firstLine="708"/>
        <w:jc w:val="both"/>
        <w:rPr/>
      </w:pPr>
      <w:r>
        <w:rPr/>
        <w:t xml:space="preserve">Nel caso in esame, la disciplina regionale impugnata, come si è già sottolineato, si limita a prevedere che «gli affidamenti» devono essere pubblicati nell’Albo della stazione appaltante e comunicati all’Osservatorio regionale. </w:t>
      </w:r>
    </w:p>
    <w:p>
      <w:pPr>
        <w:pStyle w:val="Normal"/>
        <w:ind w:firstLine="708"/>
        <w:jc w:val="both"/>
        <w:rPr/>
      </w:pPr>
      <w:r>
        <w:rPr/>
        <w:t xml:space="preserve">La normativa statale, evocata dal ricorrente, prescrive invece che, per i contratti di lavori pubblici sotto soglia comunitaria, l’avviso di gara è pubblicato «sul profilo del committente», ove istituito, e «sui siti informativi» (comma 3). Gli avvisi e i bandi relativi a contratti di importo pari o superiore a cinquecentomila euro sono pubblicati, tra l’altro, anche nella Gazzetta Ufficiale della Repubblica Italiana. </w:t>
      </w:r>
    </w:p>
    <w:p>
      <w:pPr>
        <w:pStyle w:val="Normal"/>
        <w:ind w:firstLine="708"/>
        <w:jc w:val="both"/>
        <w:rPr/>
      </w:pPr>
      <w:r>
        <w:rPr/>
        <w:t xml:space="preserve">Tale diversità di disciplina incide negativamente, in ragione dell’esposta funzione che deve essere assegnata alle forme di pubblicità, sui livelli di concorrenza. </w:t>
      </w:r>
    </w:p>
    <w:p>
      <w:pPr>
        <w:pStyle w:val="Normal"/>
        <w:ind w:firstLine="708"/>
        <w:jc w:val="both"/>
        <w:rPr/>
      </w:pPr>
      <w:r>
        <w:rPr/>
        <w:t xml:space="preserve">Deve essere dichiarata, pertanto, l’illegittimità costituzionale del comma 4 dell’art. 1-bis, nella parte in cui non prevede che, oltre alle forme di pubblicità stabilite a livello regionale, si applichino anche quelle imposte dall’art. 122 del d.lgs. n. 163 del 2006. </w:t>
      </w:r>
    </w:p>
    <w:p>
      <w:pPr>
        <w:pStyle w:val="Normal"/>
        <w:jc w:val="both"/>
        <w:rPr/>
      </w:pPr>
      <w:r>
        <w:rPr/>
      </w:r>
    </w:p>
    <w:p>
      <w:pPr>
        <w:pStyle w:val="Normal"/>
        <w:spacing w:before="0" w:after="80"/>
        <w:jc w:val="both"/>
        <w:rPr/>
      </w:pPr>
      <w:r>
        <w:rPr/>
        <w:t xml:space="preserve">8.— Infine, è impugnato il comma 5 del predetto art. 1-bis, nella parte in cui prevede che «fino al 31 dicembre 2011 i servizi di ingegneria e di architettura di importo pari o inferiore a 50.000 euro al netto di IVA sono affidati dalla stazione appaltante sulla base di una procedura selettiva mediante curricula tra tre soggetti individuati dal responsabile unico del procedimento secondo criteri di professionalità, rotazione e imparzialità». </w:t>
      </w:r>
    </w:p>
    <w:p>
      <w:pPr>
        <w:pStyle w:val="Normal"/>
        <w:spacing w:before="0" w:after="80"/>
        <w:ind w:firstLine="708"/>
        <w:jc w:val="both"/>
        <w:rPr/>
      </w:pPr>
      <w:r>
        <w:rPr/>
        <w:t xml:space="preserve">Secondo il ricorrente, tale norma contrasterebbe con l’art. 91, comma 2, del d.lgs. n. 163 del 2006, relativo all’affidamento dei servizi attinenti all’architettura e all’ingegneria, con conseguente lesione delle competenze legislative esclusive dello Stato di cui all’art. 117, secondo comma, lettere e) ed l), Cost. </w:t>
      </w:r>
    </w:p>
    <w:p>
      <w:pPr>
        <w:pStyle w:val="Normal"/>
        <w:spacing w:before="0" w:after="80"/>
        <w:jc w:val="both"/>
        <w:rPr/>
      </w:pPr>
      <w:r>
        <w:rPr/>
        <w:t xml:space="preserve">8.1.— In via preliminare, l’eccezione di inammissibilità per genericità delle censure, sollevata dalla difesa regionale, non può essere accolta, atteso che, sia pure sinteticamente, la parte ricorrente ha prospettato in modo chiaro il contrasto fra la disposizione impugnata e la normativa prevista dal Codice dei contratti pubblici. </w:t>
      </w:r>
    </w:p>
    <w:p>
      <w:pPr>
        <w:pStyle w:val="Normal"/>
        <w:jc w:val="both"/>
        <w:rPr/>
      </w:pPr>
      <w:r>
        <w:rPr/>
        <w:t xml:space="preserve">8.2.— Nel merito, la questione è fondata. </w:t>
      </w:r>
    </w:p>
    <w:p>
      <w:pPr>
        <w:pStyle w:val="Normal"/>
        <w:ind w:firstLine="708"/>
        <w:jc w:val="both"/>
        <w:rPr/>
      </w:pPr>
      <w:r>
        <w:rPr/>
        <w:t xml:space="preserve">La norma statale, evocata dal ricorrente, prevede che «gli incarichi di progettazione, di coordinamento della sicurezza in fase di progettazione, di direzione dei lavori, di coordinamento della sicurezza in fase di esecuzione e di collaudo nel rispetto di quanto disposto all’articolo 120, comma 2-bis, di importo inferiore alla soglia di cui al comma 1 possono essere affidati dalle stazioni appaltanti, a cura del responsabile del procedimento, ai soggetti di cui al comma 1, lettere d), e), f), f-bis), g) e h) dell’articolo 90, nel rispetto dei principi di non discriminazione, parità di trattamento, proporzionalità e trasparenza, e secondo la procedura prevista dall’articolo 57, comma 6; l’invito è rivolto ad almeno cinque soggetti, se sussistono in tale numero aspiranti idonei». </w:t>
      </w:r>
    </w:p>
    <w:p>
      <w:pPr>
        <w:pStyle w:val="Normal"/>
        <w:ind w:firstLine="708"/>
        <w:jc w:val="both"/>
        <w:rPr/>
      </w:pPr>
      <w:r>
        <w:rPr/>
        <w:t xml:space="preserve">Entrambe le norme, statale e regionale, contemplano un sistema di affidamento che non impone il rispetto di regole e procedure rigide salvo su un punto. Il legislatore nazionale ha, infatti, previsto che l’invito debba essere rivolto ad almeno cinque soggetti, se sussistono, in tale numero, aspiranti idonei. La norma regionale censurata, invece, stabilisce che la selezione debba avvenire tra tre soggetti individuati dal responsabile unico del procedimento. La riduzione degli operatori economici abilitati a partecipare alla procedura selettiva comporta una diversità di disciplina idonea ad incidere negativamente sul livello complessivo di tutela della concorrenza nel particolare segmento di mercato preso in considerazione. La disposizione impugnata deve, pertanto, essere dichiarata costituzionalmente illegittima nella parte in cui prevede che la procedura selettiva debba svolgersi tra tre e non tra «almeno cinque soggetti».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center"/>
        <w:rPr/>
      </w:pPr>
      <w:r>
        <w:rPr/>
      </w:r>
    </w:p>
    <w:p>
      <w:pPr>
        <w:pStyle w:val="Normal"/>
        <w:numPr>
          <w:ilvl w:val="0"/>
          <w:numId w:val="2"/>
        </w:numPr>
        <w:spacing w:before="0" w:after="80"/>
        <w:jc w:val="both"/>
        <w:rPr/>
      </w:pPr>
      <w:r>
        <w:rPr/>
        <w:t xml:space="preserve">dichiara l’inammissibilità delle questioni di legittimità costituzionale dell’art. 1-bis, commi 1 e 2, della legge della Regione Friuli-Venezia Giulia 4 giugno 2009, n. 11 (Misure urgenti in materia di sviluppo economico regionale, sostegno al reddito dei lavoratori e delle famiglie, accelerazione di lavori pubblici), inseriti dall’art. 4, comma 28, della legge della Regione Friuli-Venezia Giulia 16 luglio 2010, n. 12 (Assestamento del bilancio 2010 e del bilancio pluriennale per gli anni 2010-2012 ai sensi dell’articolo 34 della legge regionale n. 21 del 2007), sollevate, in riferimento all’art. 4 della legge costituzionale 31 gennaio 1963, n. 1 (Statuto speciale della Regione Friuli-Venezia Giulia), nonché dell’art. 117, secondo comma, lettere e) ed l), della Costituzione, con il ricorso indicato in epigrafe; </w:t>
      </w:r>
    </w:p>
    <w:p>
      <w:pPr>
        <w:pStyle w:val="Normal"/>
        <w:numPr>
          <w:ilvl w:val="0"/>
          <w:numId w:val="2"/>
        </w:numPr>
        <w:spacing w:before="0" w:after="80"/>
        <w:jc w:val="both"/>
        <w:rPr/>
      </w:pPr>
      <w:r>
        <w:rPr/>
        <w:t xml:space="preserve">dichiara l’illegittimità costituzionale dell’art. 1-bis, comma 3, della suddetta legge regionale n. 11 del 2009, nella parte in cui prevede che «qualora si applichi il criterio del prezzo più basso si darà corso, in ogni caso, all’applicazione del sistema di esclusione automatica delle offerte anomale»; </w:t>
      </w:r>
    </w:p>
    <w:p>
      <w:pPr>
        <w:pStyle w:val="Normal"/>
        <w:numPr>
          <w:ilvl w:val="0"/>
          <w:numId w:val="2"/>
        </w:numPr>
        <w:spacing w:before="0" w:after="80"/>
        <w:jc w:val="both"/>
        <w:rPr/>
      </w:pPr>
      <w:r>
        <w:rPr/>
        <w:t xml:space="preserve">dichiara l’illegittimità costituzionale dell’art. 1-bis, comma 4, della medesima legge regionale n. 11 del 2009, nella parte in cui non prevede che, oltre alla forme di pubblicità ivi stabilite, si applichino anche quelle stabilite dall’art. 122 del decreto legislativo 12 aprile 2006, n. 163 (Codice dei contratti pubblici relativi a lavori, servizi e forniture in attuazione delle direttive 2004/17/CE e 2004/18/CE); </w:t>
      </w:r>
    </w:p>
    <w:p>
      <w:pPr>
        <w:pStyle w:val="Normal"/>
        <w:numPr>
          <w:ilvl w:val="0"/>
          <w:numId w:val="2"/>
        </w:numPr>
        <w:spacing w:before="0" w:after="80"/>
        <w:jc w:val="both"/>
        <w:rPr/>
      </w:pPr>
      <w:r>
        <w:rPr/>
        <w:t xml:space="preserve">dichiara l’illegittimità costituzionale dell’art. 1-bis, comma 5, della legge regionale n. 11 del 2009, nella parte in cui prevede che la procedura selettiva debba svolgersi tra tre e non tra almeno cinque soggetti; </w:t>
      </w:r>
    </w:p>
    <w:p>
      <w:pPr>
        <w:pStyle w:val="Normal"/>
        <w:numPr>
          <w:ilvl w:val="0"/>
          <w:numId w:val="2"/>
        </w:numPr>
        <w:spacing w:before="0" w:after="80"/>
        <w:jc w:val="both"/>
        <w:rPr/>
      </w:pPr>
      <w:r>
        <w:rPr/>
        <w:t xml:space="preserve">dichiara non fondata, ad eccezione di quanto stabilito sub b), la questione di legittimità costituzionale dell’art. 1-bis, comma 3, della legge regionale n. 11 del 2009, proposta, in riferimento all’art. 4 della legge costituzionale n. 1 del 1963, nonché dell’art. 117, secondo comma, lettere e) ed l), Cost., con il ricorso indicato in epigrafe. </w:t>
      </w:r>
    </w:p>
    <w:p>
      <w:pPr>
        <w:pStyle w:val="Normal"/>
        <w:jc w:val="both"/>
        <w:rPr/>
      </w:pPr>
      <w:r>
        <w:rPr/>
      </w:r>
    </w:p>
    <w:p>
      <w:pPr>
        <w:pStyle w:val="Normal"/>
        <w:jc w:val="both"/>
        <w:rPr/>
      </w:pPr>
      <w:r>
        <w:rPr/>
        <w:t xml:space="preserve">Così deciso in Roma, nella sede della Corte costituzionale, Palazzo della Consulta, il 4 aprile 2011. </w:t>
      </w:r>
    </w:p>
    <w:p>
      <w:pPr>
        <w:pStyle w:val="Normal"/>
        <w:jc w:val="both"/>
        <w:rPr/>
      </w:pPr>
      <w:r>
        <w:rPr/>
      </w:r>
    </w:p>
    <w:p>
      <w:pPr>
        <w:pStyle w:val="Normal"/>
        <w:jc w:val="both"/>
        <w:rPr/>
      </w:pPr>
      <w:r>
        <w:rPr/>
        <w:t xml:space="preserve">Ugo DE SIERVO, Presidente </w:t>
      </w:r>
    </w:p>
    <w:p>
      <w:pPr>
        <w:pStyle w:val="Normal"/>
        <w:jc w:val="both"/>
        <w:rPr/>
      </w:pPr>
      <w:r>
        <w:rPr/>
        <w:t xml:space="preserve">Alfonso QUARANTA ,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7 aprile 2011. </w:t>
      </w:r>
      <w:r>
        <w:br w:type="page"/>
      </w:r>
    </w:p>
    <w:p>
      <w:pPr>
        <w:pStyle w:val="Normal"/>
        <w:jc w:val="both"/>
        <w:rPr>
          <w:b/>
          <w:b/>
        </w:rPr>
      </w:pPr>
      <w:bookmarkStart w:id="36" w:name="SENTENZA_122_2011"/>
      <w:bookmarkEnd w:id="36"/>
      <w:r>
        <w:rPr>
          <w:b/>
        </w:rPr>
        <w:t>Sentenza: 11 aprile 2011, n. 122  (</w:t>
      </w:r>
      <w:hyperlink w:anchor="INDICE">
        <w:r>
          <w:rPr>
            <w:rStyle w:val="InternetLink"/>
            <w:b/>
          </w:rPr>
          <w:t>torna all’indice</w:t>
        </w:r>
      </w:hyperlink>
      <w:r>
        <w:rPr>
          <w:b/>
        </w:rPr>
        <w:t>)</w:t>
      </w:r>
    </w:p>
    <w:p>
      <w:pPr>
        <w:pStyle w:val="Normal"/>
        <w:rPr>
          <w:b/>
          <w:b/>
        </w:rPr>
      </w:pPr>
      <w:r>
        <w:rPr>
          <w:b/>
        </w:rPr>
      </w:r>
    </w:p>
    <w:p>
      <w:pPr>
        <w:pStyle w:val="Normal"/>
        <w:numPr>
          <w:ilvl w:val="0"/>
          <w:numId w:val="0"/>
        </w:numPr>
        <w:outlineLvl w:val="0"/>
        <w:rPr/>
      </w:pPr>
      <w:r>
        <w:rPr>
          <w:b/>
        </w:rPr>
        <w:t>Materia</w:t>
      </w:r>
      <w:r>
        <w:rPr/>
        <w:t>: sanità pubblica</w:t>
      </w:r>
    </w:p>
    <w:p>
      <w:pPr>
        <w:pStyle w:val="Normal"/>
        <w:numPr>
          <w:ilvl w:val="0"/>
          <w:numId w:val="0"/>
        </w:numPr>
        <w:outlineLvl w:val="0"/>
        <w:rPr/>
      </w:pPr>
      <w:r>
        <w:rPr/>
      </w:r>
    </w:p>
    <w:p>
      <w:pPr>
        <w:pStyle w:val="Normal"/>
        <w:numPr>
          <w:ilvl w:val="0"/>
          <w:numId w:val="0"/>
        </w:numPr>
        <w:outlineLvl w:val="0"/>
        <w:rPr/>
      </w:pPr>
      <w:r>
        <w:rPr>
          <w:b/>
        </w:rPr>
        <w:t>Giudizio:</w:t>
      </w:r>
      <w:r>
        <w:rPr/>
        <w:t xml:space="preserve"> legittimità costituzionale in via principale</w:t>
      </w:r>
    </w:p>
    <w:p>
      <w:pPr>
        <w:pStyle w:val="Normal"/>
        <w:rPr/>
      </w:pPr>
      <w:r>
        <w:rPr/>
      </w:r>
    </w:p>
    <w:p>
      <w:pPr>
        <w:pStyle w:val="Normal"/>
        <w:numPr>
          <w:ilvl w:val="0"/>
          <w:numId w:val="0"/>
        </w:numPr>
        <w:outlineLvl w:val="0"/>
        <w:rPr/>
      </w:pPr>
      <w:r>
        <w:rPr>
          <w:b/>
        </w:rPr>
        <w:t>Limiti violati</w:t>
      </w:r>
      <w:r>
        <w:rPr/>
        <w:t>: art. 117 , terzo comma, della Costituzione</w:t>
      </w:r>
    </w:p>
    <w:p>
      <w:pPr>
        <w:pStyle w:val="Normal"/>
        <w:numPr>
          <w:ilvl w:val="0"/>
          <w:numId w:val="0"/>
        </w:numPr>
        <w:outlineLvl w:val="0"/>
        <w:rPr/>
      </w:pPr>
      <w:r>
        <w:rPr/>
      </w:r>
    </w:p>
    <w:p>
      <w:pPr>
        <w:pStyle w:val="Normal"/>
        <w:numPr>
          <w:ilvl w:val="0"/>
          <w:numId w:val="0"/>
        </w:numPr>
        <w:outlineLvl w:val="0"/>
        <w:rPr/>
      </w:pPr>
      <w:r>
        <w:rPr>
          <w:b/>
        </w:rPr>
        <w:t>Ricorrente</w:t>
      </w:r>
      <w:r>
        <w:rPr/>
        <w:t>: Presidente Consiglio dei ministri</w:t>
      </w:r>
    </w:p>
    <w:p>
      <w:pPr>
        <w:pStyle w:val="Normal"/>
        <w:rPr/>
      </w:pPr>
      <w:r>
        <w:rPr/>
      </w:r>
    </w:p>
    <w:p>
      <w:pPr>
        <w:pStyle w:val="Normal"/>
        <w:jc w:val="both"/>
        <w:rPr/>
      </w:pPr>
      <w:r>
        <w:rPr>
          <w:b/>
        </w:rPr>
        <w:t>Oggetto</w:t>
      </w:r>
      <w:r>
        <w:rPr/>
        <w:t>: artt.1,comma 4, 3, comma 4 , 4 comma 2, 5, comma 1 e 4, della legge Regione Abruzzo 05 maggio 2010, n. 13 (Funzionamento dell’Istituto Zooprofilattico sperimentale dell’Abruzzo e del Molise “ G. Caporale” di Teramo)</w:t>
      </w:r>
    </w:p>
    <w:p>
      <w:pPr>
        <w:pStyle w:val="Normal"/>
        <w:jc w:val="both"/>
        <w:rPr>
          <w:strike/>
        </w:rPr>
      </w:pPr>
      <w:r>
        <w:rPr>
          <w:strike/>
        </w:rPr>
      </w:r>
    </w:p>
    <w:p>
      <w:pPr>
        <w:pStyle w:val="Normal"/>
        <w:jc w:val="both"/>
        <w:rPr/>
      </w:pPr>
      <w:r>
        <w:rPr>
          <w:b/>
        </w:rPr>
        <w:t xml:space="preserve">Esito: </w:t>
      </w:r>
      <w:r>
        <w:rPr/>
        <w:t>illegittimità costituzionale degli</w:t>
      </w:r>
      <w:r>
        <w:rPr>
          <w:b/>
        </w:rPr>
        <w:t xml:space="preserve"> </w:t>
      </w:r>
      <w:r>
        <w:rPr/>
        <w:t>artt. 3, comma 4 e 4, comma 2 della legge della Regione Abruzzo 5 maggio 2010, n.13, non fondate le questioni di legittimità degli artt. 1 , comma 4 e 5, commi 1 e 4</w:t>
      </w:r>
    </w:p>
    <w:p>
      <w:pPr>
        <w:pStyle w:val="Normal"/>
        <w:jc w:val="both"/>
        <w:rPr/>
      </w:pPr>
      <w:r>
        <w:rPr/>
      </w:r>
    </w:p>
    <w:p>
      <w:pPr>
        <w:pStyle w:val="Normal"/>
        <w:jc w:val="both"/>
        <w:rPr/>
      </w:pPr>
      <w:r>
        <w:rPr>
          <w:b/>
        </w:rPr>
        <w:t xml:space="preserve">Estensore nota: </w:t>
      </w:r>
      <w:r>
        <w:rPr/>
        <w:t>Panfilia di Giovine</w:t>
      </w:r>
    </w:p>
    <w:p>
      <w:pPr>
        <w:pStyle w:val="Normal"/>
        <w:jc w:val="both"/>
        <w:rPr/>
      </w:pPr>
      <w:r>
        <w:rPr/>
      </w:r>
    </w:p>
    <w:p>
      <w:pPr>
        <w:pStyle w:val="Normal"/>
        <w:ind w:firstLine="708"/>
        <w:jc w:val="both"/>
        <w:rPr/>
      </w:pPr>
      <w:r>
        <w:rPr/>
        <w:t>La sentenza in esame, ha ad oggetto la legge 5 maggio 2010, n.13, con la quale la regione Abruzzo ha disciplinato il funzionamento dell’Istituto Zooprofilattico Sperimentale dell’Abruzzo e Molise” G. Caporale”.</w:t>
      </w:r>
    </w:p>
    <w:p>
      <w:pPr>
        <w:pStyle w:val="Normal"/>
        <w:ind w:firstLine="708"/>
        <w:jc w:val="both"/>
        <w:rPr/>
      </w:pPr>
      <w:r>
        <w:rPr/>
        <w:t>Per il Governo la legge impugnata, emanata dalla regione Abruzzo a seguito del Protocollo di intesa, stipulato fra il Ministero della Salute e le Regioni Abruzzo e Molise per il riordino dell’ Istituto, presenta profili di illegittimità costituzionale con riferimento all’art. 1 comma 4, all’art. 3 comma 4, all’art. 4 comma 2 e all’art. 5 commi 1 e 4, poiché tali disposizioni, eccedono dalle competenze regionali, contrastando con l’art. 117, terzo comma, della Costituzione e con i principi fondamentali in materia di tutela della salute contenuti nella normativa statale di riferimento costituita dal d.lgs n. 270/1993.</w:t>
      </w:r>
    </w:p>
    <w:p>
      <w:pPr>
        <w:pStyle w:val="Normal"/>
        <w:ind w:firstLine="708"/>
        <w:jc w:val="both"/>
        <w:rPr/>
      </w:pPr>
      <w:r>
        <w:rPr/>
        <w:t>Secondo la Corte sono fondate le questioni concernenti l’art.3, comma 4, dove la norma individua quale terzo componente del collegio dei revisori, un rappresentante del Ministero della salute, e l’art.4,comma 2, nella parte in cui stabilisce che il Ministro della salute provveda ad individuare ulteriori modalità di finanziamento, oltre a quelle richiamate al comma 1, per assicurare che l’Istituto possa assolvere ai compiti nazionali e internazionali, svolti per il Ministero e per le Regioni”.</w:t>
      </w:r>
    </w:p>
    <w:p>
      <w:pPr>
        <w:pStyle w:val="Normal"/>
        <w:ind w:firstLine="708"/>
        <w:jc w:val="both"/>
        <w:rPr/>
      </w:pPr>
      <w:r>
        <w:rPr/>
        <w:t xml:space="preserve">Per la Corte, l’art. 3, comma 4 della legge regionale in questione, individuando, quale terzo componente del collegio dei revisori, un rappresentante del Ministro della salute in luogo del rappresentante del Ministero dell’economia e delle finanze, diversamente da quanto disposto dall’ art. 16 della legge n. 196 del 2009, che stabilisce specifiche modalità per l’attuazione del coordinamento della finanza pubblica, viola l’art. 117, terzo comma della Costituzione, mentre resta assorbita la questione sollevata in relazione alla materia “tutela della salute”. </w:t>
      </w:r>
    </w:p>
    <w:p>
      <w:pPr>
        <w:pStyle w:val="Normal"/>
        <w:ind w:firstLine="708"/>
        <w:jc w:val="both"/>
        <w:rPr/>
      </w:pPr>
      <w:r>
        <w:rPr/>
        <w:t xml:space="preserve">E’ altresì fondata la censura relativa all’art. 4, comma 2, poiché tale norma, prevedendo anche per le regioni “modalità finanziamento ulteriori” rispetto a quelle già previste dal d.lgs n. 270/93, contrasta con quanto stabilito con il dispositivo dell’art. 6, comma 2, lett. a) del medesimo decreto legislativo, e quindi, ancora una volta, con l’art.117, terzo comma, della Costituzione, in quanto in base al principio in esso contento in materia di coordinamento della finanza pubblica, è illegittimo prevedere forme di finanziamento pubblico/statale per eventuali nuovi compiti di matrice regionale. </w:t>
      </w:r>
    </w:p>
    <w:p>
      <w:pPr>
        <w:pStyle w:val="Normal"/>
        <w:ind w:firstLine="708"/>
        <w:jc w:val="both"/>
        <w:rPr/>
      </w:pPr>
      <w:r>
        <w:rPr/>
        <w:t xml:space="preserve">La Consulta ha ritenuto non fondate le altre questioni di legittimità.  </w:t>
      </w:r>
    </w:p>
    <w:p>
      <w:pPr>
        <w:pStyle w:val="Normal"/>
        <w:ind w:firstLine="708"/>
        <w:jc w:val="both"/>
        <w:rPr/>
      </w:pPr>
      <w:r>
        <w:rPr/>
      </w:r>
    </w:p>
    <w:p>
      <w:pPr>
        <w:pStyle w:val="Normal"/>
        <w:tabs>
          <w:tab w:val="clear" w:pos="708"/>
          <w:tab w:val="left" w:pos="2574" w:leader="none"/>
        </w:tabs>
        <w:jc w:val="both"/>
        <w:rPr>
          <w:b/>
          <w:b/>
          <w:sz w:val="23"/>
        </w:rPr>
      </w:pPr>
      <w:r>
        <w:rPr>
          <w:b/>
          <w:sz w:val="23"/>
        </w:rPr>
        <w:t xml:space="preserve">Sanità pubblica - Norme della Regione Abruzzo - Istituto Zooprofilattico Sperimentale dell'Abruzzo e del Molise "G. Caporale" di Teramo - Attribuzione all'Istituto di ulteriori compiti e funzioni di interesse nazionale, comunitario; internazionale e regionale - Ricorso del Governo - Asserita violazione della normativa statale di principio nella materia concorrente della tutela della salute - Esclusione - Non fondatezza della questione. - Legge della Regione Abruzzo 5 maggio 2010, n. 13, art. 1, comma 4. - Costituzione, art. 117, terzo comma; d.lgs. 30 giugno 1993, n. 270, art. 2, comma 2. </w:t>
      </w:r>
    </w:p>
    <w:p>
      <w:pPr>
        <w:pStyle w:val="Normal"/>
        <w:tabs>
          <w:tab w:val="clear" w:pos="708"/>
          <w:tab w:val="left" w:pos="2574" w:leader="none"/>
        </w:tabs>
        <w:jc w:val="both"/>
        <w:rPr>
          <w:b/>
          <w:b/>
          <w:sz w:val="23"/>
        </w:rPr>
      </w:pPr>
      <w:r>
        <w:rPr>
          <w:b/>
          <w:sz w:val="23"/>
        </w:rPr>
        <w:t xml:space="preserve">Sanità pubblica - Amministrazione pubblica - Norme della Regione Abruzzo - Istituto Zooprofilattico Sperimentale dell'Abruzzo e del Molise "G. Caporale" di Teramo - Individuazione, quale componente ministeriale del collegio dei revisori, di un rappresentante del Ministero della salute in luogo di un rappresentante del Ministero dell'economia - iolazione della normativa statale di principio nella materia concorrente del coordinamento della finanza pubblica - Illegittimità costituzionale - Assorbimento della ulteriore questione. - Legge della Regione Abruzzo 5 maggio 2010, n. 13, art. 3, comma 4. - Costituzione, art. 117, comma terzo; legge 31 dicembre 2009, n. 196, art. 16; d.lgs. 30 giugno 1993, n. 270, art. 3, comma 4. </w:t>
      </w:r>
    </w:p>
    <w:p>
      <w:pPr>
        <w:pStyle w:val="Normal"/>
        <w:tabs>
          <w:tab w:val="clear" w:pos="708"/>
          <w:tab w:val="left" w:pos="2574" w:leader="none"/>
        </w:tabs>
        <w:jc w:val="both"/>
        <w:rPr>
          <w:b/>
          <w:b/>
          <w:sz w:val="23"/>
        </w:rPr>
      </w:pPr>
      <w:r>
        <w:rPr>
          <w:b/>
          <w:sz w:val="23"/>
        </w:rPr>
        <w:t xml:space="preserve">Sanità pubblica - Finanza regionale - Norme della Regione Abruzzo - Istituto Zooprofilattico Sperimentale dell'Abruzzo e del Molise "G. Caporale" di Teramo - Previsione che il Ministero della salute individui ulteriori modalità di finanziamento destinate a far fronte alle spese derivanti dai nuovi compiti assegnati all'Istituto, svolti per il Ministero e per le Regioni - Violazione della normativa statale di principio nella materia concorrente del coordinamento della finanza pubblica - Illegittimità costituzionale. - Legge della Regione Abruzzo 5 maggio 2010, n. 13, art. 4, comma 2. - Costituzione, art. 117, terzo comma; d.lgs. 30 giugno 1993, n. 270, art. 6, comma 2, lett. a) e c). </w:t>
      </w:r>
    </w:p>
    <w:p>
      <w:pPr>
        <w:pStyle w:val="Normal"/>
        <w:tabs>
          <w:tab w:val="clear" w:pos="708"/>
          <w:tab w:val="left" w:pos="2574" w:leader="none"/>
        </w:tabs>
        <w:jc w:val="both"/>
        <w:rPr/>
      </w:pPr>
      <w:r>
        <w:rPr>
          <w:b/>
          <w:sz w:val="23"/>
        </w:rPr>
        <w:t xml:space="preserve">Sanità pubblica - Amministrazione pubblica - Norme della Regione Abruzzo - Istituto Zooprofilattico Sperimentale dell'Abruzzo e del Molise "G. Caporale" di Teramo - Attribuzione di specifiche funzioni al Consiglio di amministrazione e al direttore generale dell'ente - Ricorso del Governo - Asserito contrasto con la normativa statale di principio nella materia concorrente della tutela della salute - Ritenuta violazione del principio della separazione delle funzioni di indirizzo e di verifica rispetto a quelle di gestione e di controllo - Erroneo assunto interpretativo del ricorrente - Non fondatezza delle questioni. - Legge della Regione Abruzzo 5 maggio 2010, n. 13, art. 5, commi 1 e 4. - Costituzione, art. 117, terzo comma; d.lgs. 30 giugno 1993, n. 270, art. 3, commi 2 e 5; d.lgs. 30 dicembre 1992, n. 502, art. 3; d.lgs. 19 giugno 1999, n. 229, art. 3-ter. </w:t>
      </w:r>
      <w:r>
        <w:rPr>
          <w:b/>
          <w:color w:val="058940"/>
          <w:sz w:val="23"/>
        </w:rPr>
        <w:t>(</w:t>
      </w:r>
      <w:r>
        <w:rPr>
          <w:b/>
          <w:i/>
          <w:iCs/>
          <w:color w:val="058940"/>
          <w:sz w:val="23"/>
        </w:rPr>
        <w:t xml:space="preserve">GU n. 16 del 13.04.2011 </w:t>
      </w:r>
      <w:r>
        <w:rPr>
          <w:b/>
          <w:color w:val="058940"/>
          <w:sz w:val="23"/>
        </w:rPr>
        <w:t>)</w:t>
      </w:r>
      <w:r>
        <w:rPr>
          <w:b/>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1, comma 4, dell’art. 3, comma 4, dell’art. 4, comma 2, e dell’art. 5, commi 1 e 4, della legge della Regione Abruzzo 5 maggio 2010, n. 13 (Funzionamento dell’Istituto Zooprofilattico Sperimentale dell’Abruzzo e del Molise “G. Caporale” di Teramo), promosso dal Presidente del Consiglio dei ministri con ricorso notificato il 13-16 luglio 2010, depositato in cancelleria il 20 luglio 2010 ed iscritto al n. 85 del registro ricorsi 2010. </w:t>
      </w:r>
    </w:p>
    <w:p>
      <w:pPr>
        <w:pStyle w:val="Normal"/>
        <w:jc w:val="both"/>
        <w:rPr/>
      </w:pPr>
      <w:r>
        <w:rPr/>
      </w:r>
    </w:p>
    <w:p>
      <w:pPr>
        <w:pStyle w:val="Normal"/>
        <w:jc w:val="both"/>
        <w:rPr/>
      </w:pPr>
      <w:r>
        <w:rPr>
          <w:i/>
        </w:rPr>
        <w:t>Udito</w:t>
      </w:r>
      <w:r>
        <w:rPr/>
        <w:t xml:space="preserve"> nell’udienza pubblica dell’8 marzo 2011 il Giudice relatore Paolo Maria Napolitano; </w:t>
      </w:r>
    </w:p>
    <w:p>
      <w:pPr>
        <w:pStyle w:val="Normal"/>
        <w:jc w:val="both"/>
        <w:rPr/>
      </w:pPr>
      <w:r>
        <w:rPr/>
      </w:r>
    </w:p>
    <w:p>
      <w:pPr>
        <w:pStyle w:val="Normal"/>
        <w:jc w:val="both"/>
        <w:rPr/>
      </w:pPr>
      <w:r>
        <w:rPr>
          <w:i/>
        </w:rPr>
        <w:t>udito</w:t>
      </w:r>
      <w:r>
        <w:rPr/>
        <w:t xml:space="preserve"> l’avvocato dello Stato Massimo Salvatorelli per il Presidente del Consiglio dei ministri. </w:t>
        <w:b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 premesso che la legge della Regione Abruzzo del 5 maggio 2010, n. 13 (Funzionamento dell’Istituto Zooprofilattico Sperimentale dell’Abruzzo e del Molise “G. Caporale” di Teramo), è stata emanata a seguito del Protocollo d’intesa dell’11 dicembre 2009, stipulato tra il Ministero della salute e le Regioni Abruzzo e Molise per il riordino e la valorizzazione dell’Istituto zooprofilattico sperimentale dell’Abruzzo e del Molise – ha sollevato questione di legittimità costituzionale degli artt. 1, comma 4, 3, comma 4, 4, comma 2, e 5, commi 1 e 4, della legge della Regione Abruzzo sopra citata. </w:t>
      </w:r>
    </w:p>
    <w:p>
      <w:pPr>
        <w:pStyle w:val="Normal"/>
        <w:ind w:firstLine="708"/>
        <w:jc w:val="both"/>
        <w:rPr/>
      </w:pPr>
      <w:r>
        <w:rPr/>
        <w:t xml:space="preserve">In generale, tali norme, secondo il ricorrente, sarebbero in contrasto con l’art. 117, terzo comma, Cost. poiché esse eccederebbero dalle competenze regionali e si porrebbero in contrasto con i principi fondamentali in materia di tutela della salute contenuti nel decreto legislativo del 30 giugno 1993, n. 270 (Riordinamento degli istituti zooprofilattici sperimentali, a norma dell’articolo 1, comma 1, lettera h, della legge 23 ottobre 1992, n. 421), normativa statale di riferimento, nonché con l’art. 3-ter del decreto legislativo 30 dicembre 1992, n. 502 (Riordino della disciplina in materia sanitaria, a norma dell’articolo 1 della legge 23 ottobre 1992, n. 421), aggiunto dall’art. 3, comma 3, del d.lgs. 19 giugno 1999, n. 229 (Norme per la razionalizzazione del Servizio sanitario nazionale, a norma dell’articolo 1 della legge 30 novembre 1998, n. 419). L’art. 3, comma 4, della citata legge regionale, inoltre, secondo il ricorrente, lederebbe l’art. 117, terzo comma, Cost. non solo sotto il profilo della materia «tutela della salute», ma anche per contrasto con i principi di coordinamento della finanza pubblica, dettati dall’art. 16 della legge del 31 dicembre 2009, n. 196 (Legge di contabilità e finanza pubblica). </w:t>
      </w:r>
    </w:p>
    <w:p>
      <w:pPr>
        <w:pStyle w:val="Normal"/>
        <w:jc w:val="both"/>
        <w:rPr/>
      </w:pPr>
      <w:r>
        <w:rPr/>
      </w:r>
    </w:p>
    <w:p>
      <w:pPr>
        <w:pStyle w:val="Normal"/>
        <w:jc w:val="both"/>
        <w:rPr/>
      </w:pPr>
      <w:r>
        <w:rPr/>
        <w:t xml:space="preserve">1.1. – Secondo il Presidente del Consiglio, l’art. 1, comma 4, della legge regionale n. 13 del 2010, il quale stabilisce che anche le Regioni, oltre al Ministro della salute, possono attribuire ulteriori compiti e funzioni di interesse nazionale e internazionale all’Istituto zooprofilattico, violerebbe l’art. 117, terzo comma, Cost., sotto il profilo della tutela della salute, in quanto si porrebbe in contrasto con l’art. 2, comma 2, del d.lgs. n. 270 del 1993, secondo cui spetta in via esclusiva allo Stato l’assegnazione agli Istituti zooprofilattici sperimentali (IZS) di compiti e funzioni nei settori di loro competenza, secondo quanto già anche affermato da questa Corte con la sentenza n. 124 del 1994. </w:t>
      </w:r>
    </w:p>
    <w:p>
      <w:pPr>
        <w:pStyle w:val="Normal"/>
        <w:jc w:val="both"/>
        <w:rPr/>
      </w:pPr>
      <w:r>
        <w:rPr/>
      </w:r>
    </w:p>
    <w:p>
      <w:pPr>
        <w:pStyle w:val="Normal"/>
        <w:jc w:val="both"/>
        <w:rPr/>
      </w:pPr>
      <w:r>
        <w:rPr/>
        <w:t xml:space="preserve">1.2. – Anche l’art. 3, comma 4, della citata legge regionale sarebbe, per il Presidente del Consiglio dei ministri, costituzionalmente illegittimo. Infatti, avendo il legislatore regionale individuato, quale terzo componente del collegio dei revisori, un rappresentante del Ministero della salute in luogo del rappresentante del Ministero dell’economia e delle finanze, la disposizione regionale in oggetto violerebbe l’art. 117, terzo comma, Cost., sia con riferimento alla materia della tutela della salute – per contrasto con il comma 4 dell’art. 3 del d.lgs. n. 270 del 1993 – sia con riferimento ai principi di coordinamento della finanza pubblica, dettati dell’art. 16 della legge n. 196 del 2009, in tema di «Potenziamento del monitoraggio attraverso attività di revisori e sindaci». </w:t>
      </w:r>
    </w:p>
    <w:p>
      <w:pPr>
        <w:pStyle w:val="Normal"/>
        <w:jc w:val="both"/>
        <w:rPr/>
      </w:pPr>
      <w:r>
        <w:rPr/>
      </w:r>
    </w:p>
    <w:p>
      <w:pPr>
        <w:pStyle w:val="Normal"/>
        <w:jc w:val="both"/>
        <w:rPr/>
      </w:pPr>
      <w:r>
        <w:rPr/>
        <w:t xml:space="preserve">1.3. – L’art. 4, comma 2, della legge regionale in esame – stabilendo che il Ministro della salute provvede ad individuare ulteriori modalità di finanziamento per l’Istituto, oltre a quelle previste dall’art. 6, comma 2, lettera a), del d.lgs. n. 270 del 1993, richiamate al comma 1, «per assicurare che l’Istituto possa assolvere ai compiti nazionali e internazionali, svolti per il Ministero e per le Regioni» – sarebbe lesivo, secondo il ricorrente, dell’art. 117, terzo comma, Cost., in quanto in contrasto con la sopra citata disposizione statale, che prevede come i compiti e i servizi aggiuntivi rispetto a quelli previsti dall’art. 1 dello stesso decreto legislativo, debbano essere assicurati da finanziamenti statali o regionali a seconda che tali compiti o servizi siano stati assegnati all’Istituto zoo profilattico dallo Stato o dalle Regioni. </w:t>
      </w:r>
    </w:p>
    <w:p>
      <w:pPr>
        <w:pStyle w:val="Normal"/>
        <w:jc w:val="both"/>
        <w:rPr/>
      </w:pPr>
      <w:r>
        <w:rPr/>
      </w:r>
    </w:p>
    <w:p>
      <w:pPr>
        <w:pStyle w:val="Normal"/>
        <w:jc w:val="both"/>
        <w:rPr/>
      </w:pPr>
      <w:r>
        <w:rPr/>
        <w:t xml:space="preserve">1.4. – Il ricorrente censura, infine, in relazione all’art. 117, terzo comma, Cost., i commi 1 e 4 dell’art. 5 della legge regionale abruzzese n. 13 del 2010. Il comma 1 è ritenuto dal ricorrente costituzionalmente illegittimo là dove lo stesso, nell’attribuire al Consiglio di amministrazione dell’Istituto zooprofilattico “G. Caporale” «funzioni d’indirizzo e controllo», contrasterebbe sia con il comma 2 dell’art. 3 del d.lgs. n. 270 del 1993, che prevede per tale organo «compiti di indirizzo, coordinamento e verifica dell’attività dell’Istituto», sia con il comma 5 dello stesso articolo che, richiamando quanto previsto dall’art. 3 del d.lgs. n. 502 del 1992 (ora art. 3-ter, a seguito delle modifiche apportate dal d.lgs. n. 229 del 1999), attribuisce, invece, le funzioni di controllo al Collegio dei revisori. </w:t>
      </w:r>
    </w:p>
    <w:p>
      <w:pPr>
        <w:pStyle w:val="Normal"/>
        <w:ind w:firstLine="708"/>
        <w:jc w:val="both"/>
        <w:rPr/>
      </w:pPr>
      <w:r>
        <w:rPr/>
        <w:t xml:space="preserve">Il comma 4, invece, – prevedendo che «Il Direttore Generale, nell’ambito delle direttive del Consiglio di Amministrazione, cura la gestione dell’Istituto» – violerebbe, a sua volta, l’art. 117, terzo comma, Cost., poiché si discosterebbe da quanto fissato dai commi 2 e 3 dell’art. 3 del d.lgs. n. 270 del 1993, per quanto attiene alle funzioni dei sopra indicati organi, che debbono rimanere su piani diversi. </w:t>
      </w:r>
    </w:p>
    <w:p>
      <w:pPr>
        <w:pStyle w:val="Normal"/>
        <w:jc w:val="both"/>
        <w:rPr/>
      </w:pPr>
      <w:r>
        <w:rPr/>
      </w:r>
    </w:p>
    <w:p>
      <w:pPr>
        <w:pStyle w:val="Normal"/>
        <w:jc w:val="both"/>
        <w:rPr/>
      </w:pPr>
      <w:r>
        <w:rPr/>
        <w:t xml:space="preserve">1.5. – Inoltre, i commi 1 e 4 dell’art. 5 – stante quanto da essi fissato in merito alla separazione delle funzioni di indirizzo e di verifica, delle funzioni di gestione e delle funzioni di controllo attribuite rispettivamente al Consiglio di amministrazione, al direttore generale e al collegio dei revisori – si porrebbero in contrasto con l’art. 117, terzo comma, Cost., perché, secondo il ricorrente, delineerebbero un assetto istituzionale ed organizzativo dell’IZS dell’Abruzzo e Molise diverso da quello previsto dal legislatore statale in tema con il d.lgs. n. 270 del 1993, e, pertanto, non rispettoso dei principi fondamentali da questo fissati. </w:t>
      </w:r>
    </w:p>
    <w:p>
      <w:pPr>
        <w:pStyle w:val="Normal"/>
        <w:jc w:val="both"/>
        <w:rPr/>
      </w:pPr>
      <w:r>
        <w:rPr/>
      </w:r>
    </w:p>
    <w:p>
      <w:pPr>
        <w:pStyle w:val="Normal"/>
        <w:jc w:val="both"/>
        <w:rPr/>
      </w:pPr>
      <w:r>
        <w:rPr/>
        <w:t xml:space="preserve">2. – La questione di legittimità costituzionale relativa all’art. 1, comma 4, della legge regionale dell’Abruzzo n. 13 del 2010 non è fondata, in quanto la doglianza si basa su una non corretta esegesi della disposizione regionale denunciata. </w:t>
      </w:r>
    </w:p>
    <w:p>
      <w:pPr>
        <w:pStyle w:val="Normal"/>
        <w:ind w:firstLine="708"/>
        <w:jc w:val="both"/>
        <w:rPr/>
      </w:pPr>
      <w:r>
        <w:rPr/>
        <w:t xml:space="preserve">Questa, stabilendo che «Il Ministro della Salute e le Regioni possono attribuire ulteriori compiti e funzioni di interesse nazionale, comunitario e internazionale e regionale», non altera il riparto di competenze di cui all’art. 2, comma 2, del d.lgs. n. 270 del 1993, che attribuisce al Ministero della sanità il potere di assegnare agli IZS «compiti e funzioni di interesse nazionale, comunitario ed internazionale». Essa, infatti, nel ribadire tale competenza statale, si limita a riconoscere anche alle Regioni la facoltà di attribuire all’IZS dell’Abruzzo e del Molise ulteriori compiti e funzioni di interesse regionale. </w:t>
      </w:r>
    </w:p>
    <w:p>
      <w:pPr>
        <w:pStyle w:val="Normal"/>
        <w:ind w:firstLine="708"/>
        <w:jc w:val="both"/>
        <w:rPr/>
      </w:pPr>
      <w:r>
        <w:rPr/>
        <w:t xml:space="preserve">Che questa sia la corretta lettura della normativa censurata si desume, innanzitutto, dalle argomentazioni svolte da questa Corte nella sentenza n. 124 del 1994 che valutava la legittimità costituzionale di alcune disposizioni del d.lgs. n. 270 del 1993. In essa si afferma che tale decreto legislativo – volto al riordino di detti istituti attraverso una nuova articolazione delle competenze statali, regionali e provinciali – concretizza una «equilibrata distribuzione di competenze tra Stato e Regioni», perché, dopo aver definito gli aspetti della competenza statale, prevede l’attribuzione alle Regioni «del compito di definire, attraverso il piano sanitario regionale, gli obiettivi e l’indirizzo per l’attività degli istituti». Con ciò esplicitamente riconoscendo, ben prima della modifica del riparto di competenze tra Stato e Regioni apportata dal novellato Titolo V della parte II della Costituzione, che era nella facoltà delle Regioni di attribuire agli IZS ulteriori compiti e funzioni di interesse regionale, come conseguenza delle attribuzioni ad esse affidate «di disciplinare le modalità gestionali, organizzative e di funzionamento» degli IZS, nonché «di esercitare funzioni di vigilanza amministrativa, di indirizzo e di verifica». </w:t>
      </w:r>
    </w:p>
    <w:p>
      <w:pPr>
        <w:pStyle w:val="Normal"/>
        <w:ind w:firstLine="708"/>
        <w:jc w:val="both"/>
        <w:rPr/>
      </w:pPr>
      <w:r>
        <w:rPr/>
        <w:t xml:space="preserve">Poiché gli IZS, come sottolineato nel ricorso anche dalla stessa Avvocatura dello Stato, vengono ad operare non solo nel campo della tutela dell’igiene e sanità, ma anche della ricerca sperimentale scientifica (materia di competenza concorrente, alla quale inerisce, secondo la sentenza di questa Corte n. 166 del 2004, la finalità della «protezione e tutela degli animali impiegati a fini scientifici e sperimentali», che è propria di questi istituti di ricerca, in base a quanto si ricava dall’art. 125 del decreto legislativo 31 marzo 1998, n. 112, recante norme sul «Conferimento di funzioni e compiti amministrativi dello Stato alle regioni ed agli enti locali, in attuazione del capo I della legge 15 marzo 1997, n. 59») le conclusioni innanzi prospettate sono ribadite anche dalla giurisprudenza costituzionale più recente, che ha esaminato la questione con riferimento al parametro in parola. Questa Corte ha, infatti, già avuto modo di sottolineare, riguardo al riparto di competenze tra Stato e Regioni in tale materia, che «mentre non vi è dubbio che spetti allo Stato la determinazione dei programmi della ricerca scientifica a livello nazionale ed internazionale (art. 12-bis del d.lgs. 30 dicembre 1992, n. 502, recante “Riordino della disciplina in materia sanitaria, a norma dell’articolo 1 della L. 23 ottobre 1992, n. 421”)», non è da escludere che le Regioni possano comunque svolgere autonomamente una propria attività sui «singoli progetti dei quali ogni regione abbia assunto, specificamente, la responsabilità della realizzazione» (sentenza n. 422 del 2006). </w:t>
      </w:r>
    </w:p>
    <w:p>
      <w:pPr>
        <w:pStyle w:val="Normal"/>
        <w:ind w:firstLine="708"/>
        <w:jc w:val="both"/>
        <w:rPr/>
      </w:pPr>
      <w:r>
        <w:rPr/>
        <w:t xml:space="preserve">E, d’altro canto, che la norma censurata non debba intendersi nel senso che essa autorizzi la Regione ad attribuire compiti e funzioni di interesse nazionale ed internazionale lo si desume dalla stessa lettura sistematica della legge regionale in cui la norma si colloca. Infatti, nel comma 3 (che precede quello censurato) del medesimo art. 1, il legislatore regionale rinvia, per l’individuazione dei compiti e delle funzioni proprie dell’istituto zooprofilattico, a quanto previsto al riguardo dalla disciplina statale, vale a dire dal d.lgs. n. 270 del 1993, e dal regolamento emanato in attuazione dell’art. 1, comma 5, del citato d.lgs., approvato con decreto ministeriale del 16 febbraio 1994, n. 190 (Regolamento recante norme per il riordino degli istituti zooprofilattici sperimentali, in attuazione dell’art. 1, comma 5, del decreto legislativo 30 giugno 1993, n. 270). </w:t>
      </w:r>
    </w:p>
    <w:p>
      <w:pPr>
        <w:pStyle w:val="Normal"/>
        <w:jc w:val="both"/>
        <w:rPr/>
      </w:pPr>
      <w:r>
        <w:rPr/>
      </w:r>
    </w:p>
    <w:p>
      <w:pPr>
        <w:pStyle w:val="Normal"/>
        <w:jc w:val="both"/>
        <w:rPr/>
      </w:pPr>
      <w:r>
        <w:rPr/>
        <w:t xml:space="preserve">3. – Fondata è, invece, la questione concernente l’art. 3, comma 4, della legge regionale in esame. </w:t>
      </w:r>
    </w:p>
    <w:p>
      <w:pPr>
        <w:pStyle w:val="Normal"/>
        <w:jc w:val="both"/>
        <w:rPr/>
      </w:pPr>
      <w:r>
        <w:rPr/>
        <w:t xml:space="preserve">Il ricorrente ritiene che la norma regionale denunciata sia costituzionalmente illegittima, in quanto la stessa individua, quale componente ministeriale del collegio dei revisori, un rappresentante del Ministero della salute in luogo di un rappresentante del Ministero dell’economia e delle finanze, diversamente da quanto disposto dal legislatore statale con il principio fondamentale di coordinamento della finanza pubblica rappresentato dall’art. 16 della legge n. 196 del 2009, che ha, appunto, individuato come necessaria, negli organi collegiali di revisione contabile delle amministrazioni pubbliche, la presenza di un rappresentante del Ministero dell’economia, al fine di dare attuazione alle prioritarie esigenze di controllo e di monitoraggio degli andamenti della finanza pubblica. </w:t>
      </w:r>
    </w:p>
    <w:p>
      <w:pPr>
        <w:pStyle w:val="Normal"/>
        <w:ind w:firstLine="708"/>
        <w:jc w:val="both"/>
        <w:rPr/>
      </w:pPr>
      <w:r>
        <w:rPr/>
        <w:t xml:space="preserve">Invero, la problematica dell’indicazione di un solo rappresentante ministeriale deriva dalla già ricordata sentenza della Corte costituzionale n. 124 del 1994, che ha ritenuto fondata la censura mossa all’art. 3, comma 4, del d.lgs. n. 270 del 1993, nella parte in cui questo attribuiva «al Ministro della sanità ed al Ministro del Tesoro il potere di designare due dei tre componenti del collegio dei revisori», ritenendo che «la strumentalità che lega gli istituti (zooprofilattici) sia allo Stato che alle Regioni e alle Province autonome» imponesse la declaratoria di incostituzionalità della disposizione che stabiliva la prevalenza della componente statale. </w:t>
      </w:r>
    </w:p>
    <w:p>
      <w:pPr>
        <w:pStyle w:val="Normal"/>
        <w:ind w:firstLine="708"/>
        <w:jc w:val="both"/>
        <w:rPr/>
      </w:pPr>
      <w:r>
        <w:rPr/>
        <w:t xml:space="preserve">Peraltro, nessuna indicazione utile può trarsi da questo precedente giurisprudenziale quanto all’identificazione del Ministro competente a nominare il componente del collegio, là dove la disciplina dichiarata illegittima costituzionalmente veniva a porre i due Ministri su un piano equivalente. </w:t>
      </w:r>
    </w:p>
    <w:p>
      <w:pPr>
        <w:pStyle w:val="Normal"/>
        <w:ind w:firstLine="708"/>
        <w:jc w:val="both"/>
        <w:rPr/>
      </w:pPr>
      <w:r>
        <w:rPr/>
        <w:t xml:space="preserve">Fermo restando che è da escludere che possa essere il legislatore regionale ad individuare l’amministrazione statale competente, è fondata l’evocazione, fatta dal ricorrente, dell’art. 16 della legge n. 196 del 2009 come principio fondamentale in materia di coordinamento della finanza pubblica da prendere a riferimento. Tale articolo stabilisce che: «Al fine di dare attuazione alle prioritarie esigenze di controllo e di monitoraggio degli andamenti della finanza pubblica di cui all’articolo 14, funzionali alla tutela dell’unità economica della Repubblica, ove non già prevista dalla normativa vigente, è assicurata la presenza di un rappresentante del Ministero dell’economia e delle finanze nei collegi di revisione o sindacali delle amministrazioni pubbliche, con esclusione degli enti e organismi pubblici territoriali e, fatto salvo quanto previsto dall’articolo 3-ter, comma 3, del decreto legislativo 30 dicembre 1992, n. 502, degli enti ed organismi da questi ultimi vigilati, fermo restando il numero dei revisori e dei componenti del collegio». </w:t>
      </w:r>
    </w:p>
    <w:p>
      <w:pPr>
        <w:pStyle w:val="Normal"/>
        <w:ind w:firstLine="708"/>
        <w:jc w:val="both"/>
        <w:rPr/>
      </w:pPr>
      <w:r>
        <w:rPr/>
        <w:t xml:space="preserve">Invero, ancor prima dell’emanazione della norma sopra richiamata, questa Corte aveva evidenziato che la piena attuazione del principio di coordinamento della finanza pubblica poteva determinare che la competenza statale non si esaurisse con l’esercizio del potere legislativo, ma implicasse anche «l’esercizio di poteri di ordine amministrativo, di regolazione tecnica, di rilevazione di dati e di controllo» (sentenza n. 376 del 2003). E, del resto, la Corte aveva messo in rilievo «il carattere “finalistico” dell’azione di coordinamento» e, quindi, l’esigenza che «a livello centrale» si potessero collocare anche «i poteri puntuali eventualmente necessari perché la finalità di coordinamento» venisse «concretamente realizzata» (sempre sentenza n. 376 del 2003). </w:t>
      </w:r>
    </w:p>
    <w:p>
      <w:pPr>
        <w:pStyle w:val="Normal"/>
        <w:ind w:firstLine="708"/>
        <w:jc w:val="both"/>
        <w:rPr/>
      </w:pPr>
      <w:r>
        <w:rPr/>
        <w:t xml:space="preserve">Nella sentenza di questa Corte n. 370 del 2010 si rileva, poi, come l’attività svolta dai servizi ispettivi di finanza pubblica spetti allo Stato, in quanto essa è propedeutica all’esercizio della funzione di coordinamento della finanza pubblica, e si richiama l’art. 28, comma 1, della legge 27 dicembre 2002, n. 289 (Disposizioni per la formazione del bilancio annuale e pluriennale dello Stato), che esplicitamente attribuisce al Ministero dell’economia e delle finanze il compito di acquisire ogni utile informazione «allo scopo di assicurare il perseguimento degli obiettivi di finanza pubblica». </w:t>
      </w:r>
    </w:p>
    <w:p>
      <w:pPr>
        <w:pStyle w:val="Normal"/>
        <w:ind w:firstLine="708"/>
        <w:jc w:val="both"/>
        <w:rPr/>
      </w:pPr>
      <w:r>
        <w:rPr/>
        <w:t xml:space="preserve">In questa prospettiva, il già ricordato art. 16 della legge n. 196 del 2009 si pone come vera e propria norma di principio che stabilisce una specifica modalità di concretizzazione della finalità di coordinamento della finanza pubblica. </w:t>
      </w:r>
    </w:p>
    <w:p>
      <w:pPr>
        <w:pStyle w:val="Normal"/>
        <w:ind w:firstLine="708"/>
        <w:jc w:val="both"/>
        <w:rPr/>
      </w:pPr>
      <w:r>
        <w:rPr/>
        <w:t xml:space="preserve">Pertanto, il mancato uniformarsi dell’art. 3, comma 4, della legge regionale abruzzese n. 13 del 2010 al dettato dell’art. 16 della legge n. 196 del 2009, con l’errata individuazione quale componente del Collegio dei revisori, in rappresentanza dello Stato, del Ministro della salute in luogo di quello dell’economia e delle finanze, comporta che la questione di legittimità costituzionale della norma regionale in esame debba essere ritenuta fondata per violazione dell’art. 117, terzo comma, Cost. con riferimento alla materia del coordinamento della finanza pubblica da parte dello Stato. Resta assorbita la questione sollevata in relazione alla materia «tutela della salute». </w:t>
      </w:r>
    </w:p>
    <w:p>
      <w:pPr>
        <w:pStyle w:val="Normal"/>
        <w:jc w:val="both"/>
        <w:rPr/>
      </w:pPr>
      <w:r>
        <w:rPr/>
      </w:r>
    </w:p>
    <w:p>
      <w:pPr>
        <w:pStyle w:val="Normal"/>
        <w:jc w:val="both"/>
        <w:rPr/>
      </w:pPr>
      <w:r>
        <w:rPr/>
        <w:t xml:space="preserve">4. – È, altresì, da accogliere la censura relativa all’art. 4, comma 2, nella parte in cui stabilisce che il Ministro della salute provveda ad individuare ulteriori modalità di finanziamento, oltre a quelle richiamate al comma 1, per assicurare che «l’Istituto possa assolvere ai compiti nazionali e internazionali, svolti per il Ministero e per le Regioni». </w:t>
      </w:r>
    </w:p>
    <w:p>
      <w:pPr>
        <w:pStyle w:val="Normal"/>
        <w:ind w:firstLine="708"/>
        <w:jc w:val="both"/>
        <w:rPr/>
      </w:pPr>
      <w:r>
        <w:rPr/>
        <w:t xml:space="preserve">Secondo la fondata censura del ricorrente, tale disposizione regionale – prevedendo anche per le Regioni «modalità di finanziamento ulteriori», rispetto a quelle previste dal precedente comma 1 (che rimanda a quanto dettato al riguardo dall’art. 6 del d.lgs. n. 270 del 1993), attraverso mezzi finanziari facenti parte del bilancio dello Stato – contrasta con quanto stabilito dall’art. 6, comma 2, lettera a), del d.lgs. n. 270 del 1993 e, quindi, con l’art. 117, terzo comma, Cost. </w:t>
      </w:r>
    </w:p>
    <w:p>
      <w:pPr>
        <w:pStyle w:val="Normal"/>
        <w:jc w:val="both"/>
        <w:rPr/>
      </w:pPr>
      <w:r>
        <w:rPr/>
        <w:t xml:space="preserve">Il legislatore nazionale, prevedendo, infatti, rispettivamente, alla lettera a) e alla lettera c) del secondo comma dell’art. 6, che il finanziamento degli istituti zooprofilattici sia assicurato in parte dallo Stato, in parte «dalle regioni […] per le prestazioni poste a carico delle stesse», distingue chiaramente tra finanziamenti statali e regionali secondo che compiti o servizi siano stati assegnati all’Istituto dallo Stato o dalle Regioni. Diversamente, il legislatore regionale, con la disposizione censurata, pone a carico del Ministero della salute, quindi dello Stato, il compito di provvedere ad individuare ulteriori modalità di finanziamento affinché l’istituto possa assolvere, indistintamente, a compiti svolti per il Ministero e per le Regioni. </w:t>
      </w:r>
    </w:p>
    <w:p>
      <w:pPr>
        <w:pStyle w:val="Normal"/>
        <w:ind w:firstLine="708"/>
        <w:jc w:val="both"/>
        <w:rPr/>
      </w:pPr>
      <w:r>
        <w:rPr/>
        <w:t xml:space="preserve">La norma oggetto di scrutinio prevedendo, quindi, forme di finanziamento statale per compiti anche di matrice regionale è costituzionalmente illegittima per contrasto con l’art. 117, terzo comma, Cost. in quanto viola un principio fondamentale in materia di coordinamento della finanza pubblica. </w:t>
      </w:r>
    </w:p>
    <w:p>
      <w:pPr>
        <w:pStyle w:val="Normal"/>
        <w:jc w:val="both"/>
        <w:rPr/>
      </w:pPr>
      <w:r>
        <w:rPr/>
      </w:r>
    </w:p>
    <w:p>
      <w:pPr>
        <w:pStyle w:val="Normal"/>
        <w:jc w:val="both"/>
        <w:rPr/>
      </w:pPr>
      <w:r>
        <w:rPr/>
        <w:t xml:space="preserve">5. – In ragione della omogeneità e della reciproca connessione, è opportuno trattare congiuntamente le questioni relative ai commi 1 e 4 dell’art. 5 della legge della regione Abruzzo n. 13 del 2010, in riferimento all’art. 117, terzo comma. Cost. </w:t>
      </w:r>
    </w:p>
    <w:p>
      <w:pPr>
        <w:pStyle w:val="Normal"/>
        <w:jc w:val="both"/>
        <w:rPr/>
      </w:pPr>
      <w:r>
        <w:rPr/>
      </w:r>
    </w:p>
    <w:p>
      <w:pPr>
        <w:pStyle w:val="Normal"/>
        <w:jc w:val="both"/>
        <w:rPr/>
      </w:pPr>
      <w:r>
        <w:rPr/>
        <w:t xml:space="preserve">5.1. – Le questioni non sono fondate perché si basano su un erroneo assunto interpretativo del ricorrente. </w:t>
      </w:r>
    </w:p>
    <w:p>
      <w:pPr>
        <w:pStyle w:val="Normal"/>
        <w:ind w:firstLine="708"/>
        <w:jc w:val="both"/>
        <w:rPr/>
      </w:pPr>
      <w:r>
        <w:rPr/>
        <w:t xml:space="preserve">I commi censurati riguardano compiti e funzioni degli organi dell’Istituto zootecnico sperimentale “G. Caporale” ed il ricorrente li impugna sul presupposto che il loro contenuto deroghi significativamente ai principi previsti dall’art. 3 del d.lgs. n. 270 del 1993, in merito alle funzioni di indirizzo e di verifica, a quelle di gestione ed a quelle di controllo che vengono attribuite, rispettivamente, al Consiglio di amministrazione, al direttore generale e al collegio dei revisori, nonché alla necessaria separazione tra le stesse. </w:t>
      </w:r>
    </w:p>
    <w:p>
      <w:pPr>
        <w:pStyle w:val="Normal"/>
        <w:ind w:firstLine="708"/>
        <w:jc w:val="both"/>
        <w:rPr/>
      </w:pPr>
      <w:r>
        <w:rPr/>
        <w:t xml:space="preserve">La Regione, secondo il Presidente del Consiglio dei ministri, con le disposizioni in esame, non avrebbe rispettato e garantito la ripartizione dettata al riguardo dal legislatore nazionale, definendo un assetto istituzionale dell’Istituto zooprofilattico abruzzese diverso da quello previsto dal legislatore statale per gli IZS a livello nazionale, e venendo, in tal modo, a violare l’art. 117, terzo comma, Cost. </w:t>
      </w:r>
    </w:p>
    <w:p>
      <w:pPr>
        <w:pStyle w:val="Normal"/>
        <w:jc w:val="both"/>
        <w:rPr/>
      </w:pPr>
      <w:r>
        <w:rPr/>
      </w:r>
    </w:p>
    <w:p>
      <w:pPr>
        <w:pStyle w:val="Normal"/>
        <w:jc w:val="both"/>
        <w:rPr/>
      </w:pPr>
      <w:r>
        <w:rPr/>
        <w:t xml:space="preserve">5.2. – Nello specifico, il comma 1 dell’art. 5 della legge regionale n. 13 del 2010, stabilendo che: «Il Consiglio di Amministrazione esercita le funzioni d’indirizzo e controllo», contrasterebbe, a parere dell’Avvocatura dello Stato, sia con quanto previsto dall’art. 3, comma 2, del d.lgs. n. 270 del 1993, secondo cui il consiglio di amministrazione ha solo «compiti di indirizzo, coordinamento e verifica dell’attività dell’Istituto», sia con il dettato del comma 5 dello stesso articolo che, richiamando l’art. 3 del d.lgs. n. 502 del 1993 (ora art. 3-ter, a seguito delle modifiche apportate dal d.lgs. n. 229 del 1999), attribuisce le funzioni di controllo al collegio dei revisori. </w:t>
      </w:r>
    </w:p>
    <w:p>
      <w:pPr>
        <w:pStyle w:val="Normal"/>
        <w:ind w:firstLine="708"/>
        <w:jc w:val="both"/>
        <w:rPr/>
      </w:pPr>
      <w:r>
        <w:rPr/>
        <w:t xml:space="preserve">Il comma 4, poi, prevedendo che «Il Direttore Generale, nell’ambito delle direttive del Consiglio di Amministrazione, cura la gestione dell’Istituto», violerebbe l’art. 117, terzo comma, Cost, in quanto si porrebbe in contrasto con l’art. 3, commi 2 e 3, del d.lgs. n. 270 del 1993 – secondo cui è il «Consiglio di amministrazione l’organo con compiti di indirizzo, coordinamento e verifica delle attività dell’Istituto» (comma 2), mentre «il Direttore generale è l’organo titolare della rappresentanza legale dell’istituto, della responsabilità della gestione complessiva dell’ente, nonché della direzione dell’attività scientifica» (comma 3) – poiché non rispetterebbe l’assetto dettato al riguardo dal legislatore statale con il preciso scopo di assicurare che le funzioni del Consiglio di amministrazione e del direttore generale restino reciprocamente indipendenti e su piani differenti. </w:t>
      </w:r>
    </w:p>
    <w:p>
      <w:pPr>
        <w:pStyle w:val="Normal"/>
        <w:jc w:val="both"/>
        <w:rPr/>
      </w:pPr>
      <w:r>
        <w:rPr/>
        <w:t xml:space="preserve">Le censure non sono da accogliere, in quanto il ricorrente è incorso in una erronea interpretazione circa il contenuto da attribuire alla disposizione regionale. </w:t>
      </w:r>
    </w:p>
    <w:p>
      <w:pPr>
        <w:pStyle w:val="Normal"/>
        <w:ind w:firstLine="708"/>
        <w:jc w:val="both"/>
        <w:rPr/>
      </w:pPr>
      <w:r>
        <w:rPr/>
        <w:t xml:space="preserve">Infatti, con riguardo a quanto concerne le funzioni del Consiglio di amministrazione (art. 5, comma 1, della citata legge regionale), la disposizione impugnata, affermando che «Il Consiglio di Amministrazione esercita le funzioni d’indirizzo e controllo», non si discosta da quanto previsto dal legislatore statale riguardo alle funzioni attribuite al Consiglio di amministrazione, così come indicate nell’ultimo periodo dell’art. 3, comma 2, del d.lgs. n. 270 del 1993 ove si afferma che: «Il consiglio di amministrazione ha compiti di indirizzo, coordinamento e verifica delle attività dell’istituto». Del resto, che verifica e controllo siano da considerare equivalenti, si può trarre anche dall’art. 4, comma 4, del d.lgs. 30 marzo 2001, n. 165 (Norme generali sull’ordinamento del lavoro alle dipendenze delle amministrazioni pubbliche), ove il legislatore statale, relativamente agli organi di vertice delle amministrazioni pubbliche, che non siano direttamente o indirettamente espressione di rappresentanza politica, stabilisce che essi adeguino «i propri ordinamenti al principio della distinzione tra indirizzo e controllo, da un lato, e attuazione e gestione dall’altro». </w:t>
      </w:r>
    </w:p>
    <w:p>
      <w:pPr>
        <w:pStyle w:val="Normal"/>
        <w:ind w:firstLine="708"/>
        <w:jc w:val="both"/>
        <w:rPr/>
      </w:pPr>
      <w:r>
        <w:rPr/>
        <w:t xml:space="preserve">Al riguardo, è da sottolineare che il termine «verifica», utilizzato dal legislatore statale per indicare uno dei compiti affidati al Consiglio di amministrazione relativamente alle attività dell’Istituto, è lessicalmente sinonimo del termine «controllo» utilizzato dal legislatore regionale ed è riferito al riscontro sul buon andamento delle attività dell’Istituto, il quale, sia nella configurazione astratta sia nella realizzazione pratica, non coincide con il controllo contabile affidato al collegio dei revisori (art. 3, comma 4, del d.lgs. n. 270 del 1993) ma si sostanzia in una verifica in ordine alla circostanza che l’amministrazione – al cui vertice è il direttore generale – si conformi nell’azione gestionale agli indirizzi dati dal Consiglio stesso nell’ambito dei suoi poteri-doveri. </w:t>
      </w:r>
    </w:p>
    <w:p>
      <w:pPr>
        <w:pStyle w:val="Normal"/>
        <w:jc w:val="both"/>
        <w:rPr/>
      </w:pPr>
      <w:r>
        <w:rPr/>
      </w:r>
    </w:p>
    <w:p>
      <w:pPr>
        <w:pStyle w:val="Normal"/>
        <w:jc w:val="both"/>
        <w:rPr/>
      </w:pPr>
      <w:r>
        <w:rPr/>
        <w:t xml:space="preserve">5.3. – Analoghe osservazioni possono avanzarsi per quanto riguarda l’interpretazione da dare al dettato del comma 4 del medesimo art. 5 della legge regionale abruzzese, poiché anche in questo caso il ricorrente è incorso in un’errata interpretazione della norma censurata. </w:t>
      </w:r>
    </w:p>
    <w:p>
      <w:pPr>
        <w:pStyle w:val="Normal"/>
        <w:ind w:firstLine="708"/>
        <w:jc w:val="both"/>
        <w:rPr/>
      </w:pPr>
      <w:r>
        <w:rPr/>
        <w:t xml:space="preserve">Infatti, il comma 4 della citata norma regionale, là dove prevede che «il Direttore generale, nell’ambito delle direttive del Consiglio di Amministrazione, cura la gestione dell’Istituto», non si discosta da quanto sostanzialmente previsto dal legislatore statale con l’art. 3, comma 3, del d.lgs. n. 270 del 1993, che assegna al direttore generale, oltre alla rappresentanza legale dell’Istituto, il compito di gestirlo e di dirigerne l’attività scientifica. </w:t>
      </w:r>
    </w:p>
    <w:p>
      <w:pPr>
        <w:pStyle w:val="Normal"/>
        <w:ind w:firstLine="708"/>
        <w:jc w:val="both"/>
        <w:rPr/>
      </w:pPr>
      <w:r>
        <w:rPr/>
        <w:t xml:space="preserve">Risulta chiaro, come sopra si è evidenziato quando si è richiamato il contenuto del d.lgs. n. 165 del 2001, che i due organi operano su piani diversi , in coerenza, del resto, con il più generale assetto organizzativo della Pubblica amministrazione. Al riguardo, anche la giurisprudenza di questa Corte, affrontando le problematiche relative agli incarichi dirigenziali ed alla loro attribuzione e decadenza, si è richiamata al principio di distinzione tra funzioni di indirizzo e controllo e funzioni di gestione amministrativa (sentenza n. 390 del 2008). </w:t>
      </w:r>
    </w:p>
    <w:p>
      <w:pPr>
        <w:pStyle w:val="Normal"/>
        <w:ind w:firstLine="708"/>
        <w:jc w:val="both"/>
        <w:rPr/>
      </w:pPr>
      <w:r>
        <w:rPr/>
        <w:t xml:space="preserve">Al Consiglio di amministrazione compete, infatti, l’individuazione delle linee di indirizzo dell’attività dell’Istituto ed il controllo sull’effettiva conformazione alle stesse: mentre al direttore generale – direttamente nominato dalla Regione – spetta il compito di gestire l’attività dell’istituto, secondo gli indirizzi del Consiglio, nonché di dirigere l’attività scientifica (come sottolineato già nella sentenza n. 124 del 1994). </w:t>
      </w:r>
    </w:p>
    <w:p>
      <w:pPr>
        <w:pStyle w:val="Normal"/>
        <w:jc w:val="both"/>
        <w:rPr/>
      </w:pPr>
      <w:r>
        <w:rPr/>
      </w:r>
    </w:p>
    <w:p>
      <w:pPr>
        <w:pStyle w:val="Normal"/>
        <w:jc w:val="both"/>
        <w:rPr/>
      </w:pPr>
      <w:r>
        <w:rPr/>
        <w:t xml:space="preserve">5.4. – Ugualmente non fondata è, infine, l’ulteriore censura, relativa ai due citati commi, avanzata dal ricorrente, poiché, nella sua genericità ed apoditticità, essa risulta, in sostanza, ripetitiva delle precedenti argomentazioni avanzate in riferimento alle medesime disposizioni. </w:t>
      </w:r>
    </w:p>
    <w:p>
      <w:pPr>
        <w:pStyle w:val="Normal"/>
        <w:jc w:val="center"/>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gli artt. 3, comma 4, e 4, comma 2, della legge della Regione Abruzzo 5 maggio 2010, n. 13 (Funzionamento dell’Istituto Zooprofilattico sperimentale dell’Abruzzo e del Molise “G. Caporale” di Teramo); </w:t>
      </w:r>
    </w:p>
    <w:p>
      <w:pPr>
        <w:pStyle w:val="Normal"/>
        <w:jc w:val="both"/>
        <w:rPr/>
      </w:pPr>
      <w:r>
        <w:rPr/>
      </w:r>
    </w:p>
    <w:p>
      <w:pPr>
        <w:pStyle w:val="Normal"/>
        <w:jc w:val="both"/>
        <w:rPr/>
      </w:pPr>
      <w:r>
        <w:rPr/>
        <w:t xml:space="preserve">dichiara non fondate le questioni di legittimità degli artt. 1, comma 4, e 5, commi 1 e 4, della medesima legge 5 maggio 2010, n. 13, promosse dal Presidente del Consiglio dei ministri, in riferimento all’art. 117, terzo comma, della Costituzione, con il ricorso indicato in epigrafe. </w:t>
      </w:r>
    </w:p>
    <w:p>
      <w:pPr>
        <w:pStyle w:val="Normal"/>
        <w:jc w:val="both"/>
        <w:rPr>
          <w:sz w:val="16"/>
          <w:szCs w:val="16"/>
        </w:rPr>
      </w:pPr>
      <w:r>
        <w:rPr>
          <w:sz w:val="16"/>
          <w:szCs w:val="16"/>
        </w:rPr>
      </w:r>
    </w:p>
    <w:p>
      <w:pPr>
        <w:pStyle w:val="Normal"/>
        <w:jc w:val="both"/>
        <w:rPr/>
      </w:pPr>
      <w:r>
        <w:rPr/>
        <w:t xml:space="preserve">Così deciso in Roma, nella sede della Corte costituzionale, Palazzo della Consulta, il 4 aprile 2011. </w:t>
      </w:r>
    </w:p>
    <w:p>
      <w:pPr>
        <w:pStyle w:val="Normal"/>
        <w:jc w:val="both"/>
        <w:rPr/>
      </w:pPr>
      <w:r>
        <w:rPr/>
      </w:r>
    </w:p>
    <w:p>
      <w:pPr>
        <w:pStyle w:val="Normal"/>
        <w:jc w:val="both"/>
        <w:rPr/>
      </w:pPr>
      <w:r>
        <w:rPr/>
        <w:t xml:space="preserve">Ugo DE SIERVO, Presidente </w:t>
      </w:r>
    </w:p>
    <w:p>
      <w:pPr>
        <w:pStyle w:val="Normal"/>
        <w:jc w:val="both"/>
        <w:rPr/>
      </w:pPr>
      <w:r>
        <w:rPr/>
        <w:t xml:space="preserve">Paolo Maria NAPOLITANO, Redattore </w:t>
      </w:r>
    </w:p>
    <w:p>
      <w:pPr>
        <w:pStyle w:val="Normal"/>
        <w:jc w:val="both"/>
        <w:rPr/>
      </w:pPr>
      <w:r>
        <w:rPr/>
        <w:t xml:space="preserve">Gabriella MELATTI, Cancelliere </w:t>
      </w:r>
    </w:p>
    <w:p>
      <w:pPr>
        <w:pStyle w:val="Normal"/>
        <w:jc w:val="both"/>
        <w:rPr>
          <w:sz w:val="16"/>
          <w:szCs w:val="16"/>
        </w:rPr>
      </w:pPr>
      <w:r>
        <w:rPr>
          <w:sz w:val="16"/>
          <w:szCs w:val="16"/>
        </w:rPr>
      </w:r>
    </w:p>
    <w:p>
      <w:pPr>
        <w:pStyle w:val="Normal"/>
        <w:jc w:val="both"/>
        <w:rPr/>
      </w:pPr>
      <w:r>
        <w:rPr/>
        <w:t xml:space="preserve">Depositata in Cancelleria l'11 aprile 2011. </w:t>
      </w:r>
    </w:p>
    <w:p>
      <w:pPr>
        <w:pStyle w:val="Normal"/>
        <w:jc w:val="both"/>
        <w:rPr/>
      </w:pPr>
      <w:r>
        <w:rPr/>
      </w:r>
      <w:r>
        <w:br w:type="page"/>
      </w:r>
    </w:p>
    <w:p>
      <w:pPr>
        <w:pStyle w:val="Normal"/>
        <w:jc w:val="both"/>
        <w:rPr>
          <w:b/>
          <w:b/>
        </w:rPr>
      </w:pPr>
      <w:bookmarkStart w:id="37" w:name="SENTENZA_123_2011"/>
      <w:bookmarkEnd w:id="37"/>
      <w:r>
        <w:rPr>
          <w:b/>
        </w:rPr>
        <w:t>Sentenza: 11 aprile 2011, n. 123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Materia</w:t>
      </w:r>
      <w:r>
        <w:rPr/>
        <w:t>: spesa per il servizio sanitario; pubblico impiego; personale enti pubblici e locali, aziende pubbliche, sanità; stabilizzazione del personale precario; trasporto pubblico locale, tutela della concorrenza</w:t>
      </w:r>
    </w:p>
    <w:p>
      <w:pPr>
        <w:pStyle w:val="Normal"/>
        <w:jc w:val="both"/>
        <w:rPr/>
      </w:pPr>
      <w:r>
        <w:rPr/>
      </w:r>
    </w:p>
    <w:p>
      <w:pPr>
        <w:pStyle w:val="Normal"/>
        <w:jc w:val="both"/>
        <w:rPr>
          <w:highlight w:val="yellow"/>
        </w:rPr>
      </w:pPr>
      <w:r>
        <w:rPr>
          <w:b/>
        </w:rPr>
        <w:t>Limiti violati</w:t>
      </w:r>
      <w:r>
        <w:rPr/>
        <w:t>: art. 117, comma I, Cost.; art. 117, comma II, lett. e), Cost.; art. 117, comma III, Cost., con riferimento alla materia del coordinamento della finanza pubblica; art. 97 Cost.</w:t>
      </w:r>
    </w:p>
    <w:p>
      <w:pPr>
        <w:pStyle w:val="Normal"/>
        <w:jc w:val="both"/>
        <w:rPr>
          <w:highlight w:val="yellow"/>
        </w:rPr>
      </w:pPr>
      <w:r>
        <w:rPr>
          <w:highlight w:val="yellow"/>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Ricorrenti</w:t>
      </w:r>
      <w:r>
        <w:rPr/>
        <w:t>: Presidente del Consiglio dei ministri</w:t>
      </w:r>
    </w:p>
    <w:p>
      <w:pPr>
        <w:pStyle w:val="Normal"/>
        <w:jc w:val="both"/>
        <w:rPr/>
      </w:pPr>
      <w:r>
        <w:rPr/>
      </w:r>
    </w:p>
    <w:p>
      <w:pPr>
        <w:pStyle w:val="Normal"/>
        <w:jc w:val="both"/>
        <w:rPr/>
      </w:pPr>
      <w:r>
        <w:rPr>
          <w:b/>
        </w:rPr>
        <w:t>Oggetto</w:t>
      </w:r>
      <w:r>
        <w:rPr/>
        <w:t>: artt. 32, 38, commi 1 e 2, 43, comma 2, 46 L. R. Calabria 26 febbraio 2010, n. 8</w:t>
      </w:r>
    </w:p>
    <w:p>
      <w:pPr>
        <w:pStyle w:val="Normal"/>
        <w:jc w:val="both"/>
        <w:rPr/>
      </w:pPr>
      <w:r>
        <w:rPr/>
      </w:r>
    </w:p>
    <w:p>
      <w:pPr>
        <w:pStyle w:val="Normal"/>
        <w:jc w:val="both"/>
        <w:rPr/>
      </w:pPr>
      <w:r>
        <w:rPr>
          <w:b/>
        </w:rPr>
        <w:t>Esito:</w:t>
      </w:r>
      <w:r>
        <w:rPr/>
        <w:t xml:space="preserve"> estinzione del giudizio, limitatamente all’impugnazione dell’articolo 46 della legge della Regione Calabria 26 febbraio 2010, n. 8 (Provvedimento generale recante norme di tipo ordinamentale e finanziario – collegato alla manovra di finanza regionale per l’anno 2010, art. 3, comma 4, della legge regionale n. 8 del 2002); </w:t>
      </w:r>
    </w:p>
    <w:p>
      <w:pPr>
        <w:pStyle w:val="Normal"/>
        <w:jc w:val="both"/>
        <w:rPr/>
      </w:pPr>
      <w:r>
        <w:rPr/>
        <w:t xml:space="preserve">Illegittimità costituzionale degli articoli 32, 38, commi 1 e 2, e 43, comma 2, della legge della Regione Calabria n. 8 del 2010. </w:t>
      </w:r>
    </w:p>
    <w:p>
      <w:pPr>
        <w:pStyle w:val="Normal"/>
        <w:jc w:val="both"/>
        <w:rPr/>
      </w:pPr>
      <w:r>
        <w:rPr/>
      </w:r>
    </w:p>
    <w:p>
      <w:pPr>
        <w:pStyle w:val="Normal"/>
        <w:jc w:val="both"/>
        <w:rPr/>
      </w:pPr>
      <w:r>
        <w:rPr>
          <w:b/>
        </w:rPr>
        <w:t>Estensore nota:</w:t>
      </w:r>
      <w:r>
        <w:rPr/>
        <w:t xml:space="preserve"> Enrico Righi</w:t>
      </w:r>
    </w:p>
    <w:p>
      <w:pPr>
        <w:pStyle w:val="Normal"/>
        <w:jc w:val="both"/>
        <w:rPr/>
      </w:pPr>
      <w:r>
        <w:rPr/>
      </w:r>
    </w:p>
    <w:p>
      <w:pPr>
        <w:pStyle w:val="Normal"/>
        <w:ind w:firstLine="708"/>
        <w:jc w:val="both"/>
        <w:rPr/>
      </w:pPr>
      <w:r>
        <w:rPr/>
        <w:t>Trattasi di sentenza che estrapola da una più ampia impugnativa governativa talune censure rivolte ad evidenziare violazioni patenti delle norme costituzionali contenute in puntuali disposizioni della legge regionale della Calabria n. 8/2010.</w:t>
      </w:r>
    </w:p>
    <w:p>
      <w:pPr>
        <w:pStyle w:val="Normal"/>
        <w:ind w:firstLine="708"/>
        <w:jc w:val="both"/>
        <w:rPr/>
      </w:pPr>
      <w:r>
        <w:rPr>
          <w:i/>
        </w:rPr>
        <w:t xml:space="preserve">In primis, </w:t>
      </w:r>
      <w:r>
        <w:rPr/>
        <w:t xml:space="preserve">il Presidente del Consiglio, deducendo violazione dell’art. 117, comma III, Cost., con riferimento alla materia del coordinamento della finanza pubblica, impugna l’art. 32 della legge citata. </w:t>
      </w:r>
    </w:p>
    <w:p>
      <w:pPr>
        <w:pStyle w:val="Normal"/>
        <w:ind w:firstLine="708"/>
        <w:jc w:val="both"/>
        <w:rPr/>
      </w:pPr>
      <w:r>
        <w:rPr/>
        <w:t>A tenore della disposizione in esame, i costi per le prestazioni e gli interventi di riabilitazione a ciclo diurno e per la riabilitazione residenziale (combinato disposto dei commi 1 e 2 dell’art. 32) sono posti a totale carico del fondo sanitario regionale, contro una precedente imputazione di costo che gravava sul fondo per il 70%.</w:t>
      </w:r>
    </w:p>
    <w:p>
      <w:pPr>
        <w:pStyle w:val="Normal"/>
        <w:ind w:firstLine="708"/>
        <w:jc w:val="both"/>
        <w:rPr/>
      </w:pPr>
      <w:r>
        <w:rPr/>
        <w:t xml:space="preserve">A parere del ricorrente, la disposizione violerebbe il piano di rientro dal </w:t>
      </w:r>
      <w:r>
        <w:rPr>
          <w:i/>
        </w:rPr>
        <w:t>deficit</w:t>
      </w:r>
      <w:r>
        <w:rPr/>
        <w:t xml:space="preserve"> sanitario contenuto nell’accordo sottoscritto dal Presidente della Regione e dai Ministri della salute e delle finanze in data 17 dicembre 2009, accordo concluso in base al decreto legge 1° luglio 2009, n. 78, convertito in legge 3 agosto 2009 n. 102.</w:t>
      </w:r>
    </w:p>
    <w:p>
      <w:pPr>
        <w:pStyle w:val="Normal"/>
        <w:ind w:firstLine="708"/>
        <w:jc w:val="both"/>
        <w:rPr/>
      </w:pPr>
      <w:r>
        <w:rPr/>
        <w:t>Secondariamente, il Presidente del Consiglio impugna le norme contenute nei commi 1 e 2 dell’art. 38 della legge regionale in discorso.</w:t>
      </w:r>
    </w:p>
    <w:p>
      <w:pPr>
        <w:pStyle w:val="Normal"/>
        <w:ind w:firstLine="708"/>
        <w:jc w:val="both"/>
        <w:rPr/>
      </w:pPr>
      <w:r>
        <w:rPr/>
        <w:t>Partitamente, il comma 1 contempla la possibilità, per gli enti del servizio sanitario, di procedere ad assumere a tempo indeterminato il personale in servizio che abbia stipulato contratti di lavoro, anche nella forma della collaborazione coordinata e continuativa, in data anteriore al 28 settembre 2007.</w:t>
      </w:r>
    </w:p>
    <w:p>
      <w:pPr>
        <w:pStyle w:val="Normal"/>
        <w:ind w:firstLine="708"/>
        <w:jc w:val="both"/>
        <w:rPr/>
      </w:pPr>
      <w:r>
        <w:rPr/>
        <w:t>Secondo il ricorrente, ciò violerebbe le norme contenute nella legge 244/2007 (legge finanziaria per il 2008), che escludono dai casi di possibile stabilizzazione dei precari, fra le altre, la categoria dei lavoratori a co.co.co.. Per interposizione della norma ordinaria statale, risulterebbe violato l’art. 97 Costituzione.</w:t>
      </w:r>
    </w:p>
    <w:p>
      <w:pPr>
        <w:pStyle w:val="Normal"/>
        <w:ind w:firstLine="708"/>
        <w:jc w:val="both"/>
        <w:rPr/>
      </w:pPr>
      <w:r>
        <w:rPr/>
        <w:t>Il comma 2 contiene una singolare disposizione rivolta a sancire il riconoscimento dell’esercizio professionale dei laureati in scienze delle attività motorie e sportive nelle strutture sanitarie e sociosanitarie pubbliche e private, senza farne discendere, nell’immediato, alcuna conseguenza di vantaggio nelle procedure di ammissione al pubblico impiego. Ritiene tuttavia il Governo che la posizione sistematica della norma disveli la volontà del legislatore regionale di precostituire un titolo valutabile, se non una riserva, nelle procedure di ammissione al pubblico impiego di tale categoria di laureati. La preoccupazione, come si vedrà, viene fatta propria dalla Corte.</w:t>
      </w:r>
    </w:p>
    <w:p>
      <w:pPr>
        <w:pStyle w:val="Normal"/>
        <w:ind w:firstLine="708"/>
        <w:jc w:val="both"/>
        <w:rPr/>
      </w:pPr>
      <w:r>
        <w:rPr/>
        <w:t>Le uniche norme che, in modo costituzionalmente legittimo secondo l’Esecutivo, introducono una parziale riserva di posti nei pubblici concorsi a motivo della valorizzazione della pregressa professionalità acquisita da determinate categorie sono contenute nella legge 191/2009 (legge finanziaria 2010). Vengono quindi dedotte le stesse violazioni delle norme costituzionali già svolte con riguardo al comma 1.</w:t>
      </w:r>
    </w:p>
    <w:p>
      <w:pPr>
        <w:pStyle w:val="Normal"/>
        <w:ind w:firstLine="708"/>
        <w:jc w:val="both"/>
        <w:rPr/>
      </w:pPr>
      <w:r>
        <w:rPr/>
        <w:t xml:space="preserve">In terzo luogo, il Presidente del Consiglio dei ministri lamenta, in relazione all’art. 43, comma 2, della legge calabrese, che la disposizione violerebbe l’art. 117, secondo comma, lett. e), nonché l’art. 117, comma primo, Costituzione. </w:t>
      </w:r>
    </w:p>
    <w:p>
      <w:pPr>
        <w:pStyle w:val="Normal"/>
        <w:ind w:firstLine="708"/>
        <w:jc w:val="both"/>
        <w:rPr/>
      </w:pPr>
      <w:r>
        <w:rPr/>
        <w:t>Si tratta di norma che consente il rinnovo dei contratti di servizio in essere relativi al trasporto pubblico locale (e derivanti da affidamento senza gara) oltre il termine previsto dalla normativa interna (decreto legge 112/2008, convertito in legge 133/2008, nonché dlgs. 422/1997, normativa quest’ultima che, nel consentire, nel periodo transitorio tra gli affidamenti senza gara e quelli a gara, alcune deroghe al principio della libera concorrenza, impone, già dall’inizio del periodo transitorio, l’obbligo di affidamento mediante gara di una quota almeno del servizio complessivo).</w:t>
      </w:r>
    </w:p>
    <w:p>
      <w:pPr>
        <w:pStyle w:val="Normal"/>
        <w:ind w:firstLine="708"/>
        <w:jc w:val="both"/>
        <w:rPr/>
      </w:pPr>
      <w:r>
        <w:rPr/>
        <w:t>La violazione delle norme di rango primario comporterebbe, per interposizione, la violazione delle norme di rango costituzionale.</w:t>
      </w:r>
    </w:p>
    <w:p>
      <w:pPr>
        <w:pStyle w:val="Normal"/>
        <w:ind w:firstLine="708"/>
        <w:jc w:val="both"/>
        <w:rPr/>
      </w:pPr>
      <w:r>
        <w:rPr/>
        <w:t>In ultimo, il Governo impugna anche l’art. 46 della legge, che permette che i componenti del Corecom calabrese possano essere rieletti, sia pure una sola volta, alla scadenza del proprio mandato. La disposizione contrasterebbe con la legge 249/1997, o almeno con i principi in essa contenuti, che vietano in modo assoluto la rieleggibilità dei membri del Corecom.</w:t>
      </w:r>
    </w:p>
    <w:p>
      <w:pPr>
        <w:pStyle w:val="Normal"/>
        <w:ind w:firstLine="708"/>
        <w:jc w:val="both"/>
        <w:rPr/>
      </w:pPr>
      <w:r>
        <w:rPr/>
        <w:t>Per il tramite di tale violazione, risulterebbe compromesso anche il rispetto dell’art. 117, comma terzo, Cost., con riferimento alla materia dell’ordinamento delle comunicazioni.</w:t>
      </w:r>
    </w:p>
    <w:p>
      <w:pPr>
        <w:pStyle w:val="Normal"/>
        <w:ind w:firstLine="708"/>
        <w:jc w:val="both"/>
        <w:rPr/>
      </w:pPr>
      <w:r>
        <w:rPr/>
        <w:t xml:space="preserve">La Corte giudica fondata la questione sollevata con riguardo all’art. 32 della legge calabrese, sul rilievo che devono considerarsi vincolanti, per le regioni che li abbiano sottoscritti, gli accordi in materia di individuazione degli interventi più opportuni per addivenire alla riduzione del </w:t>
      </w:r>
      <w:r>
        <w:rPr>
          <w:i/>
        </w:rPr>
        <w:t>deficit</w:t>
      </w:r>
      <w:r>
        <w:rPr/>
        <w:t xml:space="preserve"> sanitario. La Regione Calabria ha sottoscritto a questo proposito uno stringente protocollo con il Governo nazionale in data 17 dicembre 2009.</w:t>
      </w:r>
    </w:p>
    <w:p>
      <w:pPr>
        <w:pStyle w:val="Normal"/>
        <w:ind w:firstLine="708"/>
        <w:jc w:val="both"/>
        <w:rPr/>
      </w:pPr>
      <w:r>
        <w:rPr/>
        <w:t>Il carattere di cogenza del protocollo deriva, a parere della Corte, dall’art. 1, comma 796, lett. b) della legge 27 dicembre 2006 n. 296 (legge finanziaria per il 2007).</w:t>
      </w:r>
    </w:p>
    <w:p>
      <w:pPr>
        <w:pStyle w:val="Normal"/>
        <w:ind w:firstLine="708"/>
        <w:jc w:val="both"/>
        <w:rPr/>
      </w:pPr>
      <w:r>
        <w:rPr/>
        <w:t>La scelta legislativa di aggravare l’onere di bilancio per le prestazioni e gli interventi relativi alla riabilitazione a ciclo diurno e residenziale, già posto a carico del fondo sanitario regionale per il 70 per cento, fino all’integrale copertura dei costi relativi, viene ritenuta in palese contrasto con il vincolo di finanza pubblica estrinsecato nel protocollo sottoscritto dal Presidente della Regione e dai Ministri della salute e dell’economia.</w:t>
      </w:r>
    </w:p>
    <w:p>
      <w:pPr>
        <w:pStyle w:val="Normal"/>
        <w:ind w:firstLine="708"/>
        <w:jc w:val="both"/>
        <w:rPr/>
      </w:pPr>
      <w:r>
        <w:rPr/>
        <w:t>Si concreta dunque violazione dell’art. 117, terzo comma, Cost., con riferimento alla materia del coordinamento della finanza pubblica.</w:t>
      </w:r>
    </w:p>
    <w:p>
      <w:pPr>
        <w:pStyle w:val="Normal"/>
        <w:ind w:firstLine="708"/>
        <w:jc w:val="both"/>
        <w:rPr/>
      </w:pPr>
      <w:r>
        <w:rPr/>
        <w:t>Con riguardo alle disposizioni di cui ai commi 1 e 2 dell’art. 38 della legge oggetto di impugnazione, la Corte le ritiene affette da illegittimità costituzionale.</w:t>
      </w:r>
    </w:p>
    <w:p>
      <w:pPr>
        <w:pStyle w:val="Normal"/>
        <w:ind w:firstLine="708"/>
        <w:jc w:val="both"/>
        <w:rPr/>
      </w:pPr>
      <w:r>
        <w:rPr/>
        <w:t>Al di là del fatto, evidenziato dal ricorrente, che il personale con contratto di collaborazione coordinata e continuativa non rientra nelle categorie ammesse eccezionalmente dalla legge statale alla cosiddetta stabilizzazione, i Giudici costituzionali rilevano che la norma regionale, nel prevedere genericamente “procedure selettive” per l’immissione in ruolo del personale precario (sia a tempo determinato che in regime di co.co.co.), in realtà non predispone quei meccanismi di comparazione e apertura all’esterno della procedura, che soli soddisfano i requisiti richiesti dall’art. 97 Cost.</w:t>
      </w:r>
    </w:p>
    <w:p>
      <w:pPr>
        <w:pStyle w:val="Normal"/>
        <w:ind w:firstLine="708"/>
        <w:jc w:val="both"/>
        <w:rPr/>
      </w:pPr>
      <w:r>
        <w:rPr/>
        <w:t>In altre parole, viene riscontrata quella che è sostanzialmente una riserva integrale di posti a favore del personale in qualche modo interno (intendendo per tale anche il personale in regime di collaborazione). Secondo la Corte, istituti che escludano o riducano irragionevolmente l’accesso dall’esterno non sono in linea con il dettato costituzionale.</w:t>
      </w:r>
    </w:p>
    <w:p>
      <w:pPr>
        <w:pStyle w:val="Normal"/>
        <w:ind w:firstLine="708"/>
        <w:jc w:val="both"/>
        <w:rPr/>
      </w:pPr>
      <w:r>
        <w:rPr/>
        <w:t>Viene quindi acclarata la violazione dell’art. 97 Cost, ma anche dell’art. 117, comma terzo, per il fatto che la norma, trattandosi di personale delle aziende sanitarie, avrebbe l’effetto di accrescere la spesa pubblica, in contrasto con l’obiettivo di contenimento della spesa sanitaria.</w:t>
      </w:r>
    </w:p>
    <w:p>
      <w:pPr>
        <w:pStyle w:val="Normal"/>
        <w:ind w:firstLine="708"/>
        <w:jc w:val="both"/>
        <w:rPr/>
      </w:pPr>
      <w:r>
        <w:rPr/>
        <w:t>In relazione al comma 2 dell’art. 38, la Corte afferma trattarsi di norma che “</w:t>
      </w:r>
      <w:r>
        <w:rPr>
          <w:i/>
        </w:rPr>
        <w:t>partecipa degli stessi vizi che inficiano il comma precedente</w:t>
      </w:r>
      <w:r>
        <w:rPr/>
        <w:t>”.</w:t>
      </w:r>
    </w:p>
    <w:p>
      <w:pPr>
        <w:pStyle w:val="Normal"/>
        <w:ind w:firstLine="708"/>
        <w:jc w:val="both"/>
        <w:rPr/>
      </w:pPr>
      <w:r>
        <w:rPr/>
        <w:t>Si è già detto della natura in qualche modo inopinata della disposizione, che letteralmente si limita a riconoscere l’esercizio professionale dei laureati in scienze motorie e sportive nelle strutture sanitarie e sociosanitarie pubbliche e private. Il legislatore si richiama al valore sociale del mantenimento dell’efficienza fisica in tutte le fasce di età, nonché alla valenza socializzante della pratica delle attività motorie e sportive.</w:t>
      </w:r>
    </w:p>
    <w:p>
      <w:pPr>
        <w:pStyle w:val="Normal"/>
        <w:ind w:firstLine="708"/>
        <w:jc w:val="both"/>
        <w:rPr/>
      </w:pPr>
      <w:r>
        <w:rPr/>
        <w:t>In realtà, anche e soprattutto riflettendo sulla collocazione sistematica della norma, la Corte la ritiene preordinata a far lucrare, in un tempo posteriore, alla categoria dei laureati in scienze motorie e sportive, vantaggi in termini di immissione nei ruoli della pubblica amministrazione. Tali vantaggi deriverebbero, verosimilmente, dall’aver prestato servizio in condizione di precariato nelle aziende sanitarie della Calabria.</w:t>
      </w:r>
    </w:p>
    <w:p>
      <w:pPr>
        <w:pStyle w:val="Normal"/>
        <w:ind w:firstLine="708"/>
        <w:jc w:val="both"/>
        <w:rPr/>
      </w:pPr>
      <w:r>
        <w:rPr/>
        <w:t xml:space="preserve">È seguendo questa linea di ragionamento che la Corte giunge a ritenere la norma violativa degli articoli 97 e 117, comma terzo, Cost., quest’ultimo con riferimento alla materia del coordinamento della finanza pubblica. </w:t>
      </w:r>
    </w:p>
    <w:p>
      <w:pPr>
        <w:pStyle w:val="Normal"/>
        <w:ind w:firstLine="708"/>
        <w:jc w:val="both"/>
        <w:rPr/>
      </w:pPr>
      <w:r>
        <w:rPr/>
        <w:t>Per quanto attiene all’art. 43, che consente il rinnovo dei contratti di trasporto locale derivanti da affidamenti diretti anche dopo il 31 dicembre 2010 e precisamente, sulla base di una complessa serie di norme di rinvio, fino al 3 dicembre 2019, la Corte ravvisa una illegittimità costituzionale per violazione dell’art. 117 Cost., comma I  e comma II, lett. e).</w:t>
      </w:r>
    </w:p>
    <w:p>
      <w:pPr>
        <w:pStyle w:val="Normal"/>
        <w:ind w:firstLine="708"/>
        <w:jc w:val="both"/>
        <w:rPr/>
      </w:pPr>
      <w:r>
        <w:rPr/>
        <w:t>La norma, posticipando l’entrata a regime degli affidamenti di servizi pubblici di rilevanza economica mediante gara, incide sulla materia della tutela della concorrenza, di sicura spettanza statale. Inoltre, delineando un periodo transitorio dalla disciplina difforme da quella statuale, finisce per concretare un contrasto anche con i vincoli di livello comunitario, che il legislatore statale deve osservare e alla logica dei quali in effetti obbedisce la normativa recata dal d.lgs. n. 112/2008.</w:t>
      </w:r>
    </w:p>
    <w:p>
      <w:pPr>
        <w:pStyle w:val="Normal"/>
        <w:ind w:firstLine="708"/>
        <w:jc w:val="both"/>
        <w:rPr/>
      </w:pPr>
      <w:r>
        <w:rPr/>
        <w:t xml:space="preserve">La Corte cita un precedente conforme (sentenza n. 325/2010). </w:t>
      </w:r>
    </w:p>
    <w:p>
      <w:pPr>
        <w:pStyle w:val="Normal"/>
        <w:ind w:firstLine="708"/>
        <w:jc w:val="both"/>
        <w:rPr/>
      </w:pPr>
      <w:r>
        <w:rPr/>
        <w:t xml:space="preserve">Per completezza, va dato conto della dichiarazione di estinzione parziale del giudizio, relativamente all’impugnazione dell’art. 46 della legge, impugnazione cui il Governo ha rinunciato. </w:t>
      </w:r>
    </w:p>
    <w:p>
      <w:pPr>
        <w:pStyle w:val="Normal"/>
        <w:tabs>
          <w:tab w:val="clear" w:pos="708"/>
          <w:tab w:val="left" w:pos="1862" w:leader="none"/>
          <w:tab w:val="left" w:pos="1904" w:leader="none"/>
        </w:tabs>
        <w:jc w:val="both"/>
        <w:rPr>
          <w:b/>
          <w:b/>
        </w:rPr>
      </w:pPr>
      <w:r>
        <w:rPr>
          <w:b/>
        </w:rPr>
      </w:r>
    </w:p>
    <w:p>
      <w:pPr>
        <w:pStyle w:val="Normal"/>
        <w:tabs>
          <w:tab w:val="clear" w:pos="708"/>
          <w:tab w:val="left" w:pos="1862" w:leader="none"/>
          <w:tab w:val="left" w:pos="1904" w:leader="none"/>
        </w:tabs>
        <w:jc w:val="both"/>
        <w:rPr>
          <w:b/>
          <w:b/>
          <w:sz w:val="23"/>
        </w:rPr>
      </w:pPr>
      <w:r>
        <w:rPr>
          <w:b/>
          <w:sz w:val="23"/>
        </w:rPr>
        <w:t xml:space="preserve">Ricorso del Governo - Impugnazione di numerose disposizioni della legge della Regione Calabria 26 febbraio 2010, n. 8 - Trattazione delle sole questioni riguardanti gli artt. 32, 38, commi 1 e 2, 43, comma 2, e 46 - Decisione sulle altre disposizioni impugnate riservata a separate pronunce. - Legge della Regione Calabria 26 febbraio 2010, n. 8, artt. 32, 38, commi 1 e 2, 43, comma 2, e 46. - Costituzione, artt. 3, 97 e 117, commi primo, secondo, lett. e), e terzo. </w:t>
      </w:r>
    </w:p>
    <w:p>
      <w:pPr>
        <w:pStyle w:val="Normal"/>
        <w:tabs>
          <w:tab w:val="clear" w:pos="708"/>
          <w:tab w:val="left" w:pos="1862" w:leader="none"/>
          <w:tab w:val="left" w:pos="1904" w:leader="none"/>
        </w:tabs>
        <w:jc w:val="both"/>
        <w:rPr>
          <w:b/>
          <w:b/>
          <w:sz w:val="23"/>
        </w:rPr>
      </w:pPr>
      <w:r>
        <w:rPr>
          <w:b/>
          <w:sz w:val="23"/>
        </w:rPr>
        <w:t xml:space="preserve">Sanità pubblica - Norme della Regione Calabria - Abrogazione delle disposizioni impugnate e ulteriori sopravvenienze normative - Preliminare delimitazione del thema decidendum. - Legge della Regione Calabria 26 febbraio 2010, n. 8, artt. 32 e 38. - Costituzione, artt. 3, 97 e 117, commi primo, secondo, lett. e), e terzo. </w:t>
      </w:r>
    </w:p>
    <w:p>
      <w:pPr>
        <w:pStyle w:val="Normal"/>
        <w:tabs>
          <w:tab w:val="clear" w:pos="708"/>
          <w:tab w:val="left" w:pos="1862" w:leader="none"/>
          <w:tab w:val="left" w:pos="1904" w:leader="none"/>
        </w:tabs>
        <w:jc w:val="both"/>
        <w:rPr>
          <w:b/>
          <w:b/>
          <w:sz w:val="23"/>
        </w:rPr>
      </w:pPr>
      <w:r>
        <w:rPr>
          <w:b/>
          <w:sz w:val="23"/>
        </w:rPr>
        <w:t xml:space="preserve">Radiotelevisione - Amministrazione pubblica - Norme della Regione Calabria - Rieleggibilità dei componenti del CORECOM Calabria per una sola volta - Ricorso del Governo - Rinuncia all'impugnazione unitamente alla mancata costituzione della Regione resistente - Estinzione parziale del giudizio. - Legge della Regione Calabria 26 febbraio 2010, n. 8, art. 46. - Costituzione, art. 117, terzo comma; legge 31 luglio 1997, n. 249. </w:t>
      </w:r>
    </w:p>
    <w:p>
      <w:pPr>
        <w:pStyle w:val="Normal"/>
        <w:tabs>
          <w:tab w:val="clear" w:pos="708"/>
          <w:tab w:val="left" w:pos="1862" w:leader="none"/>
          <w:tab w:val="left" w:pos="1904" w:leader="none"/>
        </w:tabs>
        <w:jc w:val="both"/>
        <w:rPr>
          <w:b/>
          <w:b/>
          <w:sz w:val="23"/>
        </w:rPr>
      </w:pPr>
      <w:r>
        <w:rPr>
          <w:b/>
          <w:sz w:val="23"/>
        </w:rPr>
        <w:t xml:space="preserve">Sanità pubblica - Norme della Regione Calabria - Elevazione dal 70 al 100 per cento dei costi, a carico del Fondo sanitario regionale, delle prestazioni riabilitative a favore di anziani e disabili - Violazione della normativa statale di principio nella materia concorrente del coordinamento della finanza pubblica - Illegittimità costituzionale - Assorbimento delle altre censure. - Legge della Regione Calabria 26 febbraio 2010, n. 8, art. 32. - Costituzione, art. 117, terzo comma (artt. 3 e 97); legge 27 dicembre 2006, n. 296, art. 1, comma 796, lett. b). </w:t>
      </w:r>
    </w:p>
    <w:p>
      <w:pPr>
        <w:pStyle w:val="Normal"/>
        <w:tabs>
          <w:tab w:val="clear" w:pos="708"/>
          <w:tab w:val="left" w:pos="1862" w:leader="none"/>
          <w:tab w:val="left" w:pos="1904" w:leader="none"/>
        </w:tabs>
        <w:jc w:val="both"/>
        <w:rPr>
          <w:b/>
          <w:b/>
          <w:sz w:val="23"/>
        </w:rPr>
      </w:pPr>
      <w:r>
        <w:rPr>
          <w:b/>
          <w:sz w:val="23"/>
        </w:rPr>
        <w:t xml:space="preserve">Sanità pubblica - Impiego pubblico - Norme della Regione Calabria - Prevista assunzione di personale sanitario a tempo indeterminato e a domanda dell'interessato - Riconoscimento, al predetto fine, dell'esercizio professionale di alcune categorie di laureati - Violazione del principio del pubblico concorso per l'accesso nelle pubbliche amministrazioni nonché della competenza legislativa statale nella materia concorrente del coordinamento della finanza pubblica - Illegittimità costituzionale. - Legge della Regione Calabria 26 febbraio 2010, n. 8, art. 38, commi 1 e 2. - Costituzione, artt. 3, 97 e 117, terzo comma; legge 27 dicembre 2006, n. 296, art. 1, commi 513-543 e 565; legge 24 dicembre 2007, n. 244, art. 3, comma 94; d.l. 1° luglio 2009, n. 78, convertito, con modificazioni, nella legge 3 agosto 2009, n. 102, art. 17, commi 10, 11, 12 e 13; legge 23 dicembre 2009, n. 191, art. 2, comma 74. </w:t>
      </w:r>
    </w:p>
    <w:p>
      <w:pPr>
        <w:pStyle w:val="Normal"/>
        <w:tabs>
          <w:tab w:val="clear" w:pos="708"/>
          <w:tab w:val="left" w:pos="1862" w:leader="none"/>
          <w:tab w:val="left" w:pos="1904" w:leader="none"/>
        </w:tabs>
        <w:jc w:val="both"/>
        <w:rPr>
          <w:b/>
          <w:b/>
          <w:sz w:val="23"/>
        </w:rPr>
      </w:pPr>
      <w:r>
        <w:rPr>
          <w:b/>
          <w:sz w:val="23"/>
        </w:rPr>
        <w:t xml:space="preserve">Trasporto pubblico - Norme della Regione Calabria - Trasporto pubblico locale - Proroga dei relativi contratti al 31 dicembre 2010, con eventuali rinnovi annuali, entro il termine finale del 3 dicembre 2019 - Violazione della competenza legislativa esclusiva statale in materia di tutela della concorrenza e del vincolo di osservanza degli obblighi comunitari - Illegittimità costituzionale. - Legge della Regione Calabria 26 febbraio 2010, n. 8, art. 43, comma 2. - Costituzione, art. 117, commi primo e secondo, lett. e); d.l. 25 giugno 2008, n. 112 (convertito, con modificazioni, nella legge 6 agosto 2008, n. 133), art. 23-bis; regolamento CE 23 ottobre 2007, n. 1370/2007, art. 8, comma 2. </w:t>
      </w:r>
      <w:r>
        <w:rPr>
          <w:b/>
          <w:color w:val="058940"/>
          <w:sz w:val="23"/>
        </w:rPr>
        <w:t>(</w:t>
      </w:r>
      <w:r>
        <w:rPr>
          <w:b/>
          <w:i/>
          <w:iCs/>
          <w:color w:val="058940"/>
          <w:sz w:val="23"/>
        </w:rPr>
        <w:t xml:space="preserve">GU n. 16 del 13-4-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32, 38, commi 1 e 2, 43, comma 2, e 46 della legge della Regione Calabria 26 febbraio 2010, n. 8 (Provvedimento generale recante norme di tipo ordinamentale e finanziario – collegato alla manovra di finanza regionale per l’anno 2010, art. 3, comma 4, della legge regionale n. 8 del 2002), promosso dal Presidente del Consiglio dei ministri con ricorso notificato il 21-26 aprile 2010, depositato in cancelleria il 28 aprile 2010 ed iscritto al n. 65 del registro ricorsi 2010. </w:t>
      </w:r>
    </w:p>
    <w:p>
      <w:pPr>
        <w:pStyle w:val="Normal"/>
        <w:jc w:val="both"/>
        <w:rPr/>
      </w:pPr>
      <w:r>
        <w:rPr/>
      </w:r>
    </w:p>
    <w:p>
      <w:pPr>
        <w:pStyle w:val="Normal"/>
        <w:jc w:val="both"/>
        <w:rPr/>
      </w:pPr>
      <w:r>
        <w:rPr>
          <w:i/>
        </w:rPr>
        <w:t>Udito</w:t>
      </w:r>
      <w:r>
        <w:rPr/>
        <w:t xml:space="preserve"> nell’udienza pubblica del 22 marzo 2011 il Giudice relatore Alfonso Quaranta; </w:t>
      </w:r>
    </w:p>
    <w:p>
      <w:pPr>
        <w:pStyle w:val="Normal"/>
        <w:jc w:val="both"/>
        <w:rPr/>
      </w:pPr>
      <w:r>
        <w:rPr/>
      </w:r>
    </w:p>
    <w:p>
      <w:pPr>
        <w:pStyle w:val="Normal"/>
        <w:jc w:val="both"/>
        <w:rPr/>
      </w:pPr>
      <w:r>
        <w:rPr>
          <w:i/>
        </w:rPr>
        <w:t>udito</w:t>
      </w:r>
      <w:r>
        <w:rPr/>
        <w:t xml:space="preserve"> l’avvocato dello Stato Pierluigi Di Palma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Il Presidente del Consiglio dei ministri – nell’ambito di una più ampia impugnativa della legge regionale di seguito indicata – ha promosso questione di legittimità costituzionale, tra gli altri, degli articoli 32, 38, commi 1 e 2, 43, comma 2, e 46 della legge della Regione Calabria 26 febbraio 2010, n. 8 (Provvedimento generale recante norme di tipo ordinamentale e finanziario – collegato alla manovra di finanza regionale per l’anno 2010, art. 3, comma 4, della legge regionale n. 8 del 2002), per violazione, nel complesso, degli articoli 3, 97 e 117, commi primo, secondo, lettera e), e terzo, della Costituzione. </w:t>
      </w:r>
    </w:p>
    <w:p>
      <w:pPr>
        <w:pStyle w:val="Normal"/>
        <w:jc w:val="both"/>
        <w:rPr/>
      </w:pPr>
      <w:r>
        <w:rPr/>
      </w:r>
    </w:p>
    <w:p>
      <w:pPr>
        <w:pStyle w:val="Normal"/>
        <w:jc w:val="both"/>
        <w:rPr/>
      </w:pPr>
      <w:r>
        <w:rPr/>
        <w:t xml:space="preserve">1.1.— Rinviata a separata pronuncia la trattazione delle altre questioni di legittimità costituzionale prospettate con il ricorso introduttivo, si deve osservare che l’impugnazione delle disposizioni contenute negli artt. 32, 38, commi 1 e 2, e 46 della citata legge regionale poggia essenzialmente sulla deduzione della violazione, da parte della Regione, di principi fondamentali della materia del coordinamento della finanza pubblica (nonché dei principi di buon andamento della pubblica amministrazione, almeno per quanto concerne i primi due articoli), mentre per l’art. 43, comma 2, viene dedotta la violazione della competenza esclusiva dello Stato in materia di tutela della concorrenza. </w:t>
      </w:r>
    </w:p>
    <w:p>
      <w:pPr>
        <w:pStyle w:val="Normal"/>
        <w:jc w:val="both"/>
        <w:rPr/>
      </w:pPr>
      <w:r>
        <w:rPr/>
      </w:r>
    </w:p>
    <w:p>
      <w:pPr>
        <w:pStyle w:val="Normal"/>
        <w:jc w:val="both"/>
        <w:rPr/>
      </w:pPr>
      <w:r>
        <w:rPr/>
        <w:t xml:space="preserve">2.— Non si è costituita in giudizio la Regione Calabria. </w:t>
      </w:r>
    </w:p>
    <w:p>
      <w:pPr>
        <w:pStyle w:val="Normal"/>
        <w:jc w:val="both"/>
        <w:rPr/>
      </w:pPr>
      <w:r>
        <w:rPr/>
      </w:r>
    </w:p>
    <w:p>
      <w:pPr>
        <w:pStyle w:val="Normal"/>
        <w:jc w:val="both"/>
        <w:rPr/>
      </w:pPr>
      <w:r>
        <w:rPr/>
        <w:t xml:space="preserve">3.— Deve essere preliminarmente chiarito che i commi 1 e 2 dell’art. 32 della legge regionale n. 8 del 2010, oggetto di impugnazione da parte dello Stato, hanno disposto la modificazione degli articoli 17 e 18 della legge regionale 5 ottobre 2007, n. 22 (Ulteriori disposizioni di carattere ordinamentale e finanziario collegate alla manovra di assestamento del bilancio di previsione per l’anno 2007 ai sensi dell’art. 3, comma 4, della legge regionale 4 febbraio 2002, n. 8), elevando dal 70 al 100 per cento il costo, a carico del «Fondo sanitario regionale», delle prestazioni riabilitative a favore di anziani e disabili. Contestualmente, il comma 3 del medesimo art. 32 ha abrogato, a decorrere dal 2010, gli stessi articoli 17 e 18 della citata legge regionale n. 22 del 2007. </w:t>
      </w:r>
    </w:p>
    <w:p>
      <w:pPr>
        <w:pStyle w:val="Normal"/>
        <w:ind w:firstLine="708"/>
        <w:jc w:val="both"/>
        <w:rPr/>
      </w:pPr>
      <w:r>
        <w:rPr/>
        <w:t xml:space="preserve">Alla luce delle suindicate disposizioni, questa Corte è chiamata, innanzitutto, a valutare le possibili conseguenze destinate ad interessare il thema decidendum, derivanti, in primo luogo, dalla intervenuta abrogazione dei suindicati articoli 17 e 18 (cioè proprio i due articoli contestualmente modificati), nonché, in secondo luogo, dalle ulteriori sopravvenienze normative che hanno investito sia l’art. 32, sia il successivo articolo 38 della medesima legge regionale n. 8 del 2010. </w:t>
      </w:r>
    </w:p>
    <w:p>
      <w:pPr>
        <w:pStyle w:val="Normal"/>
        <w:jc w:val="both"/>
        <w:rPr/>
      </w:pPr>
      <w:r>
        <w:rPr/>
      </w:r>
    </w:p>
    <w:p>
      <w:pPr>
        <w:pStyle w:val="Normal"/>
        <w:jc w:val="both"/>
        <w:rPr/>
      </w:pPr>
      <w:r>
        <w:rPr/>
        <w:t xml:space="preserve">3.1.— Quanto alla suddetta abrogazione, si deve osservare che essa non assume rilievo con riferimento alla questione di legittimità costituzionale delle norme sottoposte allo scrutinio di questa Corte. </w:t>
      </w:r>
    </w:p>
    <w:p>
      <w:pPr>
        <w:pStyle w:val="Normal"/>
        <w:ind w:firstLine="708"/>
        <w:jc w:val="both"/>
        <w:rPr/>
      </w:pPr>
      <w:r>
        <w:rPr/>
        <w:t xml:space="preserve">L’abrogazione – operata dall’art. 32, comma 3, della legge regionale impugnata – delle disposizioni contenute nei citati articoli 17 e 18 trova la sua spiegazione, sul piano logico, nella circostanza che il legislatore regionale ha evidentemente inteso dare copertura normativa alla nuova ripartizione dei costi delle prestazioni riabilitative effettuate, a favore degli anziani e dei disabili per il periodo intercorrente tra le due leggi del 2007 e del 2010, in modo non conforme a quanto stabilito dagli stessi articoli 17 e 18 nel loro testo originario. </w:t>
      </w:r>
    </w:p>
    <w:p>
      <w:pPr>
        <w:pStyle w:val="Normal"/>
        <w:ind w:firstLine="708"/>
        <w:jc w:val="both"/>
        <w:rPr/>
      </w:pPr>
      <w:r>
        <w:rPr/>
        <w:t xml:space="preserve">Solo così si comprende il motivo per il quale il legislatore regionale ha modificato il criterio di riparto di tali costi, incidendo sulle disposizioni prima citate, e contestualmente le ha abrogate a decorrere dall’anno 2010, dopo averle modificate nel senso dell’aumento del costo, a carico del fondo sanitario regionale, delle prestazioni riabilitative in questione. </w:t>
      </w:r>
    </w:p>
    <w:p>
      <w:pPr>
        <w:pStyle w:val="Normal"/>
        <w:ind w:firstLine="708"/>
        <w:jc w:val="both"/>
        <w:rPr/>
      </w:pPr>
      <w:r>
        <w:rPr/>
        <w:t xml:space="preserve">Sotto un secondo aspetto, deve osservarsi che l’abrogazione di tali articoli non dà luogo ad alcun vuoto normativo, dal momento che il predetto comma 3 – nello stabilire, contestualmente alla eliminazione dei suddetti articoli, che (tutti) gli «oneri per le strutture socio-sanitarie, a partire dall’anno corrente (2010), sono interamente a carico del fondo sanitario regionale» – deve essere interpretato nel senso che esso mira a conferire, pro futuro, portata generale a quella scelta che, con riferimento agli esercizi pregressi, i riformulati artt. 17 e 18 della legge regionale n. 22 del 2007 hanno dettato unicamente per i costi relativi a tutte le prestazioni di riabilitazione a ciclo diurno destinate a favore di anziani e disabili. </w:t>
      </w:r>
    </w:p>
    <w:p>
      <w:pPr>
        <w:pStyle w:val="Normal"/>
        <w:jc w:val="both"/>
        <w:rPr/>
      </w:pPr>
      <w:r>
        <w:rPr/>
      </w:r>
    </w:p>
    <w:p>
      <w:pPr>
        <w:pStyle w:val="Normal"/>
        <w:jc w:val="both"/>
        <w:rPr/>
      </w:pPr>
      <w:r>
        <w:rPr/>
        <w:t xml:space="preserve">3.2.— Del pari, anche se per ragioni differenti, risultano prive di influenza, rispetto all’oggetto del presente giudizio, tanto la ulteriore abrogazione degli articoli 32 e 38 della legge regionale n. 8 del 2010, disposta dall’art. 3 del decreto del Presidente della Giunta regionale 24 agosto 2010, n. 4, recante «Disposizioni in materia sanitaria relative alla delibera del Consiglio dei Ministri del 30 luglio 2010 di cui al comma a) punto 9 e comma b)», quanto la successiva sospensione dei loro effetti ad opera dell’art. 3, comma 1, terzo alinea, del decreto del Presidente della Giunta regionale 9 settembre 2010, n. 9, recante «Disposizioni in materia sanitaria relative alla delibera del Consiglio dei Ministri del 30 luglio 2010 di cui al comma a) punto 4 e comma b) – Parziale rettifica». </w:t>
      </w:r>
    </w:p>
    <w:p>
      <w:pPr>
        <w:pStyle w:val="Normal"/>
        <w:ind w:firstLine="708"/>
        <w:jc w:val="both"/>
        <w:rPr/>
      </w:pPr>
      <w:r>
        <w:rPr/>
        <w:t xml:space="preserve">Entrambi i citati decreti debbono, infatti, ritenersi, per la parte qui in esame, tamquam non essent, dal momento che sono stati adottati dal Presidente della Giunta regionale nella qualità di commissario ad acta per l’attuazione del piano di rientro dai disavanzi nel settore sanitario. Sul punto, è sufficiente richiamare quanto di recente affermato da questa Corte, con la sentenza n. 361 del 2010, secondo cui «la disciplina contenuta nel secondo comma dell’art. 120 Cost. non può essere interpretata come implicitamente legittimante il conferimento di poteri di tipo legislativo ad un soggetto che sia stato nominato Commissario del Governo». Da ciò consegue la inesistenza, per la parte in cui incidono su atti legislativi, dei suddetti decreti adottati dal Presidente della Regione Calabria in veste di commissario ad acta. </w:t>
      </w:r>
    </w:p>
    <w:p>
      <w:pPr>
        <w:pStyle w:val="Normal"/>
        <w:jc w:val="both"/>
        <w:rPr/>
      </w:pPr>
      <w:r>
        <w:rPr/>
      </w:r>
    </w:p>
    <w:p>
      <w:pPr>
        <w:pStyle w:val="Normal"/>
        <w:jc w:val="both"/>
        <w:rPr/>
      </w:pPr>
      <w:r>
        <w:rPr/>
        <w:t xml:space="preserve">4.— Tanto premesso, ancora in via preliminare, occorre prendere atto della rinuncia all’impugnazione effettuata dal Presidente del Consiglio dei ministri, nella parte in cui essa investe l’art. 46 della medesima legge regionale. </w:t>
      </w:r>
    </w:p>
    <w:p>
      <w:pPr>
        <w:pStyle w:val="Normal"/>
        <w:ind w:firstLine="708"/>
        <w:jc w:val="both"/>
        <w:rPr/>
      </w:pPr>
      <w:r>
        <w:rPr/>
        <w:t xml:space="preserve">Detta rinuncia, unitamente alla mancata costituzione della Regione Calabria, comporta l’estinzione parziale del giudizio. </w:t>
      </w:r>
    </w:p>
    <w:p>
      <w:pPr>
        <w:pStyle w:val="Normal"/>
        <w:jc w:val="both"/>
        <w:rPr/>
      </w:pPr>
      <w:r>
        <w:rPr/>
      </w:r>
    </w:p>
    <w:p>
      <w:pPr>
        <w:pStyle w:val="Normal"/>
        <w:jc w:val="both"/>
        <w:rPr/>
      </w:pPr>
      <w:r>
        <w:rPr/>
        <w:t xml:space="preserve">5.— Così delimitato il thema decidendum, devono essere, innanzi tutto, esaminate nel merito le questioni di legittimità costituzionale degli artt. 32 e 38, commi 1 e 2, per violazione di un principio fondamentale della legislazione statale nella materia concorrente del coordinamento della finanza pubblica ex art. 117, terzo comma, Cost. </w:t>
      </w:r>
    </w:p>
    <w:p>
      <w:pPr>
        <w:pStyle w:val="Normal"/>
        <w:jc w:val="both"/>
        <w:rPr/>
      </w:pPr>
      <w:r>
        <w:rPr/>
      </w:r>
    </w:p>
    <w:p>
      <w:pPr>
        <w:pStyle w:val="Normal"/>
        <w:jc w:val="both"/>
        <w:rPr/>
      </w:pPr>
      <w:r>
        <w:rPr/>
        <w:t xml:space="preserve">6.— La questione avente ad oggetto l’art. 32 è fondata. </w:t>
      </w:r>
    </w:p>
    <w:p>
      <w:pPr>
        <w:pStyle w:val="Normal"/>
        <w:jc w:val="both"/>
        <w:rPr/>
      </w:pPr>
      <w:r>
        <w:rPr/>
      </w:r>
    </w:p>
    <w:p>
      <w:pPr>
        <w:pStyle w:val="Normal"/>
        <w:jc w:val="both"/>
        <w:rPr/>
      </w:pPr>
      <w:r>
        <w:rPr/>
        <w:t xml:space="preserve">6.1.— La scelta compiuta da tale norma – nel modificare gli artt. 17 e 18 della legge regionale n. 22 del 2007 – di porre integralmente a carico del «Fondo sanitario regionale» (in luogo della misura del 70 per cento originariamente prevista) i costi relativi tanto alle prestazioni di riabilitazione a ciclo diurno destinate a favore di anziani e disabili, quanto alle prestazioni di riabilitazione a ciclo diurno e di riabilitazione residenziale, si pone in contrasto con la necessità di contenere le spese sanitarie, nella prospettiva della riduzione del disavanzo da cui anche la Regione Calabria risulta gravata. </w:t>
      </w:r>
    </w:p>
    <w:p>
      <w:pPr>
        <w:pStyle w:val="Normal"/>
        <w:ind w:firstLine="708"/>
        <w:jc w:val="both"/>
        <w:rPr/>
      </w:pPr>
      <w:r>
        <w:rPr/>
        <w:t xml:space="preserve">Sotto questo profilo, la violazione dell’art. 117, terzo comma, Cost., risulta evidente, avendo la Regione contravvenuto all’accordo assunto – in persona del suo Presidente – con il Governo, in ordine all’individuazione delle misure più opportune per conseguire l’obiettivo della riduzione del disavanzo sanitario. </w:t>
      </w:r>
    </w:p>
    <w:p>
      <w:pPr>
        <w:pStyle w:val="Normal"/>
        <w:ind w:firstLine="708"/>
        <w:jc w:val="both"/>
        <w:rPr/>
      </w:pPr>
      <w:r>
        <w:rPr/>
        <w:t xml:space="preserve">In questa prospettiva, deve osservarsi che la norma di cui all’art. 1, comma 796, lettera b), della legge 27 dicembre 2006, n. 296, recante «Disposizioni per la formazione del bilancio annuale e pluriennale dello Stato – legge finanziaria 2007» considera espressamente vincolanti, per le Regioni che li abbiano sottoscritti, «gli interventi individuati dai programmi operativi di riorganizzazione, qualificazione o potenziamento del servizio sanitario regionale, necessari per il perseguimento dell’equilibrio economico» oggetto degli accordi per la riduzione dei disavanzi. Essa, pertanto, secondo un’ormai costante giurisprudenza di questa Corte, «può essere qualificata come espressione di un principio fondamentale diretto al contenimento della spesa pubblica sanitaria e, dunque, espressione di un correlato principio di coordinamento della finanza pubblica» (sentenza n. 141 del 2010; analogamente, già la sentenza n. 2 del 2010, nonché, da ultimo, la sentenza n. 77 del 2011). </w:t>
      </w:r>
    </w:p>
    <w:p>
      <w:pPr>
        <w:pStyle w:val="Normal"/>
        <w:ind w:firstLine="708"/>
        <w:jc w:val="both"/>
        <w:rPr/>
      </w:pPr>
      <w:r>
        <w:rPr/>
        <w:t xml:space="preserve">Ricorre, dunque, la violazione dell’art. 117, terzo comma, Cost., con assorbimento delle altre censure formulate. </w:t>
      </w:r>
    </w:p>
    <w:p>
      <w:pPr>
        <w:pStyle w:val="Normal"/>
        <w:jc w:val="both"/>
        <w:rPr/>
      </w:pPr>
      <w:r>
        <w:rPr/>
      </w:r>
    </w:p>
    <w:p>
      <w:pPr>
        <w:pStyle w:val="Normal"/>
        <w:jc w:val="both"/>
        <w:rPr/>
      </w:pPr>
      <w:r>
        <w:rPr/>
        <w:t xml:space="preserve">7. — Del pari è fondata la questione – prospettata con riferimento agli artt. 3, 97 e 117, terzo comma, Cost. – avente ad oggetto l’art. 38 della medesima legge n. 8 del 2010. </w:t>
      </w:r>
    </w:p>
    <w:p>
      <w:pPr>
        <w:pStyle w:val="Normal"/>
        <w:jc w:val="both"/>
        <w:rPr/>
      </w:pPr>
      <w:r>
        <w:rPr/>
      </w:r>
    </w:p>
    <w:p>
      <w:pPr>
        <w:pStyle w:val="Normal"/>
        <w:jc w:val="both"/>
        <w:rPr/>
      </w:pPr>
      <w:r>
        <w:rPr/>
        <w:t xml:space="preserve">7.1.— Quest’ultimo, infatti, stabilisce, al comma 1, che le aziende sanitarie locali della Regione Calabria, previo superamento da parte degli interessati di apposita procedura selettiva, provvedono alla «assunzione a tempo indeterminato del personale attualmente in servizio e che abbia stipulato contratti di lavoro, anche con tipologia di collaborazione coordinata e continuativa, in data anteriore al 28 settembre 2007». </w:t>
      </w:r>
    </w:p>
    <w:p>
      <w:pPr>
        <w:pStyle w:val="Normal"/>
        <w:ind w:firstLine="708"/>
        <w:jc w:val="both"/>
        <w:rPr/>
      </w:pPr>
      <w:r>
        <w:rPr/>
        <w:t xml:space="preserve">La più recente giurisprudenza di questa Corte, nel vagliare la legittimità costituzionale di norme di leggi regionali che, al pari di quella in esame, hanno disposto la stabilizzazione di personale precario, ha ripetutamente affermato che «la natura comparativa e aperta della procedura è elemento essenziale del concorso pubblico, sicché procedure selettive riservate, che escludano o riducano irragionevolmente la possibilità di accesso dall’esterno, violano il carattere pubblico del concorso». Da ciò consegue che, «quando, come nell’ipotesi in esame, sia riscontrabile una riserva integrale di posti al personale interno, deve ritenersi violata quella natura “aperta” della procedura, che costituisce elemento essenziale del concorso pubblico» (da ultimo, sentenza n. 7 del 2011). </w:t>
      </w:r>
    </w:p>
    <w:p>
      <w:pPr>
        <w:pStyle w:val="Normal"/>
        <w:ind w:firstLine="708"/>
        <w:jc w:val="both"/>
        <w:rPr/>
      </w:pPr>
      <w:r>
        <w:rPr/>
        <w:t xml:space="preserve">Del resto, questa stessa Corte, in un caso sostanzialmente analogo, ha già dichiarato costituzionalmente illegittima – ritenendo «violato il principio del buon andamento della pubblica amministrazione sancito dall’art. 97 della Costituzione» – una precedente norma di legge della Regione Calabria, la quale aveva stabilito «l’indiscriminata trasformazione dei rapporti di collaborazione coordinata e continuativa in rapporti di lavoro a tempo determinato». Al riguardo, con la sentenza n. 179 del 2010, si è precisato che la scelta in tal senso operata dal legislatore regionale non risulta conforme all’art. 97 Cost., giacché «non richiede che sussistano esigenze organizzative e di fabbisogno di personale, né fissa alcun limite numerico ai contratti da trasformare, né infine, prevede alcuna forma di selezione», omettendo, così, le indicazioni necessarie «a cagione della differente natura giuridica delle prestazioni lavorative rese in regime di contratti di collaborazione coordinata e continuativa (aventi natura autonoma) e di quelle eseguite in virtù di contratti di lavoro a termine (aventi natura subordinata)». Né, d’altra parte, la previsione di non meglio precisate “procedure selettive” (contenuta nella norma oggetto del presente scrutinio) può ritenersi sufficiente a superare i dubbi di legittimità costituzionale prospettati ai sensi dell’art. 97 Cost., giacché esso impone il ricorso a procedure comparative che siano aperte, cioè pubbliche. </w:t>
      </w:r>
    </w:p>
    <w:p>
      <w:pPr>
        <w:pStyle w:val="Normal"/>
        <w:jc w:val="both"/>
        <w:rPr/>
      </w:pPr>
      <w:r>
        <w:rPr/>
        <w:t xml:space="preserve">Infine, la norma impugnata, nel porsi in controtendenza rispetto all’obiettivo del contenimento della spesa sanitaria regionale, viola anche – per le ragioni già sopra evidenziate – l’art. 117, terzo comma, Cost. </w:t>
      </w:r>
    </w:p>
    <w:p>
      <w:pPr>
        <w:pStyle w:val="Normal"/>
        <w:jc w:val="both"/>
        <w:rPr/>
      </w:pPr>
      <w:r>
        <w:rPr/>
      </w:r>
    </w:p>
    <w:p>
      <w:pPr>
        <w:pStyle w:val="Normal"/>
        <w:jc w:val="both"/>
        <w:rPr/>
      </w:pPr>
      <w:r>
        <w:rPr/>
        <w:t xml:space="preserve">7.2.— Anche il comma 2 del medesimo art. 38 partecipa degli stessi vizi che inficiano il comma precedente. </w:t>
      </w:r>
    </w:p>
    <w:p>
      <w:pPr>
        <w:pStyle w:val="Normal"/>
        <w:ind w:firstLine="708"/>
        <w:jc w:val="both"/>
        <w:rPr/>
      </w:pPr>
      <w:r>
        <w:rPr/>
        <w:t xml:space="preserve">Tale disposizione – secondo cui la Regione «riconosce l’esercizio professionale dei laureati in scienze delle attività motorie e sportive nelle strutture sanitarie e sociosanitarie pubbliche e private, sia ai fini del mantenimento della migliore efficienza fisica nelle differenti fasce d’età e nei confronti delle diverse abilità, sia ai fini di socializzazione e di prevenzione» – deve essere interpretata, anche in ragione della sua collocazione sistematica, in stretta correlazione con quanto stabilito al comma precedente. Essa, in altri termini, è finalizzata ad attribuire rilievo a pregresse esperienze lavorative, maturate a titolo precario presso strutture sanitarie (sia pubbliche che private), da soggetti laureati in scienze delle attività motorie e sportive, sempre nella prospettiva della stabilizzazione del loro rapporto di lavoro presso le Aziende sanitarie locali della Regione Calabria. </w:t>
      </w:r>
    </w:p>
    <w:p>
      <w:pPr>
        <w:pStyle w:val="Normal"/>
        <w:jc w:val="both"/>
        <w:rPr/>
      </w:pPr>
      <w:r>
        <w:rPr/>
      </w:r>
    </w:p>
    <w:p>
      <w:pPr>
        <w:pStyle w:val="Normal"/>
        <w:jc w:val="both"/>
        <w:rPr/>
      </w:pPr>
      <w:r>
        <w:rPr/>
        <w:t xml:space="preserve">8.— È fondata anche la questione che investe – in riferimento all’art. 117, commi primo e secondo, lettera e), Cost. – l’art. 43, comma 2. </w:t>
      </w:r>
    </w:p>
    <w:p>
      <w:pPr>
        <w:pStyle w:val="Normal"/>
        <w:jc w:val="both"/>
        <w:rPr/>
      </w:pPr>
      <w:r>
        <w:rPr/>
      </w:r>
    </w:p>
    <w:p>
      <w:pPr>
        <w:pStyle w:val="Normal"/>
        <w:jc w:val="both"/>
        <w:rPr/>
      </w:pPr>
      <w:r>
        <w:rPr/>
        <w:t xml:space="preserve">8.1.— Tale comma – nel disporre la proroga dei contratti di servizio pubblico, relativi ai servizi di trasporto pubblico locale, al 31 dicembre 2010, con eventuali rinnovi annuali entro il termine finale previsto dal Regolamento CE del 23 ottobre 2007, n. 1370/2007 (Regolamento del Parlamento europeo e del Consiglio relativo ai servizi pubblici di trasporto di passeggeri su strada e per ferrovia e che abroga i regolamenti del Consiglio CEE n. 1191/69 e CEE n. 1107/70), all’articolo 8, comma 2 (ovvero il 3 dicembre 2019) – si pone in contrasto con quanto stabilito dall’art. 23-bis del decreto-legge 25 giugno 2008, n. 112 (Disposizioni urgenti per lo sviluppo economico, la semplificazione, la competitività, la stabilizzazione della finanza pubblica e la perequazione tributaria), convertito, con modificazioni, dalla legge 6 agosto 2008, n. 133, che delinea un regime transitorio per l’affidamento del servizio difforme da quello previsto dalla disposizione impugnata. </w:t>
      </w:r>
    </w:p>
    <w:p>
      <w:pPr>
        <w:pStyle w:val="Normal"/>
        <w:ind w:firstLine="708"/>
        <w:jc w:val="both"/>
        <w:rPr/>
      </w:pPr>
      <w:r>
        <w:rPr/>
        <w:t xml:space="preserve">Sul punto, deve essere richiamato quanto di recente affermato da questa Corte, la quale – nel ribadire come la disciplina concernente le modalità dell’affidamento della gestione dei servizi pubblici locali di rilevanza economica debba essere ricondotta alla materia, di competenza legislativa esclusiva dello Stato, della tutela della concorrenza, tenuto conto della sua diretta incidenza sul mercato – ha ravvisato una violazione dell’art. 117, commi primo e secondo, lettera e), Cost., proprio in presenza di una norma di legge regionale che, in materia di servizi pubblici locali, «determina un regime transitorio per la cessazione degli affidamenti diretti già in essere», che «si pone in evidente contrasto con il regime transitorio disciplinato dall’art. 23-bis del decreto-legge n. 112 del 2008» (sentenza n. 325 del 2010). </w:t>
      </w:r>
    </w:p>
    <w:p>
      <w:pPr>
        <w:pStyle w:val="Normal"/>
        <w:ind w:firstLine="708"/>
        <w:jc w:val="both"/>
        <w:rPr/>
      </w:pPr>
      <w:r>
        <w:rPr/>
        <w:t xml:space="preserve">Nella specie, ricorrendo un’evenienza analoga, deve essere dichiarata l’illegittimità costituzionale della norma impugnata. </w:t>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riservata a separati giudizi la decisione delle questioni di legittimità costituzionale delle altre norme della legge regionale impugnata, </w:t>
      </w:r>
    </w:p>
    <w:p>
      <w:pPr>
        <w:pStyle w:val="Normal"/>
        <w:jc w:val="both"/>
        <w:rPr/>
      </w:pPr>
      <w:r>
        <w:rPr/>
      </w:r>
    </w:p>
    <w:p>
      <w:pPr>
        <w:pStyle w:val="Normal"/>
        <w:jc w:val="both"/>
        <w:rPr/>
      </w:pPr>
      <w:r>
        <w:rPr/>
        <w:t xml:space="preserve">dichiara estinto il giudizio, limitatamente all’impugnazione dell’articolo 46 della legge della Regione Calabria 26 febbraio 2010, n. 8 (Provvedimento generale recante norme di tipo ordinamentale e finanziario – collegato alla manovra di finanza regionale per l’anno 2010, art. 3, comma 4, della legge regionale n. 8 del 2002), proposta dal Presidente del Consiglio dei ministri con il ricorso indicato in epigrafe; </w:t>
      </w:r>
    </w:p>
    <w:p>
      <w:pPr>
        <w:pStyle w:val="Normal"/>
        <w:jc w:val="both"/>
        <w:rPr/>
      </w:pPr>
      <w:r>
        <w:rPr/>
      </w:r>
    </w:p>
    <w:p>
      <w:pPr>
        <w:pStyle w:val="Normal"/>
        <w:jc w:val="both"/>
        <w:rPr/>
      </w:pPr>
      <w:r>
        <w:rPr/>
        <w:t xml:space="preserve">dichiara l’illegittimità costituzionale degli articoli 32, 38, commi 1 e 2, e 43, comma 2, della medesima legge della Regione Calabria n. 8 del 2010. </w:t>
      </w:r>
    </w:p>
    <w:p>
      <w:pPr>
        <w:pStyle w:val="Normal"/>
        <w:jc w:val="both"/>
        <w:rPr/>
      </w:pPr>
      <w:r>
        <w:rPr/>
      </w:r>
    </w:p>
    <w:p>
      <w:pPr>
        <w:pStyle w:val="Normal"/>
        <w:jc w:val="both"/>
        <w:rPr/>
      </w:pPr>
      <w:r>
        <w:rPr/>
        <w:t xml:space="preserve">Così deciso in Roma, nella sede della Corte costituzionale, Palazzo della Consulta, il 4 aprile 2011. </w:t>
      </w:r>
    </w:p>
    <w:p>
      <w:pPr>
        <w:pStyle w:val="Normal"/>
        <w:jc w:val="both"/>
        <w:rPr/>
      </w:pPr>
      <w:r>
        <w:rPr/>
      </w:r>
    </w:p>
    <w:p>
      <w:pPr>
        <w:pStyle w:val="Normal"/>
        <w:jc w:val="both"/>
        <w:rPr/>
      </w:pPr>
      <w:r>
        <w:rPr/>
        <w:t xml:space="preserve">Ugo DE SIERVO, Presidente </w:t>
      </w:r>
    </w:p>
    <w:p>
      <w:pPr>
        <w:pStyle w:val="Normal"/>
        <w:jc w:val="both"/>
        <w:rPr/>
      </w:pPr>
      <w:r>
        <w:rPr/>
        <w:t xml:space="preserve">Alfonso QUARANTA ,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l'11 aprile 2011. </w:t>
      </w:r>
      <w:r>
        <w:br w:type="page"/>
      </w:r>
    </w:p>
    <w:p>
      <w:pPr>
        <w:pStyle w:val="Normal"/>
        <w:jc w:val="both"/>
        <w:rPr>
          <w:b/>
          <w:b/>
        </w:rPr>
      </w:pPr>
      <w:bookmarkStart w:id="38" w:name="SENTENZA_127_2011"/>
      <w:bookmarkEnd w:id="38"/>
      <w:r>
        <w:rPr>
          <w:b/>
        </w:rPr>
        <w:t>Sentenza: 4 aprile 2011, n. 127 (</w:t>
      </w:r>
      <w:hyperlink w:anchor="INDICE">
        <w:r>
          <w:rPr>
            <w:rStyle w:val="InternetLink"/>
            <w:b/>
          </w:rPr>
          <w:t>torna all’indice</w:t>
        </w:r>
      </w:hyperlink>
      <w:r>
        <w:rPr>
          <w:b/>
        </w:rPr>
        <w:t xml:space="preserve">) </w:t>
      </w:r>
    </w:p>
    <w:p>
      <w:pPr>
        <w:pStyle w:val="Normal"/>
        <w:jc w:val="both"/>
        <w:rPr>
          <w:b/>
          <w:b/>
        </w:rPr>
      </w:pPr>
      <w:r>
        <w:rPr>
          <w:b/>
        </w:rPr>
      </w:r>
    </w:p>
    <w:p>
      <w:pPr>
        <w:pStyle w:val="Normal"/>
        <w:jc w:val="both"/>
        <w:rPr/>
      </w:pPr>
      <w:r>
        <w:rPr>
          <w:b/>
        </w:rPr>
        <w:t xml:space="preserve">Materia: </w:t>
      </w:r>
      <w:r>
        <w:rPr/>
        <w:t>amministrazione pubblica – pubblico impiego</w:t>
      </w:r>
    </w:p>
    <w:p>
      <w:pPr>
        <w:pStyle w:val="Normal"/>
        <w:jc w:val="both"/>
        <w:rPr>
          <w:b/>
          <w:b/>
        </w:rPr>
      </w:pPr>
      <w:r>
        <w:rPr>
          <w:b/>
        </w:rPr>
      </w:r>
    </w:p>
    <w:p>
      <w:pPr>
        <w:pStyle w:val="Normal"/>
        <w:jc w:val="both"/>
        <w:rPr/>
      </w:pPr>
      <w:r>
        <w:rPr>
          <w:b/>
        </w:rPr>
        <w:t xml:space="preserve">Limiti violati: </w:t>
      </w:r>
      <w:r>
        <w:rPr/>
        <w:t>artt 3, 51, 97 e 117, secondo e terzo comma, Cost.</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Ricorrente:</w:t>
      </w:r>
      <w:r>
        <w:rPr/>
        <w:t xml:space="preserve"> Presidente del Consiglio dei ministri</w:t>
      </w:r>
    </w:p>
    <w:p>
      <w:pPr>
        <w:pStyle w:val="Normal"/>
        <w:jc w:val="both"/>
        <w:rPr>
          <w:b/>
          <w:b/>
        </w:rPr>
      </w:pPr>
      <w:r>
        <w:rPr>
          <w:b/>
        </w:rPr>
      </w:r>
    </w:p>
    <w:p>
      <w:pPr>
        <w:pStyle w:val="Normal"/>
        <w:jc w:val="both"/>
        <w:rPr>
          <w:b/>
          <w:b/>
        </w:rPr>
      </w:pPr>
      <w:r>
        <w:rPr>
          <w:b/>
        </w:rPr>
        <w:t xml:space="preserve">Oggetto: </w:t>
      </w:r>
      <w:r>
        <w:rPr>
          <w:color w:val="000000"/>
        </w:rPr>
        <w:t>articolo 23 della legge della Regione Puglia 25 febbraio 2010, n. 5 (Norme in materia di lavori pubblici e disposizioni diverse)</w:t>
      </w:r>
    </w:p>
    <w:p>
      <w:pPr>
        <w:pStyle w:val="Normal"/>
        <w:jc w:val="both"/>
        <w:rPr>
          <w:b/>
          <w:b/>
        </w:rPr>
      </w:pPr>
      <w:r>
        <w:rPr/>
        <w:t xml:space="preserve">. </w:t>
      </w:r>
    </w:p>
    <w:p>
      <w:pPr>
        <w:pStyle w:val="Normal"/>
        <w:jc w:val="both"/>
        <w:rPr/>
      </w:pPr>
      <w:r>
        <w:rPr>
          <w:b/>
        </w:rPr>
        <w:t xml:space="preserve">Esito: </w:t>
      </w:r>
      <w:r>
        <w:rPr/>
        <w:t>Illegittimità costituzionale dell’</w:t>
      </w:r>
      <w:r>
        <w:rPr>
          <w:color w:val="000000"/>
        </w:rPr>
        <w:t>articolo 23 della legge della Regione Puglia 25 febbraio 2010, n. 5 (Norme in materia di lavori pubblici e disposizioni diverse). Assorbimento degli altri profili di incostituzionalità dedotti dal ricorrente</w:t>
      </w:r>
    </w:p>
    <w:p>
      <w:pPr>
        <w:pStyle w:val="Normal"/>
        <w:rPr>
          <w:color w:val="000000"/>
        </w:rPr>
      </w:pPr>
      <w:r>
        <w:rPr>
          <w:color w:val="000000"/>
        </w:rPr>
      </w:r>
    </w:p>
    <w:p>
      <w:pPr>
        <w:pStyle w:val="Normal"/>
        <w:jc w:val="both"/>
        <w:rPr/>
      </w:pPr>
      <w:r>
        <w:rPr>
          <w:b/>
        </w:rPr>
        <w:t xml:space="preserve">Estensore nota: </w:t>
      </w:r>
      <w:r>
        <w:rPr/>
        <w:t>Paola Garro</w:t>
      </w:r>
    </w:p>
    <w:p>
      <w:pPr>
        <w:pStyle w:val="Normal"/>
        <w:jc w:val="both"/>
        <w:rPr/>
      </w:pPr>
      <w:r>
        <w:rPr/>
      </w:r>
    </w:p>
    <w:p>
      <w:pPr>
        <w:pStyle w:val="Normal"/>
        <w:ind w:firstLine="708"/>
        <w:jc w:val="both"/>
        <w:rPr/>
      </w:pPr>
      <w:r>
        <w:rPr/>
        <w:t xml:space="preserve">Il Presidente del Consiglio dei ministri ha sollevato questione di legittimità costituzionale dell’ articolo 23 della </w:t>
      </w:r>
      <w:r>
        <w:rPr>
          <w:color w:val="000000"/>
        </w:rPr>
        <w:t xml:space="preserve">legge Regione Puglia 25 febbraio 2010, n. 5 (Norme in materia di lavori pubblici e disposizioni diverse) in riferimento agli artt. 3, </w:t>
      </w:r>
      <w:r>
        <w:rPr/>
        <w:t>51, 97 e 117, secondo e terzo comma, Cost.</w:t>
      </w:r>
    </w:p>
    <w:p>
      <w:pPr>
        <w:pStyle w:val="Normal"/>
        <w:ind w:firstLine="708"/>
        <w:jc w:val="both"/>
        <w:rPr/>
      </w:pPr>
      <w:r>
        <w:rPr/>
        <w:t xml:space="preserve">La norma censurata dispone che i dipendenti in servizio con contratto di lavoro a tempo determinato presso l’Agenzia per il diritto allo studio universitario (ADISU), assunti a seguito di selezione pubblica, al raggiungimento del requisito temporale di trentasei mesi, transitano con contratto di lavoro a tempo indeterminato nei ruoli della medesima Agenzia ( comma 1) e che ai  fini dell’attuazione di tale disposizione i lavoratori con contratto a tempo determinato restano alle dipendenze dell’ADISU fino alla stabilizzazione (comma 2).  </w:t>
      </w:r>
    </w:p>
    <w:p>
      <w:pPr>
        <w:pStyle w:val="Normal"/>
        <w:ind w:firstLine="708"/>
        <w:jc w:val="both"/>
        <w:rPr/>
      </w:pPr>
      <w:r>
        <w:rPr/>
        <w:t xml:space="preserve">Per il ricorrente, la norma regionale si pone in contrasto con l’art. 3 Cost., violando in particolare, i principi dell’eguaglianza sostanziale e della ragionevolezza nella previsione di trattamenti differenziati, principi salvaguardati dalla regola del concorso quale necessaria modalità di accesso ai pubblici uffici. Violerebbe anche l’art. 97 Cost., che tale modalità di accesso impone, mentre con riferimento all’art. 117, terzo comma, Cost., si porrebbe in contrasto con le previsioni dell’art. 17, commi da 10 a 13, del decreto-legge 1° luglio 2009, n. 78 (Provvedimenti anticrisi, nonché proroga di termini), le quali costituiscono principi fondamentali in materia di coordinamento della finanza pubblica e hanno introdotto nuove modalità di valorizzazione dell’esperienza professionale acquisita dal personale precario, prevedendo l’espletamento di concorsi pubblici con parziale riserva dei posti in favore di tale personale, precludendo, altresì, a tutte le pubbliche amministrazioni, a partire dal gennaio 2010, ogni diversa procedura di stabilizzazione del personale non di ruolo. Infine il comma 2 della norma impugnata violerebbe l’art. 117, secondo comma, lettera </w:t>
      </w:r>
      <w:r>
        <w:rPr>
          <w:i/>
        </w:rPr>
        <w:t>l</w:t>
      </w:r>
      <w:r>
        <w:rPr/>
        <w:t>), Cost. che riserva allo Stato la competenza legislativa in materia di ordinamento civile, perché attiene a rapporti di lavoro “flessibili” nel pubblico impiego che hanno natura privatistica.</w:t>
      </w:r>
    </w:p>
    <w:p>
      <w:pPr>
        <w:pStyle w:val="Normal"/>
        <w:ind w:firstLine="708"/>
        <w:jc w:val="both"/>
        <w:rPr/>
      </w:pPr>
      <w:r>
        <w:rPr/>
        <w:t xml:space="preserve">Per la Corte la questione sollevata con riferimento all’art. 97 Cost. è fondata. La disposizione regionale comporta l’automatica stabilizzazione di tutti i lavoratori a termine dell’Agenzia, con palese violazione del principio costituzionale che impone l’accesso ai pubblici uffici per mezzo del concorso pubblico. Per i giudici </w:t>
      </w:r>
      <w:r>
        <w:rPr>
          <w:u w:val="single"/>
        </w:rPr>
        <w:t>il previo superamento di una qualsiasi selezione pubblica è requisito troppo generico per autorizzare una successiva stabilizzazione senza concorso, perché tale previsione non garantisce che la selezione abbia avuto natura concorsuale e sia riferita alla tipologia e al livello delle funzioni che il personale successivamente stabilizzato è chiamato a svolgere.</w:t>
      </w:r>
    </w:p>
    <w:p>
      <w:pPr>
        <w:pStyle w:val="Normal"/>
        <w:ind w:firstLine="708"/>
        <w:jc w:val="both"/>
        <w:rPr>
          <w:b/>
          <w:b/>
        </w:rPr>
      </w:pPr>
      <w:r>
        <w:rPr/>
        <w:t>Alla luce delle considerazioni espresse, e sulla scia di una giurisprudenza ormai consolidata sul punto, la Corte dichiara l’illegittimità costituzionale dell’art. 23 della legge Regione Puglia n. 5 del 2010 per violazione dell’art. 97 Cost., con conseguente assorbimento degli altri profili di incostituzionalità dedotti dal ricorrente.</w:t>
      </w:r>
    </w:p>
    <w:p>
      <w:pPr>
        <w:pStyle w:val="Normal"/>
        <w:jc w:val="both"/>
        <w:rPr>
          <w:b/>
          <w:b/>
        </w:rPr>
      </w:pPr>
      <w:r>
        <w:rPr>
          <w:b/>
        </w:rPr>
      </w:r>
    </w:p>
    <w:p>
      <w:pPr>
        <w:pStyle w:val="Normal"/>
        <w:tabs>
          <w:tab w:val="clear" w:pos="708"/>
          <w:tab w:val="left" w:pos="1897" w:leader="none"/>
          <w:tab w:val="left" w:pos="1939" w:leader="none"/>
        </w:tabs>
        <w:jc w:val="both"/>
        <w:rPr/>
      </w:pPr>
      <w:r>
        <w:rPr>
          <w:b/>
        </w:rPr>
        <w:t xml:space="preserve">Amministrazione pubblica - Impiego pubblico - Norme della Regione Puglia - Previsione che i dipendenti dell'Agenzia per il diritto allo studio universitario (ADISU) in servizio con contratto di lavoro a tempo determinato transitino nei ruoli dell'Agenzia con contratto di lavoro a tempo indeterminato - Proroga dei contratti in essere nelle more della stabilizzazione - Violazione del principio del pubblico concorso per l'accesso all'impiego pubblico - Illegittimità costituzionale - Assorbimento delle questioni ulteriori. - Legge della Regione Puglia 25 febbraio 2010, n. 5, art. 23. - Costituzione, art. 97 (artt. 3, 51 e 117, terzo comma). </w:t>
      </w:r>
      <w:r>
        <w:rPr>
          <w:b/>
          <w:color w:val="058940"/>
        </w:rPr>
        <w:t>(</w:t>
      </w:r>
      <w:r>
        <w:rPr>
          <w:b/>
          <w:i/>
          <w:iCs/>
          <w:color w:val="058940"/>
        </w:rPr>
        <w:t xml:space="preserve">GU n. 17 del 20-4-2011 </w:t>
      </w:r>
      <w:r>
        <w:rPr>
          <w:b/>
          <w:color w:val="058940"/>
        </w:rPr>
        <w:t xml:space="preserve">) </w:t>
      </w:r>
    </w:p>
    <w:p>
      <w:pPr>
        <w:pStyle w:val="Normal"/>
        <w:jc w:val="both"/>
        <w:rPr>
          <w:b/>
          <w:b/>
          <w:color w:val="058940"/>
        </w:rPr>
      </w:pPr>
      <w:r>
        <w:rPr>
          <w:b/>
          <w:color w:val="05894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23 della legge della Regione Puglia 25 febbraio 2010, n. 5 (Norme in materia di lavori pubblici e disposizioni diverse), promosso dal Presidente del Consiglio dei ministri, con ricorso notificato il 30 aprile - 7 maggio 2010, depositato in cancelleria il 10 maggio 2010 ed iscritto al n. 74 del registro ricorsi 2010. </w:t>
      </w:r>
    </w:p>
    <w:p>
      <w:pPr>
        <w:pStyle w:val="Normal"/>
        <w:jc w:val="both"/>
        <w:rPr/>
      </w:pPr>
      <w:r>
        <w:rPr/>
      </w:r>
    </w:p>
    <w:p>
      <w:pPr>
        <w:pStyle w:val="Normal"/>
        <w:jc w:val="both"/>
        <w:rPr/>
      </w:pPr>
      <w:r>
        <w:rPr>
          <w:i/>
        </w:rPr>
        <w:t>Udito</w:t>
      </w:r>
      <w:r>
        <w:rPr/>
        <w:t xml:space="preserve"> nell’udienza pubblica dell’8 marzo 2011 il Giudice relatore Luigi Mazzella; </w:t>
      </w:r>
    </w:p>
    <w:p>
      <w:pPr>
        <w:pStyle w:val="Normal"/>
        <w:jc w:val="both"/>
        <w:rPr/>
      </w:pPr>
      <w:r>
        <w:rPr/>
      </w:r>
    </w:p>
    <w:p>
      <w:pPr>
        <w:pStyle w:val="Normal"/>
        <w:jc w:val="both"/>
        <w:rPr/>
      </w:pPr>
      <w:r>
        <w:rPr>
          <w:i/>
        </w:rPr>
        <w:t>udito</w:t>
      </w:r>
      <w:r>
        <w:rPr/>
        <w:t xml:space="preserve"> l’avvocato dello Stato Giancarlo Caselli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ha promosso, in riferimento agli artt. 3, 51, 97 e 117, secondo e terzo comma, Cost., questioni di legittimità costituzionale dell’art. 23 della legge della Regione Puglia 25 febbraio 2010, n. 5 (Norme in materia di lavori pubblici e disposizioni diverse). </w:t>
      </w:r>
    </w:p>
    <w:p>
      <w:pPr>
        <w:pStyle w:val="Normal"/>
        <w:jc w:val="both"/>
        <w:rPr/>
      </w:pPr>
      <w:r>
        <w:rPr/>
        <w:t xml:space="preserve">Tale norma dispone che i dipendenti in servizio con contratto di lavoro a tempo determinato presso l’Agenzia per il diritto allo studio universitario, assunti a seguito di selezione pubblica, al raggiungimento del requisito temporale di trentasei mesi transitano con contratto di lavoro a tempo indeterminato nei ruoli della medesima Agenzia (comma 1) e che, ai fini dell’attuazione di tale disposizione, i predetti lavoratori restano alle dipendenze dell’Agenzia fino alla stabilizzazione (comma 2). </w:t>
      </w:r>
    </w:p>
    <w:p>
      <w:pPr>
        <w:pStyle w:val="Normal"/>
        <w:ind w:firstLine="708"/>
        <w:jc w:val="both"/>
        <w:rPr/>
      </w:pPr>
      <w:r>
        <w:rPr/>
        <w:t xml:space="preserve">Ad avviso del ricorrente, la disposizione impugnata vìola l’art. 3 Cost., e in particolare, i principi dell’eguaglianza sostanziale e della ragionevolezza nella previsione di trattamenti differenziati, principi salvaguardati dalla regola del concorso quale necessaria modalità di accesso ai pubblici uffici. Sussisterebbe, poi, lesione dell’art. 97 Cost., che tale modalità di accesso impone. Con riferimento all’art. 117, terzo comma, Cost., la difesa dello Stato sostiene che l’art. 23 della legge della Regione Puglia n. 5 del 2010 si pone in contrasto con le previsioni dell’art. 17, commi da 10 a 13, del decreto-legge 1° luglio 2009, n. 78 (Provvedimenti anticrisi, nonché proroga di termini), convertito in legge dall’art. 1, comma 1, della legge 3 agosto 2009, n. 102, le quali costituiscono principi fondamentali in materia di coordinamento della finanza pubblica e hanno introdotto nuove modalità di valorizzazione dell’esperienza professionale acquisita dal personale precario, prevedendo l’espletamento di concorsi pubblici con parziale riserva dei posti in favore di tale personale, precludendo a tutte le pubbliche amministrazioni, a partire dal gennaio 2010, ogni diversa procedura di stabilizzazione del personale non di ruolo. Infine il comma 2 della norma impugnata violerebbe l’art. 117, secondo comma, lettera l), Cost. (che riserva allo Stato la competenza legislativa in materia di ordinamento civile), perché attiene a rapporti di lavoro “flessibili” nel pubblico impiego che hanno natura privatistica. </w:t>
      </w:r>
    </w:p>
    <w:p>
      <w:pPr>
        <w:pStyle w:val="Normal"/>
        <w:jc w:val="both"/>
        <w:rPr/>
      </w:pPr>
      <w:r>
        <w:rPr/>
      </w:r>
    </w:p>
    <w:p>
      <w:pPr>
        <w:pStyle w:val="Normal"/>
        <w:jc w:val="both"/>
        <w:rPr/>
      </w:pPr>
      <w:r>
        <w:rPr/>
        <w:t xml:space="preserve">2. – La questione sollevata in riferimento all’art. 97 Cost. è fondata. </w:t>
      </w:r>
    </w:p>
    <w:p>
      <w:pPr>
        <w:pStyle w:val="Normal"/>
        <w:ind w:firstLine="708"/>
        <w:jc w:val="both"/>
        <w:rPr/>
      </w:pPr>
      <w:r>
        <w:rPr/>
        <w:t xml:space="preserve">L’art. 23 della legge della Regione Puglia n. 5 del 2010 comporta l’automatica stabilizzazione di tutti i lavoratori a termine dell’ente regionale interessato, con palese violazione del principio costituzionale che impone l’accesso ai pubblici uffici per mezzo del concorso pubblico. </w:t>
      </w:r>
    </w:p>
    <w:p>
      <w:pPr>
        <w:pStyle w:val="Normal"/>
        <w:ind w:firstLine="708"/>
        <w:jc w:val="both"/>
        <w:rPr/>
      </w:pPr>
      <w:r>
        <w:rPr/>
        <w:t xml:space="preserve">Né la legittimità della norma è assicurata dalla previsione in essa contenuta, secondo la quale gli stabilizzandi debbono essere stati a suo tempo assunti a termine «a seguito di selezione pubblica». Infatti questa Corte ha già affermato che il previo superamento di una qualsiasi «selezione pubblica» è requisito troppo generico per autorizzare una successiva stabilizzazione senza concorso, perché tale previsione non garantisce che la previa selezione abbia natura concorsuale e sia riferita alla tipologia e al livello delle funzioni che il personale successivamente stabilizzato è chiamato a svolgere (sentenze n. 235 del 2010 e n. 293 del 2009). </w:t>
      </w:r>
    </w:p>
    <w:p>
      <w:pPr>
        <w:pStyle w:val="Normal"/>
        <w:ind w:firstLine="708"/>
        <w:jc w:val="both"/>
        <w:rPr/>
      </w:pPr>
      <w:r>
        <w:rPr/>
        <w:t xml:space="preserve">Va quindi dichiarata l’illegittimità costituzionale dell’art. 23 della legge della Regione Puglia n. 5 del 2010 per violazione dell’art. 97 Cost., con conseguente assorbimento degli altri profili di incostituzionalità dedotti dal ricorrente.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23 della legge della Regione Puglia 25 febbraio 2010, n. 5 (Norme in materia di lavori pubblici e disposizioni diverse). </w:t>
      </w:r>
    </w:p>
    <w:p>
      <w:pPr>
        <w:pStyle w:val="Normal"/>
        <w:jc w:val="both"/>
        <w:rPr/>
      </w:pPr>
      <w:r>
        <w:rPr/>
      </w:r>
    </w:p>
    <w:p>
      <w:pPr>
        <w:pStyle w:val="Normal"/>
        <w:jc w:val="both"/>
        <w:rPr/>
      </w:pPr>
      <w:r>
        <w:rPr/>
        <w:t xml:space="preserve">Così deciso in Roma, nella sede della Corte costituzionale, Palazzo della Consulta, il 4 aprile 2011. </w:t>
      </w:r>
    </w:p>
    <w:p>
      <w:pPr>
        <w:pStyle w:val="Normal"/>
        <w:jc w:val="both"/>
        <w:rPr/>
      </w:pPr>
      <w:r>
        <w:rPr/>
      </w:r>
    </w:p>
    <w:p>
      <w:pPr>
        <w:pStyle w:val="Normal"/>
        <w:jc w:val="both"/>
        <w:rPr/>
      </w:pPr>
      <w:r>
        <w:rPr/>
        <w:t xml:space="preserve">Ugo DE SIERVO, Presidente </w:t>
      </w:r>
    </w:p>
    <w:p>
      <w:pPr>
        <w:pStyle w:val="Normal"/>
        <w:jc w:val="both"/>
        <w:rPr/>
      </w:pPr>
      <w:r>
        <w:rPr/>
        <w:t xml:space="preserve">Luigi MAZZELLA,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3 aprile 2011. </w:t>
      </w:r>
    </w:p>
    <w:p>
      <w:pPr>
        <w:pStyle w:val="Normal"/>
        <w:jc w:val="both"/>
        <w:rPr/>
      </w:pPr>
      <w:r>
        <w:rPr/>
      </w:r>
      <w:r>
        <w:br w:type="page"/>
      </w:r>
    </w:p>
    <w:p>
      <w:pPr>
        <w:pStyle w:val="Normal"/>
        <w:tabs>
          <w:tab w:val="clear" w:pos="708"/>
          <w:tab w:val="left" w:pos="540" w:leader="none"/>
          <w:tab w:val="left" w:pos="5220" w:leader="none"/>
        </w:tabs>
        <w:jc w:val="both"/>
        <w:rPr>
          <w:b/>
          <w:b/>
        </w:rPr>
      </w:pPr>
      <w:bookmarkStart w:id="39" w:name="SENTENZA_128_2011"/>
      <w:bookmarkEnd w:id="39"/>
      <w:r>
        <w:rPr>
          <w:b/>
        </w:rPr>
        <w:t>Sentenza: 13 aprile 2011, n. 128  (</w:t>
      </w:r>
      <w:hyperlink w:anchor="INDICE">
        <w:r>
          <w:rPr>
            <w:rStyle w:val="InternetLink"/>
            <w:b/>
          </w:rPr>
          <w:t>torna all’indice</w:t>
        </w:r>
      </w:hyperlink>
      <w:r>
        <w:rPr>
          <w:b/>
        </w:rPr>
        <w:t>)</w:t>
      </w:r>
    </w:p>
    <w:p>
      <w:pPr>
        <w:pStyle w:val="Normal"/>
        <w:tabs>
          <w:tab w:val="clear" w:pos="708"/>
          <w:tab w:val="left" w:pos="5220" w:leader="none"/>
        </w:tabs>
        <w:jc w:val="both"/>
        <w:rPr>
          <w:b/>
          <w:b/>
        </w:rPr>
      </w:pPr>
      <w:r>
        <w:rPr>
          <w:b/>
        </w:rPr>
      </w:r>
    </w:p>
    <w:p>
      <w:pPr>
        <w:pStyle w:val="Normal"/>
        <w:tabs>
          <w:tab w:val="clear" w:pos="708"/>
          <w:tab w:val="left" w:pos="5220" w:leader="none"/>
        </w:tabs>
        <w:jc w:val="both"/>
        <w:rPr/>
      </w:pPr>
      <w:r>
        <w:rPr>
          <w:b/>
        </w:rPr>
        <w:t>Materia</w:t>
      </w:r>
      <w:r>
        <w:rPr/>
        <w:t>: ambiente</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Giudizio</w:t>
      </w:r>
      <w:r>
        <w:rPr/>
        <w:t>: legittimità costituzionale in via principale</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Limiti violati</w:t>
      </w:r>
      <w:r>
        <w:rPr/>
        <w:t>: artt.97, 117, 118,119  Cost.</w:t>
      </w:r>
    </w:p>
    <w:p>
      <w:pPr>
        <w:pStyle w:val="Normal"/>
        <w:tabs>
          <w:tab w:val="clear" w:pos="708"/>
          <w:tab w:val="left" w:pos="5220" w:leader="none"/>
        </w:tabs>
        <w:jc w:val="both"/>
        <w:rPr>
          <w:b/>
          <w:b/>
        </w:rPr>
      </w:pPr>
      <w:r>
        <w:rPr>
          <w:b/>
        </w:rPr>
      </w:r>
    </w:p>
    <w:p>
      <w:pPr>
        <w:pStyle w:val="Normal"/>
        <w:tabs>
          <w:tab w:val="clear" w:pos="708"/>
          <w:tab w:val="left" w:pos="5220" w:leader="none"/>
        </w:tabs>
        <w:jc w:val="both"/>
        <w:rPr/>
      </w:pPr>
      <w:r>
        <w:rPr>
          <w:b/>
        </w:rPr>
        <w:t>Ricorrente</w:t>
      </w:r>
      <w:r>
        <w:rPr/>
        <w:t>: Regione Veneto</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Oggetto</w:t>
      </w:r>
      <w:r>
        <w:rPr/>
        <w:t>: decreto-legge 25 gennaio 2010, n. 2 (Interventi urgenti concernenti enti locali e regioni)</w:t>
      </w:r>
    </w:p>
    <w:p>
      <w:pPr>
        <w:pStyle w:val="Normal"/>
        <w:tabs>
          <w:tab w:val="clear" w:pos="708"/>
          <w:tab w:val="left" w:pos="5220" w:leader="none"/>
        </w:tabs>
        <w:jc w:val="both"/>
        <w:rPr>
          <w:b/>
          <w:b/>
        </w:rPr>
      </w:pPr>
      <w:r>
        <w:rPr>
          <w:b/>
        </w:rPr>
      </w:r>
    </w:p>
    <w:p>
      <w:pPr>
        <w:pStyle w:val="Normal"/>
        <w:tabs>
          <w:tab w:val="clear" w:pos="708"/>
          <w:tab w:val="left" w:pos="5220" w:leader="none"/>
        </w:tabs>
        <w:jc w:val="both"/>
        <w:rPr/>
      </w:pPr>
      <w:r>
        <w:rPr>
          <w:b/>
        </w:rPr>
        <w:t>Esito</w:t>
      </w:r>
      <w:r>
        <w:rPr/>
        <w:t>: non fondatezza delle questioni</w:t>
      </w:r>
    </w:p>
    <w:p>
      <w:pPr>
        <w:pStyle w:val="Normal"/>
        <w:tabs>
          <w:tab w:val="clear" w:pos="708"/>
          <w:tab w:val="left" w:pos="5220" w:leader="none"/>
        </w:tabs>
        <w:jc w:val="both"/>
        <w:rPr/>
      </w:pPr>
      <w:r>
        <w:rPr/>
      </w:r>
    </w:p>
    <w:p>
      <w:pPr>
        <w:pStyle w:val="Provvestrem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Estensore nota</w:t>
      </w:r>
      <w:r>
        <w:rPr>
          <w:b w:val="false"/>
        </w:rPr>
        <w:t xml:space="preserve"> </w:t>
      </w:r>
      <w:r>
        <w:rPr/>
        <w:t xml:space="preserve">: </w:t>
      </w:r>
      <w:r>
        <w:rPr>
          <w:b w:val="false"/>
        </w:rPr>
        <w:t>Beatrice Pieraccioli</w:t>
      </w:r>
    </w:p>
    <w:p>
      <w:pPr>
        <w:pStyle w:val="Provvestrem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Provvestrem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rPr>
      </w:pPr>
      <w:r>
        <w:rPr>
          <w:b w:val="false"/>
        </w:rPr>
        <w:tab/>
        <w:t xml:space="preserve">La Regione Veneto ha impugnato in riferimento agli artt. 97, 117, terzo e quarto comma, 118 e 119 della Costituzione, l’art. 1, comma 1-quinquies, del decreto-legge 25 gennaio 2010, n. 2 (Interventi urgenti concernenti enti locali e regioni), introdotto dalla legge di conversione 26 marzo 2010, n. 42 (pubblicata nella Gazzetta Ufficiale della Repubblica n. 72 del 27 marzo 2010), nella parte in cui prevede la soppressione delle Autorità territoriali d’ambito e pone limitazioni alla loro conferma come titolari delle funzioni d’ambito, nonché nella parte in cui prevede la nullità degli atti da queste compiuti oltre il termine di soppressione. </w:t>
      </w:r>
    </w:p>
    <w:p>
      <w:pPr>
        <w:pStyle w:val="Provvestrem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rPr>
      </w:pPr>
      <w:r>
        <w:rPr>
          <w:b w:val="false"/>
        </w:rPr>
        <w:tab/>
        <w:t>La disposizione censurata, contenuta in un articolo intitolato «Interventi urgenti sul contenimento delle spese negli enti locali», inserisce nell’articolo 2 della legge 23 dicembre 2009, n. 191 (Disposizioni per la formazione del bilancio annuale e pluriennale dello Stato – legge finanziaria 2010), il seguente comma: «186-bis. Decorso un anno dalla data di entrata in vigore della presente legge, sono soppresse le Autorità d’ambito territoriale di cui agli articoli 148 e 201 del decreto legislativo 3 aprile 2006, n. 152, e successive modificazioni. Decorso lo stesso termine, ogni atto compiuto dalle Autorità d’ambito territoriale è da considerarsi nullo. Entro un anno dalla data di entrata in vigore della presente legge, le regioni attribuiscono con legge le funzioni già esercitate dalle Autorità, nel rispetto dei principi di sussidiarietà, differenziazione e adeguatezza. Le disposizioni di cui agli articoli 148 e 201 del citato decreto legislativo 3 aprile 2006, n. 152 (Norme in materia ambientale), sono efficaci in ciascuna regione fino alla data di entrata in vigore della legge regionale di cui al periodo precedente. I medesimi articoli sono comunque abrogati decorso un anno dalla data di entrata in vigore della presente legg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Secondo la ricorrente la disposizione censurata violerebbe: a) gli artt. 117, terzo comma, e 119 della Costituzione, perché, prevedendo la soppressione delle Autorità territoriali d’ambito nel servizio idrico integrato (art. 148 del d.lgs. 3 aprile 2006, n. 152 recante «Norme in materia ambientale») e nel servizio di gestione integrata dei rifiuti urbani (art. 201 del d.lgs. n. 152 del 2006) per mere esigenze di risparmio di spesa, pone un limite puntuale a una voce specifica di spesa che non rappresenta un rilevante aggregato della spesa di parte corrente; b) gli art. 117, quarto comma, e 118 Cost., perché, prevedendo la soppressione delle Autorità territoriali d’ambito, pone un vincolo che incide sulla competenza legislativa residuale regionale in tema di servizio idrico e forme di cooperazione degli enti locali, nonché sul «potere regionale di allocare le funzioni amministrative nelle materie regionali»; c) l’art. 97 Cost., perché, prevedendo la soppressione delle Autorità territoriali d’ambito a una scadenza prefissata e senza una disciplina transitoria, impone alle Regioni «di rinunciare ad un modulo organizzativo che […] è idoneo a garantire uno svolgimento adeguato del serviz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La Corte ritenendo legittima la previsione della soppressione delle Autorità di ambito da parte del legislatore nazionale, dichiara non fondate le questioni di legittimità costituzionale prospettate dalla regione Veneto in quanto, come già affermato con la sentenza 246 del 2009,  la disciplina delle Autorità d’ambito territoriale ottimale rientra nelle materie della tutela della concorrenza e della tutela dell’ambiente, di competenza legislativa esclusiva statale. Tale disciplina attiene alla tutela della concorrenza, perché l’individuazione di un’unica Autorità d’ambito consente la razionalizzazione del mercato; attiene, allo stesso tempo, alla tutela dell’ambiente, perché l’allocazione delle competenze sulla gestione all’Autorità d’ambito territoriale ottimale serve a razionalizzare l’uso delle risorse e le interazioni e gli equilibri fra le diverse componenti della “biosfera” intesa «come “sistema” [...] nel suo aspetto dinamico» (nello stesso senso, sentenze 168/2008 e 378/2007). Lo Stato ha, pertanto, piena facoltà di disporre la soppressione delle Autorità d’ambi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Per quanto concerne la questione sub c), la Corte si esprime nel senso della sua  inammissibil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a Corte, infatti, ha più volte affermato che, nei giudizi principali, le Regioni sono legittimate a censurare le leggi dello Stato esclusivamente in base a parametri relativi al riparto delle rispettive competenze legislative e possono dedurre altri parametri soltanto ove la loro violazione comporti una compromissione delle attribuzioni regionali costituzionalmente garantite  Tale circostanza non ricorre nel caso di specie, in quanto la violazione del principio del buon andamento della pubblica amministrazione che, secondo la ricorrente, si sarebbe prodotta per effetto della soppressione di un modulo organizzativo idoneo a garantire lo svolgimento adeguato del servizio, non si risolve in una questione sul riparto delle competenze legislative.</w:t>
      </w:r>
    </w:p>
    <w:p>
      <w:pPr>
        <w:pStyle w:val="Normal"/>
        <w:tabs>
          <w:tab w:val="clear" w:pos="708"/>
          <w:tab w:val="left" w:pos="216" w:leader="none"/>
          <w:tab w:val="left" w:pos="8483" w:leader="none"/>
        </w:tabs>
        <w:jc w:val="both"/>
        <w:rPr>
          <w:rFonts w:ascii="Times New Roman" w:hAnsi="Times New Roman" w:cs="Times New Roman"/>
          <w:b/>
          <w:b/>
          <w:color w:val="000000"/>
          <w:sz w:val="23"/>
          <w:szCs w:val="24"/>
        </w:rPr>
      </w:pPr>
      <w:r>
        <w:rPr>
          <w:rFonts w:cs="Times New Roman"/>
          <w:b/>
          <w:color w:val="000000"/>
          <w:sz w:val="23"/>
          <w:szCs w:val="24"/>
        </w:rPr>
      </w:r>
    </w:p>
    <w:p>
      <w:pPr>
        <w:pStyle w:val="Normal"/>
        <w:tabs>
          <w:tab w:val="clear" w:pos="708"/>
          <w:tab w:val="left" w:pos="216" w:leader="none"/>
          <w:tab w:val="left" w:pos="8483" w:leader="none"/>
        </w:tabs>
        <w:jc w:val="both"/>
        <w:rPr>
          <w:b/>
          <w:b/>
          <w:sz w:val="23"/>
        </w:rPr>
      </w:pPr>
      <w:r>
        <w:rPr>
          <w:b/>
          <w:sz w:val="23"/>
        </w:rPr>
        <w:t xml:space="preserve">Bilancio e contabilità pubblica - Enti locali - Interventi per il contenimento delle spese negli enti locali - Soppressione delle Autorità d'ambito territoriale per l'esercizio del servizio idrico integrato e del servizio di gestione integrata dei rifiuti urbani - Nullità degli atti compiuti oltre il termine di soppressione - Ricorso della Regione Veneto - Denunciata lesione della competenza legislativa regionale nella materia concorrente del coordinamento della finanza pubblica nonché dell'autonomia finanziaria della Regione e degli enti locali - Riconducibilità della disposizione denunciata alle materie di competenza esclusiva statale «tutela della concorrenza» e «tutela dell'ambiente» - Non fondatezza della questione. - D.l. 25 gennaio 2010, n. 2, art. 1, comma 1-quinquies, introdotto dalla legge di conversione 26 marzo 2010, n. 42. - Costituzione, artt. 117, terzo comma, e 119. </w:t>
      </w:r>
    </w:p>
    <w:p>
      <w:pPr>
        <w:pStyle w:val="Normal"/>
        <w:tabs>
          <w:tab w:val="clear" w:pos="708"/>
          <w:tab w:val="left" w:pos="216" w:leader="none"/>
          <w:tab w:val="left" w:pos="8483" w:leader="none"/>
        </w:tabs>
        <w:jc w:val="both"/>
        <w:rPr>
          <w:b/>
          <w:b/>
          <w:sz w:val="23"/>
        </w:rPr>
      </w:pPr>
      <w:r>
        <w:rPr>
          <w:b/>
          <w:sz w:val="23"/>
        </w:rPr>
        <w:t xml:space="preserve">Bilancio e contabilità pubblica - Enti locali - Interventi per il contenimento delle spese negli enti locali - Soppressione delle Autorità d'ambito territoriale per l'esercizio del servizio idrico integrato e del servizio di gestione integrata dei rifiuti urbani - Nullità degli atti compiuti oltre il termine di soppressione - Ricorso della Regione Veneto - Denunciata lesione della competenza legislativa regionale residuale in tema di servizio idrico e di forme di cooperazione con gli enti locali nonché del potere regionale di allocare le funzioni amministrative nelle materie regionali - Riconducibilità della disposizione denunciata alle materie di competenza esclusiva statale «tutela della concorrenza» e «tutela dell'ambiente» - Non fondatezza della questione. - D.l. 25 gennaio 2010, n. 2, art. 1, comma 1-quinquies, introdotto dalla legge di conversione 26 marzo 2010, n. 42. - Costituzione, art. 117, quarto comma, e 118. </w:t>
      </w:r>
    </w:p>
    <w:p>
      <w:pPr>
        <w:pStyle w:val="Normal"/>
        <w:jc w:val="both"/>
        <w:rPr>
          <w:sz w:val="23"/>
        </w:rPr>
      </w:pPr>
      <w:r>
        <w:rPr>
          <w:b/>
          <w:sz w:val="23"/>
        </w:rPr>
        <w:t xml:space="preserve">Bilancio e contabilità pubblica - Enti locali - Interventi per il contenimento delle spese negli enti locali - Soppressione delle Autorità d'ambito territoriale per l'esercizio del servizio idrico integrato e del servizio di gestione integrata dei rifiuti urbani - Ricorso della Regione Veneto - Denunciata violazione del principio del buon andamento della pubblica amministrazione - Evocazione di parametro non attinente al riparto di competenze legislative - Inammissibilità della questione. - D.l. 25 gennaio 2010, n. 2, introdotto dalla legge di conversione 26 marzo 2010, n. 42, art. 1, comma 1-quinquies. - Costituzione, art. 97. </w:t>
      </w:r>
      <w:r>
        <w:rPr>
          <w:b/>
          <w:color w:val="058940"/>
          <w:sz w:val="23"/>
        </w:rPr>
        <w:t>(</w:t>
      </w:r>
      <w:r>
        <w:rPr>
          <w:b/>
          <w:i/>
          <w:iCs/>
          <w:color w:val="058940"/>
          <w:sz w:val="23"/>
        </w:rPr>
        <w:t xml:space="preserve">GU n. 17 del 20-4-2011 </w:t>
      </w:r>
      <w:r>
        <w:rPr>
          <w:b/>
          <w:color w:val="058940"/>
          <w:sz w:val="23"/>
        </w:rPr>
        <w:t>)</w:t>
      </w:r>
      <w:r>
        <w:rPr>
          <w:color w:val="058940"/>
          <w:sz w:val="23"/>
        </w:rPr>
        <w:t xml:space="preserve"> </w:t>
      </w:r>
    </w:p>
    <w:p>
      <w:pPr>
        <w:pStyle w:val="Normal"/>
        <w:jc w:val="center"/>
        <w:rPr>
          <w:sz w:val="16"/>
          <w:szCs w:val="16"/>
        </w:rPr>
      </w:pPr>
      <w:r>
        <w:rPr>
          <w:sz w:val="16"/>
          <w:szCs w:val="16"/>
        </w:rPr>
      </w:r>
    </w:p>
    <w:p>
      <w:pPr>
        <w:pStyle w:val="Normal"/>
        <w:jc w:val="center"/>
        <w:rPr/>
      </w:pPr>
      <w:r>
        <w:rPr/>
        <w:t xml:space="preserve">LA CORTE COSTITUZIONALE </w:t>
      </w:r>
    </w:p>
    <w:p>
      <w:pPr>
        <w:pStyle w:val="Normal"/>
        <w:jc w:val="center"/>
        <w:rPr>
          <w:sz w:val="16"/>
          <w:szCs w:val="16"/>
        </w:rPr>
      </w:pPr>
      <w:r>
        <w:rPr>
          <w:sz w:val="16"/>
          <w:szCs w:val="16"/>
        </w:rPr>
      </w:r>
    </w:p>
    <w:p>
      <w:pPr>
        <w:pStyle w:val="Normal"/>
        <w:jc w:val="center"/>
        <w:rPr/>
      </w:pPr>
      <w:r>
        <w:rPr/>
        <w:t xml:space="preserve">ha pronunciato la seguente SENTENZA </w:t>
      </w:r>
    </w:p>
    <w:p>
      <w:pPr>
        <w:pStyle w:val="Normal"/>
        <w:rPr/>
      </w:pPr>
      <w:r>
        <w:rPr/>
      </w:r>
    </w:p>
    <w:p>
      <w:pPr>
        <w:pStyle w:val="Normal"/>
        <w:jc w:val="both"/>
        <w:rPr/>
      </w:pPr>
      <w:r>
        <w:rPr/>
        <w:t xml:space="preserve">nel giudizio di legittimità costituzionale dell’art. 1, comma 1-quinquies, del decreto-legge 25 gennaio 2010, n. 2 (Interventi urgenti concernenti enti locali e regioni), convertito, con modificazioni, dalla legge 26 marzo 2010, n. 42, promosso dalla Regione Veneto con ricorso notificato il 26 maggio 2010, depositato in cancelleria il 1° giugno 2010 ed iscritto al n. 82 del registro ricorsi 2010. </w:t>
      </w:r>
    </w:p>
    <w:p>
      <w:pPr>
        <w:pStyle w:val="Normal"/>
        <w:jc w:val="both"/>
        <w:rPr>
          <w:sz w:val="16"/>
          <w:szCs w:val="16"/>
        </w:rPr>
      </w:pPr>
      <w:r>
        <w:rPr>
          <w:sz w:val="16"/>
          <w:szCs w:val="16"/>
        </w:rPr>
      </w:r>
    </w:p>
    <w:p>
      <w:pPr>
        <w:pStyle w:val="Normal"/>
        <w:jc w:val="both"/>
        <w:rPr/>
      </w:pPr>
      <w:r>
        <w:rPr>
          <w:i/>
        </w:rPr>
        <w:t>Visto</w:t>
      </w:r>
      <w:r>
        <w:rPr/>
        <w:t xml:space="preserve"> l’atto di costituzione del Presidente del Consiglio dei ministri; </w:t>
      </w:r>
    </w:p>
    <w:p>
      <w:pPr>
        <w:pStyle w:val="Normal"/>
        <w:jc w:val="both"/>
        <w:rPr>
          <w:sz w:val="16"/>
          <w:szCs w:val="16"/>
        </w:rPr>
      </w:pPr>
      <w:r>
        <w:rPr>
          <w:sz w:val="16"/>
          <w:szCs w:val="16"/>
        </w:rPr>
      </w:r>
    </w:p>
    <w:p>
      <w:pPr>
        <w:pStyle w:val="Normal"/>
        <w:jc w:val="both"/>
        <w:rPr/>
      </w:pPr>
      <w:r>
        <w:rPr>
          <w:i/>
        </w:rPr>
        <w:t>udito</w:t>
      </w:r>
      <w:r>
        <w:rPr/>
        <w:t xml:space="preserve"> nell’udienza pubblica del 22 febbraio 2011 il Giudice relatore Franco Gallo; </w:t>
      </w:r>
    </w:p>
    <w:p>
      <w:pPr>
        <w:pStyle w:val="Normal"/>
        <w:jc w:val="both"/>
        <w:rPr>
          <w:sz w:val="16"/>
          <w:szCs w:val="16"/>
        </w:rPr>
      </w:pPr>
      <w:r>
        <w:rPr>
          <w:sz w:val="16"/>
          <w:szCs w:val="16"/>
        </w:rPr>
      </w:r>
    </w:p>
    <w:p>
      <w:pPr>
        <w:pStyle w:val="Normal"/>
        <w:jc w:val="both"/>
        <w:rPr/>
      </w:pPr>
      <w:r>
        <w:rPr>
          <w:i/>
        </w:rPr>
        <w:t>uditi</w:t>
      </w:r>
      <w:r>
        <w:rPr/>
        <w:t xml:space="preserve"> gli avvocati Giandomenico Falcon e Andrea Manzi per la Regione Veneto e l’avvocato dello Stato Maria Letizia Guida per il Presidente del Consiglio dei ministri. </w:t>
      </w:r>
    </w:p>
    <w:p>
      <w:pPr>
        <w:pStyle w:val="Normal"/>
        <w:rPr>
          <w:sz w:val="16"/>
          <w:szCs w:val="16"/>
        </w:rPr>
      </w:pPr>
      <w:r>
        <w:rPr>
          <w:sz w:val="16"/>
          <w:szCs w:val="16"/>
        </w:rPr>
      </w:r>
    </w:p>
    <w:p>
      <w:pPr>
        <w:pStyle w:val="Normal"/>
        <w:jc w:val="center"/>
        <w:rPr>
          <w:i/>
          <w:i/>
        </w:rPr>
      </w:pPr>
      <w:r>
        <w:rPr>
          <w:i/>
        </w:rPr>
        <w:t xml:space="preserve">Ritenuto in fatto </w:t>
      </w:r>
    </w:p>
    <w:p>
      <w:pPr>
        <w:pStyle w:val="Normal"/>
        <w:rPr>
          <w:i/>
          <w:i/>
          <w:sz w:val="16"/>
          <w:szCs w:val="16"/>
        </w:rPr>
      </w:pPr>
      <w:r>
        <w:rPr>
          <w:i/>
          <w:sz w:val="16"/>
          <w:szCs w:val="16"/>
        </w:rPr>
      </w:r>
    </w:p>
    <w:p>
      <w:pPr>
        <w:pStyle w:val="Normal"/>
        <w:rPr/>
      </w:pPr>
      <w:r>
        <w:rPr/>
        <w:t>(omissis)</w:t>
      </w:r>
    </w:p>
    <w:p>
      <w:pPr>
        <w:pStyle w:val="Normal"/>
        <w:rPr>
          <w:sz w:val="16"/>
          <w:szCs w:val="16"/>
        </w:rPr>
      </w:pPr>
      <w:r>
        <w:rPr>
          <w:sz w:val="16"/>
          <w:szCs w:val="16"/>
        </w:rPr>
      </w:r>
    </w:p>
    <w:p>
      <w:pPr>
        <w:pStyle w:val="Normal"/>
        <w:jc w:val="center"/>
        <w:rPr>
          <w:i/>
          <w:i/>
        </w:rPr>
      </w:pPr>
      <w:r>
        <w:rPr>
          <w:i/>
        </w:rPr>
        <w:t xml:space="preserve">Considerato in diritto </w:t>
      </w:r>
    </w:p>
    <w:p>
      <w:pPr>
        <w:pStyle w:val="Normal"/>
        <w:rPr>
          <w:i/>
          <w:i/>
          <w:sz w:val="16"/>
          <w:szCs w:val="16"/>
        </w:rPr>
      </w:pPr>
      <w:r>
        <w:rPr>
          <w:i/>
          <w:sz w:val="16"/>
          <w:szCs w:val="16"/>
        </w:rPr>
      </w:r>
    </w:p>
    <w:p>
      <w:pPr>
        <w:pStyle w:val="Normal"/>
        <w:jc w:val="both"/>
        <w:rPr/>
      </w:pPr>
      <w:r>
        <w:rPr/>
        <w:t xml:space="preserve">1. – La Regione Veneto ha impugnato l’art. 1, comma 1-quinquies, del decreto-legge 25 gennaio 2010, n. 2 (Interventi urgenti concernenti enti locali e regioni), introdotto dalla legge di conversione 26 marzo 2010, n. 42, il quale inserisce nell’articolo 2 della legge 23 dicembre 2009, n. 191 (Disposizioni per la formazione del bilancio annuale e pluriennale dello Stato – legge finanziaria 2010), il seguente comma: «186-bis. Decorso un anno dalla data di entrata in vigore della presente legge, sono soppresse le Autorità d’ambito territoriale di cui agli articoli 148 e 201 del decreto legislativo 3 aprile 2006, n. 152, e successive modificazioni. Decorso lo stesso termine, ogni atto compiuto dalle Autorità d’ambito territoriale è da considerarsi nullo. Entro un anno dalla data di entrata in vigore della presente legge, le regioni attribuiscono con legge le funzioni già esercitate dalle Autorità, nel rispetto dei princípi di sussidiarietà, differenziazione e adeguatezza. Le disposizioni di cui agli articoli 148 e 201 del citato decreto legislativo n. 152 del 2006, sono efficaci in ciascuna regione fino alla data di entrata in vigore della legge regionale di cui al periodo precedente. I medesimi articoli sono comunque abrogati decorso un anno dalla data di entrata in vigore della presente legge». </w:t>
      </w:r>
    </w:p>
    <w:p>
      <w:pPr>
        <w:pStyle w:val="Normal"/>
        <w:jc w:val="both"/>
        <w:rPr/>
      </w:pPr>
      <w:r>
        <w:rPr/>
        <w:t xml:space="preserve">Per la ricorrente, la disposizione censurata víola: a) gli artt. 117, terzo comma, e 119 della Costituzione, perché, prevedendo la soppressione delle Autorità territoriali d’àmbito nel servizio idrico integrato (art. 148 del d.lgs. 3 aprile 2006, n. 152 recante «Norme in materia ambientale») e nel servizio di gestione integrata dei rifiuti urbani (art. 201 del d.lgs. n. 152 del 2006) per mere esigenze di risparmio di spesa, pone un limite puntuale a una voce specifica di spesa che non rappresenta un rilevante aggregato della spesa di parte corrente; b) gli art. 117, quarto comma, e 118 Cost., perché, prevedendo la soppressione delle Autorità territoriali d’àmbito, pone un vincolo che incide sulla competenza legislativa residuale regionale in tema di servizio idrico e forme di cooperazione degli enti locali, nonché sul «potere regionale di allocare le funzioni amministrative nelle materie regionali»; c) l’art. 97 Cost., perché, prevedendo la soppressione delle Autorità territoriali d’àmbito a una scadenza prefissata e senza una disciplina transitoria, impone alle Regioni «di rinunciare ad un modulo organizzativo che […] è idoneo a garantire uno svolgimento adeguato del servizio». </w:t>
      </w:r>
    </w:p>
    <w:p>
      <w:pPr>
        <w:pStyle w:val="Normal"/>
        <w:jc w:val="both"/>
        <w:rPr>
          <w:sz w:val="16"/>
          <w:szCs w:val="16"/>
        </w:rPr>
      </w:pPr>
      <w:r>
        <w:rPr>
          <w:sz w:val="16"/>
          <w:szCs w:val="16"/>
        </w:rPr>
      </w:r>
    </w:p>
    <w:p>
      <w:pPr>
        <w:pStyle w:val="Normal"/>
        <w:jc w:val="both"/>
        <w:rPr/>
      </w:pPr>
      <w:r>
        <w:rPr/>
        <w:t xml:space="preserve">2. – Le questioni sub a) e b) non sono fondate. </w:t>
      </w:r>
    </w:p>
    <w:p>
      <w:pPr>
        <w:pStyle w:val="Normal"/>
        <w:jc w:val="both"/>
        <w:rPr/>
      </w:pPr>
      <w:r>
        <w:rPr/>
        <w:t xml:space="preserve">Quanto alla questione sub a), la ricorrente muove dall’assunto che la disposizione censurata sia riconducibile alla materia del coordinamento della finanza pubblica. </w:t>
      </w:r>
    </w:p>
    <w:p>
      <w:pPr>
        <w:pStyle w:val="Normal"/>
        <w:jc w:val="both"/>
        <w:rPr/>
      </w:pPr>
      <w:r>
        <w:rPr/>
        <w:t xml:space="preserve">Tale assunto è erroneo. </w:t>
      </w:r>
    </w:p>
    <w:p>
      <w:pPr>
        <w:pStyle w:val="Normal"/>
        <w:jc w:val="both"/>
        <w:rPr/>
      </w:pPr>
      <w:r>
        <w:rPr/>
        <w:t xml:space="preserve">Con la sentenza n. 246 del 2009, questa Corte ha affermato che la disciplina delle Autorità d’àmbito territoriale ottimale rientra nelle materie della tutela della concorrenza e della tutela dell’ambiente, di competenza legislativa esclusiva statale. Tale disciplina attiene alla tutela della concorrenza, perché l’individuazione di un’unica Autorità d’àmbito consente la razionalizzazione del mercato; attiene, allo stesso tempo, alla tutela dell’ambiente, perché l’allocazione delle competenze sulla gestione all’Autorità d’àmbito territoriale ottimale serve a razionalizzare l’uso delle risorse e le interazioni e gli equilibri fra le diverse componenti della “biosfera” intesa «come “sistema” [...] nel suo aspetto dinamico» (nello stesso senso, sentenze n. 168 del 2008, n. 378 e n. 144 del 2007). </w:t>
      </w:r>
    </w:p>
    <w:p>
      <w:pPr>
        <w:pStyle w:val="Normal"/>
        <w:jc w:val="both"/>
        <w:rPr/>
      </w:pPr>
      <w:r>
        <w:rPr/>
        <w:t xml:space="preserve">Lo Stato ha, pertanto, piena facoltà di disporre – come ha fatto con la norma impugnata – la soppressione delle Autorità d’àmbito. </w:t>
      </w:r>
    </w:p>
    <w:p>
      <w:pPr>
        <w:pStyle w:val="Normal"/>
        <w:jc w:val="both"/>
        <w:rPr/>
      </w:pPr>
      <w:r>
        <w:rPr/>
        <w:t xml:space="preserve">Da quanto sopra osservato consegue anche la non fondatezza della questione sub b), perché la spettanza allo Stato della facoltà di disporre tale soppressione esclude le invocate competenze regionali in materia di servizi pubblici locali e di organizzazione della cooperazione degli enti locali. </w:t>
      </w:r>
    </w:p>
    <w:p>
      <w:pPr>
        <w:pStyle w:val="Normal"/>
        <w:jc w:val="both"/>
        <w:rPr/>
      </w:pPr>
      <w:r>
        <w:rPr/>
        <w:t xml:space="preserve">Ciò non significa che alle Regioni sia vietato qualsiasi intervento al riguardo. Infatti, la stessa norma censurata, nel prevedere che «le regioni attribuiscono con legge le funzioni già esercitate dalle Autorità, nel rispetto dei princípi di sussidiarietà, differenziazione e adeguatezza», riserva al legislatore regionale un’ampia sfera di discrezionalità, consentendogli di scegliere i moduli organizzativi più adeguati a garantire l’efficienza del servizio idrico integrato e del servizio di gestione ugualmente integrato dei rifiuti urbani, nonché forme di cooperazione fra i diversi enti territoriali interessati. </w:t>
      </w:r>
    </w:p>
    <w:p>
      <w:pPr>
        <w:pStyle w:val="Normal"/>
        <w:jc w:val="both"/>
        <w:rPr>
          <w:sz w:val="16"/>
          <w:szCs w:val="16"/>
        </w:rPr>
      </w:pPr>
      <w:r>
        <w:rPr>
          <w:sz w:val="16"/>
          <w:szCs w:val="16"/>
        </w:rPr>
      </w:r>
    </w:p>
    <w:p>
      <w:pPr>
        <w:pStyle w:val="Normal"/>
        <w:jc w:val="both"/>
        <w:rPr/>
      </w:pPr>
      <w:r>
        <w:rPr/>
        <w:t xml:space="preserve">3. – La questione sub c) è inammissibile. </w:t>
      </w:r>
    </w:p>
    <w:p>
      <w:pPr>
        <w:pStyle w:val="Normal"/>
        <w:jc w:val="both"/>
        <w:rPr/>
      </w:pPr>
      <w:r>
        <w:rPr/>
        <w:t xml:space="preserve">Questa Corte ha più volte affermato che, nei giudizi principali, le Regioni sono legittimate a censurare le leggi dello Stato esclusivamente in base a parametri relativi al riparto delle rispettive competenze legislative e possono dedurre altri parametri soltanto ove la loro violazione comporti una compromissione delle attribuzioni regionali costituzionalmente garantite (ex plurimis, sentenze n. 33 del 2011, n. 52 del 2010, n. 237 del 2009, n. 289 e n. 216 del 2008). Tale circostanza non ricorre nel caso di specie, in quanto, come eccepito dall’Avvocatura generale dello Stato, la violazione del principio del buon andamento della pubblica amministrazione – che, secondo la ricorrente, si sarebbe prodotta per effetto della soppressione di un modulo organizzativo idoneo a garantire lo svolgimento adeguato del servizio – non si risolve in una questione sul riparto delle competenze legislative. </w:t>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non fondate le questioni di legittimità costituzionale dell’art. 1, comma 1-quinquies, del decreto-legge 25 gennaio 2010, n. 2 (Interventi urgenti concernenti enti locali e regioni), introdotto dalla legge di conversione 26 marzo 2010, n. 42, promosse, in riferimento agli artt. 117, terzo e quarto comma, 118 e 119 della Costituzione, dalla Regione Veneto, con il ricorso indicato in epigrafe; </w:t>
      </w:r>
    </w:p>
    <w:p>
      <w:pPr>
        <w:pStyle w:val="Normal"/>
        <w:jc w:val="both"/>
        <w:rPr/>
      </w:pPr>
      <w:r>
        <w:rPr/>
      </w:r>
    </w:p>
    <w:p>
      <w:pPr>
        <w:pStyle w:val="Normal"/>
        <w:jc w:val="both"/>
        <w:rPr/>
      </w:pPr>
      <w:r>
        <w:rPr/>
        <w:t xml:space="preserve">dichiara inammissibile la questione di legittimità costituzionale dello stesso art. 1, comma 1-quinquies, del decreto-legge n. 2 del 2010, promossa, in riferimento all’art. 97 Cost., dalla Regione Veneto, con il ricorso indicato in epigrafe. </w:t>
      </w:r>
    </w:p>
    <w:p>
      <w:pPr>
        <w:pStyle w:val="Normal"/>
        <w:jc w:val="both"/>
        <w:rPr/>
      </w:pPr>
      <w:r>
        <w:rPr/>
      </w:r>
    </w:p>
    <w:p>
      <w:pPr>
        <w:pStyle w:val="Normal"/>
        <w:jc w:val="both"/>
        <w:rPr/>
      </w:pPr>
      <w:r>
        <w:rPr/>
        <w:t xml:space="preserve">Cosí deciso in Roma, nella sede della Corte costituzionale, Palazzo della Consulta, il 4 aprile 2011. </w:t>
      </w:r>
    </w:p>
    <w:p>
      <w:pPr>
        <w:pStyle w:val="Normal"/>
        <w:rPr/>
      </w:pPr>
      <w:r>
        <w:rPr/>
      </w:r>
    </w:p>
    <w:p>
      <w:pPr>
        <w:pStyle w:val="Normal"/>
        <w:rPr/>
      </w:pPr>
      <w:r>
        <w:rPr/>
        <w:t xml:space="preserve">Ugo DE SIERVO, Presidente </w:t>
      </w:r>
    </w:p>
    <w:p>
      <w:pPr>
        <w:pStyle w:val="Normal"/>
        <w:rPr/>
      </w:pPr>
      <w:r>
        <w:rPr/>
        <w:t xml:space="preserve">Franco GALLO, Redattore </w:t>
      </w:r>
    </w:p>
    <w:p>
      <w:pPr>
        <w:pStyle w:val="Normal"/>
        <w:rPr/>
      </w:pPr>
      <w:r>
        <w:rPr/>
        <w:t xml:space="preserve">Gabriella MELATTI, Cancelliere </w:t>
      </w:r>
    </w:p>
    <w:p>
      <w:pPr>
        <w:pStyle w:val="Normal"/>
        <w:rPr/>
      </w:pPr>
      <w:r>
        <w:rPr/>
      </w:r>
    </w:p>
    <w:p>
      <w:pPr>
        <w:pStyle w:val="Normal"/>
        <w:rPr/>
      </w:pPr>
      <w:r>
        <w:rPr/>
        <w:t xml:space="preserve">Depositata in Cancelleria il 13 aprile 2011. </w:t>
      </w:r>
      <w:r>
        <w:br w:type="page"/>
      </w:r>
    </w:p>
    <w:p>
      <w:pPr>
        <w:pStyle w:val="Normal"/>
        <w:numPr>
          <w:ilvl w:val="0"/>
          <w:numId w:val="0"/>
        </w:numPr>
        <w:jc w:val="both"/>
        <w:outlineLvl w:val="0"/>
        <w:rPr>
          <w:b/>
          <w:b/>
        </w:rPr>
      </w:pPr>
      <w:bookmarkStart w:id="40" w:name="SENTENZA_150_2011"/>
      <w:bookmarkEnd w:id="40"/>
      <w:r>
        <w:rPr>
          <w:b/>
        </w:rPr>
        <w:t>Sentenza: 21 aprile 2011, n. 150  (</w:t>
      </w:r>
      <w:hyperlink w:anchor="INDICE">
        <w:r>
          <w:rPr>
            <w:rStyle w:val="InternetLink"/>
            <w:b/>
          </w:rPr>
          <w:t>torna all’indice</w:t>
        </w:r>
      </w:hyperlink>
      <w:r>
        <w:rPr>
          <w:b/>
        </w:rPr>
        <w:t>)</w:t>
      </w:r>
    </w:p>
    <w:p>
      <w:pPr>
        <w:pStyle w:val="Normal"/>
        <w:numPr>
          <w:ilvl w:val="0"/>
          <w:numId w:val="0"/>
        </w:numPr>
        <w:jc w:val="both"/>
        <w:outlineLvl w:val="0"/>
        <w:rPr>
          <w:b/>
          <w:b/>
        </w:rPr>
      </w:pPr>
      <w:r>
        <w:rPr>
          <w:b/>
        </w:rPr>
      </w:r>
    </w:p>
    <w:p>
      <w:pPr>
        <w:pStyle w:val="Normal"/>
        <w:jc w:val="both"/>
        <w:rPr/>
      </w:pPr>
      <w:r>
        <w:rPr>
          <w:b/>
        </w:rPr>
        <w:t>Materia</w:t>
      </w:r>
      <w:r>
        <w:rPr/>
        <w:t>: commercio, tutela della concorrenza, tutela della salute</w:t>
      </w:r>
    </w:p>
    <w:p>
      <w:pPr>
        <w:pStyle w:val="Normal"/>
        <w:jc w:val="both"/>
        <w:rPr/>
      </w:pPr>
      <w:r>
        <w:rPr/>
      </w:r>
    </w:p>
    <w:p>
      <w:pPr>
        <w:pStyle w:val="Normal"/>
        <w:jc w:val="both"/>
        <w:rPr/>
      </w:pPr>
      <w:r>
        <w:rPr>
          <w:b/>
        </w:rPr>
        <w:t xml:space="preserve">Giudizio: </w:t>
      </w:r>
      <w:r>
        <w:rPr/>
        <w:t>legittimità costituzionale in via principale</w:t>
      </w:r>
    </w:p>
    <w:p>
      <w:pPr>
        <w:pStyle w:val="Normal"/>
        <w:jc w:val="both"/>
        <w:rPr/>
      </w:pPr>
      <w:r>
        <w:rPr/>
      </w:r>
    </w:p>
    <w:p>
      <w:pPr>
        <w:pStyle w:val="Normal"/>
        <w:jc w:val="both"/>
        <w:rPr/>
      </w:pPr>
      <w:r>
        <w:rPr>
          <w:b/>
        </w:rPr>
        <w:t xml:space="preserve">Limiti violati: </w:t>
      </w:r>
      <w:r>
        <w:rPr/>
        <w:t>presunti dal rimettente art. 117, secondo comma, lettere e) (tutela della concorrenza) ed l) (ordinamento civile) della Costituzione</w:t>
      </w:r>
    </w:p>
    <w:p>
      <w:pPr>
        <w:pStyle w:val="Normal"/>
        <w:jc w:val="both"/>
        <w:rPr/>
      </w:pPr>
      <w:r>
        <w:rPr/>
      </w:r>
    </w:p>
    <w:p>
      <w:pPr>
        <w:pStyle w:val="Normal"/>
        <w:numPr>
          <w:ilvl w:val="0"/>
          <w:numId w:val="0"/>
        </w:numPr>
        <w:jc w:val="both"/>
        <w:outlineLvl w:val="0"/>
        <w:rPr/>
      </w:pPr>
      <w:r>
        <w:rPr>
          <w:b/>
        </w:rPr>
        <w:t xml:space="preserve">Ricorrente: </w:t>
      </w:r>
      <w:r>
        <w:rPr/>
        <w:t>Presidente Consiglio dei ministri</w:t>
      </w:r>
    </w:p>
    <w:p>
      <w:pPr>
        <w:pStyle w:val="Normal"/>
        <w:jc w:val="both"/>
        <w:rPr>
          <w:b/>
          <w:b/>
        </w:rPr>
      </w:pPr>
      <w:r>
        <w:rPr>
          <w:b/>
        </w:rPr>
      </w:r>
    </w:p>
    <w:p>
      <w:pPr>
        <w:pStyle w:val="Normal"/>
        <w:jc w:val="both"/>
        <w:rPr/>
      </w:pPr>
      <w:r>
        <w:rPr>
          <w:b/>
        </w:rPr>
        <w:t xml:space="preserve">Oggetto: </w:t>
      </w:r>
      <w:r>
        <w:rPr/>
        <w:t>artt. 5, comma 1, e 34, commi 2 e 3, della legge della Regione Abruzzo 12 maggio 2010, n. 17 (Modifiche alla l.r. 16 luglio 2008, n. 11”Nuove norme in materia di commercio” e disposizioni per favorire il superamento della crisi nel settore del commercio.) e articolo 2 della legge della Regione Abruzzo 10 agosto 2010, n. 38 (Interventi normativi e finanziari per l’anno 2010)</w:t>
      </w:r>
    </w:p>
    <w:p>
      <w:pPr>
        <w:pStyle w:val="Normal"/>
        <w:jc w:val="both"/>
        <w:rPr/>
      </w:pPr>
      <w:r>
        <w:rPr/>
      </w:r>
    </w:p>
    <w:p>
      <w:pPr>
        <w:pStyle w:val="Normal"/>
        <w:jc w:val="both"/>
        <w:rPr/>
      </w:pPr>
      <w:r>
        <w:rPr>
          <w:b/>
        </w:rPr>
        <w:t>Esito :</w:t>
      </w:r>
      <w:r>
        <w:rPr/>
        <w:t>illegittimità costituzionale dell’articolo 34, comma 3, della legge regionale Abruzzo 12 maggio 2010, n. 17;</w:t>
      </w:r>
    </w:p>
    <w:p>
      <w:pPr>
        <w:pStyle w:val="Normal"/>
        <w:numPr>
          <w:ilvl w:val="0"/>
          <w:numId w:val="9"/>
        </w:numPr>
        <w:jc w:val="both"/>
        <w:rPr/>
      </w:pPr>
      <w:r>
        <w:rPr/>
        <w:t>illegittimità costituzionale dell’articolo 2 della l.r. Abruzzo 10 agosto 2010 n. 38.</w:t>
      </w:r>
    </w:p>
    <w:p>
      <w:pPr>
        <w:pStyle w:val="Normal"/>
        <w:numPr>
          <w:ilvl w:val="0"/>
          <w:numId w:val="9"/>
        </w:numPr>
        <w:jc w:val="both"/>
        <w:rPr/>
      </w:pPr>
      <w:r>
        <w:rPr/>
        <w:t>non fondatezza delle questioni di legittimità costituzionale degli articoli 5, comma 1, e 34 , comma 2, della legge regionale Abruzzo 12 maggio 2010, n. 17, promosse in riferimento all’articolo 117, secondo comma, lettera e) della  Costituzione.</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Estensore nota </w:t>
      </w:r>
      <w:r>
        <w:rPr/>
        <w:t>Maria Cristina Mangieri</w:t>
      </w:r>
    </w:p>
    <w:p>
      <w:pPr>
        <w:pStyle w:val="Normal"/>
        <w:numPr>
          <w:ilvl w:val="0"/>
          <w:numId w:val="0"/>
        </w:numPr>
        <w:jc w:val="both"/>
        <w:outlineLvl w:val="0"/>
        <w:rPr/>
      </w:pPr>
      <w:r>
        <w:rPr/>
      </w:r>
    </w:p>
    <w:p>
      <w:pPr>
        <w:pStyle w:val="Normal"/>
        <w:numPr>
          <w:ilvl w:val="0"/>
          <w:numId w:val="0"/>
        </w:numPr>
        <w:ind w:firstLine="708"/>
        <w:jc w:val="both"/>
        <w:outlineLvl w:val="0"/>
        <w:rPr/>
      </w:pPr>
      <w:r>
        <w:rPr/>
        <w:t>Il Presidente del Consiglio dei ministri ha sollevato la questione di legittimità costituzionale di tre diverse disposizioni della legge regionale Abruzzo 17 del 2010, con riferimento all’articolo 117, secondo comma, lettere e) ed l) della Costituzione;</w:t>
      </w:r>
    </w:p>
    <w:p>
      <w:pPr>
        <w:pStyle w:val="Normal"/>
        <w:numPr>
          <w:ilvl w:val="0"/>
          <w:numId w:val="0"/>
        </w:numPr>
        <w:jc w:val="both"/>
        <w:outlineLvl w:val="0"/>
        <w:rPr/>
      </w:pPr>
      <w:r>
        <w:rPr/>
        <w:t>in particolare sono oggetto di impugnazione:</w:t>
      </w:r>
    </w:p>
    <w:p>
      <w:pPr>
        <w:pStyle w:val="Normal"/>
        <w:numPr>
          <w:ilvl w:val="0"/>
          <w:numId w:val="0"/>
        </w:numPr>
        <w:jc w:val="both"/>
        <w:outlineLvl w:val="0"/>
        <w:rPr/>
      </w:pPr>
      <w:r>
        <w:rPr/>
      </w:r>
    </w:p>
    <w:p>
      <w:pPr>
        <w:pStyle w:val="Normal"/>
        <w:numPr>
          <w:ilvl w:val="0"/>
          <w:numId w:val="11"/>
        </w:numPr>
        <w:jc w:val="both"/>
        <w:outlineLvl w:val="0"/>
        <w:rPr/>
      </w:pPr>
      <w:r>
        <w:rPr/>
        <w:t>l’articolo 5, comma 1, della l.r. 17/2010, nella parte in cui prevede che gli esercizi commerciali che possono effettuare attività di vendita al pubblico dei farmaci da banco o di automedicazione, come previsto dall’articolo 5 del decreto legge 223 del 2006, devono avere delle superfici minime . Si suppone la violazione della competenza legislativa esclusiva dello Stato in materia di tutela della concorrenza di cui all’articolo 117, secondo comma, lettera e) della Costituzione, in quanto la norma regionale verrebbe ad incidere sull’assetto concorrenziale del mercato, soprattutto in riferimento alla distribuzione commerciale, introducendo una misura restrittiva non prevista dall’articolo 5 del d.l. 223/2006.</w:t>
      </w:r>
    </w:p>
    <w:p>
      <w:pPr>
        <w:pStyle w:val="Normal"/>
        <w:numPr>
          <w:ilvl w:val="0"/>
          <w:numId w:val="0"/>
        </w:numPr>
        <w:ind w:left="360" w:hanging="0"/>
        <w:jc w:val="both"/>
        <w:outlineLvl w:val="0"/>
        <w:rPr/>
      </w:pPr>
      <w:r>
        <w:rPr/>
      </w:r>
    </w:p>
    <w:p>
      <w:pPr>
        <w:pStyle w:val="Normal"/>
        <w:numPr>
          <w:ilvl w:val="0"/>
          <w:numId w:val="11"/>
        </w:numPr>
        <w:jc w:val="both"/>
        <w:outlineLvl w:val="0"/>
        <w:rPr/>
      </w:pPr>
      <w:r>
        <w:rPr/>
        <w:t xml:space="preserve">l’articolo 34, comma 2, della legge regionale 17 del 2010, nella parte in cui prevede che, previa sospensione dell’efficacia della previgente normativa regionale in materia di apertura domenicale e festiva (art. 1, comma 129, della legge regionale Abruzzo n.11/2008), gli esercenti il commercio, con propria libera scelta, possono derogare dall’obbligo di chiusura domenicale e festiva,…per un numero di 40 giornate nell’arco dell’anno, stabilito con Ordinanza Sindacale, previa concertazione, con i sindacati e con le organizzazioni di categoria, delle giornate di chiusura infrasettimanale. Anche in questo caso il Presidente del Consiglio dei Ministri ritiene che la Regione Abruzzo abbia violato la competenza esclusiva statale in materia “tutela della concorrenza”, avendo adottato una misura che incide “sul mercato” in modo difforme da quanto previsto dall’articolo 11 del dlgs. 114 del 1998, norme statali in materia di commercio. </w:t>
      </w:r>
    </w:p>
    <w:p>
      <w:pPr>
        <w:pStyle w:val="Normal"/>
        <w:numPr>
          <w:ilvl w:val="0"/>
          <w:numId w:val="11"/>
        </w:numPr>
        <w:jc w:val="both"/>
        <w:outlineLvl w:val="0"/>
        <w:rPr/>
      </w:pPr>
      <w:r>
        <w:rPr/>
        <w:t>l’articolo 34, comma 3, della legge regionale 17 del 2010, nella parte in cui prevede che i Comuni, sentite le associazioni provinciali delle imprese del commercio, dei consumatori e dei lavoratori dipendenti, nel deliberare relativamente alle deroghe di cui al secondo comma dell’articolo 34, limitatamente alla grande distribuzione, si impegnino ad inserire nei propri atti, la garanzia di assicurare a rotazione il riposo dei lavoratori per almeno la metà delle giornate di apertura domenicale o festiva ed a sostituire i lavoratori a riposo con assunzioni temporanee nelle giornate domenicali e festive, al fine di garantire l’occupazione del settore. Il ricorrente lamenta che la Regione Abruzzo abbia violato la competenza legislativa esclusiva dello Stato in materia di tutela della concorrenza, in quanto la disposizione impugnata porrebbe nuovi ed ulteriori vincoli sulle modalità di deroga alla chiusura domenicale e festiva obbligatoria, non previsti da alcuna norma statale in materia di apertura straordinaria degli esercizi commerciali. Tale norma sarebbe in contrasto inoltre con il secondo comma, lettera l) dell’articolo 117, Cost. (ordinamento civile), in quanto la disciplina introdotta inciderebbe sulle modalità di svolgimento e sugli aspetti che regolano il rapporto di lavoro subordinato, rapporto che è in via generale disciplinato dagli appositi contratti collettivi di lavoro, quali atti dotati di “portata generalizzata”.</w:t>
      </w:r>
    </w:p>
    <w:p>
      <w:pPr>
        <w:pStyle w:val="Normal"/>
        <w:numPr>
          <w:ilvl w:val="0"/>
          <w:numId w:val="0"/>
        </w:numPr>
        <w:jc w:val="both"/>
        <w:outlineLvl w:val="0"/>
        <w:rPr/>
      </w:pPr>
      <w:r>
        <w:rPr/>
      </w:r>
    </w:p>
    <w:p>
      <w:pPr>
        <w:pStyle w:val="Normal"/>
        <w:numPr>
          <w:ilvl w:val="0"/>
          <w:numId w:val="0"/>
        </w:numPr>
        <w:ind w:firstLine="360"/>
        <w:jc w:val="both"/>
        <w:outlineLvl w:val="0"/>
        <w:rPr/>
      </w:pPr>
      <w:r>
        <w:rPr/>
        <w:t>Infine il Presidente del Consiglio dei ministri ha sollevato, con riferimento sempre all’articolo 117, secondo comma, lettera e) Cost, la questione di legittimità costituzionale  dell’articolo 2 della l.r. 38/2010, con il quale si interpreta la portata del comma 2 dell’articolo 34 della l.r. 17/2010 , “nel senso che per ogni giornata di deroga dall’obbligo di chiusura domenicale deve corrispondere la concertazione di una corrispondente giornata di chiusura infrasettimanale e che in caso di mancato rispetto di questo obbligo non è consentita la deroga alle chiusure domenicali e festive. Non è inoltre consentita la deroga del comma 2 dell’articolo 34, anche in caso di mancato rispetto del comma 3 del medesimo articolo 34.</w:t>
      </w:r>
    </w:p>
    <w:p>
      <w:pPr>
        <w:pStyle w:val="Normal"/>
        <w:numPr>
          <w:ilvl w:val="0"/>
          <w:numId w:val="0"/>
        </w:numPr>
        <w:ind w:firstLine="360"/>
        <w:jc w:val="both"/>
        <w:outlineLvl w:val="0"/>
        <w:rPr/>
      </w:pPr>
      <w:r>
        <w:rPr/>
        <w:t>Secondo la Corte Costituzionale la questione dell’articolo 5, comma 1, non sarebbe fondata, in quanto la normativa regionale dà attuazione al principio regionale posto dalla legislazione statale in materia di tutela della salute, (secondo comma, art. 5 d.l. 223/2006), il quale dispone  che la vendita di farmaci da banco o di automedicazione, avvenga durante l’orario di apertura dell’esercizio commerciale e debba essere effettuata in un apposito reparto, alla presenza e con l’assistenza personale e diretta al cliente di uno o più farmacisti abilitati all’esercizio della professione ed iscritti al relativo ordine; tale materia non è assimilabile al commercio ed alla tutela della concorrenza, bensì alla tutela della salute (sentenze 448 e 87 del 2006 e 275 e 27 del 2003). La norma regionale secondo la Corte trova la sua legittimazione nella potestà legislativa concorrente delle Regioni in materia di tutela della salute, limitandosi a stabilire la superficie minima che deve avere “ l’apposito reparto “, destinato allo svolgimento di tale attività.</w:t>
      </w:r>
    </w:p>
    <w:p>
      <w:pPr>
        <w:pStyle w:val="Normal"/>
        <w:numPr>
          <w:ilvl w:val="0"/>
          <w:numId w:val="0"/>
        </w:numPr>
        <w:ind w:firstLine="360"/>
        <w:jc w:val="both"/>
        <w:outlineLvl w:val="0"/>
        <w:rPr/>
      </w:pPr>
      <w:r>
        <w:rPr/>
        <w:t>Anche la questione di legittimità costituzionale dell’articolo 34, comma 2, non risulta fondata, in quanto la Corte, di recente ed in più occasioni, ha affermato che la disciplina degli orari degli esercizi commerciali, rientra nella materia “commercio” (sentenze 228 del 2010 e 350 del 2008), di competenza residuale delle Regioni, (quarto comma, art.117, Cost), e che il decreto legislativo 114 del 1998, in materia di riforma del settore del commercio, si applica, ai sensi della legge 131/2003, (detta La Loggia), soltanto a quelle Regioni che non abbiano emanato una propria legislazione in materia commerciale. (sentenze 228 e 247 del 2010 ed ordinanza 199 del 2006).</w:t>
      </w:r>
    </w:p>
    <w:p>
      <w:pPr>
        <w:pStyle w:val="Normal"/>
        <w:numPr>
          <w:ilvl w:val="0"/>
          <w:numId w:val="0"/>
        </w:numPr>
        <w:ind w:firstLine="360"/>
        <w:jc w:val="both"/>
        <w:outlineLvl w:val="0"/>
        <w:rPr/>
      </w:pPr>
      <w:r>
        <w:rPr/>
        <w:t>Tuttavia non può escludersi che, anche se la norma è ascrivibile alla materia commercio, questa produca un vulnus nella materia “tutela della concorrenza”; in questo caso, sostiene la Corte, ciò è da escludersi, in quanto la Regione Abruzzo, con le norme impugnate, ha esercitato la propria competenza in materia di commercio, dettando una normativa che non solo non si pone in contrasto con gli obiettivi delle norme statali che disciplinano il mercato, tutelano e promuovono la concorrenza, ma produce anche effetti pro concorrenziali, che promuovono la concorrenza, sia pure in via marginale.</w:t>
      </w:r>
    </w:p>
    <w:p>
      <w:pPr>
        <w:pStyle w:val="Normal"/>
        <w:numPr>
          <w:ilvl w:val="0"/>
          <w:numId w:val="0"/>
        </w:numPr>
        <w:ind w:firstLine="360"/>
        <w:jc w:val="both"/>
        <w:outlineLvl w:val="0"/>
        <w:rPr/>
      </w:pPr>
      <w:r>
        <w:rPr/>
        <w:t xml:space="preserve">Risulta invece fondata, per la Corte, la questione dell’illegittimità costituzionale dell’articolo 34, comma 3, della l.r. 17 del 2010, con riferimento al parametro di cui all’articolo 117, secondo comma lettera l), Cost., in quanto la Regione viene ad incidere sulle modalità di svolgimento del rapporto di lavoro subordinato e, in particolare, sugli aspetti che regolano la disciplina del riposo domenicale e festivo, afferenti al rapporto di lavoro subordinato e dunque alla materia “ordinamento civile”, di competenza esclusiva dello Stato (vedi anche dlgs. 66 del 2003). </w:t>
      </w:r>
    </w:p>
    <w:p>
      <w:pPr>
        <w:pStyle w:val="Normal"/>
        <w:numPr>
          <w:ilvl w:val="0"/>
          <w:numId w:val="0"/>
        </w:numPr>
        <w:ind w:firstLine="360"/>
        <w:jc w:val="both"/>
        <w:outlineLvl w:val="0"/>
        <w:rPr/>
      </w:pPr>
      <w:r>
        <w:rPr/>
        <w:t>Infine, secondo la Corte, anche la norma che si autoqualifica “di interpretazione” del comma 2 dell’articolo 34, contenuta nell’articolo 2 della legge regionale 38 del 2010, è illegittima, perché viola la competenza esclusiva statale in materia di tutela della concorrenza, (articolo 117, secondo comma, lettera e) Cost), in quanto, contrariamente alla precedente norma, che creava effetti pro-concorrenziali, viene a regolamentare in modo più restrittivo la materia  degli orari commerciali e della facoltà di apertura nelle giornate domenicali e festive, (che sarebbero sì di competenza regionale, se non si traducono, come in questo caso, in un vulnus della materia “tutela della concorrenza”).</w:t>
      </w:r>
    </w:p>
    <w:p>
      <w:pPr>
        <w:pStyle w:val="Normal"/>
        <w:numPr>
          <w:ilvl w:val="0"/>
          <w:numId w:val="0"/>
        </w:numPr>
        <w:ind w:firstLine="360"/>
        <w:jc w:val="both"/>
        <w:outlineLvl w:val="0"/>
        <w:rPr/>
      </w:pPr>
      <w:r>
        <w:rPr/>
      </w:r>
    </w:p>
    <w:p>
      <w:pPr>
        <w:pStyle w:val="Normal"/>
        <w:tabs>
          <w:tab w:val="clear" w:pos="708"/>
          <w:tab w:val="left" w:pos="1817" w:leader="none"/>
          <w:tab w:val="left" w:pos="1859" w:leader="none"/>
        </w:tabs>
        <w:jc w:val="both"/>
        <w:rPr>
          <w:b/>
          <w:b/>
          <w:sz w:val="23"/>
        </w:rPr>
      </w:pPr>
      <w:r>
        <w:rPr>
          <w:b/>
          <w:sz w:val="23"/>
        </w:rPr>
        <w:t xml:space="preserve">Ricorso del Governo - Impugnazione di disposizioni della legge della Regione Abruzzo 10 agosto 2010, n. 38 - Trattazione della questione riguardante l'art. 2 della suddetta legge regionale, unitamente alle questioni aventi ad oggetto talune disposizioni della legge della Regione Abruzzo 12 maggio 2010, n. 17 - Decisione sulle ulteriori questioni concernenti altra disposizione della legge regionale n. 38 del 2010 riservata a separate pronunce. - Legge della Regione Abruzzo 10 agosto 2010, n. 38, art. 2. - Costituzione, art. 117, secondo comma, lett. e); d.lgs. 31 marzo 1998, n. 114, art. 11. </w:t>
      </w:r>
    </w:p>
    <w:p>
      <w:pPr>
        <w:pStyle w:val="Normal"/>
        <w:tabs>
          <w:tab w:val="clear" w:pos="708"/>
          <w:tab w:val="left" w:pos="1817" w:leader="none"/>
          <w:tab w:val="left" w:pos="1859" w:leader="none"/>
        </w:tabs>
        <w:jc w:val="both"/>
        <w:rPr>
          <w:b/>
          <w:b/>
          <w:sz w:val="23"/>
        </w:rPr>
      </w:pPr>
      <w:r>
        <w:rPr>
          <w:b/>
          <w:sz w:val="23"/>
        </w:rPr>
        <w:t xml:space="preserve">Commercio - Norme della Regione Abruzzo - Deroghe all'obbligo di chiusura domenicale e festiva deliberate dai Comuni limitatamente alla grande distribuzione - Impegno dei Comuni ad inserire nei propri atti la garanzia di assicurare a rotazione il riposo ai lavoratori per almeno la metà delle giornate di apertura domenicale o festiva e di sostituire i lavoratori a riposo con assunzioni temporanee nelle giornate domenicali e festive - Incidenza sulle modalità di svolgimento del rapporto di lavoro subordinato, rientranti nella materia di competenza legislativa esclusiva dello Stato dell'«ordinamento civile» - Illegittimità costituzionale - Assorbimento dell'ulteriore questione. - Legge della Regione Abruzzo 12 maggio 2010, n. 17, art. 34, comma 3. - Costituzione, art. 117, secondo comma, lett. l) [art. 117, secondo comma, lett. e)]. </w:t>
      </w:r>
    </w:p>
    <w:p>
      <w:pPr>
        <w:pStyle w:val="Normal"/>
        <w:tabs>
          <w:tab w:val="clear" w:pos="708"/>
          <w:tab w:val="left" w:pos="1817" w:leader="none"/>
          <w:tab w:val="left" w:pos="1859" w:leader="none"/>
        </w:tabs>
        <w:jc w:val="both"/>
        <w:rPr>
          <w:b/>
          <w:b/>
          <w:sz w:val="23"/>
        </w:rPr>
      </w:pPr>
      <w:r>
        <w:rPr>
          <w:b/>
          <w:sz w:val="23"/>
        </w:rPr>
        <w:t xml:space="preserve">Commercio - Norme della Regione Abruzzo - Interpretazione autentica del comma 2 dell'art. 34 della legge regionale n. 17 del 2010 - Obbligatoria corrispondenza per ogni giornata di deroga all'obbligo di chiusura domenicale della concertazione di una giornata di chiusura infrasettimanale - Preclusione della deroga alle chiusure domenicali e festive nel caso di inadempimento del suddetto obbligo ovvero di mancato rispetto del comma 3 del medesimo art. 34 - Violazione della competenza legislativa esclusiva dello Stato in materia di «tutela della concorrenza» - Illegittimità costituzionale. - Legge della Regione Abruzzo 10 agosto 2010, n. 38, art. 2. - Costituzione, art. 117, secondo comma, lett. e); d.lgs. 31 marzo 1998, n. 114, art. 11. </w:t>
      </w:r>
    </w:p>
    <w:p>
      <w:pPr>
        <w:pStyle w:val="Normal"/>
        <w:tabs>
          <w:tab w:val="clear" w:pos="708"/>
          <w:tab w:val="left" w:pos="1817" w:leader="none"/>
          <w:tab w:val="left" w:pos="1859" w:leader="none"/>
        </w:tabs>
        <w:jc w:val="both"/>
        <w:rPr>
          <w:b/>
          <w:b/>
          <w:sz w:val="23"/>
        </w:rPr>
      </w:pPr>
      <w:r>
        <w:rPr>
          <w:b/>
          <w:sz w:val="23"/>
        </w:rPr>
        <w:t xml:space="preserve">Commercio - Norme della Regione Abruzzo - Vendita al pubblico dei farmaci da banco o di automedicazione - Obbligo per gli esercizi commerciali di destinare a tale attività una superficie di vendita non inferiore ai minimi indicati dalla legge - Ricorso del Governo - Denunciata violazione della competenza legislativa esclusiva dello Stato in materia di «tutela della concorrenza» - Esclusione, attesa la riconducibilità della disposizione censurata alla materia di legislazione concorrente della «tutela della salute» - Non fondatezza della questione. - Legge della Regione Abruzzo 12 maggio 2010, n. 17, art. 5, comma 1. - Costituzione, art. 117, secondo comma, lett. e); d.l. 4 luglio 2006, n. 223 (convertito, con modificazioni, dalla legge 4 agosto 2006, n. 248), art. 5. </w:t>
      </w:r>
    </w:p>
    <w:p>
      <w:pPr>
        <w:pStyle w:val="Normal"/>
        <w:tabs>
          <w:tab w:val="clear" w:pos="708"/>
          <w:tab w:val="left" w:pos="1817" w:leader="none"/>
          <w:tab w:val="left" w:pos="1859" w:leader="none"/>
        </w:tabs>
        <w:jc w:val="both"/>
        <w:rPr>
          <w:b/>
          <w:b/>
          <w:sz w:val="23"/>
        </w:rPr>
      </w:pPr>
      <w:r>
        <w:rPr>
          <w:b/>
          <w:sz w:val="23"/>
        </w:rPr>
        <w:t xml:space="preserve">Commercio - Norme della Regione Abruzzo - Possibilità per gli esercenti il commercio di derogare all'obbligo di chiusura domenicale e festiva per un numero di 40 giornate nell'arco dell'anno, stabilito con Ordinanza sindacale, previa concertazione, con i Sindacati e con le Organizzazioni di categoria, delle giornate di chiusura infrasettimanale - Ricorso del Governo - Denunciata violazione della competenza legislativa esclusiva dello Stato in materia di «tutela della concorrenza» - Esclusione, attesi gli effetti pro-concorrenziali derivanti dalla disposizione censurata, riconducibile alla materia di competenza regionale residuale del «commercio» - Non fondatezza della questione. - Legge della Regione Abruzzo 12 maggio 2010, n. 17, art. 34, comma 2. - Costituzione, art. 117, secondo comma, lett. e); d.lgs. 31 marzo 1998, n. 114, art. 11. </w:t>
      </w:r>
      <w:r>
        <w:rPr>
          <w:b/>
          <w:color w:val="058940"/>
          <w:sz w:val="23"/>
        </w:rPr>
        <w:t>(</w:t>
      </w:r>
      <w:r>
        <w:rPr>
          <w:b/>
          <w:i/>
          <w:iCs/>
          <w:color w:val="058940"/>
          <w:sz w:val="23"/>
        </w:rPr>
        <w:t xml:space="preserve">GU n. 18 del 27-4-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gli artt. 5, comma 1, e 34, commi 2 e 3, della legge della Regione Abruzzo 12 maggio 2010, n. 17 (Modifiche alla L.R. 16 luglio 2008, n. 11 “Nuove norme in materia di Commercio” e disposizioni per favorire il superamento della crisi nel settore del commercio), e dell’art. 2 della legge della Regione Abruzzo 10 agosto 2010, n. 38 (Interventi normativi e finanziari per l’anno 2010), promossi con ricorsi del Presidente del Consiglio dei ministri notificati il 19-23 luglio ed il 12-18 ottobre 2010, depositati in cancelleria il 27 luglio ed il 21 ottobre 2010 ed iscritti ai nn. 86 e 114 del registro ricorsi 2010. </w:t>
      </w:r>
    </w:p>
    <w:p>
      <w:pPr>
        <w:pStyle w:val="Normal"/>
        <w:jc w:val="both"/>
        <w:rPr/>
      </w:pPr>
      <w:r>
        <w:rPr/>
      </w:r>
    </w:p>
    <w:p>
      <w:pPr>
        <w:pStyle w:val="Normal"/>
        <w:jc w:val="both"/>
        <w:rPr/>
      </w:pPr>
      <w:r>
        <w:rPr>
          <w:i/>
        </w:rPr>
        <w:t>Visto</w:t>
      </w:r>
      <w:r>
        <w:rPr/>
        <w:t xml:space="preserve"> l’atto di costituzione della Regione Abruzzo; </w:t>
      </w:r>
    </w:p>
    <w:p>
      <w:pPr>
        <w:pStyle w:val="Normal"/>
        <w:jc w:val="both"/>
        <w:rPr/>
      </w:pPr>
      <w:r>
        <w:rPr/>
      </w:r>
    </w:p>
    <w:p>
      <w:pPr>
        <w:pStyle w:val="Normal"/>
        <w:jc w:val="both"/>
        <w:rPr/>
      </w:pPr>
      <w:r>
        <w:rPr>
          <w:i/>
        </w:rPr>
        <w:t>udito</w:t>
      </w:r>
      <w:r>
        <w:rPr/>
        <w:t xml:space="preserve"> nell’udienza pubblica del 22 marzo 2011 il Giudice relatore Paolo Maria Napolitano; </w:t>
      </w:r>
    </w:p>
    <w:p>
      <w:pPr>
        <w:pStyle w:val="Normal"/>
        <w:jc w:val="both"/>
        <w:rPr/>
      </w:pPr>
      <w:r>
        <w:rPr/>
      </w:r>
    </w:p>
    <w:p>
      <w:pPr>
        <w:pStyle w:val="Normal"/>
        <w:jc w:val="both"/>
        <w:rPr/>
      </w:pPr>
      <w:r>
        <w:rPr>
          <w:i/>
        </w:rPr>
        <w:t>udito</w:t>
      </w:r>
      <w:r>
        <w:rPr/>
        <w:t xml:space="preserve"> l’avvocato dello Stato Diana Ranucci per il Presidente del Consiglio dei ministri. </w:t>
      </w:r>
    </w:p>
    <w:p>
      <w:pPr>
        <w:pStyle w:val="Normal"/>
        <w:jc w:val="both"/>
        <w:rPr/>
      </w:pPr>
      <w:r>
        <w:rPr/>
        <w:br/>
      </w:r>
    </w:p>
    <w:p>
      <w:pPr>
        <w:pStyle w:val="Normal"/>
        <w:jc w:val="center"/>
        <w:rPr>
          <w:i/>
          <w:i/>
        </w:rPr>
      </w:pPr>
      <w:r>
        <w:rPr>
          <w:i/>
        </w:rPr>
        <w:t xml:space="preserve">Ritenuto in fatto </w:t>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con ricorso notificato il 19 luglio 2010 e depositato il successivo 27 luglio, ha sollevato – con riferimento all’art. 117, secondo comma, lettere e) ed l), della Costituzione – questione di legittimità costituzionale degli artt. 5, comma 1, e 34, commi 2 e 3, della legge della Regione Abruzzo 12 maggio 2010, n. 17 (Modifiche alla L.R. 16 luglio 2008, n. 11 “Nuove norme in materia di Commercio” e disposizioni per favorire il superamento della crisi nel settore del commercio). </w:t>
      </w:r>
    </w:p>
    <w:p>
      <w:pPr>
        <w:pStyle w:val="Normal"/>
        <w:jc w:val="both"/>
        <w:rPr/>
      </w:pPr>
      <w:r>
        <w:rPr/>
      </w:r>
    </w:p>
    <w:p>
      <w:pPr>
        <w:pStyle w:val="Normal"/>
        <w:jc w:val="both"/>
        <w:rPr/>
      </w:pPr>
      <w:r>
        <w:rPr/>
        <w:t xml:space="preserve">1.1. – Il ricorso ha ad oggetto tre diverse norme della legge regionale n. 17 del 2010 che, secondo il ricorrente, inciderebbero sull’assetto concorrenziale all’interno del mercato regionale, ponendo ulteriori limiti rispetto a quelli previsti dal legislatore statale con l’art. 5 del decreto-legge 4 luglio 2006, n. 223 (Disposizioni urgenti per il rilancio economico e sociale, per il contenimento e la razionalizzazione della spesa pubblica, nonché interventi in materia di entrate e di contrasto all’evasione fiscale), convertito con modificazioni nella legge 4 agosto 2006, n. 248, e con l’art. 11 del decreto legislativo 31 marzo 1998, n. 114 (Riforma della disciplina relativa al settore del commercio), con ciò violando la competenza legislativa esclusiva dello Stato in materia di tutela della concorrenza di cui all’art. 117, secondo comma, lettera e), Cost. </w:t>
      </w:r>
    </w:p>
    <w:p>
      <w:pPr>
        <w:pStyle w:val="Normal"/>
        <w:jc w:val="both"/>
        <w:rPr/>
      </w:pPr>
      <w:r>
        <w:rPr/>
      </w:r>
    </w:p>
    <w:p>
      <w:pPr>
        <w:pStyle w:val="Normal"/>
        <w:jc w:val="both"/>
        <w:rPr/>
      </w:pPr>
      <w:r>
        <w:rPr/>
        <w:t xml:space="preserve">1.2. – In particolare sono oggetto di impugnazione: </w:t>
      </w:r>
    </w:p>
    <w:p>
      <w:pPr>
        <w:pStyle w:val="Normal"/>
        <w:jc w:val="both"/>
        <w:rPr/>
      </w:pPr>
      <w:r>
        <w:rPr/>
        <w:t xml:space="preserve">a) l’art. 5, comma 1, della legge regionale n. 17 del 2010 nella parte in cui prevede che gli esercizi commerciali che possono effettuare attività di vendita al pubblico dei farmaci da banco o di automedicazione, come previsto all’art. 5 del decreto-legge n. 223 del 2006, devono avere delle superfici minime. Il motivo della doglianza riguarda la violazione della competenza legislativa esclusiva dello Stato in materia di tutela della concorrenza di cui all’art. 117, secondo comma, lettera e), Cost. in quanto la norma regionale verrebbe ad incidere sull’assetto concorrenziale del mercato, soprattutto con riferimento alla distribuzione commerciale, introducendo una misura restrittiva non prevista dall’art. 5 del d.l. n. 223 del 2006. </w:t>
      </w:r>
    </w:p>
    <w:p>
      <w:pPr>
        <w:pStyle w:val="Normal"/>
        <w:jc w:val="both"/>
        <w:rPr/>
      </w:pPr>
      <w:r>
        <w:rPr/>
        <w:t xml:space="preserve">b) l’art. 34, comma 2, della legge regionale n. 17 del 2010 nella parte in cui prevede che, previa sospensione dell’efficacia della previgente norma regionale in materia di apertura domenicale e festiva (art. 1, comma 129, della 1egge della Regione Abruzzo n. 11 del 2008), «gli esercenti il commercio, con propria libera scelta, possono derogare dall’obbligo di chiusura domenicale e festiva, […] per un numero di 40 giornate nell’arco dell’anno, stabilito con Ordinanza Sindacale, previa concertazione, con i Sindacati e con le Organizzazioni di categoria, delle giornate di chiusura infrasettimanale». Anche in questo caso il Presidente del Consiglio dei ministri ritiene che la Regione Abruzzo abbia violato la competenza legislativa esclusiva dello Stato in materia di tutela della concorrenza di cui all’art. 117, secondo comma, lettera e), Cost. avendo adottato una misura legislativa che incide «sul mercato» in modo difforme da quanto previsto dall’art. 11 del d.lgs. n. 114 del 1998 e che elimina solo in ambito regionale i vincoli e i limiti posti dalla disciplina statale in punto di apertura straordinaria degli esercizi commerciali. </w:t>
      </w:r>
    </w:p>
    <w:p>
      <w:pPr>
        <w:pStyle w:val="Normal"/>
        <w:jc w:val="both"/>
        <w:rPr/>
      </w:pPr>
      <w:r>
        <w:rPr/>
        <w:t xml:space="preserve">c) l’art. 34, comma 3, della legge regionale n. 17 del 2010 nella parte in cui prevede che i Comuni, sentite le associazioni provinciali delle imprese del commercio, dei consumatori e dei lavoratori dipendenti, aderenti alle organizzazioni maggiormente rappresentative a livello nazionale, nel deliberare relativamente alle deroghe di cui al secondo comma, limitatamente alla grande distribuzione, si impegnino ad inserire nei propri atti la garanzia di assicurare a rotazione il riposo ai lavoratori per almeno la metà delle giornate di apertura domenicale o festiva e a sostituire i lavoratori a riposo con assunzioni temporanee nelle giornate domenicali e festive, al fine di garantire e implementare l’occupabilità del settore. Ancora una volta il ricorrente lamenta la violazione della competenza legislativa esclusiva dello Stato in materia di tutela della concorrenza di cui all’art. 117, secondo comma, lettera e), Cost., in quanto la disposizione impugnata porrebbe nuovi e ulteriori vincoli sulle modalità di deroga alla chiusura domenicale e festiva obbligatoria non previsti da alcuna norma statale, vincoli per di più posti a carico unicamente della grande distribuzione. </w:t>
      </w:r>
    </w:p>
    <w:p>
      <w:pPr>
        <w:pStyle w:val="Normal"/>
        <w:ind w:firstLine="708"/>
        <w:jc w:val="both"/>
        <w:rPr/>
      </w:pPr>
      <w:r>
        <w:rPr/>
        <w:t xml:space="preserve">La medesima norma, inoltre, si porrebbe in contrasto con l’art. 117, secondo comma, lettera l), Cost., che riserva alla competenza legislativa esclusiva dello Stato la materia dell’ordinamento civile, in quanto la disciplina introdotta inciderebbe «sulle modalità di svolgimento e sugli aspetti che regolano il rapporto di lavoro subordinato, rapporto che (è) invece disciplinato in via generale dagli appositi contratti collettivi di categoria, quali atti dotati di “portata generalizzata”». </w:t>
      </w:r>
    </w:p>
    <w:p>
      <w:pPr>
        <w:pStyle w:val="Normal"/>
        <w:jc w:val="both"/>
        <w:rPr/>
      </w:pPr>
      <w:r>
        <w:rPr/>
      </w:r>
    </w:p>
    <w:p>
      <w:pPr>
        <w:pStyle w:val="Normal"/>
        <w:jc w:val="both"/>
        <w:rPr/>
      </w:pPr>
      <w:r>
        <w:rPr/>
        <w:t xml:space="preserve">2. – Il Presidente del Consiglio dei ministri, con ricorso notificato il 12 ottobre 2010 e depositato il successivo 21 ottobre, ha sollevato – con riferimento all’art. 117, secondo comma, lettera e), Cost. – questione di legittimità costituzionale dell’art. 2 della legge della Regione Abruzzo 10 agosto 2010, n. 38 (Interventi normativi e finanziari per l’anno 2010), nella parte in cui prevede che «Il comma 2 dell’articolo 34 della L.R. 12 maggio 2010, n. 17 recante: “Modifiche alla L.R. 16 luglio 2008, n. 11 ‘Nuove norme in materia di Commercio’ e disposizioni per favorire il superamento della crisi nel settore del commercio” è interpretato nel senso che per ogni giornata di deroga dall’obbligo di chiusura domenicale deve corrispondere la concertazione di una corrispondente giornata di chiusura infrasettimanale e che non è consentita la deroga alle chiusure domenicali e festive in caso di mancato adempimento di questo obbligo. Non è consentita la deroga di cui al comma 2 dell’art. 34 della L.R. n. 17 del 2010, così come interpretato dal presente articolo nel caso di mancato rispetto del comma 3 del medesimo articolo 34». </w:t>
      </w:r>
    </w:p>
    <w:p>
      <w:pPr>
        <w:pStyle w:val="Normal"/>
        <w:ind w:firstLine="708"/>
        <w:jc w:val="both"/>
        <w:rPr/>
      </w:pPr>
      <w:r>
        <w:rPr/>
        <w:t xml:space="preserve">Il ricorrente ritiene che, così come la norma interpretata oggetto della precedente impugnazione, anche la norma di interpretazione autentica sia in contrasto con l’art. 117, secondo comma, lettera e), Cost., che riserva in via esclusiva allo Stato la competenza legislativa in materia di tutela della concorrenza, trattandosi di una misura legislativa che incide «sull’accesso al mercato», condizione essenziale per la realizzazione della concorrenza, in modo difforme da quanto previsto dall’art. 11 del d.lgs. n. 114 del 1998, ponendo ulteriori vincoli in ordine alla possibilità ed alla modalità di deroga alla chiusura obbligatoria. </w:t>
      </w:r>
    </w:p>
    <w:p>
      <w:pPr>
        <w:pStyle w:val="Normal"/>
        <w:jc w:val="both"/>
        <w:rPr/>
      </w:pPr>
      <w:r>
        <w:rPr/>
      </w:r>
    </w:p>
    <w:p>
      <w:pPr>
        <w:pStyle w:val="Normal"/>
        <w:jc w:val="both"/>
        <w:rPr/>
      </w:pPr>
      <w:r>
        <w:rPr/>
        <w:t xml:space="preserve">3. – Stante la connessione esistente tra i predetti ricorsi, i relativi giudizi vengono riuniti per essere decisi con un’unica pronuncia, la quale avrà ad oggetto esclusivamente le questioni di legittimità costituzionale delle disposizioni legislative sopra indicate, essendo riservata ad altra decisione la valutazione della restante questione sollevata con il secondo ricorso. </w:t>
      </w:r>
    </w:p>
    <w:p>
      <w:pPr>
        <w:pStyle w:val="Normal"/>
        <w:jc w:val="both"/>
        <w:rPr/>
      </w:pPr>
      <w:r>
        <w:rPr/>
      </w:r>
    </w:p>
    <w:p>
      <w:pPr>
        <w:pStyle w:val="Normal"/>
        <w:jc w:val="both"/>
        <w:rPr/>
      </w:pPr>
      <w:r>
        <w:rPr/>
        <w:t xml:space="preserve">4. – Come si è detto, la prima delle quattro questioni ha ad oggetto l’art. 5, comma 1, della legge della Regione Abruzzo n. 17 del 2010. </w:t>
      </w:r>
    </w:p>
    <w:p>
      <w:pPr>
        <w:pStyle w:val="Normal"/>
        <w:ind w:firstLine="708"/>
        <w:jc w:val="both"/>
        <w:rPr/>
      </w:pPr>
      <w:r>
        <w:rPr/>
        <w:t xml:space="preserve">La norma impugnata dispone che gli esercizi commerciali che possono effettuare attività di vendita al pubblico dei farmaci da banco o di automedicazione, come previsto all’art. 5 del d.l. n. 223 del 2006, devono destinare a tale attività una superficie minima di vendita non inferiore, rispettivamente, a mq 40 per gli esercizi di vicinato, a mq 80 per le medie strutture di vendita, a mq 120 per le grandi strutture di vendita. </w:t>
      </w:r>
    </w:p>
    <w:p>
      <w:pPr>
        <w:pStyle w:val="Normal"/>
        <w:ind w:firstLine="708"/>
        <w:jc w:val="both"/>
        <w:rPr/>
      </w:pPr>
      <w:r>
        <w:rPr/>
        <w:t xml:space="preserve">Secondo il ricorrente la norma regionale dovrebbe essere ricondotta alla materia tutela della concorrenza di cui all’art. 117, secondo comma, lettera e), Cost. in quanto misura legislativa che incide sull’assetto concorrenziale nel mercato della distribuzione commerciale, introducendo una misura restrittiva non prevista dall’art. 5 del d.l. n. 223 del 2006. </w:t>
      </w:r>
    </w:p>
    <w:p>
      <w:pPr>
        <w:pStyle w:val="Normal"/>
        <w:ind w:firstLine="708"/>
        <w:jc w:val="both"/>
        <w:rPr/>
      </w:pPr>
      <w:r>
        <w:rPr/>
        <w:t xml:space="preserve">La questione non è fondata. </w:t>
      </w:r>
    </w:p>
    <w:p>
      <w:pPr>
        <w:pStyle w:val="Normal"/>
        <w:ind w:firstLine="708"/>
        <w:jc w:val="both"/>
        <w:rPr/>
      </w:pPr>
      <w:r>
        <w:rPr/>
        <w:t xml:space="preserve">Questa Corte già si è pronunciata sull’art. 5 del d.l. n. 223 del 2006, norma che il ricorrente invoca quale limite per il legislatore regionale in materia di «tutela della concorrenza», affermando che tale disposizione «è riconducibile al servizio farmaceutico, in quanto disciplina la vendita dei farmaci e la modalità con la quale questa deve avvenire» e che, «ai fini del riparto delle competenze legislative previsto dall’articolo 117 Cost., la “materia” della organizzazione del servizio farmaceutico, va ricondotta al titolo di competenza concorrente della “tutela della salute”, come peraltro già avveniva sotto il regime anteriore alla modifica del titolo V della parte seconda della Costituzione» (sentenza n. 430 del 2007). </w:t>
      </w:r>
    </w:p>
    <w:p>
      <w:pPr>
        <w:pStyle w:val="Normal"/>
        <w:ind w:firstLine="708"/>
        <w:jc w:val="both"/>
        <w:rPr/>
      </w:pPr>
      <w:r>
        <w:rPr/>
        <w:t xml:space="preserve">Secondo il costante orientamento di questa Corte, infatti, la complessa regolamentazione pubblicistica dell’attività economica di rivendita dei farmaci mira ad assicurare e controllare l’accesso dei cittadini ai prodotti medicinali ed in tal senso a garantire la tutela del fondamentale diritto alla salute, restando solo marginale, sotto questo profilo, sia il carattere professionale, sia l’indubbia natura commerciale dell’attività del farmacista (sentenze n. 448 e n. 87 del 2006; nonché sentenze n. 275 e n. 27 del 2003). </w:t>
      </w:r>
    </w:p>
    <w:p>
      <w:pPr>
        <w:pStyle w:val="Normal"/>
        <w:ind w:firstLine="708"/>
        <w:jc w:val="both"/>
        <w:rPr/>
      </w:pPr>
      <w:r>
        <w:rPr/>
        <w:t xml:space="preserve">La normativa regionale dà attuazione al principio generale posto dalla legislazione statale in materia di tutela della salute, di cui al secondo comma dell’art. 5 del d.lgs. n. 223 del 2006, il quale dispone che la vendita dei farmaci da banco, di automedicazione o comunque non soggetti a prescrizione medica avvenga durante l’orario di apertura dell’esercizio commerciale e debba essere effettuata nell’ambito di un apposito reparto, alla presenza e con l’assistenza personale e diretta al cliente di uno o più farmacisti abilitati all’esercizio della professione ed iscritti al relativo ordine. </w:t>
      </w:r>
    </w:p>
    <w:p>
      <w:pPr>
        <w:pStyle w:val="Normal"/>
        <w:ind w:firstLine="708"/>
        <w:jc w:val="both"/>
        <w:rPr/>
      </w:pPr>
      <w:r>
        <w:rPr/>
        <w:t xml:space="preserve">L’art. 5, comma 1, della legge regionale n. 17 del 2010 trova, dunque, il proprio titolo di legittimazione nella potestà legislativa concorrente della Regione nella materia tutela della salute di cui all’art. 117, terzo comma, Cost., limitandosi a stabilire la superficie minima che deve avere l’«apposito reparto» destinato allo svolgimento di tale attività, secondo la tipologia di esercizio commerciale. </w:t>
      </w:r>
    </w:p>
    <w:p>
      <w:pPr>
        <w:pStyle w:val="Normal"/>
        <w:jc w:val="both"/>
        <w:rPr/>
      </w:pPr>
      <w:r>
        <w:rPr/>
      </w:r>
    </w:p>
    <w:p>
      <w:pPr>
        <w:pStyle w:val="Normal"/>
        <w:jc w:val="both"/>
        <w:rPr/>
      </w:pPr>
      <w:r>
        <w:rPr/>
        <w:t xml:space="preserve">5. – La seconda questione di costituzionalità sollevata con il ricorso in esame riguarda l’art. 34, comma 2, della legge della Regione Abruzzo n. 17 del 2010 nella parte in cui prevede che, previa sospensione dell’efficacia della previgente norma regionale in materia di apertura domenicale e festiva (art.1, comma 129, della legge della regione Abruzzo n. 11 del 2008), «gli esercenti il commercio, con propria libera scelta, possono derogare dall’obbligo di chiusura domenicale e festiva, […] per un numero di 40 giornate nell’arco dell’anno, stabilito con Ordinanza Sindacale, previa concertazione, con i Sindacati e con le Organizzazioni di categoria, delle giornate di chiusura infrasettimanale». </w:t>
      </w:r>
    </w:p>
    <w:p>
      <w:pPr>
        <w:pStyle w:val="Normal"/>
        <w:ind w:firstLine="708"/>
        <w:jc w:val="both"/>
        <w:rPr/>
      </w:pPr>
      <w:r>
        <w:rPr/>
        <w:t xml:space="preserve">Secondo il Presidente del Consiglio dei ministri, la norma impugnata violerebbe la competenza legislativa esclusiva dello Stato in materia di tutela della concorrenza di cui all’art. 117, secondo comma, lettera e), Cost., in quanto misura legislativa che incide «sul mercato» in modo difforme da quanto previsto dall’art. 11 del d.lgs. n. 114 del 1998 eliminando, solo in ambito regionale, i vincoli e i limiti posti dalla disciplina statale in punto di apertura straordinaria degli esercizi commerciali. </w:t>
      </w:r>
    </w:p>
    <w:p>
      <w:pPr>
        <w:pStyle w:val="Normal"/>
        <w:ind w:firstLine="708"/>
        <w:jc w:val="both"/>
        <w:rPr/>
      </w:pPr>
      <w:r>
        <w:rPr/>
        <w:t xml:space="preserve">La questione non è fondata. </w:t>
      </w:r>
    </w:p>
    <w:p>
      <w:pPr>
        <w:pStyle w:val="Normal"/>
        <w:ind w:firstLine="708"/>
        <w:jc w:val="both"/>
        <w:rPr/>
      </w:pPr>
      <w:r>
        <w:rPr/>
        <w:t xml:space="preserve">Di recente, in più occasioni, questa Corte ha affermato che la disciplina degli orari degli esercizi commerciali rientra nella materia «commercio» (sentenze n. 288 del 2010 e n. 350 del 2008), di competenza esclusiva residuale delle Regioni, ai sensi del quarto comma dell’art. 117 Cost., e che «il decreto legislativo 31 marzo 1998, n. 114 (Riforma della disciplina relativa al settore del commercio, a norma dell’art. 4, comma 4, della legge 15 marzo 1997, n. 59), […], si applica, ai sensi dell’art. 1, comma 2, della legge 5 giugno 2003, n. 131 (Disposizioni per l’adeguamento dell’ordinamento della Repubblica alla legge costituzionale 18 ottobre 2001, n. 3), soltanto alle Regioni che non abbiano emanato una propria legislazione nella suddetta materia» (sentenze n. 288 e n. 247 del 2010, ordinanza n. 199 del 2006). </w:t>
      </w:r>
    </w:p>
    <w:p>
      <w:pPr>
        <w:pStyle w:val="Normal"/>
        <w:ind w:firstLine="708"/>
        <w:jc w:val="both"/>
        <w:rPr/>
      </w:pPr>
      <w:r>
        <w:rPr/>
        <w:t xml:space="preserve">Si è anche evidenziato che l’ascrivibilità della disciplina degli orari degli esercizi commerciali alla materia «commercio» trova ulteriore conferma, a contrario, nell’art. 3, comma 1, del decreto-legge n. 223 del 2006. </w:t>
      </w:r>
    </w:p>
    <w:p>
      <w:pPr>
        <w:pStyle w:val="Normal"/>
        <w:ind w:firstLine="708"/>
        <w:jc w:val="both"/>
        <w:rPr/>
      </w:pPr>
      <w:r>
        <w:rPr/>
        <w:t xml:space="preserve">Tale ultima norma, infatti, «nel dettare le regole di tutela della concorrenza nel settore della distribuzione commerciale – al fine di garantire condizioni di pari opportunità ed il corretto ed uniforme funzionamento del mercato, nonché di assicurare ai consumatori finali un livello minimo ed uniforme di condizioni di accessibilità all’acquisto di prodotti e servizi sul territorio nazionale – non ricomprende la disciplina degli orari e della chiusura domenicale o festiva nell’elenco degli ambiti normativi per i quali espressamente esclude che lo svolgimento di attività commerciali possa incontrare limiti e prescrizioni» (sentenza n. 288 del 2010). </w:t>
      </w:r>
    </w:p>
    <w:p>
      <w:pPr>
        <w:pStyle w:val="Normal"/>
        <w:ind w:firstLine="708"/>
        <w:jc w:val="both"/>
        <w:rPr/>
      </w:pPr>
      <w:r>
        <w:rPr/>
        <w:t xml:space="preserve">Tuttavia, anche se la disciplina in esame è riconducibile alla materia «commercio», di competenza regionale, è comunque necessario valutare se la stessa, nel suo contenuto, determini o meno un vulnus alla tutela della concorrenza, tenendo presente che è stata riconosciuta la possibilità, per le Regioni, nell’esercizio della potestà legislativa nei loro settori di competenza, di dettare norme che, indirettamente, producano effetti pro-concorrenziali. </w:t>
      </w:r>
    </w:p>
    <w:p>
      <w:pPr>
        <w:pStyle w:val="Normal"/>
        <w:ind w:firstLine="708"/>
        <w:jc w:val="both"/>
        <w:rPr/>
      </w:pPr>
      <w:r>
        <w:rPr/>
        <w:t xml:space="preserve">Infatti la materia «tutela della concorrenza», di cui all’art. 117, secondo comma lettera e), Cost., non ha solo un ambito oggettivamente individuabile che attiene alle misure legislative di tutela in senso proprio, quali ad esempio quelle che hanno ad oggetto gli atti e i comportamenti delle imprese che incidono negativamente sull’assetto concorrenziale dei mercati e ne disciplinano le modalità di controllo, ma, dato il suo carattere «finalistico», anche una portata più generale e trasversale, non preventivamente delimitabile, che deve essere valutata in concreto al momento dell’esercizio della potestà legislativa sia dello Stato che delle Regioni nelle materie di loro rispettiva competenza. </w:t>
      </w:r>
    </w:p>
    <w:p>
      <w:pPr>
        <w:pStyle w:val="Normal"/>
        <w:ind w:firstLine="708"/>
        <w:jc w:val="both"/>
        <w:rPr/>
      </w:pPr>
      <w:r>
        <w:rPr/>
        <w:t xml:space="preserve">Nel caso di specie, la normativa regionale sull’apertura domenicale e festiva degli esercizi commerciali per la vendita al dettaglio non solo persegue il medesimo obiettivo di apertura al mercato e di eliminazione di barriere e vincoli al libero esplicarsi dell’attività economica che ha ispirato il d.lgs. n. 114 del 1998, ma ne amplia la portata liberalizzatrice, aumentando, rispetto a quanto prevede l’art. 11 di tale decreto, il numero di giornate in cui è consentita l’apertura domenicale e festiva, contribuendo, quindi, ad estendere l’area di libera scelta sia dei consumatori che delle imprese. </w:t>
      </w:r>
    </w:p>
    <w:p>
      <w:pPr>
        <w:pStyle w:val="Normal"/>
        <w:ind w:firstLine="708"/>
        <w:jc w:val="both"/>
        <w:rPr/>
      </w:pPr>
      <w:r>
        <w:rPr/>
        <w:t xml:space="preserve">In conclusione, la Regione Abruzzo, con le norme impugnate, ha esercitato la propria competenza in materia di commercio, dettando una normativa che non solo non si pone in contrasto con gli obiettivi delle norme statali che disciplinano il mercato, tutelano e promuovono la concorrenza, ma che produce anche effetti pro-concorrenziali, sia pure in via marginale e indiretta. </w:t>
      </w:r>
    </w:p>
    <w:p>
      <w:pPr>
        <w:pStyle w:val="Normal"/>
        <w:jc w:val="both"/>
        <w:rPr/>
      </w:pPr>
      <w:r>
        <w:rPr/>
      </w:r>
    </w:p>
    <w:p>
      <w:pPr>
        <w:pStyle w:val="Normal"/>
        <w:jc w:val="both"/>
        <w:rPr/>
      </w:pPr>
      <w:r>
        <w:rPr/>
        <w:t xml:space="preserve">6. – La terza questione di costituzionalità sollevata dal Presidente del Consiglio dei ministri con il ricorso in esame ha ad oggetto l’art. 34, comma 3, della legge regionale n. 17 del 2010 nella parte in cui prevede che i Comuni, sentite le associazioni provinciali delle imprese del commercio, dei consumatori e dei lavoratori dipendenti, aderenti alle organizzazioni maggiormente rappresentative a livello nazionale, nel deliberare relativamente alle deroghe di cui al secondo comma, limitatamente alla grande distribuzione, si impegnano ad inserire nei propri atti la garanzia di assicurare a rotazione il riposo ai lavoratori per almeno la metà delle giornate di apertura domenicale o festiva e a sostituire i lavoratori a riposo con assunzioni temporanee nelle giornate domenicali e festive, al fine di garantire e implementare l’occupabilità del settore. </w:t>
      </w:r>
    </w:p>
    <w:p>
      <w:pPr>
        <w:pStyle w:val="Normal"/>
        <w:ind w:firstLine="708"/>
        <w:jc w:val="both"/>
        <w:rPr/>
      </w:pPr>
      <w:r>
        <w:rPr/>
        <w:t xml:space="preserve">Secondo il ricorrente, anche in questo caso, la Regione avrebbe violato la competenza legislativa esclusiva dello Stato in materia di tutela della concorrenza di cui all’art. 117, secondo comma, lettera e), Cost., trattandosi di una misura legislativa che pone vincoli in ordine alla possibilità ed alle modalità di deroga alla chiusura obbligatoria non previsti da alcuna norma statale, vincoli per di più posti a carico unicamente della grande distribuzione. </w:t>
      </w:r>
    </w:p>
    <w:p>
      <w:pPr>
        <w:pStyle w:val="Normal"/>
        <w:ind w:firstLine="708"/>
        <w:jc w:val="both"/>
        <w:rPr/>
      </w:pPr>
      <w:r>
        <w:rPr/>
        <w:t xml:space="preserve">Risulterebbe violata anche la competenza legislativa esclusiva dello Stato in materia di ordinamento civile, di cui all’art. 117, secondo comma, lettera l), perché la norma inciderebbe sulle modalità di svolgimento e sugli aspetti che regolano il rapporto di lavoro subordinato, rapporto che è, invece, disciplinato in via generale dagli appositi contratti collettivi di categoria, quali atti dotati di «portata generalizzata». </w:t>
      </w:r>
    </w:p>
    <w:p>
      <w:pPr>
        <w:pStyle w:val="Normal"/>
        <w:jc w:val="both"/>
        <w:rPr/>
      </w:pPr>
      <w:r>
        <w:rPr/>
      </w:r>
    </w:p>
    <w:p>
      <w:pPr>
        <w:pStyle w:val="Normal"/>
        <w:jc w:val="both"/>
        <w:rPr/>
      </w:pPr>
      <w:r>
        <w:rPr/>
        <w:t xml:space="preserve">6.1 – La questione, esaminata con riferimento al parametro di cui all’art. 117, secondo comma, lettera l), Cost., è fondata. </w:t>
      </w:r>
    </w:p>
    <w:p>
      <w:pPr>
        <w:pStyle w:val="Normal"/>
        <w:ind w:firstLine="708"/>
        <w:jc w:val="both"/>
        <w:rPr/>
      </w:pPr>
      <w:r>
        <w:rPr/>
        <w:t xml:space="preserve">L’art. 34, comma 3, della legge regionale n. 17 del 2010 dispone che i Comuni, nello stabilire con ordinanza sindacale il calendario delle giornate di deroga all’obbligo di chiusura domenicale e festiva, debbano garantire, limitatamente agli esercizi della grande distribuzione, che sia assicurato, a rotazione, il riposo ai lavoratori per almeno la metà delle giornate di apertura domenicale e festiva e che i lavoratori a riposo siano sostituiti con assunzioni temporanee. </w:t>
      </w:r>
    </w:p>
    <w:p>
      <w:pPr>
        <w:pStyle w:val="Normal"/>
        <w:ind w:firstLine="708"/>
        <w:jc w:val="both"/>
        <w:rPr/>
      </w:pPr>
      <w:r>
        <w:rPr/>
        <w:t xml:space="preserve">In tal modo, la Regione viene ad incidere sulle modalità di svolgimento del rapporto di lavoro subordinato e, in particolare, sugli aspetti che regolano la disciplina del riposo domenicale e festivo, che rientrano nella materia «ordinamento civile», attribuita dall’art. 117, secondo comma, lettera l), Cost. alla competenza legislativa esclusiva dello Stato. </w:t>
      </w:r>
    </w:p>
    <w:p>
      <w:pPr>
        <w:pStyle w:val="Normal"/>
        <w:ind w:firstLine="708"/>
        <w:jc w:val="both"/>
        <w:rPr/>
      </w:pPr>
      <w:r>
        <w:rPr/>
        <w:t xml:space="preserve">Infatti la disciplina dell’orario di lavoro, dei giorni di riposo e della turnazione nelle giornate di lavoro festivo e domenicale è rimessa alla contrattazione delle parti, salvi i limiti stabiliti dal legislatore statale con il d.lgs. 8 aprile 2003, n. 66 (Attuazione della direttiva 93/104/CE e della direttiva 2000/34/CE concernenti taluni aspetti dell’organizzazione dell’orario di lavoro). </w:t>
      </w:r>
    </w:p>
    <w:p>
      <w:pPr>
        <w:pStyle w:val="Normal"/>
        <w:ind w:firstLine="708"/>
        <w:jc w:val="both"/>
        <w:rPr/>
      </w:pPr>
      <w:r>
        <w:rPr/>
        <w:t xml:space="preserve">L’art. 1 del citato d.lgs. chiarisce che le disposizioni ivi contenute sono «dirette a regolamentare in modo uniforme su tutto il territorio nazionale, e nel pieno rispetto del ruolo della autonomia negoziale collettiva, i profili di disciplina del rapporto di lavoro connessi alla organizzazione dell’orario di lavoro». Il successivo art. 9, comma 1, con riferimento ai riposi settimanali, stabilisce la seguente regola generale: «Il lavoratore ha diritto ogni sette giorni a un periodo di riposo di almeno ventiquattro ore consecutive, di regola in coincidenza con la domenica, da cumulare con le ore di riposo giornaliero di cui all’articolo 7». </w:t>
      </w:r>
    </w:p>
    <w:p>
      <w:pPr>
        <w:pStyle w:val="Normal"/>
        <w:ind w:firstLine="708"/>
        <w:jc w:val="both"/>
        <w:rPr/>
      </w:pPr>
      <w:r>
        <w:rPr/>
        <w:t xml:space="preserve">Il successivo comma 3 del medesimo art. 9 individua le eccezioni alla sopra riportata regola generale stabilendo i casi nei quali «il riposo di ventiquattro ore consecutive può essere fissato in un giorno diverso dalla domenica e può essere attuato mediante turni per il personale interessato a modelli tecnico-organizzativi di turnazione particolare, ovvero addetto alle attività aventi determinate caratteristiche», tra le quali, alla lettera g), indica espressamente l’attività relativa all’apertura domenicale e festiva degli esercizi commerciali (cioè le attività indicate negli artt. 11, 12 e 13 del d.lgs. 31 marzo 1998, n. 114). </w:t>
      </w:r>
    </w:p>
    <w:p>
      <w:pPr>
        <w:pStyle w:val="Normal"/>
        <w:ind w:firstLine="708"/>
        <w:jc w:val="both"/>
        <w:rPr/>
      </w:pPr>
      <w:r>
        <w:rPr/>
        <w:t xml:space="preserve">Ne consegue che la norma regionale oggetto di impugnazione invade il campo dell’ordinamento civile, disciplinando il rapporto di lavoro subordinato riservato alla legislazione statale, ai contratti collettivi stipulati a livello nazionale e ai contratti collettivi territoriali o aziendali, e prevedendo, per di più, una diversa disciplina del riposo e della rotazione dei lavoratori dipendenti della grande distribuzione nelle giornate festive e domenicali di apertura. </w:t>
      </w:r>
    </w:p>
    <w:p>
      <w:pPr>
        <w:pStyle w:val="Normal"/>
        <w:jc w:val="both"/>
        <w:rPr/>
      </w:pPr>
      <w:r>
        <w:rPr/>
      </w:r>
    </w:p>
    <w:p>
      <w:pPr>
        <w:pStyle w:val="Normal"/>
        <w:jc w:val="both"/>
        <w:rPr/>
      </w:pPr>
      <w:r>
        <w:rPr/>
        <w:t xml:space="preserve">6.2. – L’accoglimento della questione di costituzionalità dell’art. 34, comma 3, della legge regionale n. 17 del 2010, con riferimento all’art. 117, secondo comma, lettera l), Cost., assorbe l’ulteriore questione di legittimità della medesima norma sollevata in relazione al diverso parametro di cui all’art. 117, secondo comma, lettera e), Cost. </w:t>
      </w:r>
    </w:p>
    <w:p>
      <w:pPr>
        <w:pStyle w:val="Normal"/>
        <w:jc w:val="both"/>
        <w:rPr/>
      </w:pPr>
      <w:r>
        <w:rPr/>
      </w:r>
    </w:p>
    <w:p>
      <w:pPr>
        <w:pStyle w:val="Normal"/>
        <w:jc w:val="both"/>
        <w:rPr/>
      </w:pPr>
      <w:r>
        <w:rPr/>
        <w:t xml:space="preserve">7. – Resta da esaminare l’ultima questione di legittimità sollevata, con il secondo ricorso, dal Presidente del Consiglio dei ministri in relazione all’art. 2 della legge della Regione Abruzzo n. 38 del 2010. </w:t>
      </w:r>
    </w:p>
    <w:p>
      <w:pPr>
        <w:pStyle w:val="Normal"/>
        <w:ind w:firstLine="708"/>
        <w:jc w:val="both"/>
        <w:rPr/>
      </w:pPr>
      <w:r>
        <w:rPr/>
        <w:t xml:space="preserve">La norma, che si autoqualifica di interpretazione autentica del comma 2 dell’art. 34 della legge regionale n. 17 del 2010, è oggetto di impugnazione nella parte in cui prevede che il citato articolo debba essere inteso nel senso che «per ogni giornata di deroga dall’obbligo di chiusura domenicale deve corrispondere la concertazione di una corrispondente giornata di chiusura infrasettimanale e che non è consentita la deroga alle chiusure domenicali e festive in caso di mancato adempimento di questo obbligo. Non è consentita la deroga di cui al comma 2 dell’art. 34 della L.R. n. 17/2010, così come interpretato dal presente articolo nel caso di mancato rispetto del comma 3 del medesimo articolo 34». </w:t>
      </w:r>
    </w:p>
    <w:p>
      <w:pPr>
        <w:pStyle w:val="Normal"/>
        <w:ind w:firstLine="708"/>
        <w:jc w:val="both"/>
        <w:rPr/>
      </w:pPr>
      <w:r>
        <w:rPr/>
        <w:t xml:space="preserve">Secondo il Presidente del Consiglio dei ministri la norma di interpretazione presenta gli stessi vizi della norma interpretata e, in particolare, viola la competenza legislativa esclusiva dello Stato in materia di tutela della concorrenza di cui all’art. 117, secondo comma, lettera e), Cost. in quanto misura legislativa che incide «sull’accesso al mercato», condizione essenziale per la realizzazione della concorrenza, e che pone vincoli in ordine alla possibilità ed alle modalità di deroga alla chiusura obbligatoria in modo difforme da quanto previsto dall’art. 11 del d.lgs. n. 114 del 1998. </w:t>
      </w:r>
    </w:p>
    <w:p>
      <w:pPr>
        <w:pStyle w:val="Normal"/>
        <w:jc w:val="both"/>
        <w:rPr/>
      </w:pPr>
      <w:r>
        <w:rPr/>
      </w:r>
    </w:p>
    <w:p>
      <w:pPr>
        <w:pStyle w:val="Normal"/>
        <w:jc w:val="both"/>
        <w:rPr/>
      </w:pPr>
      <w:r>
        <w:rPr/>
        <w:t xml:space="preserve">7.1. – La questione è fondata. </w:t>
      </w:r>
    </w:p>
    <w:p>
      <w:pPr>
        <w:pStyle w:val="Normal"/>
        <w:ind w:firstLine="708"/>
        <w:jc w:val="both"/>
        <w:rPr/>
      </w:pPr>
      <w:r>
        <w:rPr/>
        <w:t xml:space="preserve">Si è detto che la disciplina degli orari degli esercizi commerciali rientra nella materia commercio attribuita alla competenza legislativa residuale delle Regioni (sentenze n. 288 e n. 247 del 2010, ordinanza n. 199 del 2006). </w:t>
      </w:r>
    </w:p>
    <w:p>
      <w:pPr>
        <w:pStyle w:val="Normal"/>
        <w:ind w:firstLine="708"/>
        <w:jc w:val="both"/>
        <w:rPr/>
      </w:pPr>
      <w:r>
        <w:rPr/>
        <w:t xml:space="preserve">Si è anche detto che, poiché la materia commercio può intersecarsi con quella «tutela della concorrenza», riservata alla competenza legislativa dello Stato, le Regioni, nell’esercizio di tale loro competenza, possono dettare una disciplina che determini anche effetti pro-concorrenziali perché altrimenti il carattere trasversale e potenzialmente omnicomprensivo della materia «tutela della concorrenza» finirebbe con lo svuotare del tutto le nuove competenze regionali attribuite dal legislatore costituente (sentenze n. 288 del 2010, n. 283 del 2009, n. 431 e n. 430 del 2007). </w:t>
      </w:r>
    </w:p>
    <w:p>
      <w:pPr>
        <w:pStyle w:val="Normal"/>
        <w:ind w:firstLine="708"/>
        <w:jc w:val="both"/>
        <w:rPr/>
      </w:pPr>
      <w:r>
        <w:rPr/>
        <w:t xml:space="preserve">Se però è ammessa una disciplina che determini effetti pro-concorrenziali «sempre che tali effetti siano marginali o indiretti e non siano in contrasto con gli obiettivi delle norme statali che disciplinano il mercato, tutelano e promuovono la concorrenza» (sentenza n. 430 del 2007), al contrario, è illegittima una disciplina che, se pure in astratto riconducibile alla materia commercio di competenza legislativa delle Regioni, produca, in concreto, effetti che ostacolino la concorrenza, introducendo nuovi o ulteriori limiti o barriere all’accesso al mercato e alla libera esplicazione della capacità imprenditoriale. </w:t>
      </w:r>
    </w:p>
    <w:p>
      <w:pPr>
        <w:pStyle w:val="Normal"/>
        <w:ind w:firstLine="708"/>
        <w:jc w:val="both"/>
        <w:rPr/>
      </w:pPr>
      <w:r>
        <w:rPr/>
        <w:t xml:space="preserve">In altri termini, è possibile che accada, come nel caso in esame, che una misura che faccia parte di una regolamentazione stabilita dalle Regioni in un determinato ordinamento di settore attribuito alla propria competenza legislativa concorrente o residuale confligga con la finalità di «tutela della concorrenza» posta a fondamento dell’attribuzione allo Stato, da parte della lettera e) del secondo comma dell’art. 117 Cost., della potestà legislativa esclusiva in siffatta materia. </w:t>
      </w:r>
    </w:p>
    <w:p>
      <w:pPr>
        <w:pStyle w:val="Normal"/>
        <w:ind w:firstLine="708"/>
        <w:jc w:val="both"/>
        <w:rPr/>
      </w:pPr>
      <w:r>
        <w:rPr/>
        <w:t xml:space="preserve">Si tratta, del resto, di affermazioni che questa Corte già ha fatto con riferimento alla produzione normativa proveniente dallo Stato, quando ha sottolineato che «non possono ricondursi alla “tutela della concorrenza” quelle misure statali che non intendono incidere sull’assetto concorrenziale dei mercati o che addirittura lo riducono o lo eliminano e che, in sede di scrutinio di costituzionalità, occorre verificare se le norme adottate dallo Stato siano essenzialmente finalizzate a garantire la concorrenza fra i diversi soggetti del mercato, allo scopo di accertarne la coerenza rispetto all’obiettivo di assicurare un mercato aperto e in libera concorrenza» (sentenze n. 63 del 2008 e n. 430 del 2007). </w:t>
      </w:r>
    </w:p>
    <w:p>
      <w:pPr>
        <w:pStyle w:val="Normal"/>
        <w:ind w:firstLine="708"/>
        <w:jc w:val="both"/>
        <w:rPr/>
      </w:pPr>
      <w:r>
        <w:rPr/>
        <w:t xml:space="preserve">L’espressione «tutela della concorrenza» di cui all’art. 117, secondo comma, Cost. determina, quindi, la necessità di un esame contenutistico sia per ciò che costituisce il portato dell’esercizio della competenza legislativa esclusiva da parte dello Stato, sia per ciò che riguarda l’esplicazione della potestà legislativa regionale, sia essa riferibile al terzo o al quarto comma dell’art. 117 Cost. </w:t>
      </w:r>
    </w:p>
    <w:p>
      <w:pPr>
        <w:pStyle w:val="Normal"/>
        <w:ind w:firstLine="708"/>
        <w:jc w:val="both"/>
        <w:rPr/>
      </w:pPr>
      <w:r>
        <w:rPr/>
        <w:t xml:space="preserve">Del resto, nelle recenti decisioni n. 288 del 2010, n. 283 del 2009, n. 431 e n. 430 del 2007, nelle quali questa Corte è stata chiamata a valutare disposizioni legislative regionali che, adottate nell’ambito della potestà legislativa concorrente o residuale, venivano comunque ad incidere sul complesso ed articolato sistema di principi e regole che attengono alla «concorrenza», si è affermato che esse non violavano quanto previsto dall’art. 117 Cost. in quanto avevano, anche se marginalmente ed indirettamente, «una valenza pro-competitiva». </w:t>
      </w:r>
    </w:p>
    <w:p>
      <w:pPr>
        <w:pStyle w:val="Normal"/>
        <w:ind w:firstLine="708"/>
        <w:jc w:val="both"/>
        <w:rPr/>
      </w:pPr>
      <w:r>
        <w:rPr/>
        <w:t xml:space="preserve">Ciò non si verifica nel caso in esame. </w:t>
      </w:r>
    </w:p>
    <w:p>
      <w:pPr>
        <w:pStyle w:val="Normal"/>
        <w:ind w:firstLine="708"/>
        <w:jc w:val="both"/>
        <w:rPr/>
      </w:pPr>
      <w:r>
        <w:rPr/>
        <w:t xml:space="preserve">L’art. 2 della legge regionale n. 38 del 2010 impone, infatti, agli esercizi commerciali che vogliano usufruire della facoltà di derogare all’obbligo di chiusura domenicale e festiva, di “compensare” ogni giornata di apertura facoltativa domenicale o festiva con una corrispondente giornata di chiusura infrasettimanale. Tale norma, contrariamente alla precedente che pure pretende di interpretare, invece di ampliare o, comunque, di non modificare la portata della liberalizzazione introdotta a partire dal d.lgs. n. 114 del 1998, viene a regolamentare in modo più restrittivo la materia degli orari degli esercizi commerciali e della facoltà di apertura nelle giornate domenicali e festive, traducendosi in una misura che contrasta con l’art. 117, secondo comma, lettera e), Cost. </w:t>
      </w:r>
    </w:p>
    <w:p>
      <w:pPr>
        <w:pStyle w:val="Normal"/>
        <w:jc w:val="both"/>
        <w:rPr/>
      </w:pPr>
      <w:r>
        <w:rPr/>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t xml:space="preserve">riservata a separate pronunce ogni decisione sulle ulteriori questioni di legittimità costituzionale aventi ad oggetto altra disposizione della legge della Regione Abruzzo 10 agosto 2010, n. 38 (Interventi normativi e finanziari per l’anno 2010), sollevate con il secondo dei ricorsi in epigrafe; </w:t>
      </w:r>
    </w:p>
    <w:p>
      <w:pPr>
        <w:pStyle w:val="Normal"/>
        <w:jc w:val="both"/>
        <w:rPr/>
      </w:pPr>
      <w:r>
        <w:rPr/>
      </w:r>
    </w:p>
    <w:p>
      <w:pPr>
        <w:pStyle w:val="Normal"/>
        <w:jc w:val="both"/>
        <w:rPr/>
      </w:pPr>
      <w:r>
        <w:rPr/>
        <w:t xml:space="preserve">dichiara l’illegittimità costituzionale dell’art. 34, comma 3, della legge della Regione Abruzzo 12 maggio 2010, n. 17 (Modifiche alla L.R. 16 luglio 2008, n. 11 “Nuove norme in materia di Commercio” e disposizioni per favorire il superamento della crisi nel settore del commercio); </w:t>
      </w:r>
    </w:p>
    <w:p>
      <w:pPr>
        <w:pStyle w:val="Normal"/>
        <w:jc w:val="both"/>
        <w:rPr/>
      </w:pPr>
      <w:r>
        <w:rPr/>
      </w:r>
    </w:p>
    <w:p>
      <w:pPr>
        <w:pStyle w:val="Normal"/>
        <w:jc w:val="both"/>
        <w:rPr/>
      </w:pPr>
      <w:r>
        <w:rPr/>
        <w:t xml:space="preserve">dichiara l’illegittimità costituzionale dell’art. 2 della legge della Regione Abruzzo n. 38 del 2010; </w:t>
      </w:r>
    </w:p>
    <w:p>
      <w:pPr>
        <w:pStyle w:val="Normal"/>
        <w:jc w:val="both"/>
        <w:rPr/>
      </w:pPr>
      <w:r>
        <w:rPr/>
      </w:r>
    </w:p>
    <w:p>
      <w:pPr>
        <w:pStyle w:val="Normal"/>
        <w:jc w:val="both"/>
        <w:rPr/>
      </w:pPr>
      <w:r>
        <w:rPr/>
        <w:t xml:space="preserve">dichiara non fondate le questioni di legittimità costituzionale degli artt. 5, comma 1, e 34, comma 2, della legge della Regione Abruzzo n. 17 del 2010 promosse, in riferimento all’articolo 117, comma secondo, lettera e), della Costituzione,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18 aprile 2011. </w:t>
      </w:r>
    </w:p>
    <w:p>
      <w:pPr>
        <w:pStyle w:val="Normal"/>
        <w:jc w:val="both"/>
        <w:rPr/>
      </w:pPr>
      <w:r>
        <w:rPr/>
      </w:r>
    </w:p>
    <w:p>
      <w:pPr>
        <w:pStyle w:val="Normal"/>
        <w:jc w:val="both"/>
        <w:rPr/>
      </w:pPr>
      <w:r>
        <w:rPr/>
        <w:t xml:space="preserve">Ugo DE SIERVO, Presidente </w:t>
      </w:r>
    </w:p>
    <w:p>
      <w:pPr>
        <w:pStyle w:val="Normal"/>
        <w:jc w:val="both"/>
        <w:rPr/>
      </w:pPr>
      <w:r>
        <w:rPr/>
        <w:t xml:space="preserve">Paolo Maria NAPOLITAN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1 aprile 2011. </w:t>
      </w:r>
      <w:r>
        <w:br w:type="page"/>
      </w:r>
    </w:p>
    <w:p>
      <w:pPr>
        <w:pStyle w:val="Normal"/>
        <w:widowControl w:val="false"/>
        <w:tabs>
          <w:tab w:val="clear" w:pos="708"/>
          <w:tab w:val="left" w:pos="540" w:leader="none"/>
          <w:tab w:val="left" w:pos="5220" w:leader="none"/>
        </w:tabs>
        <w:jc w:val="both"/>
        <w:rPr>
          <w:b/>
          <w:b/>
        </w:rPr>
      </w:pPr>
      <w:bookmarkStart w:id="41" w:name="SENTENZA_151_2011"/>
      <w:bookmarkEnd w:id="41"/>
      <w:r>
        <w:rPr>
          <w:b/>
        </w:rPr>
        <w:t>Sentenza: 21 aprile 2011, n. 151  (</w:t>
      </w:r>
      <w:hyperlink w:anchor="INDICE">
        <w:r>
          <w:rPr>
            <w:rStyle w:val="InternetLink"/>
            <w:b/>
          </w:rPr>
          <w:t>torna all’indice</w:t>
        </w:r>
      </w:hyperlink>
      <w:r>
        <w:rPr>
          <w:b/>
        </w:rPr>
        <w:t>)</w:t>
      </w:r>
    </w:p>
    <w:p>
      <w:pPr>
        <w:pStyle w:val="Normal"/>
        <w:widowControl w:val="false"/>
        <w:tabs>
          <w:tab w:val="clear" w:pos="708"/>
          <w:tab w:val="left" w:pos="5220" w:leader="none"/>
        </w:tabs>
        <w:jc w:val="both"/>
        <w:rPr>
          <w:b/>
          <w:b/>
        </w:rPr>
      </w:pPr>
      <w:r>
        <w:rPr>
          <w:b/>
        </w:rPr>
      </w:r>
    </w:p>
    <w:p>
      <w:pPr>
        <w:pStyle w:val="Normal"/>
        <w:widowControl w:val="false"/>
        <w:tabs>
          <w:tab w:val="clear" w:pos="708"/>
          <w:tab w:val="left" w:pos="5220" w:leader="none"/>
        </w:tabs>
        <w:jc w:val="both"/>
        <w:rPr/>
      </w:pPr>
      <w:r>
        <w:rPr>
          <w:b/>
        </w:rPr>
        <w:t>Materia</w:t>
      </w:r>
      <w:r>
        <w:rPr/>
        <w:t>: ambiente</w:t>
      </w:r>
    </w:p>
    <w:p>
      <w:pPr>
        <w:pStyle w:val="Normal"/>
        <w:widowControl w:val="false"/>
        <w:tabs>
          <w:tab w:val="clear" w:pos="708"/>
          <w:tab w:val="left" w:pos="5220" w:leader="none"/>
        </w:tabs>
        <w:jc w:val="both"/>
        <w:rPr>
          <w:b/>
          <w:b/>
        </w:rPr>
      </w:pPr>
      <w:r>
        <w:rPr>
          <w:b/>
        </w:rPr>
      </w:r>
    </w:p>
    <w:p>
      <w:pPr>
        <w:pStyle w:val="Normal"/>
        <w:widowControl w:val="false"/>
        <w:tabs>
          <w:tab w:val="clear" w:pos="708"/>
          <w:tab w:val="left" w:pos="5220" w:leader="none"/>
        </w:tabs>
        <w:jc w:val="both"/>
        <w:rPr/>
      </w:pPr>
      <w:r>
        <w:rPr>
          <w:b/>
        </w:rPr>
        <w:t>Giudizio</w:t>
      </w:r>
      <w:r>
        <w:rPr/>
        <w:t>: legittimità costituzionale in via principale</w:t>
      </w:r>
    </w:p>
    <w:p>
      <w:pPr>
        <w:pStyle w:val="Normal"/>
        <w:widowControl w:val="false"/>
        <w:tabs>
          <w:tab w:val="clear" w:pos="708"/>
          <w:tab w:val="left" w:pos="5220" w:leader="none"/>
        </w:tabs>
        <w:jc w:val="both"/>
        <w:rPr>
          <w:b/>
          <w:b/>
        </w:rPr>
      </w:pPr>
      <w:r>
        <w:rPr>
          <w:b/>
        </w:rPr>
      </w:r>
    </w:p>
    <w:p>
      <w:pPr>
        <w:pStyle w:val="Normal"/>
        <w:widowControl w:val="false"/>
        <w:tabs>
          <w:tab w:val="clear" w:pos="708"/>
          <w:tab w:val="left" w:pos="5220" w:leader="none"/>
        </w:tabs>
        <w:jc w:val="both"/>
        <w:rPr/>
      </w:pPr>
      <w:r>
        <w:rPr>
          <w:b/>
        </w:rPr>
        <w:t>Limiti violati</w:t>
      </w:r>
      <w:r>
        <w:rPr/>
        <w:t xml:space="preserve">: art. 117, primo comma, secondo comma, lettera s), terzo e quinto comma, Cost.  </w:t>
      </w:r>
    </w:p>
    <w:p>
      <w:pPr>
        <w:pStyle w:val="Normal"/>
        <w:widowControl w:val="false"/>
        <w:tabs>
          <w:tab w:val="clear" w:pos="708"/>
          <w:tab w:val="left" w:pos="5220" w:leader="none"/>
        </w:tabs>
        <w:jc w:val="both"/>
        <w:rPr>
          <w:b/>
          <w:b/>
        </w:rPr>
      </w:pPr>
      <w:r>
        <w:rPr>
          <w:b/>
        </w:rPr>
      </w:r>
    </w:p>
    <w:p>
      <w:pPr>
        <w:pStyle w:val="Normal"/>
        <w:widowControl w:val="false"/>
        <w:tabs>
          <w:tab w:val="clear" w:pos="708"/>
          <w:tab w:val="left" w:pos="5220" w:leader="none"/>
        </w:tabs>
        <w:jc w:val="both"/>
        <w:rPr/>
      </w:pPr>
      <w:r>
        <w:rPr>
          <w:b/>
        </w:rPr>
        <w:t>Ricorrente</w:t>
      </w:r>
      <w:r>
        <w:rPr/>
        <w:t xml:space="preserve">: Presidenza Consiglio dei ministri </w:t>
      </w:r>
    </w:p>
    <w:p>
      <w:pPr>
        <w:pStyle w:val="Normal"/>
        <w:widowControl w:val="false"/>
        <w:tabs>
          <w:tab w:val="clear" w:pos="708"/>
          <w:tab w:val="left" w:pos="5220" w:leader="none"/>
        </w:tabs>
        <w:jc w:val="both"/>
        <w:rPr/>
      </w:pPr>
      <w:r>
        <w:rPr/>
      </w:r>
    </w:p>
    <w:p>
      <w:pPr>
        <w:pStyle w:val="Normal"/>
        <w:widowControl w:val="false"/>
        <w:tabs>
          <w:tab w:val="clear" w:pos="708"/>
          <w:tab w:val="left" w:pos="5220" w:leader="none"/>
        </w:tabs>
        <w:jc w:val="both"/>
        <w:rPr/>
      </w:pPr>
      <w:r>
        <w:rPr>
          <w:b/>
        </w:rPr>
        <w:t>Oggetto</w:t>
      </w:r>
      <w:r>
        <w:rPr/>
        <w:t>: legge Provincia autonoma di Bolzano 12 maggio 2010 n. 6 (Legge di tutela della natura e altre disposizioni)</w:t>
      </w:r>
    </w:p>
    <w:p>
      <w:pPr>
        <w:pStyle w:val="Normal"/>
        <w:widowControl w:val="false"/>
        <w:tabs>
          <w:tab w:val="clear" w:pos="708"/>
          <w:tab w:val="left" w:pos="5220" w:leader="none"/>
        </w:tabs>
        <w:jc w:val="both"/>
        <w:rPr>
          <w:b/>
          <w:b/>
        </w:rPr>
      </w:pPr>
      <w:r>
        <w:rPr>
          <w:b/>
        </w:rPr>
      </w:r>
    </w:p>
    <w:p>
      <w:pPr>
        <w:pStyle w:val="Normal"/>
        <w:widowControl w:val="false"/>
        <w:jc w:val="both"/>
        <w:rPr/>
      </w:pPr>
      <w:r>
        <w:rPr>
          <w:b/>
        </w:rPr>
        <w:t>Esito</w:t>
      </w:r>
      <w:r>
        <w:rPr/>
        <w:t>:  illegittimità costituzionale degli articoli 4, 8, comma 4, 11, commi 1 e 2, 22, comma 6, 33, comma 3, della legge della Provincia autonoma di Bolzano 12 maggio 2010, n. 6 (Legge di tutela della natura e altre disposizioni)</w:t>
      </w:r>
    </w:p>
    <w:p>
      <w:pPr>
        <w:pStyle w:val="Normal"/>
        <w:widowControl w:val="false"/>
        <w:tabs>
          <w:tab w:val="clear" w:pos="708"/>
          <w:tab w:val="left" w:pos="5220" w:leader="none"/>
        </w:tabs>
        <w:jc w:val="both"/>
        <w:rPr/>
      </w:pPr>
      <w:r>
        <w:rPr/>
        <w:t xml:space="preserve"> </w:t>
      </w:r>
    </w:p>
    <w:p>
      <w:pPr>
        <w:pStyle w:val="Provvestremo"/>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Estensore nota</w:t>
      </w:r>
      <w:r>
        <w:rPr>
          <w:b w:val="false"/>
        </w:rPr>
        <w:t xml:space="preserve"> </w:t>
      </w:r>
      <w:r>
        <w:rPr/>
        <w:t xml:space="preserve">: </w:t>
      </w:r>
      <w:r>
        <w:rPr>
          <w:b w:val="false"/>
        </w:rPr>
        <w:t>Beatrice Pieraccioli</w:t>
      </w:r>
    </w:p>
    <w:p>
      <w:pPr>
        <w:pStyle w:val="Normal"/>
        <w:widowControl w:val="false"/>
        <w:jc w:val="both"/>
        <w:rPr/>
      </w:pPr>
      <w:r>
        <w:rPr/>
      </w:r>
    </w:p>
    <w:p>
      <w:pPr>
        <w:pStyle w:val="Normal"/>
        <w:widowControl w:val="false"/>
        <w:ind w:firstLine="708"/>
        <w:jc w:val="both"/>
        <w:rPr/>
      </w:pPr>
      <w:r>
        <w:rPr/>
        <w:t xml:space="preserve">Le disposizioni  di cui agli artt. 4, 8, comma 4, 11, commi 1 e 2, 22, comma 6, e 33, comma 3, della legge della Provincia di Bolzano 12 maggio 2010, n. 6 (Legge di tutela della natura e altre disposizioni) sono impugnate dal Governo per violazione degli artt. 117, primo comma, secondo comma, lettera s), terzo e quinto comma, della Costituzione, nonché dell’art. 8 del d.P.R. 31 agosto 1972, n. 670 (Approvazione del testo unico delle leggi costituzionali concernenti lo statuto speciale per il Trentino-Alto Adige). </w:t>
      </w:r>
    </w:p>
    <w:p>
      <w:pPr>
        <w:pStyle w:val="Normal"/>
        <w:widowControl w:val="false"/>
        <w:ind w:firstLine="708"/>
        <w:jc w:val="both"/>
        <w:rPr/>
      </w:pPr>
      <w:r>
        <w:rPr/>
        <w:t xml:space="preserve">Il ricorrente censura l’intero art. 4 della legge prov. n. 6 del 2010, perché in esso è utilizzata la nozione di “specie integralmente protette”, non coincidente con le nozioni utilizzate dalla normativa statale e comunitaria di riferimento. Tale scelta linguistica, operata da una norma riconducibile alla materia di competenza esclusiva statale tutela dell’ambiente, di cui all’art. 117, secondo comma, lettera s) Cost., renderebbe peraltro non univocamente interpretabili le disposizioni a tutela delle specie animali. </w:t>
      </w:r>
    </w:p>
    <w:p>
      <w:pPr>
        <w:pStyle w:val="Normal"/>
        <w:widowControl w:val="false"/>
        <w:ind w:firstLine="708"/>
        <w:jc w:val="both"/>
        <w:rPr/>
      </w:pPr>
      <w:r>
        <w:rPr/>
        <w:t xml:space="preserve">Per valutare la fondatezza della questione, la  Corte ritiene necessario precisare quale sia l’ambito materiale cui inerisce la disciplina impugnata. </w:t>
      </w:r>
    </w:p>
    <w:p>
      <w:pPr>
        <w:pStyle w:val="Normal"/>
        <w:widowControl w:val="false"/>
        <w:ind w:firstLine="708"/>
        <w:jc w:val="both"/>
        <w:rPr/>
      </w:pPr>
      <w:r>
        <w:rPr/>
        <w:t>Se è vero che la Provincia autonoma di Bolzano è titolare di potestà legislativa primaria in materia di caccia e pesca, e parchi per la protezione della flora e della fauna (art. 8, comma 8, numeri 15 e 16, dello statuto speciale),  la  norma censurata non regola però l’attività venatoria, né riguarda l’istituzione o la disciplina di parchi naturali, ma mira a tutelare la fauna in sé e per sé, con divieti, a carattere generale, che prescindono sia da specifiche attività sia da particolari contesti spaziali. Si tratta quindi di vere e proprie norme di protezione ambientale, che rientrano nella materia tutela dell’ambiente, di competenza esclusiva statale, non compresa tra le materie specificamente enumerate dallo statuto speciale come di competenza primaria delle Province autonome. Poiché si versa in materia del tutto estranea alla competenza provinciale, la Corte ritiene non sussistere il problema se la norma impugnata abbia previsto, o non, una tutela uguale o più intensa di quella fissata dalla legge statale. Infatti, non è consentito alle Regioni ed alle Province autonome di legiferare, puramente e semplicemente, in campi riservati dalla Costituzione alla competenza esclusiva dello Stato, ma soltanto di elevare i livelli di tutela degli interessi costituzionalmente protetti, purché nell’esercizio di proprie competenze legislative, quando queste ultime siano connesse a quelle di cui all’art. 117, secondo comma, Cost. (sentenza n. 378 del 2007)</w:t>
      </w:r>
      <w:r>
        <w:rPr>
          <w:i/>
        </w:rPr>
        <w:t>.</w:t>
      </w:r>
    </w:p>
    <w:p>
      <w:pPr>
        <w:pStyle w:val="Normal"/>
        <w:widowControl w:val="false"/>
        <w:jc w:val="both"/>
        <w:rPr/>
      </w:pPr>
      <w:r>
        <w:rPr/>
        <w:t xml:space="preserve">Quindi l’art. 4 della legge prov. Bolzano n. 6 del 2010, nel disciplinare in generale la tutela di specie animali, indipendentemente dall’esercizio della caccia e dalla disciplina dei parchi naturali, invade la sfera di competenza legislativa esclusiva dello Stato in materia di tutela dell’ambiente e dell’ecosistema, di cui all’art. 117, secondo comma, lettera s), Cost., che trova applicazione anche nei confronti delle Regioni a statuto speciale e delle Province autonome, in quanto tale materia non è compresa tra le previsioni statutarie riguardanti le competenze legislative, primarie o concorrenti, regionali o provinciali. </w:t>
      </w:r>
    </w:p>
    <w:p>
      <w:pPr>
        <w:pStyle w:val="Normal"/>
        <w:widowControl w:val="false"/>
        <w:ind w:firstLine="708"/>
        <w:jc w:val="both"/>
        <w:rPr/>
      </w:pPr>
      <w:r>
        <w:rPr/>
        <w:t xml:space="preserve">La seconda doglianza del Governo concerne l’art. 8, comma 4, della legge prov. n. 6 del 2010, che consente la raccolta illimitata di funghi epigei ai proprietari, agli affittuari, agli usufruttuari e alle persone con loro conviventi sui fondi di cui dispongono, in deroga all’art. 4, comma 1, della legge 23 agosto 1993 n. 352 (Norme quadro in materia di raccolta e commercializzazione di funghi epigei freschi e conservati), che fissa il limite massimo giornaliero di tre chilogrammi complessivi per persona. </w:t>
      </w:r>
    </w:p>
    <w:p>
      <w:pPr>
        <w:pStyle w:val="Normal"/>
        <w:widowControl w:val="false"/>
        <w:ind w:firstLine="708"/>
        <w:jc w:val="both"/>
        <w:rPr/>
      </w:pPr>
      <w:r>
        <w:rPr/>
        <w:t xml:space="preserve">La legge statale sopra citata, che ricade in materia di tutela dell’ambiente, attribuisce alle Regioni la potestà di disciplinare con proprie leggi la raccolta e la commercializzazione dei funghi epigei spontanei, nel rispetto dei principi fondamentali dalla medesima legge stabiliti. È pure previsto che le Regioni a statuto speciale e le Province autonome di Trento e Bolzano provvedano in base alle competenze esclusive nei limiti stabiliti dai rispettivi statuti (art. 1, comma 1). </w:t>
      </w:r>
    </w:p>
    <w:p>
      <w:pPr>
        <w:pStyle w:val="Normal"/>
        <w:widowControl w:val="false"/>
        <w:ind w:firstLine="708"/>
        <w:jc w:val="both"/>
        <w:rPr/>
      </w:pPr>
      <w:r>
        <w:rPr/>
        <w:t xml:space="preserve">La Corte, ribadendo la propria costante giurisprudenza, sostiene che il limite generale di tre chilogrammi giornalieri per persona, di cui alla norma statale citata, deve essere considerato quale standard uniforme di tutela, a garanzia dell’ambiente e dell’ecosistema, e pertanto esso costituisce limite invalicabile da qualunque normativa regionale o provinciale. </w:t>
      </w:r>
    </w:p>
    <w:p>
      <w:pPr>
        <w:pStyle w:val="Normal"/>
        <w:widowControl w:val="false"/>
        <w:ind w:firstLine="708"/>
        <w:jc w:val="both"/>
        <w:rPr/>
      </w:pPr>
      <w:r>
        <w:rPr/>
        <w:t xml:space="preserve">Il ricorrente censura inoltre l’art. 11, commi 1 e 2, della medesima legge provinciale, che attribuisce al dirigente della Ripartizione provinciale Natura e paesaggio il potere di concedere deroghe ai divieti previsti a tutela delle specie animali integralmente protette. Tale disposizione viene giudicata  illegittima dalla Corte in quanto anche la disciplina delle deroghe ai divieti imposti per la salvaguardia delle specie protette rientra tra gli standard  uniformi e intangibili di tutela dell’ambiente e dell’ecosistema, di esclusiva competenza statale.  </w:t>
      </w:r>
    </w:p>
    <w:p>
      <w:pPr>
        <w:pStyle w:val="Normal"/>
        <w:widowControl w:val="false"/>
        <w:ind w:firstLine="708"/>
        <w:jc w:val="both"/>
        <w:rPr/>
      </w:pPr>
      <w:r>
        <w:rPr/>
        <w:t xml:space="preserve">La Consulta  ritiene fondata anche la questione di legittimità costituzionale sollevata nei confronti dell’art. 22, comma 6, della legge provinciale della Provincia autonoma laddove, prevedendo un rapporto diretto tra la Provincia autonoma di Bolzano e la Commissione europea, riguardo alla comunicazione delle misure compensative necessarie per garantire la coerenza globale della rete ecologica europea Natura 2000, istituita dall’art. 4 della direttiva Habitat, viola  l’art. 13 del d.P.R. n. 357 del 1997 che individua nel Ministero dell’ambiente il soggetto tenuto a trasmettere le informazioni alla Commissione europea riguardo all’attuazione di tutti gli obiettivi fissati nella suddetta direttiva. </w:t>
      </w:r>
    </w:p>
    <w:p>
      <w:pPr>
        <w:pStyle w:val="Normal"/>
        <w:widowControl w:val="false"/>
        <w:ind w:firstLine="708"/>
        <w:jc w:val="both"/>
        <w:rPr/>
      </w:pPr>
      <w:r>
        <w:rPr/>
        <w:t xml:space="preserve">Il Governo censura  infine l’art. 33, comma 3, della medesima legge provinciale, che introduce il comma 1-bis all’art. 9 della legge della Provincia autonoma di Bolzano 17 luglio 1987, n. 14 (Norme per la protezione della selvaggina e per l’esercizio della caccia). La disposizione citata ha per oggetto la disciplina del procedimento per l’abbattimento, all’interno delle oasi di protezione, di «determinate specie di cui all’art. 4, commi 1 e 2, per motivi biologici igienico sanitari e per prevenire danni alle colture agricole e forestali ed al patrimonio ittico». </w:t>
      </w:r>
    </w:p>
    <w:p>
      <w:pPr>
        <w:pStyle w:val="Normal"/>
        <w:widowControl w:val="false"/>
        <w:ind w:firstLine="567"/>
        <w:jc w:val="both"/>
        <w:rPr/>
      </w:pPr>
      <w:r>
        <w:rPr/>
        <w:t xml:space="preserve">Sul presupposto che le specie animali cui si fa riferimento nella norma impugnata siano anche quelle indicate nella direttiva Habitat – dato riconosciuto dalla stessa difesa provinciale – si deve affermare, secondo la Corte, che la Provincia non può procedere all’abbattimento di capi appartenenti a queste specie senza il previo parere dell’organo consultivo centrale, istituito dall’art. 7 della legge n. 157 del 1992. La norma contenuta nell’art. 19 di tale legge, secondo cui le Regioni provvedono al controllo della fauna selvatica, anche nelle zone in cui è vietata la caccia, e tale controllo è esercitato su parere dell’Istituto nazionale per la fauna selvatica, detta uno standard di tutela uniforme necessaria ad assicurare l’effettività della protezione della fauna medesima su tutto il territorio nazionale, che lo Stato italiano è tenuto a garantire in ambito comunitario. </w:t>
      </w:r>
    </w:p>
    <w:p>
      <w:pPr>
        <w:pStyle w:val="Normal"/>
        <w:widowControl w:val="false"/>
        <w:ind w:firstLine="567"/>
        <w:jc w:val="both"/>
        <w:rPr/>
      </w:pPr>
      <w:r>
        <w:rPr/>
        <w:t xml:space="preserve"> </w:t>
      </w:r>
    </w:p>
    <w:p>
      <w:pPr>
        <w:pStyle w:val="Normal"/>
        <w:tabs>
          <w:tab w:val="clear" w:pos="708"/>
          <w:tab w:val="left" w:pos="1852" w:leader="none"/>
          <w:tab w:val="left" w:pos="1894" w:leader="none"/>
        </w:tabs>
        <w:jc w:val="both"/>
        <w:rPr>
          <w:b/>
          <w:b/>
          <w:sz w:val="23"/>
        </w:rPr>
      </w:pPr>
      <w:r>
        <w:rPr>
          <w:b/>
          <w:sz w:val="23"/>
        </w:rPr>
        <w:t xml:space="preserve">Ambiente - Norme della Provincia di Bolzano - Specie animali integralmente protette - Disciplina, a carattere generale, della tutela della fauna - Ricorso del Governo - Eccezione di inammissibilità per genericità della censura - Reiezione. - Legge della Provincia autonoma di Bolzano 12 maggio 2010, n. 6, art. 4. - Costituzione, artt. 117, primo comma, secondo comma, lett. s), terzo e quinto comma; Statuto speciale per il Trentino-Alto Adige, art. 8. </w:t>
      </w:r>
    </w:p>
    <w:p>
      <w:pPr>
        <w:pStyle w:val="Normal"/>
        <w:tabs>
          <w:tab w:val="clear" w:pos="708"/>
          <w:tab w:val="left" w:pos="1852" w:leader="none"/>
          <w:tab w:val="left" w:pos="1894" w:leader="none"/>
        </w:tabs>
        <w:jc w:val="both"/>
        <w:rPr>
          <w:b/>
          <w:b/>
          <w:sz w:val="23"/>
        </w:rPr>
      </w:pPr>
      <w:r>
        <w:rPr>
          <w:b/>
          <w:sz w:val="23"/>
        </w:rPr>
        <w:t xml:space="preserve">Ambiente - Norme della Provincia di Bolzano - Specie animali integralmente protette - Disciplina, a carattere generale, della tutela della fauna indipendentemente dall'esercizio di specifiche attività e da particolari contesti spaziali - Violazione della competenza legislativa esclusiva dello Stato in materia di "tutela dell'ambiente e dell'ecosistema" - Illegittimità costituzionale. - Legge della Provincia autonoma di Bolzano 12 maggio 2010, n. 6, art. 4. - Costituzione, artt. 117, secondo comma, lett. s). </w:t>
      </w:r>
    </w:p>
    <w:p>
      <w:pPr>
        <w:pStyle w:val="Normal"/>
        <w:tabs>
          <w:tab w:val="clear" w:pos="708"/>
          <w:tab w:val="left" w:pos="1852" w:leader="none"/>
          <w:tab w:val="left" w:pos="1894" w:leader="none"/>
        </w:tabs>
        <w:jc w:val="both"/>
        <w:rPr>
          <w:b/>
          <w:b/>
          <w:sz w:val="23"/>
        </w:rPr>
      </w:pPr>
      <w:r>
        <w:rPr>
          <w:b/>
          <w:sz w:val="23"/>
        </w:rPr>
        <w:t xml:space="preserve">Ambiente - Norme della Provincia di Bolzano - Specie vegetali parzialmente protette - Possibilità di raccolta illimitata dei funghi epigei ai proprietari, agli affittuari, agli usufruttuari ed alle persone con loro conviventi sui fondi di cui dispongono - Deroga al limite massimo di tre chilogrammi giornalieri per persona, quale standard minimo fissato dalla disciplina statale a protezione dell'ecosistema - Violazione della competenza legislativa esclusiva dello Stato in materia di "tutela dell'ambiente e dell'ecosistema" - Illegittimità costituzionale. - Legge della Provincia autonoma di Bolzano 12 maggio 2010, n. 6, art. 8, comma 4. - Costituzione, artt. 117, secondo comma, lett. s); legge 23 agosto 1993, n. 352, art. 4, comma 1. </w:t>
      </w:r>
    </w:p>
    <w:p>
      <w:pPr>
        <w:pStyle w:val="Normal"/>
        <w:tabs>
          <w:tab w:val="clear" w:pos="708"/>
          <w:tab w:val="left" w:pos="1852" w:leader="none"/>
          <w:tab w:val="left" w:pos="1894" w:leader="none"/>
        </w:tabs>
        <w:jc w:val="both"/>
        <w:rPr>
          <w:b/>
          <w:b/>
          <w:sz w:val="23"/>
        </w:rPr>
      </w:pPr>
      <w:r>
        <w:rPr>
          <w:b/>
          <w:sz w:val="23"/>
        </w:rPr>
        <w:t xml:space="preserve">Ambiente - Caccia - Norme della Provincia di Bolzano - Concessione, da parte del responsabile della Ripartizione provinciale Natura e Paesaggio, di deroghe ai divieti previsti a tutela delle specie animali integralmente protette - Trasmissione della relazione informativa alle Autorità competenti senza obbligo della documentazione a corredo prevista dalle norme comunitarie - Contrasto con la disciplina statale che, nell'attribuire tale competenza al Ministero dell'ambiente, fissa uno standard minimo a protezione dell'ecosistema - Violazione della competenza legislativa esclusiva dello Stato in materia di "tutela dell'ambiente e dell'ecosistema" - Illegittimità costituzionale. - Legge della Provincia autonoma di Bolzano 12 maggio 2010, n. 6, art. 11, commi 1 e 2. - Costituzione, artt. 117, secondo comma, lett. s); d.P.R. 8 settembre 1997, n. 357, art. 11, comma 1; direttiva 92/43/CEE del 21 maggio 1992, art. 16. </w:t>
      </w:r>
    </w:p>
    <w:p>
      <w:pPr>
        <w:pStyle w:val="Normal"/>
        <w:tabs>
          <w:tab w:val="clear" w:pos="708"/>
          <w:tab w:val="left" w:pos="1852" w:leader="none"/>
          <w:tab w:val="left" w:pos="1894" w:leader="none"/>
        </w:tabs>
        <w:jc w:val="both"/>
        <w:rPr>
          <w:b/>
          <w:b/>
          <w:sz w:val="23"/>
        </w:rPr>
      </w:pPr>
      <w:r>
        <w:rPr>
          <w:b/>
          <w:sz w:val="23"/>
        </w:rPr>
        <w:t xml:space="preserve">Ambiente - Norme della Provincia di Bolzano - Misure compensative necessarie per garantire la coerenza globale della rete ecologica europea Natura 2000 - Comunicazione alla Commissione Europea direttamente ad opera dell'Autorità provinciale anziché tramite il Ministero dell'Ambiente - Violazione della competenza statale a disciplinare i rapporti delle Regioni e delle Province autonome con l'Unione europea - Illegittimità costituzionale. - Legge della Provincia di Bolzano 12 maggio 2010, n. 6, art. 22, comma 6. - Costituzione, artt. 117, terzo e quinto comma; d.P.R. 8 settembre 1997, n. 357, artt. 5, comma 9, 10 e 13; legge 5 giugno 2003, n 131, art. 5. </w:t>
      </w:r>
    </w:p>
    <w:p>
      <w:pPr>
        <w:pStyle w:val="Normal"/>
        <w:tabs>
          <w:tab w:val="clear" w:pos="708"/>
          <w:tab w:val="left" w:pos="1852" w:leader="none"/>
          <w:tab w:val="left" w:pos="1894" w:leader="none"/>
        </w:tabs>
        <w:jc w:val="both"/>
        <w:rPr>
          <w:b/>
          <w:b/>
          <w:sz w:val="23"/>
        </w:rPr>
      </w:pPr>
      <w:r>
        <w:rPr>
          <w:b/>
          <w:sz w:val="23"/>
        </w:rPr>
        <w:t xml:space="preserve">Ambiente - Caccia - Norme della Provincia di Bolzano - Possibilità, per l'assessore provinciale alla caccia, previo parere dell'Osservatorio faunistico e della Ripartizione provinciale Natura e Paesaggi, di autorizzare l'abbattimento di determinate specie nelle oasi di protezione per particolari motivi - Contrasto con la normativa nazionale che, nel prevede il parere dell'Istituto Nazionale della Fauna Selvatica, fissa uno standard minimo a protezione dell'ecosistema - Violazione della competenza legislativa esclusiva dello Stato in materia di "tutela dell'ambiente e dell'ecosistema" - Illegittimità costituzionale. - Legge della Provincia di Bolzano 12 maggio 2010, n. 6, art. 33, comma 3. - Costituzione, art. 117, commi primo e secondo, lett. s); statuto della Regione Trentino-Alto Adige, art. 8, comma 1; direttiva 92/43/CEE del 21 maggio 1992; legge 11 febbraio 1992, n. 157, artt. 7 e 19; d.P.R. 8 settembre 1997, n. 357. </w:t>
      </w:r>
      <w:r>
        <w:rPr>
          <w:b/>
          <w:color w:val="058940"/>
          <w:sz w:val="23"/>
        </w:rPr>
        <w:t>(</w:t>
      </w:r>
      <w:r>
        <w:rPr>
          <w:b/>
          <w:i/>
          <w:iCs/>
          <w:color w:val="058940"/>
          <w:sz w:val="23"/>
        </w:rPr>
        <w:t xml:space="preserve">GU n. 18 del 27-4-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t. 4, 8, comma 4, 11, commi 1 e 2, 22, comma 6, e 33, comma 3, della legge della Provincia autonoma di Bolzano 12 maggio 2010, n. 6 (Legge di tutela della natura e altre disposizioni), promosso dal Presidente del Consiglio dei ministri con ricorso spedito per la notifica il 26 luglio 2010, depositato in cancelleria il 5 agosto 2010 ed iscritto al n. 90 del registro ricorsi 2010. </w:t>
      </w:r>
    </w:p>
    <w:p>
      <w:pPr>
        <w:pStyle w:val="Normal"/>
        <w:jc w:val="both"/>
        <w:rPr/>
      </w:pPr>
      <w:r>
        <w:rPr/>
      </w:r>
    </w:p>
    <w:p>
      <w:pPr>
        <w:pStyle w:val="Normal"/>
        <w:jc w:val="both"/>
        <w:rPr/>
      </w:pPr>
      <w:r>
        <w:rPr>
          <w:i/>
        </w:rPr>
        <w:t>Visto</w:t>
      </w:r>
      <w:r>
        <w:rPr/>
        <w:t xml:space="preserve"> l’atto di costituzione della Provincia autonoma di Bolzano; </w:t>
      </w:r>
    </w:p>
    <w:p>
      <w:pPr>
        <w:pStyle w:val="Normal"/>
        <w:jc w:val="both"/>
        <w:rPr/>
      </w:pPr>
      <w:r>
        <w:rPr/>
      </w:r>
    </w:p>
    <w:p>
      <w:pPr>
        <w:pStyle w:val="Normal"/>
        <w:jc w:val="both"/>
        <w:rPr/>
      </w:pPr>
      <w:r>
        <w:rPr>
          <w:i/>
        </w:rPr>
        <w:t>udito</w:t>
      </w:r>
      <w:r>
        <w:rPr/>
        <w:t xml:space="preserve"> nell’udienza pubblica del 5 aprile 2011 il Giudice relatore Gaetano Silvestri; </w:t>
      </w:r>
    </w:p>
    <w:p>
      <w:pPr>
        <w:pStyle w:val="Normal"/>
        <w:jc w:val="both"/>
        <w:rPr/>
      </w:pPr>
      <w:r>
        <w:rPr/>
      </w:r>
    </w:p>
    <w:p>
      <w:pPr>
        <w:pStyle w:val="Normal"/>
        <w:jc w:val="both"/>
        <w:rPr/>
      </w:pPr>
      <w:r>
        <w:rPr>
          <w:i/>
        </w:rPr>
        <w:t>uditi</w:t>
      </w:r>
      <w:r>
        <w:rPr/>
        <w:t xml:space="preserve"> l’avvocato dello Stato Vittorio Russo per il Presidente del Consiglio dei ministri e gli avvocati Giuseppe Franco Ferrari e Roland Riz per la Provincia autonoma di Bolzano.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rappresentato e difeso dall’Avvocatura generale dello Stato, ha promosso questioni di legittimità costituzionale degli artt. 4, 8, comma 4, 11, commi 1 e 2, 22, comma 6, e 33, comma 3, della legge della Provincia di Bolzano 12 maggio 2010, n. 6 (Legge di tutela della natura e altre disposizioni), per violazione degli artt. 117, primo comma, secondo comma, lettera s), terzo e quinto comma, della Costituzione, nonché dell’art. 8 del d.P.R. 31 agosto 1972, n. 670 (Approvazione del testo unico delle leggi costituzionali concernenti lo statuto speciale per il Trentino-Alto Adige). </w:t>
      </w:r>
    </w:p>
    <w:p>
      <w:pPr>
        <w:pStyle w:val="Normal"/>
        <w:jc w:val="both"/>
        <w:rPr/>
      </w:pPr>
      <w:r>
        <w:rPr/>
      </w:r>
    </w:p>
    <w:p>
      <w:pPr>
        <w:pStyle w:val="Normal"/>
        <w:jc w:val="both"/>
        <w:rPr/>
      </w:pPr>
      <w:r>
        <w:rPr/>
        <w:t xml:space="preserve">2. – Preliminarmente deve essere esaminata l’eccezione di inammissibilità della questione riguardante l’art. 4 della legge prov. Bolzano n. 6 del 2010, prospettata dalla difesa della resistente, per genericità della relativa censura. </w:t>
      </w:r>
    </w:p>
    <w:p>
      <w:pPr>
        <w:pStyle w:val="Normal"/>
        <w:ind w:firstLine="708"/>
        <w:jc w:val="both"/>
        <w:rPr/>
      </w:pPr>
      <w:r>
        <w:rPr/>
        <w:t xml:space="preserve">Sarebbe priva di motivazione, secondo la difesa provinciale, l’asserita incidenza sulle attribuzioni costituzionalmente garantite dello Stato della diversità terminologica contenuta nella disposizione impugnata – per indicare il grado di protezione di alcune specie animali e vegetali – rispetto alle espressioni contenute nelle norme statali e comunitarie. </w:t>
      </w:r>
    </w:p>
    <w:p>
      <w:pPr>
        <w:pStyle w:val="Normal"/>
        <w:jc w:val="both"/>
        <w:rPr/>
      </w:pPr>
      <w:r>
        <w:rPr/>
      </w:r>
    </w:p>
    <w:p>
      <w:pPr>
        <w:pStyle w:val="Normal"/>
        <w:jc w:val="both"/>
        <w:rPr/>
      </w:pPr>
      <w:r>
        <w:rPr/>
        <w:t xml:space="preserve">2.1. – L’eccezione non è fondata. </w:t>
      </w:r>
    </w:p>
    <w:p>
      <w:pPr>
        <w:pStyle w:val="Normal"/>
        <w:ind w:firstLine="708"/>
        <w:jc w:val="both"/>
        <w:rPr/>
      </w:pPr>
      <w:r>
        <w:rPr/>
        <w:t xml:space="preserve">L’intero ricorso statale è basato sulla prospettata violazione degli artt. 117, secondo comma, lettera s), Cost. e 8, primo comma, dello statuto speciale per il Trentino-Alto Adige/Südtirol. L’asserita totale estraneità dell’oggetto delle norme impugnate alle materie di competenza della Provincia autonoma di Bolzano implica, se riscontrata da questa Corte, l’irrilevanza della misura del discostamento della normativa provinciale da quella statale, giacché né lo Stato né le Regioni, e in questo caso le Province autonome, possono legiferare del tutto al di fuori delle loro competenze legislative costituzionalmente attribuite. </w:t>
      </w:r>
    </w:p>
    <w:p>
      <w:pPr>
        <w:pStyle w:val="Normal"/>
        <w:ind w:firstLine="708"/>
        <w:jc w:val="both"/>
        <w:rPr/>
      </w:pPr>
      <w:r>
        <w:rPr/>
        <w:t xml:space="preserve">Quanto detto sopra non esclude naturalmente che questa Corte, nello scrutinio del merito delle questioni sollevate, possa riconoscere, indipendentemente dall’impostazione del ricorso, la concomitanza di potestà legislative provinciali e statali, e valutare, in tale ipotesi, se le censure siano fondate o, al contrario, sia stata legittimamente prevista, da parte della Provincia autonoma, la tutela di interessi funzionalmente collegati con la materia dell’ambiente, ma rientranti in materie di propria competenza, sempre nel rispetto degli standard uniformi stabiliti dalle leggi statali (ex plurimis, sentenza n. 62 del 2008). </w:t>
      </w:r>
    </w:p>
    <w:p>
      <w:pPr>
        <w:pStyle w:val="Normal"/>
        <w:jc w:val="both"/>
        <w:rPr/>
      </w:pPr>
      <w:r>
        <w:rPr/>
      </w:r>
    </w:p>
    <w:p>
      <w:pPr>
        <w:pStyle w:val="Normal"/>
        <w:jc w:val="both"/>
        <w:rPr/>
      </w:pPr>
      <w:r>
        <w:rPr/>
        <w:t xml:space="preserve">3. – Nel merito, le questioni sono fondate. </w:t>
      </w:r>
    </w:p>
    <w:p>
      <w:pPr>
        <w:pStyle w:val="Normal"/>
        <w:jc w:val="both"/>
        <w:rPr/>
      </w:pPr>
      <w:r>
        <w:rPr/>
      </w:r>
    </w:p>
    <w:p>
      <w:pPr>
        <w:pStyle w:val="Normal"/>
        <w:jc w:val="both"/>
        <w:rPr/>
      </w:pPr>
      <w:r>
        <w:rPr/>
        <w:t xml:space="preserve">3.1. – Il ricorrente censura l’intero art. 4 della legge prov. n. 6 del 2010, perché in esso è utilizzata la nozione di «specie integralmente protette», non coincidente con le nozioni utilizzate dalla normativa statale e comunitaria di riferimento. Tale scelta linguistica – operata da una norma riconducibile alla materia di competenza esclusiva statale «tutela dell’ambiente», di cui all’art. 117, secondo comma, lettera s) Cost. – renderebbe peraltro «non univocamente interpretabili» le disposizioni a tutela delle specie animali. </w:t>
      </w:r>
    </w:p>
    <w:p>
      <w:pPr>
        <w:pStyle w:val="Normal"/>
        <w:ind w:firstLine="708"/>
        <w:jc w:val="both"/>
        <w:rPr/>
      </w:pPr>
      <w:r>
        <w:rPr/>
        <w:t xml:space="preserve">Per valutare la fondatezza della questione, è necessario precisare quale sia l’ambito materiale cui inerisce la disciplina impugnata. </w:t>
      </w:r>
    </w:p>
    <w:p>
      <w:pPr>
        <w:pStyle w:val="Normal"/>
        <w:ind w:firstLine="708"/>
        <w:jc w:val="both"/>
        <w:rPr/>
      </w:pPr>
      <w:r>
        <w:rPr/>
        <w:t xml:space="preserve">La Provincia autonoma di Bolzano è titolare di potestà legislativa primaria in materia di «caccia e pesca», e «parchi per la protezione della flora e della fauna» (art. 8, comma 8, numeri 15 e 16, dello statuto speciale). </w:t>
      </w:r>
    </w:p>
    <w:p>
      <w:pPr>
        <w:pStyle w:val="Normal"/>
        <w:ind w:firstLine="708"/>
        <w:jc w:val="both"/>
        <w:rPr/>
      </w:pPr>
      <w:r>
        <w:rPr/>
        <w:t xml:space="preserve">La norma censurata non regola l’attività venatoria, né riguarda l’istituzione o la disciplina di parchi naturali, ma mira a tutelare la fauna in sé e per sé, con divieti, a carattere generale, che prescindono sia da specifiche attività sia da particolari contesti spaziali. Si tratta quindi di vere e proprie norme di protezione ambientale, che rientrano nella materia «tutela dell’ambiente», di competenza esclusiva statale, non compresa tra le materie specificamente enumerate dallo statuto speciale come di competenza primaria delle Province autonome. Poiché si versa in materia del tutto estranea alla competenza provinciale, non v’è luogo ad esaminare il problema se la norma impugnata abbia previsto, o non, una tutela uguale o più intensa di quella fissata dalla legge statale. Infatti, non è consentito alle Regioni ed alle Province autonome di legiferare, puramente e semplicemente, in campi riservati dalla Costituzione alla competenza esclusiva dello Stato, ma soltanto di elevare i livelli di tutela degli interessi costituzionalmente protetti, purché nell’esercizio di proprie competenze legislative, quando queste ultime siano connesse a quelle di cui all’art. 117, secondo comma, Cost. (ex plurimis, sentenza n. 378 del 2007). Tale ipotesi non ricorre nella fattispecie, giacché la norma impugnata non regola l’abbattimento delle specie animali nell’esercizio dell’attività venatoria, ma pone divieti – riguardanti, in generale, la cattura e l’uccisione di animali o la distruzione di uova e luoghi di nidificazione e di riproduzione – rivolti a tutti indistintamente, quali che siano le attività svolte. Né può dirsi che i divieti in parola siano limitati ai territori compresi nell’ambito di parchi naturali, giacché tale restrizione non risulta in alcun modo dalla stessa norma impugnata. </w:t>
      </w:r>
    </w:p>
    <w:p>
      <w:pPr>
        <w:pStyle w:val="Normal"/>
        <w:ind w:firstLine="708"/>
        <w:jc w:val="both"/>
        <w:rPr/>
      </w:pPr>
      <w:r>
        <w:rPr/>
        <w:t xml:space="preserve">In definitiva, l’art. 4 della legge prov. Bolzano n. 6 del 2010, nel disciplinare in generale la tutela di specie animali, indipendentemente dall’esercizio della caccia e dalla disciplina dei parchi naturali, invade la sfera di competenza legislativa esclusiva dello Stato in materia di tutela dell’ambiente e dell’ecosistema, di cui all’art. 117, secondo comma, lettera s), Cost., che trova applicazione anche nei confronti delle Regioni a statuto speciale e delle Province autonome, in quanto tale materia non è compresa tra le previsioni statutarie riguardanti le competenze legislative, primarie o concorrenti, regionali o provinciali. </w:t>
      </w:r>
    </w:p>
    <w:p>
      <w:pPr>
        <w:pStyle w:val="Normal"/>
        <w:ind w:firstLine="708"/>
        <w:jc w:val="both"/>
        <w:rPr/>
      </w:pPr>
      <w:r>
        <w:rPr/>
        <w:t xml:space="preserve">Non si pone pertanto il problema se la norma costituzionale citata preveda, per le Regioni e le Province autonome, «forme di autonomia più ampie rispetto a quelle già attribuite» (art. 10 della legge costituzionale 18 ottobre 2001, n. 3 – Modifiche al titolo V della parte seconda della Costituzione), proprio perché, come chiarito, la materia «tutela dell’ambiente» non appartiene a quelle già attribuite alle Province autonome prima della revisione del Titolo V della Parte seconda della Costituzione. </w:t>
      </w:r>
    </w:p>
    <w:p>
      <w:pPr>
        <w:pStyle w:val="Normal"/>
        <w:jc w:val="both"/>
        <w:rPr/>
      </w:pPr>
      <w:r>
        <w:rPr/>
      </w:r>
    </w:p>
    <w:p>
      <w:pPr>
        <w:pStyle w:val="Normal"/>
        <w:jc w:val="both"/>
        <w:rPr/>
      </w:pPr>
      <w:r>
        <w:rPr/>
        <w:t xml:space="preserve">3.2. – È altresì censurato l’art. 8, comma 4, della legge prov. n. 6 del 2010, che consente la raccolta illimitata di funghi epigei ai proprietari, agli affittuari, agli usufruttuari e alle persone con loro conviventi sui fondi di cui dispongono, in deroga all’art. 4, comma 1, della legge 23 agosto 1993 n. 352 (Norme quadro in materia di raccolta e commercializzazione di funghi epigei freschi e conservati), che fissa il limite massimo giornaliero di tre chilogrammi complessivi per persona. </w:t>
      </w:r>
    </w:p>
    <w:p>
      <w:pPr>
        <w:pStyle w:val="Normal"/>
        <w:ind w:firstLine="708"/>
        <w:jc w:val="both"/>
        <w:rPr/>
      </w:pPr>
      <w:r>
        <w:rPr/>
        <w:t xml:space="preserve">La legge statale sopra citata, che ricade in materia di tutela dell’ambiente, attribuisce alle Regioni la potestà di disciplinare con proprie leggi la raccolta e la commercializzazione dei funghi epigei spontanei, nel rispetto dei princìpi fondamentali dalla medesima legge stabiliti. È pure previsto che le Regioni a statuto speciale e le Province autonome di Trento e Bolzano provvedano in base alle competenze esclusive nei limiti stabiliti dai rispettivi statuti (art. 1, comma 1). </w:t>
      </w:r>
    </w:p>
    <w:p>
      <w:pPr>
        <w:pStyle w:val="Normal"/>
        <w:ind w:firstLine="708"/>
        <w:jc w:val="both"/>
        <w:rPr/>
      </w:pPr>
      <w:r>
        <w:rPr/>
        <w:t xml:space="preserve">Il limite generale di tre chilogrammi giornalieri per persona, di cui alla norma statale citata, si pone con evidenza quale standard uniforme di tutela, a garanzia dell’ambiente e dell’ecosistema, e perciò costituisce limite invalicabile da qualunque normativa regionale o provinciale, secondo la costante giurisprudenza di questa Corte. </w:t>
      </w:r>
    </w:p>
    <w:p>
      <w:pPr>
        <w:pStyle w:val="Normal"/>
        <w:ind w:firstLine="708"/>
        <w:jc w:val="both"/>
        <w:rPr/>
      </w:pPr>
      <w:r>
        <w:rPr/>
        <w:t xml:space="preserve">Non si può condividere il rilievo della difesa provinciale, che si basa su una pretesa maggiore tutela dei funghi da parte della norma impugnata, giacché circoscriverebbe il novero dei soggetti legittimati alla raccolta, anziché consentire la stessa a chiunque, pur con il limite quantitativo. La stessa norma infatti si limita a prevedere l’assenza di limiti per le categorie prima menzionate, ma non si collega ad un generale divieto di raccogliere funghi, che non si evince da alcuna norma provinciale. Tale divieto riguarda infatti soltanto le «piante parzialmente protette» (art. 8, comma 3, legge prov. n. 6 del 2010), tenute distinte dai funghi nella norma impugnata (art. 8, comma 4). Dal combinato disposto dei due commi sopra citati si ricava che nel territorio della Provincia di Bolzano è vietata l’estirpazione delle piante parzialmente protette, tranne che alle persone appartenenti alle categorie di cui al successivo comma 4, le quali possono raccoglierle senza limitazioni; è invece consentita la raccolta illimitata di funghi alle stesse persone, fermo restando per tutti gli altri soggetti il limite di cui alla legge statale, che non risulta derogato, seppur con disciplina più stringente, da alcuna norma provinciale. </w:t>
      </w:r>
    </w:p>
    <w:p>
      <w:pPr>
        <w:pStyle w:val="Normal"/>
        <w:ind w:firstLine="708"/>
        <w:jc w:val="both"/>
        <w:rPr/>
      </w:pPr>
      <w:r>
        <w:rPr/>
        <w:t xml:space="preserve">Non si può neppure accogliere l’ulteriore argomento difensivo della resistente, basato sull’evocazione degli artt. 42 e 44 Cost., giacché nella fattispecie non vengono in rilievo la tutela della proprietà ed i limiti alla stessa, ma la tutela dell’ambiente come bene comune, per la cui salvaguardia esistono regole generali inderogabili da tutti, proprietari dei fondi e non. La conservazione di determinate specie vegetali, su cui si basa l’equilibrio dell’ecosistema, non può essere subordinata alla soddisfazione di interessi particolari. </w:t>
      </w:r>
    </w:p>
    <w:p>
      <w:pPr>
        <w:pStyle w:val="Normal"/>
        <w:ind w:firstLine="708"/>
        <w:jc w:val="both"/>
        <w:rPr/>
      </w:pPr>
      <w:r>
        <w:rPr/>
        <w:t xml:space="preserve">Per i motivi esposti, risulta violato il livello uniforme di tutela fissato dalla legge statale a protezione dell’ambiente e dell’ecosistema. </w:t>
      </w:r>
    </w:p>
    <w:p>
      <w:pPr>
        <w:pStyle w:val="Normal"/>
        <w:jc w:val="both"/>
        <w:rPr/>
      </w:pPr>
      <w:r>
        <w:rPr/>
      </w:r>
    </w:p>
    <w:p>
      <w:pPr>
        <w:pStyle w:val="Normal"/>
        <w:jc w:val="both"/>
        <w:rPr/>
      </w:pPr>
      <w:r>
        <w:rPr/>
        <w:t xml:space="preserve">3.3. – Il ricorrente censura inoltre l’art. 11, commi 1 e 2, della medesima legge provinciale, che attribuisce al dirigente della Ripartizione provinciale Natura e paesaggio il potere di concedere deroghe ai divieti previsti a tutela delle specie animali integralmente protette. </w:t>
      </w:r>
    </w:p>
    <w:p>
      <w:pPr>
        <w:pStyle w:val="Normal"/>
        <w:ind w:firstLine="708"/>
        <w:jc w:val="both"/>
        <w:rPr/>
      </w:pPr>
      <w:r>
        <w:rPr/>
        <w:t xml:space="preserve">La stessa disposizione censurata precisa, al comma 1, che il suo ambito di applicazione è quello delle «specie animali non soggette alle leggi provinciali sulla caccia e sulla pesca». Risalta in tal modo con chiarezza che la disciplina in questione esula, per sua stessa affermazione, dalla materia della caccia e della pesca, attribuita dallo statuto speciale alle Province autonome, e ricade quindi nell’ambito generale della «tutela dell’ambiente», di competenza esclusiva statale. Pertanto, la competenza generale del Ministero dell’ambiente a concedere le deroghe di cui sopra – stabilita dall’art. 11 del d.P.R. 8 settembre 1997, n. 357 (Regolamento recante attuazione della direttiva 92/43/CEE relativa alla conservazione degli habitat naturali e seminaturali, nonché della flora e della fauna selvatiche) – si estende a tutto il territorio nazionale, senza che per la Provincia di Bolzano possa essere invocato un titolo di competenza speciale. </w:t>
      </w:r>
    </w:p>
    <w:p>
      <w:pPr>
        <w:pStyle w:val="Normal"/>
        <w:ind w:firstLine="708"/>
        <w:jc w:val="both"/>
        <w:rPr/>
      </w:pPr>
      <w:r>
        <w:rPr/>
        <w:t xml:space="preserve">Questa Corte ha peraltro precisato che la disciplina delle deroghe ai divieti imposti per la salvaguardia delle specie protette rientra tra gli standard uniformi e intangibili di tutela dell’ambiente e dell’ecosistema, di esclusiva competenza statale (sentenza n. 387 del 2008). L’uniformità degli standard implica logicamente l’uniformità della loro applicazione, allo scopo di impedire che prassi amministrative diverse possano pregiudicare l’obiettivo della conservazione della fauna in modo equilibrato in tutto il territorio della Repubblica. </w:t>
      </w:r>
    </w:p>
    <w:p>
      <w:pPr>
        <w:pStyle w:val="Normal"/>
        <w:jc w:val="both"/>
        <w:rPr/>
      </w:pPr>
      <w:r>
        <w:rPr/>
      </w:r>
    </w:p>
    <w:p>
      <w:pPr>
        <w:pStyle w:val="Normal"/>
        <w:jc w:val="both"/>
        <w:rPr/>
      </w:pPr>
      <w:r>
        <w:rPr/>
        <w:t xml:space="preserve">3.4. – Il ricorrente impugna anche l’art. 22, comma 6, della legge provinciale citata, che prevede un rapporto diretto tra la Provincia autonoma di Bolzano e la Commissione europea, riguardo alla comunicazione delle misure compensative necessarie per garantire la coerenza globale della rete ecologica europea Natura 2000, istituita dall’art. 4 della direttiva Habitat. L’art. 13 del d.P.R. n. 357 del 1997 individua nel Ministero dell’ambiente il soggetto tenuto a trasmettere le informazioni alla Commissione europea riguardo all’attuazione di tutti gli obiettivi fissati nella suddetta direttiva. </w:t>
      </w:r>
    </w:p>
    <w:p>
      <w:pPr>
        <w:pStyle w:val="Normal"/>
        <w:ind w:firstLine="708"/>
        <w:jc w:val="both"/>
        <w:rPr/>
      </w:pPr>
      <w:r>
        <w:rPr/>
        <w:t xml:space="preserve">Occorre ricordare in proposito che questa Corte ha affermato che, nella materia de qua, il «potere di interloquire con la Commissione europea […] spetta allo Stato, ai sensi dell’art. 1, comma 5, della legge n. 349 del 1986 (che attribuisce al Ministro dell’ambiente il compito di rappresentare l’Italia presso gli organismi della Comunità europea in materia di ambiente e di patrimonio culturale), in base al principio sancito dai commi terzo e quinto dell’art. 117 della Costituzione, i quali attribuiscono allo Stato la competenza a disciplinare i rapporti delle Regioni e delle Province autonome con l’Unione europea e a definire le procedure di partecipazione delle stesse, nelle materie di loro competenza, alla formazione degli atti comunitari. L’invocato art. 1, comma 5, della legge n. 349 del 1986 è pienamente ribadito dall’art. 5 della legge 5 giugno 2003 n. 131 […], il quale conferma il principio di unitarietà della rappresentazione della posizione italiana nei confronti dell’Unione europea» (sentenza n. 378 del 2007). La pronuncia ora citata concludeva nel senso che la Provincia autonoma di Trento non potesse «ascrivere direttamente alla propria competenza il potere di mantenere “rapporti” con l’Unione europea, prescindendo dalle leggi dello Stato». La medesima affermazione deve essere oggi ribadita a proposito della Provincia di Bolzano. </w:t>
      </w:r>
    </w:p>
    <w:p>
      <w:pPr>
        <w:pStyle w:val="Normal"/>
        <w:jc w:val="both"/>
        <w:rPr/>
      </w:pPr>
      <w:r>
        <w:rPr/>
        <w:t xml:space="preserve">Non possono essere, al riguardo, condivise le argomentazioni della resistente, che, richiamando le sentenze n. 425 del 1999 e n. 378 del 2007, pretendono di affermare la competenza provinciale sulla base della “cedevolezza” dei regolamenti statali di attuazione delle direttive comunitarie nelle materie di competenza primaria delle Province autonome. Occorre precisare sul punto che la sentenza n. 378 del 2007 ha fatto riferimento ai princìpi generali dell’ordinamento, come già la sentenza n. 425 del 1999, per concludere che, ferma restando la cedevolezza di cui sopra, la previsione del potere diretto di interlocuzione attribuito alla Provincia viola tali princìpi e le norme fondamentali di riforma economico-sociale. </w:t>
      </w:r>
    </w:p>
    <w:p>
      <w:pPr>
        <w:pStyle w:val="Normal"/>
        <w:jc w:val="both"/>
        <w:rPr/>
      </w:pPr>
      <w:r>
        <w:rPr/>
      </w:r>
    </w:p>
    <w:p>
      <w:pPr>
        <w:pStyle w:val="Normal"/>
        <w:jc w:val="both"/>
        <w:rPr/>
      </w:pPr>
      <w:r>
        <w:rPr/>
        <w:t xml:space="preserve">3.5. – È censurato infine l’art. 33, comma 3, della medesima legge provinciale, che introduce il comma 1-bis all’art. 9 della legge della Provincia autonoma di Bolzano 17 luglio 1987, n. 14 (Norme per la protezione della selvaggina e per l’esercizio della caccia). La disposizione citata ha per oggetto la disciplina del procedimento per l’abbattimento, all’interno delle oasi di protezione, di «determinate specie di cui all’art. 4, commi 1 e 2, per motivi biologici igienico sanitari e per prevenire danni alle colture agricole e forestali ed al patrimonio ittico». </w:t>
      </w:r>
    </w:p>
    <w:p>
      <w:pPr>
        <w:pStyle w:val="Normal"/>
        <w:ind w:firstLine="708"/>
        <w:jc w:val="both"/>
        <w:rPr/>
      </w:pPr>
      <w:r>
        <w:rPr/>
        <w:t xml:space="preserve">Il ricorrente lamenta che, nel procedimento delineato dalla norma impugnata, l’abbattimento sia autorizzato previo parere dell’Osservatorio faunistico provinciale, anziché dell’Istituto nazionale della fauna selvatica, in difformità dalle previsioni contenute negli artt. 7 e 19 della legge 11 febbraio 1992, n. 157 (Norme per la protezione della fauna omeoterma e per il prelievo venatorio), dettate a tutela della fauna selvatica, comprensiva delle specie elencate negli Allegati da II a IV della direttiva Habitat. </w:t>
      </w:r>
    </w:p>
    <w:p>
      <w:pPr>
        <w:pStyle w:val="Normal"/>
        <w:ind w:firstLine="708"/>
        <w:jc w:val="both"/>
        <w:rPr/>
      </w:pPr>
      <w:r>
        <w:rPr/>
        <w:t xml:space="preserve">Sul presupposto che le specie animali cui si fa riferimento nella norma impugnata siano anche quelle indicate nella direttiva Habitat – dato riconosciuto dalla stessa difesa provinciale – si deve affermare che la Provincia non può procedere all’abbattimento di capi appartenenti a queste specie senza il previo parere dell’organo consultivo centrale, istituito dall’art. 7 della legge n. 157 del 1992. La norma contenuta nell’art. 19 di tale legge, secondo cui le Regioni provvedono al controllo della fauna selvatica, anche nelle zone in cui è vietata la caccia, e tale controllo è esercitato su parere dell’Istituto nazionale per la fauna selvatica, detta uno standard di tutela uniforme necessaria ad assicurare l’effettività della protezione della fauna medesima su tutto il territorio nazionale, che lo Stato italiano è tenuto a garantire in ambito comunitario. </w:t>
      </w:r>
    </w:p>
    <w:p>
      <w:pPr>
        <w:pStyle w:val="Normal"/>
        <w:jc w:val="center"/>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gli articoli 4, 8, comma 4, 11, commi 1 e 2, 22, comma 6, 33, comma 3, della legge della Provincia autonoma di Bolzano 12 maggio 2010, n. 6 (Legge di tutela della natura e altre disposizioni). </w:t>
      </w:r>
    </w:p>
    <w:p>
      <w:pPr>
        <w:pStyle w:val="Normal"/>
        <w:jc w:val="both"/>
        <w:rPr/>
      </w:pPr>
      <w:r>
        <w:rPr/>
      </w:r>
    </w:p>
    <w:p>
      <w:pPr>
        <w:pStyle w:val="Normal"/>
        <w:jc w:val="both"/>
        <w:rPr/>
      </w:pPr>
      <w:r>
        <w:rPr/>
        <w:t xml:space="preserve">Così deciso in Roma, nella sede della Corte costituzionale, Palazzo della Consulta, il 18 aprile 2011. </w:t>
      </w:r>
    </w:p>
    <w:p>
      <w:pPr>
        <w:pStyle w:val="Normal"/>
        <w:jc w:val="both"/>
        <w:rPr/>
      </w:pPr>
      <w:r>
        <w:rPr/>
      </w:r>
    </w:p>
    <w:p>
      <w:pPr>
        <w:pStyle w:val="Normal"/>
        <w:jc w:val="both"/>
        <w:rPr/>
      </w:pPr>
      <w:r>
        <w:rPr/>
        <w:t xml:space="preserve">Paolo MADDALENA, Presidente </w:t>
      </w:r>
    </w:p>
    <w:p>
      <w:pPr>
        <w:pStyle w:val="Normal"/>
        <w:jc w:val="both"/>
        <w:rPr/>
      </w:pPr>
      <w:r>
        <w:rPr/>
        <w:t xml:space="preserve">Gaetano SILVESTR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1 aprile 2011. </w:t>
      </w:r>
      <w:r>
        <w:br w:type="page"/>
      </w:r>
    </w:p>
    <w:p>
      <w:pPr>
        <w:pStyle w:val="Normal"/>
        <w:jc w:val="both"/>
        <w:rPr>
          <w:b/>
          <w:b/>
        </w:rPr>
      </w:pPr>
      <w:bookmarkStart w:id="42" w:name="SENTENZA_152_2011"/>
      <w:bookmarkEnd w:id="42"/>
      <w:r>
        <w:rPr>
          <w:b/>
        </w:rPr>
        <w:t>Sentenza: 21 aprile 2011, n. 152  (</w:t>
      </w:r>
      <w:hyperlink w:anchor="INDICE">
        <w:r>
          <w:rPr>
            <w:rStyle w:val="InternetLink"/>
            <w:b/>
          </w:rPr>
          <w:t>torna all’indice</w:t>
        </w:r>
      </w:hyperlink>
      <w:r>
        <w:rPr>
          <w:b/>
        </w:rPr>
        <w:t>)</w:t>
      </w:r>
    </w:p>
    <w:p>
      <w:pPr>
        <w:pStyle w:val="Normal"/>
        <w:jc w:val="both"/>
        <w:rPr>
          <w:b/>
          <w:b/>
        </w:rPr>
      </w:pPr>
      <w:r>
        <w:rPr>
          <w:b/>
        </w:rPr>
      </w:r>
    </w:p>
    <w:p>
      <w:pPr>
        <w:pStyle w:val="Normal"/>
        <w:jc w:val="both"/>
        <w:rPr/>
      </w:pPr>
      <w:r>
        <w:rPr/>
      </w:r>
    </w:p>
    <w:p>
      <w:pPr>
        <w:pStyle w:val="Normal"/>
        <w:jc w:val="both"/>
        <w:rPr/>
      </w:pPr>
      <w:r>
        <w:rPr>
          <w:b/>
        </w:rPr>
        <w:t>Materia</w:t>
      </w:r>
      <w:r>
        <w:rPr/>
        <w:t>: disposizioni tributarie e finanziarie</w:t>
      </w:r>
    </w:p>
    <w:p>
      <w:pPr>
        <w:pStyle w:val="Normal"/>
        <w:jc w:val="both"/>
        <w:rPr/>
      </w:pPr>
      <w:r>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Limiti</w:t>
      </w:r>
      <w:r>
        <w:rPr/>
        <w:t xml:space="preserve"> </w:t>
      </w:r>
      <w:r>
        <w:rPr>
          <w:b/>
        </w:rPr>
        <w:t>violati</w:t>
      </w:r>
      <w:r>
        <w:rPr/>
        <w:t>: artt. 36 e 37 del r.d.lgs 455/1946 (Approvazione dello statuto della Regione siciliana) e art.2 d.P.R 1074/1965 (Norme di attuazione dello statuto della Regione siciliana in materia finanziaria)</w:t>
      </w:r>
    </w:p>
    <w:p>
      <w:pPr>
        <w:pStyle w:val="Normal"/>
        <w:jc w:val="both"/>
        <w:rPr/>
      </w:pPr>
      <w:r>
        <w:rPr/>
      </w:r>
    </w:p>
    <w:p>
      <w:pPr>
        <w:pStyle w:val="Normal"/>
        <w:jc w:val="both"/>
        <w:rPr/>
      </w:pPr>
      <w:r>
        <w:rPr>
          <w:b/>
        </w:rPr>
        <w:t>Ricorrente</w:t>
      </w:r>
      <w:r>
        <w:rPr/>
        <w:t>: Presidente del Consiglio dei ministri</w:t>
      </w:r>
    </w:p>
    <w:p>
      <w:pPr>
        <w:pStyle w:val="Normal"/>
        <w:jc w:val="both"/>
        <w:rPr/>
      </w:pPr>
      <w:r>
        <w:rPr/>
      </w:r>
    </w:p>
    <w:p>
      <w:pPr>
        <w:pStyle w:val="Normal"/>
        <w:jc w:val="both"/>
        <w:rPr/>
      </w:pPr>
      <w:r>
        <w:rPr>
          <w:b/>
        </w:rPr>
        <w:t>Oggetto</w:t>
      </w:r>
      <w:r>
        <w:rPr/>
        <w:t>: decreto legge 25 marzo 2010, n.40 convertito con modificazioni in legge 22 maggio 2010, n.73 (Disposizioni urgenti tributarie e finanziarie in materia di contrasto alle frodi fiscali internazionali e nazionali operate, tra l’altro, nella forma dei cosiddetti “caroselli” e “cartiere”, di potenziamento e razionalizzazione della riscossione tributaria anche in adeguamento alla normativa comunitaria, di destinazione dei gettiti recuperati al finanziamento di un Fondo per incentivi e sostegno alla domanda in particolari settori) art. 1 comma 6,  art.2 comma 2 octies e  comma 2 undecies e art.3 comma 2 bis</w:t>
      </w:r>
    </w:p>
    <w:p>
      <w:pPr>
        <w:pStyle w:val="Normal"/>
        <w:jc w:val="both"/>
        <w:rPr/>
      </w:pPr>
      <w:r>
        <w:rPr/>
      </w:r>
    </w:p>
    <w:p>
      <w:pPr>
        <w:pStyle w:val="Normal"/>
        <w:jc w:val="both"/>
        <w:rPr/>
      </w:pPr>
      <w:r>
        <w:rPr>
          <w:b/>
        </w:rPr>
        <w:t>Esito</w:t>
      </w:r>
      <w:r>
        <w:rPr/>
        <w:t>: illegittimità costituzionale dell’articolo 1 comma 6 del d.l.40/2010 nella parte in cui  stabilisce che le entrate derivanti dal recupero dei crediti d’imposta “sono riservate all’entrata del bilancio dello Stato e restano acquisite all’erario”;</w:t>
      </w:r>
    </w:p>
    <w:p>
      <w:pPr>
        <w:pStyle w:val="Normal"/>
        <w:numPr>
          <w:ilvl w:val="0"/>
          <w:numId w:val="8"/>
        </w:numPr>
        <w:jc w:val="both"/>
        <w:rPr/>
      </w:pPr>
      <w:r>
        <w:rPr/>
        <w:t>illegittimità costituzionale dell’articolo 3 comma 2 bis nella parte in cui stabilisce che le maggiori entrate derivanti dall’applicazione del comma affluiscono al fondo di cui  all’articolo 7 quinquies, comma 1 del decreto legge 5/2009 anche con riferimento a controversie inerenti tributi erariali da riscuotersi nel territorio della Regione siciliana,</w:t>
      </w:r>
    </w:p>
    <w:p>
      <w:pPr>
        <w:pStyle w:val="Normal"/>
        <w:numPr>
          <w:ilvl w:val="0"/>
          <w:numId w:val="8"/>
        </w:numPr>
        <w:jc w:val="both"/>
        <w:rPr/>
      </w:pPr>
      <w:r>
        <w:rPr/>
        <w:t>non fondatezza  delle questioni di legittimità costituzionale dell’articolo 2 comma 2 octies e comma 2 undecies.</w:t>
      </w:r>
    </w:p>
    <w:p>
      <w:pPr>
        <w:pStyle w:val="Normal"/>
        <w:jc w:val="both"/>
        <w:rPr/>
      </w:pPr>
      <w:r>
        <w:rPr/>
      </w:r>
    </w:p>
    <w:p>
      <w:pPr>
        <w:pStyle w:val="Normal"/>
        <w:jc w:val="both"/>
        <w:rPr/>
      </w:pPr>
      <w:r>
        <w:rPr>
          <w:b/>
        </w:rPr>
        <w:t>Estensore</w:t>
      </w:r>
      <w:r>
        <w:rPr/>
        <w:t xml:space="preserve"> </w:t>
      </w:r>
      <w:r>
        <w:rPr>
          <w:b/>
        </w:rPr>
        <w:t>nota</w:t>
      </w:r>
      <w:r>
        <w:rPr/>
        <w:t>: Ilaria Cirelli</w:t>
      </w:r>
    </w:p>
    <w:p>
      <w:pPr>
        <w:pStyle w:val="Normal"/>
        <w:jc w:val="both"/>
        <w:rPr/>
      </w:pPr>
      <w:r>
        <w:rPr/>
      </w:r>
    </w:p>
    <w:p>
      <w:pPr>
        <w:pStyle w:val="Normal"/>
        <w:ind w:firstLine="708"/>
        <w:jc w:val="both"/>
        <w:rPr/>
      </w:pPr>
      <w:r>
        <w:rPr/>
        <w:t>La Regione siciliana impugna le disposizioni in oggetto affermando la lesione, da parte delle stesse, delle attribuzioni e dell’autonomia finanziaria della regione quali risultano dagli artt. 36 e 37 dello statuto speciale e dalle norme di attuazione dello stesso, nonché del principio di leale collaborazione.</w:t>
      </w:r>
    </w:p>
    <w:p>
      <w:pPr>
        <w:pStyle w:val="Normal"/>
        <w:ind w:firstLine="708"/>
        <w:jc w:val="both"/>
        <w:rPr/>
      </w:pPr>
      <w:r>
        <w:rPr/>
        <w:t>La ricorrente, in via preliminare, sostiene che il d.l. non contiene alcuna clausola di salvaguardia delle attribuzioni delle regioni ad autonomia speciale per cui  deve ritenersi che tale normativa si applica anche alla Regione siciliana.</w:t>
      </w:r>
    </w:p>
    <w:p>
      <w:pPr>
        <w:pStyle w:val="Normal"/>
        <w:ind w:firstLine="708"/>
        <w:jc w:val="both"/>
        <w:rPr/>
      </w:pPr>
      <w:r>
        <w:rPr/>
        <w:t>L’articolo 1 comma 6 detta una specifica disciplina volta al recupero dei crediti d’imposta illegittimamente utilizzati stabilendo, tra l’altro, una generica riserva all’erario dello Stato e la definitiva acquisizione ad esso di tutte le somme in tal modo recuperate. Ciò, secondo la regione ricorrente, violerebbe le norme statutarie e le relative norme di attuazione secondo le quali spettano alla regione tutte le entrate tributarie erariali riscosse nell’ambito del suo territorio, ad esclusione delle entrate nuove il cui gettito sia destinato dalle leggi statali alla copertura di specifici oneri dello Stato.</w:t>
      </w:r>
    </w:p>
    <w:p>
      <w:pPr>
        <w:pStyle w:val="Normal"/>
        <w:ind w:firstLine="708"/>
        <w:jc w:val="both"/>
        <w:rPr/>
      </w:pPr>
      <w:r>
        <w:rPr/>
        <w:t>La Corte costituzionale ritiene fondata tale questione e dichiara che spetta alla Regione siciliana non solo provvedere al recupero dei crediti d’imposta illegittimamente impiegati ma anche acquisire il gettito da essi derivanti, in quanto tale gettito altro non è che l’equivalente del gettito del tributo previsto (al di fuori dei quali è concesso il credito d’imposta), che compete alla regione ai sensi del già richiamato articolo 2 del dpr 1074/1965.</w:t>
      </w:r>
    </w:p>
    <w:p>
      <w:pPr>
        <w:pStyle w:val="Normal"/>
        <w:ind w:firstLine="708"/>
        <w:jc w:val="both"/>
        <w:rPr/>
      </w:pPr>
      <w:r>
        <w:rPr/>
        <w:t>Analoghe censure vengono poi mosse nei confronti dell’articolo 2 comma 2 octies del decreto legge, il quale stabilisce che il gettito delle maggiori entrate derivanti dalla definizione agevolata delle controversie tra le società concessionarie del servizio nazionale della riscossione e l’amministrazione finanziaria affluisca in fondi erariali destinati a specifiche finalità, anche qui senza riconoscere le spettanze regionali, ai sensi delle disposizioni statutarie e di attuazione, sul gettito in questione, relativo a quanto riscosso nel territorio della regione stessa.</w:t>
      </w:r>
    </w:p>
    <w:p>
      <w:pPr>
        <w:pStyle w:val="Normal"/>
        <w:ind w:firstLine="708"/>
        <w:jc w:val="both"/>
        <w:rPr/>
      </w:pPr>
      <w:r>
        <w:rPr/>
        <w:t>La Corte giudica infondata la questione poiché si tratta di casi di controversie che non attengono a questioni inerenti la riscossione di un tributo erariale e quindi la più volte richiamata disposizione di cui all’articolo 2 del dpr 1074/1965. La questione è infondata anche con riferimento alla violazione del principio di leale collaborazione che, secondo la regione ricorrente, sarebbe determinata dalla norma impugnata secondo cui spetta ad un decreto del Ministero  dell’economia e finanze determinare la somma sulla cui base è individuato il dovuto all’erario per la definizione agevolata delle controversie,  decreto rispetto alla adozione del quale non si prevede alcuna forma di partecipazione della Regione siciliana .</w:t>
      </w:r>
    </w:p>
    <w:p>
      <w:pPr>
        <w:pStyle w:val="Normal"/>
        <w:ind w:firstLine="708"/>
        <w:jc w:val="both"/>
        <w:rPr/>
      </w:pPr>
      <w:r>
        <w:rPr/>
        <w:t>La Corte argomenta, infatti, che il principio di leale collaborazione è richiesto dalle norme statutarie e di attuazione nei casi in cui vengano individuate dal legislatore statale nuove entrate tributarie con clausola di riserva all’erario e sia complessa la determinazione del gettito derivante dalle nuove entrate anche rispetto alle preesistenti, riscosse sul territorio regionale e ciò non sussiste nel caso di specie.</w:t>
      </w:r>
    </w:p>
    <w:p>
      <w:pPr>
        <w:pStyle w:val="Normal"/>
        <w:ind w:firstLine="708"/>
        <w:jc w:val="both"/>
        <w:rPr/>
      </w:pPr>
      <w:r>
        <w:rPr/>
        <w:t>E’ infine impugnato l’articolo 3, comma 2 bis del d.l.40/2010 nella parte in cui  prevedendo la definizione agevolata di tutte le controversie tributarie indicate ed, in particolare, di quelle di cui alla lettera b), stabilisce che le maggiori entrate così acquisite affluiscano nel fondo erariale previsto dal d.l. 5/2009 conv. in legge 33/2009, per essere destinate al finanziamento delle missioni internazionali di pace.</w:t>
      </w:r>
    </w:p>
    <w:p>
      <w:pPr>
        <w:pStyle w:val="Normal"/>
        <w:ind w:firstLine="708"/>
        <w:jc w:val="both"/>
        <w:rPr/>
      </w:pPr>
      <w:r>
        <w:rPr/>
        <w:t>Tale disposizione, secondo la regione ricorrente, determinerebbe la sostituzione di un’entrata spettante alla regione con un’altra spettante allo Stato, in violazione delle prerogative della Regione siciliana sul gettito in questione, relativo a quanto riscosso sul proprio territorio.</w:t>
      </w:r>
    </w:p>
    <w:p>
      <w:pPr>
        <w:pStyle w:val="Normal"/>
        <w:ind w:firstLine="708"/>
        <w:jc w:val="both"/>
        <w:rPr/>
      </w:pPr>
      <w:r>
        <w:rPr/>
        <w:t>La Corte giudica fondata la questione. Tale disposizione, argomenta la Corte, ha per oggetto quelle controversie, espressamente qualificate come tributarie, che scaturiscono da contestazioni inerenti la riscossione di tributi erariali, la cui definizione porta ad una agevolazione in ordine a tributi preesistenti. Ora la previsione di tale agevolazione  fiscale, con riferimento a tributi erariali riscossi nel territorio siciliano, incide sulle finanza della Regione siciliana e si pone in contrasto con il menzionato articolo 2 del dpr 1074/1965 secondo il quale spettano alla Regione siciliana tutte le entrate tributarie erariali riscosse nell’ambito del suo territorio, dirette o indirette, comunque denominate.</w:t>
      </w:r>
    </w:p>
    <w:p>
      <w:pPr>
        <w:pStyle w:val="Normal"/>
        <w:ind w:firstLine="708"/>
        <w:jc w:val="both"/>
        <w:rPr/>
      </w:pPr>
      <w:r>
        <w:rPr/>
      </w:r>
    </w:p>
    <w:p>
      <w:pPr>
        <w:pStyle w:val="Normal"/>
        <w:tabs>
          <w:tab w:val="clear" w:pos="708"/>
          <w:tab w:val="left" w:pos="1858" w:leader="none"/>
          <w:tab w:val="left" w:pos="1900" w:leader="none"/>
        </w:tabs>
        <w:jc w:val="both"/>
        <w:rPr>
          <w:b/>
          <w:b/>
          <w:sz w:val="23"/>
        </w:rPr>
      </w:pPr>
      <w:r>
        <w:rPr>
          <w:b/>
          <w:sz w:val="23"/>
        </w:rPr>
        <w:t xml:space="preserve">Imposte e tasse - Finanza regionale - Contrasto alle frodi fiscali e finanziarie internazionali e nazionali - Ricorso della Regione Siciliana - Eccepita inammissibilità della questione per omessa dimostrazione dell'esistenza di un effettivo vulnus al bilancio regionale derivante dalle disposizioni impugnate - Reiezione. - D.l. 25 marzo 2010, n. 40 (convertito, con modificazioni, nella legge 22 maggio 2010, n. 73), artt. 1, comma 6, 2, commi 2-octies e 2-undecies, e 3, comma 2-bis. - Statuto della Regione Siciliana, artt. 36 e 37; d.P.R. 26 luglio 1965, n. 1074, artt. 2 e 8. </w:t>
      </w:r>
    </w:p>
    <w:p>
      <w:pPr>
        <w:pStyle w:val="Normal"/>
        <w:tabs>
          <w:tab w:val="clear" w:pos="708"/>
          <w:tab w:val="left" w:pos="1858" w:leader="none"/>
          <w:tab w:val="left" w:pos="1900" w:leader="none"/>
        </w:tabs>
        <w:jc w:val="both"/>
        <w:rPr>
          <w:b/>
          <w:b/>
          <w:sz w:val="23"/>
        </w:rPr>
      </w:pPr>
      <w:r>
        <w:rPr>
          <w:b/>
          <w:sz w:val="23"/>
        </w:rPr>
        <w:t xml:space="preserve">Imposte e tasse - Finanza regionale - Contrasto alle frodi fiscali e finanziarie internazionali e nazionali - Ricorso della Regione Siciliana - Preliminare valutazione circa la portata applicativa delle disposizioni denunciate - Insussistenza di clausola di salvaguardia - Applicabilità nei confronti della Regione ricorrente. - D.l. 25 marzo 2010, n. 40 (convertito, con modificazioni, nella legge 22 maggio 2010, n. 73), artt. 1, comma 6, 2, commi 2-octies e 2-undecies, e 3, comma 2-bis. - Statuto della Regione Siciliana, artt. 36 e 37; d.P.R. 26 luglio 1965, n. 1074, artt. 2 e 8. </w:t>
      </w:r>
    </w:p>
    <w:p>
      <w:pPr>
        <w:pStyle w:val="Normal"/>
        <w:tabs>
          <w:tab w:val="clear" w:pos="708"/>
          <w:tab w:val="left" w:pos="1858" w:leader="none"/>
          <w:tab w:val="left" w:pos="1900" w:leader="none"/>
        </w:tabs>
        <w:jc w:val="both"/>
        <w:rPr>
          <w:b/>
          <w:b/>
          <w:sz w:val="23"/>
        </w:rPr>
      </w:pPr>
      <w:r>
        <w:rPr>
          <w:b/>
          <w:sz w:val="23"/>
        </w:rPr>
        <w:t xml:space="preserve">Imposte e tasse - Finanza regionale - Specifica disciplina volta al recupero dei crediti d'imposta illegittimamente utilizzati con riserva all'erario dello Stato e definitiva acquisizione ad esso delle somme recuperate - Lesione dell'autonomia finanziaria garantita dalle norme statutarie - Illegittimità costituzionale in parte qua. - D.l. 25 marzo 2010, n. 40 (convertito, con modificazioni, nella legge 22 maggio 2010, n. 73), art. 1, comma 6. - Statuto della Regione Siciliana, artt. 36 e 37; d.P.R. 26 luglio 1965, n. 1074, artt. 2 e 8. </w:t>
      </w:r>
    </w:p>
    <w:p>
      <w:pPr>
        <w:pStyle w:val="Normal"/>
        <w:tabs>
          <w:tab w:val="clear" w:pos="708"/>
          <w:tab w:val="left" w:pos="1858" w:leader="none"/>
          <w:tab w:val="left" w:pos="1900" w:leader="none"/>
        </w:tabs>
        <w:jc w:val="both"/>
        <w:rPr>
          <w:b/>
          <w:b/>
          <w:sz w:val="23"/>
        </w:rPr>
      </w:pPr>
      <w:r>
        <w:rPr>
          <w:b/>
          <w:sz w:val="23"/>
        </w:rPr>
        <w:t xml:space="preserve">Imposte e tasse - Finanza regionale - Destinazione delle maggiori entrate derivanti dalla definizione agevolata delle controversie fra le società ex concessionarie del servizio nazionale della riscossione e l'amministrazione finanziaria a fondi erariali per specifiche finalità - Ricorso della Regione Siciliana - Lamentata acquisizione allo Stato di entrate tributarie erariali riscosse nell'ambito del territorio regionale siciliano in violazione delle disposizioni statutarie - Esclusione - Non fondatezza della questione. - D.l. 25 marzo 2010, n. 40 (convertito, con modificazioni, nella legge 22 maggio 2010, n. 73), art. 2, comma 2-undecies. - D.P.R. 26 luglio 1965, n. 1074, art. 2. </w:t>
      </w:r>
    </w:p>
    <w:p>
      <w:pPr>
        <w:pStyle w:val="Normal"/>
        <w:tabs>
          <w:tab w:val="clear" w:pos="708"/>
          <w:tab w:val="left" w:pos="1858" w:leader="none"/>
          <w:tab w:val="left" w:pos="1900" w:leader="none"/>
        </w:tabs>
        <w:jc w:val="both"/>
        <w:rPr>
          <w:b/>
          <w:b/>
          <w:sz w:val="23"/>
        </w:rPr>
      </w:pPr>
      <w:r>
        <w:rPr>
          <w:b/>
          <w:sz w:val="23"/>
        </w:rPr>
        <w:t xml:space="preserve">Imposte e tasse - Finanza regionale - Modalità di attuazione della riserva allo Stato delle maggiori entrate derivanti dalla definizione agevolata delle controversie fra le società ex concessionarie del servizio nazionale della riscossione e l'amministrazione finanziaria - Ricorso della Regione Siciliana - Denunciata lesione delle attribuzioni e dell'autonomia finanziaria della Regione Siciliana, con violazione del principio di leale collaborazione - Esclusione - Non fondatezza della questione. - D.l. 25 marzo 2010, n. 40 (convertito, con modificazioni, nella legge 22 maggio 2010, n. 73), art. 2, comma 2-octies. - D.P.R. 26 luglio 1965, n. 1074, art. 2. </w:t>
      </w:r>
    </w:p>
    <w:p>
      <w:pPr>
        <w:pStyle w:val="Normal"/>
        <w:tabs>
          <w:tab w:val="clear" w:pos="708"/>
          <w:tab w:val="left" w:pos="1858" w:leader="none"/>
          <w:tab w:val="left" w:pos="1900" w:leader="none"/>
        </w:tabs>
        <w:jc w:val="both"/>
        <w:rPr>
          <w:b/>
          <w:b/>
          <w:sz w:val="23"/>
        </w:rPr>
      </w:pPr>
      <w:r>
        <w:rPr>
          <w:b/>
          <w:sz w:val="23"/>
        </w:rPr>
        <w:t xml:space="preserve">Imposte e tasse - Finanza regionale - Destinazione del gettito derivante dalla definizione agevolata di specifiche controversie tributarie pendenti dinanzi alla Corte di cassazione a specifici fondi erariali per il finanziamento di missioni internazionali di pace - Violazione del principio statutario che riserva alla Regione Siciliana i tributi erariali riscossi nel territorio regionale - Illegittimità costituzionale in parte qua. - D.l. 25 marzo 2010, n. 40 (convertito, con modificazioni, nella legge 22 maggio 2010, n. 73), art. 3, comma 2-bis. - D.P.R. 26 luglio 1965, n. 1074, art. 2. </w:t>
      </w:r>
      <w:r>
        <w:rPr>
          <w:b/>
          <w:color w:val="058940"/>
          <w:sz w:val="23"/>
        </w:rPr>
        <w:t>(</w:t>
      </w:r>
      <w:r>
        <w:rPr>
          <w:b/>
          <w:i/>
          <w:iCs/>
          <w:color w:val="058940"/>
          <w:sz w:val="23"/>
        </w:rPr>
        <w:t xml:space="preserve">GU n. 18 del 27-4-2011 </w:t>
      </w:r>
      <w:r>
        <w:rPr>
          <w:b/>
          <w:color w:val="058940"/>
          <w:sz w:val="23"/>
        </w:rPr>
        <w:t xml:space="preserve">) </w:t>
      </w:r>
    </w:p>
    <w:p>
      <w:pPr>
        <w:pStyle w:val="Normal"/>
        <w:jc w:val="both"/>
        <w:rPr>
          <w:b/>
          <w:b/>
          <w:sz w:val="16"/>
          <w:szCs w:val="16"/>
        </w:rPr>
      </w:pPr>
      <w:r>
        <w:rPr>
          <w:b/>
          <w:sz w:val="16"/>
          <w:szCs w:val="16"/>
        </w:rPr>
      </w:r>
    </w:p>
    <w:p>
      <w:pPr>
        <w:pStyle w:val="Normal"/>
        <w:jc w:val="center"/>
        <w:rPr/>
      </w:pPr>
      <w:r>
        <w:rPr/>
        <w:t xml:space="preserve">LA CORTE COSTITUZIONALE </w:t>
      </w:r>
    </w:p>
    <w:p>
      <w:pPr>
        <w:pStyle w:val="Normal"/>
        <w:jc w:val="center"/>
        <w:rPr>
          <w:sz w:val="16"/>
          <w:szCs w:val="16"/>
        </w:rPr>
      </w:pPr>
      <w:r>
        <w:rPr>
          <w:sz w:val="16"/>
          <w:szCs w:val="16"/>
        </w:rPr>
      </w:r>
    </w:p>
    <w:p>
      <w:pPr>
        <w:pStyle w:val="Normal"/>
        <w:jc w:val="center"/>
        <w:rPr/>
      </w:pPr>
      <w:r>
        <w:rPr/>
        <w:t xml:space="preserve">ha pronunciato la seguente </w:t>
      </w:r>
    </w:p>
    <w:p>
      <w:pPr>
        <w:pStyle w:val="Normal"/>
        <w:jc w:val="center"/>
        <w:rPr>
          <w:sz w:val="16"/>
          <w:szCs w:val="16"/>
        </w:rPr>
      </w:pPr>
      <w:r>
        <w:rPr>
          <w:sz w:val="16"/>
          <w:szCs w:val="16"/>
        </w:rPr>
      </w:r>
    </w:p>
    <w:p>
      <w:pPr>
        <w:pStyle w:val="Normal"/>
        <w:jc w:val="center"/>
        <w:rPr/>
      </w:pPr>
      <w:r>
        <w:rPr/>
        <w:t xml:space="preserve">SENTENZA </w:t>
      </w:r>
    </w:p>
    <w:p>
      <w:pPr>
        <w:pStyle w:val="Normal"/>
        <w:jc w:val="both"/>
        <w:rPr>
          <w:sz w:val="16"/>
          <w:szCs w:val="16"/>
        </w:rPr>
      </w:pPr>
      <w:r>
        <w:rPr>
          <w:sz w:val="16"/>
          <w:szCs w:val="16"/>
        </w:rPr>
      </w:r>
    </w:p>
    <w:p>
      <w:pPr>
        <w:pStyle w:val="Normal"/>
        <w:jc w:val="both"/>
        <w:rPr/>
      </w:pPr>
      <w:r>
        <w:rPr/>
        <w:t xml:space="preserve">nel giudizio di legittimità costituzionale degli artt. 1, comma 6, 2, comma 2-octies e 2-undecies, e 3, comma 2-bis, del decreto legge 25 marzo 2010 n. 40, convertito con modificazioni in legge 22 maggio 2010 n. 73 (Disposizioni urgenti tributarie e finanziarie in materia di contrasto alle frodi fiscali internazionali e nazionali operate, tra l’altro, nella forma dei cosiddetti “caroselli” e “cartiere”, di potenziamento e razionalizzazione della riscossione tributaria anche in adeguamento alla normativa comunitaria, di destinazione dei gettiti recuperati al finanziamento di un Fondo per incentivi e sostegno della domanda in particolari settori), promosso dalla Regione siciliana con ricorso notificato il 23 luglio 2010, depositato in cancelleria il 29 luglio 2010 ed iscritto al n. 88 del registro ricorsi 2010. </w:t>
      </w:r>
    </w:p>
    <w:p>
      <w:pPr>
        <w:pStyle w:val="Normal"/>
        <w:jc w:val="both"/>
        <w:rPr>
          <w:sz w:val="16"/>
          <w:szCs w:val="16"/>
        </w:rPr>
      </w:pPr>
      <w:r>
        <w:rPr>
          <w:sz w:val="16"/>
          <w:szCs w:val="16"/>
        </w:rPr>
      </w:r>
    </w:p>
    <w:p>
      <w:pPr>
        <w:pStyle w:val="Normal"/>
        <w:jc w:val="both"/>
        <w:rPr/>
      </w:pPr>
      <w:r>
        <w:rPr>
          <w:i/>
        </w:rPr>
        <w:t>Visto</w:t>
      </w:r>
      <w:r>
        <w:rPr/>
        <w:t xml:space="preserve"> l’atto di costituzione del Presidente del Consiglio dei ministri; </w:t>
      </w:r>
    </w:p>
    <w:p>
      <w:pPr>
        <w:pStyle w:val="Normal"/>
        <w:jc w:val="both"/>
        <w:rPr>
          <w:sz w:val="18"/>
          <w:szCs w:val="18"/>
        </w:rPr>
      </w:pPr>
      <w:r>
        <w:rPr>
          <w:sz w:val="18"/>
          <w:szCs w:val="18"/>
        </w:rPr>
      </w:r>
    </w:p>
    <w:p>
      <w:pPr>
        <w:pStyle w:val="Normal"/>
        <w:jc w:val="both"/>
        <w:rPr/>
      </w:pPr>
      <w:r>
        <w:rPr>
          <w:i/>
        </w:rPr>
        <w:t>udito</w:t>
      </w:r>
      <w:r>
        <w:rPr/>
        <w:t xml:space="preserve"> nell’udienza pubblica del 22 marzo 2011 il Giudice relatore Giuseppe Tesauro; </w:t>
      </w:r>
    </w:p>
    <w:p>
      <w:pPr>
        <w:pStyle w:val="Normal"/>
        <w:jc w:val="both"/>
        <w:rPr>
          <w:sz w:val="18"/>
          <w:szCs w:val="18"/>
        </w:rPr>
      </w:pPr>
      <w:r>
        <w:rPr>
          <w:sz w:val="18"/>
          <w:szCs w:val="18"/>
        </w:rPr>
      </w:r>
    </w:p>
    <w:p>
      <w:pPr>
        <w:pStyle w:val="Normal"/>
        <w:jc w:val="both"/>
        <w:rPr/>
      </w:pPr>
      <w:r>
        <w:rPr>
          <w:i/>
        </w:rPr>
        <w:t>uditi</w:t>
      </w:r>
      <w:r>
        <w:rPr/>
        <w:t xml:space="preserve"> gli avvocati Beatrice Fiandaca per la Regione siciliana e l’avvocato dello Stato Angelo Venturini per il Presidente del Consiglio dei ministri. </w:t>
      </w:r>
    </w:p>
    <w:p>
      <w:pPr>
        <w:pStyle w:val="Normal"/>
        <w:spacing w:lineRule="exact" w:line="220"/>
        <w:jc w:val="both"/>
        <w:rPr>
          <w:sz w:val="18"/>
          <w:szCs w:val="18"/>
        </w:rPr>
      </w:pPr>
      <w:r>
        <w:rPr>
          <w:sz w:val="18"/>
          <w:szCs w:val="18"/>
        </w:rPr>
      </w:r>
    </w:p>
    <w:p>
      <w:pPr>
        <w:pStyle w:val="Normal"/>
        <w:spacing w:lineRule="exact" w:line="220"/>
        <w:jc w:val="center"/>
        <w:rPr>
          <w:i/>
          <w:i/>
        </w:rPr>
      </w:pPr>
      <w:r>
        <w:rPr>
          <w:i/>
        </w:rPr>
        <w:t xml:space="preserve">Ritenuto in fatto </w:t>
      </w:r>
    </w:p>
    <w:p>
      <w:pPr>
        <w:pStyle w:val="Normal"/>
        <w:spacing w:lineRule="exact" w:line="220"/>
        <w:jc w:val="both"/>
        <w:rPr/>
      </w:pPr>
      <w:r>
        <w:rPr/>
        <w:t>(omissis)</w:t>
      </w:r>
    </w:p>
    <w:p>
      <w:pPr>
        <w:pStyle w:val="Normal"/>
        <w:spacing w:lineRule="exact" w:line="220"/>
        <w:jc w:val="both"/>
        <w:rPr>
          <w:sz w:val="16"/>
          <w:szCs w:val="16"/>
        </w:rPr>
      </w:pPr>
      <w:r>
        <w:rPr>
          <w:sz w:val="16"/>
          <w:szCs w:val="16"/>
        </w:rPr>
      </w:r>
    </w:p>
    <w:p>
      <w:pPr>
        <w:pStyle w:val="Normal"/>
        <w:spacing w:lineRule="exact" w:line="220"/>
        <w:jc w:val="center"/>
        <w:rPr>
          <w:i/>
          <w:i/>
        </w:rPr>
      </w:pPr>
      <w:r>
        <w:rPr>
          <w:i/>
        </w:rPr>
        <w:t xml:space="preserve">Considerato in diritto </w:t>
      </w:r>
    </w:p>
    <w:p>
      <w:pPr>
        <w:pStyle w:val="Normal"/>
        <w:spacing w:lineRule="exact" w:line="220"/>
        <w:jc w:val="both"/>
        <w:rPr>
          <w:i/>
          <w:i/>
          <w:sz w:val="18"/>
          <w:szCs w:val="18"/>
        </w:rPr>
      </w:pPr>
      <w:r>
        <w:rPr>
          <w:i/>
          <w:sz w:val="18"/>
          <w:szCs w:val="18"/>
        </w:rPr>
      </w:r>
    </w:p>
    <w:p>
      <w:pPr>
        <w:pStyle w:val="Normal"/>
        <w:jc w:val="both"/>
        <w:rPr/>
      </w:pPr>
      <w:r>
        <w:rPr/>
        <w:t xml:space="preserve">1.- La Regione siciliana dubita della legittimità costituzionale degli artt. 1, comma 6, 2, commi 2-octies e 2-undecies, 3, comma 2-bis, del decreto legge 25 marzo 2010, n. 40, convertito, con modificazioni, con legge 22 maggio 2010, n. 73, (Disposizioni urgenti tributarie e finanziarie in materia di contrasto alle frodi fiscali internazionali e nazionali operate, tra l’altro, nella forma dei cosiddetti “caroselli” e “cartiere”, di potenziamento e razionalizzazione della riscossione tributaria anche in adeguamento alla normativa comunitaria, di destinazione dei gettiti recuperati al finanziamento di un Fondo per incentivi e sostegno della domanda in particolari settori). La ricorrente assume che le citate disposizioni, prive di una clausola di salvaguardia delle prerogative delle Regioni a statuto speciale e quindi applicabili anche a queste ultime, sarebbero lesive delle attribuzioni della Regione siciliana e dell’autonomia finanziaria della stessa, quali risultano dagli artt. 36 e 37 del regio decreto legislativo 15 maggio 1946, n. 455 (Approvazione dello statuto della Regione siciliana) e dagli artt. 2 e 8 del decreto del Presidente della Repubblica 26 luglio 1965, n. 1074 (Norme di attuazione dello Statuto della Regione siciliana in materia finanziaria), nonché del principio di leale collaborazione. </w:t>
      </w:r>
    </w:p>
    <w:p>
      <w:pPr>
        <w:pStyle w:val="Normal"/>
        <w:jc w:val="both"/>
        <w:rPr/>
      </w:pPr>
      <w:r>
        <w:rPr/>
      </w:r>
    </w:p>
    <w:p>
      <w:pPr>
        <w:pStyle w:val="Normal"/>
        <w:jc w:val="both"/>
        <w:rPr/>
      </w:pPr>
      <w:r>
        <w:rPr/>
        <w:t xml:space="preserve">2.- In via preliminare, deve essere esaminata l’eccezione di inammissibilità del ricorso proposta dal Presidente del Consiglio dei ministri sull’assunto che la Regione siciliana non avrebbe dimostrato, come avrebbe dovuto, l’esistenza di un effettivo vulnus al bilancio regionale derivante dalle disposizioni impugnate. Il resistente precisa, infatti, che lo Stato ha competenza esclusiva in tema di disciplina di tributi da esso istituiti, anche se il correlativo gettito è di spettanza regionale, e che l’unico vincolo su di esso gravante è che non sia alterato il rapporto tra i complessivi bisogni regionali ed i mezzi finanziari per farvi fronte. </w:t>
      </w:r>
    </w:p>
    <w:p>
      <w:pPr>
        <w:pStyle w:val="Normal"/>
        <w:jc w:val="both"/>
        <w:rPr/>
      </w:pPr>
      <w:r>
        <w:rPr/>
      </w:r>
    </w:p>
    <w:p>
      <w:pPr>
        <w:pStyle w:val="Normal"/>
        <w:jc w:val="both"/>
        <w:rPr/>
      </w:pPr>
      <w:r>
        <w:rPr/>
        <w:t xml:space="preserve">2.1.- La predetta eccezione, peraltro formulata genericamente, è priva di fondamento. </w:t>
      </w:r>
    </w:p>
    <w:p>
      <w:pPr>
        <w:pStyle w:val="Normal"/>
        <w:ind w:firstLine="708"/>
        <w:jc w:val="both"/>
        <w:rPr/>
      </w:pPr>
      <w:r>
        <w:rPr/>
        <w:t xml:space="preserve">Quel che si contesta nella specie non è l’intervento del legislatore statale sui tributi propri, quanto la violazione del principio di spettanza alla Regione dei tributi erariali riscossi nel territorio della Regione di cui all’art. 2 delle norme di attuazione statutaria di cui al d.P.R. 1965, n. 1074 che costituirebbe, di per sé, vizio di legittimità costituzionale delle disposizioni censurate, nella parte in cui stabiliscono la destinazione esclusiva all’erario statale del maggior gettito che si pretende derivi da tributi erariali riscossi nel territorio regionale, senza che sia necessario dimostrare alcun vulnus effettivo al bilancio regionale. </w:t>
      </w:r>
    </w:p>
    <w:p>
      <w:pPr>
        <w:pStyle w:val="Normal"/>
        <w:jc w:val="both"/>
        <w:rPr/>
      </w:pPr>
      <w:r>
        <w:rPr/>
      </w:r>
    </w:p>
    <w:p>
      <w:pPr>
        <w:pStyle w:val="Normal"/>
        <w:jc w:val="both"/>
        <w:rPr/>
      </w:pPr>
      <w:r>
        <w:rPr/>
        <w:t xml:space="preserve">3.- Ancora in linea preliminare, occorre affermare che, posto che il d.l. in esame non contiene alcuna formula che possa configurarsi quale clausola di salvaguardia delle attribuzioni delle Regioni ad autonomia speciale, deve ritenersi che le disposizioni impugnate siano applicabili anche nella Regione siciliana. </w:t>
      </w:r>
    </w:p>
    <w:p>
      <w:pPr>
        <w:pStyle w:val="Normal"/>
        <w:jc w:val="both"/>
        <w:rPr/>
      </w:pPr>
      <w:r>
        <w:rPr/>
      </w:r>
    </w:p>
    <w:p>
      <w:pPr>
        <w:pStyle w:val="Normal"/>
        <w:jc w:val="both"/>
        <w:rPr/>
      </w:pPr>
      <w:r>
        <w:rPr/>
        <w:t xml:space="preserve">4.- Nel merito, è impugnato, in primo luogo, l’art. 1, comma 6, del d.l. n. 40 del 2010, nella parte in cui detta una disciplina specifica volta al recupero dei crediti d’imposta illegittimamente utilizzati, prevedendo una generica riserva all’erario dello Stato e la definitiva acquisizione ad esso di tutte le somme in tal modo recuperate. Così disponendo, la norma censurata, che non configurerebbe né una imposta di nuova istituzione, né una entrata derivante dall’aumento di aliquota di un’imposta preesistente, sarebbe lesiva dell’autonomia finanziaria regionale garantita dagli artt. 36 e 37 dello statuto ed in specie del principio posto all’art. 2 delle norme di attuazione statutaria di cui al d.P.R. n. 1074 del 1965. Secondo tale principio, infatti, spettano alla Regione siciliana, oltre alle entrate tributarie da essa direttamente deliberate, tutte le entrate tributarie erariali riscosse nell’ambito del territorio, dirette o indirette, comunque denominate, con esclusione delle nuove entrate tributarie il cui gettito sia destinato con apposite leggi alla copertura di oneri diretti a soddisfare particolari finalità contingenti o continuative dello Stato specificate nelle leggi medesime. </w:t>
      </w:r>
    </w:p>
    <w:p>
      <w:pPr>
        <w:pStyle w:val="Normal"/>
        <w:jc w:val="both"/>
        <w:rPr/>
      </w:pPr>
      <w:r>
        <w:rPr/>
      </w:r>
    </w:p>
    <w:p>
      <w:pPr>
        <w:pStyle w:val="Normal"/>
        <w:jc w:val="both"/>
        <w:rPr/>
      </w:pPr>
      <w:r>
        <w:rPr/>
        <w:t xml:space="preserve">4.1.- La questione è fondata. </w:t>
      </w:r>
    </w:p>
    <w:p>
      <w:pPr>
        <w:pStyle w:val="Normal"/>
        <w:ind w:firstLine="708"/>
        <w:jc w:val="both"/>
        <w:rPr/>
      </w:pPr>
      <w:r>
        <w:rPr/>
        <w:t xml:space="preserve">La disposizione in esame, nel primo periodo del comma 6, stabilisce che, «al fine di contrastare fenomeni di utilizzo illegittimo dei crediti d’imposta e per accelerare le procedure di recupero nei casi di utilizzo illegittimo dei crediti d’imposta agevolativi, la cui fruizione è autorizzata da amministrazioni ed enti pubblici anche territoriali, l’Agenzia delle entrate trasmette a tali amministrazioni ed enti, tenuti al detto recupero, entro i termini e secondo le modalità telematiche stabiliti con provvedimenti dirigenziali generali adottati d’intesa, i dati relativi ai predetti crediti utilizzati in diminuzione delle imposte dovute, nonché ai sensi dell’articolo 17 del decreto legislativo 9 luglio 1997, n. 241»; nel secondo periodo, dispone che «le somme recuperate sono riversate all’entrata del bilancio dello Stato e restano acquisite all’erario». </w:t>
      </w:r>
    </w:p>
    <w:p>
      <w:pPr>
        <w:pStyle w:val="Normal"/>
        <w:ind w:firstLine="708"/>
        <w:jc w:val="both"/>
        <w:rPr/>
      </w:pPr>
      <w:r>
        <w:rPr/>
        <w:t xml:space="preserve">Essa è essenzialmente finalizzata a garantire un più efficace contrasto agli indebiti utilizzi dei crediti d’imposta e ad agevolarne il recupero, mediante l’introduzione dell’obbligo, a carico dell’Agenzia delle entrate, della trasmissione dei dati relativi ai crediti d’imposta alle indicate amministrazioni ed enti, anche territoriali, tenuti al detto recupero. </w:t>
      </w:r>
    </w:p>
    <w:p>
      <w:pPr>
        <w:pStyle w:val="Normal"/>
        <w:ind w:firstLine="708"/>
        <w:jc w:val="both"/>
        <w:rPr/>
      </w:pPr>
      <w:r>
        <w:rPr/>
        <w:t xml:space="preserve">Il credito di imposta, stabilito dal legislatore statale in relazione a propri tributi, rientra fra le agevolazioni fiscali ed è effettuato attraverso la compensazione dello stesso con altre somme dovute a titolo di imposte, tasse, tributi o contributi erariali, in linea con quanto stabilito dall’art. 17 del decreto legislativo 9 luglio 1997, n. 241 (Norme di semplificazione degli adempimenti dei contribuenti in sede di dichiarazione dei redditi e dell’imposta sul valore aggiunto, nonché di modernizzazione del sistema di gestione delle dichiarazioni). </w:t>
      </w:r>
    </w:p>
    <w:p>
      <w:pPr>
        <w:pStyle w:val="Normal"/>
        <w:ind w:firstLine="708"/>
        <w:jc w:val="both"/>
        <w:rPr/>
      </w:pPr>
      <w:r>
        <w:rPr/>
        <w:t xml:space="preserve">La sua previsione in ordine a tributi erariali che avrebbero dovuto essere riscossi nel territorio regionale incide anche sulla Regione siciliana, in base al principio stabilito dall’art. 2 del d.P.R. n. 1074 del 1965, secondo il quale spettano alla Regione siciliana tutte le entrate tributarie erariali riscosse nell’ambito del suo territorio, dirette o indirette, comunque denominate. La Regione, infatti, proprio in base al richiamato principio, deve sopportare il costo del credito d’imposta, sia pure limitatamente all’importo di cui godono i contribuenti residenti nel suo territorio. </w:t>
      </w:r>
    </w:p>
    <w:p>
      <w:pPr>
        <w:pStyle w:val="Normal"/>
        <w:ind w:firstLine="708"/>
        <w:jc w:val="both"/>
        <w:rPr/>
      </w:pPr>
      <w:r>
        <w:rPr/>
        <w:t xml:space="preserve">In tale caso, ove si tratti di crediti d’imposta illegittimamente impiegati, di cui la norma in esame intende agevolare il recupero, è alla Regione siciliana – alla quale l’Agenzia delle entrate deve trasmettere i dati inerenti appunto ai crediti d’imposta relativi a tributi che avrebbero dovuto essere riscossi sul territorio regionale – che spetta, non solo provvedere al detto recupero, ma anche acquisire il gettito da esso derivante, posto che tale gettito, lungi dal costituire frutto di una nuova entrata tributaria erariale, non è altro che l’equivalente del gettito del tributo previsto (al di fuori dei casi nei quali è concesso il credito d’imposta), che compete alla Regione sulla base e nei limiti dell’art. 2 del d.P.R. n. 1074 del 1965. </w:t>
      </w:r>
    </w:p>
    <w:p>
      <w:pPr>
        <w:pStyle w:val="Normal"/>
        <w:ind w:firstLine="708"/>
        <w:jc w:val="both"/>
        <w:rPr/>
      </w:pPr>
      <w:r>
        <w:rPr/>
        <w:t xml:space="preserve">È pertanto costituzionalmente illegittimo l’art. 1, comma 6, del d.l. n. 40 del 2010, nella parte in cui stabilisce che le entrate derivanti dal recupero dei crediti d’imposta «sono riversate all’entrata del bilancio dello Stato e restano acquisite all’erario», anche con riferimento a crediti d’imposta inerenti a tributi che avrebbero dovuto essere riscossi nel territorio della Regione siciliana. </w:t>
      </w:r>
    </w:p>
    <w:p>
      <w:pPr>
        <w:pStyle w:val="Normal"/>
        <w:jc w:val="both"/>
        <w:rPr/>
      </w:pPr>
      <w:r>
        <w:rPr/>
      </w:r>
    </w:p>
    <w:p>
      <w:pPr>
        <w:pStyle w:val="Normal"/>
        <w:jc w:val="both"/>
        <w:rPr/>
      </w:pPr>
      <w:r>
        <w:rPr/>
        <w:t xml:space="preserve">5.- È altresì censurato l’art. 2, comma 2-undecies, del d.l. n. 40 del 2010, nella parte in cui, senza introdurre entrate nuove ma incidendo su fattispecie già oggetto di tassazione, stabilisce che il gettito delle maggiori entrate derivanti dalla definizione agevolata delle controversie di cui ai commi da 2-septies a 2-decies del medesimo art. 2, venga destinato in via esclusiva a fondi erariali per specifiche finalità, senza considerare le riconosciute spettanze della Regione siciliana sul gettito in questione, relativo a quanto riscosso sul proprio territorio. </w:t>
      </w:r>
    </w:p>
    <w:p>
      <w:pPr>
        <w:pStyle w:val="Normal"/>
        <w:jc w:val="both"/>
        <w:rPr/>
      </w:pPr>
      <w:r>
        <w:rPr/>
      </w:r>
    </w:p>
    <w:p>
      <w:pPr>
        <w:pStyle w:val="Normal"/>
        <w:jc w:val="both"/>
        <w:rPr/>
      </w:pPr>
      <w:r>
        <w:rPr/>
        <w:t xml:space="preserve">5.1.- La questione non è fondata. </w:t>
      </w:r>
    </w:p>
    <w:p>
      <w:pPr>
        <w:pStyle w:val="Normal"/>
        <w:ind w:firstLine="708"/>
        <w:jc w:val="both"/>
        <w:rPr/>
      </w:pPr>
      <w:r>
        <w:rPr/>
        <w:t xml:space="preserve">Oggetto della definizione agevolata di cui all’art. 2, comma 2-septies, sono solo le controversie fra le società ex concessionarie del servizio nazionale della riscossione (le cui quote sono state acquisite da Equitalia a seguito della riforma del sistema della riscossione) e l’amministrazione finanziaria, precisamente individuate dal medesimo art. 2, comma 2-septies. Tali controversie devono essere «pendenti alla data di entrata in vigore della legge di conversione del presente decreto e relative alle attività svolte, fino al 30 giugno 1999, […] nell’esercizio in concessione del servizio di riscossione» (così il comma 2-septies). </w:t>
      </w:r>
    </w:p>
    <w:p>
      <w:pPr>
        <w:pStyle w:val="Normal"/>
        <w:ind w:firstLine="708"/>
        <w:jc w:val="both"/>
        <w:rPr/>
      </w:pPr>
      <w:r>
        <w:rPr/>
        <w:t xml:space="preserve">Il riferimento alle attività svolte dalle società ex concessionarie del servizio nazionale di riscossione e soprattutto la precisa individuazione delle controversie, in relazione alle quali è possibile la definizione agevolata, dimostra che il gettito delle entrate derivanti dalla eventuale definizione agevolata delle stesse è del tutto svincolato dal presupposto della riscossione, nel territorio regionale, di un tributo erariale. </w:t>
      </w:r>
    </w:p>
    <w:p>
      <w:pPr>
        <w:pStyle w:val="Normal"/>
        <w:ind w:firstLine="708"/>
        <w:jc w:val="both"/>
        <w:rPr/>
      </w:pPr>
      <w:r>
        <w:rPr/>
        <w:t xml:space="preserve">Dette controversie, infatti, attengono o alla contestazione di pretese risarcitorie recate da inviti a dedurre nell’ambito di giudizi di responsabilità contabile (art. 5 del decreto-legge 15 novembre 1993, n. 453 recante “Disposizioni in materia di giurisdizione e controllo della Corte dei conti”), o alla contestazione di atti di citazione che introducono giudizi di responsabilità contabile o ancora alla richiesta, rivolta dalle predette ex concessionarie all’amministrazione finanziaria, di rimborso o di discarico di quote di tributi, anticipate all’erario e poi rivelatesi inesigibili (artt. 83 e 90 del d.P.R. 28 gennaio 1988, n. 43). Si tratta, comunque, di casi tutti di controversie che, pur diverse, non attengono a questioni inerenti alla riscossione di un tributo erariale. </w:t>
      </w:r>
    </w:p>
    <w:p>
      <w:pPr>
        <w:pStyle w:val="Normal"/>
        <w:ind w:firstLine="708"/>
        <w:jc w:val="both"/>
        <w:rPr/>
      </w:pPr>
      <w:r>
        <w:rPr/>
        <w:t xml:space="preserve">È, pertanto, priva di fondamento, nella specie, la pretesa violazione del principio stabilito dall’art. 2 delle norme di attuazione statutaria di cui al d.P.R. n. 1074 del 1965, in quanto quest’ultimo attiene esclusivamente alle «entrate tributarie erariali riscosse nell’ambito del territorio regionale siciliano, dirette o indirette, comunque denominate». </w:t>
      </w:r>
    </w:p>
    <w:p>
      <w:pPr>
        <w:pStyle w:val="Normal"/>
        <w:jc w:val="both"/>
        <w:rPr/>
      </w:pPr>
      <w:r>
        <w:rPr/>
      </w:r>
    </w:p>
    <w:p>
      <w:pPr>
        <w:pStyle w:val="Normal"/>
        <w:jc w:val="both"/>
        <w:rPr/>
      </w:pPr>
      <w:r>
        <w:rPr/>
        <w:t xml:space="preserve">6.- Viene, poi, proposta, in via subordinata, una ulteriore censura nei confronti dell’art. 2, comma 2-octies, che reca la disciplina delle modalità di attuazione della disposta riserva all’erario statale del maggior gettito derivante dalla definizione agevolata delle controversie di cui ai commi da 2-septies a 2-decies del medesimo art. 2. La ricorrente, infatti, sostiene che la previsione ivi contenuta della determinazione con decreto del Ministero dell’economia e delle finanze della percentuale delle somme dovute in base alla sentenza impugnata o all’ultimo atto amministrativo o all’atto di citazione, sulla cui base è individuata la somma da versare all’erario per la definizione agevolata delle controversie fra società ex concessionarie del servizio di riscossione nazionale dei tributi ed erario di cui all’art. 2, comma 2-septies, violi in particolare il principio di leale collaborazione, in quanto ometterebbe di prevedere qualsiasi forma di partecipazione della Regione siciliana al procedimento finalizzato all’adozione del decreto in questione. </w:t>
      </w:r>
    </w:p>
    <w:p>
      <w:pPr>
        <w:pStyle w:val="Normal"/>
        <w:jc w:val="both"/>
        <w:rPr/>
      </w:pPr>
      <w:r>
        <w:rPr/>
      </w:r>
    </w:p>
    <w:p>
      <w:pPr>
        <w:pStyle w:val="Normal"/>
        <w:jc w:val="both"/>
        <w:rPr/>
      </w:pPr>
      <w:r>
        <w:rPr/>
        <w:t xml:space="preserve">6.1.- La questione non è fondata. </w:t>
      </w:r>
    </w:p>
    <w:p>
      <w:pPr>
        <w:pStyle w:val="Normal"/>
        <w:ind w:firstLine="708"/>
        <w:jc w:val="both"/>
        <w:rPr/>
      </w:pPr>
      <w:r>
        <w:rPr/>
        <w:t xml:space="preserve">L’attuazione del principio di leale collaborazione è richiesta dalle norme statutarie e di attuazione, secondo le indicazioni della giurisprudenza di questa Corte (sentenze n. 133 del 2002, n. 288 del 2001, n. 348, n. 347 e n. 98 del 2000), in quei casi nei quali vengano dal legislatore statale individuate «nuove entrate tributarie» alle quali sia apposta la «clausola di riserva all’erario» e risulti, tuttavia, complessa la determinazione in concreto del gettito derivante dalle nuove norme, anche con riferimento alla distinzione fra gettito derivante dalle «nuove entrate tributarie» e gettito derivante dalle «vecchie» entrate tributarie riscosse sul territorio regionale. </w:t>
      </w:r>
    </w:p>
    <w:p>
      <w:pPr>
        <w:pStyle w:val="Normal"/>
        <w:ind w:firstLine="708"/>
        <w:jc w:val="both"/>
        <w:rPr/>
      </w:pPr>
      <w:r>
        <w:rPr/>
        <w:t xml:space="preserve">Nella specie, come si è già affermato al punto 5.1., il gettito delle entrate derivanti dalla eventuale definizione agevolata delle richiamate controversie è del tutto svincolato dal presupposto della riscossione, nel territorio regionale, di un tributo erariale. Posto, quindi, che non si tratta di entrate tributarie, né nuove, né preesistenti, non sussiste la pretesa violazione dell’art. 2 delle norme di attuazione statutaria di cui al d.P.R. n. 1074 del 1965, in quanto quest’ultimo attiene esclusivamente alle «entrate tributarie erariali riscosse nell’ambito del territorio regionale siciliano, dirette o indirette, comunque denominate». </w:t>
      </w:r>
    </w:p>
    <w:p>
      <w:pPr>
        <w:pStyle w:val="Normal"/>
        <w:jc w:val="both"/>
        <w:rPr/>
      </w:pPr>
      <w:r>
        <w:rPr/>
      </w:r>
    </w:p>
    <w:p>
      <w:pPr>
        <w:pStyle w:val="Normal"/>
        <w:jc w:val="both"/>
        <w:rPr/>
      </w:pPr>
      <w:r>
        <w:rPr/>
        <w:t xml:space="preserve">7.- È, infine, impugnato l’art. 3, comma 2-bis, del d.l. n. 40 del 2010, nella parte in cui, prevedendo la definizione agevolata di tutte le controversie tributarie indicate, in specie, alla lettera b), stabilisce che le maggiori entrate così acquisite affluiscano al fondo erariale di cui all’art. 7-quinquies del decreto-legge 10 febbraio 2009, n. 5 (Misure urgenti a sostegno dei settori industriali in crisi, nonché disposizioni in materia di produzione lattiera e rateizzazione del debito nel settore lattiero-caseario), convertito, con modificazioni, dalla legge 9 aprile 2009, n. 33, per essere destinate alle esigenze di finanziamento delle missioni internazionali di pace. </w:t>
      </w:r>
    </w:p>
    <w:p>
      <w:pPr>
        <w:pStyle w:val="Normal"/>
        <w:ind w:firstLine="708"/>
        <w:jc w:val="both"/>
        <w:rPr/>
      </w:pPr>
      <w:r>
        <w:rPr/>
        <w:t xml:space="preserve">Tale norma, così statuendo, oltre ad arrecare un pregiudizio economico alla Regione, violerebbe le attribuzioni finanziarie di quest’ultima, determinando una sostituzione di una entrata spettante alla Regione, con un’altra, neppure nuova, assegnata allo Stato per proprie e preesistenti finalità, senza considerare le riconosciute spettanze della Regione siciliana sul gettito in questione, relativo a quanto riscosso sul proprio territorio. </w:t>
      </w:r>
    </w:p>
    <w:p>
      <w:pPr>
        <w:pStyle w:val="Normal"/>
        <w:jc w:val="both"/>
        <w:rPr/>
      </w:pPr>
      <w:r>
        <w:rPr/>
      </w:r>
    </w:p>
    <w:p>
      <w:pPr>
        <w:pStyle w:val="Normal"/>
        <w:jc w:val="both"/>
        <w:rPr/>
      </w:pPr>
      <w:r>
        <w:rPr/>
        <w:t xml:space="preserve">7.1.- La questione è fondata. </w:t>
      </w:r>
    </w:p>
    <w:p>
      <w:pPr>
        <w:pStyle w:val="Normal"/>
        <w:ind w:firstLine="708"/>
        <w:jc w:val="both"/>
        <w:rPr/>
      </w:pPr>
      <w:r>
        <w:rPr/>
        <w:t xml:space="preserve">L’art. 3, comma 2-bis, del d.l. n. 40 del 2010 disciplina la definizione agevolata delle «controversie tributarie pendenti dinanzi alla Corte di cassazione», «che originano da ricorsi iscritti a ruolo nel primo grado, alla data di entrata in vigore della legge di conversione del presente decreto, da oltre dieci anni, per le quali risulti soccombente l’Amministrazione finanziaria dello Stato nei primi due gradi di giudizio», prevedendone l’estinzione con il pagamento di un importo pari al 5 per cento del valore della relativa controversia e contestuale rinuncia ad ogni eventuale pretesa di equa riparazione. </w:t>
      </w:r>
    </w:p>
    <w:p>
      <w:pPr>
        <w:pStyle w:val="Normal"/>
        <w:ind w:firstLine="708"/>
        <w:jc w:val="both"/>
        <w:rPr/>
      </w:pPr>
      <w:r>
        <w:rPr/>
        <w:t xml:space="preserve">Tale previsione, pertanto, ha ad oggetto proprio quelle controversie, espressamente qualificate come tributarie, che scaturiscono da contestazioni inerenti alla riscossione dei tributi erariali, anche di quelli che avrebbero dovuto essere riscossi nel territorio regionale siciliano. Si tratta, pertanto, di controversie che trovano il loro presupposto nell’esistenza di un rapporto tributario e la cui definizione delinea una agevolazione in ordine a tributi preesistenti. La previsione di una simile agevolazione fiscale, con riferimento ai tributi erariali riscossi nel territorio regionale siciliano, incide, pertanto, inevitabilmente sulle finanze regionali siciliane, che ne subiscono le conseguenze proprio in base al principio stabilito dall’art. 2 del d.P.R. n. 1074 del 1965, secondo il quale spettano alla Regione siciliana tutte le entrate tributarie erariali riscosse nell’ambito del suo territorio, dirette o indirette, comunque denominate. </w:t>
      </w:r>
    </w:p>
    <w:p>
      <w:pPr>
        <w:pStyle w:val="Normal"/>
        <w:ind w:firstLine="708"/>
        <w:jc w:val="both"/>
        <w:rPr/>
      </w:pPr>
      <w:r>
        <w:rPr/>
        <w:t xml:space="preserve">Pertanto, la previsione della esclusiva destinazione a fondi erariali del gettito derivante dalla definizione agevolata di tali controversie inerenti alla contestazione di tributi erariali che avrebbero dovuto essere riscossi nel territorio regionale si pone in contrasto con il principio di cui all’art. 2 delle norme di attuazione, non potendo peraltro neppure ritenersi che le entrate derivanti dalla richiamata definizione agevolata delle controversie tributarie siano “entrate nuove”. </w:t>
      </w:r>
    </w:p>
    <w:p>
      <w:pPr>
        <w:pStyle w:val="Normal"/>
        <w:jc w:val="center"/>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1, comma 6, del decreto-legge 25 marzo 2010, n. 40, come convertito, con modificazioni, dalla legge 22 maggio 2010, n. 73 (Disposizioni urgenti tributarie e finanziarie in materia di contrasto alle frodi fiscali internazionali e nazionali operate, tra l’altro, nella forma dei cosiddetti “caroselli” e “cartiere”, di potenziamento e razionalizzazione della riscossione tributaria anche in adeguamento alla normativa comunitaria, di destinazione dei gettiti recuperati al finanziamento di un Fondo per incentivi e sostegno della domanda in particolari settori), nella parte in cui stabilisce che le entrate derivanti dal recupero dei crediti d’imposta «sono riversate all’entrata del bilancio dello Stato e restano acquisite all’erario», anche con riferimento a crediti d’imposta inerenti a tributi che avrebbero dovuto essere riscossi nel territorio della Regione siciliana; </w:t>
      </w:r>
    </w:p>
    <w:p>
      <w:pPr>
        <w:pStyle w:val="Normal"/>
        <w:jc w:val="both"/>
        <w:rPr/>
      </w:pPr>
      <w:r>
        <w:rPr/>
      </w:r>
    </w:p>
    <w:p>
      <w:pPr>
        <w:pStyle w:val="Normal"/>
        <w:jc w:val="both"/>
        <w:rPr/>
      </w:pPr>
      <w:r>
        <w:rPr/>
        <w:t xml:space="preserve">dichiara l’illegittimità costituzionale dell’art. 3, comma 2-bis, del d.l. n. 40 del 2010, nella parte in cui stabilisce che «le maggiori entrate derivanti dal presente comma» «affluiscono al fondo di cui all’articolo 7-quinquies, comma 1, del decreto-legge 10 febbraio 2009, n. 5, convertito, con modificazioni, dalla legge 9 aprile 2009, n. 33, per essere destinate alle esigenze di finanziamento delle missioni internazionali di pace» anche con riferimento a controversie inerenti a tributi erariali che avrebbero dovuto essere riscossi nel territorio della Regione siciliana; </w:t>
      </w:r>
    </w:p>
    <w:p>
      <w:pPr>
        <w:pStyle w:val="Normal"/>
        <w:jc w:val="both"/>
        <w:rPr/>
      </w:pPr>
      <w:r>
        <w:rPr/>
      </w:r>
    </w:p>
    <w:p>
      <w:pPr>
        <w:pStyle w:val="Normal"/>
        <w:jc w:val="both"/>
        <w:rPr/>
      </w:pPr>
      <w:r>
        <w:rPr/>
        <w:t xml:space="preserve">dichiara non fondata la questione di legittimità costituzionale dell’art. 2, comma 2-undecies, del d.l. n. 40 del 2010, proposta, in riferimento agli artt. 36 e 37 del regio decreto legislativo 15 maggio 1946, n. 455 (Approvazione dello statuto della Regione siciliana) e degli artt. 2 e 8 del decreto del Presidente della Repubblica 26 luglio 1965, n. 1074 (Norme di attuazione dello Statuto della Regione siciliana in materia finanziaria), dalla Regione siciliana, con il ricorso indicato in epigrafe; </w:t>
      </w:r>
    </w:p>
    <w:p>
      <w:pPr>
        <w:pStyle w:val="Normal"/>
        <w:jc w:val="both"/>
        <w:rPr/>
      </w:pPr>
      <w:r>
        <w:rPr/>
      </w:r>
    </w:p>
    <w:p>
      <w:pPr>
        <w:pStyle w:val="Normal"/>
        <w:jc w:val="both"/>
        <w:rPr/>
      </w:pPr>
      <w:r>
        <w:rPr/>
        <w:t xml:space="preserve">dichiara non fondata la questione di legittimità costituzionale dell’art. 2, comma 2-octies del d.l. n. 40 del 2010, proposta, in riferimento all’art. 36 del r.d. lgs. n. 455 del 1946 ed al principio di leale collaborazione, dalla Regione siciliana, con il ricorso indicato in epigrafe. </w:t>
      </w:r>
    </w:p>
    <w:p>
      <w:pPr>
        <w:pStyle w:val="Normal"/>
        <w:jc w:val="both"/>
        <w:rPr/>
      </w:pPr>
      <w:r>
        <w:rPr/>
      </w:r>
    </w:p>
    <w:p>
      <w:pPr>
        <w:pStyle w:val="Normal"/>
        <w:jc w:val="both"/>
        <w:rPr/>
      </w:pPr>
      <w:r>
        <w:rPr/>
        <w:t xml:space="preserve">Così deciso in Roma, nella sede della Corte costituzionale, Palazzo della Consulta, il 18 aprile 2011. </w:t>
      </w:r>
    </w:p>
    <w:p>
      <w:pPr>
        <w:pStyle w:val="Normal"/>
        <w:jc w:val="both"/>
        <w:rPr/>
      </w:pPr>
      <w:r>
        <w:rPr/>
      </w:r>
    </w:p>
    <w:p>
      <w:pPr>
        <w:pStyle w:val="Normal"/>
        <w:jc w:val="both"/>
        <w:rPr/>
      </w:pPr>
      <w:r>
        <w:rPr/>
        <w:t xml:space="preserve">Ugo DE SIERVO, Presidente </w:t>
      </w:r>
    </w:p>
    <w:p>
      <w:pPr>
        <w:pStyle w:val="Normal"/>
        <w:jc w:val="both"/>
        <w:rPr/>
      </w:pPr>
      <w:r>
        <w:rPr/>
        <w:t xml:space="preserve">Giuseppe TESAUR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1 aprile 2011. </w:t>
      </w:r>
    </w:p>
    <w:p>
      <w:pPr>
        <w:pStyle w:val="Normal"/>
        <w:jc w:val="both"/>
        <w:rPr/>
      </w:pPr>
      <w:r>
        <w:rPr/>
      </w:r>
      <w:r>
        <w:br w:type="page"/>
      </w:r>
    </w:p>
    <w:p>
      <w:pPr>
        <w:pStyle w:val="Normal"/>
        <w:jc w:val="both"/>
        <w:rPr>
          <w:b/>
          <w:b/>
        </w:rPr>
      </w:pPr>
      <w:bookmarkStart w:id="43" w:name="SENTENZA_153_2011"/>
      <w:bookmarkEnd w:id="43"/>
      <w:r>
        <w:rPr>
          <w:b/>
        </w:rPr>
        <w:t>Sentenza: 21 aprile 2011, n. 153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 xml:space="preserve">Materia: </w:t>
      </w:r>
      <w:r>
        <w:rPr/>
        <w:t>promozione e organizzazione di attività culturali</w:t>
      </w:r>
    </w:p>
    <w:p>
      <w:pPr>
        <w:pStyle w:val="Normal"/>
        <w:jc w:val="both"/>
        <w:rPr/>
      </w:pPr>
      <w:r>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 xml:space="preserve">Limiti violati: </w:t>
      </w:r>
      <w:r>
        <w:rPr/>
        <w:t>articoli 117 commi terzo e sesto, 118, primo comma e 120 della Costituzione e principio di leale collaborazione</w:t>
      </w:r>
    </w:p>
    <w:p>
      <w:pPr>
        <w:pStyle w:val="Normal"/>
        <w:jc w:val="both"/>
        <w:rPr>
          <w:b/>
          <w:b/>
        </w:rPr>
      </w:pPr>
      <w:r>
        <w:rPr>
          <w:b/>
        </w:rPr>
      </w:r>
    </w:p>
    <w:p>
      <w:pPr>
        <w:pStyle w:val="Normal"/>
        <w:jc w:val="both"/>
        <w:rPr/>
      </w:pPr>
      <w:r>
        <w:rPr>
          <w:b/>
        </w:rPr>
        <w:t>Ricorrente:</w:t>
      </w:r>
      <w:r>
        <w:rPr/>
        <w:t xml:space="preserve"> Regione Toscana</w:t>
      </w:r>
    </w:p>
    <w:p>
      <w:pPr>
        <w:pStyle w:val="Normal"/>
        <w:jc w:val="both"/>
        <w:rPr/>
      </w:pPr>
      <w:r>
        <w:rPr/>
      </w:r>
    </w:p>
    <w:p>
      <w:pPr>
        <w:pStyle w:val="Normal"/>
        <w:jc w:val="both"/>
        <w:rPr/>
      </w:pPr>
      <w:r>
        <w:rPr>
          <w:b/>
        </w:rPr>
        <w:t>Oggetto:</w:t>
      </w:r>
      <w:r>
        <w:rPr/>
        <w:t xml:space="preserve"> articoli 1 e 4 del decreto legge 30 aprile 2010, n. 64 (Disposizioni urgenti in materia di spettacolo e attività culturali</w:t>
      </w:r>
    </w:p>
    <w:p>
      <w:pPr>
        <w:pStyle w:val="Normal"/>
        <w:jc w:val="both"/>
        <w:rPr/>
      </w:pPr>
      <w:r>
        <w:rPr/>
      </w:r>
    </w:p>
    <w:p>
      <w:pPr>
        <w:pStyle w:val="Normal"/>
        <w:jc w:val="both"/>
        <w:rPr/>
      </w:pPr>
      <w:r>
        <w:rPr>
          <w:b/>
        </w:rPr>
        <w:t>Esito:</w:t>
      </w:r>
      <w:r>
        <w:rPr/>
        <w:t xml:space="preserve"> questione non fondata </w:t>
      </w:r>
    </w:p>
    <w:p>
      <w:pPr>
        <w:pStyle w:val="Normal"/>
        <w:jc w:val="both"/>
        <w:rPr/>
      </w:pPr>
      <w:r>
        <w:rPr/>
      </w:r>
    </w:p>
    <w:p>
      <w:pPr>
        <w:pStyle w:val="Normal"/>
        <w:jc w:val="both"/>
        <w:rPr/>
      </w:pPr>
      <w:r>
        <w:rPr>
          <w:b/>
        </w:rPr>
        <w:t>Estensore nota:</w:t>
      </w:r>
      <w:r>
        <w:rPr/>
        <w:t xml:space="preserve"> Caterina Orione</w:t>
      </w:r>
    </w:p>
    <w:p>
      <w:pPr>
        <w:pStyle w:val="Normal"/>
        <w:jc w:val="both"/>
        <w:rPr/>
      </w:pPr>
      <w:r>
        <w:rPr/>
      </w:r>
    </w:p>
    <w:p>
      <w:pPr>
        <w:pStyle w:val="Normal"/>
        <w:ind w:firstLine="420"/>
        <w:jc w:val="both"/>
        <w:rPr/>
      </w:pPr>
      <w:r>
        <w:rPr/>
        <w:t>Le disposizioni impugnate sono relative:</w:t>
      </w:r>
    </w:p>
    <w:p>
      <w:pPr>
        <w:pStyle w:val="Normal"/>
        <w:numPr>
          <w:ilvl w:val="0"/>
          <w:numId w:val="4"/>
        </w:numPr>
        <w:jc w:val="both"/>
        <w:rPr/>
      </w:pPr>
      <w:r>
        <w:rPr/>
        <w:t>alla previsione di una disciplina regolamentare governativa, anche modificativa dei normative vigenti di rango primario, afferente alla revisione dell’assetto ordinamentale e organizzativo delle fondazioni lirico-sinfoniche, secondo criteri direttivi enunciati nel decreto legge. Sullo schema degli atti normativi secondari è acquisito anche il parere della Conferenza unificata entro trenta giorni, decorsi i quali, l’atto viene comunque emanato prescindendo dall’espressione di esso parere;</w:t>
      </w:r>
    </w:p>
    <w:p>
      <w:pPr>
        <w:pStyle w:val="Normal"/>
        <w:numPr>
          <w:ilvl w:val="0"/>
          <w:numId w:val="4"/>
        </w:numPr>
        <w:jc w:val="both"/>
        <w:rPr/>
      </w:pPr>
      <w:r>
        <w:rPr/>
        <w:t>alla previsione di decreti ministeriali determinanti nuovi criteri per l’erogazione e la liquidazione di contributi rivolti allo spettacolo dal vivo, emanati d’intesa con la Conferenza unificata .entro sessanta giorni, decorsi i quali, in caso di mancato raggiungimento, sono comunque adottati.</w:t>
      </w:r>
    </w:p>
    <w:p>
      <w:pPr>
        <w:pStyle w:val="Normal"/>
        <w:ind w:firstLine="420"/>
        <w:jc w:val="both"/>
        <w:rPr/>
      </w:pPr>
      <w:r>
        <w:rPr/>
        <w:t>La ricorrente ritiene che le norme censurate siano poste in violazione delle norme costituzionali che attribuiscono alle regioni competenza legislativa concorrente nella materia spettacolo, in quanto la previsione è autoapplicativa ed inoltre con atto regolamentare, riservato allo Stato solo in caso di potestà legislativa esclusiva, annulla ogni possibilità di intervento del legislatore regionale. Viene inoltre lamentata la violazione dell’articolo 118 della Costituzione e del principio di leale collaborazione, poiché versandosi in ambito di materia di competenza concorrente si sarebbe dovuta prevedere l’intesa e non il solo parere, e la disposizione dell’articolo 4 in cui si prevede l’intesa, non distingue tra inerzia della Conferenza e dissenso espresso.</w:t>
      </w:r>
    </w:p>
    <w:p>
      <w:pPr>
        <w:pStyle w:val="Normal"/>
        <w:ind w:firstLine="420"/>
        <w:jc w:val="both"/>
        <w:rPr/>
      </w:pPr>
      <w:r>
        <w:rPr/>
        <w:t xml:space="preserve">Nelle more della decisione sul ricorso, con legge n. 100 del 2010 le disposizioni impugnate hanno subito modificazioni. </w:t>
      </w:r>
    </w:p>
    <w:p>
      <w:pPr>
        <w:pStyle w:val="Normal"/>
        <w:ind w:firstLine="420"/>
        <w:jc w:val="both"/>
        <w:rPr/>
      </w:pPr>
      <w:r>
        <w:rPr/>
        <w:t>Per ciò che attiene all’articolo 4, la Corte rileva che la previsione in forza della quale il Ministero dei beni e delle attività culturali provvederà ad erogare contributi nella misura dell’ottanta per cento dell’ultimo contributo assegnato secondo criteri e modalità stabilite dai decreti ministeriali vigenti (e non secondo nuovi criteri) già adottati d’intesa con la Conferenza unificata, può ritenersi satisfattiva delle pretese di parte ricorrente, per cui limitatamente all’articolo citato, dichiara cessata la materia del contendere.</w:t>
      </w:r>
    </w:p>
    <w:p>
      <w:pPr>
        <w:pStyle w:val="Normal"/>
        <w:ind w:firstLine="420"/>
        <w:jc w:val="both"/>
        <w:rPr/>
      </w:pPr>
      <w:r>
        <w:rPr/>
        <w:t>Diverso è il caso dell’articolo 1, in quanto le modifiche apportate prevedono sì, un maggiore coinvolgimento dei soggetti interessati alla vita delle fondazioni lirico-sinfoniche ed il termine per l’espressione del parere è stato ampliato a sessanta giorni, ma ciò non muta il rilievo di una lesione delle attribuzioni regionali mediante un atto regolamentare e di estremo dettaglio in materia afferente alla potestà legislativa concorrente.</w:t>
      </w:r>
    </w:p>
    <w:p>
      <w:pPr>
        <w:pStyle w:val="Normal"/>
        <w:ind w:firstLine="420"/>
        <w:jc w:val="both"/>
        <w:rPr/>
      </w:pPr>
      <w:r>
        <w:rPr/>
        <w:t>La Corte premette alla decisione di non fondatezza della questione sollevata, una ricostruzione storica dell’assetto normativo delle fondazioni lirico-sinfoniche. Tali enti, a numero chiuso e nominativamente individuati, di rilevante interesse generale per le finalità culturali perseguite, con legge 800/1967 hanno avuto personalità giuridica di diritto pubblico, ampia autonomia organizzativa, il compito di promuovere nei loro territori l’attività e la formazione culturale nei loro ambiti operativi e sono stati sottoposti alla vigilanza dell’autorità di Governo competente,. Con il decreto legislativo 367 del 1996, tali enti di</w:t>
      </w:r>
      <w:r>
        <w:rPr>
          <w:i/>
        </w:rPr>
        <w:t xml:space="preserve"> prioritario interesse nazionale nel settore musicale</w:t>
      </w:r>
      <w:r>
        <w:rPr/>
        <w:t xml:space="preserve"> sono state trasformati in fondazioni di diritto privato per consentire loro maggiore flessibilità organizzativa ed attrarre risorse finanziarie da soggetti privati. Il processo di trasformazione è stato compiutamente definito in atti normativi successivi fino alla legge 6 del 2001.</w:t>
      </w:r>
    </w:p>
    <w:p>
      <w:pPr>
        <w:pStyle w:val="Normal"/>
        <w:ind w:firstLine="420"/>
        <w:jc w:val="both"/>
        <w:rPr/>
      </w:pPr>
      <w:r>
        <w:rPr/>
        <w:t>Con il decreto legge 64 del 2010 il legislatore nazionale intende provvedere al riordino organizzativo di tali enti per consentirne un miglior ed economico funzionamento, nonché una produzione qualitativamente superiore. L’articolo 1, impugnato dalla regione toscana, prevede una serie di disposizioni da attuarsi con regolamenti governativi finalizzate ad un recupero di efficienza, che si sostanzia in previsioni relative alla vigilanza sulla gestione economico- finanziaria, disciplina della contrattazione collettiva, autonomia vigilata, forme organizzative speciali in relazione anche alla rilevanza internazionale.</w:t>
      </w:r>
    </w:p>
    <w:p>
      <w:pPr>
        <w:pStyle w:val="Normal"/>
        <w:ind w:firstLine="420"/>
        <w:jc w:val="both"/>
        <w:rPr/>
      </w:pPr>
      <w:r>
        <w:rPr/>
        <w:t>Pertanto la Corte ritiene che l’ambito nel quale il decreto legge impugnato opera, sia da ricondursi più propriamente alla potestà legislativa esclusiva dello Stato nella materia ordinamento e organizzazione amministrativa dello Stato e degli enti pubblici nazionali.</w:t>
      </w:r>
    </w:p>
    <w:p>
      <w:pPr>
        <w:pStyle w:val="Normal"/>
        <w:ind w:firstLine="420"/>
        <w:jc w:val="both"/>
        <w:rPr/>
      </w:pPr>
      <w:r>
        <w:rPr/>
        <w:t>La natura giuridica di diritto privato non osta alla considerazione che le fondazioni lirico-sinfoniche siano sostanzialmente soggetti di marcata impronta pubblicistica in ragione di molteplici elementi: assolvimento a compiti di interesse nazionale, rilevanza dei finanziamenti statali, assoggettamento alla Corte dei conti,, patrocinio dell’Avvocatura dello Stato, organismo di diritto pubblico, secondo gli elementi individuati dalla normativa comunitaria, soggetto alla disciplina del Codice degli appalti pubblici, carattere nazionale in ragione delle loro finalità.</w:t>
      </w:r>
    </w:p>
    <w:p>
      <w:pPr>
        <w:pStyle w:val="Normal"/>
        <w:ind w:firstLine="420"/>
        <w:jc w:val="both"/>
        <w:rPr/>
      </w:pPr>
      <w:r>
        <w:rPr/>
        <w:t>Peraltro le fondazioni lirico-sinfoniche sono per gli aspetti privatistici regolamentate all’interno della materia ordinamento civile, anch’essa di esclusiva competenza statale.</w:t>
      </w:r>
    </w:p>
    <w:p>
      <w:pPr>
        <w:pStyle w:val="Normal"/>
        <w:ind w:firstLine="420"/>
        <w:jc w:val="both"/>
        <w:rPr/>
      </w:pPr>
      <w:r>
        <w:rPr/>
        <w:t>L’obiettivo, specificato nella legge di conversione, dello Stato di perseguire la tutela diretta dei valori culturali precipui degli enti citati, congiunto ed insito nel riordino e riassetto di essi, consente di poter affermare che si è in presenza di una disciplina sistematica degli enti strumentali dello Stato per la concreta attuazione dei principi fondamentali relativi alla tutela della cultura e del patrimonio artistico e storico di cui all’articolo 9 della Costituzione. Inoltre è dirimente per tali enti la natura assimilabile a quella delle istituzioni di alta cultura, che in forza del sesto comma dell’articolo 33 della Costituzione, lo Stato ha titolo a disciplinare con legge.</w:t>
      </w:r>
    </w:p>
    <w:p>
      <w:pPr>
        <w:pStyle w:val="Normal"/>
        <w:ind w:firstLine="420"/>
        <w:jc w:val="both"/>
        <w:rPr/>
      </w:pPr>
      <w:r>
        <w:rPr/>
        <w:t xml:space="preserve">La Corte, richiamata la propria giurisprudenza, afferma nuovamente come il fine dello sviluppo della cultura </w:t>
      </w:r>
      <w:r>
        <w:rPr>
          <w:i/>
        </w:rPr>
        <w:t>giustifichi un intervento dello Stato al di là del riparto di competenze per materia tra Stato e Regioni</w:t>
      </w:r>
      <w:r>
        <w:rPr/>
        <w:t>, così come avviene per il perseguimento del valore immanente nell’attività di ricerca scientifica.</w:t>
      </w:r>
    </w:p>
    <w:p>
      <w:pPr>
        <w:pStyle w:val="Normal"/>
        <w:ind w:firstLine="420"/>
        <w:jc w:val="both"/>
        <w:rPr/>
      </w:pPr>
      <w:r>
        <w:rPr/>
        <w:t>E’ pertanto da ascriversi allo Stato la competenza esclusiva a disciplinare l’assetto organizzativo ed ordinamentale delle fondazioni lirico sinfoniche in quanto si verte in materia di cui all’articolo 117, secondo comma lettera g), in ragione dell’interesse pubblico a valenza unitaria perseguito, per la tutela dei valori costituzionali di sviluppo della cultura e della salvaguardia del patrimonio storico ed artistico nazionale, valori riconosciuti nell’attività peculiare di tali enti.</w:t>
      </w:r>
    </w:p>
    <w:p>
      <w:pPr>
        <w:pStyle w:val="Normal"/>
        <w:ind w:firstLine="420"/>
        <w:jc w:val="both"/>
        <w:rPr>
          <w:sz w:val="16"/>
          <w:szCs w:val="16"/>
        </w:rPr>
      </w:pPr>
      <w:r>
        <w:rPr>
          <w:sz w:val="16"/>
          <w:szCs w:val="16"/>
        </w:rPr>
      </w:r>
    </w:p>
    <w:p>
      <w:pPr>
        <w:pStyle w:val="Normal"/>
        <w:tabs>
          <w:tab w:val="clear" w:pos="708"/>
          <w:tab w:val="left" w:pos="1889" w:leader="none"/>
          <w:tab w:val="left" w:pos="1931" w:leader="none"/>
        </w:tabs>
        <w:jc w:val="both"/>
        <w:rPr>
          <w:b/>
          <w:b/>
          <w:sz w:val="23"/>
        </w:rPr>
      </w:pPr>
      <w:r>
        <w:rPr>
          <w:b/>
          <w:sz w:val="23"/>
        </w:rPr>
        <w:t xml:space="preserve">Spettacolo - Decreti ministeriali per la rideterminazione dei criteri per l'erogazione e la liquidazione dei contributi allo spettacolo dal vivo - Ricorso della Regione Toscana - Modificazione in sede di conversione della disposizione denunciata, medio tempore non attuata - Cessazione della materia del contendere. - D.l. 30 aprile 2010, n. 64, art. 4. - Costituzione, artt. 117, terzo e sesto comma, 118, primo comma, e 120. </w:t>
      </w:r>
    </w:p>
    <w:p>
      <w:pPr>
        <w:pStyle w:val="Normal"/>
        <w:numPr>
          <w:ilvl w:val="0"/>
          <w:numId w:val="7"/>
        </w:numPr>
        <w:tabs>
          <w:tab w:val="clear" w:pos="708"/>
          <w:tab w:val="left" w:pos="1889" w:leader="none"/>
          <w:tab w:val="left" w:pos="1931" w:leader="none"/>
        </w:tabs>
        <w:jc w:val="both"/>
        <w:rPr>
          <w:b/>
          <w:b/>
          <w:sz w:val="23"/>
        </w:rPr>
      </w:pPr>
      <w:r>
        <w:rPr>
          <w:b/>
          <w:sz w:val="23"/>
        </w:rPr>
        <w:t xml:space="preserve">Spettacolo - Revisione dell'assetto ordinamentale e organizzativo delle fondazioni lirico sinfoniche - Ricorso della Regione Toscana - Modificazione in sede di conversione della disposizione denunciata - Eccepita cessazione della materia del contendere - Reiezione - Trasferimento della questione sul corrispondente testo risultante dalla legge di conversione. - D.l. 30 aprile 2010, n. 64, art. 1, modificato dalla legge di conversione 29 giugno 2010, n. 100. - Costituzione, artt. 117, terzo e sesto comma, 118, primo comma, e 120. </w:t>
      </w:r>
    </w:p>
    <w:p>
      <w:pPr>
        <w:pStyle w:val="Normal"/>
        <w:numPr>
          <w:ilvl w:val="0"/>
          <w:numId w:val="7"/>
        </w:numPr>
        <w:tabs>
          <w:tab w:val="clear" w:pos="708"/>
          <w:tab w:val="left" w:pos="1889" w:leader="none"/>
          <w:tab w:val="left" w:pos="1931" w:leader="none"/>
        </w:tabs>
        <w:jc w:val="both"/>
        <w:rPr>
          <w:b/>
          <w:b/>
          <w:sz w:val="23"/>
        </w:rPr>
      </w:pPr>
      <w:r>
        <w:rPr>
          <w:b/>
          <w:sz w:val="23"/>
        </w:rPr>
        <w:t xml:space="preserve">Spettacolo - Revisione dell'assetto ordinamentale e organizzativo delle fondazioni lirico sinfoniche - Ricorso della Regione Toscana - Eccepita inammissibilità della questione per formulazione della generica questione - Reiezione. - D.l. 30 aprile 2010, n. 64, art. 1, modificato dalla legge di conversione 29 giugno 2010, n. 100. - Costituzione, artt. 117, terzo e sesto comma, 118, primo comma, e 120. </w:t>
      </w:r>
    </w:p>
    <w:p>
      <w:pPr>
        <w:pStyle w:val="Normal"/>
        <w:numPr>
          <w:ilvl w:val="0"/>
          <w:numId w:val="7"/>
        </w:numPr>
        <w:tabs>
          <w:tab w:val="clear" w:pos="708"/>
          <w:tab w:val="left" w:pos="1889" w:leader="none"/>
          <w:tab w:val="left" w:pos="1931" w:leader="none"/>
        </w:tabs>
        <w:jc w:val="both"/>
        <w:rPr>
          <w:b/>
          <w:b/>
          <w:sz w:val="23"/>
        </w:rPr>
      </w:pPr>
      <w:r>
        <w:rPr>
          <w:b/>
          <w:sz w:val="23"/>
        </w:rPr>
        <w:t xml:space="preserve">Spettacolo - Revisione dell'assetto ordinamentale e organizzativo delle fondazioni lirico sinfoniche - Ricorso della Regione Toscana - Ritenuta violazione ad opera di disciplina statale di dettaglio della competenza legislativa concorrente delle Regioni nella materia "promozione e organizzazione di attività culturali", nonché della correlativa potestà regolamentare e amministrativa regionale e del principio di leale collaborazione - Riconducibilità della disciplina denunciata alle materie di competenza esclusiva dello Stato "ordinamento e organizzazione amministrativa degli enti pubblici nazionali" e dell'"ordinamento civile", con rispetto delle esigenze partecipative regionali - Non fondatezza delle questioni. - D.l. 30 aprile 2010, n. 64, art. 1, modificato dalla legge di conversione 29 giugno 2010, n. 100. - Costituzione, artt. 117, terzo e sesto comma, 118, primo comma, e 120. </w:t>
      </w:r>
      <w:r>
        <w:rPr>
          <w:b/>
          <w:color w:val="058940"/>
          <w:sz w:val="23"/>
        </w:rPr>
        <w:t>(</w:t>
      </w:r>
      <w:r>
        <w:rPr>
          <w:b/>
          <w:i/>
          <w:iCs/>
          <w:color w:val="058940"/>
          <w:sz w:val="23"/>
        </w:rPr>
        <w:t xml:space="preserve">GU n. 18 del 27-4-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sz w:val="16"/>
          <w:szCs w:val="16"/>
        </w:rPr>
      </w:pPr>
      <w:r>
        <w:rPr>
          <w:sz w:val="16"/>
          <w:szCs w:val="16"/>
        </w:rPr>
      </w:r>
    </w:p>
    <w:p>
      <w:pPr>
        <w:pStyle w:val="Normal"/>
        <w:jc w:val="center"/>
        <w:rPr/>
      </w:pPr>
      <w:r>
        <w:rPr/>
        <w:t xml:space="preserve">ha pronunciato la seguente </w:t>
      </w:r>
    </w:p>
    <w:p>
      <w:pPr>
        <w:pStyle w:val="Normal"/>
        <w:jc w:val="center"/>
        <w:rPr>
          <w:sz w:val="16"/>
          <w:szCs w:val="16"/>
        </w:rPr>
      </w:pPr>
      <w:r>
        <w:rPr>
          <w:sz w:val="16"/>
          <w:szCs w:val="16"/>
        </w:rPr>
      </w:r>
    </w:p>
    <w:p>
      <w:pPr>
        <w:pStyle w:val="Normal"/>
        <w:jc w:val="center"/>
        <w:rPr/>
      </w:pPr>
      <w:r>
        <w:rPr/>
        <w:t xml:space="preserve">SENTENZA </w:t>
      </w:r>
    </w:p>
    <w:p>
      <w:pPr>
        <w:pStyle w:val="Normal"/>
        <w:jc w:val="both"/>
        <w:rPr>
          <w:sz w:val="16"/>
          <w:szCs w:val="16"/>
        </w:rPr>
      </w:pPr>
      <w:r>
        <w:rPr>
          <w:sz w:val="16"/>
          <w:szCs w:val="16"/>
        </w:rPr>
      </w:r>
    </w:p>
    <w:p>
      <w:pPr>
        <w:pStyle w:val="Normal"/>
        <w:jc w:val="both"/>
        <w:rPr/>
      </w:pPr>
      <w:r>
        <w:rPr/>
        <w:t xml:space="preserve">nel giudizio di legittimità costituzionale degli artt. 1 e 4 del decreto-legge 30 aprile 2010, n. 64 (Disposizioni urgenti in materia di spettacolo e attività culturali), promosso dalla Regione Toscana con ricorso notificato il 28 giugno 2010, depositato in cancelleria il 1° luglio 2010 ed iscritto al n. 84 del registro ricorsi 2010. </w:t>
      </w:r>
    </w:p>
    <w:p>
      <w:pPr>
        <w:pStyle w:val="Normal"/>
        <w:jc w:val="both"/>
        <w:rPr>
          <w:sz w:val="16"/>
          <w:szCs w:val="16"/>
        </w:rPr>
      </w:pPr>
      <w:r>
        <w:rPr>
          <w:sz w:val="16"/>
          <w:szCs w:val="16"/>
        </w:rPr>
      </w:r>
    </w:p>
    <w:p>
      <w:pPr>
        <w:pStyle w:val="Normal"/>
        <w:jc w:val="both"/>
        <w:rPr/>
      </w:pPr>
      <w:r>
        <w:rPr>
          <w:i/>
        </w:rPr>
        <w:t>Visto</w:t>
      </w:r>
      <w:r>
        <w:rPr/>
        <w:t xml:space="preserve"> l’atto di costituzione di Presidente del Consiglio dei ministri; </w:t>
      </w:r>
    </w:p>
    <w:p>
      <w:pPr>
        <w:pStyle w:val="Normal"/>
        <w:jc w:val="both"/>
        <w:rPr>
          <w:sz w:val="16"/>
          <w:szCs w:val="16"/>
        </w:rPr>
      </w:pPr>
      <w:r>
        <w:rPr>
          <w:sz w:val="16"/>
          <w:szCs w:val="16"/>
        </w:rPr>
      </w:r>
    </w:p>
    <w:p>
      <w:pPr>
        <w:pStyle w:val="Normal"/>
        <w:jc w:val="both"/>
        <w:rPr/>
      </w:pPr>
      <w:r>
        <w:rPr>
          <w:i/>
        </w:rPr>
        <w:t>udito</w:t>
      </w:r>
      <w:r>
        <w:rPr/>
        <w:t xml:space="preserve"> nell’udienza pubblica del 22 marzo 2011 il Giudice relatore Luigi Mazzella; </w:t>
      </w:r>
    </w:p>
    <w:p>
      <w:pPr>
        <w:pStyle w:val="Normal"/>
        <w:jc w:val="both"/>
        <w:rPr>
          <w:sz w:val="16"/>
          <w:szCs w:val="16"/>
        </w:rPr>
      </w:pPr>
      <w:r>
        <w:rPr>
          <w:sz w:val="16"/>
          <w:szCs w:val="16"/>
        </w:rPr>
      </w:r>
    </w:p>
    <w:p>
      <w:pPr>
        <w:pStyle w:val="Normal"/>
        <w:jc w:val="both"/>
        <w:rPr/>
      </w:pPr>
      <w:r>
        <w:rPr>
          <w:i/>
        </w:rPr>
        <w:t>uditi</w:t>
      </w:r>
      <w:r>
        <w:rPr/>
        <w:t xml:space="preserve"> gli avvocati Marcello Cecchetti per la Regione Toscana e l’avvocato dello Stato Giuseppe Albenzio per il Presidente del Consiglio dei ministri. </w:t>
      </w:r>
    </w:p>
    <w:p>
      <w:pPr>
        <w:pStyle w:val="Normal"/>
        <w:jc w:val="both"/>
        <w:rPr>
          <w:sz w:val="16"/>
          <w:szCs w:val="16"/>
        </w:rPr>
      </w:pPr>
      <w:r>
        <w:rPr>
          <w:sz w:val="16"/>
          <w:szCs w:val="16"/>
        </w:rPr>
      </w:r>
    </w:p>
    <w:p>
      <w:pPr>
        <w:pStyle w:val="Normal"/>
        <w:jc w:val="center"/>
        <w:rPr>
          <w:i/>
          <w:i/>
        </w:rPr>
      </w:pPr>
      <w:r>
        <w:rPr>
          <w:i/>
        </w:rPr>
        <w:t xml:space="preserve">Ritenuto in fatto </w:t>
      </w:r>
    </w:p>
    <w:p>
      <w:pPr>
        <w:pStyle w:val="Normal"/>
        <w:jc w:val="both"/>
        <w:rPr>
          <w:i/>
          <w:i/>
          <w:sz w:val="16"/>
          <w:szCs w:val="16"/>
        </w:rPr>
      </w:pPr>
      <w:r>
        <w:rPr>
          <w:i/>
          <w:sz w:val="16"/>
          <w:szCs w:val="16"/>
        </w:rPr>
      </w:r>
    </w:p>
    <w:p>
      <w:pPr>
        <w:pStyle w:val="Normal"/>
        <w:jc w:val="both"/>
        <w:rPr/>
      </w:pPr>
      <w:r>
        <w:rPr/>
        <w:t>(omissis)</w:t>
      </w:r>
    </w:p>
    <w:p>
      <w:pPr>
        <w:pStyle w:val="Normal"/>
        <w:jc w:val="center"/>
        <w:rPr>
          <w:i/>
          <w:i/>
        </w:rPr>
      </w:pPr>
      <w:r>
        <w:rPr>
          <w:i/>
        </w:rPr>
        <w:t xml:space="preserve">Considerato in diritto </w:t>
      </w:r>
    </w:p>
    <w:p>
      <w:pPr>
        <w:pStyle w:val="Normal"/>
        <w:jc w:val="both"/>
        <w:rPr>
          <w:i/>
          <w:i/>
        </w:rPr>
      </w:pPr>
      <w:r>
        <w:rPr>
          <w:i/>
        </w:rPr>
      </w:r>
    </w:p>
    <w:p>
      <w:pPr>
        <w:pStyle w:val="Normal"/>
        <w:spacing w:before="0" w:after="80"/>
        <w:jc w:val="both"/>
        <w:rPr/>
      </w:pPr>
      <w:r>
        <w:rPr/>
        <w:t xml:space="preserve">1. – Con ricorso notificato il 28 giugno 2010 la Regione Toscana ha promosso questioni di legittimità costituzionale degli artt. 1 e 4 del decreto-legge 30 aprile 2010, n. 64 (Disposizioni urgenti in materia di spettacolo e attività culturali). </w:t>
      </w:r>
    </w:p>
    <w:p>
      <w:pPr>
        <w:pStyle w:val="Normal"/>
        <w:jc w:val="both"/>
        <w:rPr/>
      </w:pPr>
      <w:r>
        <w:rPr/>
        <w:t xml:space="preserve">1.1. – L’art. 1 dispone, innanzitutto, che con uno o più regolamenti, da adottarsi ai sensi dell’art. 17, comma 2, della legge 23 agosto 1988, n. 400, su proposta del Ministro per i beni e le attività culturali, il Governo provveda alla revisione dell’attuale assetto ordinamentale e organizzativo delle fondazioni lirico-sinfoniche, di cui al decreto legislativo 29 giugno 1996, n. 367 (Disposizioni per la trasformazione degli enti che operano nel settore musicale in fondazioni di diritto privato), e successive modificazioni, e di cui alla legge 11 novembre 2003, n. 310 (Costituzione della «Fondazione lirico-sinfonica Petruzzelli e Teatri di Bari», con sede in Bari, nonché disposizioni in materia di pubblici spettacoli, fondazioni lirico-sinfoniche e attività culturali), anche con modifiche delle disposizioni legislative vigenti, in conformità ad una serie di precisi criteri direttivi. </w:t>
      </w:r>
    </w:p>
    <w:p>
      <w:pPr>
        <w:pStyle w:val="Normal"/>
        <w:ind w:firstLine="708"/>
        <w:jc w:val="both"/>
        <w:rPr/>
      </w:pPr>
      <w:r>
        <w:rPr/>
        <w:t xml:space="preserve">La norma impugnata, inoltre, prevede che sullo schema di regolamento di cui al comma 1 sia acquisito il parere della Conferenza unificata di cui all’art. 8 della legge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del Consiglio di Stato e delle competenti commissioni parlamentari; che i pareri siano espressi entro trenta giorni dalla ricezione; che, decorso tale termine, il regolamento sia comunque emanato. </w:t>
      </w:r>
    </w:p>
    <w:p>
      <w:pPr>
        <w:pStyle w:val="Normal"/>
        <w:ind w:firstLine="708"/>
        <w:jc w:val="both"/>
        <w:rPr/>
      </w:pPr>
      <w:r>
        <w:rPr/>
        <w:t xml:space="preserve">Ad avviso della ricorrente, la disciplina di cui al citato art. 1 ha prevalentemente ad oggetto la materia dello spettacolo, sicché ne denuncia, in primo luogo, il contrasto con l’art. 117, terzo comma, della Costituzione, in quanto con la disposizione impugnata il legislatore statale sarebbe intervenuto, del tutto illegittimamente, con una normativa puntuale, di dettaglio, esaustiva, senza lasciare alcuno spazio al legislatore regionale. </w:t>
      </w:r>
    </w:p>
    <w:p>
      <w:pPr>
        <w:pStyle w:val="Normal"/>
        <w:ind w:firstLine="708"/>
        <w:jc w:val="both"/>
        <w:rPr/>
      </w:pPr>
      <w:r>
        <w:rPr/>
        <w:t xml:space="preserve">Sarebbe leso, altresì, l’art. 117, sesto comma, Cost., ai sensi del quale il regolamento statale è ammesso esclusivamente nelle materie in cui lo Stato ha potestà legislativa esclusiva. Diversamente, nel caso in esame verrebbe in questione la materia «promozione e organizzazione di attività culturali», affidata alla potestà concorrente regionale. </w:t>
      </w:r>
    </w:p>
    <w:p>
      <w:pPr>
        <w:pStyle w:val="Normal"/>
        <w:spacing w:before="0" w:after="80"/>
        <w:ind w:firstLine="709"/>
        <w:jc w:val="both"/>
        <w:rPr/>
      </w:pPr>
      <w:r>
        <w:rPr/>
        <w:t xml:space="preserve">In ogni caso, la norma violerebbe l’art. 118 Cost. ed il principio della leale cooperazione tra Stato e Regione, prevedendo che il regolamento sia adottato solo previo parere della Conferenza unificata e che questo possa essere superato ove non intervenga entro trenta giorni dal ricevimento dello schema di regolamento. Versandosi nella specie in materia di legislazione concorrente, sarebbe occorsa, invece, l’intesa con la Conferenza medesima. </w:t>
      </w:r>
    </w:p>
    <w:p>
      <w:pPr>
        <w:pStyle w:val="Normal"/>
        <w:jc w:val="both"/>
        <w:rPr/>
      </w:pPr>
      <w:r>
        <w:rPr/>
        <w:t xml:space="preserve">1.2. – Secondo il dettato dell’art. 4 del decreto-legge n. 64 del 2010 il Ministro per i beni e le attività culturali ridetermina con effetto dal 1° gennaio 2011 i criteri per l’erogazione e la liquidazione dei contributi allo spettacolo dal vivo, seguendo le procedure previste dall’art. 1, comma 3, della legge 15 novembre 2005, n. 239 (Disposizioni in materia di spettacolo). Alla stregua di tale ultimo articolo, i decreti ministeriali concernenti i criteri e le modalità di erogazione dei contributi alle attività dello spettacolo dal vivo sono adottati d’intesa con la Conferenza unificata, ma tuttavia, in caso di mancato raggiungimento dell’intesa nel termine prefissato di sessanta giorni, possono essere adottati comunque. </w:t>
      </w:r>
    </w:p>
    <w:p>
      <w:pPr>
        <w:pStyle w:val="Normal"/>
        <w:ind w:firstLine="708"/>
        <w:jc w:val="both"/>
        <w:rPr/>
      </w:pPr>
      <w:r>
        <w:rPr/>
        <w:t xml:space="preserve">La Regione Toscana sostiene che anche tale disposizione sarebbe in contrasto con gli artt. 117, terzo comma, 118 e 120 Cost., e altresì con il principio della leale collaborazione. </w:t>
      </w:r>
    </w:p>
    <w:p>
      <w:pPr>
        <w:pStyle w:val="Normal"/>
        <w:jc w:val="both"/>
        <w:rPr/>
      </w:pPr>
      <w:r>
        <w:rPr/>
        <w:t xml:space="preserve">In particolare, l’intesa ivi prefigurata non potrebbe essere considerata effettiva, in quanto superabile in mancanza di codecisione entro il termine di sessanta giorni, ciò, peraltro, senza neppure distinguere tra inerzia della Conferenza unificata e dissenso espresso. </w:t>
      </w:r>
    </w:p>
    <w:p>
      <w:pPr>
        <w:pStyle w:val="Normal"/>
        <w:jc w:val="both"/>
        <w:rPr>
          <w:sz w:val="16"/>
          <w:szCs w:val="16"/>
        </w:rPr>
      </w:pPr>
      <w:r>
        <w:rPr>
          <w:sz w:val="16"/>
          <w:szCs w:val="16"/>
        </w:rPr>
      </w:r>
    </w:p>
    <w:p>
      <w:pPr>
        <w:pStyle w:val="Normal"/>
        <w:jc w:val="both"/>
        <w:rPr/>
      </w:pPr>
      <w:r>
        <w:rPr/>
        <w:t xml:space="preserve">3. – Preliminarmente deve essere dichiarata la cessazione della materia del contendere limitatamente alle questioni relative all’art. 4 del decreto-legge n. 64 del 2010. </w:t>
      </w:r>
    </w:p>
    <w:p>
      <w:pPr>
        <w:pStyle w:val="Normal"/>
        <w:jc w:val="both"/>
        <w:rPr/>
      </w:pPr>
      <w:r>
        <w:rPr/>
        <w:t xml:space="preserve">Infatti, con la conversione del suddetto decreto nella legge 29 giugno 2010, n. 100, la norma impugnata è stata espunta dal testo dell’art. 4, il quale ora coincide con il secondo periodo di quello originario: «Dall’anno 2010 il Ministero per i beni e le attività culturali può liquidare anticipazioni sui contributi ancora da erogare, fino all’80 per cento dell’ultimo contributo assegnato, secondo i criteri e le modalità previsti dai decreti ministeriali vigenti in tale ambito». </w:t>
      </w:r>
    </w:p>
    <w:p>
      <w:pPr>
        <w:pStyle w:val="Normal"/>
        <w:ind w:firstLine="708"/>
        <w:jc w:val="both"/>
        <w:rPr/>
      </w:pPr>
      <w:r>
        <w:rPr/>
        <w:t xml:space="preserve">Ciò significa che la rideterminazione dei criteri di erogazione dei contributi statali da parte del Ministro per i beni e le attività culturali è stata eliminata e che, come esattamente ha evidenziato la difesa dello Stato, «[…] i criteri di erogazione dei contributi agli organismi operanti nel settore dello spettacolo dal vivo restano quelli previsti e disciplinati dai decreti ministeriali attualmente vigenti (risalenti al 2007) ed adottati d’intesa con la Conferenza Unificata». </w:t>
      </w:r>
    </w:p>
    <w:p>
      <w:pPr>
        <w:pStyle w:val="Normal"/>
        <w:ind w:firstLine="708"/>
        <w:jc w:val="both"/>
        <w:rPr/>
      </w:pPr>
      <w:r>
        <w:rPr/>
        <w:t xml:space="preserve">La modificazione apportata in sede di conversione, in mancanza di attuazione medio tempore della norma contenuta nel decreto-legge (che avrebbe avuto effetto solamente a decorrere dal 1° gennaio 2011), risulta, dunque, pienamente satisfattiva delle pretese della ricorrente. </w:t>
      </w:r>
    </w:p>
    <w:p>
      <w:pPr>
        <w:pStyle w:val="Normal"/>
        <w:ind w:firstLine="708"/>
        <w:jc w:val="both"/>
        <w:rPr/>
      </w:pPr>
      <w:r>
        <w:rPr/>
        <w:t xml:space="preserve">Ne consegue, sul punto, la cessazione della materia del contendere, sulla quale, del resto, la stessa difesa della Regione Toscana ha espressamente concordato in sede di discussione orale. </w:t>
      </w:r>
    </w:p>
    <w:p>
      <w:pPr>
        <w:pStyle w:val="Normal"/>
        <w:jc w:val="both"/>
        <w:rPr>
          <w:sz w:val="16"/>
          <w:szCs w:val="16"/>
        </w:rPr>
      </w:pPr>
      <w:r>
        <w:rPr>
          <w:sz w:val="16"/>
          <w:szCs w:val="16"/>
        </w:rPr>
      </w:r>
    </w:p>
    <w:p>
      <w:pPr>
        <w:pStyle w:val="Normal"/>
        <w:jc w:val="both"/>
        <w:rPr/>
      </w:pPr>
      <w:r>
        <w:rPr/>
        <w:t xml:space="preserve">4. – Non altrettanto può dirsi delle questioni di legittimità costituzionale dell’art. 1 del decreto-legge n. 64 del 2010. </w:t>
      </w:r>
    </w:p>
    <w:p>
      <w:pPr>
        <w:pStyle w:val="Normal"/>
        <w:ind w:firstLine="708"/>
        <w:jc w:val="both"/>
        <w:rPr/>
      </w:pPr>
      <w:r>
        <w:rPr/>
        <w:t xml:space="preserve">Vero è che la legge di conversione n. 100 del 2010 ha emendato significativamente anche il tenore del suddetto articolo. In primo luogo, con l’aggiunta del comma 1-bis, secondo cui gli emanandi regolamenti di riorganizzazione e revisione delle fondazioni dovranno: «a) prevedere l’attivazione di un percorso che coinvolga tutti i soggetti interessati, quali le Regioni, i comuni, i sovrintendenti delle fondazioni, le organizzazioni sindacali maggiormente rappresentative […] »; in secondo luogo, portando da trenta a sessanta giorni il termine previsto per il rilascio del parere da parte della Conferenza unificata. </w:t>
      </w:r>
    </w:p>
    <w:p>
      <w:pPr>
        <w:pStyle w:val="Normal"/>
        <w:ind w:firstLine="708"/>
        <w:jc w:val="both"/>
        <w:rPr/>
      </w:pPr>
      <w:r>
        <w:rPr/>
        <w:t xml:space="preserve">Tali modifiche, però, – come rilevato dalla difesa regionale nella discussione orale – non soddisfano integralmente le pretese della ricorrente, atteso che, diversamente da quanto opinato dall’Avvocatura generale dello Stato, la Regione non censura solamente la mancata previsione dell’intesa con la Conferenza unificata, ma anche il carattere di dettaglio della norma impugnata, ascritta ad un àmbito di legislazione concorrente («promozione ed organizzazione di attività culturali»), nonché l’adozione in tale materia di un ampio potere regolamentare del Governo. </w:t>
      </w:r>
    </w:p>
    <w:p>
      <w:pPr>
        <w:pStyle w:val="Normal"/>
        <w:ind w:firstLine="708"/>
        <w:jc w:val="both"/>
        <w:rPr/>
      </w:pPr>
      <w:r>
        <w:rPr/>
        <w:t xml:space="preserve">Le questioni promosse nei confronti del testo originario dell’art. 1 del decreto-legge n. 64 del 2010, dunque, possono essere agevolmente trasferite sul corrispondente testo risultante dalla legge di conversione (sentenza n. 298 del 2009), senza che la materia del contendere possa ritenersi al riguardo cessata, poiché le innovazioni introdotte sono inidonee a risolvere tutti i punti d’interesse (sentenza n. 430 del 2007). </w:t>
      </w:r>
    </w:p>
    <w:p>
      <w:pPr>
        <w:pStyle w:val="Normal"/>
        <w:jc w:val="both"/>
        <w:rPr/>
      </w:pPr>
      <w:r>
        <w:rPr/>
      </w:r>
    </w:p>
    <w:p>
      <w:pPr>
        <w:pStyle w:val="Normal"/>
        <w:jc w:val="both"/>
        <w:rPr/>
      </w:pPr>
      <w:r>
        <w:rPr/>
        <w:t xml:space="preserve">4.1. – Anche l’eccezione d’inammissibilità proposta dalla difesa dello Stato dev’essere disattesa, poiché la Regione non impugna soltanto il comma 2 dell’art. 1 (che prevede il parere, peraltro non obbligatorio, anziché l’intesa), ma altresì il comma 1, sia perché la revisione dell’assetto ordinamentale ed organizzativo delle fondazioni lirico-sinfoniche non lascerebbe alcuno spazio alla potestà legislativa regionale in una materia di legislazione concorrente, sia perché lo Stato avrebbe “abusato” del potere regolamentare utilizzandolo al di fuori della sfera della sua competenza esclusiva. Sicché, anche ammettendo che la nuova formulazione della disposizione censurata assicura il rispetto delle istanze partecipative fatte valere dalla Regione Toscana, rimarrebbero insoluti i nodi sottesi all’invasione delle competenze regionali, per di più con prescrizioni particolareggiate, denunciata dalla ricorrente. </w:t>
      </w:r>
    </w:p>
    <w:p>
      <w:pPr>
        <w:pStyle w:val="Normal"/>
        <w:jc w:val="both"/>
        <w:rPr>
          <w:sz w:val="16"/>
          <w:szCs w:val="16"/>
        </w:rPr>
      </w:pPr>
      <w:r>
        <w:rPr>
          <w:sz w:val="16"/>
          <w:szCs w:val="16"/>
        </w:rPr>
      </w:r>
    </w:p>
    <w:p>
      <w:pPr>
        <w:pStyle w:val="Normal"/>
        <w:jc w:val="both"/>
        <w:rPr/>
      </w:pPr>
      <w:r>
        <w:rPr/>
        <w:t xml:space="preserve">5. – Nel merito, le questioni non sono fondate. </w:t>
      </w:r>
    </w:p>
    <w:p>
      <w:pPr>
        <w:pStyle w:val="Normal"/>
        <w:ind w:firstLine="708"/>
        <w:jc w:val="both"/>
        <w:rPr/>
      </w:pPr>
      <w:r>
        <w:rPr/>
        <w:t xml:space="preserve">Occorre, innanzitutto, procedere all’individuazione dell’àmbito materiale sul quale è intervenuto l’art. 1 del decreto-legge n. 64 del 2010, nel contesto del riparto di competenze, stabilito dal Titolo V della seconda parte della Costituzione. Secondo la ricorrente, la disciplina, dettata dalla disposizione in esame, avrebbe prevalentemente ad oggetto la materia dello spettacolo e dovrebbe, pertanto, essere ricondotta alla materia «promozione e organizzazione di attività culturali», attribuita alla potestà legislativa concorrente delle Regioni, ex art. 117, terzo comma, Cost. Secondo la difesa dello Stato, invece, la normativa in esame dovrebbe essere ricondotta al titolo di legittimazione della potestà legislativa statale costituito dall’art. 117, secondo comma, lettera g), Cost. («ordinamento e organizzazione amministrativa dello Stato e degli enti pubblici nazionali»). </w:t>
      </w:r>
    </w:p>
    <w:p>
      <w:pPr>
        <w:pStyle w:val="Normal"/>
        <w:jc w:val="both"/>
        <w:rPr/>
      </w:pPr>
      <w:r>
        <w:rPr/>
      </w:r>
    </w:p>
    <w:p>
      <w:pPr>
        <w:pStyle w:val="Normal"/>
        <w:jc w:val="both"/>
        <w:rPr/>
      </w:pPr>
      <w:r>
        <w:rPr/>
        <w:t xml:space="preserve">5.1. – Una breve premessa sulla storia della disciplina degli enti autonomi lirici (e istituzioni concertistiche assimilate) è indispensabile. </w:t>
      </w:r>
    </w:p>
    <w:p>
      <w:pPr>
        <w:pStyle w:val="Normal"/>
        <w:ind w:firstLine="708"/>
        <w:jc w:val="both"/>
        <w:rPr/>
      </w:pPr>
      <w:r>
        <w:rPr/>
        <w:t xml:space="preserve">Tali enti hanno ricevuto una prima regolazione dalla legge 14 agosto 1967, n. 800 (Nuovo ordinamento degli enti lirici e delle attività musicali), che ha attribuito agli stessi, nominativamente individuati sub art. 6, la personalità giuridica di diritto pubblico e li ha sottoposti alla vigilanza dell’autorità di Governo competente (all’epoca, il Ministro del turismo e dello spettacolo). Ha dichiarato, inoltre, «di rilevante interesse generale» l’attività lirica e concertistica, «in quanto intesa a favorire la formazione musicale, culturale e sociale della collettività nazionale» (art. 1). Il conferimento della personalità giuridica di diritto pubblico e la sottoposizione alla vigilanza ministeriale sono stati ritenuti dalla legge istitutiva i necessari presupposti, non solo per la realizzazione di spettacoli di alto livello, ma anche per la diffusione dell’arte musicale, per la cura della formazione professionale degli artisti e per lo sviluppo dell’educazione musicale della collettività (art. 5). </w:t>
      </w:r>
    </w:p>
    <w:p>
      <w:pPr>
        <w:pStyle w:val="Normal"/>
        <w:ind w:firstLine="708"/>
        <w:jc w:val="both"/>
        <w:rPr/>
      </w:pPr>
      <w:r>
        <w:rPr/>
        <w:t xml:space="preserve">Dalle strutture (di numero chiuso), come sopra individuate, il legislatore del 1967 ha distinto i «teatri di tradizione» e le istituzioni concertistico-orchestrali, incaricati di «promuovere, agevolare e coordinare attività musicali […] nel territorio delle rispettive Province», nonché di dare impulso alle locali tradizioni artistiche e musicali, con il riconoscimento di un’ampia autonomia organizzativa (art. 28). </w:t>
      </w:r>
    </w:p>
    <w:p>
      <w:pPr>
        <w:pStyle w:val="Normal"/>
        <w:ind w:firstLine="708"/>
        <w:jc w:val="both"/>
        <w:rPr/>
      </w:pPr>
      <w:r>
        <w:rPr/>
        <w:t xml:space="preserve">In coerenza con la distinzione richiamata, la successiva legislazione statale si è interessata esclusivamente dell’assetto organizzativo e delle regole di funzionamento dei soggetti lirici e concertistici ritenuti “nazionali”. </w:t>
      </w:r>
    </w:p>
    <w:p>
      <w:pPr>
        <w:pStyle w:val="Normal"/>
        <w:ind w:firstLine="708"/>
        <w:jc w:val="both"/>
        <w:rPr/>
      </w:pPr>
      <w:r>
        <w:rPr/>
        <w:t xml:space="preserve">Il decreto legislativo n. 367 del 1996 ha previsto la trasformazione dei medesimi enti, qualificati «di prioritario interesse nazionale […] nel settore musicale» (art. 2), in fondazioni di diritto privato. E ciò al fine dichiarato di eliminare rigidità organizzative e di attrarre conseguentemente finanziamenti privati. Nel testo risultante dalle numerose novelle via via intervenute, il d.lgs. n. 367 del 1996: a) individua le finalità delle fondazioni nel perseguimento senza scopo di lucro della diffusione dell’arte musicale, della formazione professionale dei quadri artistici e dell’educazione musicale della collettività (art. 3); b) stabilisce che le fondazioni hanno personalità giuridica di diritto privato e sono disciplinate, per quanto non espressamente previsto dallo stesso d.lgs., dal codice civile e dalle relative norme di attuazione (art. 4); c) detta norme generali sul contenuto indispensabile degli statuti, prevedendo in una percentuale minoritaria l’apporto complessivo dei privati al patrimonio e subordinando la possibilità di nomina dei consiglieri di amministrazione, da parte dei privati, all’erogazione di un apporto annuo non inferiore all’8% del totale dei finanziamenti statali (art. 10); d) disciplina gli organi di gestione e le loro funzioni: il presidente-sindaco, il consiglio di amministrazione, il sovrintendente ed il collegio dei revisori, dettando la composizione numerica degli organi collegiali ed imponendo la presenza di membri in rappresentanza dell’autorità di Governo e della Regione interessata, i primi in maggioranza nel collegio dei revisori (artt. 11-14); e) mantiene la sottoposizione delle fondazioni lirico-sinfoniche al controllo della Corte dei conti sulla gestione finanziaria ed alla vigilanza dell’autorità di Governo competente in materia di spettacolo; f) demanda i criteri di riparto della quota del Fondo unico per lo spettacolo da destinare alle medesime fondazioni ad un decreto del Ministro per i beni e le attività culturali in relazione alla quantità e qualità della produzione offerta ed agli interventi posti in essere per la riduzione della spesa (art. 24). </w:t>
      </w:r>
    </w:p>
    <w:p>
      <w:pPr>
        <w:pStyle w:val="Normal"/>
        <w:ind w:firstLine="708"/>
        <w:jc w:val="both"/>
        <w:rPr/>
      </w:pPr>
      <w:r>
        <w:rPr/>
        <w:t xml:space="preserve">Il procedimento di trasformazione, che era stato soltanto delineato dagli artt. 5 ss. del d.lgs. n. 367 del 1996, è stato realizzato successivamente con il d.lgs. 23 aprile 1998, n. 134 (Trasformazione in fondazione degli enti lirici e delle istituzioni concertistiche assimilate, a norma dell’art. 11, comma 1, lettera b, della legge 15 marzo 1997, n. 59). Con esso il Governo ha abrogato, sul punto, il precedente provvedimento legislativo e ha disposto direttamente per legge la trasformazione in oggetto, ritenendo che la veste giuridica privata consentisse ai suddetti enti di svolgere più proficuamente la propria attività. La Corte costituzionale ha, tuttavia, dichiarato l’illegittimità del d.lgs. da ultimo citato per eccesso di delega (sentenza n. 503 del 2008). In seguito, però, l’art. 1 del decreto-legge 24 novembre 2000, n. 345 (Disposizioni urgenti in tema di fondazioni lirico-sinfoniche), convertito in legge, con modificazioni, dall’art. 1 della legge 26 gennaio 2001, n. 6, ha nuovamente disposto la trasformazione in fondazioni di diritto privato degli enti lirici, con decorrenza dal 23 maggio 1998. E ciò al fine di salvaguardare con effetto ex tunc l’uniformità e la continuità degli assetti istituzionali già riformati dal d.lgs. n. 134 del 1998. </w:t>
      </w:r>
    </w:p>
    <w:p>
      <w:pPr>
        <w:pStyle w:val="Normal"/>
        <w:ind w:firstLine="708"/>
        <w:jc w:val="both"/>
        <w:rPr/>
      </w:pPr>
      <w:r>
        <w:rPr/>
        <w:t xml:space="preserve">E’ in tale contesto che si inserisce il decreto-legge n. 64 del 2010, emanato con l’obiettivo primario di incidere sull’organizzazione e sul funzionamento delle fondazioni lirico-sinfoniche con «un primo, immediato e urgente intervento volto a riformare, negli assetti fondamentali, un settore in profonda crisi come quello […] lirico-sinfonico […] al fine di razionalizzare le spese degli enti lirici [per il solo personale di entità superiore al valore economico del finanziamento statale] e nel contempo implementare, oltre alla produttività del settore, i livelli di qualità delle produzioni offerte» (così la relazione al disegno di legge di conversione presentato al Senato della Repubblica il 30 aprile 2010). </w:t>
      </w:r>
    </w:p>
    <w:p>
      <w:pPr>
        <w:pStyle w:val="Normal"/>
        <w:ind w:firstLine="708"/>
        <w:jc w:val="both"/>
        <w:rPr/>
      </w:pPr>
      <w:r>
        <w:rPr/>
        <w:t xml:space="preserve">L’art. 1, specificamente impugnato in questa sede, introduce una serie di disposizioni, demandandone al Governo la prescrizione in termini analitici «con uno o più regolamenti», per il sistematico riordino del settore lirico-sinfonico, in ossequio ai princìpi di efficienza, correttezza, economicità ed imprenditorialità, di autonomia nei limiti stabiliti dagli indirizzi dell’autorità ministeriale, culminanti nel potere di approvazione dello statuto, di adeguata vigilanza sulla gestione economico-finanziaria, di disciplina organica della contrattazione collettiva, di eventuale previsione di forme organizzative speciali per le fondazioni liriche in relazione «alle loro peculiarità, alla loro assoluta rilevanza internazionale, alle loro eccezionali capacità». </w:t>
      </w:r>
    </w:p>
    <w:p>
      <w:pPr>
        <w:pStyle w:val="Normal"/>
        <w:jc w:val="both"/>
        <w:rPr/>
      </w:pPr>
      <w:r>
        <w:rPr/>
      </w:r>
    </w:p>
    <w:p>
      <w:pPr>
        <w:pStyle w:val="Normal"/>
        <w:jc w:val="both"/>
        <w:rPr/>
      </w:pPr>
      <w:r>
        <w:rPr/>
        <w:t xml:space="preserve">5.2. – Così ricostruito il quadro normativo su cui il legislatore statale è ora intervenuto con il decreto-legge censurato, la Corte ritiene che la norma impugnata, diretta a revisionare organicamente il settore lirico-sinfonico, prendendo le mosse dalla riorganizzazione delle fondazioni ad esso preposte, afferisce alla materia «ordinamento e organizzazione amministrativa dello Stato e degli enti pubblici nazionali», contemplata nella richiamata lettera g) del secondo comma dell’art. 117 Cost. </w:t>
      </w:r>
    </w:p>
    <w:p>
      <w:pPr>
        <w:pStyle w:val="Normal"/>
        <w:ind w:firstLine="708"/>
        <w:jc w:val="both"/>
        <w:rPr/>
      </w:pPr>
      <w:r>
        <w:rPr/>
        <w:t xml:space="preserve">Sulla qualificazione in senso pubblicistico degli enti lirici, ancorché privatizzati, si registra anche una sostanziale convergenza delle parti, nel solco peraltro di una giurisprudenza prevalente (Corte di cassazione, sezioni unite civili, sentenza n. 2637 del 2006; T.A.R. Liguria, sez. II, sentenza n. 230 del 2009; T.A.R. Sardegna, sez. II, sentenza n. 1051 del 2008). Si ritiene, infatti, concordemente che, nonostante l’acquisizione della veste giuridica formale di «fondazioni di diritto privato», tali soggetti conservino, pur dopo la loro trasformazione, una marcata impronta pubblicistica. Anche questa Corte, in un altro caso in cui, analogamente, le attività dell’ente eccedevano la dimensione regionale o locale, ha rilevato – sia pure sotto la vigenza del precedente art. 117 Cost. – che la “Società di cultura La Biennale di Venezia”, dopo la privatizzazione, aveva mantenuto «la funzione di promuovere attività permanenti e di organizzare manifestazioni internazionali inerenti la documentazione nel campo delle arti» e continuava ad assolvere, pur nella nuova forma privata assunta, compiti di interesse nazionale (sentenza n. 59 del 2000). </w:t>
      </w:r>
    </w:p>
    <w:p>
      <w:pPr>
        <w:pStyle w:val="Normal"/>
        <w:ind w:firstLine="708"/>
        <w:jc w:val="both"/>
        <w:rPr/>
      </w:pPr>
      <w:r>
        <w:rPr/>
        <w:t xml:space="preserve">Gli indici della connotazione pubblica degli enti lirici sono, peraltro, molteplici e ravvisabili nella preminente rilevanza dello Stato nei finanziamenti, nel conseguente assoggettamento al controllo della Corte dei conti, ai sensi dell’art. 15, comma 5, del d.lgs. n. 367 del 1996, nel patrocinio dell’Avvocatura dello Stato, confermato dall’art. 1, comma 3, del decreto-legge n. 345 del 2000, nell’inclusione nel novero degli organismi di diritto pubblico soggetti al d.lgs. 12 aprile 2006, n. 163 (Codice dei contratti pubblici relativi a lavori, servizi e forniture in attuazione delle direttive 2004/17/CE e 2004/18/CE). In particolare, il tenore della citata disciplina sugli appalti pubblici, di derivazione comunitaria, appare molto eloquente, perché riconosce a livello legislativo la compatibilità della nozione di organismo di diritto pubblico con la forma giuridica privata dell’ente («anche in forma societaria»), purché l’ente stesso risulti, come nella specie, istituito per soddisfare esigenze d’interesse generale, dotato di personalità giuridica e finanziato in modo maggioritario dallo Stato o da altri enti pubblici (art. 3, comma 26, del d.lgs. n. 163 del 2006). </w:t>
      </w:r>
    </w:p>
    <w:p>
      <w:pPr>
        <w:pStyle w:val="Normal"/>
        <w:ind w:firstLine="708"/>
        <w:jc w:val="both"/>
        <w:rPr/>
      </w:pPr>
      <w:r>
        <w:rPr/>
        <w:t xml:space="preserve">Alla natura pubblica di tali enti – non controversa – la Corte ritiene che si accompagni il carattere nazionale dei medesimi. E ciò non tanto perché suggerito dall’indicazione del loro rilievo nazionale, costantemente presente in tutta la normativa di riferimento come attributo qualificante di essi, ma soprattutto perché le finalità delle anzidette fondazioni, ossia la diffusione dell’arte musicale, la formazione professionale dei quadri artistici e l’educazione musicale della collettività (art. 3 del d.lgs. n. 367 del 1996, che ripete la formulazione dell’art. 5 della legge n. 800 del 1967), travalicano largamente i confini regionali e si proiettano in una dimensione estesa a tutto il territorio nazionale. Sono significativi, d’altronde, del fatto che non si tratta di attività di spettacolo di interesse locale gli ingenti flussi di denaro con cui lo Stato ha sovvenzionato e continua a sovvenzionare tali soggetti. </w:t>
      </w:r>
    </w:p>
    <w:p>
      <w:pPr>
        <w:pStyle w:val="Normal"/>
        <w:ind w:firstLine="708"/>
        <w:jc w:val="both"/>
        <w:rPr/>
      </w:pPr>
      <w:r>
        <w:rPr/>
        <w:t xml:space="preserve">Anche il confronto con i teatri di tradizione e le altre istituzioni concertistico-orchestrali, protagonisti – essi sì – della programmazione di attività musicali in àmbito ben circoscritto (art. 28 della legge n. 800 del 1967), evidenzia chiaramente la vocazione, per contro, spiccatamente nazionale di quel gruppo di enti lirici di eccellenza (che, non a caso, si è ritenuto di ampliare con legge dello Stato, includendovi la «Fondazione lirico-sinfonica Petruzzelli e Teatri di Bari» costituita ex art. 1 della legge n. 310 del 2003), la rilevanza generale delle finalità perseguite e l’ampiezza delle attività svolte. </w:t>
      </w:r>
    </w:p>
    <w:p>
      <w:pPr>
        <w:pStyle w:val="Normal"/>
        <w:ind w:firstLine="708"/>
        <w:jc w:val="both"/>
        <w:rPr/>
      </w:pPr>
      <w:r>
        <w:rPr/>
        <w:t xml:space="preserve">Da quanto precede risulta chiaro che interventi di riassetto ordinamentale ed organizzativo del tipo di quello prefigurato dal censurato art. 1 – incidendo profondamente in un settore dominato da soggetti che realizzano finalità dello Stato – devono essere ascritti alla materia «ordinamento e organizzazione amministrativa […] degli enti pubblici nazionali», di competenza esclusiva statale ex art. 117, secondo comma, lettera g), Cost. </w:t>
      </w:r>
    </w:p>
    <w:p>
      <w:pPr>
        <w:pStyle w:val="Normal"/>
        <w:ind w:firstLine="708"/>
        <w:jc w:val="both"/>
        <w:rPr/>
      </w:pPr>
      <w:r>
        <w:rPr/>
        <w:t xml:space="preserve">D’altro canto, l’assoggettamento – «per quanto non espressamente previsto dal presente decreto» (art. 4 del d.lgs. n. 367 del 1996) – alla disciplina del codice civile e delle disposizioni di attuazione del medesimo, colloca per questo aspetto residuo le fondazioni in esame, munite di personalità giuridica di diritto privato pur svolgendo funzioni di sicuro rilevo pubblicistico, all’interno dell’ordinamento civile, materia, anche questa, rientrante nella competenza legislativa esclusiva dello Stato ai sensi dell’art. 117, secondo comma, lettera l), Cost. </w:t>
      </w:r>
    </w:p>
    <w:p>
      <w:pPr>
        <w:pStyle w:val="Normal"/>
        <w:jc w:val="both"/>
        <w:rPr/>
      </w:pPr>
      <w:r>
        <w:rPr/>
      </w:r>
    </w:p>
    <w:p>
      <w:pPr>
        <w:pStyle w:val="Normal"/>
        <w:jc w:val="both"/>
        <w:rPr/>
      </w:pPr>
      <w:r>
        <w:rPr/>
        <w:t xml:space="preserve">5.3. – La legittimazione dello Stato a doppio titolo (art. 117, secondo comma, lettere g e l, Cost.) nel disciplinare il riordino del settore lirico-sinfonico ed il riassetto degli enti pubblici ivi impegnati, è coerente, oltre che con l’esigenza già ricordata di tutelare direttamente ed efficacemente i valori unitari e fondanti della diffusione dell’arte musicale, della formazione degli artisti e dell’educazione musicale della collettività (art. 3 del d.lgs. n. 367 del 1996), segnatamente dei giovani, anche con lo scopo dichiarato dalla legge di trasmettere i valori civili fondamentali tradizionalmente coltivati dalle più nobili istituzioni teatrali e culturali della Nazione (art. 1, comma 1-bis, lettera g, del decreto-legge n. 64 del 2010, aggiunto dalla legge di conversione n. 100 del 2010). </w:t>
      </w:r>
    </w:p>
    <w:p>
      <w:pPr>
        <w:pStyle w:val="Normal"/>
        <w:ind w:firstLine="708"/>
        <w:jc w:val="both"/>
        <w:rPr/>
      </w:pPr>
      <w:r>
        <w:rPr/>
        <w:t xml:space="preserve">Tali obiettivi costituiscono, infatti, esplicazione dei princìpi fondamentali dello sviluppo della cultura e della tutela del patrimonio storico e artistico della Nazione, di cui all’art. 9, primo e secondo comma, Cost., che solo una normativa di sistema degli enti strumentali dettata dallo Stato può contribuire a realizzare adeguatamente. Né è un fuor d’opera, da questo punto di vista, richiamare, altresì, il modello delle istituzioni di alta cultura, che autorizza lo Stato a limitare, con una propria disciplina, l’autonomia ordinamentale ad esse riconosciuta (art. 33, sesto comma, Cost.). </w:t>
      </w:r>
    </w:p>
    <w:p>
      <w:pPr>
        <w:pStyle w:val="Normal"/>
        <w:ind w:firstLine="708"/>
        <w:jc w:val="both"/>
        <w:rPr/>
      </w:pPr>
      <w:r>
        <w:rPr/>
        <w:t xml:space="preserve">In tale ultima prospettiva, questa Corte ha già affermato che lo sviluppo della cultura (art. 9 Cost.) giustifica un intervento dello Stato «anche al di là del riparto di competenze per materia tra Stato e Regioni di cui all’art. 117 Cost.» (sentenza n. 307 del 2004) e che un valore costituzionalmente protetto come la ricerca scientifica (artt. 9 e 33 Cost.), «in quanto tale in grado di rilevare a prescindere da ambiti di competenze rigorosamente delimitati», rende ammissibile un intervento “autonomo” statale, non solo in relazione alla disciplina delle «istituzioni di alta cultura, università ed accademie», ma anche se si riflette, al di fuori di detta sfera, su una materia di competenza concorrente, come, appunto, l’attività di ricerca scientifica (sentenza n. 31 del 2005). </w:t>
      </w:r>
    </w:p>
    <w:p>
      <w:pPr>
        <w:pStyle w:val="Normal"/>
        <w:ind w:firstLine="708"/>
        <w:jc w:val="both"/>
        <w:rPr/>
      </w:pPr>
      <w:r>
        <w:rPr/>
        <w:t xml:space="preserve">E ciò a prescindere da ogni richiamo, pure ipotizzabile, all’area della tutela “conservativa” dei beni culturali, anch’essa appannaggio della sola competenza legislativa dello Stato (art. 117, secondo comma, lettera s, Cost.). </w:t>
      </w:r>
    </w:p>
    <w:p>
      <w:pPr>
        <w:pStyle w:val="Normal"/>
        <w:jc w:val="both"/>
        <w:rPr/>
      </w:pPr>
      <w:r>
        <w:rPr/>
      </w:r>
    </w:p>
    <w:p>
      <w:pPr>
        <w:pStyle w:val="Normal"/>
        <w:jc w:val="both"/>
        <w:rPr/>
      </w:pPr>
      <w:r>
        <w:rPr/>
        <w:t xml:space="preserve">5.4. – In conclusione, la dimensione unitaria dell’interesse pubblico perseguito, nonché il riconoscimento della “missione” di tutela dei valori costituzionalmente protetti dello sviluppo della cultura e della salvaguardia del patrimonio storico e artistico italiano, confermano, sul versante operativo, che le attività svolte dalle fondazioni lirico-sinfoniche sono riferibili allo Stato ed impongono, dunque, che sia il legislatore statale, legittimato dalla lettera g) del secondo comma dell’art. 117 Cost., a ridisegnarne il quadro ordinamentale e l’impianto organizzativo. </w:t>
      </w:r>
    </w:p>
    <w:p>
      <w:pPr>
        <w:pStyle w:val="Normal"/>
        <w:ind w:firstLine="708"/>
        <w:jc w:val="both"/>
        <w:rPr/>
      </w:pPr>
      <w:r>
        <w:rPr/>
        <w:t xml:space="preserve">Le condizioni richieste dalla giurisprudenza di questa Corte per l’affermazione di una competenza esclusiva dello Stato ricorrono quindi tutte (sentenze n. 405 e n. 270 del 2005). </w:t>
      </w:r>
    </w:p>
    <w:p>
      <w:pPr>
        <w:pStyle w:val="Normal"/>
        <w:jc w:val="both"/>
        <w:rPr/>
      </w:pPr>
      <w:r>
        <w:rPr/>
      </w:r>
    </w:p>
    <w:p>
      <w:pPr>
        <w:pStyle w:val="Normal"/>
        <w:jc w:val="both"/>
        <w:rPr/>
      </w:pPr>
      <w:r>
        <w:rPr/>
        <w:t xml:space="preserve">5.5. – La riconduzione dell’àmbito materiale regolato dalla norma impugnata a sfere di competenza esclusiva dello Stato destituisce di fondamento anche gli ulteriori motivi di censura proposti dalla ricorrente. </w:t>
      </w:r>
    </w:p>
    <w:p>
      <w:pPr>
        <w:pStyle w:val="Normal"/>
        <w:ind w:firstLine="708"/>
        <w:jc w:val="both"/>
        <w:rPr/>
      </w:pPr>
      <w:r>
        <w:rPr/>
        <w:t xml:space="preserve">Nelle materie di cui all’art. 117, secondo comma, Cost., la potestà regolamentare spetta, salvo delega, proprio allo Stato (art. 117, sesto comma, Cost.). </w:t>
      </w:r>
    </w:p>
    <w:p>
      <w:pPr>
        <w:pStyle w:val="Normal"/>
        <w:ind w:firstLine="708"/>
        <w:jc w:val="both"/>
        <w:rPr/>
      </w:pPr>
      <w:r>
        <w:rPr/>
        <w:t xml:space="preserve">Neppure ha rilievo la mancata previsione dell’intesa con la Conferenza unificata, perché nei settori di esclusiva competenza statale è sufficiente il parere (sentenze n. 142 e n. 133 del 2008), peraltro ritenuto adeguato persino in ipotesi d’incidenza dell’intervento legislativo dello Stato su plurime competenze correlate (sentenza n. 51 del 2005). E ciò senza tralasciare di osservare che il legislatore statale ha avuto cura di inserire – sub comma 1-bis dell’impugnato art. 1, aggiunto dalla legge di conversione n. 100 del 2010 – l’ulteriore criterio direttivo di «a) prevedere l’attivazione di un percorso che coinvolga tutti i soggetti interessati, quali le Regioni, i comuni, i sovrintendenti delle fondazioni, le organizzazioni sindacali rappresentative», che viene pienamente incontro alle istanze partecipative di tutti i soggetti a vario titolo coinvolti nel processo di riforma del settore lirico-sinfonico, attribuendo anche alle Regioni il potere d’interloquire al riguardo. </w:t>
      </w:r>
    </w:p>
    <w:p>
      <w:pPr>
        <w:pStyle w:val="Normal"/>
        <w:jc w:val="center"/>
        <w:rPr>
          <w:sz w:val="16"/>
          <w:szCs w:val="16"/>
        </w:rPr>
      </w:pPr>
      <w:r>
        <w:rPr>
          <w:sz w:val="16"/>
          <w:szCs w:val="16"/>
        </w:rPr>
      </w:r>
    </w:p>
    <w:p>
      <w:pPr>
        <w:pStyle w:val="Normal"/>
        <w:jc w:val="center"/>
        <w:rPr/>
      </w:pPr>
      <w:r>
        <w:rPr/>
        <w:t xml:space="preserve">per questi motivi </w:t>
      </w:r>
    </w:p>
    <w:p>
      <w:pPr>
        <w:pStyle w:val="Normal"/>
        <w:jc w:val="center"/>
        <w:rPr>
          <w:sz w:val="16"/>
          <w:szCs w:val="16"/>
        </w:rPr>
      </w:pPr>
      <w:r>
        <w:rPr>
          <w:sz w:val="16"/>
          <w:szCs w:val="16"/>
        </w:rPr>
      </w:r>
    </w:p>
    <w:p>
      <w:pPr>
        <w:pStyle w:val="Normal"/>
        <w:jc w:val="center"/>
        <w:rPr/>
      </w:pPr>
      <w:r>
        <w:rPr/>
        <w:t xml:space="preserve">LA CORTE COSTITUZIONALE </w:t>
      </w:r>
    </w:p>
    <w:p>
      <w:pPr>
        <w:pStyle w:val="Normal"/>
        <w:jc w:val="both"/>
        <w:rPr>
          <w:sz w:val="16"/>
          <w:szCs w:val="16"/>
        </w:rPr>
      </w:pPr>
      <w:r>
        <w:rPr>
          <w:sz w:val="16"/>
          <w:szCs w:val="16"/>
        </w:rPr>
      </w:r>
    </w:p>
    <w:p>
      <w:pPr>
        <w:pStyle w:val="Normal"/>
        <w:jc w:val="both"/>
        <w:rPr/>
      </w:pPr>
      <w:r>
        <w:rPr/>
        <w:t xml:space="preserve">dichiara la cessazione della materia del contendere in ordine alle questioni di legittimità costituzionale dell’art. 4 del decreto-legge 30 aprile 2010, n. 64 (Disposizioni urgenti in materia di spettacolo e attività culturali), come convertito, con modificazioni, dalla legge 29 giugno 2010, n. 100, promosse, in riferimento agli artt. 117, terzo comma, 118 e 120 della Costituzione, nonché al principio di leale collaborazione, dalla Regione Toscana con il ricorso indicato in epigrafe; </w:t>
      </w:r>
    </w:p>
    <w:p>
      <w:pPr>
        <w:pStyle w:val="Normal"/>
        <w:jc w:val="both"/>
        <w:rPr>
          <w:sz w:val="16"/>
          <w:szCs w:val="16"/>
        </w:rPr>
      </w:pPr>
      <w:r>
        <w:rPr>
          <w:sz w:val="16"/>
          <w:szCs w:val="16"/>
        </w:rPr>
      </w:r>
    </w:p>
    <w:p>
      <w:pPr>
        <w:pStyle w:val="Normal"/>
        <w:jc w:val="both"/>
        <w:rPr/>
      </w:pPr>
      <w:r>
        <w:rPr/>
        <w:t xml:space="preserve">dichiara non fondate le questioni di legittimità costituzionale dell’art. 1 del decreto-legge n. 64 del 2010, convertito, con modificazioni, dalla legge n. 100 del 2010, promosse, in riferimento agli artt. 117, terzo e sesto comma, e 118 Cost., nonché al principio di leale collaborazione, dalla Regione Toscana con il ricorso indicato in epigrafe. </w:t>
      </w:r>
    </w:p>
    <w:p>
      <w:pPr>
        <w:pStyle w:val="Normal"/>
        <w:jc w:val="both"/>
        <w:rPr>
          <w:sz w:val="16"/>
          <w:szCs w:val="16"/>
        </w:rPr>
      </w:pPr>
      <w:r>
        <w:rPr>
          <w:sz w:val="16"/>
          <w:szCs w:val="16"/>
        </w:rPr>
      </w:r>
    </w:p>
    <w:p>
      <w:pPr>
        <w:pStyle w:val="Normal"/>
        <w:jc w:val="both"/>
        <w:rPr/>
      </w:pPr>
      <w:r>
        <w:rPr/>
        <w:t xml:space="preserve">Così deciso in Roma, nella sede della Corte costituzionale, Palazzo della Consulta, il 18 aprile 2011. </w:t>
      </w:r>
    </w:p>
    <w:p>
      <w:pPr>
        <w:pStyle w:val="Normal"/>
        <w:jc w:val="both"/>
        <w:rPr>
          <w:sz w:val="16"/>
          <w:szCs w:val="16"/>
        </w:rPr>
      </w:pPr>
      <w:r>
        <w:rPr>
          <w:sz w:val="16"/>
          <w:szCs w:val="16"/>
        </w:rPr>
      </w:r>
    </w:p>
    <w:p>
      <w:pPr>
        <w:pStyle w:val="Normal"/>
        <w:jc w:val="both"/>
        <w:rPr/>
      </w:pPr>
      <w:r>
        <w:rPr/>
        <w:t xml:space="preserve">Ugo DE SIERVO, Presidente </w:t>
      </w:r>
    </w:p>
    <w:p>
      <w:pPr>
        <w:pStyle w:val="Normal"/>
        <w:jc w:val="both"/>
        <w:rPr/>
      </w:pPr>
      <w:r>
        <w:rPr/>
        <w:t xml:space="preserve">Luigi MAZZELLA, Redattore </w:t>
      </w:r>
    </w:p>
    <w:p>
      <w:pPr>
        <w:pStyle w:val="Normal"/>
        <w:jc w:val="both"/>
        <w:rPr/>
      </w:pPr>
      <w:r>
        <w:rPr/>
        <w:t xml:space="preserve">Gabriella MELATTI, Cancelliere </w:t>
      </w:r>
    </w:p>
    <w:p>
      <w:pPr>
        <w:pStyle w:val="Normal"/>
        <w:jc w:val="both"/>
        <w:rPr>
          <w:sz w:val="16"/>
          <w:szCs w:val="16"/>
        </w:rPr>
      </w:pPr>
      <w:r>
        <w:rPr>
          <w:sz w:val="16"/>
          <w:szCs w:val="16"/>
        </w:rPr>
      </w:r>
    </w:p>
    <w:p>
      <w:pPr>
        <w:pStyle w:val="Normal"/>
        <w:jc w:val="both"/>
        <w:rPr/>
      </w:pPr>
      <w:r>
        <w:rPr/>
        <w:t xml:space="preserve">Depositata in Cancelleria il 21 aprile 2011. </w:t>
      </w:r>
      <w:r>
        <w:br w:type="page"/>
      </w:r>
    </w:p>
    <w:p>
      <w:pPr>
        <w:pStyle w:val="Normal"/>
        <w:jc w:val="both"/>
        <w:rPr>
          <w:b/>
          <w:b/>
        </w:rPr>
      </w:pPr>
      <w:bookmarkStart w:id="44" w:name="SENTENZA_155_2011"/>
      <w:bookmarkEnd w:id="44"/>
      <w:r>
        <w:rPr>
          <w:b/>
        </w:rPr>
        <w:t>Sentenza: 28 aprile 2011, n. 155  (</w:t>
      </w:r>
      <w:hyperlink w:anchor="INDICE">
        <w:r>
          <w:rPr>
            <w:rStyle w:val="InternetLink"/>
            <w:b/>
          </w:rPr>
          <w:t>torna all’indice</w:t>
        </w:r>
      </w:hyperlink>
      <w:r>
        <w:rPr>
          <w:b/>
        </w:rPr>
        <w:t>)</w:t>
      </w:r>
    </w:p>
    <w:p>
      <w:pPr>
        <w:pStyle w:val="Normal"/>
        <w:jc w:val="both"/>
        <w:rPr>
          <w:b/>
          <w:b/>
        </w:rPr>
      </w:pPr>
      <w:r>
        <w:rPr>
          <w:b/>
        </w:rPr>
      </w:r>
    </w:p>
    <w:p>
      <w:pPr>
        <w:pStyle w:val="Normal"/>
        <w:numPr>
          <w:ilvl w:val="0"/>
          <w:numId w:val="0"/>
        </w:numPr>
        <w:jc w:val="both"/>
        <w:outlineLvl w:val="0"/>
        <w:rPr/>
      </w:pPr>
      <w:r>
        <w:rPr>
          <w:b/>
        </w:rPr>
        <w:t>Materia</w:t>
      </w:r>
      <w:r>
        <w:rPr/>
        <w:t>:  impiego pubblico</w:t>
      </w:r>
    </w:p>
    <w:p>
      <w:pPr>
        <w:pStyle w:val="Normal"/>
        <w:numPr>
          <w:ilvl w:val="0"/>
          <w:numId w:val="0"/>
        </w:numPr>
        <w:jc w:val="both"/>
        <w:outlineLvl w:val="0"/>
        <w:rPr>
          <w:b/>
          <w:b/>
          <w:strike/>
        </w:rPr>
      </w:pPr>
      <w:r>
        <w:rPr>
          <w:b/>
          <w:strike/>
        </w:rPr>
      </w:r>
    </w:p>
    <w:p>
      <w:pPr>
        <w:pStyle w:val="Normal"/>
        <w:numPr>
          <w:ilvl w:val="0"/>
          <w:numId w:val="0"/>
        </w:numPr>
        <w:jc w:val="both"/>
        <w:outlineLvl w:val="0"/>
        <w:rPr>
          <w:highlight w:val="yellow"/>
        </w:rPr>
      </w:pPr>
      <w:r>
        <w:rPr>
          <w:b/>
        </w:rPr>
        <w:t>Giudizio:</w:t>
      </w:r>
      <w:r>
        <w:rPr/>
        <w:t xml:space="preserve"> legittimità costituzionale in via principale</w:t>
      </w:r>
    </w:p>
    <w:p>
      <w:pPr>
        <w:pStyle w:val="Normal"/>
        <w:numPr>
          <w:ilvl w:val="0"/>
          <w:numId w:val="0"/>
        </w:numPr>
        <w:jc w:val="both"/>
        <w:outlineLvl w:val="0"/>
        <w:rPr>
          <w:b/>
          <w:b/>
          <w:highlight w:val="yellow"/>
        </w:rPr>
      </w:pPr>
      <w:r>
        <w:rPr>
          <w:b/>
          <w:highlight w:val="yellow"/>
        </w:rPr>
      </w:r>
    </w:p>
    <w:p>
      <w:pPr>
        <w:pStyle w:val="Normal"/>
        <w:numPr>
          <w:ilvl w:val="0"/>
          <w:numId w:val="0"/>
        </w:numPr>
        <w:jc w:val="both"/>
        <w:outlineLvl w:val="0"/>
        <w:rPr>
          <w:b/>
          <w:b/>
        </w:rPr>
      </w:pPr>
      <w:r>
        <w:rPr>
          <w:b/>
        </w:rPr>
        <w:t>Limiti violati</w:t>
      </w:r>
      <w:r>
        <w:rPr/>
        <w:t>: artt.117 comma 3, 117 comma 2 lett. l), 3 e 97 della Costituzione</w:t>
      </w:r>
    </w:p>
    <w:p>
      <w:pPr>
        <w:pStyle w:val="Normal"/>
        <w:numPr>
          <w:ilvl w:val="0"/>
          <w:numId w:val="0"/>
        </w:numPr>
        <w:jc w:val="both"/>
        <w:outlineLvl w:val="0"/>
        <w:rPr>
          <w:b/>
          <w:b/>
        </w:rPr>
      </w:pPr>
      <w:r>
        <w:rPr>
          <w:b/>
        </w:rPr>
      </w:r>
    </w:p>
    <w:p>
      <w:pPr>
        <w:pStyle w:val="Normal"/>
        <w:numPr>
          <w:ilvl w:val="0"/>
          <w:numId w:val="0"/>
        </w:numPr>
        <w:jc w:val="both"/>
        <w:outlineLvl w:val="0"/>
        <w:rPr>
          <w:highlight w:val="yellow"/>
          <w:u w:val="single"/>
        </w:rPr>
      </w:pPr>
      <w:r>
        <w:rPr>
          <w:b/>
        </w:rPr>
        <w:t>Ricorrente</w:t>
      </w:r>
      <w:r>
        <w:rPr/>
        <w:t xml:space="preserve">: Presidente del Consiglio dei ministri </w:t>
      </w:r>
    </w:p>
    <w:p>
      <w:pPr>
        <w:pStyle w:val="Normal"/>
        <w:jc w:val="both"/>
        <w:rPr>
          <w:strike/>
          <w:highlight w:val="yellow"/>
          <w:u w:val="single"/>
        </w:rPr>
      </w:pPr>
      <w:r>
        <w:rPr>
          <w:strike/>
          <w:highlight w:val="yellow"/>
          <w:u w:val="single"/>
        </w:rPr>
      </w:r>
    </w:p>
    <w:p>
      <w:pPr>
        <w:pStyle w:val="Normal"/>
        <w:numPr>
          <w:ilvl w:val="0"/>
          <w:numId w:val="0"/>
        </w:numPr>
        <w:jc w:val="both"/>
        <w:outlineLvl w:val="0"/>
        <w:rPr>
          <w:b/>
          <w:b/>
          <w:strike/>
        </w:rPr>
      </w:pPr>
      <w:r>
        <w:rPr>
          <w:b/>
        </w:rPr>
        <w:t>Oggetto</w:t>
      </w:r>
      <w:r>
        <w:rPr/>
        <w:t>: legge Regione Puglia 2 agosto 2010, n. 10 (Attuazione dei programmi comunitari e nazionali e dei processi di stabilizzazione), articolo unico</w:t>
      </w:r>
    </w:p>
    <w:p>
      <w:pPr>
        <w:pStyle w:val="Normal"/>
        <w:jc w:val="both"/>
        <w:rPr>
          <w:b/>
          <w:b/>
          <w:strike/>
          <w:highlight w:val="yellow"/>
        </w:rPr>
      </w:pPr>
      <w:r>
        <w:rPr>
          <w:b/>
          <w:strike/>
          <w:highlight w:val="yellow"/>
        </w:rPr>
      </w:r>
    </w:p>
    <w:p>
      <w:pPr>
        <w:pStyle w:val="Normal"/>
        <w:numPr>
          <w:ilvl w:val="0"/>
          <w:numId w:val="0"/>
        </w:numPr>
        <w:jc w:val="both"/>
        <w:outlineLvl w:val="0"/>
        <w:rPr>
          <w:b/>
          <w:b/>
        </w:rPr>
      </w:pPr>
      <w:r>
        <w:rPr>
          <w:b/>
        </w:rPr>
        <w:t xml:space="preserve">Esito: </w:t>
      </w:r>
      <w:r>
        <w:rPr/>
        <w:t>illegittimità costituzionale</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Estensore nota: </w:t>
      </w:r>
      <w:r>
        <w:rPr/>
        <w:t>Alessandra Ceccon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pPr>
      <w:r>
        <w:rPr/>
        <w:t xml:space="preserve">Con legge n. 10/2010 la Regione Puglia – ente per il quale risultava accertato il mancato rispetto del patto di stabilità nell’anno 2009 - ha stabilito di continuare ad avvalersi degli incarichi dirigenziali, dei contratti di lavoro a tempo determinato e rapporti di consulenza e collaborazione sino alla scadenza per essi originariamente stabilita o successivamente prorogata. </w:t>
      </w:r>
    </w:p>
    <w:p>
      <w:pPr>
        <w:pStyle w:val="Normal"/>
        <w:numPr>
          <w:ilvl w:val="0"/>
          <w:numId w:val="0"/>
        </w:numPr>
        <w:ind w:firstLine="708"/>
        <w:jc w:val="both"/>
        <w:outlineLvl w:val="0"/>
        <w:rPr/>
      </w:pPr>
      <w:r>
        <w:rPr/>
        <w:t>Ciò nonostante che con l’articolo 14 del D.L. n. 78/2010 lo Stato avesse previsto espressamente la revoca di diritto degli incarichi dirigenziali, dei contratti di lavoro (subordinato o autonomo) a tempo determinato, quale misura sanzionatoria per gli enti che non avevano rispettato il patto di stabilità nel 2009.</w:t>
      </w:r>
    </w:p>
    <w:p>
      <w:pPr>
        <w:pStyle w:val="Normal"/>
        <w:numPr>
          <w:ilvl w:val="0"/>
          <w:numId w:val="0"/>
        </w:numPr>
        <w:ind w:firstLine="708"/>
        <w:jc w:val="both"/>
        <w:outlineLvl w:val="0"/>
        <w:rPr/>
      </w:pPr>
      <w:r>
        <w:rPr/>
        <w:t>A fronte dell’impugnativa del Governo con la quale si censurava la violazione dell’articolo 117 Cost. per contrasto con i principi di coordinamento della finanza pubblica contenuti nel predetto articolo 14 D.L. n. 78/2010, la Corte costituzionale, con la pronuncia in esame, afferma che:</w:t>
      </w:r>
    </w:p>
    <w:p>
      <w:pPr>
        <w:pStyle w:val="Normal"/>
        <w:numPr>
          <w:ilvl w:val="0"/>
          <w:numId w:val="0"/>
        </w:numPr>
        <w:jc w:val="both"/>
        <w:outlineLvl w:val="0"/>
        <w:rPr/>
      </w:pPr>
      <w:r>
        <w:rPr/>
        <w:t>- le Regioni sono chiamate a concorrere a raggiungimento degli obiettivi di finanza pubblica stabiliti in sede europea e a tal fine sono assoggettate alle regole del cd. patto di stabilità interno;</w:t>
      </w:r>
    </w:p>
    <w:p>
      <w:pPr>
        <w:pStyle w:val="Normal"/>
        <w:numPr>
          <w:ilvl w:val="0"/>
          <w:numId w:val="0"/>
        </w:numPr>
        <w:jc w:val="both"/>
        <w:outlineLvl w:val="0"/>
        <w:rPr/>
      </w:pPr>
      <w:r>
        <w:rPr/>
        <w:t>- le regole del patto di stabilità interno comprendono sia limitazioni alla spesa pubblica che sanzioni volte ad assicurare il rispetto delle stesse limitazioni;</w:t>
      </w:r>
    </w:p>
    <w:p>
      <w:pPr>
        <w:pStyle w:val="Normal"/>
        <w:numPr>
          <w:ilvl w:val="0"/>
          <w:numId w:val="0"/>
        </w:numPr>
        <w:jc w:val="both"/>
        <w:outlineLvl w:val="0"/>
        <w:rPr/>
      </w:pPr>
      <w:r>
        <w:rPr/>
        <w:t>- tra le sanzioni previste, per le Regioni che hanno violato il patto di stabilità vi sono anche quelle introdotte dall’articolo 14 del D.L. n. 78/2010 che, seppure implicitamente, la Corte qualifica come principio di coordinamento della finanza pubblica vincolante per le Regioni;</w:t>
      </w:r>
    </w:p>
    <w:p>
      <w:pPr>
        <w:pStyle w:val="Normal"/>
        <w:numPr>
          <w:ilvl w:val="0"/>
          <w:numId w:val="0"/>
        </w:numPr>
        <w:jc w:val="both"/>
        <w:outlineLvl w:val="0"/>
        <w:rPr/>
      </w:pPr>
      <w:r>
        <w:rPr/>
        <w:t>- essendo accertato che la Regione Puglia non aveva rispettato il patto di stabilità, la stessa era tenuta all’applicazione dell’articolo 14 mentre con la legge impugnata ne ha palesemente eluso il contenuto sanzionatorio.</w:t>
      </w:r>
    </w:p>
    <w:p>
      <w:pPr>
        <w:pStyle w:val="Normal"/>
        <w:numPr>
          <w:ilvl w:val="0"/>
          <w:numId w:val="0"/>
        </w:numPr>
        <w:ind w:firstLine="708"/>
        <w:jc w:val="both"/>
        <w:outlineLvl w:val="0"/>
        <w:rPr/>
      </w:pPr>
      <w:r>
        <w:rPr/>
        <w:t>Da qui la fondatezza dell’impugnativa e la dichiarazione di incostituzionalità della legge regionale pugliese, restando assorbiti gli ulteriori profili di illegittimità prospettati nel ricorso governativo.</w:t>
      </w:r>
    </w:p>
    <w:p>
      <w:pPr>
        <w:pStyle w:val="Normal"/>
        <w:numPr>
          <w:ilvl w:val="0"/>
          <w:numId w:val="0"/>
        </w:numPr>
        <w:jc w:val="both"/>
        <w:outlineLvl w:val="0"/>
        <w:rPr/>
      </w:pPr>
      <w:r>
        <w:rPr/>
      </w:r>
    </w:p>
    <w:p>
      <w:pPr>
        <w:pStyle w:val="Normal"/>
        <w:tabs>
          <w:tab w:val="clear" w:pos="708"/>
          <w:tab w:val="left" w:pos="1893" w:leader="none"/>
          <w:tab w:val="left" w:pos="1935" w:leader="none"/>
        </w:tabs>
        <w:jc w:val="both"/>
        <w:rPr>
          <w:b/>
          <w:b/>
        </w:rPr>
      </w:pPr>
      <w:r>
        <w:rPr>
          <w:b/>
        </w:rPr>
        <w:t xml:space="preserve">Amministrazione pubblica - Impiego pubblico - Norme della Regione Puglia - Prosecuzione, sino alla scadenza inizialmente stabilita o successivamente prorogata, degli incarichi dirigenziali nonché dei contratti di lavoro a tempo determinato stipulati nell'ambito delle procedure di stabilizzazione - Contrasto con la disciplina statale di principio in materia di coordinamento della finanza pubblica che prevede la sanzione della revoca di diritto degli incarichi dirigenziali nei confronti degli enti che non abbiano rispettato il patto di stabilità interno - Illegittimità costituzionale - Assorbimento delle ulteriori censure. - Legge della Regione Puglia 2 agosto 2010, n. 10. - Costituzione, 117, terzo comma; d.l. 31 maggio 2010, n. 78 (convertito, con modificazioni, dalla legge 30 luglio 2010, n. 122), art. 14, commi 19 e 21; (Costituzione artt. 3, 97 e 117, secondo comma, lett. l); d.lgs. 30 marzo 2001, n. 165, artt. 1, 7, comma 6, e 36). </w:t>
      </w:r>
      <w:r>
        <w:rPr>
          <w:b/>
          <w:color w:val="058940"/>
        </w:rPr>
        <w:t>(</w:t>
      </w:r>
      <w:r>
        <w:rPr>
          <w:b/>
          <w:i/>
          <w:iCs/>
          <w:color w:val="058940"/>
        </w:rPr>
        <w:t xml:space="preserve">GU n. 19 del 4-5-2011 </w:t>
      </w:r>
      <w:r>
        <w:rPr>
          <w:b/>
          <w:color w:val="058940"/>
        </w:rPr>
        <w:t xml:space="preserve">) </w:t>
      </w:r>
    </w:p>
    <w:p>
      <w:pPr>
        <w:pStyle w:val="Normal"/>
        <w:jc w:val="both"/>
        <w:rPr>
          <w:b/>
          <w:b/>
        </w:rPr>
      </w:pPr>
      <w:r>
        <w:rPr>
          <w:b/>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 legge della Regione Puglia 2 agosto 2010 n. 10 (Attuazione dei programmi comunitari e nazionali e dei processi di stabilizzazione), promosso dal Presidente del Consiglio dei ministri con ricorso notificato il 6-12 ottobre 2010, depositato in cancelleria il 12 ottobre 2010 ed iscritto al n. 108 del registro ricorsi 2010. </w:t>
      </w:r>
    </w:p>
    <w:p>
      <w:pPr>
        <w:pStyle w:val="Normal"/>
        <w:jc w:val="both"/>
        <w:rPr/>
      </w:pPr>
      <w:r>
        <w:rPr/>
      </w:r>
    </w:p>
    <w:p>
      <w:pPr>
        <w:pStyle w:val="Normal"/>
        <w:jc w:val="both"/>
        <w:rPr/>
      </w:pPr>
      <w:r>
        <w:rPr>
          <w:i/>
        </w:rPr>
        <w:t>Visto</w:t>
      </w:r>
      <w:r>
        <w:rPr/>
        <w:t xml:space="preserve"> l’atto di costituzione, fuori termine, della Regione Puglia; </w:t>
      </w:r>
    </w:p>
    <w:p>
      <w:pPr>
        <w:pStyle w:val="Normal"/>
        <w:jc w:val="both"/>
        <w:rPr/>
      </w:pPr>
      <w:r>
        <w:rPr/>
      </w:r>
    </w:p>
    <w:p>
      <w:pPr>
        <w:pStyle w:val="Normal"/>
        <w:jc w:val="both"/>
        <w:rPr/>
      </w:pPr>
      <w:r>
        <w:rPr>
          <w:i/>
        </w:rPr>
        <w:t>udito</w:t>
      </w:r>
      <w:r>
        <w:rPr/>
        <w:t xml:space="preserve"> nell’udienza pubblica del 5 aprile 2011 il Giudice relatore Sabino Cassese; </w:t>
      </w:r>
    </w:p>
    <w:p>
      <w:pPr>
        <w:pStyle w:val="Normal"/>
        <w:jc w:val="both"/>
        <w:rPr/>
      </w:pPr>
      <w:r>
        <w:rPr/>
      </w:r>
    </w:p>
    <w:p>
      <w:pPr>
        <w:pStyle w:val="Normal"/>
        <w:jc w:val="both"/>
        <w:rPr/>
      </w:pPr>
      <w:r>
        <w:rPr>
          <w:i/>
        </w:rPr>
        <w:t>udito</w:t>
      </w:r>
      <w:r>
        <w:rPr/>
        <w:t xml:space="preserve"> l’avvocato dello Stato Alessandro De Stefano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rappresentato e difeso dall’Avvocatura generale dello Stato, ha promosso questione di legittimità costituzionale della legge della Regione Puglia 2 agosto 2010, n. 10 (Attuazione dei programmi comunitari e nazionali e dei processi di stabilizzazione), per violazione dei seguenti parametri costituzionali: art. 117, terzo comma, della Costituzione, in relazione all’art. 14, commi 19 e 21, del decreto legge 31 maggio 2010, n. 78 (Misure urgenti in materia di stabilizzazione finanziaria e di competitività economica), convertito in legge, con modificazioni, dalla legge 30 luglio 2010, n. 122; art. 117, secondo comma, lettera l), della Costituzione, in relazione agli artt. 1, 7, comma 6, e 36 del decreto legislativo 30 marzo 2001, n. 165 (Norme generali sull’ordinamento del lavoro alle dipendenze delle amministrazioni pubbliche); artt. 3 e 97 della Costituzione. </w:t>
      </w:r>
    </w:p>
    <w:p>
      <w:pPr>
        <w:pStyle w:val="Normal"/>
        <w:ind w:firstLine="708"/>
        <w:jc w:val="both"/>
        <w:rPr/>
      </w:pPr>
      <w:r>
        <w:rPr/>
        <w:t xml:space="preserve">Il ricorrente ritiene, innanzitutto, che la disciplina censurata violi i principi fondamentali in materia di coordinamento della finanza pubblica contenuti nell’art. 14, commi 19 e 21, del decreto-legge n. 78 del 2010, in base ai quali, essendo stato accertato che la Regione Puglia non ha rispettato il patto di stabilità interno, risulterebbero revocati di diritto «gli incarichi dirigenziali e i contratti di lavoro che la legge impugnata ha inteso invece salvaguardare». In secondo luogo, il Presidente del Consiglio dei ministri deduce la violazione di disposizioni statali che sono espressione della potestà esclusiva dello Stato in materia di ordinamento civile, dal momento che la legge impugnata consentirebbe di disporre la proroga di rapporti di lavoro subordinato e autonomo a tempo determinato, in mancanza dei requisiti e dei presupposti legittimanti che sono a tale scopo rispettivamente previsti dall’art. 36 e dall’art. 7, comma 6, del d.lgs. n. 165 del 2001. Infine, il ricorrente lamenta la violazione dell’art. 97 Cost., in quanto la disciplina regionale censurata manterrebbe in vita rapporti di lavoro precario senza concorso, nonché dell’art. 3 Cost., in quanto tale disciplina consentirebbe alla Regione Puglia di stipulare o prorogare contratti di lavoro a tempo determinato a condizioni diverse da quelle che si applicano in altre regioni. </w:t>
      </w:r>
    </w:p>
    <w:p>
      <w:pPr>
        <w:pStyle w:val="Normal"/>
        <w:jc w:val="both"/>
        <w:rPr/>
      </w:pPr>
      <w:r>
        <w:rPr/>
      </w:r>
    </w:p>
    <w:p>
      <w:pPr>
        <w:pStyle w:val="Normal"/>
        <w:jc w:val="both"/>
        <w:rPr/>
      </w:pPr>
      <w:r>
        <w:rPr/>
        <w:t xml:space="preserve">2. – La questione è fondata. </w:t>
      </w:r>
    </w:p>
    <w:p>
      <w:pPr>
        <w:pStyle w:val="Normal"/>
        <w:jc w:val="both"/>
        <w:rPr/>
      </w:pPr>
      <w:r>
        <w:rPr/>
      </w:r>
    </w:p>
    <w:p>
      <w:pPr>
        <w:pStyle w:val="Normal"/>
        <w:jc w:val="both"/>
        <w:rPr/>
      </w:pPr>
      <w:r>
        <w:rPr/>
        <w:t xml:space="preserve">2.1. – Le Regioni e gli enti locali, come è noto, sono chiamati a concorrere al raggiungimento degli obiettivi di finanza pubblica, assunti in sede europea per garantire il rispetto del Patto di stabilità e crescita. A tal fine, questi enti sono assoggettati alle regole del cosiddetto «Patto di stabilità interno», che, da un lato, indicano «limiti complessivi di spesa» e, dall’altro lato, prevedono «sanzioni volte ad assicurar[n]e il rispetto». Simili sanzioni operano «nei confronti degli enti che abbiano superato i predetti limiti» e, secondo la giurisprudenza di questa Corte, «costituiscono principi di coordinamento della finanza pubblica» (sentenze n. 289 e n. 190 del 2008, n. 412 e n. 169 del 2007 e n. 4 del 2004). </w:t>
      </w:r>
    </w:p>
    <w:p>
      <w:pPr>
        <w:pStyle w:val="Normal"/>
        <w:ind w:firstLine="708"/>
        <w:jc w:val="both"/>
        <w:rPr/>
      </w:pPr>
      <w:r>
        <w:rPr/>
        <w:t xml:space="preserve">Le sanzioni a carico delle Regioni che non abbiano rispettato il patto di stabilità interno per il 2009 sono previste dall’art. 77-ter, commi 15 e 16, del decreto-legge 25 giugno 2008, n. 112 (Disposizioni urgenti per lo sviluppo economico, la semplificazione, la competitività, la stabilizzazione della finanza pubblica e la perequazione tributaria), convertito, con modificazioni, dalla legge 6 agosto 2008, n. 133. Ferme restando tali disposizioni, l’art. 14, comma 19, del decreto-legge n. 78 del 2010 ha previsto ulteriori sanzioni, tra cui, in particolare, quelle indicate dai due commi successivi del medesimo articolo. Il comma 20 prevede l’annullamento d’ufficio degli «atti adottati dalla Giunta regionale o dal Consiglio regionale durante i dieci mesi antecedenti alla data di svolgimento delle elezioni regionali, con i quali è stata assunta le decisione di violare il patto di stabilità interno». Il comma 21 dispone invece la revoca di diritto di incarichi dirigenziali ad esterni e di contratti di lavoro (subordinato o autonomo) a tempo determinato, stipulati a seguito degli atti di cui al precedente comma 20, cioè a seguito di atti adottati in violazione del patto di stabilità interno. Più in particolare, il comma 21 dispone quanto segue: «I conferimenti di incarichi dirigenziali a personale esterno all’amministrazione regionale ed i contratti di lavoro a tempo determinato, di consulenza, di collaborazione coordinata e continuativa ed assimilati, nonché i contratti di cui all’articolo 76, comma 4, secondo periodo, del decreto-legge n. 112 del 2008, convertito con modificazioni, dalla legge n. 133 del 2008, deliberati, stipulati o prorogati dalla regione nonché da enti, agenzie, aziende, società e consorzi, anche interregionali, comunque dipendenti o partecipati in forma maggioritaria dalla stessa, a seguito degli atti indicati al comma 20, sono revocati di diritto. Il titolare dell’incarico o del contratto non ha diritto ad alcun indennizzo in relazione alle prestazioni non ancora effettuate alla data di entrata in vigore del presente decreto». </w:t>
      </w:r>
    </w:p>
    <w:p>
      <w:pPr>
        <w:pStyle w:val="Normal"/>
        <w:jc w:val="both"/>
        <w:rPr/>
      </w:pPr>
      <w:r>
        <w:rPr/>
        <w:t xml:space="preserve">2.2. – La disciplina regionale censurata si pone in palese contrasto con i principi di coordinamento finanziario fissati dalle disposizioni legislative statali sopra richiamate. </w:t>
      </w:r>
    </w:p>
    <w:p>
      <w:pPr>
        <w:pStyle w:val="Normal"/>
        <w:ind w:firstLine="708"/>
        <w:jc w:val="both"/>
        <w:rPr/>
      </w:pPr>
      <w:r>
        <w:rPr/>
        <w:t xml:space="preserve">Non vi è dubbio, innanzitutto, che le sanzioni previste dalla legislazione statale si applichino alla Regione Puglia, dal momento che quest’ultima, come emerge dalla sua stessa certificazione inviata al Ministero dell’economia e delle finanze, non ha rispettato il patto di stabilità interno. </w:t>
      </w:r>
    </w:p>
    <w:p>
      <w:pPr>
        <w:pStyle w:val="Normal"/>
        <w:ind w:firstLine="708"/>
        <w:jc w:val="both"/>
        <w:rPr/>
      </w:pPr>
      <w:r>
        <w:rPr/>
        <w:t xml:space="preserve">È evidente, in secondo luogo, che la legge impugnata ha inteso neutralizzare tali sanzioni, prevedendo che la Regione Puglia continui ad avvalersi, sino alla scadenza inizialmente stabilita o successivamente prorogata, di incarichi dirigenziali a termine, contratti di lavoro subordinato a tempo determinato e contratti di lavoro autonomo, nonostante il fatto che l’art. 14, comma 21, del decreto-legge n. 78 del 2010 stabilisca che tali contratti siano revocati di diritto. </w:t>
      </w:r>
    </w:p>
    <w:p>
      <w:pPr>
        <w:pStyle w:val="Normal"/>
        <w:ind w:firstLine="708"/>
        <w:jc w:val="both"/>
        <w:rPr/>
      </w:pPr>
      <w:r>
        <w:rPr/>
        <w:t xml:space="preserve">Va pertanto dichiarata l’illegittimità costituzionale della legge regionale censurata, atteso che essa si pone in aperto contrasto con principi di coordinamento della finanza pubblica fissati dal legislatore statale. Né può ritenersi che la sopravvenuta abrogazione di tale disciplina, intervenuta con la legge regionale 30 marzo 2011, n. 4 (Abrogazione della legge regionale 2 agosto 2010, n. 10 – Attuazione dei programmi comunitari e nazionali e dei processi di stabilizzazione), possa determinare la cessazione della materia del contendere, dal momento che la legge censurata, disponendo la continuazione dei rapporti esistenti, ha trovato applicazione per quasi otto mesi, fino al momento della sua abrogazione, intervenuta cinque giorni prima dell’udienza pubblica in cui è stata discussa la presente questione. </w:t>
      </w:r>
    </w:p>
    <w:p>
      <w:pPr>
        <w:pStyle w:val="Normal"/>
        <w:jc w:val="both"/>
        <w:rPr/>
      </w:pPr>
      <w:r>
        <w:rPr/>
      </w:r>
    </w:p>
    <w:p>
      <w:pPr>
        <w:pStyle w:val="Normal"/>
        <w:jc w:val="both"/>
        <w:rPr/>
      </w:pPr>
      <w:r>
        <w:rPr/>
        <w:t xml:space="preserve">3. – Restano assorbiti gli altri profili di censura.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 legge della Regione Puglia 2 agosto 2010, n. 10 (Attuazione dei programmi comunitari e nazionali e dei processi di stabilizzazione). </w:t>
      </w:r>
    </w:p>
    <w:p>
      <w:pPr>
        <w:pStyle w:val="Normal"/>
        <w:jc w:val="both"/>
        <w:rPr/>
      </w:pPr>
      <w:r>
        <w:rPr/>
      </w:r>
    </w:p>
    <w:p>
      <w:pPr>
        <w:pStyle w:val="Normal"/>
        <w:jc w:val="both"/>
        <w:rPr/>
      </w:pPr>
      <w:r>
        <w:rPr/>
        <w:t xml:space="preserve">Così deciso in Roma, nella sede della Corte costituzionale, Palazzo della Consulta, il 20 aprile 2011. </w:t>
      </w:r>
    </w:p>
    <w:p>
      <w:pPr>
        <w:pStyle w:val="Normal"/>
        <w:jc w:val="both"/>
        <w:rPr/>
      </w:pPr>
      <w:r>
        <w:rPr/>
      </w:r>
    </w:p>
    <w:p>
      <w:pPr>
        <w:pStyle w:val="Normal"/>
        <w:jc w:val="both"/>
        <w:rPr/>
      </w:pPr>
      <w:r>
        <w:rPr/>
        <w:t xml:space="preserve">Paolo MADDALENA, Presidente </w:t>
      </w:r>
    </w:p>
    <w:p>
      <w:pPr>
        <w:pStyle w:val="Normal"/>
        <w:jc w:val="both"/>
        <w:rPr/>
      </w:pPr>
      <w:r>
        <w:rPr/>
        <w:t xml:space="preserve">Sabino CASSESE,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8 aprile 2011. </w:t>
      </w:r>
      <w:r>
        <w:br w:type="page"/>
      </w:r>
    </w:p>
    <w:p>
      <w:pPr>
        <w:pStyle w:val="Normal"/>
        <w:jc w:val="both"/>
        <w:rPr>
          <w:b/>
          <w:b/>
        </w:rPr>
      </w:pPr>
      <w:bookmarkStart w:id="45" w:name="SENTENZA_163_2011"/>
      <w:bookmarkEnd w:id="45"/>
      <w:r>
        <w:rPr>
          <w:b/>
        </w:rPr>
        <w:t>Sentenza: 12 maggio 2011, n. 163 (</w:t>
      </w:r>
      <w:hyperlink w:anchor="INDICE">
        <w:r>
          <w:rPr>
            <w:rStyle w:val="InternetLink"/>
            <w:b/>
          </w:rPr>
          <w:t>torna all’indice</w:t>
        </w:r>
      </w:hyperlink>
      <w:r>
        <w:rPr>
          <w:b/>
        </w:rPr>
        <w:t xml:space="preserve">) </w:t>
      </w:r>
    </w:p>
    <w:p>
      <w:pPr>
        <w:pStyle w:val="Normal"/>
        <w:jc w:val="both"/>
        <w:rPr>
          <w:b/>
          <w:b/>
        </w:rPr>
      </w:pPr>
      <w:r>
        <w:rPr>
          <w:b/>
        </w:rPr>
      </w:r>
    </w:p>
    <w:p>
      <w:pPr>
        <w:pStyle w:val="Normal"/>
        <w:jc w:val="both"/>
        <w:rPr/>
      </w:pPr>
      <w:r>
        <w:rPr>
          <w:b/>
        </w:rPr>
        <w:t>Materia</w:t>
      </w:r>
      <w:r>
        <w:rPr/>
        <w:t>: vincoli stabiliti nei piani di rientro sanitario-coordinamento finanza pubblica</w:t>
      </w:r>
    </w:p>
    <w:p>
      <w:pPr>
        <w:pStyle w:val="Normal"/>
        <w:jc w:val="both"/>
        <w:rPr/>
      </w:pPr>
      <w:r>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Limiti</w:t>
      </w:r>
      <w:r>
        <w:rPr/>
        <w:t xml:space="preserve"> </w:t>
      </w:r>
      <w:r>
        <w:rPr>
          <w:b/>
        </w:rPr>
        <w:t>violati</w:t>
      </w:r>
      <w:r>
        <w:rPr/>
        <w:t>: articolo 117 terzo comma Cost.</w:t>
      </w:r>
    </w:p>
    <w:p>
      <w:pPr>
        <w:pStyle w:val="Normal"/>
        <w:jc w:val="both"/>
        <w:rPr/>
      </w:pPr>
      <w:r>
        <w:rPr/>
      </w:r>
    </w:p>
    <w:p>
      <w:pPr>
        <w:pStyle w:val="Normal"/>
        <w:jc w:val="both"/>
        <w:rPr/>
      </w:pPr>
      <w:r>
        <w:rPr>
          <w:b/>
        </w:rPr>
        <w:t>Ricorrente</w:t>
      </w:r>
      <w:r>
        <w:rPr/>
        <w:t>: Presidente del Consiglio dei ministri</w:t>
      </w:r>
    </w:p>
    <w:p>
      <w:pPr>
        <w:pStyle w:val="Normal"/>
        <w:jc w:val="both"/>
        <w:rPr/>
      </w:pPr>
      <w:r>
        <w:rPr/>
      </w:r>
    </w:p>
    <w:p>
      <w:pPr>
        <w:pStyle w:val="Normal"/>
        <w:jc w:val="both"/>
        <w:rPr/>
      </w:pPr>
      <w:r>
        <w:rPr>
          <w:b/>
        </w:rPr>
        <w:t>Oggetto</w:t>
      </w:r>
      <w:r>
        <w:rPr/>
        <w:t>: legge Regione Calabria 13 luglio 2010, n.16 (Definizione del sistema di finanziamento della Stazione Unica Appaltante) articolo 1</w:t>
      </w:r>
    </w:p>
    <w:p>
      <w:pPr>
        <w:pStyle w:val="Normal"/>
        <w:jc w:val="both"/>
        <w:rPr/>
      </w:pPr>
      <w:r>
        <w:rPr/>
      </w:r>
    </w:p>
    <w:p>
      <w:pPr>
        <w:pStyle w:val="Normal"/>
        <w:jc w:val="both"/>
        <w:rPr/>
      </w:pPr>
      <w:r>
        <w:rPr>
          <w:b/>
        </w:rPr>
        <w:t>Esito</w:t>
      </w:r>
      <w:r>
        <w:rPr/>
        <w:t>: illegittimità costituzionale della disposizione impugnata</w:t>
      </w:r>
    </w:p>
    <w:p>
      <w:pPr>
        <w:pStyle w:val="Normal"/>
        <w:jc w:val="both"/>
        <w:rPr/>
      </w:pPr>
      <w:r>
        <w:rPr/>
      </w:r>
    </w:p>
    <w:p>
      <w:pPr>
        <w:pStyle w:val="Normal"/>
        <w:jc w:val="both"/>
        <w:rPr/>
      </w:pPr>
      <w:r>
        <w:rPr>
          <w:b/>
        </w:rPr>
        <w:t>Estensore</w:t>
      </w:r>
      <w:r>
        <w:rPr/>
        <w:t xml:space="preserve"> </w:t>
      </w:r>
      <w:r>
        <w:rPr>
          <w:b/>
        </w:rPr>
        <w:t>nota</w:t>
      </w:r>
      <w:r>
        <w:rPr/>
        <w:t>: Ilaria Cirelli</w:t>
      </w:r>
    </w:p>
    <w:p>
      <w:pPr>
        <w:pStyle w:val="Normal"/>
        <w:jc w:val="both"/>
        <w:rPr/>
      </w:pPr>
      <w:r>
        <w:rPr/>
      </w:r>
    </w:p>
    <w:p>
      <w:pPr>
        <w:pStyle w:val="Normal"/>
        <w:jc w:val="both"/>
        <w:rPr/>
      </w:pPr>
      <w:r>
        <w:rPr/>
      </w:r>
    </w:p>
    <w:p>
      <w:pPr>
        <w:pStyle w:val="Normal"/>
        <w:ind w:firstLine="708"/>
        <w:jc w:val="both"/>
        <w:rPr/>
      </w:pPr>
      <w:r>
        <w:rPr/>
        <w:t>Il Presidente del Consiglio dei ministri impugna la disposizione in oggetto, la quale stabilisce che il sistema di finanziamento dell’Autorità regionale Stazione Unica appaltante (SUA) è definito dalla Giunta regionale, anche in deroga all’articolo 10 comma 1 della legge della Regione Calabria 26/2007, che fissa l’ammontare del finanziamento a favore della SUA nell’1 per cento dell’importo posto a base di ogni gara per l’affidamento di contratti pubblici.</w:t>
      </w:r>
    </w:p>
    <w:p>
      <w:pPr>
        <w:pStyle w:val="Normal"/>
        <w:ind w:firstLine="708"/>
        <w:jc w:val="both"/>
        <w:rPr/>
      </w:pPr>
      <w:r>
        <w:rPr/>
        <w:t xml:space="preserve">La SUA svolge attività di preparazione, indizione e aggiudicazione degli appalti di lavori e servizi a favore della Regione Calabria e degli enti da essa dipendenti. </w:t>
      </w:r>
    </w:p>
    <w:p>
      <w:pPr>
        <w:pStyle w:val="Normal"/>
        <w:ind w:firstLine="708"/>
        <w:jc w:val="both"/>
        <w:rPr/>
      </w:pPr>
      <w:r>
        <w:rPr/>
        <w:t>Secondo il governo la disposizione impugnata non rispetta i vincoli stabiliti nel piano di rientro del disavanzo sanitario concordato con lo Stato ed in particolare con l’articolo 10 del documento integrativo, secondo il quale la Giunta regionale avrebbe modificato lo strumento di finanziamento della SUA, prevedendo a favore di quest’ultima un budget prefissato.</w:t>
      </w:r>
    </w:p>
    <w:p>
      <w:pPr>
        <w:pStyle w:val="Normal"/>
        <w:ind w:firstLine="708"/>
        <w:jc w:val="both"/>
        <w:rPr/>
      </w:pPr>
      <w:r>
        <w:rPr/>
        <w:t xml:space="preserve">In tal modo l’articolo 1 della l.r.16/2010 si porrebbe in contrasto con i principi fondamentali di contenimento della spesa sanitaria di cui all’articolo 1 comma 796 lettera b) della l.296/2006, legge finanziaria 2007, e di cui all’articolo 2 comma 95 della 191/2009, legge finanziaria 2010, secondo il quale </w:t>
      </w:r>
      <w:r>
        <w:rPr>
          <w:i/>
        </w:rPr>
        <w:t>gli interventi individuati nel piano di rientro sono vincolanti per la regione che è obbligata a rimuovere i provvedimenti, anche legislativi, e a non adottarne di nuovi che siano di ostacolo alla piena attuazione del piano di rientro</w:t>
      </w:r>
      <w:r>
        <w:rPr/>
        <w:t>.</w:t>
      </w:r>
    </w:p>
    <w:p>
      <w:pPr>
        <w:pStyle w:val="Normal"/>
        <w:ind w:firstLine="708"/>
        <w:jc w:val="both"/>
        <w:rPr/>
      </w:pPr>
      <w:r>
        <w:rPr/>
        <w:t>Sarebbero dunque violati, secondo il Presidente del Consiglio dei Ministri; i principi fondamentali in materia di coordinamento della finanza pubblica di cui all’articolo 117 terzo comma Cost..</w:t>
      </w:r>
    </w:p>
    <w:p>
      <w:pPr>
        <w:pStyle w:val="Normal"/>
        <w:ind w:firstLine="708"/>
        <w:jc w:val="both"/>
        <w:rPr/>
      </w:pPr>
      <w:r>
        <w:rPr/>
        <w:t>Secondo la Regione Calabria, costituitasi in giudizio, la ratio della disposizione impugnata sarebbe, al contrario di quanto sostenuto dal ricorrente, proprio quella di assicurare il rispetto dell’obbligo assunto dalla regione nel piano di rientro, svincolandola dall’ostacolo normativo della l.r. 26/2007 che imponeva, come finanziamento della SUA, la misura fissa dell’1 per cento dell’importo posto a base di ogni gara.</w:t>
      </w:r>
    </w:p>
    <w:p>
      <w:pPr>
        <w:pStyle w:val="Normal"/>
        <w:ind w:firstLine="708"/>
        <w:jc w:val="both"/>
        <w:rPr/>
      </w:pPr>
      <w:r>
        <w:rPr/>
        <w:t>Secondo la Corte costituzionale la questione di legittimità costituzionale sollevata è fondata.</w:t>
      </w:r>
    </w:p>
    <w:p>
      <w:pPr>
        <w:pStyle w:val="Normal"/>
        <w:jc w:val="both"/>
        <w:rPr/>
      </w:pPr>
      <w:r>
        <w:rPr/>
        <w:t>E’, infatti, già stato più volte affermato dalla giurisprudenza costituzionale che la norma di cui all’articolo 1 comma 796 lettera b) della l.296/2006 costituisce espressione di un principio fondamentale diretto al contenimento della spesa sanitaria e dunque, espressione di un correlato principio di coordinamento della finanza pubblica. Nel caso di specie, argomenta ancora la Corte, la Regione con la disposizione impugnata, ha contravvenuto all’accordo con lo Stato ed al relativo piano di rientro, non fissando alcun tetto di spesa, e lasciando alla Giunta un margine di discrezionalità, nel determinare il finanziamento della SUA, non compatibile con gli impegni presi.</w:t>
      </w:r>
    </w:p>
    <w:p>
      <w:pPr>
        <w:pStyle w:val="Normal"/>
        <w:ind w:firstLine="708"/>
        <w:jc w:val="both"/>
        <w:rPr/>
      </w:pPr>
      <w:r>
        <w:rPr/>
        <w:t>La violazione dell’accordo determina la violazione dell’articolo 117 terzo comma e dunque l’illegittimità costituzionale della norma.</w:t>
      </w:r>
    </w:p>
    <w:p>
      <w:pPr>
        <w:pStyle w:val="Normal"/>
        <w:ind w:firstLine="708"/>
        <w:jc w:val="both"/>
        <w:rPr/>
      </w:pPr>
      <w:r>
        <w:rPr/>
      </w:r>
    </w:p>
    <w:p>
      <w:pPr>
        <w:pStyle w:val="Normal"/>
        <w:tabs>
          <w:tab w:val="clear" w:pos="708"/>
          <w:tab w:val="left" w:pos="1907" w:leader="none"/>
          <w:tab w:val="left" w:pos="1949" w:leader="none"/>
        </w:tabs>
        <w:jc w:val="both"/>
        <w:rPr>
          <w:b/>
          <w:b/>
          <w:sz w:val="23"/>
        </w:rPr>
      </w:pPr>
      <w:r>
        <w:rPr>
          <w:b/>
          <w:sz w:val="23"/>
        </w:rPr>
        <w:t xml:space="preserve">Appalti pubblici - Norme della Regione Calabria - Gare concernenti acquisizioni di servizi e forniture a favore degli enti del servizio sanitario regionale - Definizione del sistema di finanziamento dell'Autorità regionale denominata "Stazione Unica Appaltante" ad opera della Giunta regionale - Inosservanza del piano di rientro del disavanzo sanitario, oggetto di accordo stipulato con lo Stato - Conseguente violazione di disposizione statale di principio nella materia "coordinamento della finanza pubblica" - Illegittimità costituzionale. - Legge della Regione Calabria 13 luglio 2010, n. 16, art. 1. - Costituzione, art. 117, terzo comma; legge 27 dicembre 2006, n. 296, art. 1, comma 796, lett. b). </w:t>
      </w:r>
      <w:r>
        <w:rPr>
          <w:b/>
          <w:color w:val="058940"/>
          <w:sz w:val="23"/>
        </w:rPr>
        <w:t>(</w:t>
      </w:r>
      <w:r>
        <w:rPr>
          <w:b/>
          <w:i/>
          <w:iCs/>
          <w:color w:val="058940"/>
          <w:sz w:val="23"/>
        </w:rPr>
        <w:t xml:space="preserve">GU n. 21 del 18-5-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1 della legge della Regione Calabria 13 luglio 2010, n. 16 (Definizione del sistema di finanziamento della Stazione Unica Appaltante), promosso dal Presidente del Consiglio dei ministri con ricorso notificato il 18-21 settembre 2010, depositato in cancelleria il 23 settembre 2010 ed iscritto al n. 95 del registro ricorsi 2010. </w:t>
      </w:r>
    </w:p>
    <w:p>
      <w:pPr>
        <w:pStyle w:val="Normal"/>
        <w:jc w:val="both"/>
        <w:rPr/>
      </w:pPr>
      <w:r>
        <w:rPr/>
      </w:r>
    </w:p>
    <w:p>
      <w:pPr>
        <w:pStyle w:val="Normal"/>
        <w:jc w:val="both"/>
        <w:rPr/>
      </w:pPr>
      <w:r>
        <w:rPr>
          <w:i/>
        </w:rPr>
        <w:t>Udito</w:t>
      </w:r>
      <w:r>
        <w:rPr/>
        <w:t xml:space="preserve"> nell’udienza pubblica del 5 aprile 2011 il Giudice relatore Giuseppe Tesauro; </w:t>
      </w:r>
    </w:p>
    <w:p>
      <w:pPr>
        <w:pStyle w:val="Normal"/>
        <w:jc w:val="both"/>
        <w:rPr/>
      </w:pPr>
      <w:r>
        <w:rPr/>
      </w:r>
    </w:p>
    <w:p>
      <w:pPr>
        <w:pStyle w:val="Normal"/>
        <w:jc w:val="both"/>
        <w:rPr/>
      </w:pPr>
      <w:r>
        <w:rPr>
          <w:i/>
        </w:rPr>
        <w:t>udito</w:t>
      </w:r>
      <w:r>
        <w:rPr/>
        <w:t xml:space="preserve"> l’avvocato dello Stato Diana Ranucci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ha sollevato questione di legittimità costituzionale in via principale dell’art. 1 della legge della Regione Calabria 13 luglio 2010, n. 16 (Definizione del sistema di finanziamento della Stazione Unica Appaltante), in riferimento all’art. 117, terzo comma, della Costituzione. La norma impugnata, prevedendo genericamente che il sistema di finanziamento della Stazione Unica Appaltante è definito dalla Giunta regionale, anche in deroga alla misura dell’1% dei singoli provvedimenti di gara, di cui all’art. 10, comma 1, della legge regionale 7 dicembre 2007, n. 26 (Istituzione dell’Autorità regionale denominata “Stazione Unica Appaltante” e disciplina della trasparenza in materia di appalti pubblici di lavori, servizi e forniture), violerebbe i principi fondamentali nella materia «coordinamento della finanza pubblica» desumibili dall’art. 1, comma 796, lettera b), della legge 27 dicembre 2006, n. 296 (Disposizioni per la formazione del bilancio annuale e pluriennale dello Stato - legge finanziaria 2007), non avendo rispettato gli specifici vincoli, strumentali al conseguimento dell’equilibrio economico del sistema sanitario, contenuti nel piano di rientro oggetto dell’accordo stipulato il 17 dicembre 2009 dalla Regione Calabria. </w:t>
      </w:r>
    </w:p>
    <w:p>
      <w:pPr>
        <w:pStyle w:val="Normal"/>
        <w:jc w:val="both"/>
        <w:rPr/>
      </w:pPr>
      <w:r>
        <w:rPr/>
      </w:r>
    </w:p>
    <w:p>
      <w:pPr>
        <w:pStyle w:val="Normal"/>
        <w:jc w:val="both"/>
        <w:rPr/>
      </w:pPr>
      <w:r>
        <w:rPr/>
        <w:t xml:space="preserve">2. - La questione è fondata. </w:t>
      </w:r>
    </w:p>
    <w:p>
      <w:pPr>
        <w:pStyle w:val="Normal"/>
        <w:jc w:val="both"/>
        <w:rPr/>
      </w:pPr>
      <w:r>
        <w:rPr/>
      </w:r>
    </w:p>
    <w:p>
      <w:pPr>
        <w:pStyle w:val="Normal"/>
        <w:jc w:val="both"/>
        <w:rPr/>
      </w:pPr>
      <w:r>
        <w:rPr/>
        <w:t xml:space="preserve">3. - Questa Corte, con riferimento all’art. 1, comma 796, lettera b), della legge n. 296 del 2006, ha affermato che tale norma «può essere qualificata come espressione di un principio fondamentale diretto al contenimento della spesa pubblica sanitaria e, dunque, espressione di un correlato principio di coordinamento della finanza pubblica» (sentenze n. 123 del 2011, n. 100 e n. 141 del 2010), poiché la «esplicita condivisione da parte delle Regioni della assoluta necessità di contenere i disavanzi del settore sanitario» determina una situazione nella quale «l’autonomia legislativa concorrente delle Regioni nel settore della tutela della salute ed in particolare nell’ambito della gestione del servizio sanitario può incontrare limiti alla luce degli obiettivi della finanza pubblica e del contenimento della spesa» (sentenza n. 193 del 2007). Ciò in quanto le «norme statali che fissano limiti alla spesa di enti pubblici regionali sono espressione della finalità di coordinamento finanziario (sentenze n. 237 e n. 139 del 2009)», per cui il legislatore statale può «legittimamente imporre alle Regioni vincoli alla spesa corrente per assicurare l’equilibrio unitario della finanza pubblica complessiva, in connessione con il perseguimento di obbiettivi nazionali, condizionati anche da obblighi comunitari» (sentenza n. 52 del 2010). </w:t>
      </w:r>
    </w:p>
    <w:p>
      <w:pPr>
        <w:pStyle w:val="Normal"/>
        <w:jc w:val="both"/>
        <w:rPr/>
      </w:pPr>
      <w:r>
        <w:rPr/>
      </w:r>
    </w:p>
    <w:p>
      <w:pPr>
        <w:pStyle w:val="Normal"/>
        <w:jc w:val="both"/>
        <w:rPr/>
      </w:pPr>
      <w:r>
        <w:rPr/>
        <w:t xml:space="preserve">4. - Nel caso di specie, risulta evidente come la Regione abbia contravvenuto all’accordo stipulato con lo Stato ed al relativo piano di rientro del disavanzo, laddove era previsto, fra l’altro, che, entro il 31 dicembre 2010, la Giunta regionale dovesse modificare «lo strumento di finanziamento della Stazione Unica Appaltante, introducendo una nuova forma di finanziamento che preved[a] un budget prefissato per il funzionamento della Stazione stessa». </w:t>
      </w:r>
    </w:p>
    <w:p>
      <w:pPr>
        <w:pStyle w:val="Normal"/>
        <w:ind w:firstLine="708"/>
        <w:jc w:val="both"/>
        <w:rPr/>
      </w:pPr>
      <w:r>
        <w:rPr/>
        <w:t xml:space="preserve">La disposizione censurata, invece, non solo non ha fissato alcun tetto di spesa, ma non ha dettato alcun criterio per la Giunta, al fine di determinare l’entità della deroga al generale sistema di finanziamento della Stazione Unica Appaltante, lasciando un margine di discrezionalità non compatibile con gli impegni assunti con la firma e l’adozione del piano di rientro. </w:t>
      </w:r>
    </w:p>
    <w:p>
      <w:pPr>
        <w:pStyle w:val="Normal"/>
        <w:jc w:val="both"/>
        <w:rPr/>
      </w:pPr>
      <w:r>
        <w:rPr/>
      </w:r>
    </w:p>
    <w:p>
      <w:pPr>
        <w:pStyle w:val="Normal"/>
        <w:jc w:val="both"/>
        <w:rPr/>
      </w:pPr>
      <w:r>
        <w:rPr/>
        <w:t xml:space="preserve">5. - L’accertata violazione del citato accordo determina la violazione dell’art. 117, terzo comma, Cost., e dunque l’illegittimità costituzionale della norma.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1 della legge della Regione Calabria 13 luglio 2010, n. 16 (Definizione del sistema di finanziamento della Stazione Unica Appaltante). </w:t>
      </w:r>
    </w:p>
    <w:p>
      <w:pPr>
        <w:pStyle w:val="Normal"/>
        <w:jc w:val="both"/>
        <w:rPr/>
      </w:pPr>
      <w:r>
        <w:rPr/>
      </w:r>
    </w:p>
    <w:p>
      <w:pPr>
        <w:pStyle w:val="Normal"/>
        <w:jc w:val="both"/>
        <w:rPr/>
      </w:pPr>
      <w:r>
        <w:rPr/>
        <w:t xml:space="preserve">Così deciso in Roma, nella sede della Corte costituzionale, Palazzo della Consulta, il 9 maggio 2011. </w:t>
      </w:r>
    </w:p>
    <w:p>
      <w:pPr>
        <w:pStyle w:val="Normal"/>
        <w:jc w:val="both"/>
        <w:rPr/>
      </w:pPr>
      <w:r>
        <w:rPr/>
      </w:r>
    </w:p>
    <w:p>
      <w:pPr>
        <w:pStyle w:val="Normal"/>
        <w:jc w:val="both"/>
        <w:rPr/>
      </w:pPr>
      <w:r>
        <w:rPr/>
        <w:t xml:space="preserve">Paolo MADDALENA, Presidente </w:t>
      </w:r>
    </w:p>
    <w:p>
      <w:pPr>
        <w:pStyle w:val="Normal"/>
        <w:jc w:val="both"/>
        <w:rPr/>
      </w:pPr>
      <w:r>
        <w:rPr/>
        <w:t xml:space="preserve">Giuseppe TESAUR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2 maggio 2011. </w:t>
      </w:r>
      <w:r>
        <w:br w:type="page"/>
      </w:r>
    </w:p>
    <w:p>
      <w:pPr>
        <w:pStyle w:val="Normal"/>
        <w:jc w:val="both"/>
        <w:rPr>
          <w:b/>
          <w:b/>
        </w:rPr>
      </w:pPr>
      <w:bookmarkStart w:id="46" w:name="SENTENZA_165_2011"/>
      <w:bookmarkEnd w:id="46"/>
      <w:r>
        <w:rPr>
          <w:b/>
        </w:rPr>
        <w:t>Sentenza:  12 maggio 2011, n. 165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 xml:space="preserve">Materia: </w:t>
      </w:r>
      <w:r>
        <w:rPr/>
        <w:t>produzione, trasporto e distribuzione nazionale dell’energia</w:t>
      </w:r>
    </w:p>
    <w:p>
      <w:pPr>
        <w:pStyle w:val="Normal"/>
        <w:jc w:val="both"/>
        <w:rPr/>
      </w:pPr>
      <w:r>
        <w:rPr/>
      </w:r>
    </w:p>
    <w:p>
      <w:pPr>
        <w:pStyle w:val="Normal"/>
        <w:jc w:val="both"/>
        <w:rPr>
          <w:b/>
          <w:b/>
        </w:rPr>
      </w:pPr>
      <w:r>
        <w:rPr>
          <w:b/>
        </w:rPr>
        <w:t>Giudizio:</w:t>
      </w:r>
      <w:r>
        <w:rPr/>
        <w:t>legittimità costituzionale in via principale</w:t>
      </w:r>
    </w:p>
    <w:p>
      <w:pPr>
        <w:pStyle w:val="Normal"/>
        <w:jc w:val="both"/>
        <w:rPr>
          <w:b/>
          <w:b/>
        </w:rPr>
      </w:pPr>
      <w:r>
        <w:rPr>
          <w:b/>
        </w:rPr>
      </w:r>
    </w:p>
    <w:p>
      <w:pPr>
        <w:pStyle w:val="Normal"/>
        <w:jc w:val="both"/>
        <w:rPr/>
      </w:pPr>
      <w:r>
        <w:rPr>
          <w:b/>
        </w:rPr>
        <w:t>Limiti violati:</w:t>
      </w:r>
      <w:r>
        <w:rPr/>
        <w:t xml:space="preserve"> articoli 117, terzo comma, 118, 120 Cost. ed il principio di leale collaborazione</w:t>
      </w:r>
    </w:p>
    <w:p>
      <w:pPr>
        <w:pStyle w:val="Normal"/>
        <w:jc w:val="both"/>
        <w:rPr>
          <w:b/>
          <w:b/>
        </w:rPr>
      </w:pPr>
      <w:r>
        <w:rPr>
          <w:b/>
        </w:rPr>
      </w:r>
    </w:p>
    <w:p>
      <w:pPr>
        <w:pStyle w:val="Normal"/>
        <w:jc w:val="both"/>
        <w:rPr/>
      </w:pPr>
      <w:r>
        <w:rPr>
          <w:b/>
        </w:rPr>
        <w:t xml:space="preserve">Ricorrente: </w:t>
      </w:r>
      <w:r>
        <w:rPr/>
        <w:t>Regione Toscana, Provincia Autonoma di Trento, Regione Puglia</w:t>
      </w:r>
    </w:p>
    <w:p>
      <w:pPr>
        <w:pStyle w:val="Normal"/>
        <w:jc w:val="both"/>
        <w:rPr>
          <w:b/>
          <w:b/>
        </w:rPr>
      </w:pPr>
      <w:r>
        <w:rPr>
          <w:b/>
        </w:rPr>
      </w:r>
    </w:p>
    <w:p>
      <w:pPr>
        <w:pStyle w:val="Normal"/>
        <w:jc w:val="both"/>
        <w:rPr/>
      </w:pPr>
      <w:r>
        <w:rPr>
          <w:b/>
        </w:rPr>
        <w:t xml:space="preserve">Oggetto: </w:t>
      </w:r>
      <w:r>
        <w:rPr/>
        <w:t>art. 1, comma 1, del decreto legge 8 luglio 2010, n. 105(Misure urgenti in materia di energia), convertito in legge, con modificazioni, dall’articolo 1, comma 1, della legge 129/2010</w:t>
      </w:r>
    </w:p>
    <w:p>
      <w:pPr>
        <w:pStyle w:val="Normal"/>
        <w:jc w:val="both"/>
        <w:rPr/>
      </w:pPr>
      <w:r>
        <w:rPr/>
      </w:r>
    </w:p>
    <w:p>
      <w:pPr>
        <w:pStyle w:val="Normal"/>
        <w:jc w:val="both"/>
        <w:rPr>
          <w:b/>
          <w:b/>
        </w:rPr>
      </w:pPr>
      <w:r>
        <w:rPr>
          <w:b/>
        </w:rPr>
        <w:t>Esito:</w:t>
      </w:r>
    </w:p>
    <w:p>
      <w:pPr>
        <w:pStyle w:val="Normal"/>
        <w:numPr>
          <w:ilvl w:val="0"/>
          <w:numId w:val="15"/>
        </w:numPr>
        <w:jc w:val="both"/>
        <w:rPr/>
      </w:pPr>
      <w:r>
        <w:rPr/>
        <w:t xml:space="preserve">illegittimità costituzionale art. 1, comma 1, del decreto legge 8 luglio 2010, n. 105(Misure urgenti in materia di energia), convertito in legge, con modificazioni, dall’articolo 1, comma 1, della legge 129/2010, nella parte in cui introduce </w:t>
      </w:r>
      <w:r>
        <w:rPr>
          <w:b/>
        </w:rPr>
        <w:t>il comma 2</w:t>
      </w:r>
      <w:r>
        <w:rPr/>
        <w:t xml:space="preserve"> </w:t>
      </w:r>
      <w:r>
        <w:rPr>
          <w:b/>
        </w:rPr>
        <w:t>dell’articolo 4 del d.l.78/2009</w:t>
      </w:r>
      <w:r>
        <w:rPr/>
        <w:t xml:space="preserve">, convertito nella legge 102/2009, limitatamente alle parole “Ciascun commissario, sentiti gli enti locali interessati, emana gli atti ed i provvedimenti, nonché cura tutte le attività, di competenza delle amministrazioni pubbliche che non abbiano rispettato i termini previsti dalla legge o quelli più brevi, comunque non inferiori alla metà, eventualmente fissati in deroga dallo stesso commissario, occorrenti all’autorizzazione e all’effettiva realizzazione degli interventi, nel rispetto delle disposizioni comunitarie.” </w:t>
      </w:r>
    </w:p>
    <w:p>
      <w:pPr>
        <w:pStyle w:val="Normal"/>
        <w:numPr>
          <w:ilvl w:val="0"/>
          <w:numId w:val="15"/>
        </w:numPr>
        <w:jc w:val="both"/>
        <w:rPr/>
      </w:pPr>
      <w:r>
        <w:rPr/>
        <w:t xml:space="preserve">illegittimità costituzionale art. 1, comma 1, del decreto legge 8 luglio 2010, n. 105(Misure urgenti in materia di energia), convertito in legge, con modificazioni, dall’articolo 1, comma 1, della legge 129/2010, nella parte in cui introduce </w:t>
      </w:r>
      <w:r>
        <w:rPr>
          <w:b/>
        </w:rPr>
        <w:t>il comma 4</w:t>
      </w:r>
      <w:r>
        <w:rPr/>
        <w:t xml:space="preserve"> </w:t>
      </w:r>
      <w:r>
        <w:rPr>
          <w:b/>
        </w:rPr>
        <w:t>dell’articolo 4</w:t>
      </w:r>
      <w:r>
        <w:rPr/>
        <w:t xml:space="preserve"> </w:t>
      </w:r>
      <w:r>
        <w:rPr>
          <w:b/>
        </w:rPr>
        <w:t>del d.l. 78/2009</w:t>
      </w:r>
      <w:r>
        <w:rPr/>
        <w:t>, convertito in legge, con modificazioni, dall’articolo 1, comma 1, della legge 102 del 2009.</w:t>
      </w:r>
    </w:p>
    <w:p>
      <w:pPr>
        <w:pStyle w:val="Normal"/>
        <w:numPr>
          <w:ilvl w:val="0"/>
          <w:numId w:val="15"/>
        </w:numPr>
        <w:jc w:val="both"/>
        <w:rPr/>
      </w:pPr>
      <w:r>
        <w:rPr/>
        <w:t xml:space="preserve">non fondate le questioni di legittimità costituzionale dell’articolo 1, comma 1 del d.l. 105 del 20101, convertito in legge 129 /2010, nella parte in cui introduce </w:t>
      </w:r>
      <w:r>
        <w:rPr>
          <w:b/>
        </w:rPr>
        <w:t>il comma 3</w:t>
      </w:r>
      <w:r>
        <w:rPr/>
        <w:t xml:space="preserve"> </w:t>
      </w:r>
      <w:r>
        <w:rPr>
          <w:b/>
        </w:rPr>
        <w:t>dell’articolo 4 del d.l.78/2009</w:t>
      </w:r>
      <w:r>
        <w:rPr/>
        <w:t>,convertito in legge 102/2009, promosse dalla Regione Toscana, dalla Provincia autonoma di Trento e di Bolzano e dalla Regione Puglia, per violazione degli articoli 117 e 118 della Costituzione, nonché di norme contenute negli statuti speciali.</w:t>
      </w:r>
    </w:p>
    <w:p>
      <w:pPr>
        <w:pStyle w:val="Normal"/>
        <w:jc w:val="both"/>
        <w:rPr/>
      </w:pPr>
      <w:r>
        <w:rPr/>
      </w:r>
    </w:p>
    <w:p>
      <w:pPr>
        <w:pStyle w:val="Normal"/>
        <w:jc w:val="both"/>
        <w:rPr/>
      </w:pPr>
      <w:r>
        <w:rPr>
          <w:b/>
        </w:rPr>
        <w:t xml:space="preserve">Estensore nota: </w:t>
      </w:r>
      <w:r>
        <w:rPr/>
        <w:t>Maria</w:t>
      </w:r>
      <w:r>
        <w:rPr>
          <w:b/>
        </w:rPr>
        <w:t xml:space="preserve"> </w:t>
      </w:r>
      <w:r>
        <w:rPr/>
        <w:t>Cristina  Mangieri</w:t>
      </w:r>
    </w:p>
    <w:p>
      <w:pPr>
        <w:pStyle w:val="Normal"/>
        <w:jc w:val="both"/>
        <w:rPr/>
      </w:pPr>
      <w:r>
        <w:rPr/>
      </w:r>
    </w:p>
    <w:p>
      <w:pPr>
        <w:pStyle w:val="Normal"/>
        <w:ind w:firstLine="397"/>
        <w:jc w:val="both"/>
        <w:rPr/>
      </w:pPr>
      <w:r>
        <w:rPr/>
        <w:t>La disposizione censurata, nel testo risultante dalla conversione del decreto in legge, stabilisce :</w:t>
      </w:r>
    </w:p>
    <w:p>
      <w:pPr>
        <w:pStyle w:val="NormaleWeb"/>
        <w:spacing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seguito ed in esecuzione della sentenza della Corte costituzionale 17 giugno 2010, n. 215, i primi quattro commi dell’articolo 4 del decreto-legge 1° luglio 2009, n. 78, convertito, con modificazioni, dalla legge 3 agosto 2009, n. 102, sono sostituiti dai seguenti: </w:t>
      </w:r>
    </w:p>
    <w:p>
      <w:pPr>
        <w:pStyle w:val="NormaleWeb"/>
        <w:spacing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Su proposta del Ministro dello sviluppo economico, di concerto con il Ministro delle infrastrutture e dei trasporti, con il Ministro dell’ambiente e della tutela del territorio e del mare e con il Ministro per la semplificazione normativa, il Consiglio dei Ministri individua, d’intesa con le regioni e le province autonome interessate, gli interventi urgenti ed indifferibili, connessi alla trasmissione, alla distribuzione e alla produzione dell’energia e delle fonti energetiche che rivestono carattere strategico nazionale, anche in relazione alla possibile insorgenza di situazioni di emergenza, ovvero per i quali ricorrono particolari ragioni di urgenza in riferimento allo sviluppo socio-economico, e che devono pertanto essere effettuati con mezzi e poteri straordinari. </w:t>
      </w:r>
    </w:p>
    <w:p>
      <w:pPr>
        <w:pStyle w:val="NormaleWeb"/>
        <w:spacing w:before="0" w:after="0"/>
        <w:ind w:firstLine="397"/>
        <w:jc w:val="both"/>
        <w:rPr/>
      </w:pPr>
      <w:r>
        <w:rPr>
          <w:rFonts w:cs="Times New Roman" w:ascii="Times New Roman" w:hAnsi="Times New Roman"/>
          <w:sz w:val="24"/>
          <w:szCs w:val="24"/>
        </w:rPr>
        <w:t xml:space="preserve">2. Gli interventi di cui al comma 1 sono realizzati in regime di cooperazione funzionale ed organizzativa tra commissari straordinari del Governo, nominati ai sensi del comma 3, e le regioni e province autonome interessate. Con le intese di cui al comma 1, sono definiti i criteri per l’esercizio della cooperazione funzionale ed organizzativa tra commissari straordinari, regioni e province autonome per l’esercizio dei compiti di cui al presente articolo; tali criteri possono contemplare anche il coinvolgimento di soggetti privati nell’attuazione degli interventi e nel relativo finanziamento, purché ne siano assicurate l’effettività e l’entità. </w:t>
      </w:r>
      <w:r>
        <w:rPr>
          <w:rFonts w:cs="Times New Roman" w:ascii="Times New Roman" w:hAnsi="Times New Roman"/>
          <w:b/>
          <w:sz w:val="24"/>
          <w:szCs w:val="24"/>
        </w:rPr>
        <w:t>Ciascun commissario, sentiti gli enti locali interessati, emana gli atti e i provvedimenti, nonché cura tutte le attività, di competenza delle amministrazioni pubbliche che non abbiano rispettato i termini previsti dalla legge o quelli più brevi, comunque non inferiori alla metà, eventualmente fissati in deroga dallo stesso commissario, occorrenti all’autorizzazione e all’effettiva realizzazione degli interventi, nel rispetto delle disposizioni comunitarie</w:t>
      </w:r>
      <w:r>
        <w:rPr>
          <w:rFonts w:cs="Times New Roman" w:ascii="Times New Roman" w:hAnsi="Times New Roman"/>
          <w:sz w:val="24"/>
          <w:szCs w:val="24"/>
        </w:rPr>
        <w:t xml:space="preserve">. </w:t>
      </w:r>
    </w:p>
    <w:p>
      <w:pPr>
        <w:pStyle w:val="NormaleWeb"/>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3. Per la realizzazione degli interventi ai sensi del comma 2, con decreto del Presidente della Repubblica, su proposta del Presidente del Consiglio dei Ministri, previa deliberazione del Consiglio dei Ministri, sono nominati uno o più commissari straordinari del Governo. Il medesimo decreto determina i compiti del commissario e i poteri di controllo e di vigilanza del Ministro per la semplificazione normativa e degli altri Ministri competenti. Lo stesso decreto, senza che ciò comporti nuovi o maggiori oneri a carico della finanza pubblica, individua altresì le dotazioni di mezzi e di personale, nonché le strutture anche di concessionari di cui può avvalersi il commissario, cui si applica l’articolo 2-quinquies del decreto-legge 25 gennaio 2010, n. 3, convertito, con modificazioni, dalla legge 22 marzo 2010, n. 41, anche ai fini dei relativi oneri. L’incarico è conferito per il tempo indicato nel decreto di nomina, salvo proroga o revoca. Le nomine di cui al presente comma sono considerate a ogni effetto cariche presso istituzioni che svolgono compiti di alta amministrazione e del conferimento dell’incarico è data notizia nella Gazzetta Ufficiale. </w:t>
      </w:r>
    </w:p>
    <w:p>
      <w:pPr>
        <w:pStyle w:val="NormaleWeb"/>
        <w:spacing w:before="0" w:after="0"/>
        <w:ind w:firstLine="397"/>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In caso di mancato raggiungimento dell’intesa di cui al comma 1, decorsi trenta giorni dalla convocazione del primo incontro tra il Governo e la regione o la provincia autonoma interessata per il raggiungimento dell’intesa, il Governo può individuare gli interventi di cui al comma 1, dichiararne l’urgenza e l’indifferibilità nonché definire i criteri di cui al secondo periodo del comma 2, anche a prescindere dall’intesa, con deliberazione motivata del Consiglio dei Ministri cui sia stato invitato a partecipare il Presidente della regione o della provincia autonoma interessata. In tal caso il commissario del Governo, nominato con le procedure di cui al comma 3, dà impulso agli interventi, se indispensabile, avvalendosi, oltre che delle procedure di cui al terzo periodo del comma 2, di: </w:t>
      </w:r>
    </w:p>
    <w:p>
      <w:pPr>
        <w:pStyle w:val="NormaleWeb"/>
        <w:spacing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a) poteri straordinari di sostituzione e di deroga di cui all’articolo 20, comma 4, del decreto-legge 29 novembre 2008, n. 185, convertito, con modificazioni, dalla legge 28 gennaio 2009, n. 2; </w:t>
      </w:r>
    </w:p>
    <w:p>
      <w:pPr>
        <w:pStyle w:val="NormaleWeb"/>
        <w:spacing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b) mezzi e risorse finanziarie pubbliche già previste a legislazione vigente; in ogni caso l’apporto finanziario dei soggetti privati deve essere proporzionato alle risorse pubbliche utilizzate”». </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397"/>
        <w:jc w:val="both"/>
        <w:rPr/>
      </w:pPr>
      <w:r>
        <w:rPr/>
        <w:t>Le disposizioni impugnate intervengono nella materia della produzione, trasmissione e distribuzione dell’energia, anche sulla base di quanto affermato dalla Corte Costituzionale  nella sentenza 215 del 2010, con la quale è stata dichiarata l’illegittimità costituzionale del precedente testo dell’articolo 4, commi 1, 2, 3 e 4 del d.l. 78 del 2009.</w:t>
      </w:r>
    </w:p>
    <w:p>
      <w:pPr>
        <w:pStyle w:val="Normal"/>
        <w:ind w:firstLine="397"/>
        <w:jc w:val="both"/>
        <w:rPr/>
      </w:pPr>
      <w:r>
        <w:rPr/>
        <w:t>In particolare la Regione Toscana ricorda che tale materia è di competenza concorrente e che quindi lo Stato può allocare a sé la titolarità di funzioni amministrative, ai sensi dell’articolo 118 Cost., dettando pure la relativa disciplina legislativa, soltanto in presenza di un’intesa con le Regioni per salvaguardare le loro competenze, per cui la nuova stesura  dell’articolo 4, risulta ancora più lesiva delle competenze regionali rispetto a quella originaria, già dichiarata illegittima dalla Corte costituzionale.</w:t>
      </w:r>
    </w:p>
    <w:p>
      <w:pPr>
        <w:pStyle w:val="Normal"/>
        <w:ind w:firstLine="397"/>
        <w:jc w:val="both"/>
        <w:rPr/>
      </w:pPr>
      <w:r>
        <w:rPr/>
        <w:t>In particolare è contestata la previsione del comma 3 secondo cui i compiti del commissario straordinario del Governo sono stabiliti con il decreto di nomina dello stesso commissario. In questo modo il Governo sarebbe autorizzato a predeterminare, in via unilaterale, i compiti del commissario, e dunque, almeno in parte, i contenuti dell’intesa con le ragioni interessante, svuotando così di fatto, l’intesa  medesima, violando così gli articoli 117, 118, Cost ed il principio di leale collaborazione.</w:t>
      </w:r>
    </w:p>
    <w:p>
      <w:pPr>
        <w:pStyle w:val="Normal"/>
        <w:ind w:firstLine="397"/>
        <w:jc w:val="both"/>
        <w:rPr/>
      </w:pPr>
      <w:r>
        <w:rPr/>
        <w:t>La ricorrente impugna anche il comma 4 dell’articolo 4, sempre in riferimento agli stessi parametri, perché la norma consente al Governo, in caso di mancato raggiungimento dell’intesa entro 30 giorni, un’azione unilaterale; in proposito la ricorrente richiama anche la sentenza della Corte 6 del 2004, che in materia di energia , riconosce all’intesa la natura “forte”.</w:t>
      </w:r>
    </w:p>
    <w:p>
      <w:pPr>
        <w:pStyle w:val="Normal"/>
        <w:ind w:firstLine="397"/>
        <w:jc w:val="both"/>
        <w:rPr/>
      </w:pPr>
      <w:r>
        <w:rPr/>
        <w:t>La ricorrente contesta anche la previsione secondo la quale, in caso di mancato raggiungimento dell’intesa, l’azione del Commissario si svolge in base alle procedure previste dal terzo periodo del comma 2, cioè consentendo un’azione governativa unilaterale, senza alcun coinvolgimento delle Regioni.</w:t>
      </w:r>
    </w:p>
    <w:p>
      <w:pPr>
        <w:pStyle w:val="Normal"/>
        <w:ind w:firstLine="397"/>
        <w:jc w:val="both"/>
        <w:rPr/>
      </w:pPr>
      <w:r>
        <w:rPr/>
        <w:t>Infine la ricorrente impugna il nuovo comma 4 dell’articolo 4 per violazione dell’articolo 120 Cost., in quanto sarebbe previsto un potere sostitutivo del Governo al di fuori di quanto consentito dall’articolo 120 stesso.</w:t>
      </w:r>
    </w:p>
    <w:p>
      <w:pPr>
        <w:pStyle w:val="Normal"/>
        <w:ind w:firstLine="397"/>
        <w:jc w:val="both"/>
        <w:rPr/>
      </w:pPr>
      <w:r>
        <w:rPr/>
        <w:t>La Provincia autonoma di Trento ha prospettato questioni di legittimità costituzionale dei commi 2, 3, e 4 dell’articolo 4 del d.l. 78 del 2009, per violazione di norme statutarie e delle relative norme di attuazione in materia di energia.</w:t>
      </w:r>
    </w:p>
    <w:p>
      <w:pPr>
        <w:pStyle w:val="Normal"/>
        <w:ind w:firstLine="397"/>
        <w:jc w:val="both"/>
        <w:rPr/>
      </w:pPr>
      <w:r>
        <w:rPr/>
        <w:t>Infine la Regione Puglia ha prospettato questioni di legittimità costituzionale dei nuovi commi dell’articolo 4 del d.l. 78 del 2009, per violazione degli articoli 70, 76, 77, 117, 118,120 Cost., nonché del principio di leale collaborazione.</w:t>
      </w:r>
    </w:p>
    <w:p>
      <w:pPr>
        <w:pStyle w:val="Normal"/>
        <w:ind w:firstLine="397"/>
        <w:jc w:val="both"/>
        <w:rPr/>
      </w:pPr>
      <w:r>
        <w:rPr/>
        <w:t>I giudizi sono stati riuniti in ragione dell’identità delle norme impugnate e delle interconnessioni fra le questioni.</w:t>
      </w:r>
    </w:p>
    <w:p>
      <w:pPr>
        <w:pStyle w:val="Normal"/>
        <w:ind w:firstLine="397"/>
        <w:jc w:val="both"/>
        <w:rPr/>
      </w:pPr>
      <w:r>
        <w:rPr/>
        <w:t>La Corte, quanto ai parametri statutari invocati dalla Provincia autonoma di Trento, deduce come nessuno degli ambiti  materiali richiamati sia strettamente inerente all’energia, in quanto si tratta di campi con incidenza indiretta in tale materia. La provincia autonoma può dunque rivendicare una competenza concorrente in materia di energia identica a quella delle regioni ad autonomia ordinaria ed alla Provincia si estende, in quanto più favorevole e più ampia , la stessa disciplina di cui agli articoli 117 e 118 Cost.</w:t>
      </w:r>
    </w:p>
    <w:p>
      <w:pPr>
        <w:pStyle w:val="Normal"/>
        <w:ind w:firstLine="397"/>
        <w:jc w:val="both"/>
        <w:rPr/>
      </w:pPr>
      <w:r>
        <w:rPr/>
        <w:t>Di conseguenza non si pone  un problema di autonoma violazione delle norme statutarie.</w:t>
      </w:r>
    </w:p>
    <w:p>
      <w:pPr>
        <w:pStyle w:val="Normal"/>
        <w:ind w:firstLine="397"/>
        <w:jc w:val="both"/>
        <w:rPr/>
      </w:pPr>
      <w:r>
        <w:rPr/>
        <w:t>Secondo la Corte la questione di legittimità costituzionale dell’articolo 4, comma 2, primo periodo, del d.l. 78 /2009 non è fondata, perché la Corte, già con sentenza 215 del 2010, ha precisato che non può escludersi l’attrazione in sussidiarietà delle funzioni legislative ed amministrative concernenti la realizzazione degli interventi, né deve essere valutata la proporzionalità, e nel caso in oggetto, proprio la rilevanza strategica degli stessi, giustifica un intervento unitario e coordinato.</w:t>
      </w:r>
    </w:p>
    <w:p>
      <w:pPr>
        <w:pStyle w:val="Normal"/>
        <w:ind w:firstLine="397"/>
        <w:jc w:val="both"/>
        <w:rPr/>
      </w:pPr>
      <w:r>
        <w:rPr/>
        <w:t>La questione di legittimità costituzionale dell’articolo 4, comma 2, terzo periodo, risulta invece fondata, in quanto la norma introduce un potere sostitutivo dello Stato al di fuori dei casi previsti dall’articolo 120 Cost. e dall’articolo 8 della legge 131/2003(La Loggia). La norma censurata non contempla né i presupposti sostanziali di cui all’articolo 120 Cost., né le procedure previste dall’articolo 8 legge 131/2001.</w:t>
      </w:r>
    </w:p>
    <w:p>
      <w:pPr>
        <w:pStyle w:val="Normal"/>
        <w:ind w:firstLine="397"/>
        <w:jc w:val="both"/>
        <w:rPr/>
      </w:pPr>
      <w:r>
        <w:rPr/>
        <w:t>Si ricorda poi che la Corte, (sentenza 383 del 2005), ha escluso che il potere sostitutivo possa essere previsto nei casi in cui vi sia uno spostamento di competenze amministrative, a seguito di attrazione in sussidiarietà, dovendosi ritenere che la leale collaborazione di cui all’articolo 118, non possa essere sostituita da un atto unilaterale dello Stato.</w:t>
      </w:r>
    </w:p>
    <w:p>
      <w:pPr>
        <w:pStyle w:val="Normal"/>
        <w:jc w:val="both"/>
        <w:rPr/>
      </w:pPr>
      <w:r>
        <w:rPr/>
        <w:t>Restano assorbiti gli altri profili di illegittimità denunciati.</w:t>
      </w:r>
    </w:p>
    <w:p>
      <w:pPr>
        <w:pStyle w:val="Normal"/>
        <w:ind w:firstLine="708"/>
        <w:jc w:val="both"/>
        <w:rPr/>
      </w:pPr>
      <w:r>
        <w:rPr/>
        <w:t>Secondo la Corte la questione di legittimità costituzionale del comma 3 dell’articolo 4 del d.l. 78/2009, non è fondata in quanto i Commissari del governo sono organi statali e dunque la relativa disciplina è competenza dello Stato (art. 11 legge 400/1988), non risultando ciò lesivo delle competenze regionali.</w:t>
      </w:r>
    </w:p>
    <w:p>
      <w:pPr>
        <w:pStyle w:val="Normal"/>
        <w:ind w:firstLine="397"/>
        <w:jc w:val="both"/>
        <w:rPr/>
      </w:pPr>
      <w:r>
        <w:rPr/>
        <w:t>La questione di legittimità costituzionale dell’articolo 4, comma 4 del d.l. 78/2009 è fondata.</w:t>
      </w:r>
    </w:p>
    <w:p>
      <w:pPr>
        <w:pStyle w:val="NormaleWeb"/>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Nella norma censurata è previsto un potere sostitutivo del Governo in caso di mancato raggiungimento dell’intesa, esercitabile «decorsi trenta giorni dalla convocazione del primo incontro tra il Governo e la regione o la provincia autonoma interessata». </w:t>
      </w:r>
    </w:p>
    <w:p>
      <w:pPr>
        <w:pStyle w:val="NormaleWeb"/>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La Corte ha affermato, con giurisprudenza costante, che, nei casi di attrazione in sussidiarietà di funzioni relative a materie rientranti nella competenza concorrente di Stato e Regioni, è necessario, per garantire il coinvolgimento delle Regioni interessate, il raggiungimento di un’intesa, in modo da contemperare le ragioni dell’esercizio unitario di date competenze e la garanzia delle funzioni costituzionalmente attribuite alle Regioni (ex plurimis, sentenze n. 383 del 2005 e n. 6 del 2004). La previsione dell’intesa, imposta dal principio di leale collaborazione, implica che non sia legittima una norma contenente una «drastica previsione» della decisività della volontà di una sola parte, in caso di dissenso, ma che siano necessarie «idonee procedure per consentire reiterate trattative volte a superare le divergenze» (sentenze n. 121 del 2010, n. 24 del 2007, n. 339 del 2005). Solo nell’ipotesi di ulteriore esito negativo di tali procedure mirate all’accordo, può essere rimessa al Governo una decisione unilaterale (sentenza n. 33 del 2011). </w:t>
      </w:r>
    </w:p>
    <w:p>
      <w:pPr>
        <w:pStyle w:val="NormaleWeb"/>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La norma impugnata configura una di quelle drastiche previsioni di superamento unilaterale dell’intesa da parte dello Stato, ritenute dalla giurisprudenza di questa Corte come inidonee ad assicurare il rispetto del principio di leale collaborazione, particolarmente in rilievo nelle ipotesi di attrazione in sussidiarietà. Non è prevista infatti alcuna articolazione procedurale, che possa consentire un superamento concordato del dissenso. L’intervento unilaterale dello Stato non si presenta quindi come l’ipotesi estrema, ma è previsto come conseguenza automatica del mancato raggiungimento dell’intesa, in relazione al quale, peraltro, è fissato un termine molto ristretto ed incerto per l’effettivo svolgimento delle attività rivolte al fine dell’accordo («trenta giorni dalla convocazione del primo incontro»). </w:t>
      </w:r>
    </w:p>
    <w:p>
      <w:pPr>
        <w:pStyle w:val="Normal"/>
        <w:tabs>
          <w:tab w:val="clear" w:pos="708"/>
          <w:tab w:val="left" w:pos="1846" w:leader="none"/>
          <w:tab w:val="left" w:pos="188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846" w:leader="none"/>
          <w:tab w:val="left" w:pos="1888" w:leader="none"/>
        </w:tabs>
        <w:jc w:val="both"/>
        <w:rPr/>
      </w:pPr>
      <w:r>
        <w:rPr>
          <w:b/>
          <w:sz w:val="23"/>
        </w:rPr>
        <w:t xml:space="preserve">Energia - Misure urgenti in materia di energia - Attribuzione al Governo, in caso di mancato raggiungimento dell'intesa con le Regioni e le Province autonome interessate, del potere di individuare gli interventi urgenti e indifferibili che rivestano carattere strategico nazionale - Ricorso della Regione Puglia - Intervenuta adozione, successivamente alla notifica del ricorso, degli atti di intesa per l'individuazione dei suddetti interventi e per la ratifica delle nomine dei commissari straordinari incaricati della relativa realizzazione - Eccepita inammissibilità del ricorso per sopravvenuta carenza di interesse - Reiezione. - D.l. 8 luglio 2010, n. 105 (convertito, con modificazioni, dalla legge 13 agosto 2010, n. 129), art. 1, comma 1, nella parte in cui introduce i commi 2, 3 e 4 dell'art. 4 del d.l. 1 luglio 2009, n. 78 (convertito, con modificazioni, dalla legge 3 agosto 2009, n. 102). - Costituzione, artt. 70, 76, 77, 117, 118 e 120. </w:t>
      </w:r>
    </w:p>
    <w:p>
      <w:pPr>
        <w:pStyle w:val="Normal"/>
        <w:tabs>
          <w:tab w:val="clear" w:pos="708"/>
          <w:tab w:val="left" w:pos="1846" w:leader="none"/>
          <w:tab w:val="left" w:pos="1888" w:leader="none"/>
        </w:tabs>
        <w:jc w:val="both"/>
        <w:rPr>
          <w:b/>
          <w:b/>
          <w:sz w:val="23"/>
        </w:rPr>
      </w:pPr>
      <w:r>
        <w:rPr>
          <w:b/>
          <w:sz w:val="23"/>
        </w:rPr>
        <w:t xml:space="preserve">Energia - Misure urgenti in materia di energia - Ricorso delle Regioni Toscana e Puglia e della Provincia autonoma di Trento - Preliminare individuazione dell'ambito di pertinenza delle norme impugnate - Riconducibilità della disciplina denunciata alla materia di competenza legislativa concorrente "produzione, trasporto e distribuzione nazionale dell'energia". - D.l. 8 luglio 2010, n. 105 (convertito in legge, con modificazioni, dalla legge 13 agosto 2010, n. 129), art. 1, comma 1, nella parte in cui introduce i commi 2, 3 e 4 dell'art. 4 del d.l. 1 luglio 2009, n. 78 (convertito, con modificazioni, dalla legge 3 agosto 2009, n. 102). - Costituzione, artt. 70, 76, 77, 117, 118 e 120; legge 18 ottobre 2001, n. 3; Statuto speciale per il Trentino Alto-Adige, artt. 8, numeri 1), 5), 6), 13), 17), 19) e 22), 9, numeri 9) e 10), 14, primo comma, e 16; d.P.R. 22 marzo 1974, n. 381; d.P.R. 26 marzo 1977, n. 235; d.lgs. 16 marzo 1992, n. 266, artt. 2 e 4. </w:t>
      </w:r>
    </w:p>
    <w:p>
      <w:pPr>
        <w:pStyle w:val="Normal"/>
        <w:tabs>
          <w:tab w:val="clear" w:pos="708"/>
          <w:tab w:val="left" w:pos="1846" w:leader="none"/>
          <w:tab w:val="left" w:pos="1888" w:leader="none"/>
        </w:tabs>
        <w:jc w:val="both"/>
        <w:rPr>
          <w:b/>
          <w:b/>
          <w:sz w:val="23"/>
        </w:rPr>
      </w:pPr>
      <w:r>
        <w:rPr>
          <w:b/>
          <w:sz w:val="23"/>
        </w:rPr>
        <w:t xml:space="preserve">Energia - Misure urgenti in materia di energia - Ricorso della Provincia autonoma di Trento - Preliminare individuazione dei parametri costituzionali - Estensione alla Provincia ricorrente, in quanto piu' favorevole alle ragioni dell'autonomia, della disciplina dettata dagli artt. 117 e 118 Cost. per le Regioni a statuto ordinario. - D.l. 8 luglio 2010, n. 105 (convertito in legge, con modificazioni, dalla legge 13 agosto 2010, n. 129), art. 1, comma 1, nella parte in cui introduce i commi 2, 3 e 4 dell'art. 4 del d.l. 1 luglio 2009, n. 78 (convertito, con modificazioni, dalla legge 3 agosto 2009, n. 102). - Costituzione, artt. 117 e 118; legge costituzionale 18 ottobre 2001, n. 3, art. 10; Statuto speciale per il Trentino Alto-Adige, artt. 8, numeri 1), 5), 6), 13), 17), 19) e 22), 9, numeri 9) e 10), 14, primo comma, e 16; d.P.R. 22 marzo 1974, n. 381; d.P.R. 26 marzo 1977, n. 235; d.lgs. 16 marzo 1992, n. 266, artt. 2 e 4. </w:t>
      </w:r>
    </w:p>
    <w:p>
      <w:pPr>
        <w:pStyle w:val="Normal"/>
        <w:tabs>
          <w:tab w:val="clear" w:pos="708"/>
          <w:tab w:val="left" w:pos="1846" w:leader="none"/>
          <w:tab w:val="left" w:pos="1888" w:leader="none"/>
        </w:tabs>
        <w:jc w:val="both"/>
        <w:rPr>
          <w:b/>
          <w:b/>
          <w:sz w:val="23"/>
        </w:rPr>
      </w:pPr>
      <w:r>
        <w:rPr>
          <w:b/>
          <w:sz w:val="23"/>
        </w:rPr>
        <w:t xml:space="preserve">Energia - Misure urgenti in materia di energia - Realizzazione degli interventi urgenti e indifferibili in regime di cooperazione funzionale e organizzativa tra commissari straordinari del Governo e le Regioni e Province autonome interessate - Ricorso della Provincia autonoma di Trento e della Regione Puglia - Ritenuta violazione delle competenze legislative e amministrative concernenti la realizzazione degli interventi - Esclusione - Non fondatezza della questione. - D.l. 8 luglio 2010, n. 105 (convertito, con modificazioni, dalla legge 13 agosto 2010, n. 129), art. 1, comma 1, nella parte in cui sostituisce il comma 2, primo periodo, dell'art. 4 del d.l. 1 luglio 2009, n. 78 (convertito, con modificazioni, dalla legge 3 agosto 2009, n. 102). - Costituzione, artt. 70, 76, 77, 117, 118 e 120; legge 18 ottobre 2001, n. 3; Statuto speciale per il Trentino Alto-Adige, artt. 8, numeri 1), 5), 6), 13), 17), 19) e 22), 9, numeri 9) e 10), 14, primo comma, e 16; d.P.R. 22 marzo 1974, n. 381; d.P.R. 26 marzo 1977, n. 235; d.lgs. 16 marzo 1992, n. 266, artt. 2 e 4. </w:t>
      </w:r>
    </w:p>
    <w:p>
      <w:pPr>
        <w:pStyle w:val="Normal"/>
        <w:tabs>
          <w:tab w:val="clear" w:pos="708"/>
          <w:tab w:val="left" w:pos="1846" w:leader="none"/>
          <w:tab w:val="left" w:pos="1888" w:leader="none"/>
        </w:tabs>
        <w:jc w:val="both"/>
        <w:rPr>
          <w:b/>
          <w:b/>
          <w:sz w:val="23"/>
        </w:rPr>
      </w:pPr>
      <w:r>
        <w:rPr>
          <w:b/>
          <w:sz w:val="23"/>
        </w:rPr>
        <w:t xml:space="preserve">Energia - Misure urgenti in materia di energia - Attribuzione ai commissari straordinari del Governo del potere sostitutivo riguardante gli interventi urgenti e indifferibili che rivestano carattere strategico nazionale, in caso di inerzia delle amministrazioni pubbliche (Regioni ed enti locali) che non abbiano rispettato i termini previsti dalla legge o quelli più brevi occorrenti all'autorizzazione ed effettiva realizzazione degli interventi stessi - Omessa previsione dei presupposti sostanziali e delle procedure richieste per l'esercizio del potere sostitutivo statale - Conseguente violazione della previsione costituzionale concernente il potere sostitutivo dello Stato - Illegittimità costituzionale in parte qua - Assorbimento degli ulteriori profili. - D.l. 8 luglio 2010, n. 105 (convertito, con modificazioni, dalla legge 13 agosto 2010, n. 129), art. 1, comma 1, nella parte in cui sostituisce il comma 2, terzo periodo, dell'art. 4 del d.l. 1 luglio 2009, n. 78 (convertito, con modificazioni, dalla legge 3 agosto 2009, n. 102). - Costituzione, art. 120; legge 5 giugno 2003, n. 131, art. 8 [Costituzione, artt. 70, 76, 77, 117 e 118; legge 18 ottobre 2001, n. 3; Statuto speciale per il Trentino Alto-Adige, artt. 8, numeri 1), 5), 6), 13), 17), 19) e 22), 9, numeri 9) e 10), 14, primo comma, e 16; d.P.R. 22 marzo 1974, n. 381; d.P.R. 26 marzo 1977, n. 235; d.lgs. 16 marzo 1992, n. 266, artt. 2 e 4]. </w:t>
      </w:r>
    </w:p>
    <w:p>
      <w:pPr>
        <w:pStyle w:val="Normal"/>
        <w:tabs>
          <w:tab w:val="clear" w:pos="708"/>
          <w:tab w:val="left" w:pos="1846" w:leader="none"/>
          <w:tab w:val="left" w:pos="1888" w:leader="none"/>
        </w:tabs>
        <w:jc w:val="both"/>
        <w:rPr>
          <w:b/>
          <w:b/>
          <w:sz w:val="23"/>
        </w:rPr>
      </w:pPr>
      <w:r>
        <w:rPr>
          <w:b/>
          <w:sz w:val="23"/>
        </w:rPr>
        <w:t xml:space="preserve">Energia - Misure urgenti in materia di energia - Nomina con decreto del Presidente della Repubblica, previa deliberazione del Consiglio dei ministri, dei commissari straordinari del Governo per la realizzazione degli interventi urgenti e indifferibili - Ricorso delle Regioni Toscana e Puglia e della Provincia autonoma di Trento - Ritenuta violazione delle competenze legislative e amministrative concernenti la realizzazione degli interventi - Esclusione - Non fondatezza delle questioni. - D.l. 8 luglio 2010, n. 105 (convertito, con modificazioni, dalla legge 13 agosto 2010, n. 129), art. 1, comma 1, nella parte in cui sostituisce il comma 3 dell'art. 4 del d.l. 1 luglio 2009, n. 78 (convertito, con modificazioni, dalla legge 3 agosto 2009, n. 102). - Costituzione, artt. 117 e 118; legge 18 ottobre 2001, n. 3; Statuto speciale per il Trentino Alto-Adige, art. 16; d.P.R. 26 marzo 1977, n. 235; d.lgs. 16 marzo 1992, n. 266, art. 4. </w:t>
      </w:r>
    </w:p>
    <w:p>
      <w:pPr>
        <w:pStyle w:val="Normal"/>
        <w:tabs>
          <w:tab w:val="clear" w:pos="708"/>
          <w:tab w:val="left" w:pos="1846" w:leader="none"/>
          <w:tab w:val="left" w:pos="1888" w:leader="none"/>
        </w:tabs>
        <w:jc w:val="both"/>
        <w:rPr/>
      </w:pPr>
      <w:r>
        <w:rPr>
          <w:b/>
          <w:sz w:val="23"/>
        </w:rPr>
        <w:t xml:space="preserve">Energia - Misure urgenti in materia di energia - Potere sostitutivo del Governo in caso di mancato raggiungimento dell'intesa, esercitabile «decorsi trenta giorni dalla convocazione del primo incontro tra il Governo e la Regione o la Provincia autonoma interessata» - Omessa previsione di idonea articolazione procedurale a carattere paritario tra Stato e Regione per il superamento concordato del dissenso nell'ipotesi di attrazione in sussidiarietà di materie rientranti nella competenza legislativa concorrente - Conseguente violazione del principio di leale collaborazione -Illegittimità costituzionale in parte qua. - D.l. 8 luglio 2010, n. 105 (convertito, con modificazioni, dalla legge 13 agosto 2010, n. 129), art. 1, comma 1, nella parte in cui sostituisce il comma 4 dell'art. 4 del d.l. 1 luglio 2009, n. 78 (convertito, con modificazioni, dalla legge 3 agosto 2009, n. 102). - Costituzione, artt. 117, 118 e 120. </w:t>
      </w:r>
      <w:r>
        <w:rPr>
          <w:b/>
          <w:color w:val="058940"/>
          <w:sz w:val="23"/>
        </w:rPr>
        <w:t>(</w:t>
      </w:r>
      <w:r>
        <w:rPr>
          <w:b/>
          <w:i/>
          <w:iCs/>
          <w:color w:val="058940"/>
          <w:sz w:val="23"/>
        </w:rPr>
        <w:t xml:space="preserve">GU n. 21 del 18-5-2011 </w:t>
      </w:r>
      <w:r>
        <w:rPr>
          <w:b/>
          <w:color w:val="058940"/>
          <w:sz w:val="23"/>
        </w:rPr>
        <w:t xml:space="preserve">) </w:t>
      </w:r>
    </w:p>
    <w:p>
      <w:pPr>
        <w:pStyle w:val="Normal"/>
        <w:jc w:val="both"/>
        <w:rPr>
          <w:b/>
          <w:b/>
          <w:color w:val="058940"/>
          <w:sz w:val="23"/>
        </w:rPr>
      </w:pPr>
      <w:r>
        <w:rPr>
          <w:b/>
          <w:color w:val="058940"/>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 1, comma 1, del decreto-legge 8 luglio 2010, n. 105 (Misure urgenti in materia di energia), convertito in legge, con modificazioni, dall’art. 1, comma 1, della legge 13 agosto 2010, n. 129, promossi dalla Regione Toscana, dalla Provincia autonoma di Trento e dalla Regione Puglia con ricorsi notificati il 13, il 18 e il 15 ottobre 2010, depositati in cancelleria il 15, il 20 ed il 22 ottobre 2010 ed iscritti rispettivamente ai nn. 109, 112 e 115 del registro ricorsi 2010. </w:t>
      </w:r>
    </w:p>
    <w:p>
      <w:pPr>
        <w:pStyle w:val="Normal"/>
        <w:jc w:val="both"/>
        <w:rPr/>
      </w:pPr>
      <w:r>
        <w:rPr/>
      </w:r>
    </w:p>
    <w:p>
      <w:pPr>
        <w:pStyle w:val="Normal"/>
        <w:jc w:val="both"/>
        <w:rPr/>
      </w:pPr>
      <w:r>
        <w:rPr>
          <w:i/>
        </w:rPr>
        <w:t>Visti</w:t>
      </w:r>
      <w:r>
        <w:rPr/>
        <w:t xml:space="preserve"> gli atti di costituzione del Presidente del Consiglio dei ministri; </w:t>
      </w:r>
    </w:p>
    <w:p>
      <w:pPr>
        <w:pStyle w:val="Normal"/>
        <w:jc w:val="both"/>
        <w:rPr/>
      </w:pPr>
      <w:r>
        <w:rPr/>
      </w:r>
    </w:p>
    <w:p>
      <w:pPr>
        <w:pStyle w:val="Normal"/>
        <w:jc w:val="both"/>
        <w:rPr/>
      </w:pPr>
      <w:r>
        <w:rPr>
          <w:i/>
        </w:rPr>
        <w:t>udito</w:t>
      </w:r>
      <w:r>
        <w:rPr/>
        <w:t xml:space="preserve"> nell’udienza pubblica del 19 aprile 2011 il Giudice relatore Gaetano Silvestri; </w:t>
      </w:r>
    </w:p>
    <w:p>
      <w:pPr>
        <w:pStyle w:val="Normal"/>
        <w:jc w:val="both"/>
        <w:rPr/>
      </w:pPr>
      <w:r>
        <w:rPr/>
      </w:r>
    </w:p>
    <w:p>
      <w:pPr>
        <w:pStyle w:val="Normal"/>
        <w:rPr/>
      </w:pPr>
      <w:r>
        <w:rPr>
          <w:i/>
        </w:rPr>
        <w:t>uditi</w:t>
      </w:r>
      <w:r>
        <w:rPr/>
        <w:t xml:space="preserve"> gli avvocati Lucia Bora per la Regione Toscana, Marcello Cecchetti per la Regione Puglia, Giandomenico Falcon per la Provincia autonoma di Trento e l’avvocato dello Stato Gabriella Palmieri per il Presidente del Consiglio dei ministri. </w:t>
      </w:r>
    </w:p>
    <w:p>
      <w:pPr>
        <w:pStyle w:val="Normal"/>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La Regione Toscana, la Provincia autonoma di Trento e la Regione Puglia hanno promosso questioni di legittimità costituzionale dell’art. 1, comma 1, del decreto-legge 8 luglio 2010, n. 105 (Misure urgenti in materia di energia), convertito in legge, con modificazioni, dall’art. 1, comma 1, della legge 13 agosto 2010, n. 129, nella parte in cui introduce i commi 2, 3 e 4 dell’art. 4 del decreto-legge 1 luglio 2009, n. 78 (Provvedimenti anticrisi, nonché proroga di termini), convertito in legge, con modificazioni, dall’art. 1, comma 1, della legge 3 agosto 2009, n. 102. </w:t>
      </w:r>
    </w:p>
    <w:p>
      <w:pPr>
        <w:pStyle w:val="Normal"/>
        <w:ind w:firstLine="708"/>
        <w:jc w:val="both"/>
        <w:rPr/>
      </w:pPr>
      <w:r>
        <w:rPr/>
        <w:t xml:space="preserve">In particolare, la Regione Toscana ha prospettato questioni di legittimità costituzionale del nuovo testo dei commi 3 e 4 dell’art. 4 del d.l. n. 78 del 2009, per violazione degli artt. 117, 118 e 120 della Costituzione e del principio della leale collaborazione. </w:t>
      </w:r>
    </w:p>
    <w:p>
      <w:pPr>
        <w:pStyle w:val="Normal"/>
        <w:ind w:firstLine="708"/>
        <w:jc w:val="both"/>
        <w:rPr/>
      </w:pPr>
      <w:r>
        <w:rPr/>
        <w:t xml:space="preserve">La Provincia autonoma di Trento ha prospettato questioni di legittimità costituzionale del nuovo testo dei commi 2, 3 e 4 dell’art. 4 del d.l. n. 78 del 2009, per violazione degli artt. 8, numeri 1), 5), 6), 13), 17), 19) e 22), 9, numeri 9) e 10), 14, primo comma, e 16 del d.P.R. 31 agosto 1972, n. 670 (Approvazione del testo unico delle leggi costituzionali concernenti lo statuto speciale per il Trentino-Alto Adige); delle relative norme di attuazione recate dal d.P.R. 22 marzo 1974, n. 381 (Norme di attuazione dello statuto speciale per la regione Trentino-Alto Adige in materia di urbanistica ed opere pubbliche), e dal d.P.R. 26 marzo 1977, n. 235 (Norme di attuazione dello statuto speciale della regione Trentino-Alto Adige in materia di energia); degli artt. 97, 117, 118 e 120 Cost., in relazione all’art. 10 della legge costituzionale 18 ottobre 2001, n. 3 (Modifiche al titolo V della parte seconda della Costituzione); del decreto legislativo 16 marzo 1992, n. 266 (Norme di attuazione dello statuto speciale per il Trentino-Alto Adige concernenti il rapporto tra atti legislativi statali e leggi regionali e provinciali, nonché la potestà statale di indirizzo e coordinamento), ed in particolare degli artt. 2 e 4; dei principi di leale collaborazione, di ragionevolezza e di adeguatezza. </w:t>
      </w:r>
    </w:p>
    <w:p>
      <w:pPr>
        <w:pStyle w:val="Normal"/>
        <w:ind w:firstLine="708"/>
        <w:jc w:val="both"/>
        <w:rPr/>
      </w:pPr>
      <w:r>
        <w:rPr/>
        <w:t xml:space="preserve">Infine, la Regione Puglia ha prospettato questioni di legittimità costituzionale del nuovo testo dei commi 2, 3 e 4 dell’art. 4 del d.l. n. 78 del 2009, per violazione degli artt. 70, 76, 77, 117, 118 e 120 Cost., nonché del principio di leale collaborazione. </w:t>
      </w:r>
    </w:p>
    <w:p>
      <w:pPr>
        <w:pStyle w:val="Normal"/>
        <w:jc w:val="both"/>
        <w:rPr/>
      </w:pPr>
      <w:r>
        <w:rPr/>
      </w:r>
    </w:p>
    <w:p>
      <w:pPr>
        <w:pStyle w:val="Normal"/>
        <w:jc w:val="both"/>
        <w:rPr/>
      </w:pPr>
      <w:r>
        <w:rPr/>
        <w:t xml:space="preserve">2. – In ragione dell’identità delle norme impugnate e della stretta connessione delle questioni, i giudizi possono essere riuniti, per essere decisi congiuntamente. </w:t>
      </w:r>
    </w:p>
    <w:p>
      <w:pPr>
        <w:pStyle w:val="Normal"/>
        <w:jc w:val="both"/>
        <w:rPr/>
      </w:pPr>
      <w:r>
        <w:rPr/>
      </w:r>
    </w:p>
    <w:p>
      <w:pPr>
        <w:pStyle w:val="Normal"/>
        <w:jc w:val="both"/>
        <w:rPr/>
      </w:pPr>
      <w:r>
        <w:rPr/>
        <w:t xml:space="preserve">3. – Preliminarmente deve essere rigettata l’eccezione di inammissibilità, per sopravvenuta carenza di interesse, del ricorso della Regione Puglia. Quest’ultima, successivamente alla notifica del ricorso oggetto del presente giudizio, ha adottato gli atti di intesa per l’individuazione degli interventi urgenti e indifferibili connessi alla trasmissione e alla distribuzione di energia nel territorio regionale, nonché gli atti di intesa per la ratifica delle nomine dei commissari straordinari incaricati della realizzazione degli interventi. </w:t>
      </w:r>
    </w:p>
    <w:p>
      <w:pPr>
        <w:pStyle w:val="Normal"/>
        <w:ind w:firstLine="708"/>
        <w:jc w:val="both"/>
        <w:rPr/>
      </w:pPr>
      <w:r>
        <w:rPr/>
        <w:t xml:space="preserve">Secondo la difesa statale, la Regione Puglia avrebbe dato piena attuazione alle norme impugnate, con la conseguenza che sarebbe venuto meno il suo interesse a ricorrere. La difesa regionale replica fondatamente a questa eccezione, ricordando che, per giurisprudenza costante e consolidata di questa Corte, l’istituto dell’acquiescenza non trova applicazione nel giudizio di legittimità costituzionale. La cessazione della materia del contendere può essere dichiarata pertanto solo se la norma impugnata non ha trovato applicazione e non può più essere applicata, e non invece nell’ipotesi inversa in cui essa ha già avuto applicazione (ex plurimis, sentenze n. 40 del 2010, n. 98 del 2007). </w:t>
      </w:r>
    </w:p>
    <w:p>
      <w:pPr>
        <w:pStyle w:val="Normal"/>
        <w:jc w:val="both"/>
        <w:rPr/>
      </w:pPr>
      <w:r>
        <w:rPr/>
      </w:r>
    </w:p>
    <w:p>
      <w:pPr>
        <w:pStyle w:val="Normal"/>
        <w:jc w:val="both"/>
        <w:rPr/>
      </w:pPr>
      <w:r>
        <w:rPr/>
        <w:t xml:space="preserve">4. – Prima di esaminare nel merito le singole questioni, occorre individuare l’ambito di pertinenza delle norme impugnate. Le stesse sono sicuramente riconducibili alla materia «produzione, trasporto e distribuzione nazionale dell’energia», rientrante nella competenza legislativa concorrente, ai sensi dell’art. 117, terzo comma, Cost. Depone in tal senso anche l’espressa formulazione contenuta nel nuovo comma 1 dell’art. 4, del d.l. n. 78 del 2009, in cui si fa riferimento a «interventi urgenti ed indifferibili, connessi alla trasmissione, alla distribuzione e alla produzione dell’energia e delle fonti energetiche che rivestono carattere strategico nazionale». </w:t>
      </w:r>
    </w:p>
    <w:p>
      <w:pPr>
        <w:pStyle w:val="Normal"/>
        <w:ind w:firstLine="708"/>
        <w:jc w:val="both"/>
        <w:rPr/>
      </w:pPr>
      <w:r>
        <w:rPr/>
        <w:t xml:space="preserve">Quanto ai parametri statutari invocati dalla Provincia autonoma di Trento, la difesa della ricorrente ritiene violate le competenze legislative esclusive in materia di «ordinamento degli uffici provinciali» (art. 8, n. 1); di «urbanistica e piani regolatori» (art. 8, n. 5); di «tutela del paesaggio» (art. 8, n. 6); di «opere di prevenzione e di pronto soccorso per calamità pubbliche» (art. 8, n. 13); di «lavori pubblici di interesse provinciale» (art. 8, n. 17); di «assunzione diretta di servizi pubblici» (art. 8, n. 19); di «espropriazione per pubblica utilità» (art. 8, n. 22). Sarebbero inoltre violate le competenze legislative concorrenti della Provincia autonoma in materia di «utilizzazione delle acque pubbliche, escluse le grandi derivazioni a scopo idroelettrico» (art. 9, n. 9) e di «igiene e sanità, ivi compresa l’assistenza sanitaria e ospedaliera» (art. 9, n. 10). Infine, si ritiene violato l’art. 14, primo comma, dello statuto speciale, che prevede il parere obbligatorio della Provincia «per le concessioni in materia di comunicazioni e trasporti riguardanti linee che attraversano il territorio provinciale», e l’art. 16 del medesimo statuto, secondo il quale la Provincia, nelle materie e nei limiti entro cui può emanare norme legislative, esercita anche le relative potestà amministrative. </w:t>
      </w:r>
    </w:p>
    <w:p>
      <w:pPr>
        <w:pStyle w:val="Normal"/>
        <w:ind w:firstLine="708"/>
        <w:jc w:val="both"/>
        <w:rPr/>
      </w:pPr>
      <w:r>
        <w:rPr/>
        <w:t xml:space="preserve">Dalla disamina dei titoli di competenza indicati dalla difesa provinciale, si deduce come nessuno degli ambiti materiali richiamati sia strettamente inerente all’energia. Si tratta piuttosto di campi di incidenza indiretta degli interventi in tale materia. Di conseguenza, si deve nella specie ribadire quanto già affermato da questa Corte nella sentenza n. 383 del 2005, secondo cui le competenze statutarie in materia di energia sono sicuramente meno ampie rispetto a quelle riconosciute alle Regioni, nello stesso ambito, dall’art. 117, terzo comma, Cost. La Provincia autonoma può quindi rivendicare una competenza legislativa concorrente identica a quella delle Regioni ad autonomia ordinaria (sentenze n. 383 del 2005 e n. 8 del 2004) ed anche una competenza amministrativa più ampia – in quanto fondata sui principi dell’art. 118 Cost. – rispetto a quella ad essa spettante sulla sola base del d.P.R. n. 235 del 1977, come modificato dal decreto legislativo 11 novembre 1999, n. 463 (Norme di attuazione dello statuto speciale della regione Trentino-Alto Adige in materia di demanio idrico, di opere idrauliche e di concessioni di grandi derivazioni a scopo idroelettrico, produzione e distribuzione di energia elettrica). </w:t>
      </w:r>
    </w:p>
    <w:p>
      <w:pPr>
        <w:pStyle w:val="Normal"/>
        <w:ind w:firstLine="708"/>
        <w:jc w:val="both"/>
        <w:rPr/>
      </w:pPr>
      <w:r>
        <w:rPr/>
        <w:t xml:space="preserve">È evidente, in definitiva, che, in virtù dell’art. 10 della legge cost. n. 3 del 2001, alla Provincia autonoma si debba estendere – in quanto più favorevole alle ragioni dell’autonomia – la stessa disciplina dettata dagli artt. 117 e 118 Cost. per le Regioni a statuto ordinario. </w:t>
      </w:r>
    </w:p>
    <w:p>
      <w:pPr>
        <w:pStyle w:val="Normal"/>
        <w:ind w:firstLine="708"/>
        <w:jc w:val="both"/>
        <w:rPr/>
      </w:pPr>
      <w:r>
        <w:rPr/>
        <w:t xml:space="preserve">Quanto alle funzioni trasferite alle Province autonome ai sensi dell’art. 01 del d.P.R. n. 235 del 1977, aggiunto dal d.lgs. n. 463 del 1999, si deve osservare che le competenze legislative e amministrative derivanti dal nuovo Titolo V della Parte seconda della Costituzione sono più ampie rispetto a quelle statutarie. Da ciò deriva che nelle prime sono comprese le seconde, con la conseguenza che non si pone un problema di autonoma violazione di queste ultime. </w:t>
      </w:r>
    </w:p>
    <w:p>
      <w:pPr>
        <w:pStyle w:val="Normal"/>
        <w:ind w:firstLine="708"/>
        <w:jc w:val="both"/>
        <w:rPr/>
      </w:pPr>
      <w:r>
        <w:rPr/>
        <w:t xml:space="preserve">Non può peraltro escludersi l’applicabilità delle norme impugnate alle Province autonome, a causa della chiarezza del dato normativo, che prevede l’intesa anche con dette Province, oltre che con le Regioni. Inoltre, le norme impugnate – prevedendo l’intesa sia al fine della individuazione degli interventi, sia al fine della loro realizzazione – sono più rispettose dell’autonomia provinciale in raffronto alla norma statutaria (art. 14), che – con riguardo alle «concessioni in materia di comunicazioni e trasporti» – impone solo un parere obbligatorio della Provincia. </w:t>
      </w:r>
    </w:p>
    <w:p>
      <w:pPr>
        <w:pStyle w:val="Normal"/>
        <w:jc w:val="both"/>
        <w:rPr/>
      </w:pPr>
      <w:r>
        <w:rPr/>
      </w:r>
    </w:p>
    <w:p>
      <w:pPr>
        <w:pStyle w:val="Normal"/>
        <w:jc w:val="both"/>
        <w:rPr/>
      </w:pPr>
      <w:r>
        <w:rPr/>
        <w:t xml:space="preserve">5. – La questione di legittimità costituzionale avente ad oggetto l’art. 4, comma 2, primo periodo, del d.l. n. 78 del 2009 non è fondata. </w:t>
      </w:r>
    </w:p>
    <w:p>
      <w:pPr>
        <w:pStyle w:val="Normal"/>
        <w:ind w:firstLine="708"/>
        <w:jc w:val="both"/>
        <w:rPr/>
      </w:pPr>
      <w:r>
        <w:rPr/>
        <w:t xml:space="preserve">Questa Corte ha precisato che, in astratto, non può escludersi l’attrazione in sussidiarietà delle funzioni amministrative e legislative concernenti la realizzazione (e non solo l’individuazione) degli interventi previsti nella norma censurata (sentenza n. 215 del 2010). Occorre quindi valutare, in concreto, la proporzionalità degli interventi stessi, così come previsti dalle disposizioni impugnate, nella parte in cui attraggono al livello statale le funzioni in parola. </w:t>
      </w:r>
    </w:p>
    <w:p>
      <w:pPr>
        <w:pStyle w:val="Normal"/>
        <w:ind w:firstLine="708"/>
        <w:jc w:val="both"/>
        <w:rPr/>
      </w:pPr>
      <w:r>
        <w:rPr/>
        <w:t xml:space="preserve">Si deve riconoscere, nel caso di specie, il rispetto del criterio di proporzionalità, sulla base della considerazione che l’intervento statale è finalizzato a garantire l’effettività dell’attuazione degli interventi individuati. Proprio la natura strategica degli stessi impone che la loro realizzazione proceda in modo unitario e coordinato, giacché le finalità complessive concordate tra Stato e Regioni potrebbero essere frustrate, se si verificassero forti discrasie nei tempi e nelle modalità di esecuzione. </w:t>
      </w:r>
    </w:p>
    <w:p>
      <w:pPr>
        <w:pStyle w:val="Normal"/>
        <w:jc w:val="both"/>
        <w:rPr/>
      </w:pPr>
      <w:r>
        <w:rPr/>
      </w:r>
    </w:p>
    <w:p>
      <w:pPr>
        <w:pStyle w:val="Normal"/>
        <w:jc w:val="both"/>
        <w:rPr/>
      </w:pPr>
      <w:r>
        <w:rPr/>
        <w:t xml:space="preserve">6. – La questione di legittimità costituzionale avente ad oggetto l’art. 4, comma 2, terzo periodo, del d.l. n. 78 del 2009 è fondata. </w:t>
      </w:r>
    </w:p>
    <w:p>
      <w:pPr>
        <w:pStyle w:val="Normal"/>
        <w:ind w:firstLine="708"/>
        <w:jc w:val="both"/>
        <w:rPr/>
      </w:pPr>
      <w:r>
        <w:rPr/>
        <w:t xml:space="preserve">Nella norma censurata si prevede il potere sostitutivo del commissario del Governo, in caso di inerzia delle amministrazioni pubbliche – Regioni ed enti locali – che non abbiano rispettato i termini previsti dalla legge o quelli più brevi, comunque non inferiori alla metà, eventualmente fissati in deroga dallo stesso commissario, occorrenti all’autorizzazione e all’effettiva realizzazione degli interventi. </w:t>
      </w:r>
    </w:p>
    <w:p>
      <w:pPr>
        <w:pStyle w:val="Normal"/>
        <w:ind w:firstLine="708"/>
        <w:jc w:val="both"/>
        <w:rPr/>
      </w:pPr>
      <w:r>
        <w:rPr/>
        <w:t xml:space="preserve">La norma in esame introduce una forma di potere sostitutivo, che non risponde ai requisiti richiesti dall’art. 120 Cost. e dall’art. 8 della legge 5 giugno 2003, n. 131 (Disposizioni per l’adeguamento dell’ordinamento della Repubblica alla legge costituzionale 18 ottobre 2001, n. 3). </w:t>
      </w:r>
    </w:p>
    <w:p>
      <w:pPr>
        <w:pStyle w:val="Normal"/>
        <w:ind w:firstLine="708"/>
        <w:jc w:val="both"/>
        <w:rPr/>
      </w:pPr>
      <w:r>
        <w:rPr/>
        <w:t xml:space="preserve">La richiamata previsione costituzionale stabilisce che il potere sostitutivo spetti al Governo, nei confronti delle Regioni e degli enti local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Inoltre l’esercizio del potere sostitutivo deve compiersi – sempre secondo l’art. 120 Cost. – in base alle procedure stabilite dalla legge a garanzia dei principi di sussidiarietà e di leale collaborazione. </w:t>
      </w:r>
    </w:p>
    <w:p>
      <w:pPr>
        <w:pStyle w:val="Normal"/>
        <w:ind w:firstLine="708"/>
        <w:jc w:val="both"/>
        <w:rPr/>
      </w:pPr>
      <w:r>
        <w:rPr/>
        <w:t xml:space="preserve">In attuazione dell’art. 120 Cost., l’art. 8 della legge n. 131 del 2003 prevede che il Presidente del Consiglio dei ministri, su proposta del Ministro competente per materia, assegni all’ente interessato un congruo termine per adottare i provvedimenti dovuti o necessari e che, solo decorso inutilmente detto termine, il Consiglio dei ministri, sentito l’organo interessato, assuma i provvedimenti necessari, anche normativi, ovvero nomini un apposito commissario. Nei casi di assoluta urgenza, il Consiglio dei ministri adotta i provvedimenti necessari, i quali sono immediatamente comunicati alla Conferenza Stato-Regioni o alla Conferenza unificata, che possono chiederne il riesame. </w:t>
      </w:r>
    </w:p>
    <w:p>
      <w:pPr>
        <w:pStyle w:val="Normal"/>
        <w:ind w:firstLine="708"/>
        <w:jc w:val="both"/>
        <w:rPr/>
      </w:pPr>
      <w:r>
        <w:rPr/>
        <w:t xml:space="preserve">Nel caso di specie, la norma censurata non contempla né i presupposti sostanziali richiesti dall’art. 120 Cost., né le procedure previste – sulla base del rinvio contenuto nella norma costituzionale – dall’art. 8 della legge n. 131 del 2003. </w:t>
      </w:r>
    </w:p>
    <w:p>
      <w:pPr>
        <w:pStyle w:val="Normal"/>
        <w:ind w:firstLine="708"/>
        <w:jc w:val="both"/>
        <w:rPr/>
      </w:pPr>
      <w:r>
        <w:rPr/>
        <w:t xml:space="preserve">È stato attribuito un potere sostituivo direttamente ad un organo amministrativo, mentre invece la norma costituzionale prevede che sia il Governo ad esercitare tale potere, sia pure nominando, non in via generale e preventiva, ma per il caso specifico, un commissario. Inoltre il potere sostitutivo è esercitabile per la semplice inerzia degli enti competenti, senza che ricorrano le gravi ed eccezionali ipotesi di cui al secondo comma dell’art. 120 Cost. e senza alcuna limitazione procedurale, che consenta all’ente inadempiente di compiere l’atto o gli atti – per la cui mancanza viene prevista l’attivazione, da parte del commissario, del suddetto potere – ed evitare così di essere sostituito. </w:t>
      </w:r>
    </w:p>
    <w:p>
      <w:pPr>
        <w:pStyle w:val="Normal"/>
        <w:ind w:firstLine="708"/>
        <w:jc w:val="both"/>
        <w:rPr/>
      </w:pPr>
      <w:r>
        <w:rPr/>
        <w:t xml:space="preserve">La norma censurata prevede, inoltre, che il commissario possa ridurre, fino alla metà, i termini previsti dalla legge. Tale potere di riduzione è del tutto in contrasto sia con la norma costituzionale citata, sia con l’art. 8 della legge n. 131 del 2003, poiché restringe ancor di più, in modo indebito e discrezionale, l’autonomia degli enti, la quale deve essere invece tutelata dalla certezza dei termini, che non possono che essere quelli fissati dalla legge. </w:t>
      </w:r>
    </w:p>
    <w:p>
      <w:pPr>
        <w:pStyle w:val="Normal"/>
        <w:ind w:firstLine="708"/>
        <w:jc w:val="both"/>
        <w:rPr/>
      </w:pPr>
      <w:r>
        <w:rPr/>
        <w:t xml:space="preserve">Si deve infine ricordare come questa Corte abbia escluso che il potere sostitutivo possa essere previsto nei casi in cui vi sia uno spostamento di competenze amministrative, a seguito di attrazione in sussidiarietà, dovendosi ritenere che la leale collaborazione, necessaria in tale evenienza, non possa essere sostituita, puramente e semplicemente, da un atto unilaterale dello Stato (sentenza n. 383 del 2005). </w:t>
      </w:r>
    </w:p>
    <w:p>
      <w:pPr>
        <w:pStyle w:val="Normal"/>
        <w:ind w:firstLine="708"/>
        <w:jc w:val="both"/>
        <w:rPr/>
      </w:pPr>
      <w:r>
        <w:rPr/>
        <w:t xml:space="preserve">Rimangono assorbiti, quanto alla norma prima citata, gli altri profili di illegittimità costituzionale denunciati dai ricorrenti. </w:t>
      </w:r>
    </w:p>
    <w:p>
      <w:pPr>
        <w:pStyle w:val="Normal"/>
        <w:jc w:val="both"/>
        <w:rPr/>
      </w:pPr>
      <w:r>
        <w:rPr/>
      </w:r>
    </w:p>
    <w:p>
      <w:pPr>
        <w:pStyle w:val="Normal"/>
        <w:jc w:val="both"/>
        <w:rPr/>
      </w:pPr>
      <w:r>
        <w:rPr/>
        <w:t xml:space="preserve">7. – La questione di legittimità costituzionale avente ad oggetto l’art. 4, comma 3, del d.l. n. 78 del 2009 non è fondata. </w:t>
      </w:r>
    </w:p>
    <w:p>
      <w:pPr>
        <w:pStyle w:val="Normal"/>
        <w:ind w:firstLine="708"/>
        <w:jc w:val="both"/>
        <w:rPr/>
      </w:pPr>
      <w:r>
        <w:rPr/>
        <w:t xml:space="preserve">Al riguardo, si deve rilevare che non è lesiva delle competenze regionali e provinciali la previsione normativa secondo cui i commissari straordinari sono nominati con un decreto del Presidente della Repubblica, previa deliberazione del Consiglio dei ministri. Non lesiva risulta essere anche la norma in virtù della quale, con il decreto di nomina, sono determinati i compiti del commissario, i poteri di controllo e di vigilanza sul suo operato e le relative dotazioni di mezzi e di personale. </w:t>
      </w:r>
    </w:p>
    <w:p>
      <w:pPr>
        <w:pStyle w:val="Normal"/>
        <w:ind w:firstLine="708"/>
        <w:jc w:val="both"/>
        <w:rPr/>
      </w:pPr>
      <w:r>
        <w:rPr/>
        <w:t xml:space="preserve">I commissari straordinari del Governo sono infatti organi statali, la cui disciplina non può che spettare allo Stato. Così peraltro stabilisce l’art. 11 della legge 23 agosto 1988, n. 400 (Disciplina dell’attività di Governo e ordinamento della Presidenza del Consiglio dei Ministri), che presenta un contenuto in gran parte coincidente con quello della norma impugnata. Il citato art. 11 prevede appunto che i commissari straordinari sono nominati con decreto del Presidente della Repubblica, previa deliberazione del Consiglio dei ministri e che, con il decreto di nomina, sono determinati «i compiti del commissario e le dotazioni di mezzi e di personale». </w:t>
      </w:r>
    </w:p>
    <w:p>
      <w:pPr>
        <w:pStyle w:val="Normal"/>
        <w:jc w:val="both"/>
        <w:rPr/>
      </w:pPr>
      <w:r>
        <w:rPr/>
      </w:r>
    </w:p>
    <w:p>
      <w:pPr>
        <w:pStyle w:val="Normal"/>
        <w:jc w:val="both"/>
        <w:rPr/>
      </w:pPr>
      <w:r>
        <w:rPr/>
        <w:t xml:space="preserve">8. – La questione di legittimità costituzionale dell’art. 4, comma 4, del d.l. n. 78 del 2009 è fondata. </w:t>
      </w:r>
    </w:p>
    <w:p>
      <w:pPr>
        <w:pStyle w:val="Normal"/>
        <w:ind w:firstLine="708"/>
        <w:jc w:val="both"/>
        <w:rPr/>
      </w:pPr>
      <w:r>
        <w:rPr/>
        <w:t xml:space="preserve">Nella norma censurata è previsto un potere sostitutivo del Governo in caso di mancato raggiungimento dell’intesa, esercitabile «decorsi trenta giorni dalla convocazione del primo incontro tra il Governo e la regione o la provincia autonoma interessata». </w:t>
      </w:r>
    </w:p>
    <w:p>
      <w:pPr>
        <w:pStyle w:val="Normal"/>
        <w:ind w:firstLine="708"/>
        <w:jc w:val="both"/>
        <w:rPr/>
      </w:pPr>
      <w:r>
        <w:rPr/>
        <w:t xml:space="preserve">Questa Corte ha affermato, con giurisprudenza costante, che, nei casi di attrazione in sussidiarietà di funzioni relative a materie rientranti nella competenza concorrente di Stato e Regioni, è necessario, per garantire il coinvolgimento delle Regioni interessate, il raggiungimento di un’intesa, in modo da contemperare le ragioni dell’esercizio unitario di date competenze e la garanzia delle funzioni costituzionalmente attribuite alle Regioni (ex plurimis, sentenze n. 383 del 2005 e n. 6 del 2004). La previsione dell’intesa, imposta dal principio di leale collaborazione, implica che non sia legittima una norma contenente una «drastica previsione» della decisività della volontà di una sola parte, in caso di dissenso, ma che siano necessarie «idonee procedure per consentire reiterate trattative volte a superare le divergenze» (ex plurimis, sentenze n. 121 del 2010, n. 24 del 2007, n. 339 del 2005). Solo nell’ipotesi di ulteriore esito negativo di tali procedure mirate all’accordo, può essere rimessa al Governo una decisione unilaterale (sentenza n. 33 del 2011). </w:t>
      </w:r>
    </w:p>
    <w:p>
      <w:pPr>
        <w:pStyle w:val="Normal"/>
        <w:ind w:firstLine="708"/>
        <w:jc w:val="both"/>
        <w:rPr/>
      </w:pPr>
      <w:r>
        <w:rPr/>
        <w:t xml:space="preserve">La norma impugnata configura una di quelle drastiche previsioni di superamento unilaterale dell’intesa da parte dello Stato, ritenute dalla giurisprudenza di questa Corte come inidonee ad assicurare il rispetto del principio di leale collaborazione, particolarmente in rilievo nelle ipotesi di attrazione in sussidiarietà. Non è prevista infatti alcuna articolazione procedurale, che possa consentire un superamento concordato del dissenso. L’intervento unilaterale dello Stato non si presenta quindi come l’ipotesi estrema, che si verifica allorché l’esperimento di ulteriori procedure bilaterali si sia rivelato inefficace, ma è previsto come conseguenza automatica del mancato raggiungimento dell’intesa, in relazione al quale, peraltro, è fissato un termine molto ristretto ed incerto per l’effettivo svolgimento delle attività rivolte al fine dell’accordo («trenta giorni dalla convocazione del primo incontro»). </w:t>
      </w:r>
    </w:p>
    <w:p>
      <w:pPr>
        <w:pStyle w:val="Normal"/>
        <w:ind w:firstLine="708"/>
        <w:jc w:val="both"/>
        <w:rPr/>
      </w:pPr>
      <w:r>
        <w:rPr/>
        <w:t xml:space="preserve">La previsione, nella norma censurata, di un invito, rivolto al Presidente della Regione o della Provincia interessata, a partecipare – in posizione minoritaria – alla riunione del Consiglio dei ministri, nella quale si decide l’esercizio del potere sostitutivo, non può essere considerata valida sostituzione dell’intesa, giacché trasferisce nell’ambito interno di un organo costituzionale dello Stato un confronto tra Stato e Regione, che deve necessariamente avvenire all’esterno, in sede di trattative ed accordi, rispetto ai quali le parti siano poste su un piano di parità.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t xml:space="preserve">dichiara l’illegittimità costituzionale dell’art. 1, comma 1, del decreto-legge 8 luglio 2010, n. 105 (Misure urgenti in materia di energia), convertito in legge, con modificazioni, dall’art. 1, comma 1, della legge 13 agosto 2010, n. 129, nella parte in cui introduce il comma 2 dell’art. 4 del decreto-legge 1 luglio 2009, n. 78 (Provvedimenti anticrisi, nonché proroga di termini), convertito in legge, con modificazioni, dall’art. 1, comma 1, della legge 3 agosto 2009, n. 102, limitatamente alle parole «Ciascun commissario, sentiti gli enti locali interessati, emana gli atti e i provvedimenti, nonché cura tutte le attività, di competenza delle amministrazioni pubbliche che non abbiano rispettato i termini previsti dalla legge o quelli più brevi, comunque non inferiori alla metà, eventualmente fissati in deroga dallo stesso commissario, occorrenti all’autorizzazione e all’effettiva realizzazione degli interventi, nel rispetto delle disposizioni comunitarie.»; </w:t>
      </w:r>
    </w:p>
    <w:p>
      <w:pPr>
        <w:pStyle w:val="Normal"/>
        <w:jc w:val="both"/>
        <w:rPr/>
      </w:pPr>
      <w:r>
        <w:rPr/>
      </w:r>
    </w:p>
    <w:p>
      <w:pPr>
        <w:pStyle w:val="Normal"/>
        <w:jc w:val="both"/>
        <w:rPr/>
      </w:pPr>
      <w:r>
        <w:rPr/>
        <w:t xml:space="preserve">dichiara l’illegittimità costituzionale dell’art. 1, comma 1, del d.l. n. 105 del 2010, convertito in legge, con modificazioni, dall’art. 1, comma 1, della legge n. 129 del 2010, nella parte in cui introduce il comma 4 dell’art. 4 del d.l. n. 78 del 2009, convertito in legge, con modificazioni, dall’art. 1, comma 1, della legge n. 102 del 2009; </w:t>
      </w:r>
    </w:p>
    <w:p>
      <w:pPr>
        <w:pStyle w:val="Normal"/>
        <w:jc w:val="both"/>
        <w:rPr/>
      </w:pPr>
      <w:r>
        <w:rPr/>
      </w:r>
    </w:p>
    <w:p>
      <w:pPr>
        <w:pStyle w:val="Normal"/>
        <w:jc w:val="both"/>
        <w:rPr/>
      </w:pPr>
      <w:r>
        <w:rPr/>
        <w:t xml:space="preserve">dichiara non fondate le questioni di legittimità costituzionale dell’art. 1, comma 1, del d.l. n. 105 del 2010, convertito in legge, con modificazioni, dall’art. 1, comma 1, della legge n. 129 del 2010, nella parte in cui introduce il comma 3 dell’art. 4 del d.l. n. 78 del 2009, convertito in legge, con modificazioni, dall’art. 1, comma 1, della legge n. 102 del 2009, promosse dalla Regione Toscana, dalla Provincia autonoma di Trento e dalla Regione Puglia per violazione degli artt. 117 e 118 della Costituzione, dell’art. 16 del d.P.R. 31 agosto 1972, n. 670 (Approvazione del testo unico delle leggi costituzionali concernenti lo statuto speciale per il Trentino-Alto Adige); del d.P.R. 26 marzo 1977, n. 235 (Norme di attuazione dello statuto speciale della regione Trentino-Alto Adige in materia di energia); dell’art. 4 del decreto legislativo 16 marzo 1992, n. 266 (Norme di attuazione dello statuto speciale per il Trentino-Alto Adige concernenti il rapporto tra atti legislativi statali e leggi regionali e provinciali, nonché la potestà statale di indirizzo e coordinamento), e del principio di leale collaborazione. </w:t>
      </w:r>
    </w:p>
    <w:p>
      <w:pPr>
        <w:pStyle w:val="Normal"/>
        <w:jc w:val="both"/>
        <w:rPr/>
      </w:pPr>
      <w:r>
        <w:rPr/>
      </w:r>
    </w:p>
    <w:p>
      <w:pPr>
        <w:pStyle w:val="Normal"/>
        <w:jc w:val="both"/>
        <w:rPr/>
      </w:pPr>
      <w:r>
        <w:rPr/>
        <w:t xml:space="preserve">Così deciso in Roma, nella sede della Corte costituzionale, Palazzo della Consulta, il 9 maggio 2011. </w:t>
      </w:r>
    </w:p>
    <w:p>
      <w:pPr>
        <w:pStyle w:val="Normal"/>
        <w:jc w:val="both"/>
        <w:rPr/>
      </w:pPr>
      <w:r>
        <w:rPr/>
      </w:r>
    </w:p>
    <w:p>
      <w:pPr>
        <w:pStyle w:val="Normal"/>
        <w:jc w:val="both"/>
        <w:rPr/>
      </w:pPr>
      <w:r>
        <w:rPr/>
        <w:t xml:space="preserve">Paolo MADDALENA, Presidente </w:t>
      </w:r>
    </w:p>
    <w:p>
      <w:pPr>
        <w:pStyle w:val="Normal"/>
        <w:jc w:val="both"/>
        <w:rPr/>
      </w:pPr>
      <w:r>
        <w:rPr/>
        <w:t xml:space="preserve">Gaetano SILVESTR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2 maggio 2011. </w:t>
      </w:r>
      <w:r>
        <w:br w:type="page"/>
      </w:r>
    </w:p>
    <w:p>
      <w:pPr>
        <w:pStyle w:val="Normal"/>
        <w:jc w:val="both"/>
        <w:rPr>
          <w:b/>
          <w:b/>
        </w:rPr>
      </w:pPr>
      <w:bookmarkStart w:id="47" w:name="SENTENZA_170_2011"/>
      <w:bookmarkEnd w:id="47"/>
      <w:r>
        <w:rPr>
          <w:b/>
        </w:rPr>
        <w:t>Sentenza: 11 maggio 2011, n. 170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 xml:space="preserve">Materia: </w:t>
      </w:r>
      <w:r>
        <w:rPr/>
        <w:t>ordinamento civile</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Limiti violati: </w:t>
      </w:r>
      <w:r>
        <w:rPr/>
        <w:t>articolo 117 Costituzione, comma primo, lettera l)</w:t>
      </w:r>
    </w:p>
    <w:p>
      <w:pPr>
        <w:pStyle w:val="Normal"/>
        <w:jc w:val="both"/>
        <w:rPr>
          <w:b/>
          <w:b/>
        </w:rPr>
      </w:pPr>
      <w:r>
        <w:rPr>
          <w:b/>
        </w:rPr>
      </w:r>
    </w:p>
    <w:p>
      <w:pPr>
        <w:pStyle w:val="Normal"/>
        <w:jc w:val="both"/>
        <w:rPr/>
      </w:pPr>
      <w:r>
        <w:rPr>
          <w:b/>
        </w:rPr>
        <w:t xml:space="preserve">Ricorrente: </w:t>
      </w:r>
      <w:r>
        <w:rPr/>
        <w:t>Presidente del Consiglio dei ministri</w:t>
      </w:r>
    </w:p>
    <w:p>
      <w:pPr>
        <w:pStyle w:val="Normal"/>
        <w:jc w:val="both"/>
        <w:rPr>
          <w:b/>
          <w:b/>
        </w:rPr>
      </w:pPr>
      <w:r>
        <w:rPr>
          <w:b/>
        </w:rPr>
      </w:r>
    </w:p>
    <w:p>
      <w:pPr>
        <w:pStyle w:val="Normal"/>
        <w:jc w:val="both"/>
        <w:rPr>
          <w:b/>
          <w:b/>
        </w:rPr>
      </w:pPr>
      <w:r>
        <w:rPr>
          <w:b/>
        </w:rPr>
        <w:t xml:space="preserve">Oggetto: </w:t>
      </w:r>
      <w:r>
        <w:rPr/>
        <w:t>art. 5 della legge della Regione Abruzzo 14 luglio 2010, n. 24 (Interventi a sostegno dell’Aeroporto d’Abruzzo) e art. 5, comma 4, della legge della Regione Abruzzo 18 agosto 2010, n. 38 (Interventi normativi e finanziari per l’anno 2010)</w:t>
      </w:r>
    </w:p>
    <w:p>
      <w:pPr>
        <w:pStyle w:val="Normal"/>
        <w:jc w:val="both"/>
        <w:rPr>
          <w:b/>
          <w:b/>
        </w:rPr>
      </w:pPr>
      <w:r>
        <w:rPr>
          <w:b/>
        </w:rPr>
      </w:r>
    </w:p>
    <w:p>
      <w:pPr>
        <w:pStyle w:val="Normal"/>
        <w:jc w:val="both"/>
        <w:rPr/>
      </w:pPr>
      <w:r>
        <w:rPr>
          <w:b/>
        </w:rPr>
        <w:t xml:space="preserve">Esito: </w:t>
      </w:r>
      <w:r>
        <w:rPr/>
        <w:t>fondatezza del ricorso</w:t>
      </w:r>
    </w:p>
    <w:p>
      <w:pPr>
        <w:pStyle w:val="Normal"/>
        <w:jc w:val="both"/>
        <w:rPr>
          <w:b/>
          <w:b/>
        </w:rPr>
      </w:pPr>
      <w:r>
        <w:rPr>
          <w:b/>
        </w:rPr>
      </w:r>
    </w:p>
    <w:p>
      <w:pPr>
        <w:pStyle w:val="Normal"/>
        <w:jc w:val="both"/>
        <w:rPr/>
      </w:pPr>
      <w:r>
        <w:rPr>
          <w:b/>
        </w:rPr>
        <w:t xml:space="preserve">Estensore nota: </w:t>
      </w:r>
      <w:r>
        <w:rPr/>
        <w:t>Anna Traniello Gradassi</w:t>
      </w:r>
    </w:p>
    <w:p>
      <w:pPr>
        <w:pStyle w:val="Normal"/>
        <w:jc w:val="both"/>
        <w:rPr/>
      </w:pPr>
      <w:r>
        <w:rPr/>
      </w:r>
    </w:p>
    <w:p>
      <w:pPr>
        <w:pStyle w:val="Normal"/>
        <w:ind w:firstLine="708"/>
        <w:jc w:val="both"/>
        <w:rPr/>
      </w:pPr>
      <w:r>
        <w:rPr/>
        <w:t>La Corte ribadisce la competenza esclusiva statale in materia di ordinamento civile, e dichiara illegittimi per violazione dell’articolo 117 comma primo lettera l della Costituzione, l’art.5 della l.r. Abruzzo14 luglio 2010, n. 24 (Interventi a sostegno dell’Aeroporto d’Abruzzo)  e l’art. 5 comma 4 della l.r. Abruzzo 18 agosto 2010, n. 38 (Interventi normativi e finanziari per l’anno 2010) che sostituisce il comma 1 dell’art.5 della l.r. 24/2010 riproducendone il testo illegittimo.</w:t>
      </w:r>
    </w:p>
    <w:p>
      <w:pPr>
        <w:pStyle w:val="Normal"/>
        <w:ind w:firstLine="708"/>
        <w:jc w:val="both"/>
        <w:rPr/>
      </w:pPr>
      <w:r>
        <w:rPr/>
        <w:t>L’art.5 l.r. 24/2010 stabilisce la facoltà, per l’amministrazione regionale e gli enti ed organismi regionali, di disporre la proroga dei contratti di collaborazione in essere e, pertanto, incide su uno degli aspetti della disciplina (di diritto privato) di tali contratti, vale a dire la loro durata.</w:t>
      </w:r>
    </w:p>
    <w:p>
      <w:pPr>
        <w:pStyle w:val="Normal"/>
        <w:ind w:firstLine="708"/>
        <w:jc w:val="both"/>
        <w:rPr/>
      </w:pPr>
      <w:r>
        <w:rPr/>
        <w:t>Ma tale aspetto è oggetto di specifica previsione da parte dell’art. 7, comma 6, lettera d), del d.lgs. n. 165 del 2001, il quale stabilisce che la durata di simili contratti deve essere predeterminata al momento della stipulazione.</w:t>
      </w:r>
    </w:p>
    <w:p>
      <w:pPr>
        <w:pStyle w:val="Normal"/>
        <w:ind w:firstLine="708"/>
        <w:jc w:val="both"/>
        <w:rPr/>
      </w:pPr>
      <w:r>
        <w:rPr/>
        <w:t>Poiché si verte in una materia, l’ordinamento civile, riservata alla competenza esclusiva dello Stato, la Regione non può legiferare.</w:t>
      </w:r>
    </w:p>
    <w:p>
      <w:pPr>
        <w:pStyle w:val="Normal"/>
        <w:ind w:firstLine="708"/>
        <w:jc w:val="both"/>
        <w:rPr/>
      </w:pPr>
      <w:r>
        <w:rPr/>
        <w:t>Questo profilo di illegittimità assorbe l’altro profilo di incostituzionalità dedotto dal ricorrente, cioè la violazione del comma terzo dell’art.117 Cost per contrasto di un principio fondamentale in materia di coordinamento della finanza pubblica espresso dall’art. 9, comma 28 del decreto legge 31 maggio 2010, n. 78 (Misure urgenti in materia di stabilizzazione finanziaria e competitività economica), secondo cui il ricorso a contratti di collaborazione coordinata e continuativa può avvenire, a decorrere dall’anno 2011, esclusivamente nel limite del 50 per cento della spesa sostenuta per le stesse finalità nell’anno 2009.</w:t>
      </w:r>
    </w:p>
    <w:p>
      <w:pPr>
        <w:pStyle w:val="Normal"/>
        <w:ind w:firstLine="708"/>
        <w:jc w:val="both"/>
        <w:rPr/>
      </w:pPr>
      <w:r>
        <w:rPr/>
        <w:t>L’art. 5 comma 4 della l.r. Abruzzo 38/2010 nel sostituire l’originario testo dell’art. 5, comma 1, della l.r. Abruzzo n. 24 del 2010, ne riproduce il primo periodo che consente la proroga dei contratti di collaborazione ed è parimenti illegittimo.</w:t>
      </w:r>
    </w:p>
    <w:p>
      <w:pPr>
        <w:pStyle w:val="Normal"/>
        <w:jc w:val="both"/>
        <w:rPr>
          <w:b/>
          <w:b/>
        </w:rPr>
      </w:pPr>
      <w:r>
        <w:rPr>
          <w:b/>
        </w:rPr>
      </w:r>
    </w:p>
    <w:p>
      <w:pPr>
        <w:pStyle w:val="Normal"/>
        <w:tabs>
          <w:tab w:val="clear" w:pos="708"/>
          <w:tab w:val="left" w:pos="1925" w:leader="none"/>
          <w:tab w:val="left" w:pos="1967" w:leader="none"/>
        </w:tabs>
        <w:jc w:val="both"/>
        <w:rPr>
          <w:b/>
          <w:b/>
          <w:sz w:val="23"/>
        </w:rPr>
      </w:pPr>
      <w:r>
        <w:rPr>
          <w:b/>
          <w:sz w:val="23"/>
        </w:rPr>
        <w:t>Amministrazione pubblica - Norme della Regione Abruzzo - Impugnazione di diverse disposizioni della legge regionale 10 agosto 2010, n. 38 - Trattazione della questione riguardante l'art. 5, comma 4, della suddetta legge regionale, unitamente alle questioni aventi ad oggetto una disposizione della legge della stessa Regione Abruzzo 14 luglio 2010, n. 24 - Decisione sulle ulteriori questioni concernenti altra disposizione della legge regionale n. 38 del 2010 riservata a separata pronuncia. - Legge della Regione Abruzzo 10 agosto 2010, n. 38, art. 5, comma 4. - Costituzione, artt. 3, 97 e 117, commi secondo, lett. l), e terzo. A</w:t>
      </w:r>
    </w:p>
    <w:p>
      <w:pPr>
        <w:pStyle w:val="Normal"/>
        <w:tabs>
          <w:tab w:val="clear" w:pos="708"/>
          <w:tab w:val="left" w:pos="1925" w:leader="none"/>
          <w:tab w:val="left" w:pos="1967" w:leader="none"/>
        </w:tabs>
        <w:jc w:val="both"/>
        <w:rPr>
          <w:b/>
          <w:b/>
          <w:sz w:val="23"/>
        </w:rPr>
      </w:pPr>
      <w:r>
        <w:rPr>
          <w:b/>
          <w:sz w:val="23"/>
        </w:rPr>
        <w:t xml:space="preserve">mministrazione pubblica - Norme della Regione Abruzzo - Interventi a sostegno dell'Aeroporto d'Abruzzo - Possibilità, per i dirigenti regionali responsabili dei progetti, di prorogare i contratti di collaborazione coordinata e continuativa - Incidenza sulla disciplina di diritto privato di tali contratti - Conseguente violazione della competenza esclusiva dello Stato nella materia "ordinamento civile" - Illegittimità costituzionale - Assorbimento delle ulteriori questioni. - Legge della Regione Abruzzo 14 luglio 2010, n. 24, art. 5. - Costituzione, art.117, secondo comma, lett. l) (artt. 3, 97 e 117, terzo comma). </w:t>
      </w:r>
    </w:p>
    <w:p>
      <w:pPr>
        <w:pStyle w:val="Normal"/>
        <w:tabs>
          <w:tab w:val="clear" w:pos="708"/>
          <w:tab w:val="left" w:pos="1925" w:leader="none"/>
          <w:tab w:val="left" w:pos="1967" w:leader="none"/>
        </w:tabs>
        <w:jc w:val="both"/>
        <w:rPr>
          <w:b/>
          <w:b/>
          <w:sz w:val="23"/>
        </w:rPr>
      </w:pPr>
      <w:r>
        <w:rPr>
          <w:b/>
          <w:sz w:val="23"/>
        </w:rPr>
        <w:t xml:space="preserve">Amministrazione pubblica - Norme della Regione Abruzzo - Interventi a sostegno dell'Aeroporto d'Abruzzo - Riproduzione di precedente disposizione regionale che prevede la possibilità, per i dirigenti regionali responsabili dei progetti, di prorogare i contratti di collaborazione coordinata e continuativa - Incidenza sulla disciplina di diritto privato di tali contratti - Conseguente violazione della competenza esclusiva dello Stato nella materia "ordinamento civile" - Illegittimità costituzionale - Assorbimento delle ulteriori questioni. - Legge della Regione Abruzzo 10 agosto 2010, n. 38, art. 5, comma 4, che sostituisce l'art. 5, comma 1, della legge regionale 14 luglio 2010, n. 24. - Costituzione, art.117, secondo comma, lett. l) (artt. 3 e 97). </w:t>
      </w:r>
      <w:r>
        <w:rPr>
          <w:b/>
          <w:color w:val="058940"/>
          <w:sz w:val="23"/>
        </w:rPr>
        <w:t>(</w:t>
      </w:r>
      <w:r>
        <w:rPr>
          <w:b/>
          <w:i/>
          <w:iCs/>
          <w:color w:val="058940"/>
          <w:sz w:val="23"/>
        </w:rPr>
        <w:t xml:space="preserve">GU n. 22 del 25-5-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 5 della legge della Regione Abruzzo 14 luglio 2010, n. 24 (Interventi a sostegno dell’Aeroporto d’Abruzzo) e dell’art. 5, comma 4, della legge della Regione Abruzzo 18 agosto 2010, n. 38 (Interventi normativi e finanziari per l’anno 2010), promossi con ricorsi del Presidente del Consiglio dei ministri notificati il 17-21 settembre ed il 12-18 ottobre 2010, depositati in cancelleria il 21 settembre ed il 21 ottobre 2010 ed iscritti ai nn. 94 e 114 del registro ricorsi 2010. </w:t>
      </w:r>
    </w:p>
    <w:p>
      <w:pPr>
        <w:pStyle w:val="Normal"/>
        <w:jc w:val="both"/>
        <w:rPr/>
      </w:pPr>
      <w:r>
        <w:rPr/>
      </w:r>
    </w:p>
    <w:p>
      <w:pPr>
        <w:pStyle w:val="Normal"/>
        <w:jc w:val="both"/>
        <w:rPr/>
      </w:pPr>
      <w:r>
        <w:rPr>
          <w:i/>
        </w:rPr>
        <w:t>Visti</w:t>
      </w:r>
      <w:r>
        <w:rPr/>
        <w:t xml:space="preserve"> gli atti di costituzione della Regione Abruzzo; </w:t>
      </w:r>
    </w:p>
    <w:p>
      <w:pPr>
        <w:pStyle w:val="Normal"/>
        <w:jc w:val="both"/>
        <w:rPr/>
      </w:pPr>
      <w:r>
        <w:rPr/>
      </w:r>
    </w:p>
    <w:p>
      <w:pPr>
        <w:pStyle w:val="Normal"/>
        <w:jc w:val="both"/>
        <w:rPr/>
      </w:pPr>
      <w:r>
        <w:rPr>
          <w:i/>
        </w:rPr>
        <w:t>udito</w:t>
      </w:r>
      <w:r>
        <w:rPr/>
        <w:t xml:space="preserve"> nell’udienza pubblica del 5 aprile 2011 il Giudice relatore Luigi Mazzella; </w:t>
      </w:r>
    </w:p>
    <w:p>
      <w:pPr>
        <w:pStyle w:val="Normal"/>
        <w:jc w:val="both"/>
        <w:rPr/>
      </w:pPr>
      <w:r>
        <w:rPr/>
      </w:r>
    </w:p>
    <w:p>
      <w:pPr>
        <w:pStyle w:val="Normal"/>
        <w:jc w:val="both"/>
        <w:rPr/>
      </w:pPr>
      <w:r>
        <w:rPr>
          <w:i/>
        </w:rPr>
        <w:t>uditi</w:t>
      </w:r>
      <w:r>
        <w:rPr/>
        <w:t xml:space="preserve"> l’avvocato dello Stato Diana Ranucci per il Presidente del Consiglio dei ministri e l’avvocato Federico Tedeschini per la Regione Abruzzo. </w:t>
      </w:r>
    </w:p>
    <w:p>
      <w:pPr>
        <w:pStyle w:val="Normal"/>
        <w:jc w:val="both"/>
        <w:rPr/>
      </w:pPr>
      <w:r>
        <w:rPr/>
        <w:b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Con distinti ricorsi il Presidente del Consiglio dei ministri ha promosso, in riferimento agli artt. 3, 97 e 117, secondo comma, lettera l), e terzo comma, della Costituzione, questioni di legittimità costituzionale rispettivamente dell’art. 5 della legge della Regione Abruzzo 14 luglio 2010, n. 24 (Interventi a sostegno dell’Aeroporto d’Abruzzo), e, tra l’altro, dell’art. 5, comma 4, della legge della Regione Abruzzo 10 agosto 2010, n. 38 (Interventi normativi e finanziari per l’anno 2010), che ha sostituito il comma 1 del predetto art. 5 della legge abruzzese n. 24 del 2010. </w:t>
      </w:r>
    </w:p>
    <w:p>
      <w:pPr>
        <w:pStyle w:val="Normal"/>
        <w:ind w:firstLine="708"/>
        <w:jc w:val="both"/>
        <w:rPr/>
      </w:pPr>
      <w:r>
        <w:rPr/>
        <w:t xml:space="preserve">La prima norma dispone che, al fine di consentire l’ordinata conclusione dei progetti in itinere, i dirigenti responsabili dei medesimi possono prorogare eventuali contratti di collaborazione in essere. La seconda, nel sostituire la prima, ne ha riprodotto il testo, aggiungendo un secondo periodo, secondo il quale le proroghe possono essere disposte anche più volte, purché siano necessarie alla definizione dei programmi di lavoro o dei progetti per i quali i rapporti sono in corso e nel rispetto, comunque, delle norme generali di finanza pubblica. </w:t>
      </w:r>
    </w:p>
    <w:p>
      <w:pPr>
        <w:pStyle w:val="Normal"/>
        <w:ind w:firstLine="708"/>
        <w:jc w:val="both"/>
        <w:rPr/>
      </w:pPr>
      <w:r>
        <w:rPr/>
        <w:t xml:space="preserve">Il ricorrente ha dedotto, nel ricorso avverso la prima norma, la violazione degli artt. 3, 97 e 117, secondo comma, lettera l), e terzo comma, della Costituzione. Nel ricorso proposto contro la seconda norma ha ripetuto le medesime censure, ad eccezione, però, di quella formulata in riferimento all’art. 117, terzo comma, della Costituzione. </w:t>
      </w:r>
    </w:p>
    <w:p>
      <w:pPr>
        <w:pStyle w:val="Normal"/>
        <w:ind w:firstLine="708"/>
        <w:jc w:val="both"/>
        <w:rPr/>
      </w:pPr>
      <w:r>
        <w:rPr/>
        <w:t xml:space="preserve">Ad avviso del Presidente del Consiglio dei ministri le due norme impugnate violerebbero gli artt. 3 e 97, poiché si pongono in contrasto con i principi di ragionevolezza, imparzialità e buon andamento della pubblica amministrazione. </w:t>
      </w:r>
    </w:p>
    <w:p>
      <w:pPr>
        <w:pStyle w:val="Normal"/>
        <w:ind w:firstLine="708"/>
        <w:jc w:val="both"/>
        <w:rPr/>
      </w:pPr>
      <w:r>
        <w:rPr/>
        <w:t xml:space="preserve">Sussisterebbe, poi, contrasto con l’art. 117, secondo comma, lettera l), Cost., il quale riserva alla competenza esclusiva dello Stato l’ordinamento civile, perché le disposizioni regionali censurate consentono la generalizzata proroga dei rapporti in essere, senza limiti temporali e senza il rispetto dei requisiti richiesti dall’art. 7, comma 6, del d.lgs. 30 marzo 2001, n. 165 (Norme generali sull’ordinamento del lavoro alle dipendenze delle amministrazioni pubbliche), per il conferimento di tali incarichi. </w:t>
      </w:r>
    </w:p>
    <w:p>
      <w:pPr>
        <w:pStyle w:val="Normal"/>
        <w:ind w:firstLine="708"/>
        <w:jc w:val="both"/>
        <w:rPr/>
      </w:pPr>
      <w:r>
        <w:rPr/>
        <w:t xml:space="preserve">L’art. 5 della legge n. 24 del 2010 violerebbe, infine, anche l’art. 117, terzo comma, Cost., perché si pone in contrasto con il principio fondamentale in materia di coordinamento della finanza pubblica espresso dall’art. 9, comma 28, del decreto-legge 31 maggio 2010, n. 78 (Misure urgenti in materia di stabilizzazione finanziaria e competitività economica), secondo cui il ricorso a contratti di collaborazione coordinata e continuativa può avvenire, a decorrere dall’anno 2011, esclusivamente «nel limite del 50 per cento della spesa sostenuta per le stesse finalità nell’anno 2009». </w:t>
      </w:r>
    </w:p>
    <w:p>
      <w:pPr>
        <w:pStyle w:val="Normal"/>
        <w:jc w:val="both"/>
        <w:rPr/>
      </w:pPr>
      <w:r>
        <w:rPr/>
      </w:r>
    </w:p>
    <w:p>
      <w:pPr>
        <w:pStyle w:val="Normal"/>
        <w:jc w:val="both"/>
        <w:rPr/>
      </w:pPr>
      <w:r>
        <w:rPr/>
        <w:t xml:space="preserve">2. – Riservata a diversa pronuncia la decisione sulle altre questioni sollevate con il ricorso n. 114 del 2010, i due giudizi vanno riuniti per essere congiuntamente trattati e decisi in considerazione dell’analogia delle questioni prospettate. </w:t>
      </w:r>
    </w:p>
    <w:p>
      <w:pPr>
        <w:pStyle w:val="Normal"/>
        <w:jc w:val="both"/>
        <w:rPr/>
      </w:pPr>
      <w:r>
        <w:rPr/>
      </w:r>
    </w:p>
    <w:p>
      <w:pPr>
        <w:pStyle w:val="Normal"/>
        <w:jc w:val="both"/>
        <w:rPr/>
      </w:pPr>
      <w:r>
        <w:rPr/>
        <w:t xml:space="preserve">3. – La questione di legittimità costituzionale dell’art. 5 della legge della Regione Abruzzo n. 24 del 2010, sollevata in riferimento all’art. 117, secondo comma, lettera l), Cost., è fondata. </w:t>
      </w:r>
    </w:p>
    <w:p>
      <w:pPr>
        <w:pStyle w:val="Normal"/>
        <w:jc w:val="both"/>
        <w:rPr/>
      </w:pPr>
      <w:r>
        <w:rPr/>
        <w:t xml:space="preserve">I contratti di collaborazione cui si riferisce la norma impugnata ineriscono a rapporti di lavoro autonomo e sono disciplinati dal diritto civile. </w:t>
      </w:r>
    </w:p>
    <w:p>
      <w:pPr>
        <w:pStyle w:val="Normal"/>
        <w:ind w:firstLine="708"/>
        <w:jc w:val="both"/>
        <w:rPr/>
      </w:pPr>
      <w:r>
        <w:rPr/>
        <w:t xml:space="preserve">La norma censurata stabilisce la facoltà per le amministrazioni di disporre la proroga dei contratti di collaborazione in essere e, pertanto, incide su uno degli aspetti della disciplina (di diritto privato) di tali contratti, vale a dire la loro durata, non a caso oggetto di specifica previsione da parte dell’art. 7, comma 6, lettera d), del d.lgs. n. 165 del 2001, il quale stabilisce che la durata di simili contratti deve essere predeterminata al momento della stipulazione. </w:t>
      </w:r>
    </w:p>
    <w:p>
      <w:pPr>
        <w:pStyle w:val="Normal"/>
        <w:ind w:firstLine="708"/>
        <w:jc w:val="both"/>
        <w:rPr/>
      </w:pPr>
      <w:r>
        <w:rPr/>
        <w:t xml:space="preserve">Il fatto che il censurato art. 5 preveda la possibilità di proroga della durata originariamente stabilita solamente nei casi in cui ciò sia necessario per la conclusione di progetti già avviati in modo simile a quanto consentito anche dal menzionato art. 7 del d.lgs. n. 165 del 2001, non ha alcun rilievo per escludere la illegittimità costituzionale della norma. Vertendosi in una materia, l’ordinamento civile, riservata alla competenza esclusiva dello Stato, la Regione non può legiferare in un campo ad essa precluso, neppure per conformarsi alla disciplina statale. </w:t>
      </w:r>
    </w:p>
    <w:p>
      <w:pPr>
        <w:pStyle w:val="Normal"/>
        <w:ind w:firstLine="708"/>
        <w:jc w:val="both"/>
        <w:rPr/>
      </w:pPr>
      <w:r>
        <w:rPr/>
        <w:t xml:space="preserve">Va quindi dichiarata l’illegittimità dell’art. 5 della legge della Regione Abruzzo n. 24 del 2010 per violazione dell’art. 117, secondo comma, lettera l), Cost., con conseguente assorbimento degli altri profili di incostituzionalità dedotti dal ricorrente. </w:t>
      </w:r>
    </w:p>
    <w:p>
      <w:pPr>
        <w:pStyle w:val="Normal"/>
        <w:jc w:val="both"/>
        <w:rPr/>
      </w:pPr>
      <w:r>
        <w:rPr/>
      </w:r>
    </w:p>
    <w:p>
      <w:pPr>
        <w:pStyle w:val="Normal"/>
        <w:jc w:val="both"/>
        <w:rPr/>
      </w:pPr>
      <w:r>
        <w:rPr/>
        <w:t xml:space="preserve">4. – Anche la questione di legittimità costituzionale dell’art. 5, comma 4, della legge della Regione Abruzzo n. 38 del 2010, sollevata in riferimento all’art. 117, secondo comma, lettera l), Cost., è fondata. </w:t>
      </w:r>
    </w:p>
    <w:p>
      <w:pPr>
        <w:pStyle w:val="Normal"/>
        <w:ind w:firstLine="708"/>
        <w:jc w:val="both"/>
        <w:rPr/>
      </w:pPr>
      <w:r>
        <w:rPr/>
        <w:t xml:space="preserve">Tale norma regionale, nel sostituire l’originario testo dell’art. 5, comma 1, della legge della Regione Abruzzo n. 24 del 2010, ne riproduce il primo periodo che consente la proroga dei contratti di collaborazione. </w:t>
      </w:r>
    </w:p>
    <w:p>
      <w:pPr>
        <w:pStyle w:val="Normal"/>
        <w:ind w:firstLine="708"/>
        <w:jc w:val="both"/>
        <w:rPr/>
      </w:pPr>
      <w:r>
        <w:rPr/>
        <w:t xml:space="preserve">Per gli stessi motivi indicati a proposito della prima questione, va quindi dichiarata l’incostituzionalità dell’art. 5, comma 4, della legge della Regione Abruzzo n. 38 del 2010. </w:t>
      </w:r>
    </w:p>
    <w:p>
      <w:pPr>
        <w:pStyle w:val="Normal"/>
        <w:jc w:val="both"/>
        <w:rPr/>
      </w:pPr>
      <w:r>
        <w:rPr/>
        <w:t xml:space="preserve">Restano assorbite le censure formulate dal ricorrente in riferimento agli artt. 3 e 97 della Costituzione. </w:t>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riservata a separata pronuncia la decisione delle restanti questioni di legittimità costituzionale sollevate con il ricorso iscritto al n. 114 del registro ricorsi 2010 indicato in epigrafe, </w:t>
      </w:r>
    </w:p>
    <w:p>
      <w:pPr>
        <w:pStyle w:val="Normal"/>
        <w:jc w:val="both"/>
        <w:rPr/>
      </w:pPr>
      <w:r>
        <w:rPr/>
        <w:t xml:space="preserve">riuniti i giudizi, </w:t>
      </w:r>
    </w:p>
    <w:p>
      <w:pPr>
        <w:pStyle w:val="Normal"/>
        <w:jc w:val="both"/>
        <w:rPr/>
      </w:pPr>
      <w:r>
        <w:rPr/>
      </w:r>
    </w:p>
    <w:p>
      <w:pPr>
        <w:pStyle w:val="Normal"/>
        <w:jc w:val="both"/>
        <w:rPr/>
      </w:pPr>
      <w:r>
        <w:rPr/>
        <w:t xml:space="preserve">dichiara l’illegittimità costituzionale dell’art. 5 della legge della Regione Abruzzo 14 luglio 2010, n. 24 (Interventi a sostegno dell’Aeroporto d’Abruzzo); </w:t>
      </w:r>
    </w:p>
    <w:p>
      <w:pPr>
        <w:pStyle w:val="Normal"/>
        <w:jc w:val="both"/>
        <w:rPr/>
      </w:pPr>
      <w:r>
        <w:rPr/>
      </w:r>
    </w:p>
    <w:p>
      <w:pPr>
        <w:pStyle w:val="Normal"/>
        <w:jc w:val="both"/>
        <w:rPr/>
      </w:pPr>
      <w:r>
        <w:rPr/>
        <w:t xml:space="preserve">dichiara l’illegittimità costituzionale dell’art. 5, comma 4, della legge della Regione Abruzzo 10 agosto 2010, n. 38 (Interventi normativi e finanziari per l’anno 2010). </w:t>
      </w:r>
    </w:p>
    <w:p>
      <w:pPr>
        <w:pStyle w:val="Normal"/>
        <w:jc w:val="both"/>
        <w:rPr/>
      </w:pPr>
      <w:r>
        <w:rPr/>
      </w:r>
    </w:p>
    <w:p>
      <w:pPr>
        <w:pStyle w:val="Normal"/>
        <w:jc w:val="both"/>
        <w:rPr/>
      </w:pPr>
      <w:r>
        <w:rPr/>
        <w:t xml:space="preserve">Così deciso in Roma, nella sede della Corte costituzionale, Palazzo della Consulta, l'11 maggio 2011. </w:t>
      </w:r>
    </w:p>
    <w:p>
      <w:pPr>
        <w:pStyle w:val="Normal"/>
        <w:jc w:val="both"/>
        <w:rPr/>
      </w:pPr>
      <w:r>
        <w:rPr/>
      </w:r>
    </w:p>
    <w:p>
      <w:pPr>
        <w:pStyle w:val="Normal"/>
        <w:jc w:val="both"/>
        <w:rPr/>
      </w:pPr>
      <w:r>
        <w:rPr/>
        <w:t xml:space="preserve">Paolo MADDALENA, Presidente </w:t>
      </w:r>
    </w:p>
    <w:p>
      <w:pPr>
        <w:pStyle w:val="Normal"/>
        <w:jc w:val="both"/>
        <w:rPr/>
      </w:pPr>
      <w:r>
        <w:rPr/>
        <w:t xml:space="preserve">Luigi MAZZELLA,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9 maggio 2011. </w:t>
      </w:r>
      <w:r>
        <w:br w:type="page"/>
      </w:r>
    </w:p>
    <w:p>
      <w:pPr>
        <w:pStyle w:val="Normal"/>
        <w:jc w:val="both"/>
        <w:rPr>
          <w:b/>
          <w:b/>
        </w:rPr>
      </w:pPr>
      <w:bookmarkStart w:id="48" w:name="SENTENZA_182_2011"/>
      <w:bookmarkEnd w:id="48"/>
      <w:r>
        <w:rPr>
          <w:b/>
        </w:rPr>
        <w:t>Sentenza:  10 giugno 2011, n. 182 (</w:t>
      </w:r>
      <w:hyperlink w:anchor="INDICE">
        <w:r>
          <w:rPr>
            <w:rStyle w:val="InternetLink"/>
            <w:b/>
          </w:rPr>
          <w:t>torna all’indice</w:t>
        </w:r>
      </w:hyperlink>
      <w:r>
        <w:rPr>
          <w:b/>
        </w:rPr>
        <w:t xml:space="preserve">) </w:t>
      </w:r>
    </w:p>
    <w:p>
      <w:pPr>
        <w:pStyle w:val="Normal"/>
        <w:rPr>
          <w:b/>
          <w:b/>
        </w:rPr>
      </w:pPr>
      <w:r>
        <w:rPr>
          <w:b/>
        </w:rPr>
      </w:r>
    </w:p>
    <w:p>
      <w:pPr>
        <w:pStyle w:val="Normal"/>
        <w:rPr/>
      </w:pPr>
      <w:r>
        <w:rPr>
          <w:b/>
        </w:rPr>
        <w:t xml:space="preserve">Materia: </w:t>
      </w:r>
      <w:r>
        <w:rPr/>
        <w:t xml:space="preserve"> spese per il personale del servizio sanitario regionale</w:t>
      </w:r>
    </w:p>
    <w:p>
      <w:pPr>
        <w:pStyle w:val="Normal"/>
        <w:jc w:val="both"/>
        <w:rPr>
          <w:b/>
          <w:b/>
        </w:rPr>
      </w:pPr>
      <w:r>
        <w:rPr>
          <w:b/>
        </w:rPr>
      </w:r>
    </w:p>
    <w:p>
      <w:pPr>
        <w:pStyle w:val="Normal"/>
        <w:jc w:val="both"/>
        <w:rPr/>
      </w:pPr>
      <w:r>
        <w:rPr>
          <w:b/>
        </w:rPr>
        <w:t xml:space="preserve">Limiti violati:  </w:t>
      </w:r>
      <w:r>
        <w:rPr/>
        <w:t>art. 117, terzo comma, Cost.</w:t>
      </w:r>
    </w:p>
    <w:p>
      <w:pPr>
        <w:pStyle w:val="Normal"/>
        <w:jc w:val="both"/>
        <w:rPr/>
      </w:pPr>
      <w:r>
        <w:rPr/>
      </w:r>
    </w:p>
    <w:p>
      <w:pPr>
        <w:pStyle w:val="Normal"/>
        <w:jc w:val="both"/>
        <w:rPr/>
      </w:pPr>
      <w:r>
        <w:rPr>
          <w:b/>
        </w:rPr>
        <w:t>Giudizio:</w:t>
      </w:r>
      <w:r>
        <w:rPr/>
        <w:t xml:space="preserve"> legittimità costituzionale in via principale </w:t>
      </w:r>
    </w:p>
    <w:p>
      <w:pPr>
        <w:pStyle w:val="Normal"/>
        <w:jc w:val="both"/>
        <w:rPr/>
      </w:pPr>
      <w:r>
        <w:rPr/>
      </w:r>
    </w:p>
    <w:p>
      <w:pPr>
        <w:pStyle w:val="Normal"/>
        <w:jc w:val="both"/>
        <w:rPr>
          <w:b/>
          <w:b/>
        </w:rPr>
      </w:pPr>
      <w:r>
        <w:rPr>
          <w:b/>
        </w:rPr>
        <w:t xml:space="preserve">Ricorrente: </w:t>
      </w:r>
      <w:r>
        <w:rPr/>
        <w:t>Presidente del Consiglio dei ministri</w:t>
      </w:r>
    </w:p>
    <w:p>
      <w:pPr>
        <w:pStyle w:val="Normal"/>
        <w:jc w:val="both"/>
        <w:rPr>
          <w:b/>
          <w:b/>
        </w:rPr>
      </w:pPr>
      <w:r>
        <w:rPr>
          <w:b/>
        </w:rPr>
      </w:r>
    </w:p>
    <w:p>
      <w:pPr>
        <w:pStyle w:val="Normal"/>
        <w:jc w:val="both"/>
        <w:rPr>
          <w:b/>
          <w:b/>
        </w:rPr>
      </w:pPr>
      <w:r>
        <w:rPr>
          <w:b/>
        </w:rPr>
        <w:t xml:space="preserve">Oggetto: </w:t>
      </w:r>
      <w:r>
        <w:rPr/>
        <w:t>art. 1, comma 1, e art. 12, comma 2, lettera b), della legge della Regione Toscana 29 dicembre 2010, n. 65 (Legge finanziaria per l’anno 2011)</w:t>
      </w:r>
    </w:p>
    <w:p>
      <w:pPr>
        <w:pStyle w:val="Normal"/>
        <w:jc w:val="both"/>
        <w:rPr>
          <w:b/>
          <w:b/>
        </w:rPr>
      </w:pPr>
      <w:r>
        <w:rPr>
          <w:b/>
        </w:rPr>
      </w:r>
    </w:p>
    <w:p>
      <w:pPr>
        <w:pStyle w:val="Normal"/>
        <w:jc w:val="both"/>
        <w:rPr/>
      </w:pPr>
      <w:r>
        <w:rPr>
          <w:b/>
        </w:rPr>
        <w:t>Esito</w:t>
      </w:r>
      <w:r>
        <w:rPr/>
        <w:t>: illegittimità costituzionale dell’art. 12, comma 2, lettera b), della l.r. 65/2010. Infondatezza dell’altra questione sollevata.</w:t>
      </w:r>
    </w:p>
    <w:p>
      <w:pPr>
        <w:pStyle w:val="Normal"/>
        <w:jc w:val="both"/>
        <w:rPr/>
      </w:pPr>
      <w:r>
        <w:rPr/>
      </w:r>
    </w:p>
    <w:p>
      <w:pPr>
        <w:pStyle w:val="Normal"/>
        <w:jc w:val="both"/>
        <w:rPr/>
      </w:pPr>
      <w:r>
        <w:rPr>
          <w:b/>
        </w:rPr>
        <w:t>Estensore nota:</w:t>
      </w:r>
      <w:r>
        <w:rPr/>
        <w:t xml:space="preserve"> Cesare Belmont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Presidente del Consiglio dei ministri ha proposto questioni di legittimità costituzionale dell’art. 1, comma 1, e dell’art. 12, comma 2, lettera b), della legge della Regione Toscana 29 dicembre 2010, n. 65 (Legge finanziaria per l’anno 2011), in relazione all’art. 117, terzo comma, della Costituzione. L’art. 1, comma 1, della legge impugnata stabilisce che in applicazione della disposizione di cui all’articolo 6 del decreto-legge 31 maggio 2010, n. 78 (Misure urgenti in materia di stabilizzazione finanziaria e di competitività economica) come convertito in legge, la Giunta regionale, sulla base delle spese risultanti dal rendiconto per l’anno 2009, determina con proprio atto l’ammontare complessivo della riduzione delle proprie spese di funzionamento indicate dal citato articolo 6. Tale ammontare è assicurato dalla Giunta regionale anche mediante una modulazione delle percentuali di risparmio in misura diversa rispetto a quanto disposto dall’articolo 6 del d.l. 78/2010.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est’ultima disposizione prevede la riduzione dei costi degli apparati amministrativi, operando su numerose voci di spesa della pubblica amministrazione, anche per mezzo di decurtazioni indicate in percentual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condo il ricorrente la norma impugnata consente alla Giunta regionale di modificare tali percentuali puntuali e in questo modo si pone in contrasto con la normativa statale interposta, espressiva di un principio di coordinamento della finanza pubblica, violando quindi  l’art. 117, terzo comma, Cost.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seconda disposizione impugnata stabilisce che per l’anno 2011 gli enti e le aziende del servizio sanitario regionale procedono all’adozione di misure per il contenimento della spesa per il personale idonee a garantire che la spesa stessa non superi il corrispondente ammontare dell’anno 2006, comprensivo dei costi contrattuali di competenza 2006, anche se erogati negli anni successivi, diminuito dell’1,4 per cento. A tal fine si considera anche la spesa per il personale con rapporto di lavoro a termine. Dalla spesa 2006 sono esclusi gli oneri per arretrati relativi ad anni precedenti, a seguito del rinnovo dei contratti collettivi nazionali di lavoro, e dalla spesa 2011 gli oneri derivanti dai rinnovi contrattuali intervenuti successivamente al 2006.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le previsione sarebbe in contrasto con l’art. 2, comma 71, della legge 23 dicembre 2009, n. 191 (Legge finanziaria 2010), ai sensi del quale l’anno di riferimento, ai fini della determinazione del livello di spesa, è il 2004, anziché il 2006, cosicché anche in questo caso sarebbe stato violato un principio di coordinamento della finanza pubblica.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merito alla censura relativa all’art. 1, comma 1, la Regione deduce che tale disposizione rispetti  l’ammontare complessivo delle riduzioni disposte dall’art. 6 del d.l. 78/2010 riservando alla Giunta soltanto il potere di ripartire i tagli apportati alle specifiche voci di spesa, anche secondo percentuali di volta in volta diverse rispetto a quelle indicate dalla norma interposta. </w:t>
      </w:r>
    </w:p>
    <w:p>
      <w:pPr>
        <w:pStyle w:val="NormaleWeb"/>
        <w:spacing w:before="0" w:after="0"/>
        <w:ind w:firstLine="708"/>
        <w:jc w:val="both"/>
        <w:rPr/>
      </w:pPr>
      <w:r>
        <w:rPr>
          <w:rFonts w:cs="Times New Roman" w:ascii="Times New Roman" w:hAnsi="Times New Roman"/>
          <w:sz w:val="24"/>
          <w:szCs w:val="24"/>
        </w:rPr>
        <w:t xml:space="preserve">La norma evocata dal ricorrente  non potrebbe in nessun caso ritenersi espressiva di un principio fondamentale di coordinamento della finanza pubblica, tale da imporsi all’autonomia regionale, ove si dovesse intendere </w:t>
      </w:r>
      <w:r>
        <w:rPr>
          <w:rFonts w:cs="Times New Roman" w:ascii="Times New Roman" w:hAnsi="Times New Roman"/>
          <w:i/>
          <w:sz w:val="24"/>
          <w:szCs w:val="24"/>
        </w:rPr>
        <w:t>che le percentuali ivi indicate siano rigide e immodificabili da parte del legislatore regionale</w:t>
      </w:r>
      <w:r>
        <w:rPr>
          <w:rFonts w:cs="Times New Roman" w:ascii="Times New Roman" w:hAnsi="Times New Roman"/>
          <w:sz w:val="24"/>
          <w:szCs w:val="24"/>
        </w:rPr>
        <w:t xml:space="preserve">. Questa conclusione è confermata dallo stesso art. 6, comma 20, del d.l. 78/2010, secondo cui le disposizioni del medesimo articolo non si applicano in via diretta alle Regioni, alle province autonome e agli enti del Servizio sanitario nazionale, per i quali costituiscono disposizioni di principio ai fini del coordinamento della finanza pubblica.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Quanto poi all’art. 12, comma 2, lettera b), della l.r. 65/2010, anche con riguardo alla spesa per il personale del settore sanitario il legislatore statale non potrebbe imporre in modo rigido un tetto a una singola voce del bilancio, dovendosi limitare a prescrivere il perseguimento dell’equilibrio economico-finanziario complessivo. Ciò sarebbe avallato dall’art. 2, comma 73, della l. 191/2009, secondo cui, in sede di verifica dell’osservanza degli adempimenti cui è vincolata per il contenimento della spesa sanitaria, la Regione è giudicata adempiente non solo ove sia stato accertato l’effettivo conseguimento degli obiettivi previsti, ma anche (in caso contrario) ove abbia comunque assicurato l’equilibrio economico.</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disposizione impugnata, relativa alle spese per il 2011, avrebbe pertanto legittimamente assumere come anno di riferimento per la determinazione della spesa il 2006, anziché il 2004, confermando in tal modo una scelta già compiuta dalla legge regionale 1 agosto 2006, n. 42 (Misure di razionalizzazione della spesa delle aziende ed enti del servizio sanitario regionale), con riferimento al triennio 2007-2009. </w:t>
      </w:r>
    </w:p>
    <w:p>
      <w:pPr>
        <w:pStyle w:val="Normal"/>
        <w:ind w:firstLine="708"/>
        <w:jc w:val="both"/>
        <w:rPr/>
      </w:pPr>
      <w:r>
        <w:rPr/>
        <w:t xml:space="preserve">Ad avviso della Corte costituzionale la questione relativa all’art. 1, comma 1, della l.r. 65/2010 non è fondata. </w:t>
      </w:r>
    </w:p>
    <w:p>
      <w:pPr>
        <w:pStyle w:val="NormaleWeb"/>
        <w:spacing w:before="0" w:after="0"/>
        <w:ind w:firstLine="708"/>
        <w:jc w:val="both"/>
        <w:rPr/>
      </w:pPr>
      <w:r>
        <w:rPr>
          <w:rFonts w:cs="Times New Roman" w:ascii="Times New Roman" w:hAnsi="Times New Roman"/>
          <w:sz w:val="24"/>
          <w:szCs w:val="24"/>
        </w:rPr>
        <w:t xml:space="preserve">Richiamando la propria giurisprudenza, la Corte afferma che con una disciplina di principio il legislatore statale può imporre agli enti autonomi, per ragioni di coordinamento finanziario, vincoli alle politiche di bilancio, </w:t>
      </w:r>
      <w:r>
        <w:rPr>
          <w:rFonts w:cs="Times New Roman" w:ascii="Times New Roman" w:hAnsi="Times New Roman"/>
          <w:i/>
          <w:sz w:val="24"/>
          <w:szCs w:val="24"/>
        </w:rPr>
        <w:t>anche se questi si traducono, inevitabilmente, in limitazioni indirette all’autonomia di spesa degli enti.</w:t>
      </w:r>
      <w:r>
        <w:rPr>
          <w:rFonts w:cs="Times New Roman" w:ascii="Times New Roman" w:hAnsi="Times New Roman"/>
          <w:sz w:val="24"/>
          <w:szCs w:val="24"/>
        </w:rPr>
        <w:t xml:space="preserve"> Questi vincoli sono però legittimi solo se stabiliscono un limite complessivo, che lasci alle Regioni e agli enti locali </w:t>
      </w:r>
      <w:r>
        <w:rPr>
          <w:rFonts w:cs="Times New Roman" w:ascii="Times New Roman" w:hAnsi="Times New Roman"/>
          <w:i/>
          <w:sz w:val="24"/>
          <w:szCs w:val="24"/>
        </w:rPr>
        <w:t>ampia libertà di allocazione delle risorse fra i diversi ambiti e obiettivi di spesa.</w:t>
      </w:r>
      <w:r>
        <w:rPr>
          <w:rFonts w:cs="Times New Roman" w:ascii="Times New Roman" w:hAnsi="Times New Roman"/>
          <w:sz w:val="24"/>
          <w:szCs w:val="24"/>
        </w:rPr>
        <w:t xml:space="preserve"> </w:t>
      </w:r>
    </w:p>
    <w:p>
      <w:pPr>
        <w:pStyle w:val="NormaleWeb"/>
        <w:spacing w:before="0" w:after="0"/>
        <w:jc w:val="both"/>
        <w:rPr/>
      </w:pPr>
      <w:r>
        <w:rPr>
          <w:rFonts w:cs="Times New Roman" w:ascii="Times New Roman" w:hAnsi="Times New Roman"/>
          <w:sz w:val="24"/>
          <w:szCs w:val="24"/>
        </w:rPr>
        <w:t xml:space="preserve">L’art. 6 del d.l. 78/2010 non intende imporre alle Regioni l’osservanza puntuale di singoli precetti ed è espressione di un principio fondamentale della finanza pubblica in quanto stabilisce, rispetto a specifiche voci di spesa, limiti puntuali che si applicano integralmente allo Stato, </w:t>
      </w:r>
      <w:r>
        <w:rPr>
          <w:rFonts w:cs="Times New Roman" w:ascii="Times New Roman" w:hAnsi="Times New Roman"/>
          <w:i/>
          <w:sz w:val="24"/>
          <w:szCs w:val="24"/>
        </w:rPr>
        <w:t xml:space="preserve">mentre vincolano le Regioni, le Province autonome e gli enti del Servizio sanitario nazionale solo come limite complessivo di spesa. </w:t>
      </w:r>
    </w:p>
    <w:p>
      <w:pPr>
        <w:pStyle w:val="NormaleWeb"/>
        <w:spacing w:before="0" w:after="0"/>
        <w:ind w:firstLine="708"/>
        <w:jc w:val="both"/>
        <w:rPr/>
      </w:pPr>
      <w:r>
        <w:rPr>
          <w:rFonts w:cs="Times New Roman" w:ascii="Times New Roman" w:hAnsi="Times New Roman"/>
          <w:sz w:val="24"/>
          <w:szCs w:val="24"/>
        </w:rPr>
        <w:t xml:space="preserve">Il comma 20 dell’art. 6 autorizza infatti le Regioni, le Province autonome e gli enti del Servizio sanitario nazionale a determinare, sulla base di una valutazione globale dei limiti di spesa puntuali dettati dallo stesso articolo, </w:t>
      </w:r>
      <w:r>
        <w:rPr>
          <w:rFonts w:cs="Times New Roman" w:ascii="Times New Roman" w:hAnsi="Times New Roman"/>
          <w:i/>
          <w:sz w:val="24"/>
          <w:szCs w:val="24"/>
        </w:rPr>
        <w:t xml:space="preserve">l’ammontare complessivo dei risparmi da conseguire e, quindi, a modulare in modo discrezionale, tenendo fermo quel vincolo, le percentuali di riduzione delle singole voci di spesa contemplate nell’art. 6. </w:t>
      </w:r>
    </w:p>
    <w:p>
      <w:pPr>
        <w:pStyle w:val="NormaleWeb"/>
        <w:spacing w:before="0" w:after="0"/>
        <w:ind w:firstLine="708"/>
        <w:jc w:val="both"/>
        <w:rPr/>
      </w:pPr>
      <w:r>
        <w:rPr>
          <w:rFonts w:cs="Times New Roman" w:ascii="Times New Roman" w:hAnsi="Times New Roman"/>
          <w:sz w:val="24"/>
          <w:szCs w:val="24"/>
        </w:rPr>
        <w:t xml:space="preserve">La norma impugnata non è pertanto contraria a quella interposta </w:t>
      </w:r>
      <w:r>
        <w:rPr>
          <w:rFonts w:cs="Times New Roman" w:ascii="Times New Roman" w:hAnsi="Times New Roman"/>
          <w:i/>
          <w:sz w:val="24"/>
          <w:szCs w:val="24"/>
        </w:rPr>
        <w:t>assunta nel significato che correttamente la Regione le ha attribuito.</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questione relativa all’art. 12, comma 2, lettera b), della legge impugnata è viceversa fondata.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legislatore regionale ha preso in considerazione, quale base di riferimento per contenere la spesa del personale sanitario relativa al 2011, l’anno 2006, anziché l’anno 2004, indicato dall’art. 2, comma 71, della legge n. 191 del 2009. </w:t>
      </w:r>
    </w:p>
    <w:p>
      <w:pPr>
        <w:pStyle w:val="NormaleWeb"/>
        <w:spacing w:before="0" w:after="0"/>
        <w:ind w:firstLine="708"/>
        <w:jc w:val="both"/>
        <w:rPr/>
      </w:pPr>
      <w:r>
        <w:rPr>
          <w:rFonts w:cs="Times New Roman" w:ascii="Times New Roman" w:hAnsi="Times New Roman"/>
          <w:sz w:val="24"/>
          <w:szCs w:val="24"/>
        </w:rPr>
        <w:t xml:space="preserve">Quest’ultima disposizione </w:t>
      </w:r>
      <w:r>
        <w:rPr>
          <w:rFonts w:cs="Times New Roman" w:ascii="Times New Roman" w:hAnsi="Times New Roman"/>
          <w:i/>
          <w:sz w:val="24"/>
          <w:szCs w:val="24"/>
        </w:rPr>
        <w:t>si salda senza soluzione di continuità</w:t>
      </w:r>
      <w:r>
        <w:rPr>
          <w:rFonts w:cs="Times New Roman" w:ascii="Times New Roman" w:hAnsi="Times New Roman"/>
          <w:sz w:val="24"/>
          <w:szCs w:val="24"/>
        </w:rPr>
        <w:t xml:space="preserve"> con l’art. 1, comma 565, della legge 27 dicembre 2006, n. 296 (Legge finanziaria 2007), che aveva previsto analoga misura per il triennio 2007-2009, </w:t>
      </w:r>
      <w:r>
        <w:rPr>
          <w:rFonts w:cs="Times New Roman" w:ascii="Times New Roman" w:hAnsi="Times New Roman"/>
          <w:i/>
          <w:sz w:val="24"/>
          <w:szCs w:val="24"/>
        </w:rPr>
        <w:t>con l’effetto che la spesa per il personale sanitario dal 2007 al 2012 deve ritenersi agganciata, salvo espresse deroghe legislative, all’ammontare raggiunto nel 2004, diminuito dell’1,4%.</w:t>
      </w:r>
      <w:r>
        <w:rPr>
          <w:rFonts w:cs="Times New Roman" w:ascii="Times New Roman" w:hAnsi="Times New Roman"/>
          <w:sz w:val="24"/>
          <w:szCs w:val="24"/>
        </w:rPr>
        <w:t xml:space="preserv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Consulta rileva che la norma censurata consente alla Regione, riferendosi al 2006, ossia all’ultimo anno durante il quale si è permessa un’ulteriore lievitazione dei costi, una spesa inevitabilmente superiore a quella massima prevista dalla norma interposta statale, norma questa già qualificata di principio dalle sentenze 333/2010 e 68/2011. </w:t>
      </w:r>
    </w:p>
    <w:p>
      <w:pPr>
        <w:pStyle w:val="NormaleWeb"/>
        <w:spacing w:before="0" w:after="0"/>
        <w:ind w:firstLine="708"/>
        <w:jc w:val="both"/>
        <w:rPr/>
      </w:pPr>
      <w:r>
        <w:rPr>
          <w:rFonts w:cs="Times New Roman" w:ascii="Times New Roman" w:hAnsi="Times New Roman"/>
          <w:sz w:val="24"/>
          <w:szCs w:val="24"/>
        </w:rPr>
        <w:t xml:space="preserve">Poiché la spesa per il personale costituisce, anche con riguardo alla sottocategoria delle spese per il personale sanitario, una voce preponderante di bilancio che le Regioni stentano a frenare, </w:t>
      </w:r>
      <w:r>
        <w:rPr>
          <w:rFonts w:cs="Times New Roman" w:ascii="Times New Roman" w:hAnsi="Times New Roman"/>
          <w:i/>
          <w:sz w:val="24"/>
          <w:szCs w:val="24"/>
        </w:rPr>
        <w:t>può ritenersi proporzionata la valutazione del legislatore statale, sottesa alla norma interposta, relativa all’inefficacia che eventuali e assai improbabili misure regionali alternative potrebbero sortire, ai fini della riduzione del debito pubblico.</w:t>
      </w:r>
    </w:p>
    <w:p>
      <w:pPr>
        <w:pStyle w:val="NormaleWeb"/>
        <w:spacing w:before="0" w:after="0"/>
        <w:ind w:firstLine="708"/>
        <w:jc w:val="both"/>
        <w:rPr/>
      </w:pPr>
      <w:r>
        <w:rPr>
          <w:rFonts w:cs="Times New Roman" w:ascii="Times New Roman" w:hAnsi="Times New Roman"/>
          <w:sz w:val="24"/>
          <w:szCs w:val="24"/>
        </w:rPr>
        <w:t xml:space="preserve">L’ipotesi residuale contemplata dall’ultimo periodo del comma 73 della l. 191/2009, secondo cui la Regione è comunque considerata adempiente ove abbia assicurato l’equilibrio di bilancio, </w:t>
      </w:r>
      <w:r>
        <w:rPr>
          <w:rFonts w:cs="Times New Roman" w:ascii="Times New Roman" w:hAnsi="Times New Roman"/>
          <w:i/>
          <w:sz w:val="24"/>
          <w:szCs w:val="24"/>
        </w:rPr>
        <w:t>non elide</w:t>
      </w:r>
      <w:r>
        <w:rPr>
          <w:rFonts w:cs="Times New Roman" w:ascii="Times New Roman" w:hAnsi="Times New Roman"/>
          <w:sz w:val="24"/>
          <w:szCs w:val="24"/>
        </w:rPr>
        <w:t xml:space="preserve"> la previsione principale, secondo cui l’adempimento della Regione va valutato con riferimento agli specifici obiettivi recati dal precedente comma 71, che impone di mantenere la spesa per il personale del servizio sanitario relativa a ciascuna annualità del triennio 2010-2012 entro i limiti del corrispondente ammontare dell’anno 2004, diminuito dell’1,4 per cento. </w:t>
      </w:r>
    </w:p>
    <w:p>
      <w:pPr>
        <w:pStyle w:val="NormaleWeb"/>
        <w:spacing w:before="0" w:after="0"/>
        <w:ind w:firstLine="708"/>
        <w:jc w:val="both"/>
        <w:rPr/>
      </w:pPr>
      <w:r>
        <w:rPr>
          <w:rFonts w:cs="Times New Roman" w:ascii="Times New Roman" w:hAnsi="Times New Roman"/>
          <w:sz w:val="24"/>
          <w:szCs w:val="24"/>
        </w:rPr>
        <w:t xml:space="preserve">L’esigenza di coordinamento della finanza pubblica, questa la conclusione della Corte, non può ritenersi tutelata in mancanza di un criterio primario che orienti immediatamente, </w:t>
      </w:r>
      <w:r>
        <w:rPr>
          <w:rFonts w:cs="Times New Roman" w:ascii="Times New Roman" w:hAnsi="Times New Roman"/>
          <w:i/>
          <w:sz w:val="24"/>
          <w:szCs w:val="24"/>
        </w:rPr>
        <w:t>e senza attendere verifiche necessariamente posteriori</w:t>
      </w:r>
      <w:r>
        <w:rPr>
          <w:rFonts w:cs="Times New Roman" w:ascii="Times New Roman" w:hAnsi="Times New Roman"/>
          <w:sz w:val="24"/>
          <w:szCs w:val="24"/>
        </w:rPr>
        <w:t xml:space="preserve">, la politica di contenimento delle spese. </w:t>
      </w:r>
    </w:p>
    <w:p>
      <w:pPr>
        <w:pStyle w:val="NormaleWeb"/>
        <w:spacing w:before="0" w:after="0"/>
        <w:ind w:firstLine="708"/>
        <w:jc w:val="both"/>
        <w:rPr/>
      </w:pPr>
      <w:r>
        <w:rPr>
          <w:rFonts w:cs="Times New Roman" w:ascii="Times New Roman" w:hAnsi="Times New Roman"/>
          <w:sz w:val="24"/>
          <w:szCs w:val="24"/>
        </w:rPr>
        <w:t xml:space="preserve">L’eventuale raggiungimento dell’equilibrio economico potrà giovare alla Regione su altri piani, </w:t>
      </w:r>
      <w:r>
        <w:rPr>
          <w:rFonts w:cs="Times New Roman" w:ascii="Times New Roman" w:hAnsi="Times New Roman"/>
          <w:i/>
          <w:sz w:val="24"/>
          <w:szCs w:val="24"/>
        </w:rPr>
        <w:t xml:space="preserve">essendo ad esempio manifestamente irragionevole che il legislatore statale pretenda comunque di persistere nell’applicazione di eventuali sanzioni. Ma, in attesa, al termine del triennio, dell’accertamento sul raggiungimento dell’equilibrio economico, deve ritenersi vincolante l’obbligo primario descritto dal comma 71.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iene pertanto dichiarata l’illegittimità costituzionale dell’art. 12, comma 2, lettera b), della l.r. 65/2010.</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 w:val="left" w:pos="1962" w:leader="none"/>
        </w:tabs>
        <w:jc w:val="both"/>
        <w:rPr>
          <w:b/>
          <w:b/>
          <w:sz w:val="23"/>
        </w:rPr>
      </w:pPr>
      <w:r>
        <w:rPr>
          <w:b/>
          <w:sz w:val="23"/>
        </w:rPr>
        <w:t xml:space="preserve">Bilancio e contabilità pubblica - Norme della Regione Toscana - Riduzione dei costi di funzionamento della Regione in applicazione della disciplina statale di contenimento della spesa per gli apparati amministrativi - Determinazione, ad opera della Giunta regionale, dell'ammontare complessivo della riduzione, e possibilità di modulare le percentuali di risparmio in misura diversa rispetto a quanto disposto dalla normativa nazionale - Ricorso del Governo - Lamentato contrasto con la disciplina statale di principio in materia di "coordinamento della finanza pubblica" - Erroneo presupposto interpretativo - Non fondatezza della questione. - Legge della Regione Toscana 29 dicembre 2010, n. 65, art. 1, comma 1. - Costituzione, art. 117, terzo comma; d.l. 31 maggio 2010, n. 78 (convertito, con modificazioni, dalla legge 30 luglio 2010, n. 122), art. 6. </w:t>
      </w:r>
    </w:p>
    <w:p>
      <w:pPr>
        <w:pStyle w:val="Normal"/>
        <w:tabs>
          <w:tab w:val="clear" w:pos="708"/>
          <w:tab w:val="left" w:pos="1920" w:leader="none"/>
          <w:tab w:val="left" w:pos="1962" w:leader="none"/>
        </w:tabs>
        <w:jc w:val="both"/>
        <w:rPr>
          <w:b/>
          <w:b/>
          <w:sz w:val="23"/>
        </w:rPr>
      </w:pPr>
      <w:r>
        <w:rPr>
          <w:b/>
          <w:sz w:val="23"/>
        </w:rPr>
        <w:t xml:space="preserve">Bilancio e contabilità pubblica - Sanità pubblica - Norme della Regione Toscana - Misure di contenimento della spesa delle aziende e degli enti del servizio sanitario regionale - Determinazione del tetto di spesa per il personale delle aziende e degli enti del servizio sanitario regionale per l'anno 2011 con riferimento alla spesa dell'anno 2006, anziché con riferimento alla spesa dell'anno 2004 come previsto dalla normativa nazionale - Violazione della disciplina statale di principio in materia di "coordinamento della finanza pubblica" - Illegittimità costituzionale. - Legge della Regione Toscana 29 dicembre 2010, n. 65, art. 12, comma 2, lett. b). - Costituzione, art. 117, terzo comma; legge 23 dicembre 2009, n. 191, art. 2, comma 71. </w:t>
      </w:r>
    </w:p>
    <w:p>
      <w:pPr>
        <w:pStyle w:val="Normal"/>
        <w:tabs>
          <w:tab w:val="clear" w:pos="708"/>
          <w:tab w:val="left" w:pos="1920" w:leader="none"/>
          <w:tab w:val="left" w:pos="1962" w:leader="none"/>
        </w:tabs>
        <w:jc w:val="both"/>
        <w:rPr>
          <w:b/>
          <w:b/>
          <w:sz w:val="23"/>
        </w:rPr>
      </w:pPr>
      <w:r>
        <w:rPr>
          <w:b/>
          <w:sz w:val="23"/>
        </w:rPr>
        <w:t xml:space="preserve">Bilancio e contabilità pubblica - Norme della Regione Toscana - Ricorso del Governo - Istanza di sospensione dell'efficacia della norme impugnate - Assorbimento della richiesta per intervenuta pronuncia nel merito. - Legge della Regione Toscana 29 dicembre 2010, n. 65, artt. 1, comma 1, e 12, comma 2, lett. b). - Costituzione, art. 117, terzo comma ; d.l. 31 maggio 2010, n. 78 (convertito, con modificazioni, dalla legge 30 luglio 2010, n. 122), art. 6; legge 23 dicembre 2009, n. 191, art. 2, comma 71. </w:t>
      </w:r>
      <w:r>
        <w:rPr>
          <w:b/>
          <w:color w:val="058940"/>
          <w:sz w:val="23"/>
        </w:rPr>
        <w:t>(</w:t>
      </w:r>
      <w:r>
        <w:rPr>
          <w:b/>
          <w:i/>
          <w:iCs/>
          <w:color w:val="058940"/>
          <w:sz w:val="23"/>
        </w:rPr>
        <w:t xml:space="preserve">GU n. 26 del 15-6-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t. 1, comma 1, e 12, comma 2, lettera b), della legge della Regione Toscana 29 dicembre 2010, n. 65 (Legge finanziaria per l’anno 2011), promosso dal Presidente del Consiglio dei ministri con ricorso notificato il 24 febbraio – 3 marzo 2011, depositato in cancelleria il 1° marzo 2011 ed iscritto al n. 11 del registro ricorsi 2011. </w:t>
      </w:r>
    </w:p>
    <w:p>
      <w:pPr>
        <w:pStyle w:val="Normal"/>
        <w:jc w:val="both"/>
        <w:rPr/>
      </w:pPr>
      <w:r>
        <w:rPr/>
      </w:r>
    </w:p>
    <w:p>
      <w:pPr>
        <w:pStyle w:val="Normal"/>
        <w:jc w:val="both"/>
        <w:rPr/>
      </w:pPr>
      <w:r>
        <w:rPr>
          <w:i/>
        </w:rPr>
        <w:t>Visto</w:t>
      </w:r>
      <w:r>
        <w:rPr/>
        <w:t xml:space="preserve"> l’atto di costituzione della Regione Toscana; </w:t>
      </w:r>
    </w:p>
    <w:p>
      <w:pPr>
        <w:pStyle w:val="Normal"/>
        <w:jc w:val="both"/>
        <w:rPr/>
      </w:pPr>
      <w:r>
        <w:rPr/>
      </w:r>
    </w:p>
    <w:p>
      <w:pPr>
        <w:pStyle w:val="Normal"/>
        <w:jc w:val="both"/>
        <w:rPr/>
      </w:pPr>
      <w:r>
        <w:rPr>
          <w:i/>
        </w:rPr>
        <w:t>udito</w:t>
      </w:r>
      <w:r>
        <w:rPr/>
        <w:t xml:space="preserve"> nell’udienza pubblica del 10 maggio 2011 il Giudice relatore Giorgio Lattanzi; </w:t>
      </w:r>
    </w:p>
    <w:p>
      <w:pPr>
        <w:pStyle w:val="Normal"/>
        <w:jc w:val="both"/>
        <w:rPr/>
      </w:pPr>
      <w:r>
        <w:rPr/>
      </w:r>
    </w:p>
    <w:p>
      <w:pPr>
        <w:pStyle w:val="Normal"/>
        <w:jc w:val="both"/>
        <w:rPr/>
      </w:pPr>
      <w:r>
        <w:rPr>
          <w:i/>
        </w:rPr>
        <w:t>uditi</w:t>
      </w:r>
      <w:r>
        <w:rPr/>
        <w:t xml:space="preserve"> l’avvocato dello Stato Federico Basilica per il Presidente del Consiglio dei ministri e l’avvocato Lucia Bora per la Regione Toscana.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rappresentato e difeso dall’Avvocatura generale dello Stato, ha proposto questioni di legittimità costituzionale dell’art. 1, comma 1, e dell’art. 12, comma 2, lettera b), della legge della Regione Toscana 29 dicembre 2010, n. 65 (Legge finanziaria per l’anno 2011), in relazione all’art. 117, terzo comma, della Costituzione. </w:t>
      </w:r>
    </w:p>
    <w:p>
      <w:pPr>
        <w:pStyle w:val="Normal"/>
        <w:ind w:firstLine="708"/>
        <w:jc w:val="both"/>
        <w:rPr/>
      </w:pPr>
      <w:r>
        <w:rPr/>
        <w:t xml:space="preserve">Il ricorrente ritiene che tali disposizioni ledano la competenza dello Stato a dettare i principi fondamentali della materia a riparto concorrente “coordinamento della finanza pubblica”, ponendosi in contrasto con due norme specificamente adottate nell’esercizio di essa. </w:t>
      </w:r>
    </w:p>
    <w:p>
      <w:pPr>
        <w:pStyle w:val="Normal"/>
        <w:ind w:firstLine="708"/>
        <w:jc w:val="both"/>
        <w:rPr/>
      </w:pPr>
      <w:r>
        <w:rPr/>
        <w:t xml:space="preserve">In particolare, l’art. 1, comma 1, nel consentire alla Giunta regionale di determinare l’ammontare complessivo della riduzione delle proprie spese di funzionamento, rispetto al livello raggiunto nel 2009, contrasterebbe con l’art. 6 del decreto-legge 31 maggio 2010, n. 78 (Misure urgenti in materia di stabilizzazione finanziaria e di competitività economica), convertito in legge, con modificazioni, dall’art. 1, comma 1, della legge 30 luglio 2010, n. 122. Questo articolo, al fine di ridurre il costo degli apparati amministrativi, ha prescritto un taglio, secondo percentuali prestabilite, di numerose voci di spesa proprie delle amministrazioni statali, stabilendo altresì, al comma 20, che le singole disposizioni con cui tali tagli sono stati indicati nel corpo dello stesso art. 6 costituiscono principi di coordinamento della finanza pubblica per Regioni, Province autonome ed enti del Servizio sanitario nazionale. </w:t>
      </w:r>
    </w:p>
    <w:p>
      <w:pPr>
        <w:pStyle w:val="Normal"/>
        <w:ind w:firstLine="708"/>
        <w:jc w:val="both"/>
        <w:rPr/>
      </w:pPr>
      <w:r>
        <w:rPr/>
        <w:t xml:space="preserve">La norma regionale censurata, pur nel dichiarato intento di dare attuazione all’art. 6 del decreto-legge n. 78 del 2010, consentirebbe alla Giunta una «modulazione delle percentuali di risparmio in misura diversa» rispetto a quella rigidamente determinata dalla disposizione statale, con ciò, a parere dell’Avvocatura, contravvenendovi. </w:t>
      </w:r>
    </w:p>
    <w:p>
      <w:pPr>
        <w:pStyle w:val="Normal"/>
        <w:ind w:firstLine="708"/>
        <w:jc w:val="both"/>
        <w:rPr/>
      </w:pPr>
      <w:r>
        <w:rPr/>
        <w:t xml:space="preserve">Il ricorrente muove, infatti, dal presupposto interpretativo secondo cui l’art. 6 pretende di trovare applicazione integrale nei confronti delle Regioni, le quali sarebbero perciò obbligate a operare una contrazione di singole e minute voci di spesa, proprio nella misura prescritta per le amministrazioni dello Stato. </w:t>
      </w:r>
    </w:p>
    <w:p>
      <w:pPr>
        <w:pStyle w:val="Normal"/>
        <w:ind w:firstLine="708"/>
        <w:jc w:val="both"/>
        <w:rPr/>
      </w:pPr>
      <w:r>
        <w:rPr/>
        <w:t xml:space="preserve">In particolare, con riguardo alle sole spese concernenti il funzionamento della Giunta (le uniche ad essere disciplinate dalla norma impugnata, tra le molte previste dall’art. 6 del decreto-legge n. 78 del 2010), si sarebbe trattato di ridurre del 10%, rispetto al 2010, indennità, compensi, gettoni, retribuzioni ed altre utilità corrisposte ai componenti di organi (art. 6, comma 3); di contenere entro il 20% del tetto raggiunto nel 2009 sia le spese per studi ed incarichi di consulenza (art. 6, comma 7), sia le spese per relazioni pubbliche, convegni, mostre, pubblicità e rappresentanza (art. 6, comma 8); di rinunciare integralmente alle spese per sponsorizzazioni (art. 6, comma 9); di ridurre al 50% del 2009 le spese sia per missioni (art. 6, comma 12), sia per la formazione (art. 6, comma 13); di restringere all’80% del 2009 le spese per la gestione delle autovetture, compresi i buoni taxi (art. 6, comma 14). </w:t>
      </w:r>
    </w:p>
    <w:p>
      <w:pPr>
        <w:pStyle w:val="Normal"/>
        <w:ind w:firstLine="708"/>
        <w:jc w:val="both"/>
        <w:rPr/>
      </w:pPr>
      <w:r>
        <w:rPr/>
        <w:t xml:space="preserve">Secondo la Regione, invece, la disposizione in questione non potrebbe in nessun caso ritenersi espressiva di un principio fondamentale di coordinamento della finanza pubblica, tale da imporsi all’autonomia regionale, ove si dovesse intendere che le percentuali ivi indicate siano rigide e immodificabili da parte del legislatore regionale. Si tratterebbe, infatti, di un’incisione su minute e dettagliate voci di spesa, tale da ledere l’autonomia finanziaria della Regione, secondo quanto avrebbe ripetutamente affermato la stessa giurisprudenza costituzionale. </w:t>
      </w:r>
    </w:p>
    <w:p>
      <w:pPr>
        <w:pStyle w:val="Normal"/>
        <w:ind w:firstLine="708"/>
        <w:jc w:val="both"/>
        <w:rPr/>
      </w:pPr>
      <w:r>
        <w:rPr/>
        <w:t xml:space="preserve">E’ solo nel suo insieme che l’art. 6 del decreto-legge n. 78 del 2010 potrebbe eventualmente considerarsi espressione di un principio fondamentale di coordinamento della finanza pubblica, e sotto questo aspetto nessuna violazione sarebbe configurabile dal momento che «la Regione Toscana ha previsto di attenersi all’ammontare complessivo delle riduzioni disposte dalla norma statale, con la facoltà di ripartire la riduzione complessiva in autonomia, e dunque in modo anche diverso da quanto disposto a livello nazionale». </w:t>
      </w:r>
    </w:p>
    <w:p>
      <w:pPr>
        <w:pStyle w:val="Normal"/>
        <w:jc w:val="both"/>
        <w:rPr/>
      </w:pPr>
      <w:r>
        <w:rPr/>
      </w:r>
    </w:p>
    <w:p>
      <w:pPr>
        <w:pStyle w:val="Normal"/>
        <w:jc w:val="both"/>
        <w:rPr/>
      </w:pPr>
      <w:r>
        <w:rPr/>
        <w:t xml:space="preserve">1.2. – La questione non è fondata. </w:t>
      </w:r>
    </w:p>
    <w:p>
      <w:pPr>
        <w:pStyle w:val="Normal"/>
        <w:ind w:firstLine="708"/>
        <w:jc w:val="both"/>
        <w:rPr/>
      </w:pPr>
      <w:r>
        <w:rPr/>
        <w:t xml:space="preserve">Secondo la costante giurisprudenza di questa Corte, il legislatore statale, con una “disciplina di principio”, può legittimamente «imporre agli enti autonomi, per ragioni di coordinamento finanziario connesse ad obiettivi nazionali, condizionati anche dagli obblighi comunitari, vincoli alle politiche di bilancio, anche se questi si traducono, inevitabilmente, in limitazioni indirette all’autonomia di spesa degli enti» (sentenza n. 36 del 2004; si veda anche la sentenza n. 417 del 2005). Questi vincoli, perché possano considerarsi rispettosi dell’autonomia delle Regioni e degli enti locali, devono riguardare «l’entità del disavanzo di parte corrente oppure – ma solo “in via transitoria ed in vista degli specifici obiettivi di riequilibrio della finanza pubblica perseguiti dal legislatore statale” – la crescita della spesa corrente». In altri termini, la legge statale può stabilire solo un «limite complessivo, che lascia agli enti stessi ampia libertà di allocazione delle risorse fra i diversi ambiti e obiettivi di spesa» (sentenze n. 417 del 2005 e n. 36 del 2004; si vedano anche le sentenze n. 88 del 2006 e n. 449 del 2005). </w:t>
      </w:r>
    </w:p>
    <w:p>
      <w:pPr>
        <w:pStyle w:val="Normal"/>
        <w:ind w:firstLine="708"/>
        <w:jc w:val="both"/>
        <w:rPr/>
      </w:pPr>
      <w:r>
        <w:rPr/>
        <w:t xml:space="preserve">Poste tali premesse, è da aggiungere che interventi analoghi per i contenuti a quelli operati dalle diverse disposizioni dell’art. 6 del decreto-legge n. 78 del 2010, disposti negli anni trascorsi dal legislatore statale, non sono stati in grado di superare il vaglio di legittimità costituzionale, data l’indebita compressione dell’autonomia finanziaria delle Regioni che con essi veniva realizzata. In particolare, sono state ritenute illegittime, nella parte in cui pretendevano di imporsi al sistema regionale, rigide misure concernenti la spesa per studi, consulenze, missioni all’estero, rappresentanza, relazioni pubbliche e convegni (sentenza n. 417 del 2005); la spesa per viaggi in aereo (sentenza n. 449 del 2005); i compensi e il numero massimo degli amministratori di società partecipate dalla Regione (sentenza n. 159 del 2008); le spese per autovetture (sentenza n. 297 del 2009). </w:t>
      </w:r>
    </w:p>
    <w:p>
      <w:pPr>
        <w:pStyle w:val="Normal"/>
        <w:ind w:firstLine="708"/>
        <w:jc w:val="both"/>
        <w:rPr/>
      </w:pPr>
      <w:r>
        <w:rPr/>
        <w:t xml:space="preserve">A fronte di tale consolidato indirizzo della giurisprudenza costituzionale, il legislatore statale, con l’art. 6 citato, ha mostrato di saper superare la tecnica normativa in origine adottata, ai fini del contenimento della spesa pubblica, preferendo agire direttamente sulla spesa delle proprie amministrazioni con norme puntuali, delle quali si è invece dichiarata l’efficacia nei confronti delle Regioni esclusivamente quali principi di coordinamento della finanza pubblica, escludendone l’applicabilità diretta (sentenza n. 289 del 2008). </w:t>
      </w:r>
    </w:p>
    <w:p>
      <w:pPr>
        <w:pStyle w:val="Normal"/>
        <w:ind w:firstLine="708"/>
        <w:jc w:val="both"/>
        <w:rPr/>
      </w:pPr>
      <w:r>
        <w:rPr/>
        <w:t xml:space="preserve">Va da sé che tale operazione può rispettare il riparto concorrente della potestà legislativa in tema di coordinamento della finanza pubblica, solo a condizione di permettere l’estrapolazione, dalle singole disposizioni statali, di principi rispettosi di uno spazio aperto all’esercizio dell’autonomia regionale. In caso contrario, la disposizione statale non potrà essere ritenuta di principio (sentenza n. 159 del 2008), quale che ne sia l’eventuale autoqualificazione operata dal legislatore nazionale (sentenza n. 237 del 2009). </w:t>
      </w:r>
    </w:p>
    <w:p>
      <w:pPr>
        <w:pStyle w:val="Normal"/>
        <w:ind w:firstLine="708"/>
        <w:jc w:val="both"/>
        <w:rPr/>
      </w:pPr>
      <w:r>
        <w:rPr/>
        <w:t xml:space="preserve">E’ da ritenere che il comma 20 del citato art. 6 abbia inteso operare in tal senso, con la previsione che «le disposizioni del presente articolo non si applicano in via diretta alle regioni, alle province autonome e agli enti del Servizio sanitario nazionale, per i quali costituiscono disposizioni di principio ai fini del coordinamento della finanza pubblica». Perciò la premessa su cui si fonda integralmente la censura dello Stato avverso l’art. 1, comma 1, della legge impugnata è palesemente erronea, poiché tradisce il senso dell’evocata norma interposta. </w:t>
      </w:r>
    </w:p>
    <w:p>
      <w:pPr>
        <w:pStyle w:val="Normal"/>
        <w:ind w:firstLine="708"/>
        <w:jc w:val="both"/>
        <w:rPr/>
      </w:pPr>
      <w:r>
        <w:rPr/>
        <w:t xml:space="preserve">L’art. 6 del decreto-legge n. 78 del 2010, diversamente da quanto postulato dall’Avvocatura dello Stato, non intende imporre alle Regioni l’osservanza puntuale ed incondizionata dei singoli precetti di cui si compone e può considerarsi espressione di un principio fondamentale della finanza pubblica in quanto stabilisce, rispetto a specifiche voci di spesa, limiti puntuali che si applicano integralmente allo Stato, mentre vincolano le Regioni, le Province autonome e gli enti del Servizio sanitario nazionale solo come limite complessivo di spesa. </w:t>
      </w:r>
    </w:p>
    <w:p>
      <w:pPr>
        <w:pStyle w:val="Normal"/>
        <w:ind w:firstLine="708"/>
        <w:jc w:val="both"/>
        <w:rPr/>
      </w:pPr>
      <w:r>
        <w:rPr/>
        <w:t xml:space="preserve">Questa conclusione si fonda sulla possibilità di effettuare una duplice operazione logico-giuridica: in primo luogo, l’art. 6 citato consente un processo di induzione che, partendo da un apprezzamento non atomistico, ma globale, dei precetti in gioco, conduce all’isolamento di un principio comune; in secondo luogo, siffatto principio è idoneo al compito inverso di dedurre da esso, in modo consequenziale, ma adeguato a preservare la discrezionalità del legislatore regionale, una diversificata normativa di dettaglio. Il comma 20 dell’art. 6, infatti, autorizza le Regioni, le Province autonome e gli enti del Servizio sanitario nazionale, anzitutto, a determinare, sulla base di una valutazione globale dei limiti di spesa puntuali dettati dall’art. 6, l’ammontare complessivo dei risparmi da conseguire e, quindi, a modulare in modo discrezionale, tenendo fermo quel vincolo, le percentuali di riduzione delle singole voci di spesa contemplate nell’art. 6. </w:t>
      </w:r>
    </w:p>
    <w:p>
      <w:pPr>
        <w:pStyle w:val="Normal"/>
        <w:ind w:firstLine="708"/>
        <w:jc w:val="both"/>
        <w:rPr/>
      </w:pPr>
      <w:r>
        <w:rPr/>
        <w:t xml:space="preserve">Pertanto, il rigetto della censura discende dal rilievo per il quale la norma impugnata non è contraria a quella interposta assunta nel significato che correttamente la Regione le ha attribuito: l’erroneità del presupposto interpretativo posto a base del ricorso determina l’infondatezza della questione. </w:t>
      </w:r>
    </w:p>
    <w:p>
      <w:pPr>
        <w:pStyle w:val="Normal"/>
        <w:jc w:val="both"/>
        <w:rPr/>
      </w:pPr>
      <w:r>
        <w:rPr/>
      </w:r>
    </w:p>
    <w:p>
      <w:pPr>
        <w:pStyle w:val="Normal"/>
        <w:jc w:val="both"/>
        <w:rPr/>
      </w:pPr>
      <w:r>
        <w:rPr/>
        <w:t xml:space="preserve">2. – L’art. 12, comma 2, lettera b), della legge impugnata dispone che, per l’anno 2011, enti ed aziende del servizio sanitario regionale limitino le spese per il personale all’ammontare sostenuto nel 2006, ridotto dell’1,4%. </w:t>
      </w:r>
    </w:p>
    <w:p>
      <w:pPr>
        <w:pStyle w:val="Normal"/>
        <w:ind w:firstLine="708"/>
        <w:jc w:val="both"/>
        <w:rPr/>
      </w:pPr>
      <w:r>
        <w:rPr/>
        <w:t xml:space="preserve">Lo Stato reputa tale disposizione in contrasto con l’art. 2, comma 71, della legge 23 dicembre 2009, n. 191 (Disposizioni per la formazione del bilancio annuale e pluriennale dello Stato – Legge finanziaria 2010), secondo cui tali spese non possono, per il triennio 2010-2012, eccedere il livello raggiunto nel 2004, diminuito anche in tal caso dell’1,4%: posto che tale ultima norma esprimerebbe un principio di coordinamento della finanza pubblica, la disposizione regionale censurata sarebbe illegittima. </w:t>
      </w:r>
    </w:p>
    <w:p>
      <w:pPr>
        <w:pStyle w:val="Normal"/>
        <w:jc w:val="both"/>
        <w:rPr/>
      </w:pPr>
      <w:r>
        <w:rPr/>
      </w:r>
    </w:p>
    <w:p>
      <w:pPr>
        <w:pStyle w:val="Normal"/>
        <w:jc w:val="both"/>
        <w:rPr/>
      </w:pPr>
      <w:r>
        <w:rPr/>
        <w:t xml:space="preserve">2.1. – La questione è fondata. </w:t>
      </w:r>
    </w:p>
    <w:p>
      <w:pPr>
        <w:pStyle w:val="Normal"/>
        <w:ind w:firstLine="708"/>
        <w:jc w:val="both"/>
        <w:rPr/>
      </w:pPr>
      <w:r>
        <w:rPr/>
        <w:t xml:space="preserve">Anzitutto, va messo in chiaro che la norma regionale oggetto di impugnazione permette un incremento della spesa per il personale sanitario per l’anno 2011, rispetto al livello massimo prescritto dalla norma statale interposta. </w:t>
      </w:r>
    </w:p>
    <w:p>
      <w:pPr>
        <w:pStyle w:val="Normal"/>
        <w:ind w:firstLine="708"/>
        <w:jc w:val="both"/>
        <w:rPr/>
      </w:pPr>
      <w:r>
        <w:rPr/>
        <w:t xml:space="preserve">Il legislatore toscano, infatti, ha preso in considerazione, quale base di riferimento per contenere la spesa in questione, l’anno 2006, anziché l’anno 2004, indicato dall’art. 2, comma 71, della legge n. 191 del 2009. Sennonché tale ultima disposizione si salda senza soluzione di continuità con l’art. 1, comma 565, della legge 27 dicembre 2006, n. 296 (Disposizioni per la formazione del bilancio annuale e pluriennale dello Stato - Legge finanziaria 2007), che aveva previsto analoga misura per il triennio 2007-2009, con l’effetto che la spesa per il personale sanitario dal 2007 al 2012 deve ritenersi agganciata, salvo espresse deroghe legislative, all’ammontare raggiunto nel 2004, diminuito dell’1,4%. È perciò chiaro che, riferendosi invece al 2006, ovvero all’ultimo anno durante il quale si è permessa un’ulteriore lievitazione dei costi, la legge impugnata consente alla Regione una spesa inevitabilmente superiore, e come tale si pone in contrasto con quanto stabilito dalla norma interposta. </w:t>
      </w:r>
    </w:p>
    <w:p>
      <w:pPr>
        <w:pStyle w:val="Normal"/>
        <w:ind w:firstLine="708"/>
        <w:jc w:val="both"/>
        <w:rPr/>
      </w:pPr>
      <w:r>
        <w:rPr/>
        <w:t xml:space="preserve">Del tutto privo di rilevanza, sul punto, è l’argomento impiegato dalla difesa regionale, secondo cui la norma censurata avrebbe comunque ridotto la capacità di spesa della Regione, rispetto a quanto in precedenza operato da talune delibere di Giunta, con le quali si era imposta la mera riduzione dell’1% rispetto alle uscite del 2006, anziché quella dell’1,4%. È ovvio, infatti, che la vigenza nel passato di un criterio amministrativo, anch’esso in palese conflitto con la legislazione statale, non ne legittima in sé la trasposizione in legge per gli anni a venire, né diviene punto di raffronto per valutare la conformità a Costituzione di tale legge. </w:t>
      </w:r>
    </w:p>
    <w:p>
      <w:pPr>
        <w:pStyle w:val="Normal"/>
        <w:ind w:firstLine="708"/>
        <w:jc w:val="both"/>
        <w:rPr/>
      </w:pPr>
      <w:r>
        <w:rPr/>
        <w:t xml:space="preserve">Ciò acclarato, si tratta di interrogarsi sulla natura della disposizione interposta: questa Corte le ha già attribuito carattere di principio con la sentenza n. 333 del 2010 e con la sentenza n. 68 del 2011; del resto già la sentenza n. 120 del 2008 aveva concluso nel medesimo modo, con riguardo all’analoga norma recata dall’art. 1, comma 565, della legge n. 296 del 2006. </w:t>
      </w:r>
    </w:p>
    <w:p>
      <w:pPr>
        <w:pStyle w:val="Normal"/>
        <w:ind w:firstLine="708"/>
        <w:jc w:val="both"/>
        <w:rPr/>
      </w:pPr>
      <w:r>
        <w:rPr/>
        <w:t xml:space="preserve">E’ fuor di dubbio che la spesa per il personale costituisca una delle voci del bilancio regionale, caratterizzata sia dal peso preponderante che vi riveste, sia dalla storica ritrosia delle Regioni a porvi adeguati limiti. Può quindi ritenersi proporzionata la valutazione del legislatore statale, sottesa alla norma interposta, relativa all’inefficacia che eventuali e assai improbabili misure regionali alternative potrebbero sortire, ai fini della riduzione del debito pubblico (sentenza n. 169 del 2007). Questa Corte è giunta alla medesima conclusione anche con riguardo alla sottocategoria delle spese per il personale sanitario (sentenze n. 333 del 2010 e n. 120 del 2008), anch’esse di regola così elevate da non giustificare una prognosi favorevole circa l’introduzione di idonee misure alternative da parte della legge regionale. </w:t>
      </w:r>
    </w:p>
    <w:p>
      <w:pPr>
        <w:pStyle w:val="Normal"/>
        <w:ind w:firstLine="708"/>
        <w:jc w:val="both"/>
        <w:rPr/>
      </w:pPr>
      <w:r>
        <w:rPr/>
        <w:t xml:space="preserve">Alla luce di simili considerazioni va letto lo stesso art. 2, comma 73, della legge n. 191 del 2009, richiamato dalla difesa regionale, secondo cui «alla verifica dell’effettivo conseguimento degli obiettivi previsti dalle disposizioni di cui ai commi 71 e 72 per gli anni 2010, 2011 e 2012, si provvede nell’ambito del Tavolo tecnico per la verifica degli adempimenti di cui all’articolo 12 dell’intesa 23 marzo 2005, sancita dalla Conferenza permanente per i rapporti tra lo Stato, le regioni e le province autonome di Trento e di Bolzano, pubblicata nel supplemento ordinario n. 83 alla Gazzetta Ufficiale n. 105 del 7 maggio 2005. La regione è giudicata adempiente ove sia accertato l’effettivo conseguimento degli obiettivi previsti. In caso contrario la regione è considerata adempiente solo ove abbia comunque assicurato l’equilibrio economico». </w:t>
      </w:r>
    </w:p>
    <w:p>
      <w:pPr>
        <w:pStyle w:val="Normal"/>
        <w:ind w:firstLine="708"/>
        <w:jc w:val="both"/>
        <w:rPr/>
      </w:pPr>
      <w:r>
        <w:rPr/>
        <w:t xml:space="preserve">Secondo la Regione Toscana il riconoscimento del corretto adempimento regionale, anche in caso di deroga ai precetti di cui al precedente comma 71, ove comunque sia stato assicurato l’equilibrio economico, dovrebbe far ritenere che non si renda necessaria la scrupolosa osservanza del risparmio di spesa indicato con riferimento al personale sanitario, ben potendo l’autonomia regionale trovare soluzioni alternative, ugualmente idonee allo scopo di conseguire l’obiettivo indicato. </w:t>
      </w:r>
    </w:p>
    <w:p>
      <w:pPr>
        <w:pStyle w:val="Normal"/>
        <w:ind w:firstLine="708"/>
        <w:jc w:val="both"/>
        <w:rPr/>
      </w:pPr>
      <w:r>
        <w:rPr/>
        <w:t xml:space="preserve">Va però osservato, in senso contrario, che l’ipotesi residuale contemplata dall’ultimo periodo del comma 73 non elide affatto la previsione principale, secondo cui l’adempimento della Regione va misurato con riferimento agli specifici obiettivi recati dal precedente comma 71. Proprio le considerazioni innanzi svolte, con riferimento alla natura sfavorevole della prognosi relativa all’adozione di misure alternative di risparmio, fanno ritenere che l’esigenza di coordinamento della finanza pubblica non possa ritenersi adeguatamente protetta, in assenza di un criterio primario alla luce del quale indirizzare immediatamente, e senza attendere verifiche necessariamente posteriori, la politica di contenimento delle spese. Pertanto l’eventuale raggiungimento dell’equilibrio economico sarà senz’altro di giovamento alla Regione su altri piani, essendo ad esempio manifestamente irragionevole che il legislatore statale pretenda comunque di persistere nell’applicazione di eventuali sanzioni. Ma, in attesa, al termine del triennio, dell’accertamento sul raggiungimento dell’equilibrio economico, deve ritenersi vincolante l’obbligo primario descritto dal comma 71. </w:t>
      </w:r>
    </w:p>
    <w:p>
      <w:pPr>
        <w:pStyle w:val="Normal"/>
        <w:ind w:firstLine="708"/>
        <w:jc w:val="both"/>
        <w:rPr/>
      </w:pPr>
      <w:r>
        <w:rPr/>
        <w:t xml:space="preserve">A questo punto, resta solo da verificare se l’imposizione di un simile vincolo sia tollerabile, in ragione della funzione compensativa che va attribuita, in tali casi, alla discrezionalità del sistema regionale nell’individuare in concreto i mezzi idonei al raggiungimento dell’obiettivo. Anche su questo piano, l’accertamento è favorevole alla legislazione statale, poiché la norma interposta «non determina gli strumenti e le modalità per il perseguimento del predetto obiettivo, ma lascia libere le Regioni di individuare le misure necessarie al fine del contenimento della spesa per il personale» (sentenza n. 120 del 2008). Nell’ambito di tale accertamento, si pone l’ulteriore osservazione, svolta dalla sentenza n. 120 del 2008 con riguardo ad una norma del tutto analoga all’art. 2, comma 71, della legge n. 191 del 2009, secondo cui assume rilievo anche la clausola di salvezza prevista oggi dal successivo comma 73, e appena ricordata. Se, infatti, va escluso per le ragioni innanzi precisate che nell’immediato le Regioni possano sottrarsi al vincolo descritto dal comma 71, resta parimenti inoppugnabile che, all’esito del triennio durante cui esso transitoriamente opera, le pur sempre possibili manovre regionali alternative si siano davvero rivelate idonee, vincendo la ragionevole presunzione contraria. In tal caso, lo Stato non potrà più pretendere di persistere in eventuali misure sostitutive o sanzionatorie, e dovrà verificare per il futuro la congruità di un vincolo, la cui cogenza si è dimostrata, alla prova dei fatti, basata su un convincimento erroneo. </w:t>
      </w:r>
    </w:p>
    <w:p>
      <w:pPr>
        <w:pStyle w:val="Normal"/>
        <w:ind w:firstLine="708"/>
        <w:jc w:val="both"/>
        <w:rPr/>
      </w:pPr>
      <w:r>
        <w:rPr/>
        <w:t xml:space="preserve">Allo stato, preso atto della difformità dell’art. 12, comma 2, lettera b), della legge impugnata rispetto all’art. 2, comma 71, della legge n. 191 del 2009, e accertata la natura di principio rivestita da tale ultima disposizione, la questione deve ritenersi fondata. </w:t>
      </w:r>
    </w:p>
    <w:p>
      <w:pPr>
        <w:pStyle w:val="Normal"/>
        <w:ind w:firstLine="708"/>
        <w:jc w:val="both"/>
        <w:rPr/>
      </w:pPr>
      <w:r>
        <w:rPr/>
        <w:t xml:space="preserve">2.2. – L’istanza di sospensione dell’efficacia delle norme impugnate, formulata nel ricorso, rimane assorbita (da ultimo, sentenze n. 326 e n. 16 del 2010). </w:t>
      </w:r>
    </w:p>
    <w:p>
      <w:pPr>
        <w:pStyle w:val="Normal"/>
        <w:jc w:val="center"/>
        <w:rPr/>
      </w:pPr>
      <w:r>
        <w:rPr/>
        <w:b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12, comma 2, lettera b), della legge della Regione Toscana 29 dicembre 2010, n. 65 (Legge finanziaria per l’anno 2011); </w:t>
      </w:r>
    </w:p>
    <w:p>
      <w:pPr>
        <w:pStyle w:val="Normal"/>
        <w:jc w:val="both"/>
        <w:rPr/>
      </w:pPr>
      <w:r>
        <w:rPr/>
      </w:r>
    </w:p>
    <w:p>
      <w:pPr>
        <w:pStyle w:val="Normal"/>
        <w:jc w:val="both"/>
        <w:rPr/>
      </w:pPr>
      <w:r>
        <w:rPr/>
        <w:t xml:space="preserve">dichiara non fondata la questione di legittimità costituzionale dell’art. 1, comma 1, della legge della Regione Toscana n. 65 del 2010, promossa dal Presidente del Consiglio dei ministri, in riferimento all’art. 117, terzo comma, della Costituzione, con il ricorso indicato in epigrafe. </w:t>
      </w:r>
    </w:p>
    <w:p>
      <w:pPr>
        <w:pStyle w:val="Normal"/>
        <w:jc w:val="both"/>
        <w:rPr/>
      </w:pPr>
      <w:r>
        <w:rPr/>
      </w:r>
    </w:p>
    <w:p>
      <w:pPr>
        <w:pStyle w:val="Normal"/>
        <w:jc w:val="both"/>
        <w:rPr/>
      </w:pPr>
      <w:r>
        <w:rPr/>
        <w:t xml:space="preserve">Così deciso in Roma, nella sede della Corte costituzionale, Palazzo della Consulta, il 7 giugno 2011. </w:t>
      </w:r>
    </w:p>
    <w:p>
      <w:pPr>
        <w:pStyle w:val="Normal"/>
        <w:jc w:val="both"/>
        <w:rPr/>
      </w:pPr>
      <w:r>
        <w:rPr/>
      </w:r>
    </w:p>
    <w:p>
      <w:pPr>
        <w:pStyle w:val="Normal"/>
        <w:jc w:val="both"/>
        <w:rPr/>
      </w:pPr>
      <w:r>
        <w:rPr/>
        <w:t xml:space="preserve">Paolo MADDALENA, Presidente </w:t>
      </w:r>
    </w:p>
    <w:p>
      <w:pPr>
        <w:pStyle w:val="Normal"/>
        <w:jc w:val="both"/>
        <w:rPr/>
      </w:pPr>
      <w:r>
        <w:rPr/>
        <w:t xml:space="preserve">Giorgio LATTANZ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0 giugno 2011. </w:t>
      </w:r>
      <w:r>
        <w:br w:type="page"/>
      </w:r>
    </w:p>
    <w:p>
      <w:pPr>
        <w:pStyle w:val="Normal"/>
        <w:jc w:val="both"/>
        <w:rPr>
          <w:b/>
          <w:b/>
        </w:rPr>
      </w:pPr>
      <w:bookmarkStart w:id="49" w:name="SENTENZA_184_2011"/>
      <w:bookmarkEnd w:id="49"/>
      <w:r>
        <w:rPr>
          <w:b/>
        </w:rPr>
        <w:t>Sentenza: 10 giugno 2011, n. 184  (</w:t>
      </w:r>
      <w:hyperlink w:anchor="INDICE">
        <w:r>
          <w:rPr>
            <w:rStyle w:val="InternetLink"/>
            <w:b/>
          </w:rPr>
          <w:t>torna all’indice</w:t>
        </w:r>
      </w:hyperlink>
      <w:r>
        <w:rPr>
          <w:b/>
        </w:rPr>
        <w:t>)</w:t>
      </w:r>
    </w:p>
    <w:p>
      <w:pPr>
        <w:pStyle w:val="Normal"/>
        <w:rPr>
          <w:b/>
          <w:b/>
        </w:rPr>
      </w:pPr>
      <w:r>
        <w:rPr>
          <w:b/>
        </w:rPr>
      </w:r>
    </w:p>
    <w:p>
      <w:pPr>
        <w:pStyle w:val="Normal"/>
        <w:numPr>
          <w:ilvl w:val="0"/>
          <w:numId w:val="0"/>
        </w:numPr>
        <w:outlineLvl w:val="0"/>
        <w:rPr>
          <w:highlight w:val="yellow"/>
        </w:rPr>
      </w:pPr>
      <w:r>
        <w:rPr>
          <w:b/>
        </w:rPr>
        <w:t>Materia</w:t>
      </w:r>
      <w:r>
        <w:rPr/>
        <w:t>:  appalti pubblici</w:t>
      </w:r>
    </w:p>
    <w:p>
      <w:pPr>
        <w:pStyle w:val="Normal"/>
        <w:numPr>
          <w:ilvl w:val="0"/>
          <w:numId w:val="0"/>
        </w:numPr>
        <w:outlineLvl w:val="0"/>
        <w:rPr>
          <w:b/>
          <w:b/>
          <w:highlight w:val="yellow"/>
        </w:rPr>
      </w:pPr>
      <w:r>
        <w:rPr>
          <w:b/>
          <w:highlight w:val="yellow"/>
        </w:rPr>
      </w:r>
    </w:p>
    <w:p>
      <w:pPr>
        <w:pStyle w:val="Normal"/>
        <w:numPr>
          <w:ilvl w:val="0"/>
          <w:numId w:val="0"/>
        </w:numPr>
        <w:outlineLvl w:val="0"/>
        <w:rPr>
          <w:highlight w:val="yellow"/>
        </w:rPr>
      </w:pPr>
      <w:r>
        <w:rPr>
          <w:b/>
        </w:rPr>
        <w:t>Giudizio:</w:t>
      </w:r>
      <w:r>
        <w:rPr/>
        <w:t xml:space="preserve"> legittimità costituzionale in via incidentale </w:t>
      </w:r>
    </w:p>
    <w:p>
      <w:pPr>
        <w:pStyle w:val="Normal"/>
        <w:rPr>
          <w:highlight w:val="yellow"/>
        </w:rPr>
      </w:pPr>
      <w:r>
        <w:rPr>
          <w:highlight w:val="yellow"/>
        </w:rPr>
      </w:r>
    </w:p>
    <w:p>
      <w:pPr>
        <w:pStyle w:val="Normal"/>
        <w:numPr>
          <w:ilvl w:val="0"/>
          <w:numId w:val="0"/>
        </w:numPr>
        <w:outlineLvl w:val="0"/>
        <w:rPr>
          <w:strike/>
        </w:rPr>
      </w:pPr>
      <w:r>
        <w:rPr>
          <w:b/>
        </w:rPr>
        <w:t>Limiti violati</w:t>
      </w:r>
      <w:r>
        <w:rPr/>
        <w:t>:  articolo 117 comma 2 lett. e) Cost.; articolo 3 lett. e) L.Cost. n. 3/1948 (Statuto speciale per la Sardegna)</w:t>
      </w:r>
    </w:p>
    <w:p>
      <w:pPr>
        <w:pStyle w:val="Normal"/>
        <w:rPr>
          <w:strike/>
          <w:highlight w:val="yellow"/>
        </w:rPr>
      </w:pPr>
      <w:r>
        <w:rPr>
          <w:strike/>
          <w:highlight w:val="yellow"/>
        </w:rPr>
      </w:r>
    </w:p>
    <w:p>
      <w:pPr>
        <w:pStyle w:val="Normal"/>
        <w:numPr>
          <w:ilvl w:val="0"/>
          <w:numId w:val="0"/>
        </w:numPr>
        <w:outlineLvl w:val="0"/>
        <w:rPr>
          <w:highlight w:val="yellow"/>
        </w:rPr>
      </w:pPr>
      <w:r>
        <w:rPr>
          <w:b/>
        </w:rPr>
        <w:t>Rimettente</w:t>
      </w:r>
      <w:r>
        <w:rPr/>
        <w:t xml:space="preserve">: Tribunale amministrativo regionale della Sardegna </w:t>
      </w:r>
    </w:p>
    <w:p>
      <w:pPr>
        <w:pStyle w:val="Normal"/>
        <w:rPr>
          <w:highlight w:val="yellow"/>
        </w:rPr>
      </w:pPr>
      <w:r>
        <w:rPr>
          <w:highlight w:val="yellow"/>
        </w:rPr>
      </w:r>
    </w:p>
    <w:p>
      <w:pPr>
        <w:pStyle w:val="Normal"/>
        <w:jc w:val="both"/>
        <w:rPr/>
      </w:pPr>
      <w:r>
        <w:rPr>
          <w:b/>
        </w:rPr>
        <w:t>Oggetto</w:t>
      </w:r>
      <w:r>
        <w:rPr/>
        <w:t>: articolo 20 commi 8 e 9 della legge Regione Sardegna 7 agosto 2007, n.5 (procedure di aggiudicazione degli appalti pubblici di lavori, forniture e servizi, in attuazione della direttiva 2004/18/CE del 31 marzo 2004 e disposizioni per la disciplina delle fasi del ciclo dell’appalto)</w:t>
      </w:r>
    </w:p>
    <w:p>
      <w:pPr>
        <w:pStyle w:val="Normal"/>
        <w:jc w:val="both"/>
        <w:rPr>
          <w:b/>
          <w:b/>
          <w:highlight w:val="yellow"/>
        </w:rPr>
      </w:pPr>
      <w:r>
        <w:rPr>
          <w:b/>
          <w:highlight w:val="yellow"/>
        </w:rPr>
      </w:r>
    </w:p>
    <w:p>
      <w:pPr>
        <w:pStyle w:val="Normal"/>
        <w:numPr>
          <w:ilvl w:val="0"/>
          <w:numId w:val="0"/>
        </w:numPr>
        <w:jc w:val="both"/>
        <w:outlineLvl w:val="0"/>
        <w:rPr>
          <w:strike/>
        </w:rPr>
      </w:pPr>
      <w:r>
        <w:rPr>
          <w:b/>
        </w:rPr>
        <w:t xml:space="preserve">Esito: </w:t>
      </w:r>
      <w:r>
        <w:rPr/>
        <w:t>illegittimità delle disposizioni censurate</w:t>
      </w:r>
    </w:p>
    <w:p>
      <w:pPr>
        <w:pStyle w:val="Normal"/>
        <w:numPr>
          <w:ilvl w:val="0"/>
          <w:numId w:val="0"/>
        </w:numPr>
        <w:jc w:val="both"/>
        <w:outlineLvl w:val="0"/>
        <w:rPr>
          <w:b/>
          <w:b/>
          <w:strike/>
        </w:rPr>
      </w:pPr>
      <w:r>
        <w:rPr>
          <w:b/>
          <w:strike/>
        </w:rPr>
      </w:r>
    </w:p>
    <w:p>
      <w:pPr>
        <w:pStyle w:val="Normal"/>
        <w:numPr>
          <w:ilvl w:val="0"/>
          <w:numId w:val="0"/>
        </w:numPr>
        <w:jc w:val="both"/>
        <w:outlineLvl w:val="0"/>
        <w:rPr/>
      </w:pPr>
      <w:r>
        <w:rPr>
          <w:b/>
        </w:rPr>
        <w:t xml:space="preserve">Estensore nota: </w:t>
      </w:r>
      <w:r>
        <w:rPr/>
        <w:t>Alessandra Cecconi</w:t>
      </w:r>
    </w:p>
    <w:p>
      <w:pPr>
        <w:pStyle w:val="Normal"/>
        <w:numPr>
          <w:ilvl w:val="0"/>
          <w:numId w:val="0"/>
        </w:numPr>
        <w:jc w:val="both"/>
        <w:outlineLvl w:val="0"/>
        <w:rPr/>
      </w:pPr>
      <w:r>
        <w:rPr/>
      </w:r>
    </w:p>
    <w:p>
      <w:pPr>
        <w:pStyle w:val="Normal"/>
        <w:numPr>
          <w:ilvl w:val="0"/>
          <w:numId w:val="0"/>
        </w:numPr>
        <w:ind w:firstLine="708"/>
        <w:jc w:val="both"/>
        <w:outlineLvl w:val="0"/>
        <w:rPr/>
      </w:pPr>
      <w:r>
        <w:rPr/>
        <w:t xml:space="preserve">La questione oggetto della sentenza in esame è stata sollevata in via incidentale dal Tar della Sardegna nel corso di giudizi promossi avverso provvedimenti di esclusione automatica da gare di appalto, adottati in applicazione della legge regionale sarda n. 5/2007. </w:t>
      </w:r>
    </w:p>
    <w:p>
      <w:pPr>
        <w:pStyle w:val="Normal"/>
        <w:numPr>
          <w:ilvl w:val="0"/>
          <w:numId w:val="0"/>
        </w:numPr>
        <w:ind w:firstLine="708"/>
        <w:jc w:val="both"/>
        <w:outlineLvl w:val="0"/>
        <w:rPr/>
      </w:pPr>
      <w:r>
        <w:rPr/>
        <w:t xml:space="preserve">Le norme di cui si prospetta l’illegittimità costituzionale, aventi ad oggetto due distinti aspetti della disciplina dell’esclusione  automatica delle offerte anomale, sono: </w:t>
      </w:r>
    </w:p>
    <w:p>
      <w:pPr>
        <w:pStyle w:val="Normal"/>
        <w:numPr>
          <w:ilvl w:val="0"/>
          <w:numId w:val="7"/>
        </w:numPr>
        <w:jc w:val="both"/>
        <w:outlineLvl w:val="0"/>
        <w:rPr/>
      </w:pPr>
      <w:r>
        <w:rPr/>
        <w:t>articolo 20 comma 8 che consente alle amministrazioni di prevedere nei bandi di gara, fino all’importo della soglia comunitaria, l’esclusione automatica delle offerte anomale e ciò in difformità dalle previsioni del codice degli appalti che - con specifico riferimento ai lavori, all’articolo 122 co. 9 - ammette la possibilità di esclusione automatica solo per gare di importo inferiore a 1 milione di euro (e sempreché il criterio di aggiudicazione sia quello del prezzo più basso);</w:t>
      </w:r>
    </w:p>
    <w:p>
      <w:pPr>
        <w:pStyle w:val="Normal"/>
        <w:numPr>
          <w:ilvl w:val="0"/>
          <w:numId w:val="7"/>
        </w:numPr>
        <w:jc w:val="both"/>
        <w:outlineLvl w:val="0"/>
        <w:rPr/>
      </w:pPr>
      <w:r>
        <w:rPr/>
        <w:t>articolo 20 co. 9 il quale prevede che l’esclusione automatica non si applica quando il numero delle offerte è inferiore a cinque in difformità dal codice degli appalti che – sempre all’articolo 122 comma 9 – prevede invece che la facoltà di esclusione automatica non è esercitabile quando il numero delle offerte è inferiore a dieci.</w:t>
      </w:r>
    </w:p>
    <w:p>
      <w:pPr>
        <w:pStyle w:val="Normal"/>
        <w:numPr>
          <w:ilvl w:val="0"/>
          <w:numId w:val="0"/>
        </w:numPr>
        <w:ind w:firstLine="708"/>
        <w:jc w:val="both"/>
        <w:outlineLvl w:val="0"/>
        <w:rPr/>
      </w:pPr>
      <w:r>
        <w:rPr/>
        <w:t>In entrambi i casi, quindi, siamo di fronte a norme che consentono una più ampia applicazione della possibilità di esclusione automatica delle offerte rispetto alla normativa statale (nel caso sopravvenuta: infatti l’articolo 122 del codice degli appalti risulta avere i contenuti sopra riportati per effetto di modifiche approvate nel 2008, e quindi successivamente alla legge regionale sarda).</w:t>
      </w:r>
    </w:p>
    <w:p>
      <w:pPr>
        <w:pStyle w:val="Normal"/>
        <w:numPr>
          <w:ilvl w:val="0"/>
          <w:numId w:val="0"/>
        </w:numPr>
        <w:ind w:firstLine="708"/>
        <w:jc w:val="both"/>
        <w:outlineLvl w:val="0"/>
        <w:rPr/>
      </w:pPr>
      <w:r>
        <w:rPr/>
        <w:t>La Corte procede all’esame premettendo un richiamo ai principi consolidati in tema di riparto di competenze in materia di appalti pubblici tra Stato e Regioni a statuto speciale, posto che l’articolo 3 dello statuto regionale attribuisce alla Sardegna la competenza legislativa primaria nella materia dei lavori pubblici di esclusivo interesse della Regione.</w:t>
      </w:r>
    </w:p>
    <w:p>
      <w:pPr>
        <w:pStyle w:val="Normal"/>
        <w:numPr>
          <w:ilvl w:val="0"/>
          <w:numId w:val="0"/>
        </w:numPr>
        <w:ind w:firstLine="708"/>
        <w:jc w:val="both"/>
        <w:outlineLvl w:val="0"/>
        <w:rPr/>
      </w:pPr>
      <w:r>
        <w:rPr/>
        <w:t>In presenza di questa specifica attribuzione, e non essendo prevista nel Titolo V la materia dei lavori pubblici, la Regione è quindi tenuta ad esercitare la propria competenza in armonia con la Costituzione e i principi dell’ordinamento giuridico della Repubblica e col rispetto degli obblighi internazionali nonché delle norme fondamentali di riforme economico-sociali.</w:t>
      </w:r>
    </w:p>
    <w:p>
      <w:pPr>
        <w:pStyle w:val="Normal"/>
        <w:numPr>
          <w:ilvl w:val="0"/>
          <w:numId w:val="0"/>
        </w:numPr>
        <w:ind w:firstLine="708"/>
        <w:jc w:val="both"/>
        <w:outlineLvl w:val="0"/>
        <w:rPr/>
      </w:pPr>
      <w:r>
        <w:rPr/>
        <w:t xml:space="preserve">Secondo le Corte, le disposizioni del codice degli appalti che afferiscono alla tutela della concorrenza sono ascritte per il loro stesso contenuto di ordine generale all’area delle norme fondamentali di riforme economico-sociali nonché a quelle con le quali lo Stato ha dato attuazione agli obblighi internazionali nascenti dalla partecipazione all’Unione europea. </w:t>
      </w:r>
    </w:p>
    <w:p>
      <w:pPr>
        <w:pStyle w:val="Normal"/>
        <w:numPr>
          <w:ilvl w:val="0"/>
          <w:numId w:val="0"/>
        </w:numPr>
        <w:ind w:firstLine="708"/>
        <w:jc w:val="both"/>
        <w:outlineLvl w:val="0"/>
        <w:rPr/>
      </w:pPr>
      <w:r>
        <w:rPr/>
        <w:t>Pertanto la legislazione regionale deve osservare le disposizioni ed i limiti strumentali alla tutela della concorrenza posti dal codice degli appalti e non può né introdurre disposizioni di contenuto difforme da quelle che costituiscono diretta attuazione delle prescrizioni poste a livello europeo né alterare in senso negativo il livello di tutela garantito dalle norme statali.</w:t>
      </w:r>
    </w:p>
    <w:p>
      <w:pPr>
        <w:pStyle w:val="Normal"/>
        <w:numPr>
          <w:ilvl w:val="0"/>
          <w:numId w:val="0"/>
        </w:numPr>
        <w:ind w:firstLine="708"/>
        <w:jc w:val="both"/>
        <w:outlineLvl w:val="0"/>
        <w:rPr/>
      </w:pPr>
      <w:r>
        <w:rPr/>
        <w:t xml:space="preserve">Come in precedenza esposto, il contenuto delle norme regionali oggetto di censura afferisce alla fase di selezione dei concorrenti la cui disciplina, come noto, è strumentale a garantire la tutela della concorrenza indipendentemente dal valore (sopra o sotto soglia) del contratto. </w:t>
      </w:r>
    </w:p>
    <w:p>
      <w:pPr>
        <w:pStyle w:val="Normal"/>
        <w:numPr>
          <w:ilvl w:val="0"/>
          <w:numId w:val="0"/>
        </w:numPr>
        <w:ind w:firstLine="708"/>
        <w:jc w:val="both"/>
        <w:outlineLvl w:val="0"/>
        <w:rPr/>
      </w:pPr>
      <w:r>
        <w:rPr/>
        <w:t xml:space="preserve">Ne consegue che la Regione non poteva dettare una disciplina difforme dalle previsioni del codice dei contratti, suscettibile di incidere negativamente sul livello di concorrenza che deve essere garantito agli operatori economici. </w:t>
      </w:r>
    </w:p>
    <w:p>
      <w:pPr>
        <w:pStyle w:val="Normal"/>
        <w:numPr>
          <w:ilvl w:val="0"/>
          <w:numId w:val="0"/>
        </w:numPr>
        <w:ind w:firstLine="708"/>
        <w:jc w:val="both"/>
        <w:outlineLvl w:val="0"/>
        <w:rPr/>
      </w:pPr>
      <w:r>
        <w:rPr/>
        <w:t>Da qui il giudizio di fondatezza della questione sollevata e la dichiarazione di illegittimità delle norme oggetto del giudizio.</w:t>
      </w:r>
    </w:p>
    <w:p>
      <w:pPr>
        <w:pStyle w:val="Normal"/>
        <w:numPr>
          <w:ilvl w:val="0"/>
          <w:numId w:val="0"/>
        </w:numPr>
        <w:ind w:firstLine="708"/>
        <w:jc w:val="both"/>
        <w:outlineLvl w:val="0"/>
        <w:rPr/>
      </w:pPr>
      <w:r>
        <w:rPr/>
      </w:r>
    </w:p>
    <w:p>
      <w:pPr>
        <w:pStyle w:val="Normal"/>
        <w:tabs>
          <w:tab w:val="clear" w:pos="708"/>
          <w:tab w:val="left" w:pos="1921" w:leader="none"/>
          <w:tab w:val="left" w:pos="1963" w:leader="none"/>
        </w:tabs>
        <w:jc w:val="both"/>
        <w:rPr>
          <w:b/>
          <w:b/>
          <w:sz w:val="23"/>
        </w:rPr>
      </w:pPr>
      <w:r>
        <w:rPr>
          <w:b/>
          <w:sz w:val="23"/>
        </w:rPr>
        <w:t xml:space="preserve">Giudizio di legittimità costituzionale in via incidentale - Oggetto - Delimitazione - Ulteriori profili e parametri indicati dalla parte costituita ma non evocati dal giudice a quo - Inammissibilità. - Legge della Regione Sardegna 7 agosto 2007, n. 5, art. 20, commi 8 e 9. - Costituzione, art. 117, secondo comma, lett. e); Statuto speciale per la Regione Sardegna, art. 3, lett. e); d.lgs. 12 aprile 2006, n. 163, art. 122, comma 9. </w:t>
      </w:r>
    </w:p>
    <w:p>
      <w:pPr>
        <w:pStyle w:val="Normal"/>
        <w:tabs>
          <w:tab w:val="clear" w:pos="708"/>
          <w:tab w:val="left" w:pos="1921" w:leader="none"/>
          <w:tab w:val="left" w:pos="1963" w:leader="none"/>
        </w:tabs>
        <w:jc w:val="both"/>
        <w:rPr>
          <w:b/>
          <w:b/>
          <w:sz w:val="23"/>
        </w:rPr>
      </w:pPr>
      <w:r>
        <w:rPr>
          <w:b/>
          <w:sz w:val="23"/>
        </w:rPr>
        <w:t xml:space="preserve">Appalti pubblici - Norme della Regione Sardegna - Procedura di aggiudicazione degli appalti pubblici di lavori, forniture e servizi in attuazione della direttiva 2004/18/CE del 31 marzo 2004 - Previsione di una più ampia sfera di applicabilità della regola della esclusione automatica delle offerte anomale per gli appalti di importo inferiore alla soglia comunitaria - Difformità rispetto alla normativa statale, con incidenza negativa sul livello minimo di concorrenza che deve essere garantito - Illegittimità costituzionale in parte qua - Conseguente applicazione della disciplina statale. - Legge della Regione Sardegna 7 agosto 2007, n. 5, art. 20, comma 8. - Costituzione, art. 117, secondo comma, lett. e); Statuto speciale per la Regione Sardegna, art. 3, lett. e); d.lgs. 12 aprile 2006, n. 163, art. 122, comma 9. </w:t>
      </w:r>
    </w:p>
    <w:p>
      <w:pPr>
        <w:pStyle w:val="Normal"/>
        <w:tabs>
          <w:tab w:val="clear" w:pos="708"/>
          <w:tab w:val="left" w:pos="1921" w:leader="none"/>
          <w:tab w:val="left" w:pos="1963" w:leader="none"/>
        </w:tabs>
        <w:jc w:val="both"/>
        <w:rPr>
          <w:b/>
          <w:b/>
          <w:sz w:val="23"/>
        </w:rPr>
      </w:pPr>
      <w:r>
        <w:rPr>
          <w:b/>
          <w:sz w:val="23"/>
        </w:rPr>
        <w:t xml:space="preserve">Appalti pubblici - Norme della Regione Sardegna - Procedura di aggiudicazione degli appalti pubblici di lavori, forniture e servizi in attuazione della direttiva 2004/18/CE del 31 marzo 2004 - Previsione che, per gli appalti sotto soglia comunitaria, la facoltà di esclusione automatica non possa essere esercitata nel caso in cui il numero delle offerte ammesse sia inferiore a cinque anziché a dieci - Difformità rispetto alla normativa statale, con incidenza negativa sul livello minimo di concorrenza che deve essere garantito - Illegittimità costituzionale in parte qua - Conseguente applicazione della disciplina statale. - Legge della Regione Sardegna 7 agosto 2007, n. 5, art. 20, comma 9. - Costituzione, art. 117, secondo comma, lett. e); Statuto speciale per la Regione Sardegna, art. 3, lett. e); d.lgs. 12 aprile 2006, n. 163, art. 122, comma 9. </w:t>
      </w:r>
      <w:r>
        <w:rPr>
          <w:b/>
          <w:color w:val="058940"/>
          <w:sz w:val="23"/>
        </w:rPr>
        <w:t>(</w:t>
      </w:r>
      <w:r>
        <w:rPr>
          <w:b/>
          <w:i/>
          <w:iCs/>
          <w:color w:val="058940"/>
          <w:sz w:val="23"/>
        </w:rPr>
        <w:t xml:space="preserve">GU n. 26 del 15-6-2011 </w:t>
      </w:r>
      <w:r>
        <w:rPr>
          <w:b/>
          <w:color w:val="058940"/>
          <w:sz w:val="23"/>
        </w:rPr>
        <w:t xml:space="preserve">) </w:t>
      </w:r>
    </w:p>
    <w:p>
      <w:pPr>
        <w:pStyle w:val="Normal"/>
        <w:jc w:val="both"/>
        <w:rPr>
          <w:b/>
          <w:b/>
          <w:sz w:val="16"/>
          <w:szCs w:val="16"/>
        </w:rPr>
      </w:pPr>
      <w:r>
        <w:rPr>
          <w:b/>
          <w:sz w:val="16"/>
          <w:szCs w:val="16"/>
        </w:rPr>
      </w:r>
    </w:p>
    <w:p>
      <w:pPr>
        <w:pStyle w:val="Normal"/>
        <w:jc w:val="center"/>
        <w:rPr/>
      </w:pPr>
      <w:r>
        <w:rPr/>
        <w:t xml:space="preserve">LA CORTE COSTITUZIONALE </w:t>
      </w:r>
    </w:p>
    <w:p>
      <w:pPr>
        <w:pStyle w:val="Normal"/>
        <w:jc w:val="center"/>
        <w:rPr>
          <w:sz w:val="16"/>
          <w:szCs w:val="16"/>
        </w:rPr>
      </w:pPr>
      <w:r>
        <w:rPr>
          <w:sz w:val="16"/>
          <w:szCs w:val="16"/>
        </w:rPr>
      </w:r>
    </w:p>
    <w:p>
      <w:pPr>
        <w:pStyle w:val="Normal"/>
        <w:jc w:val="center"/>
        <w:rPr/>
      </w:pPr>
      <w:r>
        <w:rPr/>
        <w:t xml:space="preserve">ha pronunciato la seguente </w:t>
      </w:r>
    </w:p>
    <w:p>
      <w:pPr>
        <w:pStyle w:val="Normal"/>
        <w:jc w:val="center"/>
        <w:rPr>
          <w:sz w:val="16"/>
          <w:szCs w:val="16"/>
        </w:rPr>
      </w:pPr>
      <w:r>
        <w:rPr>
          <w:sz w:val="16"/>
          <w:szCs w:val="16"/>
        </w:rPr>
      </w:r>
    </w:p>
    <w:p>
      <w:pPr>
        <w:pStyle w:val="Normal"/>
        <w:jc w:val="center"/>
        <w:rPr/>
      </w:pPr>
      <w:r>
        <w:rPr/>
        <w:t xml:space="preserve">SENTENZA </w:t>
      </w:r>
    </w:p>
    <w:p>
      <w:pPr>
        <w:pStyle w:val="Normal"/>
        <w:jc w:val="both"/>
        <w:rPr>
          <w:sz w:val="16"/>
          <w:szCs w:val="16"/>
        </w:rPr>
      </w:pPr>
      <w:r>
        <w:rPr>
          <w:sz w:val="16"/>
          <w:szCs w:val="16"/>
        </w:rPr>
      </w:r>
    </w:p>
    <w:p>
      <w:pPr>
        <w:pStyle w:val="Normal"/>
        <w:jc w:val="both"/>
        <w:rPr/>
      </w:pPr>
      <w:r>
        <w:rPr/>
        <w:t xml:space="preserve">nei giudizi di legittimità costituzionale dell’articolo 20, commi 8 e 9, della legge della Regione Sardegna 7 agosto 2007, n. 5 (Procedure di aggiudicazione degli appalti pubblici di lavori, forniture e servizi, in attuazione della direttiva 2004/18/CE del 31 marzo 2004 e disposizioni per la disciplina delle fasi del ciclo dell’appalto), promossi dal Tribunale amministrativo regionale per la Sardegna con ordinanze del 17 febbraio e del 2 aprile 2010, iscritte ai nn. 167 e 204 del registro ordinanze 2010 e pubblicate nella Gazzetta Ufficiale della Repubblica nn. 23 e 28, prima serie speciale, dell’anno 2010. </w:t>
      </w:r>
    </w:p>
    <w:p>
      <w:pPr>
        <w:pStyle w:val="Normal"/>
        <w:jc w:val="both"/>
        <w:rPr>
          <w:i/>
          <w:i/>
        </w:rPr>
      </w:pPr>
      <w:r>
        <w:rPr>
          <w:i/>
        </w:rPr>
      </w:r>
    </w:p>
    <w:p>
      <w:pPr>
        <w:pStyle w:val="Normal"/>
        <w:jc w:val="both"/>
        <w:rPr/>
      </w:pPr>
      <w:r>
        <w:rPr>
          <w:i/>
        </w:rPr>
        <w:t>Visto</w:t>
      </w:r>
      <w:r>
        <w:rPr/>
        <w:t xml:space="preserve"> l’atto di costituzione della C. Masia Prefabbricati in cemento s.n.c.; </w:t>
      </w:r>
    </w:p>
    <w:p>
      <w:pPr>
        <w:pStyle w:val="Normal"/>
        <w:jc w:val="both"/>
        <w:rPr/>
      </w:pPr>
      <w:r>
        <w:rPr/>
      </w:r>
    </w:p>
    <w:p>
      <w:pPr>
        <w:pStyle w:val="Normal"/>
        <w:jc w:val="both"/>
        <w:rPr/>
      </w:pPr>
      <w:r>
        <w:rPr>
          <w:i/>
        </w:rPr>
        <w:t>udito</w:t>
      </w:r>
      <w:r>
        <w:rPr/>
        <w:t xml:space="preserve"> nell’udienza pubblica del 10 maggio 2011 e nella camera di consiglio dell’11 maggio 2011 il </w:t>
      </w:r>
    </w:p>
    <w:p>
      <w:pPr>
        <w:pStyle w:val="Normal"/>
        <w:jc w:val="both"/>
        <w:rPr/>
      </w:pPr>
      <w:r>
        <w:rPr/>
        <w:t xml:space="preserve">Giudice relatore Giuseppe Tesauro; </w:t>
      </w:r>
    </w:p>
    <w:p>
      <w:pPr>
        <w:pStyle w:val="Normal"/>
        <w:jc w:val="both"/>
        <w:rPr>
          <w:sz w:val="16"/>
          <w:szCs w:val="16"/>
        </w:rPr>
      </w:pPr>
      <w:r>
        <w:rPr>
          <w:sz w:val="16"/>
          <w:szCs w:val="16"/>
        </w:rPr>
      </w:r>
    </w:p>
    <w:p>
      <w:pPr>
        <w:pStyle w:val="Normal"/>
        <w:jc w:val="both"/>
        <w:rPr/>
      </w:pPr>
      <w:r>
        <w:rPr>
          <w:i/>
        </w:rPr>
        <w:t>udito</w:t>
      </w:r>
      <w:r>
        <w:rPr/>
        <w:t xml:space="preserve"> l’avvocato Eulo Cotza per la C. Masia Prefabbricati in cemento s.n.c. </w:t>
      </w:r>
    </w:p>
    <w:p>
      <w:pPr>
        <w:pStyle w:val="Normal"/>
        <w:jc w:val="both"/>
        <w:rPr>
          <w:sz w:val="16"/>
          <w:szCs w:val="16"/>
        </w:rPr>
      </w:pPr>
      <w:r>
        <w:rPr>
          <w:sz w:val="16"/>
          <w:szCs w:val="16"/>
        </w:rPr>
      </w:r>
    </w:p>
    <w:p>
      <w:pPr>
        <w:pStyle w:val="Normal"/>
        <w:jc w:val="center"/>
        <w:rPr>
          <w:i/>
          <w:i/>
        </w:rPr>
      </w:pPr>
      <w:r>
        <w:rPr>
          <w:i/>
        </w:rPr>
        <w:t xml:space="preserve">Ritenuto in fatto </w:t>
      </w:r>
    </w:p>
    <w:p>
      <w:pPr>
        <w:pStyle w:val="Normal"/>
        <w:jc w:val="both"/>
        <w:rPr>
          <w:i/>
          <w:i/>
          <w:sz w:val="16"/>
          <w:szCs w:val="16"/>
        </w:rPr>
      </w:pPr>
      <w:r>
        <w:rPr>
          <w:i/>
          <w:sz w:val="16"/>
          <w:szCs w:val="16"/>
        </w:rPr>
      </w:r>
    </w:p>
    <w:p>
      <w:pPr>
        <w:pStyle w:val="Normal"/>
        <w:jc w:val="both"/>
        <w:rPr/>
      </w:pPr>
      <w:r>
        <w:rPr/>
        <w:t>(omissis)</w:t>
      </w:r>
    </w:p>
    <w:p>
      <w:pPr>
        <w:pStyle w:val="Normal"/>
        <w:jc w:val="both"/>
        <w:rPr>
          <w:sz w:val="16"/>
          <w:szCs w:val="16"/>
        </w:rPr>
      </w:pPr>
      <w:r>
        <w:rPr>
          <w:sz w:val="16"/>
          <w:szCs w:val="16"/>
        </w:rPr>
      </w:r>
    </w:p>
    <w:p>
      <w:pPr>
        <w:pStyle w:val="Normal"/>
        <w:jc w:val="center"/>
        <w:rPr>
          <w:i/>
          <w:i/>
        </w:rPr>
      </w:pPr>
      <w:r>
        <w:rPr>
          <w:i/>
        </w:rPr>
        <w:t xml:space="preserve">Considerato in diritto </w:t>
      </w:r>
    </w:p>
    <w:p>
      <w:pPr>
        <w:pStyle w:val="Normal"/>
        <w:jc w:val="both"/>
        <w:rPr>
          <w:i/>
          <w:i/>
          <w:sz w:val="16"/>
          <w:szCs w:val="16"/>
        </w:rPr>
      </w:pPr>
      <w:r>
        <w:rPr>
          <w:i/>
          <w:sz w:val="16"/>
          <w:szCs w:val="16"/>
        </w:rPr>
      </w:r>
    </w:p>
    <w:p>
      <w:pPr>
        <w:pStyle w:val="Normal"/>
        <w:jc w:val="both"/>
        <w:rPr/>
      </w:pPr>
      <w:r>
        <w:rPr/>
        <w:t xml:space="preserve">1. - Il Tribunale amministrativo regionale per la Sardegna, con due distinte ordinanze, dubita, rispettivamente, della legittimità costituzionale dei commi 8 e 9 dell’articolo 20 della legge della Regione Sardegna 7 agosto 2007, n. 5 (Procedure di aggiudicazione degli appalti pubblici di lavori, forniture e servizi, in attuazione della direttiva 2004/18/CE del 31 marzo 2004 e disposizioni per la disciplina delle fasi del ciclo dell’appalto), in riferimento agli articoli 117, secondo comma, lettera e), della Costituzione e 3, lettera e), della legge costituzionale 26 febbraio 1948, n. 3 (Statuto speciale per la Sardegna). </w:t>
      </w:r>
    </w:p>
    <w:p>
      <w:pPr>
        <w:pStyle w:val="Normal"/>
        <w:jc w:val="both"/>
        <w:rPr>
          <w:sz w:val="16"/>
          <w:szCs w:val="16"/>
        </w:rPr>
      </w:pPr>
      <w:r>
        <w:rPr>
          <w:sz w:val="16"/>
          <w:szCs w:val="16"/>
        </w:rPr>
      </w:r>
    </w:p>
    <w:p>
      <w:pPr>
        <w:pStyle w:val="Normal"/>
        <w:jc w:val="both"/>
        <w:rPr/>
      </w:pPr>
      <w:r>
        <w:rPr/>
        <w:t xml:space="preserve">2. - I commi 8 e 9 del citato art. 20 hanno ad oggetto due distinti aspetti della disciplina dell’esclusione automatica delle offerte anomale e sono stati censurati in riferimento agli stessi parametri costituzionali, per profili e con argomentazioni sostanzialmente coincidenti e, quindi, i giudizi vanno riuniti, per essere decisi con un’unica sentenza. </w:t>
      </w:r>
    </w:p>
    <w:p>
      <w:pPr>
        <w:pStyle w:val="Normal"/>
        <w:jc w:val="both"/>
        <w:rPr>
          <w:sz w:val="16"/>
          <w:szCs w:val="16"/>
        </w:rPr>
      </w:pPr>
      <w:r>
        <w:rPr>
          <w:sz w:val="16"/>
          <w:szCs w:val="16"/>
        </w:rPr>
      </w:r>
    </w:p>
    <w:p>
      <w:pPr>
        <w:pStyle w:val="Normal"/>
        <w:jc w:val="both"/>
        <w:rPr/>
      </w:pPr>
      <w:r>
        <w:rPr/>
        <w:t xml:space="preserve">3. - L’ordinanza di rimessione r.o. n. 167 del 2010 premette che, nel processo principale, la ricorrente ha impugnato, tra gli altri, il provvedimento di esclusione automatica dalla gara indetta dal Consorzio Industriale Provincia di Nuoro, per l’affidamento di lavori dell’importo complessivo di € 1.930.000 oltre Iva, deducendo l’illegittimità della clausola del disciplinare che regolamenta detta esclusione in conformità dell’art. 20, comma 9 (recte: art. 20, comma 8), della legge della Regione Sardegna n. 5 del 2007, il quale dispone: «per gli appalti di lavori, servizi e forniture di importo inferiore alla soglia comunitaria, le stazioni appaltanti possono prevedere nel bando la procedura di esclusione automatica delle offerte risultate anomale». </w:t>
      </w:r>
    </w:p>
    <w:p>
      <w:pPr>
        <w:pStyle w:val="Normal"/>
        <w:ind w:firstLine="708"/>
        <w:jc w:val="both"/>
        <w:rPr/>
      </w:pPr>
      <w:r>
        <w:rPr/>
        <w:t xml:space="preserve">Secondo il rimettente, l’art. 122, comma 9, del decreto legislativo 12 aprile 2006, n. 163 (Codice dei contratti pubblici relativi a lavori, servizi e forniture in attuazione delle direttive 2004/17/CE e 2004/18/CE), nel testo modificato dall’art. 1, comma 1, lettera bb), del decreto legislativo 11 settembre 2008, n. 152 (Ulteriori disposizioni correttive e integrative del decreto legislativo 12 aprile 2006, n. 163, recante il Codice dei contratti pubblici relativi a lavori, servizi e forniture, a norma dell’articolo 25, comma 3, della legge 18 aprile 2005, n. 62), stabilisce, invece, che soltanto «per lavori d’importo inferiore o pari a 1 milione di euro quando il criterio di aggiudicazione è quello del prezzo più basso, la stazione appaltante può prevedere nel bando l’esclusione automatica dalla gara delle offerte» anomale. </w:t>
      </w:r>
    </w:p>
    <w:p>
      <w:pPr>
        <w:pStyle w:val="Normal"/>
        <w:spacing w:before="0" w:after="80"/>
        <w:ind w:firstLine="709"/>
        <w:jc w:val="both"/>
        <w:rPr/>
      </w:pPr>
      <w:r>
        <w:rPr/>
        <w:t xml:space="preserve">Ad avviso del giudice a quo, la censurata norma regionale, rendendo ammissibile l’esclusione automatica delle offerte anomale nelle gare sotto soglia comunitaria, anche qualora abbiano ad oggetto lavori di importo ricadente nella specifica “forcella” “da 1 milione a 5.150.000 euro”, si porrebbe in contrasto con il citato art. 122, comma 9, il quale fissa un limite che sarebbe vincolante per il legislatore regionale, e, in tal modo, recherebbe vulnus agli artt. 117, secondo comma, lettera e), Cost., e 3, lettera e), dello statuto regionale </w:t>
      </w:r>
    </w:p>
    <w:p>
      <w:pPr>
        <w:pStyle w:val="Normal"/>
        <w:jc w:val="both"/>
        <w:rPr/>
      </w:pPr>
      <w:r>
        <w:rPr/>
        <w:t xml:space="preserve">3.1. - L’ordinanza di rimessione r.o. n. 204 del 2010 espone che, nel processo principale, la ricorrente ha impugnato, tra l’altro, il provvedimento con il quale è stata esclusa automaticamente da una gara indetta dal Comune di Decimomannu per l’affidamento di determinati lavori, alla quale erano stati ammessi cinque offerenti, in quanto ha offerto un ribasso superiore alla soglia di anomalia. Ad avviso del TAR, l’art. 20, comma 9, della legge della Regione Sardegna n. 5 del 2007 dispone che, «qualora il numero delle offerte ammesse sia inferiore a cinque, non si applica […] l’esclusione automatica»; l’art. 122, comma 9, del d.lgs. n. 163 del 2006, nel testo modificato dall’art. 1, comma 1, lettera bb), del d.lgs. n. 152 del 2008, stabilisce, invece, che «la facoltà di esclusione automatica non è esercitabile quando il numero delle offerte ammesse è inferiore a dieci». </w:t>
      </w:r>
    </w:p>
    <w:p>
      <w:pPr>
        <w:pStyle w:val="Normal"/>
        <w:ind w:firstLine="708"/>
        <w:jc w:val="both"/>
        <w:rPr/>
      </w:pPr>
      <w:r>
        <w:rPr/>
        <w:t xml:space="preserve">Secondo il rimettente, la norma regionale violerebbe gli artt. 117, secondo comma, lettera e), Cost. e 3, lettera e), dello statuto regionale, in quanto «continua a parametrare la non esercitabilità della facoltà di previsione, nel bando, dell’esclusione automatica ad un numero di offerte ammesse inferiore a cinque, secondo la previgente legislazione nazionale, anziché a dieci, secondo la vigente legislazione nazionale» dalla quale, sul punto, il legislatore regionale non potrebbe discostarsi. </w:t>
      </w:r>
    </w:p>
    <w:p>
      <w:pPr>
        <w:pStyle w:val="Normal"/>
        <w:jc w:val="both"/>
        <w:rPr>
          <w:sz w:val="16"/>
          <w:szCs w:val="16"/>
        </w:rPr>
      </w:pPr>
      <w:r>
        <w:rPr>
          <w:sz w:val="16"/>
          <w:szCs w:val="16"/>
        </w:rPr>
      </w:r>
    </w:p>
    <w:p>
      <w:pPr>
        <w:pStyle w:val="Normal"/>
        <w:jc w:val="both"/>
        <w:rPr/>
      </w:pPr>
      <w:r>
        <w:rPr/>
        <w:t xml:space="preserve">4. - In linea preliminare, occorre precisare che non possono formare oggetto della presente decisione i parametri costituzionali ed i profili indicati dalla parte privata costituita nel giudizio introdotto dall’ordinanza r.o. n. 204 del 2010, diversi ed ulteriori rispetto a quelli evocati dal rimettente. Secondo la costante giurisprudenza di questa Corte, l’oggetto del giudizio di legittimità costituzionale in via incidentale è, infatti, limitato alle norme ed ai parametri indicati, pur se implicitamente, nell’ordinanza di rimessione, non potendo essere presi in considerazione, oltre i limiti in queste fissati, ulteriori questioni o profili di costituzionalità dedotti dalle parti, sia che siano stati eccepiti ma non fatti propri dal giudice a quo, sia che siano diretti ad ampliare o modificare successivamente il contenuto delle stesse ordinanze (tra le più recenti, sentenza n. 42 del 2011; ordinanza n. 139 del 2011). </w:t>
      </w:r>
    </w:p>
    <w:p>
      <w:pPr>
        <w:pStyle w:val="Normal"/>
        <w:jc w:val="both"/>
        <w:rPr>
          <w:sz w:val="16"/>
          <w:szCs w:val="16"/>
        </w:rPr>
      </w:pPr>
      <w:r>
        <w:rPr>
          <w:sz w:val="16"/>
          <w:szCs w:val="16"/>
        </w:rPr>
      </w:r>
    </w:p>
    <w:p>
      <w:pPr>
        <w:pStyle w:val="Normal"/>
        <w:spacing w:before="0" w:after="80"/>
        <w:jc w:val="both"/>
        <w:rPr/>
      </w:pPr>
      <w:r>
        <w:rPr/>
        <w:t xml:space="preserve">5. - Nel merito, le questioni sono fondate. </w:t>
      </w:r>
    </w:p>
    <w:p>
      <w:pPr>
        <w:pStyle w:val="Normal"/>
        <w:jc w:val="both"/>
        <w:rPr/>
      </w:pPr>
      <w:r>
        <w:rPr/>
        <w:t xml:space="preserve">5.1. - Il contenuto delle censure svolte in entrambe le ordinanze di rimessione impone anzitutto di richiamare i principi enunciati dalla giurisprudenza costituzionale sulla questione del riparto delle competenze legislative tra lo Stato e le Regioni a statuto speciale e le Province autonome in tema di appalti pubblici, dato che l’art. 3, lettera e), dello statuto speciale per la Regione Sardegna, con locuzione omologa a quella contenuta in altri statuti, attribuisce a quest’ultima la competenza legislativa primaria nella materia «lavori pubblici di esclusivo interesse della Regione». </w:t>
      </w:r>
    </w:p>
    <w:p>
      <w:pPr>
        <w:pStyle w:val="Normal"/>
        <w:jc w:val="both"/>
        <w:rPr/>
      </w:pPr>
      <w:r>
        <w:rPr/>
        <w:t xml:space="preserve">Le più recenti sentenze di questa Corte hanno affermato che, in presenza di una siffatta specifica attribuzione statutaria, è questa che deve trovare applicazione, in virtù dell’art. 10 della legge costituzionale 18 ottobre 2001, n. 3 (Modifiche al titolo V della parte seconda della Costituzione), poiché nel titolo V della parte seconda della Costituzione non è contemplata la materia «lavori pubblici». Tanto comporta che la Regione è tenuta ad esercitare la propria competenza legislativa primaria «in armonia con la Costituzione e i principi dell’ordinamento giuridico della Repubblica e col rispetto degli obblighi internazionali […], nonché delle norme fondamentali delle riforme economico-sociali» (art. 3 dello statuto speciale di autonomia), e, nel dettare la disciplina dei contratti di appalto riconducibili alla suindicata locuzione, è tenuta ad osservare le disposizioni di principio contenute nel d.lgs. n. 163 del 2006. Le disposizioni del Codice degli appalti, per la parte in cui sono correlate all’art. 117, secondo comma, lettera e), Cost., ed alla materia «tutela della concorrenza», vanno, infatti, «ascritte, per il loro stesso contenuto d’ordine generale, all’area delle norme fondamentali di riforme economico-sociali, nonché delle norme con le quali lo Stato ha dato attuazione agli obblighi internazionali nascenti dalla partecipazione dell’Italia all’Unione europea» (sentenza n. 144 del 2011), che costituiscono limite alla potestà legislativa primaria della Regione. La legislazione regionale deve, quindi, osservare anche i limiti derivanti dal rispetto dei principi della tutela della concorrenza, fissati dal d.lgs. n. 163 del 2006, strumentali ad assicurare le libertà comunitarie, e non può né avere un contenuto difforme dalle disposizioni di quest’ultimo, che costituiscono diretta attuazione delle prescrizioni poste a livello europeo, né alterare negativamente il livello di tutela garantito dalle norme statali (sentenze n. 144 del 2011; n. 221 e n. 45 del 2010; con specifico riferimento alla Regione Sardegna, sentenza n. 411 del 2008). </w:t>
      </w:r>
    </w:p>
    <w:p>
      <w:pPr>
        <w:pStyle w:val="Normal"/>
        <w:spacing w:before="0" w:after="80"/>
        <w:ind w:firstLine="709"/>
        <w:jc w:val="both"/>
        <w:rPr/>
      </w:pPr>
      <w:r>
        <w:rPr/>
        <w:t xml:space="preserve">Entrambe le ordinanze di rimessione hanno, dunque, correttamente richiamato sia la norma statutaria che attribuisce alla Regione competenza legislativa primaria nella materia «lavori pubblici di esclusivo interesse» regionale ed i limiti da questa posti all’esercizio di siffatta competenza, sia l’art. 117, secondo comma, lettera e), Cost. Infatti, come sopra precisato, la Regione Sardegna, nell’esercizio della potestà legislativa primaria nella materia prevista dall’art. 3, lettera e), dello statuto regionale, deve osservare anche i limiti derivanti dalla necessità di rispettare gli obblighi internazionali, le norme fondamentali delle riforme economico-sociali e i principi generali dell’ordinamento giuridico della Repubblica «rinvenibili in quelle disposizioni contenute nel Codice degli appalti pubblici con le quali lo Stato ha esercitato la competenza legislativa ad esso attribuita dal predetto titolo V, in particolare con riferimento alla materia della tutela della concorrenza e dell’ordinamento civile» (sentenza n. 114 del 2011). L’osservanza di tali limiti si impone, infine, anche quando il legislatore statale, allo scopo di aumentare l’area di concorrenzialità, modifica la disciplina stabilita in precedenza, pena l’illegittimità costituzionale delle norme regionali che, eventualmente, rechino una regolamentazione difforme, lesiva di detta finalità. </w:t>
      </w:r>
    </w:p>
    <w:p>
      <w:pPr>
        <w:pStyle w:val="Normal"/>
        <w:jc w:val="both"/>
        <w:rPr/>
      </w:pPr>
      <w:r>
        <w:rPr/>
        <w:t xml:space="preserve">5.2. - Alla luce di detti principi, in ordine alle censure relative all’art. 20, comma 8, della legge regionale in esame, occorre ricordare che, secondo la giurisprudenza costituzionale, la disciplina del Codice degli appalti, nella parte concernente le procedure di selezione ed i criteri di aggiudicazione è strumentale a garantire la tutela della concorrenza (tra le molte, sentenze n. 186 del 2010, n. 320 del 2008; n. 401 del 2007) e, conseguentemente, anche le Regioni a statuto speciale e le Province autonome che siano titolari di competenza legislativa primaria nella materia dei lavori pubblici di interesse regionale non possono stabilire al riguardo una disciplina suscettibile di alterare le regole di funzionamento del mercato (sentenze n. 221 del 2010; n. 45 del 2010). </w:t>
      </w:r>
    </w:p>
    <w:p>
      <w:pPr>
        <w:pStyle w:val="Normal"/>
        <w:ind w:firstLine="708"/>
        <w:jc w:val="both"/>
        <w:rPr/>
      </w:pPr>
      <w:r>
        <w:rPr/>
        <w:t xml:space="preserve">Siffatto carattere connota, altresì, le norme aventi ad oggetto la disciplina delle offerte anomale (sentenza n. 411 del 2008, concernente, peraltro, la legge regionale in esame; sentenza n. 320 del 2008), anche se relative agli appalti sotto la soglia di rilevanza comunitaria. La distinzione tra contratti sotto soglia e sopra soglia non costituisce, infatti, utile criterio ai fini dell’identificazione delle norme statali strumentali a garantire la tutela della concorrenza, in quanto tale finalità può sussistere in riferimento anche ai contratti riconducibili alla prima di dette categorie e la disciplina stabilita al riguardo dal legislatore statale mira ad assicurare, tra l’altro, «il rispetto dei principi generali di matrice comunitaria stabiliti nel Trattato e, in particolare, il principio di non discriminazione (in questo senso, da ultimo, nella materia in esame, Corte di giustizia 15 maggio 2008, C-147/06 e C-148/06)» (sentenza n. 160 del 2009). </w:t>
      </w:r>
    </w:p>
    <w:p>
      <w:pPr>
        <w:pStyle w:val="Normal"/>
        <w:ind w:firstLine="708"/>
        <w:jc w:val="both"/>
        <w:rPr/>
      </w:pPr>
      <w:r>
        <w:rPr/>
        <w:t xml:space="preserve">Nel caso in esame, l’art. 122, comma 9, nel testo modificato dall’art. 1, comma 1, lettera bb), n. 2, del d.lgs. n. 112 del 2008, dispone che «per lavori d’importo inferiore o pari a 1 milione di euro quando il criterio di aggiudicazione è quello del prezzo più basso, la stazione appaltante può prevedere nel bando l’esclusione automatica dalla gara delle offerte che presentano una percentuale di ribasso pari o superiore alla soglia di anomalia». Tale previsione, riducendo l’ambito di applicabilità della regola dell’esclusione automatica, è evidentemente strumentale ad incrementare la concorrenza. La Regione Sardegna non ha provveduto ad adeguare la propria legislazione alla regolamentazione stabilita dalla norma statale, dato che il citato art. 20, comma 8, dispone: «per gli appalti di lavori, servizi e forniture di importo inferiore alla soglia comunitaria, le stazioni appaltanti possono prevedere nel bando la procedura di esclusione automatica delle offerte risultate anomale». Siffatta disposizione reca, quindi, una prescrizione che, prevedendo una più ampia area di applicabilità della regola dell’esclusione automatica, è suscettibile di incidere negativamente sul livello minimo di concorrenza che deve essere garantito. </w:t>
      </w:r>
    </w:p>
    <w:p>
      <w:pPr>
        <w:pStyle w:val="Normal"/>
        <w:spacing w:before="0" w:after="80"/>
        <w:ind w:firstLine="709"/>
        <w:jc w:val="both"/>
        <w:rPr/>
      </w:pPr>
      <w:r>
        <w:rPr/>
        <w:t xml:space="preserve">L’art. 20, comma 8, della legge della Regione Sardegna n. 5 del 2007 deve, quindi, essere dichiarato costituzionalmente illegittimo, nella parte in cui, in difformità rispetto alla norma statale, stabilisce che la facoltà di esclusione automatica delle offerte anomale può essere prevista in riferimento a tutti gli appalti di lavori, servizi e forniture di importo inferiore alla soglia comunitaria. </w:t>
      </w:r>
    </w:p>
    <w:p>
      <w:pPr>
        <w:pStyle w:val="Normal"/>
        <w:jc w:val="both"/>
        <w:rPr/>
      </w:pPr>
      <w:r>
        <w:rPr/>
        <w:t xml:space="preserve">5.3. - In relazione alle censure concernenti il citato art. 20, comma 9, va ribadito che la modifica apportata all’art. 122, comma 9, del d.lgs. n. 163 del 2006 dall’art. 1, comma 1, lettera bb), n. 2, del d.lgs. n. 112 del 2008, nella parte in cui stabilisce che la facoltà di esclusione automatica «non è esercitabile quando il numero delle offerte ammesse è inferiore a dieci» è stata imposta dall’esigenza di «aumentare l’area di concorrenzialità» (sentenza n. 160 del 2009). In considerazione di siffatta finalità della norma statale, questa Corte ha, quindi, affermato che, anche qualora una Regione sia titolare di competenza legislativa primaria nella materia dei lavori pubblici di interesse regionale, essa non può prevedere l’esclusione automatica nei casi nei quali non è consentita dalla norma statale e, quindi, non può stabilire «una disciplina diversa da quella nazionale, idonea ad incidere negativamente sul livello della concorrenza, che deve essere garantito agli imprenditori operanti sul mercato» (sentenza n. 114 del 2011). </w:t>
      </w:r>
    </w:p>
    <w:p>
      <w:pPr>
        <w:pStyle w:val="Normal"/>
        <w:spacing w:before="0" w:after="80"/>
        <w:ind w:firstLine="709"/>
        <w:jc w:val="both"/>
        <w:rPr/>
      </w:pPr>
      <w:r>
        <w:rPr/>
        <w:t xml:space="preserve">Pertanto, va dichiarata l’illegittimità costituzionale del citato art. 20, comma 9, nella parte in cui dispone che, «qualora il numero delle offerte ammesse sia inferiore a cinque, non si applica […] l’esclusione automatica di cui al comma 8», anziché prevedere, come stabilito dalla norma statale, che la facoltà di esclusione automatica non può essere esercitata, «quando il numero delle offerte ammesse è inferiore a dieci». </w:t>
      </w:r>
    </w:p>
    <w:p>
      <w:pPr>
        <w:pStyle w:val="Normal"/>
        <w:jc w:val="both"/>
        <w:rPr/>
      </w:pPr>
      <w:r>
        <w:rPr/>
        <w:t xml:space="preserve">5.4. - Deve essere, infine, precisato che la dichiarata illegittimità costituzionale dell’art. 20, commi 8 e 9, della legge della Regione Sardegna n. 5 del 2007, nelle parti sopra indicate, comporta l’applicazione della disciplina stabilita dalla norma statale, in riferimento sia all’importo dei lavori in relazione ai quali è ammissibile la previsione della facoltà di esclusione automatica delle offerte anomale, sia al numero minimo delle offerte ammesse che rendono ammissibile la previsione di siffatta facoltà.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t xml:space="preserve">dichiara l’illegittimità costituzionale dell’articolo 20, comma 8, della legge della Regione Sardegna 7 agosto 2007, n. 5 (Procedure di aggiudicazione degli appalti pubblici di lavori, forniture e servizi, in attuazione della direttiva 2004/18/CE del 31 marzo 2004 e disposizioni per la disciplina delle fasi del ciclo dell’appalto), nella parte in cui prevede che «per gli appalti di lavori, servizi e forniture di importo inferiore alla soglia comunitaria, le stazioni appaltanti possono prevedere nel bando la procedura di esclusione automatica delle offerte risultate anomale»; </w:t>
      </w:r>
    </w:p>
    <w:p>
      <w:pPr>
        <w:pStyle w:val="Normal"/>
        <w:jc w:val="both"/>
        <w:rPr/>
      </w:pPr>
      <w:r>
        <w:rPr/>
      </w:r>
    </w:p>
    <w:p>
      <w:pPr>
        <w:pStyle w:val="Normal"/>
        <w:jc w:val="both"/>
        <w:rPr/>
      </w:pPr>
      <w:r>
        <w:rPr/>
        <w:t xml:space="preserve">dichiara l’illegittimità costituzionale dell’articolo 20, comma 9, della suddetta legge regionale n. 5 del 2007, nella parte in cui dispone che, «qualora il numero delle offerte ammesse sia inferiore a cinque, non si applica» «l’esclusione automatica di cui al comma 8», anziché prevedere che la facoltà di esclusione automatica non è esercitabile quando il numero delle offerte ammesse è inferiore a dieci. </w:t>
      </w:r>
    </w:p>
    <w:p>
      <w:pPr>
        <w:pStyle w:val="Normal"/>
        <w:jc w:val="both"/>
        <w:rPr/>
      </w:pPr>
      <w:r>
        <w:rPr/>
      </w:r>
    </w:p>
    <w:p>
      <w:pPr>
        <w:pStyle w:val="Normal"/>
        <w:jc w:val="both"/>
        <w:rPr/>
      </w:pPr>
      <w:r>
        <w:rPr/>
        <w:t xml:space="preserve">Così deciso in Roma, nella sede della Corte costituzionale, Palazzo della Consulta, il 7 giugno 2011. </w:t>
      </w:r>
    </w:p>
    <w:p>
      <w:pPr>
        <w:pStyle w:val="Normal"/>
        <w:jc w:val="both"/>
        <w:rPr/>
      </w:pPr>
      <w:r>
        <w:rPr/>
      </w:r>
    </w:p>
    <w:p>
      <w:pPr>
        <w:pStyle w:val="Normal"/>
        <w:jc w:val="both"/>
        <w:rPr/>
      </w:pPr>
      <w:r>
        <w:rPr/>
        <w:t xml:space="preserve">Paolo MADDALENA, Presidente </w:t>
      </w:r>
    </w:p>
    <w:p>
      <w:pPr>
        <w:pStyle w:val="Normal"/>
        <w:jc w:val="both"/>
        <w:rPr/>
      </w:pPr>
      <w:r>
        <w:rPr/>
        <w:t xml:space="preserve">Giuseppe TESAUR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0 giugno 2011. </w:t>
      </w:r>
      <w:r>
        <w:br w:type="page"/>
      </w:r>
    </w:p>
    <w:p>
      <w:pPr>
        <w:pStyle w:val="Normal"/>
        <w:jc w:val="both"/>
        <w:rPr>
          <w:b/>
          <w:b/>
        </w:rPr>
      </w:pPr>
      <w:bookmarkStart w:id="50" w:name="SENTENZA_185_2011"/>
      <w:bookmarkEnd w:id="50"/>
      <w:r>
        <w:rPr>
          <w:b/>
        </w:rPr>
        <w:t>Sentenza: 10 giugno 2011, n. 185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 xml:space="preserve">Materia: </w:t>
      </w:r>
      <w:r>
        <w:rPr/>
        <w:t>distribuzione dei carburanti</w:t>
      </w:r>
    </w:p>
    <w:p>
      <w:pPr>
        <w:pStyle w:val="Normal"/>
        <w:jc w:val="both"/>
        <w:rPr/>
      </w:pPr>
      <w:r>
        <w:rPr/>
      </w:r>
    </w:p>
    <w:p>
      <w:pPr>
        <w:pStyle w:val="Normal"/>
        <w:jc w:val="both"/>
        <w:rPr>
          <w:b/>
          <w:b/>
        </w:rPr>
      </w:pPr>
      <w:r>
        <w:rPr>
          <w:b/>
        </w:rPr>
        <w:t>Giudizio:</w:t>
      </w:r>
      <w:r>
        <w:rPr/>
        <w:t>legittimità costituzionale in via principale</w:t>
      </w:r>
    </w:p>
    <w:p>
      <w:pPr>
        <w:pStyle w:val="Normal"/>
        <w:jc w:val="both"/>
        <w:rPr>
          <w:b/>
          <w:b/>
        </w:rPr>
      </w:pPr>
      <w:r>
        <w:rPr>
          <w:b/>
        </w:rPr>
      </w:r>
    </w:p>
    <w:p>
      <w:pPr>
        <w:pStyle w:val="Normal"/>
        <w:jc w:val="both"/>
        <w:rPr/>
      </w:pPr>
      <w:r>
        <w:rPr>
          <w:b/>
        </w:rPr>
        <w:t>Limiti violati:</w:t>
      </w:r>
      <w:r>
        <w:rPr/>
        <w:t xml:space="preserve"> presunti dal rimettente articolo 117, secondo comma, lettera a), Cost. e 117, primo comma, Cost. in riferimento agli articoli 107 e 108 del Trattato sul Funzionamento dell’Unione europea.</w:t>
      </w:r>
    </w:p>
    <w:p>
      <w:pPr>
        <w:pStyle w:val="Normal"/>
        <w:jc w:val="both"/>
        <w:rPr>
          <w:b/>
          <w:b/>
        </w:rPr>
      </w:pPr>
      <w:r>
        <w:rPr>
          <w:b/>
        </w:rPr>
      </w:r>
    </w:p>
    <w:p>
      <w:pPr>
        <w:pStyle w:val="Normal"/>
        <w:jc w:val="both"/>
        <w:rPr/>
      </w:pPr>
      <w:r>
        <w:rPr>
          <w:b/>
        </w:rPr>
        <w:t xml:space="preserve">Ricorrente: </w:t>
      </w:r>
      <w:r>
        <w:rPr/>
        <w:t>Presidente del Consiglio dei ministri</w:t>
      </w:r>
    </w:p>
    <w:p>
      <w:pPr>
        <w:pStyle w:val="Normal"/>
        <w:jc w:val="both"/>
        <w:rPr>
          <w:b/>
          <w:b/>
        </w:rPr>
      </w:pPr>
      <w:r>
        <w:rPr>
          <w:b/>
        </w:rPr>
      </w:r>
    </w:p>
    <w:p>
      <w:pPr>
        <w:pStyle w:val="Normal"/>
        <w:jc w:val="both"/>
        <w:rPr/>
      </w:pPr>
      <w:r>
        <w:rPr>
          <w:b/>
        </w:rPr>
        <w:t xml:space="preserve">Oggetto: </w:t>
      </w:r>
      <w:r>
        <w:rPr/>
        <w:t>articolo 3 della legge della Regione Friuli Venezia Giulia 11 agosto 2010 n. 14 (Norme per il sostegno all’acquisto dei carburanti per autotrazione ai privati cittadini residenti in Regione e di promozione per la mobilità individuale ecologica ed il suo sviluppo)</w:t>
      </w:r>
    </w:p>
    <w:p>
      <w:pPr>
        <w:pStyle w:val="Normal"/>
        <w:jc w:val="both"/>
        <w:rPr>
          <w:b/>
          <w:b/>
        </w:rPr>
      </w:pPr>
      <w:r>
        <w:rPr>
          <w:b/>
        </w:rPr>
      </w:r>
    </w:p>
    <w:p>
      <w:pPr>
        <w:pStyle w:val="Normal"/>
        <w:jc w:val="both"/>
        <w:rPr>
          <w:b/>
          <w:b/>
        </w:rPr>
      </w:pPr>
      <w:r>
        <w:rPr>
          <w:b/>
        </w:rPr>
        <w:t>Esito:</w:t>
      </w:r>
    </w:p>
    <w:p>
      <w:pPr>
        <w:pStyle w:val="Normal"/>
        <w:jc w:val="both"/>
        <w:rPr/>
      </w:pPr>
      <w:r>
        <w:rPr>
          <w:b/>
        </w:rPr>
        <w:t xml:space="preserve"> </w:t>
      </w:r>
      <w:r>
        <w:rPr/>
        <w:t>- inammissibilità della questione di legittimità costituzionale dell’articolo 3 della legge della Regione Friuli –Venezia Giulia. 11 agosto 2010 n. 14 (Norme per il sostegno all’acquisto dei carburanti per autotrazione ai privati cittadini residenti in Regione e di promozione per la mobilità individuale ecologica ed il suo sviluppo), sia  in riferimento all’articolo 117, secondo comma, lettera a) della Costituzione, che in riferimento all’articolo 117, primo comma, Costituzione ed agli articoli 107 e 108 del Trattato sul Funzionamento dell’Unione europea (TFUE).</w:t>
      </w:r>
    </w:p>
    <w:p>
      <w:pPr>
        <w:pStyle w:val="Normal"/>
        <w:jc w:val="both"/>
        <w:rPr>
          <w:b/>
          <w:b/>
        </w:rPr>
      </w:pPr>
      <w:r>
        <w:rPr>
          <w:b/>
        </w:rPr>
      </w:r>
    </w:p>
    <w:p>
      <w:pPr>
        <w:pStyle w:val="Normal"/>
        <w:jc w:val="both"/>
        <w:rPr/>
      </w:pPr>
      <w:r>
        <w:rPr>
          <w:b/>
        </w:rPr>
        <w:t xml:space="preserve">Estensore nota: </w:t>
      </w:r>
      <w:r>
        <w:rPr/>
        <w:t>Maria</w:t>
      </w:r>
      <w:r>
        <w:rPr>
          <w:b/>
        </w:rPr>
        <w:t xml:space="preserve"> </w:t>
      </w:r>
      <w:r>
        <w:rPr/>
        <w:t>Cristina  Mangieri</w:t>
      </w:r>
    </w:p>
    <w:p>
      <w:pPr>
        <w:pStyle w:val="Normal"/>
        <w:jc w:val="both"/>
        <w:rPr/>
      </w:pPr>
      <w:r>
        <w:rPr/>
      </w:r>
    </w:p>
    <w:p>
      <w:pPr>
        <w:pStyle w:val="Normal"/>
        <w:ind w:firstLine="708"/>
        <w:jc w:val="both"/>
        <w:rPr/>
      </w:pPr>
      <w:r>
        <w:rPr/>
        <w:t>Il Presidente del Consiglio dei ministri ha sollevato la questione di legittimità costituzionale dell’articolo 3 della legge Friuli Venezia Giulia 11 agosto 2010, n. 14, in primo luogo perché il ricorrente ritiene che la disposizione censurata violerebbe la direttiva 2003/96/CE e dunque l’articolo 117, primo comma Cost., in quanto prevede che l’Amministrazione regionale sia autorizzata a concedere contributi sull’acquisto di carburanti per autotrazione effettuato da soggetti beneficiari coincidenti con le persone fisiche residenti in Regione ed in soggetti autorizzati al rifornimento di mezzi intestati ad ONLUS.</w:t>
      </w:r>
    </w:p>
    <w:p>
      <w:pPr>
        <w:pStyle w:val="Normal"/>
        <w:ind w:firstLine="708"/>
        <w:jc w:val="both"/>
        <w:rPr/>
      </w:pPr>
      <w:r>
        <w:rPr/>
        <w:t>A giudizio del ricorrente il rimborso di una parte del prezzo del carburante effettuato dalla Regione configurerebbe nella sostanza una riduzione indiretta dell’accisa gravante sui carburanti ed una differenziazione della tassazione su base regionale, in assenza dell’autorizzazione della Commissione europea, di cui all’articolo 19 della Direttiva.</w:t>
      </w:r>
    </w:p>
    <w:p>
      <w:pPr>
        <w:pStyle w:val="Normal"/>
        <w:ind w:firstLine="708"/>
        <w:jc w:val="both"/>
        <w:rPr/>
      </w:pPr>
      <w:r>
        <w:rPr/>
        <w:t>Secondo la Corte la questione non è fondata.</w:t>
      </w:r>
    </w:p>
    <w:p>
      <w:pPr>
        <w:pStyle w:val="Normal"/>
        <w:ind w:firstLine="708"/>
        <w:jc w:val="both"/>
        <w:rPr/>
      </w:pPr>
      <w:r>
        <w:rPr/>
        <w:t>Le misure che qui interessano sono introdotte con un sistema di contributi per l’acquisto di benzina e gasolio in favore di beneficiari individuati in legge e residenti in comuni montani o parzialmente montani, erogati tramite corrispondente riduzione del prezzo dovuto per il carburante  e rimborsati al gestore.</w:t>
      </w:r>
    </w:p>
    <w:p>
      <w:pPr>
        <w:pStyle w:val="Normal"/>
        <w:ind w:firstLine="708"/>
        <w:jc w:val="both"/>
        <w:rPr/>
      </w:pPr>
      <w:r>
        <w:rPr/>
        <w:t>Il gestore comunica giornalmente alla Camera di Commercio i carburanti per autotrazione venduti e riceve il rimborso da parte della Camera di Commercio, sulla base dei dati memorizzati nella banca informatica.</w:t>
      </w:r>
    </w:p>
    <w:p>
      <w:pPr>
        <w:pStyle w:val="Normal"/>
        <w:ind w:firstLine="708"/>
        <w:jc w:val="both"/>
        <w:rPr/>
      </w:pPr>
      <w:r>
        <w:rPr/>
        <w:t>Per l’individuazione dei beneficiari – persone fisiche residenti nelle zone sopradette ed ONLUS di cui alla legge 460/1997, la legge prevede che  l’autorizzazione ad usufruire della riduzione del prezzo sia rilasciata a soggetti interessati dalla competente Camera di Commercio.</w:t>
      </w:r>
    </w:p>
    <w:p>
      <w:pPr>
        <w:pStyle w:val="Normal"/>
        <w:ind w:firstLine="708"/>
        <w:jc w:val="both"/>
        <w:rPr/>
      </w:pPr>
      <w:r>
        <w:rPr/>
        <w:t>L’accisa rappresenta una tassazione speciale a carattere monofase, nel senso che essa è applicabile ad una determinata categoria di prodotti ed è esigibile in un unico momento dettagliatamente descritto dalla normativa di riferimento.</w:t>
      </w:r>
    </w:p>
    <w:p>
      <w:pPr>
        <w:pStyle w:val="Normal"/>
        <w:ind w:firstLine="708"/>
        <w:jc w:val="both"/>
        <w:rPr/>
      </w:pPr>
      <w:r>
        <w:rPr/>
        <w:t>La disciplina delle accise è contenuta nel dlsg. 504 del 1995, più volte modificato a seguito dell’attuazione di direttive comunitarie. Il testo unico come modificato in attuazione della direttiva comunitaria 2008/118/CE, prevede che l’obbligazione tributaria sorga al momento della fabbricazione, compresa l’estrazione dal sottosuolo, ovvero della importazione e che l’accisa diventi esigibile al momento della immissione in consumo del prodotto sul territorio dello Stato.</w:t>
      </w:r>
    </w:p>
    <w:p>
      <w:pPr>
        <w:pStyle w:val="Normal"/>
        <w:ind w:firstLine="708"/>
        <w:jc w:val="both"/>
        <w:rPr/>
      </w:pPr>
      <w:r>
        <w:rPr/>
        <w:t>Ciò posto, la direttiva 2003/96/CE, che si ritiene qui violata, ha creato un sistema di tassazione armonizzato in cui viene previsto che gli Stati membri provvedano a tassare i prodotti energetici e l’elettricità conformemente alla direttiva, e dall’altro ha previsto che i livelli di tassazioni applicati dagli stati membri, non possono essere inferiori ai livelli minimi di tassazione stabiliti nella direttiva.</w:t>
      </w:r>
    </w:p>
    <w:p>
      <w:pPr>
        <w:pStyle w:val="Normal"/>
        <w:ind w:firstLine="708"/>
        <w:jc w:val="both"/>
        <w:rPr/>
      </w:pPr>
      <w:r>
        <w:rPr/>
        <w:t>Sono inoltre previsti casi nei quali è consentito agli stati membri, fermo restando i limiti di cui sopra, e che simili interventi siano compatibili con il diritto comunitario, (aiuti di stato),  di applicare aliquote d’imposta differenziate.</w:t>
      </w:r>
    </w:p>
    <w:p>
      <w:pPr>
        <w:pStyle w:val="Normal"/>
        <w:ind w:firstLine="708"/>
        <w:jc w:val="both"/>
        <w:rPr/>
      </w:pPr>
      <w:r>
        <w:rPr/>
        <w:t>L’articolo 19 della direttiva consente infine, per il Consiglio, previa comunicazione alla Commissione, di autorizzare i singoli stati membri ad applicare ulteriori esenzioni o riduzioni in base a considerazioni politiche precise, tenendo conto dell’articolo 88, paragrafo 3 del Trattato(aiuti di stato).</w:t>
      </w:r>
    </w:p>
    <w:p>
      <w:pPr>
        <w:pStyle w:val="Normal"/>
        <w:ind w:firstLine="708"/>
        <w:jc w:val="both"/>
        <w:rPr/>
      </w:pPr>
      <w:r>
        <w:rPr/>
        <w:t>Peraltro il Friuli Venezia Giulia, aveva già adottato con legge 47 del 1996, un sistema di riduzioni del prezzo al distributore di carburanti. Tale sistema era stato autorizzato, conformemente alla direttiva, fino al 31 dicembre 1998, e poi annoverato fra le eccezioni previste dalla direttiva 2003/96/CE.</w:t>
      </w:r>
    </w:p>
    <w:p>
      <w:pPr>
        <w:pStyle w:val="Normal"/>
        <w:ind w:firstLine="708"/>
        <w:jc w:val="both"/>
        <w:rPr/>
      </w:pPr>
      <w:r>
        <w:rPr/>
        <w:t>Successivamente la Commissione europea, con nota 7233 del 27 novembre 2008, aveva notificato allo Stato italiano una lettera di messa in mora, primo atto di una procedura di infrazione, in relazione alla legge 47/1996, per violazione degli obblighi previsti dalla direttiva 2003/96/CE, perché la Commissione aveva ritenuto che le somme rimborsate corrispondessero alle imposte versate dalle compagnie petrolifere per il carburante fornito alle stazioni di servizio regionali, sicchè il vero beneficiario sarebbe stato il soggetto obbligato ad assolvere l’accisa, cioè la compagnia petrolifera.</w:t>
      </w:r>
    </w:p>
    <w:p>
      <w:pPr>
        <w:pStyle w:val="Normal"/>
        <w:ind w:firstLine="708"/>
        <w:jc w:val="both"/>
        <w:rPr/>
      </w:pPr>
      <w:r>
        <w:rPr/>
        <w:t>A giudizio del ricorrente, anche la legge oggetto di impugnativa comporterebbe una riduzione indiretta dell’accisa, secondo un procedimento analogo a quello censurato dalla Commissione europea con la lettera di messa in mora.</w:t>
      </w:r>
    </w:p>
    <w:p>
      <w:pPr>
        <w:pStyle w:val="Normal"/>
        <w:ind w:firstLine="708"/>
        <w:jc w:val="both"/>
        <w:rPr/>
      </w:pPr>
      <w:r>
        <w:rPr/>
        <w:t>Secondo la Corte l’assunto non trova alcun riscontro nella disciplina delineata dalla legge all’esame in quanto il pregresso sistema era strutturato come una riduzione del prezzo “alla pompa” dei carburanti per autotrazione, in cui le somme corrispondenti alle riduzioni venivano rimborsate a ciascun gestore dai fornitori del carburante, i quali, a loro volta, ricevevano dalla Regione il rimborso delle somme anticipate al gestore. La legge regionale 14 del 2010 invece dispone l’erogazione dei contributi sugli acquisti di carburante direttamente al consumatore, sia pure per il tramite del gestore e della Camera di Commercio.</w:t>
      </w:r>
    </w:p>
    <w:p>
      <w:pPr>
        <w:pStyle w:val="Normal"/>
        <w:ind w:firstLine="708"/>
        <w:jc w:val="both"/>
        <w:rPr/>
      </w:pPr>
      <w:r>
        <w:rPr/>
        <w:t>Pertanto il rimborso al consumatore di una quota del “prezzo” del carburante, in questo caso non è in grado di influire sull’ammontare della tassazione assolta dai soggetti passivi dell’accisa, né conseguentemente di ledere le disposizioni comunitarie di armonizzazione dei livelli di tassazione.</w:t>
      </w:r>
    </w:p>
    <w:p>
      <w:pPr>
        <w:pStyle w:val="Normal"/>
        <w:ind w:firstLine="708"/>
        <w:jc w:val="both"/>
        <w:rPr/>
      </w:pPr>
      <w:r>
        <w:rPr/>
        <w:t>Il contributo regionale oggi censurato viene corrisposto direttamente dalla Camera di Commercio al gestore del distributore e non più al fornitore di questi, come in precedenza, e dunque è impossibile configurarsi  alcun rimborso dell’accisa già assolta, in quanto questa è esigibile al momento dell’immissione in consumo e dunque non coincide con l’erogazione dal serbatoio del consumatore, ma in fasi antecedenti.</w:t>
      </w:r>
    </w:p>
    <w:p>
      <w:pPr>
        <w:pStyle w:val="Normal"/>
        <w:ind w:firstLine="708"/>
        <w:jc w:val="both"/>
        <w:rPr/>
      </w:pPr>
      <w:r>
        <w:rPr/>
        <w:t>Tale ricostruzione, supportata anche dai contenuti di una precedente sentenza della Corte in materia di accise, (115 del 2010), rende evidente che non sussiste la dedotta violazione della direttiva invocata la quale peraltro non contiene  alcuna norma che impedisca una differenziazione su base regionale del prezzo dei prodotti energetici, una volta rispettati i limiti minimi di tassazione imposti.</w:t>
      </w:r>
    </w:p>
    <w:p>
      <w:pPr>
        <w:pStyle w:val="Normal"/>
        <w:ind w:firstLine="708"/>
        <w:jc w:val="both"/>
        <w:rPr/>
      </w:pPr>
      <w:r>
        <w:rPr/>
        <w:t>Il ricorrente sottopone a giudizio anche un diverso profilo di legittimità costituzionale  ritenendo che la concessione di contributi sugli acquisti di carburante si porrebbe in contrasto con gli articoli 107 e 108  del TFUE e dunque con l’articolo 117, primo comma, Cost; ciò in quanto nel novero dei beneficiari sono ricompresi anche soggetti qualificabili come “imprese”, configurandosi dunque come aiuto di Stato vietato dal Trattato.</w:t>
      </w:r>
    </w:p>
    <w:p>
      <w:pPr>
        <w:pStyle w:val="Normal"/>
        <w:ind w:firstLine="708"/>
        <w:jc w:val="both"/>
        <w:rPr/>
      </w:pPr>
      <w:r>
        <w:rPr/>
        <w:t xml:space="preserve">Secondo la Corte la questione è inammissibile per la genericità con cui è stata formulata in quanto la giurisprudenza comunitaria definisce la nozione di aiuti di stato di cui all’articolo 87 del Trattato CE, (ora articolo 107 del TFUE), come aiuti concessi dagli stati, sotto qualsiasi forma che, favorendo alcune imprese, minacciano di falsare la concorrenza e soprattutto la sovvenzione in questione deve superare i limiti al di sotto dei quali l’intervento può essere considerato di importanza minore (ai sensi del regolamento 1998 del 2006). </w:t>
      </w:r>
    </w:p>
    <w:p>
      <w:pPr>
        <w:pStyle w:val="Normal"/>
        <w:ind w:firstLine="708"/>
        <w:jc w:val="both"/>
        <w:rPr/>
      </w:pPr>
      <w:r>
        <w:rPr/>
        <w:t>Si tratta pertanto di una nozione complessa, che può ritenersi integrata soltanto in presenza di tutti gli elementi richiesti, su cui ha competenza la Commissione , sotto il controllo della Corte di Giustizia, mentre ai giudici nazionali spetta la verifica dell’avvenuta notifica.</w:t>
      </w:r>
    </w:p>
    <w:p>
      <w:pPr>
        <w:pStyle w:val="Normal"/>
        <w:ind w:firstLine="708"/>
        <w:jc w:val="both"/>
        <w:rPr/>
      </w:pPr>
      <w:r>
        <w:rPr/>
        <w:t>Secondo la Corte la mancata esplicitazione di tali argomentazioni, atte a suffragare la censura proposta, è causa di inammissibilità della questione di costituzionalità.</w:t>
      </w:r>
    </w:p>
    <w:p>
      <w:pPr>
        <w:pStyle w:val="Normal"/>
        <w:ind w:firstLine="708"/>
        <w:jc w:val="both"/>
        <w:rPr/>
      </w:pPr>
      <w:r>
        <w:rPr/>
        <w:t>Da ultimo è parimenti inammissibile anche  la censura relativa all’articolo 117, secondo comma, lettera a), Cost., secondo cui la Regione avrebbe invaso la competenza esclusiva dello Stato in materia di rapporti tra lo Stato e l’Unione europea, non rispettando i vincoli dell’orientamento comunitario.</w:t>
      </w:r>
    </w:p>
    <w:p>
      <w:pPr>
        <w:pStyle w:val="Normal"/>
        <w:ind w:firstLine="708"/>
        <w:jc w:val="both"/>
        <w:rPr/>
      </w:pPr>
      <w:r>
        <w:rPr/>
      </w:r>
    </w:p>
    <w:p>
      <w:pPr>
        <w:pStyle w:val="Normal"/>
        <w:numPr>
          <w:ilvl w:val="0"/>
          <w:numId w:val="5"/>
        </w:numPr>
        <w:tabs>
          <w:tab w:val="clear" w:pos="708"/>
          <w:tab w:val="left" w:pos="1844" w:leader="none"/>
          <w:tab w:val="left" w:pos="1886" w:leader="none"/>
        </w:tabs>
        <w:jc w:val="both"/>
        <w:rPr>
          <w:b/>
          <w:b/>
          <w:sz w:val="23"/>
        </w:rPr>
      </w:pPr>
      <w:r>
        <w:rPr>
          <w:b/>
          <w:sz w:val="23"/>
        </w:rPr>
        <w:t xml:space="preserve">Prezzi e tariffe - Norme della Regione Friuli-Venezia Giulia - Contributi sull'acquisto di carburanti per autotrazione effettuato da persone fisiche residenti nella Regione e da ONLUS - Previsione dell'erogazione diretta da parte del gestore tramite corrispondente riduzione del prezzo e del successivo rimborso effettuato dalla Regione - Ricorso del Governo - Lamentata indiretta riduzione dell'accisa gravante sui carburanti nonché differenziazione della tassazione su base regionale, in contrasto con la normativa comunitaria - Esclusione - Non fondatezza della questione. - Legge della Regione Friuli-Venezia Giulia 11 agosto 2010, n. 14, art. 3. - Costituzione, art. 117, primo comma; Direttiva CE 27 ottobre 2003, n. 2003/96/CE. </w:t>
      </w:r>
    </w:p>
    <w:p>
      <w:pPr>
        <w:pStyle w:val="Normal"/>
        <w:numPr>
          <w:ilvl w:val="0"/>
          <w:numId w:val="5"/>
        </w:numPr>
        <w:tabs>
          <w:tab w:val="clear" w:pos="708"/>
          <w:tab w:val="left" w:pos="1844" w:leader="none"/>
          <w:tab w:val="left" w:pos="1886" w:leader="none"/>
        </w:tabs>
        <w:jc w:val="both"/>
        <w:rPr>
          <w:b/>
          <w:b/>
          <w:sz w:val="23"/>
        </w:rPr>
      </w:pPr>
      <w:r>
        <w:rPr>
          <w:b/>
          <w:sz w:val="23"/>
        </w:rPr>
        <w:t xml:space="preserve">Prezzi e tariffe - Norme della Regione Friuli-Venezia Giulia - Contributi sull'acquisto di carburanti per autotrazione effettuato da persone fisiche residenti nella Regione e da ONLUS - Ricorso del Governo - Lamentata introduzione, con riguardo ad alcuni soggetti qualificabili come "imprese", di aiuti di Stato non consentiti - Genericità delle censure proposte - Inammissibilità della questione. - Legge della Regione Friuli-Venezia Giulia 11 agosto 2010, n. 14, art. 3. - Costituzione, art. 117, primo comma; Trattato sul funzionamento dell'Unione Europea, artt. 107 e 108. </w:t>
      </w:r>
    </w:p>
    <w:p>
      <w:pPr>
        <w:pStyle w:val="Normal"/>
        <w:numPr>
          <w:ilvl w:val="0"/>
          <w:numId w:val="5"/>
        </w:numPr>
        <w:tabs>
          <w:tab w:val="clear" w:pos="708"/>
          <w:tab w:val="left" w:pos="1844" w:leader="none"/>
          <w:tab w:val="left" w:pos="1886" w:leader="none"/>
        </w:tabs>
        <w:jc w:val="both"/>
        <w:rPr>
          <w:b/>
          <w:b/>
          <w:sz w:val="23"/>
        </w:rPr>
      </w:pPr>
      <w:r>
        <w:rPr>
          <w:b/>
          <w:sz w:val="23"/>
        </w:rPr>
        <w:t>Prezzi e tariffe - Norme della Regione Friuli-Venezia Giulia - Contributi sull'acquisto di carburanti per autotrazione effettuato da persone fisiche residenti nella Regione e da ONLUS - Previsione dell'erogazione diretta da parte del gestore tramite corrispondente riduzione del prezzo e successivo rimborso effettuato dalla Regione - Ricorso del Governo</w:t>
      </w:r>
    </w:p>
    <w:p>
      <w:pPr>
        <w:pStyle w:val="Normal"/>
        <w:numPr>
          <w:ilvl w:val="0"/>
          <w:numId w:val="5"/>
        </w:numPr>
        <w:tabs>
          <w:tab w:val="clear" w:pos="708"/>
          <w:tab w:val="left" w:pos="1844" w:leader="none"/>
          <w:tab w:val="left" w:pos="1886" w:leader="none"/>
        </w:tabs>
        <w:jc w:val="both"/>
        <w:rPr>
          <w:b/>
          <w:b/>
          <w:sz w:val="23"/>
        </w:rPr>
      </w:pPr>
      <w:r>
        <w:rPr>
          <w:b/>
          <w:sz w:val="23"/>
        </w:rPr>
        <w:t xml:space="preserve">Denunciata violazione dei vincoli derivanti dall'ordinamento comunitario con conseguente violazione della competenza esclusiva statale in materia di rapporti tra lo Stato e l'Unione Europea - Genericità ed assertività della censura nonché inconferenza del parametro evocato - Inammissibilità della questione. - Legge della Regione Friuli-Venezia Giulia 11 agosto 2010, n. 14, art. 3. - Costituzione, art. 117, secondo comma, lett. a); Direttiva CE 27 ottobre 2003, n. 2003/96/CE. </w:t>
      </w:r>
      <w:r>
        <w:rPr>
          <w:b/>
          <w:color w:val="058940"/>
          <w:sz w:val="23"/>
        </w:rPr>
        <w:t>(</w:t>
      </w:r>
      <w:r>
        <w:rPr>
          <w:b/>
          <w:i/>
          <w:iCs/>
          <w:color w:val="058940"/>
          <w:sz w:val="23"/>
        </w:rPr>
        <w:t xml:space="preserve">GU n. 26 del 15-6-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3 della legge della Regione Friuli-Venezia Giulia 11 agosto 2010, n. 14 (Norme per il sostegno all’acquisto dei carburanti per autotrazione ai privati cittadini residenti in Regione e di promozione per la mobilità individuale ecologica e il suo sviluppo), promosso dal Presidente del Consiglio dei ministri con ricorso notificato il 12-16 ottobre 2010, depositato in cancelleria il 21 ottobre 2010 ed iscritto al n. 113 del registro ricorsi 2010. </w:t>
      </w:r>
    </w:p>
    <w:p>
      <w:pPr>
        <w:pStyle w:val="Normal"/>
        <w:jc w:val="both"/>
        <w:rPr/>
      </w:pPr>
      <w:r>
        <w:rPr/>
      </w:r>
    </w:p>
    <w:p>
      <w:pPr>
        <w:pStyle w:val="Normal"/>
        <w:jc w:val="both"/>
        <w:rPr/>
      </w:pPr>
      <w:r>
        <w:rPr>
          <w:i/>
        </w:rPr>
        <w:t>Visto</w:t>
      </w:r>
      <w:r>
        <w:rPr/>
        <w:t xml:space="preserve"> l’atto di costituzione della Regione Friuli-Venezia Giulia; </w:t>
      </w:r>
    </w:p>
    <w:p>
      <w:pPr>
        <w:pStyle w:val="Normal"/>
        <w:jc w:val="both"/>
        <w:rPr/>
      </w:pPr>
      <w:r>
        <w:rPr/>
      </w:r>
    </w:p>
    <w:p>
      <w:pPr>
        <w:pStyle w:val="Normal"/>
        <w:jc w:val="both"/>
        <w:rPr/>
      </w:pPr>
      <w:r>
        <w:rPr>
          <w:i/>
        </w:rPr>
        <w:t>udito</w:t>
      </w:r>
      <w:r>
        <w:rPr/>
        <w:t xml:space="preserve"> nell’udienza pubblica del 19 aprile 2011 il Giudice relatore Giuseppe Tesauro; </w:t>
      </w:r>
    </w:p>
    <w:p>
      <w:pPr>
        <w:pStyle w:val="Normal"/>
        <w:jc w:val="both"/>
        <w:rPr/>
      </w:pPr>
      <w:r>
        <w:rPr/>
      </w:r>
    </w:p>
    <w:p>
      <w:pPr>
        <w:pStyle w:val="Normal"/>
        <w:jc w:val="both"/>
        <w:rPr/>
      </w:pPr>
      <w:r>
        <w:rPr>
          <w:i/>
        </w:rPr>
        <w:t>uditi</w:t>
      </w:r>
      <w:r>
        <w:rPr/>
        <w:t xml:space="preserve"> l’avvocato dello Stato Gabriella Palmieri per il Presidente del Consiglio dei ministri e l’avvocato Giandomenico Falcon per la Regione Friuli-Venezia Giulia.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ha sollevato questione di legittimità costituzionale in via principale dell’art. 3 della legge della Regione Friuli-Venezia Giulia 11 agosto 2010, n. 14, recante «Norme per il sostegno all’acquisto dei carburanti per autotrazione ai privati cittadini residenti in Regione e di promozione per la mobilità individuale ecologica e il suo sviluppo», in riferimento all’art. 117, primo e secondo comma, lettera a), della Costituzione, nonché alla direttiva 27 ottobre 2003, n. 2003/96/CE – Direttiva del Consiglio che ristruttura il quadro comunitario per la tassazione dei prodotti energetici e dell’elettricità – ed agli artt. 107 e 108 del Trattato sul Funzionamento dell’Unione Europea (TFUE). </w:t>
      </w:r>
    </w:p>
    <w:p>
      <w:pPr>
        <w:pStyle w:val="Normal"/>
        <w:jc w:val="both"/>
        <w:rPr/>
      </w:pPr>
      <w:r>
        <w:rPr/>
      </w:r>
    </w:p>
    <w:p>
      <w:pPr>
        <w:pStyle w:val="Normal"/>
        <w:jc w:val="both"/>
        <w:rPr/>
      </w:pPr>
      <w:r>
        <w:rPr/>
        <w:t xml:space="preserve">2. – In primo luogo il ricorrente assume che la disposizione censurata, prevedendo che l’Amministrazione regionale sia autorizzata a concedere contributi sull’acquisto di carburanti per autotrazione effettuati dai soggetti beneficiari e contemplando all’art. 2 quali soggetti beneficiari le persone fisiche residenti nella Regione ed i soggetti autorizzati in via permanente al rifornimento di mezzi intestati alle organizzazioni non lucrative di utilità sociale (ONLUS), violerebbe la direttiva 2003/96/CE (Direttiva del Consiglio che ristruttura il quadro comunitario per la tassazione dei prodotti energetici e dell’elettricità) e l’art. 117, primo comma, Cost. A giudizio del ricorrente, infatti, il rimborso di una parte del prezzo del carburante effettuato dalla Regione configurerebbe, nella sostanza, una riduzione indiretta dell’accisa gravante sui carburanti ed una differenziazione della tassazione su base regionale, in assenza dell’autorizzazione della Commissione europea, di cui all’art. 19 della Direttiva. </w:t>
      </w:r>
    </w:p>
    <w:p>
      <w:pPr>
        <w:pStyle w:val="Normal"/>
        <w:jc w:val="both"/>
        <w:rPr/>
      </w:pPr>
      <w:r>
        <w:rPr/>
      </w:r>
    </w:p>
    <w:p>
      <w:pPr>
        <w:pStyle w:val="Normal"/>
        <w:jc w:val="both"/>
        <w:rPr/>
      </w:pPr>
      <w:r>
        <w:rPr/>
        <w:t xml:space="preserve">3. – La questione non è fondata. </w:t>
      </w:r>
    </w:p>
    <w:p>
      <w:pPr>
        <w:pStyle w:val="Normal"/>
        <w:jc w:val="both"/>
        <w:rPr/>
      </w:pPr>
      <w:r>
        <w:rPr/>
      </w:r>
    </w:p>
    <w:p>
      <w:pPr>
        <w:pStyle w:val="Normal"/>
        <w:jc w:val="both"/>
        <w:rPr/>
      </w:pPr>
      <w:r>
        <w:rPr/>
        <w:t xml:space="preserve">4. – La legge regionale in esame prevede una serie di misure di sostegno per l’acquisto di carburanti per autotrazione e di promozione della mobilità ecologica. La legge incentiva i privati che decidono di acquistare automobili con motore ibrido (emissioni zero e termico) o completamente a emissioni zero (elettrico), e sostiene la ricerca nel settore di motori per la mobilità individuale a emissioni zero. </w:t>
      </w:r>
    </w:p>
    <w:p>
      <w:pPr>
        <w:pStyle w:val="Normal"/>
        <w:ind w:firstLine="708"/>
        <w:jc w:val="both"/>
        <w:rPr/>
      </w:pPr>
      <w:r>
        <w:rPr/>
        <w:t xml:space="preserve">Quanto, poi, alle misure di sostegno per l’acquisto di carburante, che qui interessano, viene introdotto un sistema di contributi per l’acquisto di benzina e gasolio (stabiliti nella misura rispettivamente di 8 centesimi al litro e 6 centesimi al litro), aumentati (rispettivamente di 5 centesimi al litro e 3 centesimi al litro) per chi utilizza un’auto con motore ibrido e per i beneficiari residenti nei comuni montani o parzialmente montani. Tali contributi, in favore dei beneficiari individuati dalla legge, sono erogati tramite corrispondente riduzione del prezzo dovuto per il carburante e rimborsati al gestore. </w:t>
      </w:r>
    </w:p>
    <w:p>
      <w:pPr>
        <w:pStyle w:val="Normal"/>
        <w:ind w:firstLine="708"/>
        <w:jc w:val="both"/>
        <w:rPr/>
      </w:pPr>
      <w:r>
        <w:rPr/>
        <w:t xml:space="preserve">Il gestore del distributore stradale viene autorizzato all’erogazione del contributo per l’acquisto dei carburanti per autotrazione con modalità elettronica, eroga quindi il contributo sull’acquisto di carburante, mediante riduzione del prezzo e comunica in via informatica alla Camera di commercio, giornalmente ovvero nella prima giornata lavorativa successiva, i dati relativi alla quantità dei carburanti per autotrazione venduti. Infine, il gestore riceve il rimborso dalla Camera di commercio, sulla base dei dati memorizzati nella banca dati informatica. </w:t>
      </w:r>
    </w:p>
    <w:p>
      <w:pPr>
        <w:pStyle w:val="Normal"/>
        <w:ind w:firstLine="708"/>
        <w:jc w:val="both"/>
        <w:rPr/>
      </w:pPr>
      <w:r>
        <w:rPr/>
        <w:t xml:space="preserve">Per l’individuazione dei beneficiari – persone fisiche residenti e organizzazioni non lucrative di utilità sociale (ONLUS) di cui all’articolo 10 del decreto legislativo 4 dicembre 1997, n. 460 (Riordino della disciplina tributaria degli enti non commerciali e delle organizzazioni non lucrative di utilità sociale) – la legge prevede che l’autorizzazione a usufruire della riduzione del prezzo sia rilasciata ai soggetti interessati dalla competente Camera di commercio. </w:t>
      </w:r>
    </w:p>
    <w:p>
      <w:pPr>
        <w:pStyle w:val="Normal"/>
        <w:jc w:val="both"/>
        <w:rPr/>
      </w:pPr>
      <w:r>
        <w:rPr/>
      </w:r>
    </w:p>
    <w:p>
      <w:pPr>
        <w:pStyle w:val="Normal"/>
        <w:jc w:val="both"/>
        <w:rPr/>
      </w:pPr>
      <w:r>
        <w:rPr/>
        <w:t xml:space="preserve">5. – Al fine di esaminare compiutamente la questione giova premettere che l’accisa rappresenta una tassazione contraddistinta da carattere speciale e struttura monofase, nel senso che essa è applicabile soltanto ad una specifica categoria di prodotti ed è esigibile in un unico momento dettagliatamente descritto dalla normativa di riferimento. </w:t>
      </w:r>
    </w:p>
    <w:p>
      <w:pPr>
        <w:pStyle w:val="Normal"/>
        <w:ind w:firstLine="708"/>
        <w:jc w:val="both"/>
        <w:rPr/>
      </w:pPr>
      <w:r>
        <w:rPr/>
        <w:t xml:space="preserve">Nell’ordinamento italiano la disciplina delle accise è contenuta in larga parte nel decreto legislativo 26 ottobre 1995, n. 504 (Testo unico delle disposizioni legislative concernenti le imposte sulla produzione e sui consumi e relative sanzioni penali e amministrative), più volte modificato ed integrato in attuazione delle direttive comunitarie che hanno disciplinato la materia a più riprese. Da ultimo, e in maniera rilevante, il decreto legislativo 29 marzo 2010, n. 48 (Attuazione della direttiva 2008/118/CE relativa al regime generale delle accise e che abroga la direttiva 92/12/CEE) ha provveduto, fra l’altro, a modificare le norme collegate al fatto generatore ed all’esigibilità dell’accisa, di cui alla relativa direttiva comunitaria. </w:t>
      </w:r>
    </w:p>
    <w:p>
      <w:pPr>
        <w:pStyle w:val="Normal"/>
        <w:ind w:firstLine="708"/>
        <w:jc w:val="both"/>
        <w:rPr/>
      </w:pPr>
      <w:r>
        <w:rPr/>
        <w:t xml:space="preserve">L’accisa viene definita come «l’imposizione indiretta sulla produzione o sul consumo dei prodotti energetici, dell’alcole etilico e delle bevande alcoliche, dell’energia elettrica e dei tabacchi lavorati, diversa dalle altre imposizioni indirette previste dal Titolo III del presente testo unico». </w:t>
      </w:r>
    </w:p>
    <w:p>
      <w:pPr>
        <w:pStyle w:val="Normal"/>
        <w:ind w:firstLine="708"/>
        <w:jc w:val="both"/>
        <w:rPr/>
      </w:pPr>
      <w:r>
        <w:rPr/>
        <w:t xml:space="preserve">La direttiva 2003/96/CE si riferisce, dal canto suo, al «livello di tassazione» (art. 4), definendolo come l’onere fiscale complessivo derivante dal cumulo di tutte le imposte indirette (eccetto l’IVA), calcolate direttamente o indirettamente sulla quantità di prodotti energetici e di elettricità, all’atto dell’immissione in consumo. </w:t>
      </w:r>
    </w:p>
    <w:p>
      <w:pPr>
        <w:pStyle w:val="Normal"/>
        <w:jc w:val="both"/>
        <w:rPr/>
      </w:pPr>
      <w:r>
        <w:rPr/>
      </w:r>
    </w:p>
    <w:p>
      <w:pPr>
        <w:pStyle w:val="Normal"/>
        <w:jc w:val="both"/>
        <w:rPr/>
      </w:pPr>
      <w:r>
        <w:rPr/>
        <w:t xml:space="preserve">5.1. – Occorre pure premettere che, con riferimento al fatto che genera l’accisa ed al momento di esigibilità della stessa, il testo unico n. 504 del 1995, come modificato in attuazione della Direttiva 2008/118/CE, prevede che l’obbligazione tributaria sorga al momento della fabbricazione, compresa l’estrazione dal sottosuolo, ovvero della importazione e che l’accisa divenga esigibile all’atto della immissione in consumo del prodotto nel territorio dello Stato. </w:t>
      </w:r>
    </w:p>
    <w:p>
      <w:pPr>
        <w:pStyle w:val="Normal"/>
        <w:ind w:firstLine="708"/>
        <w:jc w:val="both"/>
        <w:rPr/>
      </w:pPr>
      <w:r>
        <w:rPr/>
        <w:t xml:space="preserve">La direttiva 2008/118/CE, poi, dopo aver specificato che i prodotti sottoposti ad accisa sono soggetti a tale imposta all’atto della loro fabbricazione e della loro importazione nel territorio della Comunità, prevede che l’imposta divenga esigibile «al momento e nello Stato membro dell’immissione in consumo», dovendosi intendere per immissione in consumo, a seconda dei casi: il momento del ricevimento dei prodotti sottoposti ad accisa da parte del destinatario registrato; il momento del ricevimento dei prodotti sottoposti ad accisa nel luogo di consegna diretta od il momento del ricevimento da parte del destinatario nel caso di spedizione da altro Stato membro. </w:t>
      </w:r>
    </w:p>
    <w:p>
      <w:pPr>
        <w:pStyle w:val="Normal"/>
        <w:jc w:val="both"/>
        <w:rPr/>
      </w:pPr>
      <w:r>
        <w:rPr/>
      </w:r>
    </w:p>
    <w:p>
      <w:pPr>
        <w:pStyle w:val="Normal"/>
        <w:jc w:val="both"/>
        <w:rPr/>
      </w:pPr>
      <w:r>
        <w:rPr/>
        <w:t xml:space="preserve">5.2. – Ciò posto, e venendo al merito della questione, occorre osservare che la direttiva 2003/96/CE, che si assume violata, oltre alla finalità di introdurre un sistema di tassazione dei prodotti energetici compatibile con la tutela dell’ambiente, mira a conseguire il «buon funzionamento del mercato interno» e gli «obiettivi di altre politiche comunitarie» che hanno richiesto l’introduzione di «livelli minimi di tassazione per la maggior parte dei prodotti energetici, compresi l’elettricità, il gas naturale e il carbone». </w:t>
      </w:r>
    </w:p>
    <w:p>
      <w:pPr>
        <w:pStyle w:val="Normal"/>
        <w:ind w:firstLine="708"/>
        <w:jc w:val="both"/>
        <w:rPr/>
      </w:pPr>
      <w:r>
        <w:rPr/>
        <w:t xml:space="preserve">La direttiva ha dunque creato un sistema di tassazione «armonizzato» in cui viene previsto, da un lato, che gli Stati membri provvedano a tassare i prodotti energetici e l’elettricità «conformemente» alla direttiva (art. 1); dall’altro, che «i livelli di tassazione applicati dagli Stati membri» «non poss[a]no essere inferiori ai livelli minimi di tassazione stabiliti» nella direttiva. </w:t>
      </w:r>
    </w:p>
    <w:p>
      <w:pPr>
        <w:pStyle w:val="Normal"/>
        <w:ind w:firstLine="708"/>
        <w:jc w:val="both"/>
        <w:rPr/>
      </w:pPr>
      <w:r>
        <w:rPr/>
        <w:t xml:space="preserve">Sono, inoltre, previsti alcuni casi nei quali è consentito agli Stati membri applicare aliquote d’imposta differenziate, a condizione che siano rispettati i livelli minimi di tassazione stabiliti nella direttiva (nell’allegato I, tabella A) e che simili interventi siano compatibili con il diritto comunitario. Le esenzioni o riduzioni consentite della tassazione possono essere concesse direttamente, o attraverso un’aliquota d’imposta differenziata, ovvero rimborsando totalmente o in parte l’imposta versata. </w:t>
      </w:r>
    </w:p>
    <w:p>
      <w:pPr>
        <w:pStyle w:val="Normal"/>
        <w:ind w:firstLine="708"/>
        <w:jc w:val="both"/>
        <w:rPr/>
      </w:pPr>
      <w:r>
        <w:rPr/>
        <w:t xml:space="preserve">L’art. 19 della direttiva consente, infine, la possibilità per il Consiglio di autorizzare gli Stati membri ad «applicare ulteriori esenzioni o riduzioni in base a considerazioni politiche specifiche». Tali deroghe devono tuttavia essere adottate previa comunicazione alla Commissione, la quale, tenendo conto, tra l’altro, di considerazioni attinenti al corretto funzionamento del mercato interno, della necessità di garantire una concorrenza leale e delle politiche comunitarie in materia di ambiente, di sanità, di energia e di trasporti, può proporre l’autorizzazione del provvedimento al Consiglio. In questo senso la valutazione della Commissione tiene conto del fatto che espressamente la direttiva prevede, all’art. 26, che i provvedimenti di esenzione o riduzione fiscale, differenziazione delle aliquote e rimborso d’imposta «possono configurarsi come aiuti di Stato e, in tal caso, sono da notificare alla Commissione, conformemente all’articolo 88, paragrafo 3 del Trattato». </w:t>
      </w:r>
    </w:p>
    <w:p>
      <w:pPr>
        <w:pStyle w:val="Normal"/>
        <w:jc w:val="both"/>
        <w:rPr/>
      </w:pPr>
      <w:r>
        <w:rPr/>
      </w:r>
    </w:p>
    <w:p>
      <w:pPr>
        <w:pStyle w:val="Normal"/>
        <w:jc w:val="both"/>
        <w:rPr/>
      </w:pPr>
      <w:r>
        <w:rPr/>
        <w:t xml:space="preserve">5.3. – Proprio con riferimento al Friuli-Venezia Giulia, la direttiva in esame aveva contemplato, fra le eccezioni nell’armonizzazione delle accise, una riduzione dell’aliquota sulla benzina e sul gasolio per autotrazione consumati nel territorio del Friuli-Venezia Giulia, a condizione che tali aliquote differenziate fossero conformi agli obblighi definiti dalla direttiva ed in particolare alle aliquote minime di accisa. </w:t>
      </w:r>
    </w:p>
    <w:p>
      <w:pPr>
        <w:pStyle w:val="Normal"/>
        <w:ind w:firstLine="708"/>
        <w:jc w:val="both"/>
        <w:rPr/>
      </w:pPr>
      <w:r>
        <w:rPr/>
        <w:t xml:space="preserve">Peraltro la Regione Friuli-Venezia Giulia, già con la legge 12 gennaio 1996, n. 47 (Disposizioni per l’attuazione della normativa nazionale in materia di riduzione del prezzo alla pompa dei carburanti per autotrazione nel territorio regionale e per l’applicazione della Carta del cittadino nei vari settori istituzionali), aveva previsto un sistema di riduzioni del prezzo al distributore dei carburanti per autotrazione, sistema in seguito modificato dalla legge regionale 5 dicembre 2008, n. 14 (Norme speciali in materia di impianti di distribuzione di carburanti e modifiche alla legge regionale 12 novembre 1996, n. 47 in materia di riduzione del prezzo alla pompa dei carburanti per autotrazione nel territorio regionale), con la previsione di nuove modalità di rimborso delle riduzioni del prezzo. </w:t>
      </w:r>
    </w:p>
    <w:p>
      <w:pPr>
        <w:pStyle w:val="Normal"/>
        <w:ind w:firstLine="708"/>
        <w:jc w:val="both"/>
        <w:rPr/>
      </w:pPr>
      <w:r>
        <w:rPr/>
        <w:t xml:space="preserve">Tale sistema era stato autorizzato con decisione del Consiglio 1997/425/CE del 30 giugno 1997, fino al 31 dicembre 1998, data prorogata con decisioni (1999/255/CE del 30 marzo 1999, 1999/880/CE del 17 dicembre 1999, 2001/224/CE del 12 marzo 2001) ed infine annoverata fra le eccezioni dalla direttiva 2003/96/CE. </w:t>
      </w:r>
    </w:p>
    <w:p>
      <w:pPr>
        <w:pStyle w:val="Normal"/>
        <w:ind w:firstLine="708"/>
        <w:jc w:val="both"/>
        <w:rPr/>
      </w:pPr>
      <w:r>
        <w:rPr/>
        <w:t xml:space="preserve">Successivamente, la Commissione europea, con nota C(2008) 7233 del 27/11/2008, aveva notificato allo Stato italiano una lettera di messa in mora, primo atto di una procedura di infrazione, precisamente in relazione alla legge regionale n. 47 del 1996, per violazione degli obblighi derivanti dalla direttiva 2003/96/CE, procedimento pendente da tempo. La Commissione, in quella circostanza, esaminando il meccanismo adottato dalla legge regionale per il rimborso, aveva ritenuto che le somme rimborsate corrispondessero alle imposte versate dalle compagnie petrolifere per il carburante fornito alle stazioni di servizio regionali, sicchè il vero beneficiario sarebbe stato il soggetto obbligato ad assolvere l’accisa, cioè la compagnia petrolifera. </w:t>
      </w:r>
    </w:p>
    <w:p>
      <w:pPr>
        <w:pStyle w:val="Normal"/>
        <w:jc w:val="both"/>
        <w:rPr/>
      </w:pPr>
      <w:r>
        <w:rPr/>
      </w:r>
    </w:p>
    <w:p>
      <w:pPr>
        <w:pStyle w:val="Normal"/>
        <w:jc w:val="both"/>
        <w:rPr/>
      </w:pPr>
      <w:r>
        <w:rPr/>
        <w:t xml:space="preserve">5.3.1. A giudizio del ricorrente, anche la legge impugnata avrebbe introdotto, attraverso il meccanismo del rimborso, una riduzione indiretta dell’accisa, secondo un procedimento analogo a quello censurato dalla Commissione europea nella summenzionata lettera di messa in mora. </w:t>
      </w:r>
    </w:p>
    <w:p>
      <w:pPr>
        <w:pStyle w:val="Normal"/>
        <w:ind w:firstLine="708"/>
        <w:jc w:val="both"/>
        <w:rPr/>
      </w:pPr>
      <w:r>
        <w:rPr/>
        <w:t xml:space="preserve">L’assunto, tuttavia, non trova alcun riscontro nella disciplina delineata dalla legge in esame. Il regime di agevolazione esaminato dalla Commissione in relazione alla legge precedente, infatti, appare del tutto diverso dal contributo oggi censurato. Il pregresso sistema era strutturato come una riduzione del prezzo “alla pompa” dei carburanti per autotrazione, in cui le somme corrispondenti alle riduzioni venivano rimborsate a ciascun gestore dai fornitori del carburante, i quali, a loro volta, ricevevano dalla Regione il rimborso delle somme anticipate al gestore. La legge regionale 11 agosto 2010, n. 14, invece, dispone l’erogazione dei contributi sugli acquisti di carburanti direttamente al consumatore, sia pure per il tramite del gestore e della Camera di commercio. </w:t>
      </w:r>
    </w:p>
    <w:p>
      <w:pPr>
        <w:pStyle w:val="Normal"/>
        <w:ind w:firstLine="708"/>
        <w:jc w:val="both"/>
        <w:rPr/>
      </w:pPr>
      <w:r>
        <w:rPr/>
        <w:t xml:space="preserve">Il rimborso al consumatore di una quota del “prezzo” del carburante, in questo caso, non è in grado di influire sull’ammontare della tassazione assolta dai soggetti passivi dell’accisa, né conseguentemente di ledere le disposizioni comunitarie di armonizzazione dei livelli di tassazione. </w:t>
      </w:r>
    </w:p>
    <w:p>
      <w:pPr>
        <w:pStyle w:val="Normal"/>
        <w:ind w:firstLine="708"/>
        <w:jc w:val="both"/>
        <w:rPr/>
      </w:pPr>
      <w:r>
        <w:rPr/>
        <w:t xml:space="preserve">L’accisa è, infatti, esigibile ed assolta al momento dell’immissione in consumo, che, come si è visto innanzi, non coincide con il momento dell’erogazione nel serbatoio del consumatore, ma con quello in cui, nelle varie fasi della fabbricazione, commercializzazione o importazione, i produttori o i titolari di deposito fiscale o comunque i destinatari registrati producono o ricevono il carburante. Poiché il contributo regionale oggi censurato viene corrisposto direttamente dalla Camera di commercio al gestore del distributore e non più al fornitore di questi (come nel precedente sistema esaminato dalla Commissione), non potrebbe configurarsi alcun rimborso dell’accisa già assolta. </w:t>
      </w:r>
    </w:p>
    <w:p>
      <w:pPr>
        <w:pStyle w:val="Normal"/>
        <w:ind w:firstLine="708"/>
        <w:jc w:val="both"/>
        <w:rPr/>
      </w:pPr>
      <w:r>
        <w:rPr/>
        <w:t xml:space="preserve">In proposito, questa Corte ha già precisato che, in base all’attuale normativa comunitaria, l’obbligazione tributaria sorge già con la «fabbricazione» e che, fino al momento della sua «esigibilità», la tassazione è assoggettata ad un «regime di sospensione», sicchè le accise «sono trattate come tributi indiretti afferenti alla fabbricazione (produzione), indipendentemente dalla loro incidenza economica sul consumo». La nuova disciplina delle imposte, modificando, in applicazione della sopravvenuta direttiva comunitaria, solo il momento della loro esigibilità, non ha alterato la natura di imposte di produzione propria delle previgenti accise, sicchè l’eventuale incidenza delle accise sul consumatore finale, appare «circostanza inidonea ad infirmare le precedenti considerazioni sulla natura, propria delle accise in questione, di imposte sulla produzione» (sentenza n. 115 del 2010). </w:t>
      </w:r>
    </w:p>
    <w:p>
      <w:pPr>
        <w:pStyle w:val="Normal"/>
        <w:ind w:firstLine="708"/>
        <w:jc w:val="both"/>
        <w:rPr/>
      </w:pPr>
      <w:r>
        <w:rPr/>
        <w:t xml:space="preserve">Il consumatore, quindi, sebbene possa subire – per effetto di una traslazione economica – il peso dell’accisa, ove questa sia inglobata nel prezzo del carburante, non può essere ritenuto soggetto passivo dell’imposta e, dunque, non può ritenersi che l’attribuzione in suo favore di un contributo si risolva in una parziale riduzione del tributo. </w:t>
      </w:r>
    </w:p>
    <w:p>
      <w:pPr>
        <w:pStyle w:val="Normal"/>
        <w:ind w:firstLine="708"/>
        <w:jc w:val="both"/>
        <w:rPr/>
      </w:pPr>
      <w:r>
        <w:rPr/>
        <w:t xml:space="preserve">Tale ricostruzione rende evidente che, sotto il profilo ora esaminato, non sussiste la dedotta violazione della direttiva invocata, la quale peraltro non contiene alcuna norma che impedisca una differenziazione su base regionale del “prezzo” dei prodotti energetici, una volta rispettati i limiti minimi di tassazione imposti. E che tali limiti minimi siano rispettati non viene in alcun modo revocato in dubbio, né dal ricorrente, né dal raffronto fra i livelli di tassazione nazionali e comunitari. </w:t>
      </w:r>
    </w:p>
    <w:p>
      <w:pPr>
        <w:pStyle w:val="Normal"/>
        <w:ind w:firstLine="708"/>
        <w:jc w:val="both"/>
        <w:rPr/>
      </w:pPr>
      <w:r>
        <w:rPr/>
        <w:t xml:space="preserve">Del resto, nella ricognizione dei limiti che l’armonizzazione europea determina, è necessario apprezzare il sistema al giusto, tenendo presente che il contributo di cui si discorre si inscrive nell’ambito di un riparto costituzionale di competenze in cui è evidente pure un grado di autonomia finanziaria afferente all’accisa, della quale la Regione dispone in base all’art. 49 del proprio Statuto, approvato con legge costituzionale 31 gennaio 1963, n. 1 (Statuto speciale della Regione Friuli-Venezia Giulia), e sul quale l’ordinamento comunitario, rispettato nel minimo della tassazione armonizzata, non ha inteso incidere, salvi i profili di potenziale distorsione del mercato che un simile assetto potrebbe in concreto determinare. </w:t>
      </w:r>
    </w:p>
    <w:p>
      <w:pPr>
        <w:pStyle w:val="Normal"/>
        <w:jc w:val="both"/>
        <w:rPr/>
      </w:pPr>
      <w:r>
        <w:rPr/>
      </w:r>
    </w:p>
    <w:p>
      <w:pPr>
        <w:pStyle w:val="Normal"/>
        <w:jc w:val="both"/>
        <w:rPr/>
      </w:pPr>
      <w:r>
        <w:rPr/>
        <w:t xml:space="preserve">6. – Il ricorrente sottopone a giudizio della Corte anche un diverso profilo di legittimità costituzionale, assumendo che la concessione dei contributi sugli acquisti di carburanti per autotrazione di cui all’impugnato art. 3, in quanto riservata a soggetti beneficiari, individuati dal precedente art. 2 della legge citata nelle persone fisiche residenti nella Regione e nei soggetti autorizzati in via permanente al rifornimento di mezzi intestati alle organizzazioni non lucrative di utilità sociale (ONLUS), si porrebbe in contrasto con gli artt. 107 e 108 TFUE e, quindi, con l’art. 117, primo comma, Cost. L’ampia formulazione della norma che individua i beneficiari sarebbe, infatti, tale da ricomprendere nel novero dei destinatari anche soggetti qualificabili come «imprese» ai fini dell’applicazione del diritto comunitario della concorrenza, concedendo l’agevolazione ad imprese individuali, ad esercenti professioni liberali ed alle ONLUS che svolgono anche attività economica, configurando quindi un aiuto di Stato vietato ai sensi del Trattato. </w:t>
      </w:r>
    </w:p>
    <w:p>
      <w:pPr>
        <w:pStyle w:val="Normal"/>
        <w:jc w:val="both"/>
        <w:rPr/>
      </w:pPr>
      <w:r>
        <w:rPr/>
      </w:r>
    </w:p>
    <w:p>
      <w:pPr>
        <w:pStyle w:val="Normal"/>
        <w:jc w:val="both"/>
        <w:rPr/>
      </w:pPr>
      <w:r>
        <w:rPr/>
        <w:t xml:space="preserve">7. – La questione è inammissibile per la genericità dei termini in cui è stata formulata. </w:t>
      </w:r>
    </w:p>
    <w:p>
      <w:pPr>
        <w:pStyle w:val="Normal"/>
        <w:jc w:val="both"/>
        <w:rPr/>
      </w:pPr>
      <w:r>
        <w:rPr/>
      </w:r>
    </w:p>
    <w:p>
      <w:pPr>
        <w:pStyle w:val="Normal"/>
        <w:jc w:val="both"/>
        <w:rPr/>
      </w:pPr>
      <w:r>
        <w:rPr/>
        <w:t xml:space="preserve">7.1. – La giurisprudenza comunitaria definisce la nozione di aiuti di Stato di cui all’art. 87, n. 1, Trattato CE (ora art. 107 TFUE) come aiuti concessi dagli Stati ovvero mediante risorse statali, sotto qualsiasi forma che, favorendo talune imprese o talune produzioni, falsino o minaccino di falsare la concorrenza, nella misura in cui incidano sugli scambi tra gli Stati membri. La nozione di aiuto di Stato risulta ben più ampia di quella di sovvenzione, dato che essa vale a designare non soltanto le prestazioni positive del genere delle sovvenzioni stesse, ma anche interventi i quali, in varie forme, alleviano gli oneri che normalmente gravano sul bilancio di un’impresa. </w:t>
      </w:r>
    </w:p>
    <w:p>
      <w:pPr>
        <w:pStyle w:val="Normal"/>
        <w:ind w:firstLine="708"/>
        <w:jc w:val="both"/>
        <w:rPr/>
      </w:pPr>
      <w:r>
        <w:rPr/>
        <w:t xml:space="preserve">In primo luogo, quindi, deve sussistere intervento dello Stato o di una sua articolazione o comunque effettuato mediante risorse pubbliche; in secondo luogo, tale intervento deve essere idoneo ad incidere sugli scambi tra Stati membri; in terzo luogo, l’intervento deve concedere un vantaggio al suo beneficiario; infine tale vantaggio deve falsare o minacciare di falsare la concorrenza (sentenza Altmark, causa C-280/00, del 24 luglio 2003). Non solo, ma la sovvenzione in questione deve superare i limiti al di sotto dei quali l’intervento può essere considerato «di importanza minore» (de minimis) ai sensi del regolamento n. 1998 del 2006 della Commissione del 15 dicembre 2006. </w:t>
      </w:r>
    </w:p>
    <w:p>
      <w:pPr>
        <w:pStyle w:val="Normal"/>
        <w:ind w:firstLine="708"/>
        <w:jc w:val="both"/>
        <w:rPr/>
      </w:pPr>
      <w:r>
        <w:rPr/>
        <w:t xml:space="preserve">Si tratta, quindi, di una nozione complessa, che può ritenersi integrata soltanto ove sussistano tutti i presupposti previsti da tale disposizione del Trattato, e per l’accertamento del quale l’ordinamento comunitario prevede un ben preciso riparto di competenze, riservando alla competenza esclusiva della Commissione, sotto il controllo del Tribunale e della Corte di giustizia, la verifica della compatibilità dell’aiuto con il mercato interno, nel rispetto dei regolamenti di procedura in vigore. Ai giudici nazionali spetta solo l’accertamento dell’osservanza dell’art. 108, n. 3, TFUE, e cioè dell’avvenuta notifica dell’aiuto. Ed è solo a questo specifico fine che il giudice nazionale, ivi compresa questa Corte, ha una competenza limitata a verificare se la misura rientri nella nozione di aiuto. </w:t>
      </w:r>
    </w:p>
    <w:p>
      <w:pPr>
        <w:pStyle w:val="Normal"/>
        <w:jc w:val="both"/>
        <w:rPr/>
      </w:pPr>
      <w:r>
        <w:rPr/>
      </w:r>
    </w:p>
    <w:p>
      <w:pPr>
        <w:pStyle w:val="Normal"/>
        <w:jc w:val="both"/>
        <w:rPr/>
      </w:pPr>
      <w:r>
        <w:rPr/>
        <w:t xml:space="preserve">7.2. – Orbene, il ricorrente si è limitato a sostenere soltanto che il contributo in questione consisterebbe in un vantaggio per alcuni soggetti qualificabili come «imprese», senza dedurre alcun riferimento agli altri elementi che possano consentire di ritenere integrabile la nozione di aiuto di Stato vietato dal Trattato, pur nei limiti della competenza attribuita al giudice nazionale e, per esso, alla Corte costituzionale, nella sua posizione di unico giudice chiamato a pronunciarsi sulla controversia in un giudizio di legittimità costituzionale in via principale. </w:t>
      </w:r>
    </w:p>
    <w:p>
      <w:pPr>
        <w:pStyle w:val="Normal"/>
        <w:ind w:firstLine="708"/>
        <w:jc w:val="both"/>
        <w:rPr/>
      </w:pPr>
      <w:r>
        <w:rPr/>
        <w:t xml:space="preserve">La mancata esplicitazione di tali argomentazioni, atte a suffragare la censura proposta, è causa di inammissibilità della questione di costituzionalità. </w:t>
      </w:r>
    </w:p>
    <w:p>
      <w:pPr>
        <w:pStyle w:val="Normal"/>
        <w:jc w:val="both"/>
        <w:rPr/>
      </w:pPr>
      <w:r>
        <w:rPr/>
      </w:r>
    </w:p>
    <w:p>
      <w:pPr>
        <w:pStyle w:val="Normal"/>
        <w:jc w:val="both"/>
        <w:rPr/>
      </w:pPr>
      <w:r>
        <w:rPr/>
        <w:t xml:space="preserve">8. – Da ultimo, è parimenti inammissibile la censura relativa alla violazione dell’art. 117, secondo comma, lettera a), Cost., che a giudizio del ricorrente sarebbe integrata, in quanto, non rispettando i vincoli derivanti dall’ordinamento comunitario, la Regione avrebbe invaso la competenza esclusiva dello Stato in materia di rapporti tra lo Stato e l’Unione europea. Risulta del tutto evidente in proposito, non solo la genericità ed assertività della censura, ma anche l’inconferenza del parametro evocato, che non può essere considerato un diverso ed ulteriore presidio, rispetto agli artt. 11 e 117, primo comma, Cost., del rispetto dei vincoli comunitari.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inammissibile la questione di legittimità costituzionale dell’art. 3 della legge della Regione Friuli-Venezia Giulia 11 agosto 2010, n. 14 (Norme per il sostegno all’acquisto dei carburanti per autotrazione ai privati cittadini residenti in Regione e di promozione per la mobilità individuale ecologica e il suo sviluppo), proposta, in riferimento all’art. 117, secondo comma, lettera a), della Costituzione, dal Presidente del Consiglio dei ministri, con il ricorso indicato in epigrafe; </w:t>
      </w:r>
    </w:p>
    <w:p>
      <w:pPr>
        <w:pStyle w:val="Normal"/>
        <w:jc w:val="both"/>
        <w:rPr/>
      </w:pPr>
      <w:r>
        <w:rPr/>
      </w:r>
    </w:p>
    <w:p>
      <w:pPr>
        <w:pStyle w:val="Normal"/>
        <w:jc w:val="both"/>
        <w:rPr/>
      </w:pPr>
      <w:r>
        <w:rPr/>
        <w:t xml:space="preserve">dichiara inammissibile la questione di legittimità costituzionale dell’art. 3 della citata legge della Regione Friuli-Venezia Giulia n. 14 del 2010, proposta, in riferimento all’art. 117, primo comma, della Costituzione ed agli articoli 107 e 108 del Trattato sul Funzionamento dell’Unione Europea (TFUE), dal Presidente del Consiglio dei ministri, con il ricorso indicato in epigrafe; </w:t>
      </w:r>
    </w:p>
    <w:p>
      <w:pPr>
        <w:pStyle w:val="Normal"/>
        <w:jc w:val="both"/>
        <w:rPr/>
      </w:pPr>
      <w:r>
        <w:rPr/>
      </w:r>
    </w:p>
    <w:p>
      <w:pPr>
        <w:pStyle w:val="Normal"/>
        <w:jc w:val="both"/>
        <w:rPr/>
      </w:pPr>
      <w:r>
        <w:rPr/>
        <w:t xml:space="preserve">dichiara non fondata la questione di legittimità costituzionale dell’art. 3 della medesima legge della Regione Friuli-Venezia Giulia 11 agosto 2010, n. 14, proposta, in riferimento all’art. 117, primo comma, della Costituzione ed alla direttiva 2003/96/CE (Direttiva del Consiglio che ristruttura il quadro comunitario per la tassazione dei prodotti energetici e dell’elettricità),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7 giugno 2011. </w:t>
      </w:r>
    </w:p>
    <w:p>
      <w:pPr>
        <w:pStyle w:val="Normal"/>
        <w:jc w:val="both"/>
        <w:rPr/>
      </w:pPr>
      <w:r>
        <w:rPr/>
      </w:r>
    </w:p>
    <w:p>
      <w:pPr>
        <w:pStyle w:val="Normal"/>
        <w:jc w:val="both"/>
        <w:rPr/>
      </w:pPr>
      <w:r>
        <w:rPr/>
        <w:t xml:space="preserve">Paolo MADDALENA, Presidente </w:t>
      </w:r>
    </w:p>
    <w:p>
      <w:pPr>
        <w:pStyle w:val="Normal"/>
        <w:jc w:val="both"/>
        <w:rPr/>
      </w:pPr>
      <w:r>
        <w:rPr/>
        <w:t xml:space="preserve">Giuseppe TESAUR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0 giugno 2011. </w:t>
      </w:r>
      <w:r>
        <w:br w:type="page"/>
      </w:r>
    </w:p>
    <w:p>
      <w:pPr>
        <w:pStyle w:val="Normal"/>
        <w:jc w:val="both"/>
        <w:rPr>
          <w:b/>
          <w:b/>
        </w:rPr>
      </w:pPr>
      <w:bookmarkStart w:id="51" w:name="SENTENZA_187_2011"/>
      <w:bookmarkEnd w:id="51"/>
      <w:r>
        <w:rPr>
          <w:b/>
        </w:rPr>
        <w:t>Sentenza: 15 giugno 2011, n. 187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Materia:</w:t>
      </w:r>
      <w:r>
        <w:rPr/>
        <w:t xml:space="preserve"> tutela dell’ambiente e dell’ecosistema, tutela della concorrenza</w:t>
      </w:r>
    </w:p>
    <w:p>
      <w:pPr>
        <w:pStyle w:val="Normal"/>
        <w:jc w:val="both"/>
        <w:rPr/>
      </w:pPr>
      <w:r>
        <w:rPr/>
      </w:r>
    </w:p>
    <w:p>
      <w:pPr>
        <w:pStyle w:val="Normal"/>
        <w:jc w:val="both"/>
        <w:rPr/>
      </w:pPr>
      <w:r>
        <w:rPr>
          <w:b/>
        </w:rPr>
        <w:t>Limiti violati:</w:t>
      </w:r>
      <w:r>
        <w:rPr>
          <w:color w:val="000000"/>
        </w:rPr>
        <w:t xml:space="preserve"> art. 117, commi primo e secondo, lettere e) ed s), della Cost.</w:t>
      </w:r>
    </w:p>
    <w:p>
      <w:pPr>
        <w:pStyle w:val="Normal"/>
        <w:jc w:val="both"/>
        <w:rPr>
          <w:color w:val="000000"/>
        </w:rPr>
      </w:pPr>
      <w:r>
        <w:rPr>
          <w:color w:val="000000"/>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Ricorrente:</w:t>
      </w:r>
      <w:r>
        <w:rPr/>
        <w:t xml:space="preserve"> Presidente del Consiglio dei ministri</w:t>
      </w:r>
    </w:p>
    <w:p>
      <w:pPr>
        <w:pStyle w:val="Normal"/>
        <w:jc w:val="both"/>
        <w:rPr/>
      </w:pPr>
      <w:r>
        <w:rPr/>
      </w:r>
    </w:p>
    <w:p>
      <w:pPr>
        <w:pStyle w:val="NormaleWeb"/>
        <w:spacing w:before="0" w:after="0"/>
        <w:rPr/>
      </w:pPr>
      <w:r>
        <w:rPr>
          <w:rFonts w:cs="Times New Roman" w:ascii="Times New Roman" w:hAnsi="Times New Roman"/>
          <w:b/>
          <w:sz w:val="24"/>
          <w:szCs w:val="24"/>
        </w:rPr>
        <w:t>Oggetto:</w:t>
      </w:r>
      <w:r>
        <w:rPr>
          <w:rFonts w:cs="Times New Roman" w:ascii="Times New Roman" w:hAnsi="Times New Roman"/>
          <w:sz w:val="24"/>
          <w:szCs w:val="24"/>
        </w:rPr>
        <w:t xml:space="preserve"> artt. 30, 40, comma 2, e 42, commi 7 e 9, della legge della Regione Marche 15 novembre 2010, n. 16 (Assestamento del Bilancio 2010) </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Esito: </w:t>
      </w:r>
      <w:r>
        <w:rPr/>
        <w:t>illegittimità costituzionale degli artt. 30, 40, comma 2, e 42, commi 7 e 9, della legge della Regione Marche 15 novembre 2010, n. 16 (Assestamento del Bilancio 2010).</w:t>
      </w:r>
    </w:p>
    <w:p>
      <w:pPr>
        <w:pStyle w:val="Normal"/>
        <w:jc w:val="both"/>
        <w:rPr/>
      </w:pPr>
      <w:r>
        <w:rPr/>
      </w:r>
    </w:p>
    <w:p>
      <w:pPr>
        <w:pStyle w:val="Normal"/>
        <w:jc w:val="both"/>
        <w:rPr/>
      </w:pPr>
      <w:r>
        <w:rPr>
          <w:b/>
        </w:rPr>
        <w:t>Estensore nota:</w:t>
      </w:r>
      <w:r>
        <w:rPr/>
        <w:t xml:space="preserve"> Carla Paradiso</w:t>
      </w:r>
    </w:p>
    <w:p>
      <w:pPr>
        <w:pStyle w:val="Normal"/>
        <w:jc w:val="both"/>
        <w:rPr/>
      </w:pPr>
      <w:r>
        <w:rPr/>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Corte costituzionale, con la sentenza n. 187/2011, ha dichiarato la illegittimità costituzionale degli artt. 30, 40, comma 2, e 42, commi 7 e 9, della legge regionale delle Marche 15 novembre 2010, n. 16 (Assestamento del Bilancio 2010) per contrasto con l’art. 117, commi primo e secondo, lettere e) ed s), della Costituzion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Regione Marche, con l’art. 30 della legge regionale n. 16 del 2010 la Regione Marche intendeva ovviare alla generalizzata situazione di non conformità alla normativa vigente che caratterizza il sistema di smaltimento e depurazione degli scarichi idrici negli agglomerati urbani ubicati nella Regione aventi almeno duemila abitanti equivalenti. La Regione ha previsto che, in attuazione della norma censurata, sia integrato il piano d’ambito di cui all’art. 149 del d.lgs. n. 152 del 2006 con una serie di interventi, definiti indifferibili ed urgenti, atti ad adeguare e realizzare impianti di depurazione delle acque reflue, nonché la rete di collettori, perché queste pervengano ai predetti impianti. La norma, inoltre, aveva individuato i tempi per l’adeguamento e la realizzazione di tali interventi ed ha previsto la possibilità che le Province autorizzassero, per una durata quinquennale, ancorché provvisoria, gli scarichi idrici non conformi alla normativa vigente.</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riferimento all’articolo 30 della legge regionale della Regione Marche, la Corte ha ritenuto fondata la questione sollevata dal Governo con riferimento all’art. 117 secondo comma lettera s) della Costituzione , essendo la legge regionale intervenuta nella materia della «tutela dell’ambiente e dell’ecosistema», riservata alla competenza legislativa esclusiva dello Stato, violando, fra l’altro, diversi principi fondamentali espressi dal decreto legislativo n. 152 del 2006.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fatto che la Regione Marche abbia predisposto strumenti che incidono sulla tutela ambientale, in senso deteriore rispetto a quelli approntati dallo Stato, dimostra infatti, a parere della Corte, l’esorbitanza della disposizione legislativa regionale nei confronti dei limiti  di competenza stabiliti dall’art. 117, secondo comma, lettera s), Cost., il cui rispetto impone che solo allo Stato spetti di decidere anche per ciò che riguarda possibili trattamenti derogatori, qualora vi siano gravi situazioni contingenti. </w:t>
      </w:r>
    </w:p>
    <w:p>
      <w:pPr>
        <w:pStyle w:val="NormaleWeb"/>
        <w:spacing w:before="0" w:after="0"/>
        <w:ind w:firstLine="708"/>
        <w:jc w:val="both"/>
        <w:rPr/>
      </w:pPr>
      <w:r>
        <w:rPr>
          <w:rFonts w:cs="Times New Roman" w:ascii="Times New Roman" w:hAnsi="Times New Roman"/>
          <w:sz w:val="24"/>
          <w:szCs w:val="24"/>
        </w:rPr>
        <w:t>In relazione all’articolo 40, comma 2 che prevedeva testualmente che «Il servizio idrico integrato in quanto di interesse generale riconducibile ai diritti fondamentali della persona non rientra tra i servizi pubblici locali a rilevanza economica», la Corte ritiene ugualmente fondata la questione dell’illegittimità costituzionale sollevata dal Governo in quanto, determinando la sottrazione della disciplina dell’affidamento della gestione del servizio idrico integrato alla applicazione delle norme nazionali e comunitarie in tema di concorrenza, libertà di stabilimento e libera prestazione dei servizi, si porrebbe, secondo la Corte, in contrasto sia con l’art. 117, secondo comma, lettera e), della Costituzione, che assegna alla competenza esclusiva dello Stato la disciplina posta a «tutela della concorrenza», sia con l’art. 117, primo comma, della Costituzione che vincola l’esercizio della potestà legislativa anche delle Regioni al rispetto dell’ordinamento comunitario. La Corte ha precisato, in particolare,  che l’art. 23-bis, commi 2, 3 e 4, del decreto legge 25 giugno 2008, n. 112 (Disposizioni urgenti per lo sviluppo economico, la semplificazione, la competitività, la stabilizzazione della finanza pubblica e la perequazione tributaria), convertito, con modificazioni, dalla legge 6 agosto 2008, n. 133, come modificato a seguito della entrata in vigore dell’art. 15, comma 1, del decreto legge 25 settembre 2009, n. 135 (Disposizioni urgenti per l’attuazione di obblighi comunitari e per l’esecuzione di sentenze della Corte di giustizia delle Comunità europee), convertito, con modificazioni, dalla legge 20 novembre 2009, n. 166 – prevede che “</w:t>
      </w:r>
      <w:r>
        <w:rPr>
          <w:rFonts w:cs="Times New Roman" w:ascii="Times New Roman" w:hAnsi="Times New Roman"/>
          <w:i/>
          <w:sz w:val="24"/>
          <w:szCs w:val="24"/>
        </w:rPr>
        <w:t>il legislatore statale, in coerenza con la […] normativa comunitaria e sull’incontestabile presupposto che il servizio idrico integrato si inserisce in uno specifico e peculiare mercato (come riconosciuto da questa Corte con la sentenza n. 246 del 2009), ha correttamente qualificato tale servizio come di rilevanza economica, conseguentemente escludendo ogni potere degli enti infrastatuali di pervenire ad una diversa qualificazione» (sentenza n. 325 del 2010</w:t>
      </w:r>
      <w:r>
        <w:rPr>
          <w:rFonts w:cs="Times New Roman" w:ascii="Times New Roman" w:hAnsi="Times New Roman"/>
          <w:sz w:val="24"/>
          <w:szCs w:val="24"/>
        </w:rPr>
        <w:t xml:space="preserve">)”. </w:t>
      </w:r>
    </w:p>
    <w:p>
      <w:pPr>
        <w:pStyle w:val="Normal"/>
        <w:ind w:firstLine="708"/>
        <w:jc w:val="both"/>
        <w:rPr/>
      </w:pPr>
      <w:r>
        <w:rPr/>
        <w:t>Infine, la Corte ritiene fondata anche la questione sollevata nei confronti dei commi 7 e 9 dell’articolo 42 della legge regionale 16/2010. Il comma 7 prevedeva la modifica dell’articolo 4 della legge regionale 12 ottobre 2009, n. 24 (Disciplina regionale in materia di gestione integrata dei rifiuti e bonifica dei siti inquinati), attraverso l’inserimento, dopo il comma 1, di un ulteriore comma 1-bis, in base al quale la cura delle procedure relative all’affidamento del servizio di gestione dei rifiuti prodotti dalle navi e dei residui del carico spettasse ai Comuni territorialmente competenti. Il comma 9 forniva l’interpretazione autentica del comma 1 dell’art. 61 della legge regionale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 nel senso che tra le funzioni amministrative concernenti la manutenzione dei porti, attribuite ai Comuni, fossero comprese le procedure relative all’affidamento del servizio di gestione dei rifiuti prodotti dalle navi e dei residui del carico.</w:t>
      </w:r>
    </w:p>
    <w:p>
      <w:pPr>
        <w:pStyle w:val="NormaleWeb"/>
        <w:spacing w:before="0" w:after="0"/>
        <w:ind w:firstLine="708"/>
        <w:jc w:val="both"/>
        <w:rPr/>
      </w:pPr>
      <w:r>
        <w:rPr>
          <w:rFonts w:cs="Times New Roman" w:ascii="Times New Roman" w:hAnsi="Times New Roman"/>
          <w:sz w:val="24"/>
          <w:szCs w:val="24"/>
        </w:rPr>
        <w:t xml:space="preserve">La Corte ha inquadrato le norme censurate nell’ambito materiale della disciplina dei rifiuti, ricadente, per costante giurisprudenza costituzionale, nella più generale materia della «tutela dell’ambiente e dell’ecosistema», precisando che all’attribuzione allo Stato della competenza in ordine alla disciplina dei rifiuti consegue che </w:t>
      </w:r>
      <w:r>
        <w:rPr>
          <w:rFonts w:cs="Times New Roman" w:ascii="Times New Roman" w:hAnsi="Times New Roman"/>
          <w:i/>
          <w:sz w:val="24"/>
          <w:szCs w:val="24"/>
        </w:rPr>
        <w:t xml:space="preserve">«non sono […] ammesse iniziative delle Regioni di regolamentare nel proprio ambito territoriale la materia» </w:t>
      </w:r>
      <w:r>
        <w:rPr>
          <w:rFonts w:cs="Times New Roman" w:ascii="Times New Roman" w:hAnsi="Times New Roman"/>
          <w:sz w:val="24"/>
          <w:szCs w:val="24"/>
        </w:rPr>
        <w:t xml:space="preserve">(sentenza n. 373 del 2010), posto che la normativa statale esistente in tema di rifiuti si pone come un limite alla disciplina che le Regioni e le Province autonome dettano in altre materie di loro competenza (sentenze n. 314 del 2009 e n. 62 del 2008). </w:t>
      </w:r>
    </w:p>
    <w:p>
      <w:pPr>
        <w:pStyle w:val="NormaleWeb"/>
        <w:spacing w:before="0" w:after="0"/>
        <w:ind w:firstLine="708"/>
        <w:jc w:val="both"/>
        <w:rPr/>
      </w:pPr>
      <w:r>
        <w:rPr>
          <w:rFonts w:cs="Times New Roman" w:ascii="Times New Roman" w:hAnsi="Times New Roman"/>
          <w:sz w:val="24"/>
          <w:szCs w:val="24"/>
        </w:rPr>
        <w:t xml:space="preserve">Secondo la Corte, il legislatore regionale delle Marche ha inteso allocare, con un suo atto legislativo, la funzione amministrativa relativa alla cura delle procedure finalizzate all’affidamento del servizio di gestione della ricordata categoria di rifiuti presso l’ente territoriale Comune, laddove la legge dello Stato (art. 5, comma 4, del d.lgs. n. 182 del 2003) ha, viceversa, individuato nella Regione il soggetto pubblico cui tale funzione è assegnata. </w:t>
      </w:r>
      <w:r>
        <w:rPr>
          <w:rFonts w:cs="Times New Roman" w:ascii="Times New Roman" w:hAnsi="Times New Roman"/>
          <w:i/>
          <w:sz w:val="24"/>
          <w:szCs w:val="24"/>
        </w:rPr>
        <w:t xml:space="preserve">“L’evidenziata discrasia normativa giustifica di per sé la pronunzia di illegittimità costituzionale, a nulla valendo quanto sostenuto dalla resistente difesa, la quale fonderebbe la legittimazione della Regione ad intervenire sulla disciplina relativa all’affidamento del servizio di gestione dei rifiuti in questione, col potere di arrecarvi modifiche rispetto al modello fornito dal legislatore statale, sul contenuto degli artt. 196 e 199 del decreto legislativo n. 152 del 2006.”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È, infatti, vero che tali disposizioni prevedono, la prima, la assegnazione alla competenza regionale sia della predisposizione, adozione e aggiornamento dei piani di gestione dei rifiuti, che della regolamentazione della attività di gestione dei rifiuti stessi e, la seconda, che nel piano regionale di gestione dei rifiuti sia trattata anche la questione dei «flussi di rifiuti disciplinati da una normativa comunitaria specifica» (che nel caso di specie è costituita dalla Direttiva 27 novembre 2000, n. 2000/59/CE, del Parlamento europeo e del Consiglio relativa agli impianti di raccolta per i rifiuti prodotti dalle navi e i residui di carico), tuttavia non è dato ricavare da ciò la conseguenza che alla Regione spetti anche la facoltà di riallocare al Comune, con un suo atto legislativo, la funzione amministrativa di cui all’art. 5, comma 4, del d.lgs. n. 182 del 2003.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88" w:leader="none"/>
          <w:tab w:val="left" w:pos="1930" w:leader="none"/>
        </w:tabs>
        <w:jc w:val="both"/>
        <w:rPr>
          <w:b/>
          <w:b/>
          <w:sz w:val="23"/>
        </w:rPr>
      </w:pPr>
      <w:r>
        <w:rPr>
          <w:b/>
          <w:sz w:val="23"/>
        </w:rPr>
        <w:t xml:space="preserve">Ambiente - Norme della Regione Marche - Servizio idrico integrato - Misure straordinarie relative agli scarichi di acque urbane per l'adeguamento e la realizzazione di impianti di depurazione delle acque reflue urbane e collettamento a impianti di depurazione - Fissazione della data del 31 dicembre 2015 quale termine per la conclusione degli interventi per gli agglomerati urbani con almeno duemila abitanti equivalenti - Conferimento alle Province della possibilità di autorizzare in via provvisoria gli scarichi non a norma - Contrasto con la disciplina statale espressione della competenza esclusiva dello Stato in materia di "tutela dell'ambiente" - Illegittimità costituzionale. - Legge della Regione Marche 15 novembre 2010, n. 16, art. 30. - Costituzione, art. 117, secondo comma, lett. s); d.lgs. 3 aprile 2006, n. 152, artt. 100, 116 e 149; d.lgs. 11 maggio 1999, n. 152, art. 27. </w:t>
      </w:r>
    </w:p>
    <w:p>
      <w:pPr>
        <w:pStyle w:val="Normal"/>
        <w:tabs>
          <w:tab w:val="clear" w:pos="708"/>
          <w:tab w:val="left" w:pos="1888" w:leader="none"/>
          <w:tab w:val="left" w:pos="1930" w:leader="none"/>
        </w:tabs>
        <w:jc w:val="both"/>
        <w:rPr>
          <w:b/>
          <w:b/>
          <w:sz w:val="23"/>
        </w:rPr>
      </w:pPr>
      <w:r>
        <w:rPr>
          <w:b/>
          <w:sz w:val="23"/>
        </w:rPr>
        <w:t xml:space="preserve">Ambiente - Norme della Regione Marche - Servizio idrico integrato - Dichiarazione che il servizio idrico integrato, in quanto di interesse generale riconducibile a diritti fondamentali della persona, non rientra tra i servizi pubblici locali a rilevanza economica - Ricorso del Governo - Richiesta di sospensione dell'esecuzione dell'impugnata disposizione - Trattazione in tempi brevi della questione rispetto alla presentazione del ricorso - Non sussistenza dei presupposti per l'esame della sospensiva. - Legge della Regione Marche 15 novembre 2010, n. 16, art. 40, comma 2. - Legge 11 marzo 1953, n. 87, art. 35. </w:t>
      </w:r>
    </w:p>
    <w:p>
      <w:pPr>
        <w:pStyle w:val="Normal"/>
        <w:tabs>
          <w:tab w:val="clear" w:pos="708"/>
          <w:tab w:val="left" w:pos="1888" w:leader="none"/>
          <w:tab w:val="left" w:pos="1930" w:leader="none"/>
        </w:tabs>
        <w:jc w:val="both"/>
        <w:rPr>
          <w:b/>
          <w:b/>
          <w:sz w:val="23"/>
        </w:rPr>
      </w:pPr>
      <w:r>
        <w:rPr>
          <w:b/>
          <w:sz w:val="23"/>
        </w:rPr>
        <w:t xml:space="preserve">Ambiente - Norme della Regione Marche - Servizio idrico integrato - Dichiarazione che il servizio idrico integrato, in quanto di interesse generale riconducibile a diritti fondamentali della persona, non rientra tra i servizi pubblici locali a rilevanza economica - Contrasto con la normativa statale espressione della competenza esclusiva dello Stato in materia di "tutela della concorrenza" nonché con i vincoli derivanti dall'ordinamento comunitario - Illegittimità costituzionale. - Legge della Regione Marche 15 novembre 2010, n. 16, art. 40, comma 2. - Costituzione, art. 117, commi primo e secondo, lett. e); d.l. 25 giugno 2008, n. 112 (convertito nella legge 6 agosto 2008, n. 133), art. 23-bis, come modificato dall'art. 15, comma 1, del d.l. 25 settembre 2009, n. 135, convertito, con modificazioni, dalla legge 20 novembre 2009, n. 166. </w:t>
      </w:r>
    </w:p>
    <w:p>
      <w:pPr>
        <w:pStyle w:val="Normal"/>
        <w:tabs>
          <w:tab w:val="clear" w:pos="708"/>
          <w:tab w:val="left" w:pos="1888" w:leader="none"/>
          <w:tab w:val="left" w:pos="1930" w:leader="none"/>
        </w:tabs>
        <w:jc w:val="both"/>
        <w:rPr>
          <w:b/>
          <w:b/>
          <w:sz w:val="23"/>
        </w:rPr>
      </w:pPr>
      <w:r>
        <w:rPr>
          <w:b/>
          <w:sz w:val="23"/>
        </w:rPr>
        <w:t xml:space="preserve">Ambiente - Porti - Norme della Regione Marche - Disciplina in materia di gestione integrata dei rifiuti e bonifica dei siti inquinati - Previsione che i Comuni territorialmente competenti curino le procedure relative all'affidamento del servizio di gestione dei rifiuti prodotti dalle navi e dei residui del carico e che tra le funzioni amministrative dei Comuni concernenti la manutenzione dei porti siano ricomprese le procedure relative all'affidamento del servizio di gestione dei rifiuti portuali - Contrasto con la normativa statale espressione della competenza legislativa esclusiva dello Stato nella materia "tutela dell'ambiente e dell'ecosistema" - Illegittimità costituzionale. - Legge della Regione Marche 15 novembre 2010, n. 16, art. 42, commi 7 e 9, che aggiunge il comma 1-bis all'art. 4 della legge della Regione Marche 12 ottobre 2009, n. 24. - Costituzione, art. 117, secondo comma, lett. s); d.lgs 24 giugno 2003, n. 182, art. 5, comma 4; direttiva 27 novembre 2000, n. 2000/59/CE. </w:t>
      </w:r>
      <w:r>
        <w:rPr>
          <w:b/>
          <w:color w:val="058940"/>
          <w:sz w:val="23"/>
        </w:rPr>
        <w:t>(</w:t>
      </w:r>
      <w:r>
        <w:rPr>
          <w:b/>
          <w:i/>
          <w:iCs/>
          <w:color w:val="058940"/>
          <w:sz w:val="23"/>
        </w:rPr>
        <w:t xml:space="preserve">GU n. 27 del 22-6-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center"/>
        <w:rPr/>
      </w:pPr>
      <w:r>
        <w:rPr/>
      </w:r>
    </w:p>
    <w:p>
      <w:pPr>
        <w:pStyle w:val="Normal"/>
        <w:jc w:val="both"/>
        <w:rPr/>
      </w:pPr>
      <w:r>
        <w:rPr/>
        <w:t xml:space="preserve">nel giudizio di legittimità costituzionale degli artt. 30, 40, comma 2, e 42, commi 7 e 9, della legge della Regione Marche 15 novembre 2010, n. 16 (Assestamento del Bilancio 2010), promosso dal Presidente del Consiglio dei ministri con ricorso spedito per la notifica il 17 gennaio 2011, depositato in cancelleria il 25 gennaio 2011 ed iscritto al n. 2 del registro ricorsi 2011. </w:t>
      </w:r>
    </w:p>
    <w:p>
      <w:pPr>
        <w:pStyle w:val="Normal"/>
        <w:jc w:val="both"/>
        <w:rPr/>
      </w:pPr>
      <w:r>
        <w:rPr/>
      </w:r>
    </w:p>
    <w:p>
      <w:pPr>
        <w:pStyle w:val="Normal"/>
        <w:jc w:val="both"/>
        <w:rPr/>
      </w:pPr>
      <w:r>
        <w:rPr>
          <w:i/>
        </w:rPr>
        <w:t>Visto</w:t>
      </w:r>
      <w:r>
        <w:rPr/>
        <w:t xml:space="preserve"> l’atto di costituzione della Regione Marche; </w:t>
      </w:r>
    </w:p>
    <w:p>
      <w:pPr>
        <w:pStyle w:val="Normal"/>
        <w:jc w:val="both"/>
        <w:rPr/>
      </w:pPr>
      <w:r>
        <w:rPr/>
      </w:r>
    </w:p>
    <w:p>
      <w:pPr>
        <w:pStyle w:val="Normal"/>
        <w:jc w:val="both"/>
        <w:rPr/>
      </w:pPr>
      <w:r>
        <w:rPr>
          <w:i/>
        </w:rPr>
        <w:t>udito</w:t>
      </w:r>
      <w:r>
        <w:rPr/>
        <w:t xml:space="preserve"> nell’udienza pubblica del 19 aprile 2011 il Giudice relatore Paolo Maria Napolitano; </w:t>
      </w:r>
    </w:p>
    <w:p>
      <w:pPr>
        <w:pStyle w:val="Normal"/>
        <w:jc w:val="both"/>
        <w:rPr/>
      </w:pPr>
      <w:r>
        <w:rPr/>
      </w:r>
    </w:p>
    <w:p>
      <w:pPr>
        <w:pStyle w:val="Normal"/>
        <w:jc w:val="both"/>
        <w:rPr/>
      </w:pPr>
      <w:r>
        <w:rPr>
          <w:i/>
        </w:rPr>
        <w:t>uditi</w:t>
      </w:r>
      <w:r>
        <w:rPr/>
        <w:t xml:space="preserve"> l’avvocato dello Stato Paola Palmieri per il Presidente del Consiglio dei ministri e l’avvocato Stefano Grassi per la Regione Marche.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dubita della legittimità costituzionale degli artt. 30, 40, comma 2, e 42, commi 7 e 9, della legge regionale delle Marche 15 novembre 2010, n. 16 (Assestamento del Bilancio 2010), affermandone il contrasto con l’art. 117, commi primo e secondo, lettere e) ed s), della Costituzione. </w:t>
      </w:r>
    </w:p>
    <w:p>
      <w:pPr>
        <w:pStyle w:val="Normal"/>
        <w:ind w:firstLine="708"/>
        <w:jc w:val="both"/>
        <w:rPr/>
      </w:pPr>
      <w:r>
        <w:rPr/>
        <w:t xml:space="preserve">Con riferimento all’impugnato art. 40, comma 2, della legge regionale n. 16 del 2010, il ricorrente chiede, altresì, che, in pendenza di giudizio, sia sospesa, ai sensi dell’art. 35 della legge 11 marzo 1953, n. 87 (Norme sulla costituzione e sul funzionamento della Corte costituzionale), la sua esecuzione. </w:t>
      </w:r>
    </w:p>
    <w:p>
      <w:pPr>
        <w:pStyle w:val="Normal"/>
        <w:jc w:val="both"/>
        <w:rPr/>
      </w:pPr>
      <w:r>
        <w:rPr/>
      </w:r>
    </w:p>
    <w:p>
      <w:pPr>
        <w:pStyle w:val="Normal"/>
        <w:jc w:val="both"/>
        <w:rPr/>
      </w:pPr>
      <w:r>
        <w:rPr/>
        <w:t xml:space="preserve">2. – Con l’art. 30 della legge regionale n. 16 del 2010 la Regione Marche ha inteso ovviare alla generalizzata situazione di non conformità alla normativa vigente che caratterizza il sistema di smaltimento e depurazione degli scarichi idrici negli agglomerati urbani ubicati nella Regione aventi almeno duemila abitanti equivalenti, secondo la definizione di «abitante equivalente» fornita dall’art. 74, comma 1, lettera a), del decreto legislativo 3 aprile 2006, n. 152 (Norme in materia ambientale). </w:t>
      </w:r>
    </w:p>
    <w:p>
      <w:pPr>
        <w:pStyle w:val="Normal"/>
        <w:ind w:firstLine="708"/>
        <w:jc w:val="both"/>
        <w:rPr/>
      </w:pPr>
      <w:r>
        <w:rPr/>
        <w:t xml:space="preserve">La Regione ha previsto che, in attuazione della norma censurata, sia integrato il piano d’ambito di cui all’art. 149 del d.lgs. n. 152 del 2006 con una serie di interventi, definiti indifferibile ed urgenti, atti ad adeguare e realizzare impianti di depurazione delle acque reflue, nonché la rete di collettori, perché queste pervengano ai predetti impianti. In occasione della cennata integrazione dovranno essere anche stabilite le priorità per la realizzazione di tali interventi, nonché i relativi tempi, che, comunque, giusta la previsione contenuta nel comma 2 della censurata disposizione legislativa regionale, non potranno superare la data del 31 dicembre 2015. Entro tale periodo, ovvero in quello più breve entro il quale gli interventi saranno realizzati, è consentito alle Province di autorizzare, in via provvisoria, gli scarichi non conformi alla normativa vigente. </w:t>
      </w:r>
    </w:p>
    <w:p>
      <w:pPr>
        <w:pStyle w:val="Normal"/>
        <w:jc w:val="both"/>
        <w:rPr/>
      </w:pPr>
      <w:r>
        <w:rPr/>
      </w:r>
    </w:p>
    <w:p>
      <w:pPr>
        <w:pStyle w:val="Normal"/>
        <w:jc w:val="both"/>
        <w:rPr/>
      </w:pPr>
      <w:r>
        <w:rPr/>
        <w:t xml:space="preserve">2.1. – Il ricorrente Presidente del Consiglio deduce il contrasto della citata disposizione legislativa regionale con l’art. 117, secondo comma, lettera s), della Costituzione, essendo la legge regionale intervenuta nella materia della «tutela dell’ambiente e dell’ecosistema», riservata alla competenza legislativa esclusiva dello Stato, e violando, altresì, diversi principi fondamentali espressi dal decreto legislativo n. 152 del 2006. </w:t>
      </w:r>
    </w:p>
    <w:p>
      <w:pPr>
        <w:pStyle w:val="Normal"/>
        <w:ind w:firstLine="708"/>
        <w:jc w:val="both"/>
        <w:rPr/>
      </w:pPr>
      <w:r>
        <w:rPr/>
        <w:t xml:space="preserve">La questione di legittimità costituzionale è fondata. </w:t>
      </w:r>
    </w:p>
    <w:p>
      <w:pPr>
        <w:pStyle w:val="Normal"/>
        <w:ind w:firstLine="708"/>
        <w:jc w:val="both"/>
        <w:rPr/>
      </w:pPr>
      <w:r>
        <w:rPr/>
        <w:t xml:space="preserve">Non vi è alcun dubbio (né la Regione lo solleva) sul fatto che l’ambito materiale cui ascrivere la disposizione legislativa in esame sia quello della tutela ambientale. Infatti, anche di recente, questa Corte ha espressamente affermato che «la disciplina degli scarichi idrici, come più in generale la tutela delle acque dall’inquinamento, è ascrivibile alla competenza legislativa esclusiva dello Stato» (sentenza n. 44 del 2011). </w:t>
      </w:r>
    </w:p>
    <w:p>
      <w:pPr>
        <w:pStyle w:val="Normal"/>
        <w:ind w:firstLine="708"/>
        <w:jc w:val="both"/>
        <w:rPr/>
      </w:pPr>
      <w:r>
        <w:rPr/>
        <w:t xml:space="preserve">Nello svolgimento di siffatta competenza, pertanto, lo Stato è abilitato ad adottare una propria disciplina, che costituisce un limite adeguato di tutela non derogabile dalle Regioni (sentenza n. 61 del 2009). Queste ultime, a loro volta, attesa la possibilità che la competenza in materia ambientale sia intercettata dalle competenze, concorrenti o residuali, proprie delle Regioni, possono, nell’esercizio di queste ultime, o adeguarsi al predetto limite ovvero determinare limiti di tutela più elevati rispetto a quelli statali (sentenza n. 30 del 2009), ma mai dettarne di nuovi più blandi. </w:t>
      </w:r>
    </w:p>
    <w:p>
      <w:pPr>
        <w:pStyle w:val="Normal"/>
        <w:jc w:val="both"/>
        <w:rPr/>
      </w:pPr>
      <w:r>
        <w:rPr/>
      </w:r>
    </w:p>
    <w:p>
      <w:pPr>
        <w:pStyle w:val="Normal"/>
        <w:jc w:val="both"/>
        <w:rPr/>
      </w:pPr>
      <w:r>
        <w:rPr/>
        <w:t xml:space="preserve">2.2. – Nel caso che interessa è, viceversa, palese che la legislazione della Regione Marche, individuando una tempistica per la realizzazione e l’adeguamento di impianti per la depurazione delle acque reflue urbane relativi ad insediamenti con oltre duemila abitanti equivalenti, consente il protrarsi della attuale situazione di diffusa irregolarità addirittura sino al 31 dicembre 2015, cioè per oltre 10 e 15 anni rispetto ai termini fissati dall’art. 27 del d.lgs.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Quest’ultimo, infatti, prevedeva che «1. Gli agglomerati devono essere provvisti di reti fognarie per le acque reflue urbane: a) entro il 31 dicembre 2000 per quelli con un numero di abitanti equivalenti superiore a 15.000; b) entro il 31 dicembre 2005 per quelli con un numero di abitanti equivalenti compreso tra 2.000 e 15.000». </w:t>
      </w:r>
    </w:p>
    <w:p>
      <w:pPr>
        <w:pStyle w:val="Normal"/>
        <w:ind w:firstLine="708"/>
        <w:jc w:val="both"/>
        <w:rPr/>
      </w:pPr>
      <w:r>
        <w:rPr/>
        <w:t xml:space="preserve">La circostanza che il suddetto d.lgs. n. 152 del 1999 sia stato abrogato dall’art. 175 del successivo d.lgs. n. 152 del 2006 non influisce sulla precedente conclusione, in quanto l’abrogazione è stata disposta quando il termine (anche quello più ampio, relativo agli agglomerati con un numero di abitanti compreso tra le 2.000 e 15.000 unità) era già scaduto e, quindi, quanto era previsto dalla citata disposizione legislativa doveva ritenersi già attuato. In assenza di una proroga di detti termini, da disporsi prima della scadenza, o di una riapertura dei termini stessi, l’abrogazione della suddetta disposizione non vale infatti a far venir meno l’obbligatorietà di un adempimento che doveva essere effettuato prima della data in cui l’abrogazione è stata disposta. </w:t>
      </w:r>
    </w:p>
    <w:p>
      <w:pPr>
        <w:pStyle w:val="Normal"/>
        <w:jc w:val="both"/>
        <w:rPr/>
      </w:pPr>
      <w:r>
        <w:rPr/>
        <w:t xml:space="preserve">Del resto il d.lgs. n. 152 del 2006, nel dettare un’ulteriore e più significativa disciplina relativa agli scarichi, parte dal presupposto che quanto disposto in tale materia dal precedente d.lgs. n. 152 del 1999 sia stato realizzato. </w:t>
      </w:r>
    </w:p>
    <w:p>
      <w:pPr>
        <w:pStyle w:val="Normal"/>
        <w:ind w:firstLine="708"/>
        <w:jc w:val="both"/>
        <w:rPr/>
      </w:pPr>
      <w:r>
        <w:rPr/>
        <w:t xml:space="preserve">Ciò risulta evidente quando, all’art. 100, dà per scontato che gli agglomerati con un numero di abitanti equivalenti superiore a 2000 siano provvisti di una rete fognaria per il collettamento delle acque reflue urbane; quando all’art. 101 fa riferimento agli «obiettivi di qualità» ed ai «valori limite» degli scarichi; quando all’art. 105 prevede che gli scarichi di acque reflue urbane provenienti da agglomerati con meno di 10.000 abitanti equivalenti «recapitanti» in acque marino-costiere debbano essere sottoposti ad un adeguato trattamento di depurazione; quando all’art. 116 fa riferimento ai programmi integrativi dei piani di tutela delle acque, che debbono essere approvati dalle Regioni entro l’anno 2009 ed attuati da queste entro il 2012. </w:t>
      </w:r>
    </w:p>
    <w:p>
      <w:pPr>
        <w:pStyle w:val="Normal"/>
        <w:ind w:firstLine="708"/>
        <w:jc w:val="both"/>
        <w:rPr/>
      </w:pPr>
      <w:r>
        <w:rPr/>
        <w:t xml:space="preserve">Si tratta, in definitiva, di disposizioni che mirano a migliorare, fissando livelli di trattamento più elevati, una situazione di fatto, relativamente alla rete degli scarichi fognari, che si presuppone esistente. </w:t>
      </w:r>
    </w:p>
    <w:p>
      <w:pPr>
        <w:pStyle w:val="Normal"/>
        <w:ind w:firstLine="708"/>
        <w:jc w:val="both"/>
        <w:rPr/>
      </w:pPr>
      <w:r>
        <w:rPr/>
        <w:t xml:space="preserve">Il censurato art. 30 della legge regionale prevedendo, al comma 3, altresì, la possibilità che le Province autorizzino, per la stessa durata quinquennale (ancorché in via provvisoria), gli scarichi idrici non conformi alla normativa vigente, legittimandone, per tale ampio periodo, l’esercizio, determina anche esso un livello di protezione del bene ambientale senza dubbio deteriore rispetto a quello stabilito dalla legislazione statale. </w:t>
      </w:r>
    </w:p>
    <w:p>
      <w:pPr>
        <w:pStyle w:val="Normal"/>
        <w:ind w:firstLine="708"/>
        <w:jc w:val="both"/>
        <w:rPr/>
      </w:pPr>
      <w:r>
        <w:rPr/>
        <w:t xml:space="preserve">Il fatto che la Regione Marche – peraltro neppure nell’esercizio di una sua potestà legislativa, dato che l’intervento normativo in questione si caratterizza per essere esclusivamente riferibile alla tutela ambientale – abbia predisposto, tramite l’art. 30 della legge regionale n. 16 del 2010, strumenti che, come sopra messo in luce, incidono sulla tutela ambientale in senso deteriore rispetto a quelli approntati dallo Stato – come plasticamente fotografa la previsione della stessa autorizzabilità in deroga di scarichi non a norma – dimostra l’esorbitanza della disposizione legislativa regionale nei confronti dei limiti competenziali stabiliti dall’art. 117, secondo comma, lettera s), Cost., il cui rispetto impone che solo allo Stato spetti di decidere anche per ciò che riguarda possibili trattamenti derogatori, qualora vi siano gravi situazioni contingenti. </w:t>
      </w:r>
    </w:p>
    <w:p>
      <w:pPr>
        <w:pStyle w:val="Normal"/>
        <w:ind w:firstLine="708"/>
        <w:jc w:val="both"/>
        <w:rPr/>
      </w:pPr>
      <w:r>
        <w:rPr/>
        <w:t xml:space="preserve">Né ha rilievo, ai fini della eventuale declaratoria di non fondatezza della sollevata questione di legittimità costituzionale della norma ora in esame, il fatto, affermato dalla Regione Marche, che altra disposizione, avente tenore analogo o anche identico a questa ed adottata da una diversa Regione, non sia stata oggetto di censura da parte governativa. </w:t>
      </w:r>
    </w:p>
    <w:p>
      <w:pPr>
        <w:pStyle w:val="Normal"/>
        <w:ind w:firstLine="708"/>
        <w:jc w:val="both"/>
        <w:rPr/>
      </w:pPr>
      <w:r>
        <w:rPr/>
        <w:t xml:space="preserve">Nessuna forma di acquiescenza riguardo ad altre successive norme, infatti, è dato riscontrare nel nostro ordinamento nella mancata impugnazione di una disposizione di legge pur avente il medesimo contenuto dell’altra sopravvenuta. </w:t>
      </w:r>
    </w:p>
    <w:p>
      <w:pPr>
        <w:pStyle w:val="Normal"/>
        <w:jc w:val="both"/>
        <w:rPr/>
      </w:pPr>
      <w:r>
        <w:rPr/>
      </w:r>
    </w:p>
    <w:p>
      <w:pPr>
        <w:pStyle w:val="Normal"/>
        <w:jc w:val="both"/>
        <w:rPr/>
      </w:pPr>
      <w:r>
        <w:rPr/>
        <w:t xml:space="preserve">3. – Riguardo all’impugnazione dell’art. 40, comma 2, della legge regionale n. 16 del 2010 – il quale prevede testualmente che «Il servizio idrico integrato in quanto di interesse generale riconducibile ai diritti fondamentali della persona non rientra tra i servizi pubblici locali a rilevanza economica» – deve preliminarmente osservarsi che, essendo trattata la questione di legittimità costituzionale di siffatta norma in tempi ravvicinati rispetto alla presentazione del ricorso, non mette conto esaminare se ricorrano o meno gli estremi per procedere alla richiesta sospensione della esecuzione, ex art. 35 della legge n. 87 del 1953, dell’atto impugnato. </w:t>
      </w:r>
    </w:p>
    <w:p>
      <w:pPr>
        <w:pStyle w:val="Normal"/>
        <w:ind w:firstLine="708"/>
        <w:jc w:val="both"/>
        <w:rPr/>
      </w:pPr>
      <w:r>
        <w:rPr/>
        <w:t xml:space="preserve">Ad avviso dello Stato la censurata disposizione regionale, determinando la sottrazione della disciplina dell’affidamento della gestione del servizio idrico integrato alla applicazione delle norme nazionali e comunitarie in tema di concorrenza, libertà di stabilimento e libera prestazione dei servizi, si porrebbe in contrato sia con l’art. 117, secondo comma, lettera e), della Costituzione, che assegna alla competenza esclusiva dello Stato la disciplina posta a «tutela della concorrenza», sia con l’art. 117, primo comma, della Costituzione che vincola l’esercizio della potestà legislativa anche delle Regioni al rispetto dell’ordinamento comunitario. </w:t>
      </w:r>
    </w:p>
    <w:p>
      <w:pPr>
        <w:pStyle w:val="Normal"/>
        <w:jc w:val="both"/>
        <w:rPr/>
      </w:pPr>
      <w:r>
        <w:rPr/>
      </w:r>
    </w:p>
    <w:p>
      <w:pPr>
        <w:pStyle w:val="Normal"/>
        <w:jc w:val="both"/>
        <w:rPr/>
      </w:pPr>
      <w:r>
        <w:rPr/>
        <w:t xml:space="preserve">3.1. – La questione è fondata. </w:t>
      </w:r>
    </w:p>
    <w:p>
      <w:pPr>
        <w:pStyle w:val="Normal"/>
        <w:jc w:val="both"/>
        <w:rPr/>
      </w:pPr>
      <w:r>
        <w:rPr/>
      </w:r>
    </w:p>
    <w:p>
      <w:pPr>
        <w:pStyle w:val="Normal"/>
        <w:jc w:val="both"/>
        <w:rPr/>
      </w:pPr>
      <w:r>
        <w:rPr/>
        <w:t xml:space="preserve">3.2. – Al riguardo, tenuto anche conto di quanto sostenuto sul punto dalla difesa regionale, è sufficiente richiamare, in breve, quanto, di recente, osservato da questa Corte allorché ebbe ad affermare – nell’esaminare la coerenza costituzionale, posta in dubbio dalla stessa Regione ora resistente, dell’art. 23-bis, commi 2, 3 e 4, del decreto legge 25 giugno 2008, n. 112 (Disposizioni urgenti per lo sviluppo economico, la semplificazione, la competitività, la stabilizzazione della finanza pubblica e la perequazione tributaria), convertito, con modificazioni, dalla legge 6 agosto 2008, n. 133, come modificato a seguito della entrata in vigore dell’art. 15, comma 1, del decreto legge 25 settembre 2009, n. 135 (Disposizioni urgenti per l’attuazione di obblighi comunitari e per l’esecuzione di sentenze della Corte di giustizia delle Comunità europee), convertito, con modificazioni, dalla legge 20 novembre 2009, n. 166 – che «il legislatore statale, in coerenza con la […] normativa comunitaria e sull’incontestabile presupposto che il servizio idrico integrato si inserisce in uno specifico e peculiare mercato (come riconosciuto da questa Corte con la sentenza n. 246 del 2009), ha correttamente qualificato tale servizio come di rilevanza economica, conseguentemente escludendo ogni potere degli enti infrastatuali di pervenire ad una diversa qualificazione» (sentenza n. 325 del 2010). </w:t>
      </w:r>
    </w:p>
    <w:p>
      <w:pPr>
        <w:pStyle w:val="Normal"/>
        <w:ind w:firstLine="708"/>
        <w:jc w:val="both"/>
        <w:rPr/>
      </w:pPr>
      <w:r>
        <w:rPr/>
        <w:t xml:space="preserve">La difforme affermazione contenuta nell’art. 40, comma 2, della legge regionale n. 16 del 2010, è, pertanto, affetta da un evidente vizio di legittimità costituzionale. </w:t>
      </w:r>
    </w:p>
    <w:p>
      <w:pPr>
        <w:pStyle w:val="Normal"/>
        <w:jc w:val="both"/>
        <w:rPr/>
      </w:pPr>
      <w:r>
        <w:rPr/>
      </w:r>
    </w:p>
    <w:p>
      <w:pPr>
        <w:pStyle w:val="Normal"/>
        <w:jc w:val="both"/>
        <w:rPr/>
      </w:pPr>
      <w:r>
        <w:rPr/>
        <w:t xml:space="preserve">4. – Anche i commi 7 e 9 dell’art. 42 della legge regionale n. 16 del 2010, disposizioni fra loro indissolubilmente legate da un vincolo di intima coerenza logica, sono censurati dal Presidente del Consiglio. Il primo prevede la novellazione dell’art. 4 della legge regionale 12 ottobre 2009, n. 24 (Disciplina regionale in materia di gestione integrata dei rifiuti e bonifica dei siti inquinati), attraverso l’inserimento, dopo il comma 1, di un ulteriore comma 1-bis, in base al quale la cura delle procedure relative all’affidamento del servizio di gestione dei rifiuti prodotti dalle navi e dei residui del carico spetta ai Comuni territorialmente competenti. Il secondo fornisce l’interpretazione autentica del comma 1 dell’art. 61 della legge regionale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 nel senso che tra le funzioni amministrative concernenti la manutenzione dei porti, attribuite ai Comuni, sono comprese le procedure relative all’affidamento del servizio di gestione dei rifiuti prodotti dalle navi e dei residui del carico. Essi sono censurati dal Presidente del Consiglio dei ministri in quanto individuano – in materia attribuita dall’art. 117, secondo comma, lettera s), della Costituzione alla competenza esclusiva dello Stato, poichè relativa alla «tutela dell’ambiente e dell’ecosistema» – il soggetto cui è assegnata la cura delle procedure per l’affidamento del servizio di gestione di una particolare tipologia di rifiuti non nella Regione – così come stabilito dall’art. 5, comma 4, del decreto legislativo 24 giugno 2003, n. 182 (Attuazione della direttiva 2000/59/CE relativa agli impianti portuali di raccolta per i rifiuti prodotti dalle navi ed i residui di carico) – ma nel Comune territorialmente competente (cioè quello ove è ubicato il porto nel quale la nave produttrice dei rifiuti è pervenuta). </w:t>
      </w:r>
    </w:p>
    <w:p>
      <w:pPr>
        <w:pStyle w:val="Normal"/>
        <w:ind w:firstLine="708"/>
        <w:jc w:val="both"/>
        <w:rPr/>
      </w:pPr>
      <w:r>
        <w:rPr/>
        <w:t xml:space="preserve">Oltre a ciò lo Stato ha censurato le predette disposizioni in quanto esse prevedrebbero, in ulteriore contrasto con la previsione del citato art. 5, comma 4, del decreto legislativo n. 182 del 2003, che nella cura delle predette procedure l’Ente territoriale operi in assenza di una previa intesa con l’Autorità marittima per i fini di interesse di quest’ultima. </w:t>
      </w:r>
    </w:p>
    <w:p>
      <w:pPr>
        <w:pStyle w:val="Normal"/>
        <w:jc w:val="both"/>
        <w:rPr/>
      </w:pPr>
      <w:r>
        <w:rPr/>
      </w:r>
    </w:p>
    <w:p>
      <w:pPr>
        <w:pStyle w:val="Normal"/>
        <w:jc w:val="both"/>
        <w:rPr/>
      </w:pPr>
      <w:r>
        <w:rPr/>
        <w:t xml:space="preserve">4.1. – Anche in questo caso la questione è fondata. </w:t>
      </w:r>
    </w:p>
    <w:p>
      <w:pPr>
        <w:pStyle w:val="Normal"/>
        <w:jc w:val="both"/>
        <w:rPr/>
      </w:pPr>
      <w:r>
        <w:rPr/>
      </w:r>
    </w:p>
    <w:p>
      <w:pPr>
        <w:pStyle w:val="Normal"/>
        <w:jc w:val="both"/>
        <w:rPr/>
      </w:pPr>
      <w:r>
        <w:rPr/>
        <w:t xml:space="preserve">4.2. – Ritiene, infatti, questa Corte che non possa dubitarsi che l’ambito materiale cui ascrivere l’intervento legislativo in questione sia quello della disciplina dei rifiuti, ricadente, per costante giurisprudenza costituzionale, nella più generale materia della «tutela dell’ambiente e dell’ecosistema» (così, fra le più recenti, le sentenze n. 373 del 2010, n. 127 del 2010 e n. 61 del 2009). </w:t>
      </w:r>
    </w:p>
    <w:p>
      <w:pPr>
        <w:pStyle w:val="Normal"/>
        <w:ind w:firstLine="708"/>
        <w:jc w:val="both"/>
        <w:rPr/>
      </w:pPr>
      <w:r>
        <w:rPr/>
        <w:t xml:space="preserve">Il fatto che i rifiuti di cui si tratta siano stati prodotti all’interno di una nave nel corso del tragitto compiuto da questa dal porto di partenza a quello di arrivo pare, invero, circostanza irrilevante e non certamente idonea ad attrarre, così come sostenuto dalla resistente difesa, siffatta disciplina alla materia, di competenza regionale concorrente, relativa ai porti e aeroporti civili e alle grandi reti di trasporto e navigazione. </w:t>
      </w:r>
    </w:p>
    <w:p>
      <w:pPr>
        <w:pStyle w:val="Normal"/>
        <w:ind w:firstLine="708"/>
        <w:jc w:val="both"/>
        <w:rPr/>
      </w:pPr>
      <w:r>
        <w:rPr/>
        <w:t xml:space="preserve">Ciò che nella fattispecie ha rilievo non è il luogo di produzione dei rifiuti, ma il fatto che di rifiuti si tratti. Un diverso argomentare porterebbe, ad esempio, a ricondurre alla competenza regionale concorrente afferente alla tutela della salute la tematica relativa alla gestione dei rifiuti di provenienza sanitaria, laddove la loro disciplina invece pertenga, sia pure sotto la specie dei rifiuti speciali, alla competenza esclusiva dello Stato in materia di tutela dell’ambiente. </w:t>
      </w:r>
    </w:p>
    <w:p>
      <w:pPr>
        <w:pStyle w:val="Normal"/>
        <w:ind w:firstLine="708"/>
        <w:jc w:val="both"/>
        <w:rPr/>
      </w:pPr>
      <w:r>
        <w:rPr/>
        <w:t xml:space="preserve">Quanto osservato in ordine alla individuazione dell’ambito materiale cui appartiene la normativa censurata, conduce alla affermazione della illegittimità costituzionale delle due disposizioni impugnate. </w:t>
      </w:r>
    </w:p>
    <w:p>
      <w:pPr>
        <w:pStyle w:val="Normal"/>
        <w:ind w:firstLine="708"/>
        <w:jc w:val="both"/>
        <w:rPr/>
      </w:pPr>
      <w:r>
        <w:rPr/>
        <w:t xml:space="preserve">Questa Corte, infatti, ha chiaramente precisato che all’attribuzione allo Stato della competenza in ordine alla disciplina dei rifiuti consegue che «non sono […] ammesse iniziative delle Regioni di regolamentare nel proprio ambito territoriale la materia» (sentenza n. 373 del 2010), posto che la normativa statale esistente in tema di rifiuti si pone come un limite alla disciplina che le Regioni e le Province autonome dettano in altre materie di loro competenza (sentenze n. 314 del 2009 e n. 62 del 2008). </w:t>
      </w:r>
    </w:p>
    <w:p>
      <w:pPr>
        <w:pStyle w:val="Normal"/>
        <w:jc w:val="both"/>
        <w:rPr/>
      </w:pPr>
      <w:r>
        <w:rPr/>
      </w:r>
    </w:p>
    <w:p>
      <w:pPr>
        <w:pStyle w:val="Normal"/>
        <w:jc w:val="both"/>
        <w:rPr/>
      </w:pPr>
      <w:r>
        <w:rPr/>
        <w:t xml:space="preserve">4.3. – Applicando siffatti principi alla disciplina ora in scrutinio si evidenzia che il legislatore regionale delle Marche ha inteso allocare, con un suo atto legislativo, la funzione amministrativa relativa alla cura delle procedure finalizzate all’affidamento del servizio di gestione della ricordata categoria di rifiuti presso l’ente territoriale Comune, laddove la legge dello Stato (il più volte ricordato art. 5, comma 4, del d.lgs. n. 182 del 2003) ha, viceversa, individuato nella Regione il soggetto pubblico cui tale funzione è assegnata. </w:t>
      </w:r>
    </w:p>
    <w:p>
      <w:pPr>
        <w:pStyle w:val="Normal"/>
        <w:ind w:firstLine="708"/>
        <w:jc w:val="both"/>
        <w:rPr/>
      </w:pPr>
      <w:r>
        <w:rPr/>
        <w:t xml:space="preserve">L’evidenziata discrasia normativa giustifica di per sé la pronunzia di illegittimità costituzionale, a nulla valendo quanto sostenuto dalla resistente difesa, la quale fonderebbe la legittimazione della Regione ad intervenire sulla disciplina relativa all’affidamento del servizio di gestione dei rifiuti in questione, col potere di arrecarvi modifiche rispetto al modello fornito dal legislatore statale, sul contenuto degli artt. 196 e 199 del decreto legislativo n. 152 del 2006. </w:t>
      </w:r>
    </w:p>
    <w:p>
      <w:pPr>
        <w:pStyle w:val="Normal"/>
        <w:ind w:firstLine="708"/>
        <w:jc w:val="both"/>
        <w:rPr/>
      </w:pPr>
      <w:r>
        <w:rPr/>
        <w:t xml:space="preserve">È, infatti, vero che tali disposizioni prevedono, la prima, la assegnazione alla competenza regionale sia della predisposizione, adozione e aggiornamento dei piani di gestione dei rifiuti, che della regolamentazione della attività di gestione dei rifiuti stessi e, la seconda, che nel piano regionale di gestione dei rifiuti sia trattata anche la questione dei «flussi di rifiuti disciplinati da una normativa comunitaria specifica» (che nel caso di specie è costituita dalla Direttiva 27 novembre 2000, n. 2000/59/CE, del Parlamento europeo e del Consiglio relativa agli impianti di raccolta per i rifiuti prodotti dalle navi e i residui di carico), tuttavia non è dato ricavare da ciò la conseguenza che alla Regione spetti anche la facoltà di riallocare al Comune, con un suo atto legislativo, la funzione amministrativa di cui all’art. 5, comma 4, del d.lgs. n. 182 del 2003. </w:t>
      </w:r>
    </w:p>
    <w:p>
      <w:pPr>
        <w:pStyle w:val="Normal"/>
        <w:ind w:firstLine="708"/>
        <w:jc w:val="both"/>
        <w:rPr/>
      </w:pPr>
      <w:r>
        <w:rPr/>
        <w:t xml:space="preserve">L’affermazione dell’illegittimità costituzionale in radice delle due disposizioni censurate assorbe il profilo afferente al dedotto vizio di costituzionalità causato dall’affermato mancato coinvolgimento, sotto la forma dell’intesa fra essa e l’Ente locale, dell’Autorità marittima nella procedura volta all’affidamento del servizio di gestione dei rifiuti prodotti dalle navi.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gli artt. 30, 40, comma 2, e 42, commi 7 e 9, della legge della Regione Marche 15 novembre 2010, n. 16 (Assestamento del Bilancio 2010). </w:t>
      </w:r>
    </w:p>
    <w:p>
      <w:pPr>
        <w:pStyle w:val="Normal"/>
        <w:jc w:val="both"/>
        <w:rPr/>
      </w:pPr>
      <w:r>
        <w:rPr/>
      </w:r>
    </w:p>
    <w:p>
      <w:pPr>
        <w:pStyle w:val="Normal"/>
        <w:jc w:val="both"/>
        <w:rPr/>
      </w:pPr>
      <w:r>
        <w:rPr/>
        <w:t xml:space="preserve">Così deciso in Roma, nella sede della Corte costituzionale, Palazzo della Consulta l'8 giugno 2011. </w:t>
      </w:r>
    </w:p>
    <w:p>
      <w:pPr>
        <w:pStyle w:val="Normal"/>
        <w:jc w:val="both"/>
        <w:rPr/>
      </w:pPr>
      <w:r>
        <w:rPr/>
      </w:r>
    </w:p>
    <w:p>
      <w:pPr>
        <w:pStyle w:val="Normal"/>
        <w:jc w:val="both"/>
        <w:rPr/>
      </w:pPr>
      <w:r>
        <w:rPr/>
        <w:t xml:space="preserve">Paolo MADDALENA, Presidente </w:t>
      </w:r>
    </w:p>
    <w:p>
      <w:pPr>
        <w:pStyle w:val="Normal"/>
        <w:jc w:val="both"/>
        <w:rPr/>
      </w:pPr>
      <w:r>
        <w:rPr/>
        <w:t xml:space="preserve">Paolo Maria NAPOLITAN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5 giugno 2011.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b/>
          <w:b/>
        </w:rPr>
      </w:pPr>
      <w:bookmarkStart w:id="52" w:name="SENTENZA_188_2011"/>
      <w:bookmarkEnd w:id="52"/>
      <w:r>
        <w:rPr>
          <w:b/>
        </w:rPr>
        <w:t>Sentenza: 15 giugno 2011, n. 188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 xml:space="preserve">Materia: </w:t>
      </w:r>
      <w:r>
        <w:rPr/>
        <w:t xml:space="preserve">legge elettorale regionale </w:t>
      </w:r>
    </w:p>
    <w:p>
      <w:pPr>
        <w:pStyle w:val="Normal"/>
        <w:jc w:val="both"/>
        <w:rPr>
          <w:b/>
          <w:b/>
        </w:rPr>
      </w:pPr>
      <w:r>
        <w:rPr>
          <w:b/>
        </w:rPr>
      </w:r>
    </w:p>
    <w:p>
      <w:pPr>
        <w:pStyle w:val="Normal"/>
        <w:ind w:left="1440" w:hanging="1440"/>
        <w:jc w:val="both"/>
        <w:rPr/>
      </w:pPr>
      <w:r>
        <w:rPr>
          <w:b/>
        </w:rPr>
        <w:t xml:space="preserve">Limiti violati: </w:t>
      </w:r>
      <w:r>
        <w:rPr/>
        <w:t>art. 123 Cost. e art. 24, comma 1, Statuto della Regione Puglia approvato con legge    regionale 12 maggio 2004, n. 7</w:t>
      </w:r>
    </w:p>
    <w:p>
      <w:pPr>
        <w:pStyle w:val="Normal"/>
        <w:jc w:val="both"/>
        <w:rPr>
          <w:b/>
          <w:b/>
        </w:rPr>
      </w:pPr>
      <w:r>
        <w:rPr>
          <w:b/>
        </w:rPr>
      </w:r>
    </w:p>
    <w:p>
      <w:pPr>
        <w:pStyle w:val="Normal"/>
        <w:jc w:val="both"/>
        <w:rPr/>
      </w:pPr>
      <w:r>
        <w:rPr>
          <w:b/>
        </w:rPr>
        <w:t xml:space="preserve">Giudizio: </w:t>
      </w:r>
      <w:r>
        <w:rPr/>
        <w:t xml:space="preserve">legittimità costituzionale in via incidentale </w:t>
      </w:r>
    </w:p>
    <w:p>
      <w:pPr>
        <w:pStyle w:val="Normal"/>
        <w:jc w:val="both"/>
        <w:rPr>
          <w:b/>
          <w:b/>
        </w:rPr>
      </w:pPr>
      <w:r>
        <w:rPr>
          <w:b/>
        </w:rPr>
      </w:r>
    </w:p>
    <w:p>
      <w:pPr>
        <w:pStyle w:val="Normal"/>
        <w:jc w:val="both"/>
        <w:rPr/>
      </w:pPr>
      <w:r>
        <w:rPr>
          <w:b/>
        </w:rPr>
        <w:t xml:space="preserve">Ricorrente: </w:t>
      </w:r>
      <w:r>
        <w:rPr/>
        <w:t xml:space="preserve"> Tribunale amministrativo regionale della Puglia </w:t>
      </w:r>
    </w:p>
    <w:p>
      <w:pPr>
        <w:pStyle w:val="Normal"/>
        <w:jc w:val="both"/>
        <w:rPr>
          <w:b/>
          <w:b/>
        </w:rPr>
      </w:pPr>
      <w:r>
        <w:rPr>
          <w:b/>
        </w:rPr>
      </w:r>
    </w:p>
    <w:p>
      <w:pPr>
        <w:pStyle w:val="Normal"/>
        <w:ind w:left="1080" w:hanging="1080"/>
        <w:jc w:val="both"/>
        <w:rPr/>
      </w:pPr>
      <w:r>
        <w:rPr>
          <w:b/>
        </w:rPr>
        <w:t xml:space="preserve">Oggetto: </w:t>
      </w:r>
      <w:r>
        <w:rPr/>
        <w:t>art. 10, comma 1, lettera j), legge della Regione Puglia 28 gennaio 2005, n. 2 (Norme per l’elezione del Consiglio regionale e del Presidente della Giunta regionale)</w:t>
      </w:r>
    </w:p>
    <w:p>
      <w:pPr>
        <w:pStyle w:val="Normal"/>
        <w:jc w:val="both"/>
        <w:rPr/>
      </w:pPr>
      <w:r>
        <w:rPr/>
        <w:t xml:space="preserve"> </w:t>
      </w:r>
    </w:p>
    <w:p>
      <w:pPr>
        <w:pStyle w:val="Normal"/>
        <w:ind w:left="720" w:hanging="720"/>
        <w:jc w:val="both"/>
        <w:rPr/>
      </w:pPr>
      <w:r>
        <w:rPr>
          <w:b/>
        </w:rPr>
        <w:t xml:space="preserve">Esito: </w:t>
      </w:r>
      <w:r>
        <w:rPr/>
        <w:t>illegittimità costituzionale dell’art. 10, comma 1, lettera j), legge della Regione Puglia 28 gennaio 2005, n. 2 (Norme per l’elezione del Consiglio regionale e del Presidente della Giunta regionale)</w:t>
      </w:r>
    </w:p>
    <w:p>
      <w:pPr>
        <w:pStyle w:val="Normal"/>
        <w:jc w:val="both"/>
        <w:rPr>
          <w:b/>
          <w:b/>
        </w:rPr>
      </w:pPr>
      <w:r>
        <w:rPr>
          <w:b/>
        </w:rPr>
      </w:r>
    </w:p>
    <w:p>
      <w:pPr>
        <w:pStyle w:val="Normal"/>
        <w:jc w:val="both"/>
        <w:rPr/>
      </w:pPr>
      <w:r>
        <w:rPr>
          <w:b/>
        </w:rPr>
        <w:t xml:space="preserve">Estensore nota: </w:t>
      </w:r>
      <w:r>
        <w:rPr/>
        <w:t>Paola Garro</w:t>
      </w:r>
    </w:p>
    <w:p>
      <w:pPr>
        <w:pStyle w:val="Normal"/>
        <w:jc w:val="both"/>
        <w:rPr>
          <w:b/>
          <w:b/>
        </w:rPr>
      </w:pPr>
      <w:r>
        <w:rPr>
          <w:b/>
        </w:rPr>
      </w:r>
    </w:p>
    <w:p>
      <w:pPr>
        <w:pStyle w:val="Normal"/>
        <w:widowControl w:val="false"/>
        <w:ind w:firstLine="426"/>
        <w:jc w:val="both"/>
        <w:rPr/>
      </w:pPr>
      <w:r>
        <w:rPr/>
        <w:tab/>
        <w:t xml:space="preserve">Il Tribunale amministrativo regionale della Puglia, con undici ordinanze di identico tenore, ha sollevato, in riferimento all’art. 123 Cost. e all’art. 24, comma 1, dello statuto della Regione Puglia, questione di legittimità costituzionale dell’art. 10, comma 1, lettera j), legge della Regione Puglia 28 gennaio 2005, n. 2 (Norme per l’elezione del Consiglio regionale e del Presidente della Giunta regionale). I ricorrenti nei giudizi principali hanno impugnato </w:t>
      </w:r>
      <w:r>
        <w:rPr>
          <w:color w:val="000000"/>
        </w:rPr>
        <w:t>il provvedimento del 29 aprile 2010 dell’Ufficio centrale regionale per le elezioni regionali presso la Corte di appello di Bari, relativo all’assegnazione dei seggi alle liste concorrenti per le elezioni del Presidente della Giunta e del Consiglio regionale della Puglia, tenutesi il 28 e 29 marzo 2010. Nel provvedimento impugnato si precisa che la legge della Regione Puglia n. 2 del 2005 e lo statuto regionale devono essere interpretati nel senso che il Consiglio regionale è composto da settanta componenti e non da settantotto, come invece accadrebbe qualora si applicasse il meccanismo del premio aggiuntivo di maggioranza (c.d. doppio premio) con il quale si realizzerebbe l’elezione di un numero di consiglieri anche superiore a quello previsto dallo statuto. Per i ricorrenti nel giudizio principale la disposizione regionale censurata deve essere interpretata nel senso di consentire l’elezione di un numero di consiglieri superiore a quello previsto dallo statuto. L’eventuale accoglimento di questa tesi determinerebbe, invece, ad avviso del giudice rimettente, un contrasto tra la norma censurata e la norma statutaria e, per il tramite di essa, con l’art. 123 Cost.</w:t>
      </w:r>
    </w:p>
    <w:p>
      <w:pPr>
        <w:pStyle w:val="Normal"/>
        <w:jc w:val="both"/>
        <w:rPr/>
      </w:pPr>
      <w:r>
        <w:rPr/>
        <w:tab/>
        <w:t xml:space="preserve"> La Corte, riunendo i giudizi in ragione della loro connessione oggettiva, ha ritenuto fondata la questione e, conseguentemente, dichiarato l’illegittimità della norma censurata.  </w:t>
      </w:r>
    </w:p>
    <w:p>
      <w:pPr>
        <w:pStyle w:val="Normal"/>
        <w:widowControl w:val="false"/>
        <w:ind w:firstLine="426"/>
        <w:jc w:val="both"/>
        <w:rPr/>
      </w:pPr>
      <w:r>
        <w:rPr/>
        <w:tab/>
        <w:t xml:space="preserve">La Corte ricorda che gli artt. 122 e 123 Cost. prevedono un complesso riparto della materia elettorale tra le diverse fonti normative statali e regionali. </w:t>
      </w:r>
      <w:r>
        <w:rPr>
          <w:color w:val="000000"/>
        </w:rPr>
        <w:t xml:space="preserve">In particolare, l’art. 122, primo comma, Cost., dispone che il sistema di elezione sia di competenza del legislatore regionale nei limiti dei principi fondamentali stabiliti con legge della Repubblica, mentre, ai sensi del successivo quinto comma, il Presidente della Giunta regionale è eletto a suffragio universale e diretto, salvo che lo statuto disponga diversamente; infine, l’art. 123, primo comma, Cost., prevede che rientri nella competenza statutaria la forma di governo regionale.  </w:t>
      </w:r>
    </w:p>
    <w:p>
      <w:pPr>
        <w:pStyle w:val="Normal"/>
        <w:widowControl w:val="false"/>
        <w:ind w:firstLine="426"/>
        <w:jc w:val="both"/>
        <w:rPr/>
      </w:pPr>
      <w:r>
        <w:rPr>
          <w:color w:val="000000"/>
        </w:rPr>
        <w:t xml:space="preserve">Il rapporto tra statuto e legge regionale, quindi, è disegnato dalla Costituzione in termini sia di gerarchia sia di competenza, in quanto il combinato disposto degli artt. 122 e 123 Cost. prevede l’esistenza nell’ordinamento regionale di vere e proprie riserve normative a favore della fonte statutaria rispetto alle competenze del legislatore ordinario regionale. Nell’ambito di tali riserve normative, rientra la determinazione del numero dei membri del Consiglio, in quanto la composizione dell’organo legislativo regionale rappresenta una fondamentale scelta politica sottesa alla determinazione della forma di governo della Regione. </w:t>
      </w:r>
      <w:r>
        <w:rPr>
          <w:color w:val="000000"/>
          <w:u w:val="single"/>
        </w:rPr>
        <w:t>Di conseguenza, quando la fonte statutaria indica un numero fisso di consiglieri, senza possibilità di variazione</w:t>
      </w:r>
      <w:r>
        <w:rPr>
          <w:color w:val="000000"/>
        </w:rPr>
        <w:t xml:space="preserve">, </w:t>
      </w:r>
      <w:r>
        <w:rPr>
          <w:color w:val="000000"/>
          <w:u w:val="single"/>
        </w:rPr>
        <w:t>la legge regionale non può prevedere meccanismi diretti ad attribuire seggi aggiuntivi</w:t>
      </w:r>
      <w:r>
        <w:rPr>
          <w:color w:val="000000"/>
        </w:rPr>
        <w:t>. Per i giudici, la Regione che intenda introdurre nel proprio sistema di elezione il meccanismo del premio aggiuntivo di maggioranza (c.d. doppio premio) deve prevedere espressamente nello statuto la possibilità di aumentare il numero di consiglieri, cosa che è avvenuto, da ultimo, nelle Regioni Calabria e Toscana.</w:t>
      </w:r>
    </w:p>
    <w:p>
      <w:pPr>
        <w:pStyle w:val="Normal"/>
        <w:jc w:val="both"/>
        <w:rPr/>
      </w:pPr>
      <w:r>
        <w:rPr>
          <w:color w:val="000000"/>
        </w:rPr>
        <w:tab/>
        <w:t xml:space="preserve">L’art. 24, comma 1, dello statuto della Regione Puglia indica un numero fisso di seggi consiliari, stabilendo che “Il Consiglio regionale è composto da settanta consiglieri eletti a suffragio universale dai cittadini (…)”. La norma bocciata dalla Consulta, contenuta nella legge elettorale regionale, recepiva il meccanismo del premio aggiuntivo di maggioranza previsto dall’art. 15, comma 13, della legge statale n. 108 del 1968, modificandone parzialmente il contenuto attraverso la sostituzione del riferimento alla cifra elettorale regionale conseguita dalla lista regionale con quello ai voti riservati al candidato Presidente risultato eletto. In tal modo, a prescindere dalla «improprietà» di tale tecnica legislativa (come già evidenziato dalla stessa Corte con la </w:t>
      </w:r>
      <w:hyperlink r:id="rId4">
        <w:r>
          <w:rPr>
            <w:rStyle w:val="InternetLink"/>
          </w:rPr>
          <w:t>sentenza n. 196 del 2003</w:t>
        </w:r>
      </w:hyperlink>
      <w:r>
        <w:rPr/>
        <w:t>)</w:t>
      </w:r>
      <w:r>
        <w:rPr>
          <w:color w:val="000000"/>
        </w:rPr>
        <w:t xml:space="preserve">, la disposizione regionale determina, ove ricorrano i presupposti per la sua applicazione, un aumento del numero dei seggi consiliari indicato dallo statuto. Ne discende un contrasto tra la norma legislativa regionale e la norma statutaria, con conseguente violazione dell’art. 123 Cost., norma interposta. </w:t>
      </w:r>
    </w:p>
    <w:p>
      <w:pPr>
        <w:pStyle w:val="Normal"/>
        <w:jc w:val="both"/>
        <w:rPr>
          <w:color w:val="000000"/>
          <w:sz w:val="23"/>
        </w:rPr>
      </w:pPr>
      <w:r>
        <w:rPr>
          <w:color w:val="000000"/>
          <w:sz w:val="23"/>
        </w:rPr>
      </w:r>
    </w:p>
    <w:p>
      <w:pPr>
        <w:pStyle w:val="Normal"/>
        <w:tabs>
          <w:tab w:val="clear" w:pos="708"/>
          <w:tab w:val="left" w:pos="216" w:leader="none"/>
          <w:tab w:val="left" w:pos="9618" w:leader="none"/>
        </w:tabs>
        <w:jc w:val="both"/>
        <w:rPr>
          <w:b/>
          <w:b/>
          <w:sz w:val="23"/>
        </w:rPr>
      </w:pPr>
      <w:r>
        <w:rPr>
          <w:b/>
          <w:sz w:val="23"/>
        </w:rPr>
        <w:t xml:space="preserve">Elezioni -Norme della Regione Puglia per l'elezione del Consiglio regionale e del Presidente della Giunta regionale - Possibilità di attribuire ai gruppi di liste collegate con il Presidente eletto un premio di seggi aggiuntivi tale da determinare l'elezione di un numero di consiglieri superiore a quello fissato dallo statuto regionale - Eccezione di inammissibilità della questione per mancato esperimento del tentativo di interpretare la censurata disposizione in modo costituzionalmente orientato - Reiezione. - Legge della Regione Puglia 28 gennaio 2005, n. 2, art. 10, comma 1, lett. j). - Costituzione, art. 123; Statuto della Regione Puglia, art. 24, comma 1. </w:t>
      </w:r>
    </w:p>
    <w:p>
      <w:pPr>
        <w:pStyle w:val="Normal"/>
        <w:tabs>
          <w:tab w:val="clear" w:pos="708"/>
          <w:tab w:val="left" w:pos="216" w:leader="none"/>
          <w:tab w:val="left" w:pos="9618" w:leader="none"/>
        </w:tabs>
        <w:jc w:val="both"/>
        <w:rPr/>
      </w:pPr>
      <w:r>
        <w:rPr>
          <w:b/>
          <w:sz w:val="23"/>
        </w:rPr>
        <w:t xml:space="preserve">Elezioni -Norme della Regione Puglia per l'elezione del Consiglio regionale e del Presidente della Giunta regionale -Possibilità di attribuire ai gruppi di liste collegate con il Presidente eletto un premio di seggi aggiuntivi tale da determinare l'elezione di un numero di consiglieri superiore a quello fissato dallo statuto regionale - Violazione della riserva statutaria concernente la determinazione del numero dei membri del Consiglio regionale - Illegittimità costituzionale. - Legge della Regione Puglia 28 gennaio 2005, n. 2, art. 10, comma 1, lett. j). - Costituzione, art. 123; Statuto della Regione Puglia, art. 24, comma 1. </w:t>
      </w:r>
      <w:r>
        <w:rPr>
          <w:b/>
          <w:color w:val="058940"/>
          <w:sz w:val="23"/>
        </w:rPr>
        <w:t>(</w:t>
      </w:r>
      <w:r>
        <w:rPr>
          <w:b/>
          <w:i/>
          <w:iCs/>
          <w:color w:val="058940"/>
          <w:sz w:val="23"/>
        </w:rPr>
        <w:t>GU n. 27 del 22-6-2011</w:t>
      </w:r>
      <w:r>
        <w:rPr>
          <w:b/>
          <w:color w:val="058940"/>
        </w:rPr>
        <w:t>)</w:t>
      </w:r>
      <w:r>
        <w:rPr>
          <w:color w:val="058940"/>
        </w:rPr>
        <w:t xml:space="preserve"> </w:t>
      </w:r>
    </w:p>
    <w:p>
      <w:pPr>
        <w:pStyle w:val="Normal"/>
        <w:jc w:val="both"/>
        <w:rPr/>
      </w:pPr>
      <w:r>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 10 della legge della Regione Puglia 28 gennaio 2005, n. 2 (Norme per l’elezione del Consiglio Regionale e del Presidente della Giunta regionale), promossi dal Tribunale amministrativo regionale della Puglia con undici ordinanze del 25 agosto 2010, rispettivamente iscritte ai nn. da 357 a 359, da 382 a 388 del registro ordinanze 2010 e al n. 4 del registro ordinanze 2011 e pubblicate nella Gazzetta Ufficiale della Repubblica nn. 48 e 51 prima serie speciale, dell’anno 2010 e n. 3, prima serie speciale, dell’anno 2011. </w:t>
      </w:r>
    </w:p>
    <w:p>
      <w:pPr>
        <w:pStyle w:val="Normal"/>
        <w:jc w:val="both"/>
        <w:rPr/>
      </w:pPr>
      <w:r>
        <w:rPr/>
      </w:r>
    </w:p>
    <w:p>
      <w:pPr>
        <w:pStyle w:val="Normal"/>
        <w:jc w:val="both"/>
        <w:rPr/>
      </w:pPr>
      <w:r>
        <w:rPr>
          <w:i/>
        </w:rPr>
        <w:t>Visti</w:t>
      </w:r>
      <w:r>
        <w:rPr/>
        <w:t xml:space="preserve"> gli atti di costituzione di L.C., di M.M.C., di S.C., di A.M. ed altro, di B.C. ed altro, di L.C., di M.M., di A.P., di R.P. ed altri, del Movimento Difesa del Cittadino (MDC) – Puglia, della Regione Puglia, di N.M. e di S.T. ed altro; </w:t>
      </w:r>
    </w:p>
    <w:p>
      <w:pPr>
        <w:pStyle w:val="Normal"/>
        <w:jc w:val="both"/>
        <w:rPr/>
      </w:pPr>
      <w:r>
        <w:rPr/>
      </w:r>
    </w:p>
    <w:p>
      <w:pPr>
        <w:pStyle w:val="Normal"/>
        <w:jc w:val="both"/>
        <w:rPr/>
      </w:pPr>
      <w:r>
        <w:rPr>
          <w:i/>
        </w:rPr>
        <w:t>udito</w:t>
      </w:r>
      <w:r>
        <w:rPr/>
        <w:t xml:space="preserve"> nell’udienza pubblica del 10 maggio 2011 il Giudice relatore Sabino Cassese; </w:t>
      </w:r>
    </w:p>
    <w:p>
      <w:pPr>
        <w:pStyle w:val="Normal"/>
        <w:jc w:val="both"/>
        <w:rPr/>
      </w:pPr>
      <w:r>
        <w:rPr/>
      </w:r>
    </w:p>
    <w:p>
      <w:pPr>
        <w:pStyle w:val="Normal"/>
        <w:jc w:val="both"/>
        <w:rPr/>
      </w:pPr>
      <w:r>
        <w:rPr>
          <w:i/>
        </w:rPr>
        <w:t>uditi</w:t>
      </w:r>
      <w:r>
        <w:rPr/>
        <w:t xml:space="preserve"> gli avvocati Aldo Loiodice per A.P., Ernesto Sticchi Damiani per B.C. ed altro, Vincenzo De </w:t>
      </w:r>
      <w:r>
        <w:rPr>
          <w:i/>
        </w:rPr>
        <w:t>Michele</w:t>
      </w:r>
      <w:r>
        <w:rPr/>
        <w:t xml:space="preserve"> per M.M.C., Enrico Follieri per S.C., Guido Corso per L.C., Ugo Patroni Griffi per M.M., Nicola Colaianni per la Regione Puglia, Isabella Loiodice per L.C., Gianluigi Pellegrino per il Movimento Difesa del Cittadino (MDC) - Puglia, Luciano Ancora e Roberto G. Marra per R.P. ed altri, Roberto Ruocco per N.M., Giuseppe Mariani per S.T. ed altro e Donato Masiello per A.M. ed altro.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Tribunale amministrativo regionale della Puglia, sede di Bari, sezione prima, con undici ordinanze di identico tenore del 25 agosto 2010 (reg. ord. nn. 357, 358, 359, 382, 383, 384, 385, 386, 387 e 388 del 2010, e n. 4 del 2011), ha sollevato, in riferimento all’art. 123 della Costituzione e all’art. 24, comma 1, dello statuto della Regione Puglia, approvato con legge regionale 12 maggio 2004, n. 7, questione di legittimità costituzionale dell’art. 10 della legge della Regione Puglia 28 gennaio 2005, n. 2 (Norme per l’elezione del Consiglio regionale e del Presidente della Giunta regionale). </w:t>
      </w:r>
    </w:p>
    <w:p>
      <w:pPr>
        <w:pStyle w:val="Normal"/>
        <w:ind w:firstLine="708"/>
        <w:jc w:val="both"/>
        <w:rPr/>
      </w:pPr>
      <w:r>
        <w:rPr/>
        <w:t xml:space="preserve">Ad avviso del Tribunale rimettente, l’art. 10, comma 1, lettera j), della legge censurata sarebbe illegittimo nella parte in cui, richiamando, con rinvio materiale, la legge statale 17 febbraio 1968, n. 108 (Norme per la elezione dei Consigli regionali delle Regioni a statuto normale) – come previsto dall’art. 1 della medesima legge della Regione Puglia n. 2 del 2005 – e apportando ad essa modifiche soltanto parziali, e segnatamente al numero 6 del comma 13 dell’art. 15, consentirebbe di attribuire ai gruppi di liste collegate con il Presidente eletto un premio di seggi aggiuntivi tale da determinare l’elezione di un numero di consiglieri superiore a quello fissato dall’art. 24, comma 1, dello statuto regionale. Si profilerebbe così un vizio di legittimità costituzionale della disposizione censurata per violazione dell’art. 123 Cost., rispetto al quale lo statuto opera da norma interposta. </w:t>
      </w:r>
    </w:p>
    <w:p>
      <w:pPr>
        <w:pStyle w:val="Normal"/>
        <w:jc w:val="both"/>
        <w:rPr/>
      </w:pPr>
      <w:r>
        <w:rPr/>
      </w:r>
    </w:p>
    <w:p>
      <w:pPr>
        <w:pStyle w:val="Normal"/>
        <w:jc w:val="both"/>
        <w:rPr/>
      </w:pPr>
      <w:r>
        <w:rPr/>
        <w:t xml:space="preserve">2. – In ragione della loro connessione oggettiva, i giudizi vanno riuniti, per essere decisi con un’unica pronuncia. </w:t>
      </w:r>
    </w:p>
    <w:p>
      <w:pPr>
        <w:pStyle w:val="Normal"/>
        <w:jc w:val="both"/>
        <w:rPr/>
      </w:pPr>
      <w:r>
        <w:rPr/>
      </w:r>
    </w:p>
    <w:p>
      <w:pPr>
        <w:pStyle w:val="Normal"/>
        <w:jc w:val="both"/>
        <w:rPr/>
      </w:pPr>
      <w:r>
        <w:rPr/>
        <w:t xml:space="preserve">3. – Preliminarmente va esaminata l’eccezione di inammissibilità sollevata dalla Regione Puglia e dalle parti nei giudizi principali perché il giudice rimettente non avrebbe esperito il tentativo di interpretare l’art. 10 della legge della Regione Puglia n. 2 del 2005 in modo costituzionalmente orientato. Ad avviso della difesa regionale e delle parti sarebbe possibile seguire una interpretazione adeguatrice della disposizione censurata che renderebbe la questione di costituzionalità non rilevante. A sostegno di ciò vi sarebbero anche le recenti pronunce del Consiglio di Stato, sez. V, 13 gennaio 2011, n. 163 e 165, riguardanti le elezioni regionali nel Lazio, con le quali il giudice amministrativo ha negato in via interpretativa l’applicabilità del premio aggiuntivo di maggioranza (cosiddetto «doppio premio») in presenza di disposizione statutaria che indica un numero fisso di consiglieri regionali. </w:t>
      </w:r>
    </w:p>
    <w:p>
      <w:pPr>
        <w:pStyle w:val="Normal"/>
        <w:ind w:firstLine="708"/>
        <w:jc w:val="both"/>
        <w:rPr/>
      </w:pPr>
      <w:r>
        <w:rPr/>
        <w:t xml:space="preserve">L’eccezione non è fondata. </w:t>
      </w:r>
    </w:p>
    <w:p>
      <w:pPr>
        <w:pStyle w:val="Normal"/>
        <w:ind w:firstLine="708"/>
        <w:jc w:val="both"/>
        <w:rPr/>
      </w:pPr>
      <w:r>
        <w:rPr/>
        <w:t xml:space="preserve">Innanzitutto, il giudice a quo precisa che l’antinomia tra lo statuto e la legge della Regione Puglia n. 2 del 2005 non può essere risolta in via meramente ermeneutica, in quanto i rapporti tra le relative previsioni non soggiacciono al criterio cronologico. Rileva il Tribunale amministrativo regionale della Puglia, infatti, che gli artt. 122 e 123 Cost., così come modificati dalla legge costituzionale 22 novembre 1999, n. 1 (Disposizioni concernenti l’elezione diretta del Presidente della Giunta regionale e l’autonomia statutaria delle Regioni) avrebbero delineato, per lo statuto e per la legge elettorale regionale, due distinte sfere di competenza. Il giudice rimettente, pertanto, motiva in senso non implausibile circa la rilevanza della questione sollevata. </w:t>
      </w:r>
    </w:p>
    <w:p>
      <w:pPr>
        <w:pStyle w:val="Normal"/>
        <w:ind w:firstLine="708"/>
        <w:jc w:val="both"/>
        <w:rPr/>
      </w:pPr>
      <w:r>
        <w:rPr/>
        <w:t xml:space="preserve">Inoltre, diversamente da quanto avvenuto nella Regione Lazio, in Puglia il legislatore regionale ha espressamente recepito le norme statali che disciplinano il premio aggiuntivo di maggioranza. L’art. 10, comma 1, lettera j), della legge della Regione Puglia n. 2 del 2005 non solo recepisce l’art. 15, comma 13, n. 6, della legge statale n. 108 del 1968, ma vi apporta una modifica, sostituendo la formula «lista regionale» con quella «candidato Presidente». Ne derivano l’applicabilità della norma censurata, diretta ad attribuire il cosiddetto «doppio premio», e la rilevanza della relativa questione di costituzionalità. </w:t>
      </w:r>
    </w:p>
    <w:p>
      <w:pPr>
        <w:pStyle w:val="Normal"/>
        <w:jc w:val="both"/>
        <w:rPr/>
      </w:pPr>
      <w:r>
        <w:rPr/>
      </w:r>
    </w:p>
    <w:p>
      <w:pPr>
        <w:pStyle w:val="Normal"/>
        <w:jc w:val="both"/>
        <w:rPr/>
      </w:pPr>
      <w:r>
        <w:rPr/>
        <w:t xml:space="preserve">4. – Nel merito, la questione è fondata. </w:t>
      </w:r>
    </w:p>
    <w:p>
      <w:pPr>
        <w:pStyle w:val="Normal"/>
        <w:jc w:val="both"/>
        <w:rPr/>
      </w:pPr>
      <w:r>
        <w:rPr/>
      </w:r>
    </w:p>
    <w:p>
      <w:pPr>
        <w:pStyle w:val="Normal"/>
        <w:jc w:val="both"/>
        <w:rPr/>
      </w:pPr>
      <w:r>
        <w:rPr/>
        <w:t xml:space="preserve">4.1. – Gli artt. 122 e 123 Cost. prevedono un «complesso riparto della materia elettorale tra le diverse fonti normative statali e regionali» (sentenza n. 2 del 2004). In particolare, «l’art. 122, quinto comma, stabilisce che il Presidente della Giunta regionale è eletto a suffragio universale e diretto, salvo che lo statuto disponga diversamente; l’art. 123, primo comma, prevede che rientri nella competenza statutaria la forma di governo regionale; l’art. 122, primo comma, dispone che il sistema di elezione sia di competenza del legislatore regionale “nei limiti dei principi fondamentali stabiliti con legge della Repubblica”» (sentenza n. 45 del 2011). </w:t>
      </w:r>
    </w:p>
    <w:p>
      <w:pPr>
        <w:pStyle w:val="Normal"/>
        <w:ind w:firstLine="708"/>
        <w:jc w:val="both"/>
        <w:rPr/>
      </w:pPr>
      <w:r>
        <w:rPr/>
        <w:t xml:space="preserve">Il rapporto tra statuto e legge della Regione, quindi, è disegnato dalla Costituzione in termini sia di gerarchia, dato il «carattere fondamentale della fonte statutaria, comprovato dal procedimento aggravato previsto dall’art. 123, commi secondo e terzo, della Costituzione» (sentenza n. 4 del 2010), sia di competenza, in quanto l’art. 123 Cost. prevede «l’esistenza nell’ordinamento regionale ordinario di vere e proprie riserve normative a favore della fonte statutaria rispetto alle competenze del legislatore regionale» (sentenze n. 188 del 2007, nn. 272 e 2 del 2004 e n. 196 del 2003). </w:t>
      </w:r>
    </w:p>
    <w:p>
      <w:pPr>
        <w:pStyle w:val="Normal"/>
        <w:ind w:firstLine="708"/>
        <w:jc w:val="both"/>
        <w:rPr/>
      </w:pPr>
      <w:r>
        <w:rPr/>
        <w:t xml:space="preserve">Nell’ambito di tali riserve normative, rientra la determinazione del numero dei membri del Consiglio, in quanto la composizione dell’organo legislativo regionale rappresenta una fondamentale «scelta politica sottesa alla determinazione della “forma di governo” della Regione» (sentenza n. 3 del 2006). Di conseguenza, quando la fonte statutaria indica un numero fisso di consiglieri, senza possibilità di variazione, la legge regionale non può prevedere meccanismi diretti ad attribuire seggi aggiuntivi: la legge elettorale della Regione «deve [...] armonizzarsi con la forma di governo allo scopo di fornire a quest’ultima strumenti adeguati di equilibrato funzionamento sin dal momento della costituzione degli organi della regione, mediante la preposizione dei titolari alle singole cariche» (sentenza n. 4 del 2010). La Regione che intenda introdurre nel proprio sistema di elezione il meccanismo del «doppio premio» deve prevedere espressamente nello statuto la possibilità di aumentare il numero di consiglieri (ciò è avvenuto, da ultimo, nelle Regioni Calabria e Toscana). </w:t>
      </w:r>
    </w:p>
    <w:p>
      <w:pPr>
        <w:pStyle w:val="Normal"/>
        <w:jc w:val="both"/>
        <w:rPr/>
      </w:pPr>
      <w:r>
        <w:rPr/>
      </w:r>
    </w:p>
    <w:p>
      <w:pPr>
        <w:pStyle w:val="Normal"/>
        <w:jc w:val="both"/>
        <w:rPr/>
      </w:pPr>
      <w:r>
        <w:rPr/>
        <w:t xml:space="preserve">4.2. – L’art. 24, comma 1, dello statuto della Regione Puglia indica un numero fisso di seggi consiliari, stabilendo che «Il Consiglio regionale è composto da settanta consiglieri». La norma censurata, contenuta nella legge elettorale regionale, recepisce il meccanismo del premio aggiuntivo di maggioranza (cosiddetto «doppio premio») previsto dall’art. 15, comma 13, della legge statale n. 108 del 1968, modificandone parzialmente il contenuto. In particolare, è stato riformulato il numero 6 del comma 13 di detta disposizione, sostituendo il riferimento alla cifra elettorale regionale conseguita dalla lista regionale con quello ai voti riservati al candidato Presidente risultato eletto. In tal modo, a prescindere dalla «improprietà» di tale tecnica legislativa (come già evidenziato da questa Corte: sentenza n. 196 del 2003), la disposizione regionale determina, ove ricorrano i presupposti per la sua applicazione, un aumento del numero dei seggi consiliari indicato dallo statuto. Ne discende un contrasto tra la norma legislativa regionale e la norma statutaria, con conseguente violazione dell’art. 123 Cost.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t xml:space="preserve">riuniti i giudizi, </w:t>
      </w:r>
    </w:p>
    <w:p>
      <w:pPr>
        <w:pStyle w:val="Normal"/>
        <w:jc w:val="both"/>
        <w:rPr/>
      </w:pPr>
      <w:r>
        <w:rPr/>
      </w:r>
    </w:p>
    <w:p>
      <w:pPr>
        <w:pStyle w:val="Normal"/>
        <w:jc w:val="both"/>
        <w:rPr/>
      </w:pPr>
      <w:r>
        <w:rPr/>
        <w:t xml:space="preserve">dichiara l’illegittimità costituzionale dell’art. 10, comma 1, lettera j), della legge della Regione Puglia 28 gennaio 2005, n. 2 (Norme per l’elezione del Consiglio regionale e del Presidente della Giunta regionale). </w:t>
      </w:r>
    </w:p>
    <w:p>
      <w:pPr>
        <w:pStyle w:val="Normal"/>
        <w:jc w:val="both"/>
        <w:rPr/>
      </w:pPr>
      <w:r>
        <w:rPr/>
      </w:r>
    </w:p>
    <w:p>
      <w:pPr>
        <w:pStyle w:val="Normal"/>
        <w:jc w:val="both"/>
        <w:rPr/>
      </w:pPr>
      <w:r>
        <w:rPr/>
        <w:t xml:space="preserve">Così deciso in Roma, nella sede della Corte costituzionale, Palazzo della Consulta, l'8 giugno 2011. </w:t>
      </w:r>
    </w:p>
    <w:p>
      <w:pPr>
        <w:pStyle w:val="Normal"/>
        <w:jc w:val="both"/>
        <w:rPr/>
      </w:pPr>
      <w:r>
        <w:rPr/>
      </w:r>
    </w:p>
    <w:p>
      <w:pPr>
        <w:pStyle w:val="Normal"/>
        <w:jc w:val="both"/>
        <w:rPr/>
      </w:pPr>
      <w:r>
        <w:rPr/>
        <w:t xml:space="preserve">Paolo MADDALENA, Presidente </w:t>
      </w:r>
    </w:p>
    <w:p>
      <w:pPr>
        <w:pStyle w:val="Normal"/>
        <w:jc w:val="both"/>
        <w:rPr/>
      </w:pPr>
      <w:r>
        <w:rPr/>
        <w:t xml:space="preserve">Sabino CASSESE,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5 giugno 2011. </w:t>
      </w:r>
      <w:r>
        <w:br w:type="page"/>
      </w:r>
    </w:p>
    <w:p>
      <w:pPr>
        <w:pStyle w:val="Normal"/>
        <w:jc w:val="both"/>
        <w:rPr>
          <w:b/>
          <w:b/>
        </w:rPr>
      </w:pPr>
      <w:bookmarkStart w:id="53" w:name="SENTENZA_189_2011"/>
      <w:bookmarkEnd w:id="53"/>
      <w:r>
        <w:rPr>
          <w:b/>
        </w:rPr>
        <w:t>Sentenza: 15 giugno 2011, n. 189 (</w:t>
      </w:r>
      <w:hyperlink w:anchor="INDICE">
        <w:r>
          <w:rPr>
            <w:rStyle w:val="InternetLink"/>
            <w:b/>
          </w:rPr>
          <w:t>torna all’indice</w:t>
        </w:r>
      </w:hyperlink>
      <w:r>
        <w:rPr>
          <w:b/>
        </w:rPr>
        <w:t xml:space="preserve">) </w:t>
      </w:r>
    </w:p>
    <w:p>
      <w:pPr>
        <w:pStyle w:val="Normal"/>
        <w:jc w:val="both"/>
        <w:rPr>
          <w:b/>
          <w:b/>
        </w:rPr>
      </w:pPr>
      <w:r>
        <w:rPr>
          <w:b/>
        </w:rPr>
      </w:r>
    </w:p>
    <w:p>
      <w:pPr>
        <w:pStyle w:val="Normal"/>
        <w:jc w:val="both"/>
        <w:rPr/>
      </w:pPr>
      <w:r>
        <w:rPr>
          <w:b/>
        </w:rPr>
        <w:t>Materia</w:t>
      </w:r>
      <w:r>
        <w:rPr/>
        <w:t>: pubblico impiego</w:t>
      </w:r>
    </w:p>
    <w:p>
      <w:pPr>
        <w:pStyle w:val="Normal"/>
        <w:jc w:val="both"/>
        <w:rPr/>
      </w:pPr>
      <w:r>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Limiti</w:t>
      </w:r>
      <w:r>
        <w:rPr/>
        <w:t xml:space="preserve"> </w:t>
      </w:r>
      <w:r>
        <w:rPr>
          <w:b/>
        </w:rPr>
        <w:t>violati</w:t>
      </w:r>
      <w:r>
        <w:rPr/>
        <w:t>: articolo 97, 117 secondo comma lettere l) e o) Cost.</w:t>
      </w:r>
    </w:p>
    <w:p>
      <w:pPr>
        <w:pStyle w:val="Normal"/>
        <w:jc w:val="both"/>
        <w:rPr/>
      </w:pPr>
      <w:r>
        <w:rPr/>
      </w:r>
    </w:p>
    <w:p>
      <w:pPr>
        <w:pStyle w:val="Normal"/>
        <w:jc w:val="both"/>
        <w:rPr/>
      </w:pPr>
      <w:r>
        <w:rPr>
          <w:b/>
        </w:rPr>
        <w:t>Ricorrente</w:t>
      </w:r>
      <w:r>
        <w:rPr/>
        <w:t>: Presidente del Consiglio dei ministri</w:t>
      </w:r>
    </w:p>
    <w:p>
      <w:pPr>
        <w:pStyle w:val="Normal"/>
        <w:jc w:val="both"/>
        <w:rPr/>
      </w:pPr>
      <w:r>
        <w:rPr/>
      </w:r>
    </w:p>
    <w:p>
      <w:pPr>
        <w:pStyle w:val="Normal"/>
        <w:jc w:val="both"/>
        <w:rPr/>
      </w:pPr>
      <w:r>
        <w:rPr>
          <w:b/>
        </w:rPr>
        <w:t>Oggetto</w:t>
      </w:r>
      <w:r>
        <w:rPr/>
        <w:t>: legge Regione Basilicata 30 dicembre 2010 n.31 (Disposizioni di adeguamento della normativa regionale al decreto legislativo 150/2009. Modifica art.73 l.r. 42/2000….) articolo 2 comma 10 e articolo 5 e legge Regione Basilicata 30 dicembre 2010, n.33 (Disposizioni per la formazione del bilancio di previsione annuale e pluriennale della Regione Basilicata. Legge finanziaria 2011) articolo 36</w:t>
      </w:r>
    </w:p>
    <w:p>
      <w:pPr>
        <w:pStyle w:val="Normal"/>
        <w:jc w:val="both"/>
        <w:rPr/>
      </w:pPr>
      <w:r>
        <w:rPr/>
      </w:r>
    </w:p>
    <w:p>
      <w:pPr>
        <w:pStyle w:val="Normal"/>
        <w:jc w:val="both"/>
        <w:rPr/>
      </w:pPr>
      <w:r>
        <w:rPr>
          <w:b/>
        </w:rPr>
        <w:t>Esito</w:t>
      </w:r>
      <w:r>
        <w:rPr/>
        <w:t>: illegittimità costituzionale delle disposizioni impugnate</w:t>
      </w:r>
    </w:p>
    <w:p>
      <w:pPr>
        <w:pStyle w:val="Normal"/>
        <w:jc w:val="both"/>
        <w:rPr/>
      </w:pPr>
      <w:r>
        <w:rPr/>
      </w:r>
    </w:p>
    <w:p>
      <w:pPr>
        <w:pStyle w:val="Normal"/>
        <w:jc w:val="both"/>
        <w:rPr/>
      </w:pPr>
      <w:r>
        <w:rPr>
          <w:b/>
        </w:rPr>
        <w:t>Estensore</w:t>
      </w:r>
      <w:r>
        <w:rPr/>
        <w:t xml:space="preserve"> </w:t>
      </w:r>
      <w:r>
        <w:rPr>
          <w:b/>
        </w:rPr>
        <w:t>nota</w:t>
      </w:r>
      <w:r>
        <w:rPr/>
        <w:t>: Ilaria Cirelli</w:t>
      </w:r>
    </w:p>
    <w:p>
      <w:pPr>
        <w:pStyle w:val="Normal"/>
        <w:jc w:val="both"/>
        <w:rPr/>
      </w:pPr>
      <w:r>
        <w:rPr/>
      </w:r>
    </w:p>
    <w:p>
      <w:pPr>
        <w:pStyle w:val="Normal"/>
        <w:ind w:firstLine="708"/>
        <w:jc w:val="both"/>
        <w:rPr/>
      </w:pPr>
      <w:r>
        <w:rPr/>
        <w:t>Il Presidente del Consiglio dei ministri promuove, con riferimento agli articoli 97 e 117 secondo comma lett. l) Cost., questione di legittimità dell’articolo 2 comma 10 della l.r. 31/2010.</w:t>
      </w:r>
    </w:p>
    <w:p>
      <w:pPr>
        <w:pStyle w:val="Normal"/>
        <w:ind w:firstLine="708"/>
        <w:jc w:val="both"/>
        <w:rPr/>
      </w:pPr>
      <w:r>
        <w:rPr/>
        <w:t>Tale disposizione autorizza il Consiglio e la Giunta regionale a coprire i posti vacanti di dirigente attraverso il conferimento dell’incarico temporaneo a funzionari apicali del comparto, purché in possesso di laurea e di esperienza quinquennale e sempre che sia stato inutilmente esperito il tentativo di copertura mediante il ricorso a dirigenti esterni all’amministrazione.</w:t>
      </w:r>
    </w:p>
    <w:p>
      <w:pPr>
        <w:pStyle w:val="Normal"/>
        <w:ind w:firstLine="708"/>
        <w:jc w:val="both"/>
        <w:rPr/>
      </w:pPr>
      <w:r>
        <w:rPr/>
        <w:t>Secondo il governo la disposizione, che non prevede alcun limite alla durata dell’incarico dirigenziale, al numero dei conferimenti degli stessi incarichi, nè alcun tipo di procedura selettiva, contrasta con i principi di ragionevolezza imparzialità e buon andamento della p.a. di cui all’articolo 97 Cost. nonché con la disposizione di cui all’articolo 19 comma 6 del d.lgs 165/2001 che limita la possibilità di conferimenti di incarichi dirigenziali temporanei nella percentuale massima del 10 e 8 per cento della dotazione organica dei dirigenti, rispettivamente di prima e seconda fascia, con conseguente violazione della competenza statale in materia di ordinamento civile di cui all’articolo 117 secondo comma lettera l) Cost..</w:t>
      </w:r>
    </w:p>
    <w:p>
      <w:pPr>
        <w:pStyle w:val="Normal"/>
        <w:ind w:firstLine="708"/>
        <w:jc w:val="both"/>
        <w:rPr/>
      </w:pPr>
      <w:r>
        <w:rPr/>
        <w:t>In secondo luogo il governo impugna l’articolo 5 della stessa l.r. 31/2010 che dispone, a fini contributivi, l’equiparazione al lavoro subordinato del servizio prestato in via precaria, antecedentemente all’immissione nei ruoli della regione, del personale dei gruppi consiliari e delle segreterie particolari degli amministratori regionali, al fine di incrementare il trattamento pensionistico di tale personale. Secondo il ricorrente tale disposizione sarebbe lesiva della competenza statale in materia di previdenza sociale di cui all’articolo 117 comma secondo lettera o) Cost..</w:t>
      </w:r>
    </w:p>
    <w:p>
      <w:pPr>
        <w:pStyle w:val="Normal"/>
        <w:ind w:firstLine="708"/>
        <w:jc w:val="both"/>
        <w:rPr/>
      </w:pPr>
      <w:r>
        <w:rPr/>
        <w:t>Con successivo ricorso il governo impugna l’articolo 36 della l.r. 33/2010 che, in modifica del citato articolo 2 della l.r.31/2010, ne estende l’applicazione agli enti ed alle aziende dipendenti dalla regione.</w:t>
      </w:r>
    </w:p>
    <w:p>
      <w:pPr>
        <w:pStyle w:val="Normal"/>
        <w:ind w:firstLine="708"/>
        <w:jc w:val="both"/>
        <w:rPr/>
      </w:pPr>
      <w:r>
        <w:rPr/>
        <w:t>Secondo il rimettente tale norma, introducendo un ulteriore illegittimo ampliamento ad una disposizione già di per sé eccezionale, darebbe luogo alla violazione dell’articolo 97 Cost. nonchè, estendendo gli effetti dell’articolo 2 comma 10, si porrebbe, analogamente a quest’ultima disposizione, in contrasto con l’articolo 117 secondo comma lettera l) Cost..</w:t>
      </w:r>
    </w:p>
    <w:p>
      <w:pPr>
        <w:pStyle w:val="Normal"/>
        <w:ind w:firstLine="708"/>
        <w:jc w:val="both"/>
        <w:rPr/>
      </w:pPr>
      <w:r>
        <w:rPr/>
        <w:t>La Regione Basilicata non si costituisce in giudizio.</w:t>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t>La Corte costituzionale, riuniti per connessione i giudizi, dichiara l’illegittimità costituzionale di tutte le disposizioni regionali impugnate.</w:t>
      </w:r>
    </w:p>
    <w:p>
      <w:pPr>
        <w:pStyle w:val="Normal"/>
        <w:ind w:firstLine="708"/>
        <w:jc w:val="both"/>
        <w:rPr/>
      </w:pPr>
      <w:r>
        <w:rPr/>
        <w:t>Per quanto concerne l’articolo 31 comma 5 della l.r. 31/2010, la Corte giudica fondata la questione con riferimento ai principi di ragionevolezza e buon andamento della p.a. di cui all’articolo 97 Cost..</w:t>
      </w:r>
    </w:p>
    <w:p>
      <w:pPr>
        <w:pStyle w:val="Normal"/>
        <w:ind w:firstLine="708"/>
        <w:jc w:val="both"/>
        <w:rPr/>
      </w:pPr>
      <w:r>
        <w:rPr/>
        <w:t>Nel richiamare la propria giurisprudenza in materia, la Consulta riafferma la necessità, nel rispetto dei principi di cui all’articolo 97 Cost, di consentire l’attribuzione degli incarichi dirigenziali temporanei al personale interno esclusivamente in presenza di precisi vincoli e condizioni quali, in particolare, l’accertamento di specifiche necessità funzionali dell’amministrazione, la verifica dell’attività svolta dal dipendente, la fissazione della proporzione tra dirigenti selezionati con concorso per titoli ed esami e dirigenti incaricati.</w:t>
      </w:r>
    </w:p>
    <w:p>
      <w:pPr>
        <w:pStyle w:val="Normal"/>
        <w:ind w:firstLine="708"/>
        <w:jc w:val="both"/>
        <w:rPr/>
      </w:pPr>
      <w:r>
        <w:rPr/>
        <w:t xml:space="preserve">Nel caso di specie la norma regionale, argomenta la Corte, non dispone alcun limite percentuale per il conferimento, seppure in via temporanea, di tali incarichi, e consente che il personale dipendente della regione, anche privo della necessaria attitudine professionale, possa acquisire le funzioni e la qualifica dirigenziale, senza aver superato alcuna forma di selezione che lo qualifichi allo svolgimento di tali funzioni. </w:t>
      </w:r>
    </w:p>
    <w:p>
      <w:pPr>
        <w:pStyle w:val="Normal"/>
        <w:ind w:firstLine="708"/>
        <w:jc w:val="both"/>
        <w:rPr/>
      </w:pPr>
      <w:r>
        <w:rPr/>
        <w:t>Resta assorbita la questione sollevata con riferimento all’articolo 117 secondo comma lettera l) Cost., in relazione alla violazione articolo 19 del d.lgs 165/2001.</w:t>
      </w:r>
    </w:p>
    <w:p>
      <w:pPr>
        <w:pStyle w:val="Normal"/>
        <w:ind w:firstLine="708"/>
        <w:jc w:val="both"/>
        <w:rPr/>
      </w:pPr>
      <w:r>
        <w:rPr/>
        <w:t>Alla medesima decisione la Corte giunge a proposito all’articolo 36 della l.r. 33/2010 che presenta i medesimi profili d’illegittimità dell’articolo 2 comma 5 rispetto al quale possiede carattere accessorio.</w:t>
      </w:r>
    </w:p>
    <w:p>
      <w:pPr>
        <w:pStyle w:val="Normal"/>
        <w:ind w:firstLine="708"/>
        <w:jc w:val="both"/>
        <w:rPr/>
      </w:pPr>
      <w:r>
        <w:rPr/>
        <w:t>Per quanto concerne l’articolo 5 della l.r 31/2010, la Corte ritiene che la disposizione, che equipara a lavoro subordinato il servizio prestato dal personale assunto per chiamata fiduciaria nei gruppi consiliari e nelle segreterie degli assessori, incide in modo chiaro nella materia previdenza sociale di competenza esclusiva dello Stato, di cui all’articolo 117 secondo comma lettera o) Cost..</w:t>
      </w:r>
    </w:p>
    <w:p>
      <w:pPr>
        <w:pStyle w:val="Normal"/>
        <w:jc w:val="both"/>
        <w:rPr/>
      </w:pPr>
      <w:r>
        <w:rPr/>
      </w:r>
    </w:p>
    <w:p>
      <w:pPr>
        <w:pStyle w:val="Normal"/>
        <w:tabs>
          <w:tab w:val="clear" w:pos="708"/>
          <w:tab w:val="left" w:pos="1875" w:leader="none"/>
          <w:tab w:val="left" w:pos="1917" w:leader="none"/>
        </w:tabs>
        <w:jc w:val="both"/>
        <w:rPr>
          <w:b/>
          <w:b/>
          <w:sz w:val="23"/>
        </w:rPr>
      </w:pPr>
      <w:r>
        <w:rPr>
          <w:b/>
          <w:sz w:val="23"/>
        </w:rPr>
        <w:t xml:space="preserve">Impiego pubblico - Norme della Regione Basilicata - Possibilità, per la Giunta regionale e per l'Ufficio di Presidenza del Consiglio regionale, di conferire, temporaneamente ma senza alcun limite, posti di dirigente, rimasti vacanti dopo l'espletamento delle procedure per l'attribuzione dell'incarico a dirigenti esterni, a dipendenti apicali del comparto in possesso di determinati requisiti - Violazione del principio del pubblico concorso e contrasto con il principio di buon andamento della pubblica amministrazione - Illegittimità costituzionale - Assorbimento della ulteriore questione. - Legge della Regione Basilicata 25 ottobre 2010, n. 31, art. 2, comma 10. - Costituzione, art. 97 (art. 117, secondo comma, lett. l); d.lgs. 30 marzo 2001, n. 165, art. 19, comma 6). </w:t>
      </w:r>
    </w:p>
    <w:p>
      <w:pPr>
        <w:pStyle w:val="Normal"/>
        <w:tabs>
          <w:tab w:val="clear" w:pos="708"/>
          <w:tab w:val="left" w:pos="1875" w:leader="none"/>
          <w:tab w:val="left" w:pos="1917" w:leader="none"/>
        </w:tabs>
        <w:jc w:val="both"/>
        <w:rPr>
          <w:b/>
          <w:b/>
          <w:sz w:val="23"/>
        </w:rPr>
      </w:pPr>
      <w:r>
        <w:rPr>
          <w:b/>
          <w:sz w:val="23"/>
        </w:rPr>
        <w:t xml:space="preserve">Impiego pubblico - Norme della Regione Basilicata - Personale già in servizio presso Segreterie particolari degli amministratori regionali e poi transitato nei ruoli della Regione con contratto a tempo indeterminato - Riconoscimento, ai fini contributivi, del periodo di servizio antecedente all'immissione in ruolo - Violazione della competenza esclusiva statale in materia di previdenza sociale - Illegittimità costituzionale. - Legge della Regione Basilicata 25 ottobre 2010, n. 31, art. 5. - Costituzione, art. 117, secondo comma, lett. o). </w:t>
      </w:r>
    </w:p>
    <w:p>
      <w:pPr>
        <w:pStyle w:val="Normal"/>
        <w:tabs>
          <w:tab w:val="clear" w:pos="708"/>
          <w:tab w:val="left" w:pos="1875" w:leader="none"/>
          <w:tab w:val="left" w:pos="1917" w:leader="none"/>
        </w:tabs>
        <w:jc w:val="both"/>
        <w:rPr>
          <w:b/>
          <w:b/>
          <w:sz w:val="23"/>
        </w:rPr>
      </w:pPr>
      <w:r>
        <w:rPr>
          <w:b/>
          <w:sz w:val="23"/>
        </w:rPr>
        <w:t xml:space="preserve">Impiego pubblico - Norme della Regione Basilicata - Possibilità, per la Giunta regionale e per l'Ufficio di Presidenza del Consiglio regionale, di conferire temporaneamente, ma senza alcun limite, incarichi dirigenziali a dipendenti apicali non in possesso della relativa qualifica - Estensione di tale sistema di selezione dei dirigenti, già ritenuto dalla Corte inidoneo ad assicurarne la necessaria professionalità, agli enti ed alle aziende dipendenti dalla Regione - Violazione del principio del pubblico concorso e contrasto con il principio di buon andamento della pubblica amministrazione - Illegittimità costituzionale. - Legge della Regione Basilicata 30 dicembre 2010, n. 33, art. 36, modificativo dell'art. 2 della legge della Regione Basilicata 25 ottobre 2010, n. 31. - Costituzione, art. 97 (artt. 3 e 117, secondo comma, lett. l); d.lgs. 30 marzo 2001, n. 165, art. 19, comma 6-ter). </w:t>
      </w:r>
    </w:p>
    <w:p>
      <w:pPr>
        <w:pStyle w:val="Normal"/>
        <w:tabs>
          <w:tab w:val="clear" w:pos="708"/>
          <w:tab w:val="left" w:pos="1875" w:leader="none"/>
          <w:tab w:val="left" w:pos="1917" w:leader="none"/>
        </w:tabs>
        <w:jc w:val="both"/>
        <w:rPr>
          <w:b/>
          <w:b/>
          <w:sz w:val="23"/>
        </w:rPr>
      </w:pPr>
      <w:r>
        <w:rPr>
          <w:b/>
          <w:sz w:val="23"/>
        </w:rPr>
        <w:t xml:space="preserve">Impiego pubblico - Norme della Regione Basilicata - Ricorso del Governo - Istanza di sospensione dell'efficacia della norme impugnate - Assorbimento della richiesta per intervenuta pronuncia nel merito. - Legge della Regione Basilicata 25 ottobre 2010, n. 31, artt. 2, comma 10, e 5; legge della Regione Basilicata 30 dicembre 2010, n. 33, art. 36, modificativo dell'art. 2 della legge regionale 25 ottobre 2010, n. 31. - Costituzione, artt. 3, 97 e 117, secondo comma, lett. l) ed o); d.lgs. 30 marzo 2001, n. 165, art. 19, comma 6. </w:t>
      </w:r>
      <w:r>
        <w:rPr>
          <w:b/>
          <w:color w:val="058940"/>
          <w:sz w:val="23"/>
        </w:rPr>
        <w:t>(</w:t>
      </w:r>
      <w:r>
        <w:rPr>
          <w:b/>
          <w:i/>
          <w:iCs/>
          <w:color w:val="058940"/>
          <w:sz w:val="23"/>
        </w:rPr>
        <w:t xml:space="preserve">GU n. 27 del 22-6-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gli artt. 2, comma 10, e 5 della legge della Regione Basilicata 25 ottobre 2010 n. 31 (Disposizioni di adeguamento della normativa regionale al decreto legislativo 27 ottobre 2009, n. 150. Modifica art. 73 della legge regionale 30 dicembre 2009, n. 42. Modifiche della legge regionale 9 febbraio 2001, n. 7. Modifica art. 10 legge regionale 2 febbraio 1998, n. 8 e s.m.i.) e dell’art. 36 della legge della Regione Basilicata 30 dicembre 2010 n. 33 (Disposizioni per la formazione del bilancio di previsione annuale e pluriennale della Regione Basilicata. Legge finanziaria 2011), promossi con ricorsi del Presidente del Consiglio dei ministri notificati il 23-28 dicembre 2010 e il 24 febbraio-2 marzo 2011, depositati in cancelleria il 29 dicembre 2010 ed il 1° marzo 2011 ed iscritti al n. 122 del registro ricorsi 2010 ed al n. 10 del registro ricorsi 2011. </w:t>
      </w:r>
    </w:p>
    <w:p>
      <w:pPr>
        <w:pStyle w:val="Normal"/>
        <w:jc w:val="both"/>
        <w:rPr/>
      </w:pPr>
      <w:r>
        <w:rPr/>
      </w:r>
    </w:p>
    <w:p>
      <w:pPr>
        <w:pStyle w:val="Normal"/>
        <w:jc w:val="both"/>
        <w:rPr/>
      </w:pPr>
      <w:r>
        <w:rPr>
          <w:i/>
        </w:rPr>
        <w:t>Udito</w:t>
      </w:r>
      <w:r>
        <w:rPr/>
        <w:t xml:space="preserve"> nell’udienza pubblica del 10 maggio 2011 il Giudice relatore Luigi Mazzella; </w:t>
      </w:r>
    </w:p>
    <w:p>
      <w:pPr>
        <w:pStyle w:val="Normal"/>
        <w:jc w:val="both"/>
        <w:rPr/>
      </w:pPr>
      <w:r>
        <w:rPr/>
      </w:r>
    </w:p>
    <w:p>
      <w:pPr>
        <w:pStyle w:val="Normal"/>
        <w:jc w:val="both"/>
        <w:rPr/>
      </w:pPr>
      <w:r>
        <w:rPr>
          <w:i/>
        </w:rPr>
        <w:t>udito</w:t>
      </w:r>
      <w:r>
        <w:rPr/>
        <w:t xml:space="preserve"> l’avvocato dello Stato Federico Basilica per il Presidente del Consiglio dei ministri. </w:t>
      </w:r>
    </w:p>
    <w:p>
      <w:pPr>
        <w:pStyle w:val="Normal"/>
        <w:jc w:val="both"/>
        <w:rPr>
          <w:sz w:val="16"/>
          <w:szCs w:val="16"/>
        </w:rPr>
      </w:pPr>
      <w:r>
        <w:rPr>
          <w:sz w:val="16"/>
          <w:szCs w:val="16"/>
        </w:rPr>
      </w:r>
    </w:p>
    <w:p>
      <w:pPr>
        <w:pStyle w:val="Normal"/>
        <w:jc w:val="center"/>
        <w:rPr>
          <w:i/>
          <w:i/>
        </w:rPr>
      </w:pPr>
      <w:r>
        <w:rPr>
          <w:i/>
        </w:rPr>
        <w:t xml:space="preserve">Ritenuto in fatto </w:t>
      </w:r>
    </w:p>
    <w:p>
      <w:pPr>
        <w:pStyle w:val="Normal"/>
        <w:jc w:val="both"/>
        <w:rPr>
          <w:i/>
          <w:i/>
          <w:sz w:val="16"/>
          <w:szCs w:val="16"/>
        </w:rPr>
      </w:pPr>
      <w:r>
        <w:rPr>
          <w:i/>
          <w:sz w:val="16"/>
          <w:szCs w:val="16"/>
        </w:rPr>
      </w:r>
    </w:p>
    <w:p>
      <w:pPr>
        <w:pStyle w:val="Normal"/>
        <w:jc w:val="both"/>
        <w:rPr/>
      </w:pPr>
      <w:r>
        <w:rPr/>
        <w:t>(omissis)</w:t>
      </w:r>
    </w:p>
    <w:p>
      <w:pPr>
        <w:pStyle w:val="Normal"/>
        <w:jc w:val="both"/>
        <w:rPr>
          <w:sz w:val="16"/>
          <w:szCs w:val="16"/>
        </w:rPr>
      </w:pPr>
      <w:r>
        <w:rPr>
          <w:sz w:val="16"/>
          <w:szCs w:val="16"/>
        </w:rPr>
      </w:r>
    </w:p>
    <w:p>
      <w:pPr>
        <w:pStyle w:val="Normal"/>
        <w:jc w:val="center"/>
        <w:rPr>
          <w:i/>
          <w:i/>
        </w:rPr>
      </w:pPr>
      <w:r>
        <w:rPr>
          <w:i/>
        </w:rPr>
        <w:t xml:space="preserve">Considerato in diritto. </w:t>
      </w:r>
    </w:p>
    <w:p>
      <w:pPr>
        <w:pStyle w:val="Normal"/>
        <w:jc w:val="both"/>
        <w:rPr>
          <w:i/>
          <w:i/>
          <w:sz w:val="16"/>
          <w:szCs w:val="16"/>
        </w:rPr>
      </w:pPr>
      <w:r>
        <w:rPr>
          <w:i/>
          <w:sz w:val="16"/>
          <w:szCs w:val="16"/>
        </w:rPr>
      </w:r>
    </w:p>
    <w:p>
      <w:pPr>
        <w:pStyle w:val="Normal"/>
        <w:jc w:val="both"/>
        <w:rPr/>
      </w:pPr>
      <w:r>
        <w:rPr/>
        <w:t xml:space="preserve">1. – Il Presidente del Consiglio dei ministri ha promosso, in riferimento agli artt. 97 e 117, comma secondo, lettera l), Cost., questione di legittimità costituzionale dell’art. 2, comma 10, della legge della Regione Basilicata 25 ottobre 2010, n. 31 (Disposizioni di adeguamento della normativa regionale al decreto legislativo 27 ottobre 2009, n. 150. Modifica art. 73 della legge regionale 30 dicembre 2009, n. 42. Modifiche della legge regionale 9 febbraio 2001, n. 7. Modifica art. 10 legge regionale 2 febbraio 1998, n. 8 e s.m.i.) e, con riferimento all’art. 117, comma 2, lettera o), Cost., questione di legittimità costituzionale dell’art. 5, della medesima legge della Regione Basilicata n. 31 del 2010. </w:t>
      </w:r>
    </w:p>
    <w:p>
      <w:pPr>
        <w:pStyle w:val="Normal"/>
        <w:jc w:val="both"/>
        <w:rPr>
          <w:sz w:val="16"/>
          <w:szCs w:val="16"/>
        </w:rPr>
      </w:pPr>
      <w:r>
        <w:rPr>
          <w:sz w:val="16"/>
          <w:szCs w:val="16"/>
        </w:rPr>
      </w:r>
    </w:p>
    <w:p>
      <w:pPr>
        <w:pStyle w:val="Normal"/>
        <w:jc w:val="both"/>
        <w:rPr/>
      </w:pPr>
      <w:r>
        <w:rPr/>
        <w:t xml:space="preserve">2. − L’art. 2, comma 10, della legge regionale n. 31 del 2010, in materia di dirigenza, autorizza la Giunta e il Consiglio regionale a coprire temporaneamente i posti, rimasti vacanti, di dirigente, mediante conferimento degli stessi ai dirigenti apicali del comparto, purché laureati e con esperienza quinquennale. La norma regionale censurata precisa che tale copertura temporanea potrà avvenire solo dopo aver tentato la copertura degli stessi posti attraverso il conferimento dell’incarico a soggetti esterni all’amministrazione, purché in possesso di determinati requisiti come previsto dai precedenti commi 7 ed 8, non impugnati. La norma oggi censurata, dunque, prevede che, una volta eventualmente espletate le procedure di cui ai predetti commi, in caso di persistente vacanza di posti di dirigente, la Giunta e il Consiglio possano provvedere a coprire tali vacanze facendo ricorso alle risorse interne. </w:t>
      </w:r>
    </w:p>
    <w:p>
      <w:pPr>
        <w:pStyle w:val="Normal"/>
        <w:ind w:firstLine="708"/>
        <w:jc w:val="both"/>
        <w:rPr/>
      </w:pPr>
      <w:r>
        <w:rPr/>
        <w:t xml:space="preserve">Il rimettente reputa tale norma illegittima, innanzitutto, perché, in contrasto con il principio di ragionevolezza, imparzialità e buon andamento della pubblica amministrazione, dettato dall’art. 97 Cost., consente l’instaurazione di un rapporto sì temporaneo, ma senza alcun limite temporale, senza l’espletamento di alcuna procedura concorsuale, e, peraltro, in una misura che potrebbe riguardare, stando alla lettera della legge, addirittura la maggioranza assoluta degli incarichi dirigenziali. Inoltre, essa, ponendosi in contrasto con la disposizione statale dettata dall’art. 19, comma 6, del d.lgs. n. 165 del 2001 − che limita la possibilità di conferimenti di incarichi temporanei “a persone di particolare e comprovata qualificazione professionale” estranee al ruolo della dirigenza nella sola percentuale del 10 per cento della dotazione organica dei dirigenti appartenenti alla prima fascia e dell’8 per cento della dotazione organica di quelli appartenenti alla seconda fascia − interverrebbe in una materia, quella dell’ordinamento civile, riservata alla competenza legislativa esclusiva statale. </w:t>
      </w:r>
    </w:p>
    <w:p>
      <w:pPr>
        <w:pStyle w:val="Normal"/>
        <w:jc w:val="both"/>
        <w:rPr>
          <w:sz w:val="16"/>
          <w:szCs w:val="16"/>
        </w:rPr>
      </w:pPr>
      <w:r>
        <w:rPr>
          <w:sz w:val="16"/>
          <w:szCs w:val="16"/>
        </w:rPr>
      </w:r>
    </w:p>
    <w:p>
      <w:pPr>
        <w:pStyle w:val="Normal"/>
        <w:jc w:val="both"/>
        <w:rPr/>
      </w:pPr>
      <w:r>
        <w:rPr/>
        <w:t xml:space="preserve">3. − Con il medesimo ricorso, il Presidente del Consiglio dei ministri censura l’art. 5 della legge regionale n. 31 del 2010, in materia previdenziale. Tale norma, nel disporre, ai fini contributivi, l’equiparazione al lavoro subordinato del servizio prestato ai sensi dell’art. 14 della legge regionale 6 giugno 1986, n. 9 (Ristrutturazione degli Uffici regionali) e degli artt. 8 e 9 della legge regionale 1° luglio 1993, n. 30 (Nuove norme per il funzionamento dei Gruppi consiliari e per l’assegnazione del personale dei Gruppi consiliari alle segreterie particolari degli amministratori regionali) dal personale ora dipendente della Regione con contratto a tempo indeterminato, si porrebbe in contrasto con l’art. 117, secondo comma, lettera o), Cost., che riserva allo Stato la potestà legislativa in materia di previdenza sociale; anche perché la legge regionale 2 febbraio 1998, n. 8 (Nuova disciplina delle strutture di assistenza agli organi di direzione politica ed ai Gruppi consiliari della Regione Basilicata) − nel regolare ex novo le strutture di assistenza agli organi di direzione politica ed ai Gruppi consiliari della Regione – aveva poi previsto l’assunzione del detto personale, in forza di rapporti di convenzione. </w:t>
      </w:r>
    </w:p>
    <w:p>
      <w:pPr>
        <w:pStyle w:val="Normal"/>
        <w:jc w:val="both"/>
        <w:rPr>
          <w:sz w:val="16"/>
          <w:szCs w:val="16"/>
        </w:rPr>
      </w:pPr>
      <w:r>
        <w:rPr>
          <w:sz w:val="16"/>
          <w:szCs w:val="16"/>
        </w:rPr>
      </w:r>
    </w:p>
    <w:p>
      <w:pPr>
        <w:pStyle w:val="Normal"/>
        <w:jc w:val="both"/>
        <w:rPr/>
      </w:pPr>
      <w:r>
        <w:rPr/>
        <w:t xml:space="preserve">4. – Il Presidente del Consiglio dei ministri ha poi, con successivo ricorso, sollevato, in riferimento agli artt. 117, comma 2, lettera l), e 97 Cost., questione di legittimità costituzionale dell’art. 36 della legge della Regione Basilicata 30 dicembre 2010, n. 33 (Disposizioni per la formazione del bilancio di previsione annuale e pluriennale della Regione Basilicata. Legge finanziaria 2011), nella parte in cui modifica l’art. 2 della legge regionale n. 31 del 2010, aggiungendovi un ulteriore comma 13, in base al quale le disposizioni dell’intero art. 2 della predetta legge regionale si applicano anche agli enti e alle aziende dipendenti dalla Regione. </w:t>
      </w:r>
    </w:p>
    <w:p>
      <w:pPr>
        <w:pStyle w:val="Normal"/>
        <w:ind w:firstLine="708"/>
        <w:jc w:val="both"/>
        <w:rPr/>
      </w:pPr>
      <w:r>
        <w:rPr/>
        <w:t xml:space="preserve">Secondo il ricorrente, anche la disposizione di cui al citato art. 36 violerebbe, da un lato, l’art. 117, comma 2, lettera l), Cost., che attribuisce allo Stato la competenza legislativa esclusiva in materia di ordinamento civile, e, dall’altro, l’art. 97 Cost., introducendo un ulteriore illegittimo ampliamento a una disposizione già di per sé eccezionale ed oggetto di restrittiva interpretazione da parte della giurisprudenza. </w:t>
      </w:r>
    </w:p>
    <w:p>
      <w:pPr>
        <w:pStyle w:val="Normal"/>
        <w:ind w:firstLine="708"/>
        <w:jc w:val="both"/>
        <w:rPr/>
      </w:pPr>
      <w:r>
        <w:rPr/>
        <w:t xml:space="preserve">In via cautelare il Presidente del Consiglio dei ministri ha chiesto, ai sensi dell’art. 35 della legge 11 marzo 1953, n. 87 (Norme sulla Costituzione e sul funzionamento della Corte costituzionale), come modificato dall’art. 9, comma 4, della legge 5 giugno 2003, n. 131 (Disposizioni per l’adeguamento dell’ordinamento della Repubblica alla L. Cost. 18 ottobre 2001, n. 3), la sospensione dell’esecuzione della legge regionale censurata, fondando tale richiesta sulla circostanza che l’esecuzione della norma impugnata determinerebbe un danno irreparabile alle finanze pubbliche. </w:t>
      </w:r>
    </w:p>
    <w:p>
      <w:pPr>
        <w:pStyle w:val="Normal"/>
        <w:jc w:val="both"/>
        <w:rPr>
          <w:sz w:val="16"/>
          <w:szCs w:val="16"/>
        </w:rPr>
      </w:pPr>
      <w:r>
        <w:rPr>
          <w:sz w:val="16"/>
          <w:szCs w:val="16"/>
        </w:rPr>
      </w:r>
    </w:p>
    <w:p>
      <w:pPr>
        <w:pStyle w:val="Normal"/>
        <w:jc w:val="both"/>
        <w:rPr/>
      </w:pPr>
      <w:r>
        <w:rPr/>
        <w:t xml:space="preserve">5. – Poiché il secondo ricorso ha ad oggetto una norma che estende la portata dell’art. 2, comma 10, della legge regionale censurata con il primo ricorso, è opportuno disporre, per ragioni di connessione, la riunione dei due giudizi. </w:t>
      </w:r>
    </w:p>
    <w:p>
      <w:pPr>
        <w:pStyle w:val="Normal"/>
        <w:jc w:val="both"/>
        <w:rPr/>
      </w:pPr>
      <w:r>
        <w:rPr/>
      </w:r>
    </w:p>
    <w:p>
      <w:pPr>
        <w:pStyle w:val="Normal"/>
        <w:jc w:val="both"/>
        <w:rPr/>
      </w:pPr>
      <w:r>
        <w:rPr/>
        <w:t xml:space="preserve">6. − La questione di legittimità costituzionale avente ad oggetto l’art. 2, comma 10, della legge della Regione Basilicata n. 31 del 2010, è fondata con riferimento ai principi di ragionevolezza, efficienza e buon andamento della pubblica amministrazione, di cui all’art. 97 Cost. </w:t>
      </w:r>
    </w:p>
    <w:p>
      <w:pPr>
        <w:pStyle w:val="Normal"/>
        <w:ind w:firstLine="708"/>
        <w:jc w:val="both"/>
        <w:rPr/>
      </w:pPr>
      <w:r>
        <w:rPr/>
        <w:t xml:space="preserve">Questa Corte, infatti, ha già avuto modo di affermare che il principio dettato dall’art. 97 Cost. può consentire la previsione di condizioni di accesso intese a consolidare pregresse esperienze lavorative maturate nella stessa amministrazione, purché l’area delle eccezioni sia delimitata in modo rigoroso e subordinata all’accertamento di specifiche necessità funzionali dell’amministrazione e allo svolgimento di procedure di verifica dell’attività svolta dal dirigente (sentenza n. 215 del 2009). In altra, successiva sentenza, questa Corte, nel ribadire tale principio, ha affermato che, sempre allo scopo di valorizzare le professionalità interne all’amministrazione, la selezione del personale dirigente nei rapporti di lavoro privatizzati con le pubbliche amministrazioni può avvenire, in parte, anche mediante destinazione di personale interno, sempre a condizione che siano esplicitati i criteri in base ai quali la Giunta è autorizzata a scegliere un sistema o l’altro e la proporzione tra dirigenti selezionati con concorso interno per titoli e dirigenti selezionati con concorso pubblico per titoli ed esami. Di conseguenza, la mancata determinazione di tali criteri e di tale proporzione, lasciando all’arbitrio dell’organo esecutivo la scelta del sistema di selezione del personale, rende astrattamente possibile l’elusione del principio del concorso pubblico, determinando altresì un’eccessiva e non preventivabile compressione del carattere aperto dei meccanismi di selezione e consentendo, in ultima analisi, che la selezione di dirigenti a mezzo di concorso pubblico sia relegata a ipotesi marginali e sia assicurata entro percentuali esigue e, comunque, non predeterminate (sentenza n. 213 del 2010). </w:t>
      </w:r>
    </w:p>
    <w:p>
      <w:pPr>
        <w:pStyle w:val="Normal"/>
        <w:ind w:firstLine="708"/>
        <w:jc w:val="both"/>
        <w:rPr/>
      </w:pPr>
      <w:r>
        <w:rPr/>
        <w:t xml:space="preserve">La legge della Regione Basilicata, oggetto del presente giudizio, all’art. 2, comma 10, presenta profili analoghi a quelli censurati nelle citate pronunce. Essa consente che soggetti privi della qualifica dirigenziale, ancorché già titolari di un rapporto di lavoro subordinato con la Regione, possano acquisire, senza alcun limite, di fatto, le funzioni e la posizione organica di dirigenti, senza aver superato alcuna forma di selezione, concorsuale o meno, che li qualifichi per lo svolgimento di tali funzioni. </w:t>
      </w:r>
    </w:p>
    <w:p>
      <w:pPr>
        <w:pStyle w:val="Normal"/>
        <w:ind w:firstLine="708"/>
        <w:jc w:val="both"/>
        <w:rPr/>
      </w:pPr>
      <w:r>
        <w:rPr/>
        <w:t xml:space="preserve">La circostanza che tale copertura sia consentita solo in via temporanea non riduce la portata lesiva della norma denunciata, dal momento che essa non prevede alcun termine entro il quale la Giunta e l’Ufficio di Presidenza del Consiglio Regionale debbano mettere a concorso i posti vacanti o coprire gli stessi con altri meccanismi selettivi. Per altro verso, la stessa norma, a differenza di quanto disposto dai richiamati commi 7 e 8 del medesimo articolo, non prevede neppure alcun limite percentuale per il ricorso a tale tipo di utilizzazione. </w:t>
      </w:r>
    </w:p>
    <w:p>
      <w:pPr>
        <w:pStyle w:val="Normal"/>
        <w:ind w:firstLine="708"/>
        <w:jc w:val="both"/>
        <w:rPr/>
      </w:pPr>
      <w:r>
        <w:rPr/>
        <w:t xml:space="preserve">La norma censurata, pertanto, nel conferire alla Giunta e al Consiglio il potere di coprire, temporaneamente ma senza alcun limite, posti di dirigente a personale interno privo delle necessarie qualifiche, si presta ad essere utilizzata per aggirare il principio del carattere aperto e pubblico dei sistemi di selezione del personale dirigente, esplicitazione del principio del pubblico concorso, di cui all’art. 97 Cost. Al contempo, consentendo, di fatto, che le funzioni dirigenziali siano affidate stabilmente a soggetti privi della necessaria attitudine professionale, si pone in contrasto anche con il principio di buon andamento della pubblica amministrazione. </w:t>
      </w:r>
    </w:p>
    <w:p>
      <w:pPr>
        <w:pStyle w:val="Normal"/>
        <w:ind w:firstLine="708"/>
        <w:jc w:val="both"/>
        <w:rPr/>
      </w:pPr>
      <w:r>
        <w:rPr/>
        <w:t xml:space="preserve">La questione prospettata con riferimento all’art. 97 Cost. va, pertanto, accolta, con assorbimento della questione sollevata con riferimento all’art. 117, secondo comma, lettera l), Cost., in relazione all’art. 19, comma 6, del d.lgs. n. 165 del 2001. </w:t>
      </w:r>
    </w:p>
    <w:p>
      <w:pPr>
        <w:pStyle w:val="Normal"/>
        <w:jc w:val="both"/>
        <w:rPr>
          <w:sz w:val="16"/>
          <w:szCs w:val="16"/>
        </w:rPr>
      </w:pPr>
      <w:r>
        <w:rPr>
          <w:sz w:val="16"/>
          <w:szCs w:val="16"/>
        </w:rPr>
      </w:r>
    </w:p>
    <w:p>
      <w:pPr>
        <w:pStyle w:val="Normal"/>
        <w:jc w:val="both"/>
        <w:rPr/>
      </w:pPr>
      <w:r>
        <w:rPr/>
        <w:t xml:space="preserve">7. − Il Presidente del Consiglio dei ministri denuncia, poi, la disposizione contenuta nell’art. 5 della medesima legge regionale n. 31 del 2010, che dispone, a fini contributivi, l’equiparazione al lavoro subordinato del servizio prestato in via precaria dal personale assunto per chiamata fiduciaria nelle segreterie particolari degli amministratori regionali. </w:t>
      </w:r>
    </w:p>
    <w:p>
      <w:pPr>
        <w:pStyle w:val="Normal"/>
        <w:ind w:firstLine="708"/>
        <w:jc w:val="both"/>
        <w:rPr/>
      </w:pPr>
      <w:r>
        <w:rPr/>
        <w:t xml:space="preserve">La disposizione censurata, nell’attribuire ad un rapporto di lavoro essenzialmente precario, quale quello presso le segreterie particolari degli amministratori regionali, una qualificazione di lavoro subordinato, al solo fine di incrementare il trattamento pensionistico dei dipendenti, incide in modo chiaro nella materia della «previdenza sociale» che, in base a quanto disposto dall’art. 117, secondo comma, lettera o), Cost., rientra nella competenza esclusiva dello Stato. Ne consegue, dunque, come più volte affermato da questa Corte, con riferimento a norme di analogo tenore (sentenze n. 268 del 2007, n. 50 del 2005, n. 287 del 2004), che la disposizione regionale denunciata è illegittima. </w:t>
      </w:r>
    </w:p>
    <w:p>
      <w:pPr>
        <w:pStyle w:val="Normal"/>
        <w:jc w:val="both"/>
        <w:rPr>
          <w:sz w:val="16"/>
          <w:szCs w:val="16"/>
        </w:rPr>
      </w:pPr>
      <w:r>
        <w:rPr>
          <w:sz w:val="16"/>
          <w:szCs w:val="16"/>
        </w:rPr>
      </w:r>
    </w:p>
    <w:p>
      <w:pPr>
        <w:pStyle w:val="Normal"/>
        <w:jc w:val="both"/>
        <w:rPr/>
      </w:pPr>
      <w:r>
        <w:rPr/>
        <w:t xml:space="preserve">8. − La questione di legittimità costituzionale dell’art. 36 della legge della Regione Basilicata 30 dicembre 2010, n. 33 è parimenti fondata, avendo carattere accessorio rispetto a quella relativa all’art. 2, comma 10, della legge regionale n. 31 del 2010. </w:t>
      </w:r>
    </w:p>
    <w:p>
      <w:pPr>
        <w:pStyle w:val="Normal"/>
        <w:ind w:firstLine="708"/>
        <w:jc w:val="both"/>
        <w:rPr/>
      </w:pPr>
      <w:r>
        <w:rPr/>
        <w:t xml:space="preserve">Il legislatore regionale, con il censurato art. 36, ha, infatti, provveduto a estendere agli enti e alle aziende regionali gli effetti della disposizione di cui all’art. 2, comma 10, della legge n. 31 del 2010, consentendo che anche all’interno dei predetti enti la copertura dei posti di dirigenti possa avvenire nei modi previsti dall’art. 2, comma 10, della legge regionale n. 31 del 2010. </w:t>
      </w:r>
    </w:p>
    <w:p>
      <w:pPr>
        <w:pStyle w:val="Normal"/>
        <w:ind w:firstLine="708"/>
        <w:jc w:val="both"/>
        <w:rPr/>
      </w:pPr>
      <w:r>
        <w:rPr/>
        <w:t xml:space="preserve">La disposizione censurata, pertanto, estendendo la platea degli enti pubblici che possono avvalersi di un sistema di selezione dei dirigenti già ritenuto inidoneo ad assicurarne la necessaria professionalità, presenta gli stessi profili di illegittimità della prima norma, aggravandone la portata lesiva, e va dunque dichiarata illegittima per violazione dell’art. 97 Cost. </w:t>
      </w:r>
    </w:p>
    <w:p>
      <w:pPr>
        <w:pStyle w:val="Normal"/>
        <w:jc w:val="both"/>
        <w:rPr>
          <w:sz w:val="16"/>
          <w:szCs w:val="16"/>
        </w:rPr>
      </w:pPr>
      <w:r>
        <w:rPr>
          <w:sz w:val="16"/>
          <w:szCs w:val="16"/>
        </w:rPr>
      </w:r>
    </w:p>
    <w:p>
      <w:pPr>
        <w:pStyle w:val="Normal"/>
        <w:jc w:val="both"/>
        <w:rPr/>
      </w:pPr>
      <w:r>
        <w:rPr/>
        <w:t xml:space="preserve">9. − Quanto alla istanza di sospensione, presentata dal ricorrente, la stessa deve essere dichiarata assorbita dalla decisione sul merito che, con la definitiva caducazione delle norme censurate, pone rimedio anche al dedotto periculum in mora. </w:t>
      </w:r>
    </w:p>
    <w:p>
      <w:pPr>
        <w:pStyle w:val="Normal"/>
        <w:jc w:val="both"/>
        <w:rPr>
          <w:sz w:val="16"/>
          <w:szCs w:val="16"/>
        </w:rPr>
      </w:pPr>
      <w:r>
        <w:rPr>
          <w:sz w:val="16"/>
          <w:szCs w:val="16"/>
        </w:rPr>
      </w:r>
    </w:p>
    <w:p>
      <w:pPr>
        <w:pStyle w:val="Normal"/>
        <w:jc w:val="center"/>
        <w:rPr/>
      </w:pPr>
      <w:r>
        <w:rPr/>
        <w:t xml:space="preserve">per questi motivi </w:t>
      </w:r>
    </w:p>
    <w:p>
      <w:pPr>
        <w:pStyle w:val="Normal"/>
        <w:jc w:val="center"/>
        <w:rPr/>
      </w:pPr>
      <w:r>
        <w:rPr/>
      </w:r>
    </w:p>
    <w:p>
      <w:pPr>
        <w:pStyle w:val="Normal"/>
        <w:jc w:val="center"/>
        <w:rPr/>
      </w:pPr>
      <w:r>
        <w:rPr/>
        <w:t>LA CORTE COSTITUZIONALE</w:t>
      </w:r>
    </w:p>
    <w:p>
      <w:pPr>
        <w:pStyle w:val="Normal"/>
        <w:jc w:val="both"/>
        <w:rPr>
          <w:sz w:val="16"/>
          <w:szCs w:val="16"/>
        </w:rPr>
      </w:pPr>
      <w:r>
        <w:rPr>
          <w:sz w:val="16"/>
          <w:szCs w:val="16"/>
        </w:rPr>
      </w:r>
    </w:p>
    <w:p>
      <w:pPr>
        <w:pStyle w:val="Normal"/>
        <w:jc w:val="both"/>
        <w:rPr/>
      </w:pPr>
      <w:r>
        <w:rPr/>
        <w:t xml:space="preserve">riuniti i giudizi, </w:t>
      </w:r>
    </w:p>
    <w:p>
      <w:pPr>
        <w:pStyle w:val="Normal"/>
        <w:jc w:val="both"/>
        <w:rPr/>
      </w:pPr>
      <w:r>
        <w:rPr/>
      </w:r>
    </w:p>
    <w:p>
      <w:pPr>
        <w:pStyle w:val="Normal"/>
        <w:jc w:val="both"/>
        <w:rPr/>
      </w:pPr>
      <w:r>
        <w:rPr/>
        <w:t xml:space="preserve">dichiara l’illegittimità costituzionale dell’art. 2, comma 10, della legge della Regione Basilicata 25 ottobre 2010, n. 31 (Disposizioni di adeguamento della normativa regionale al decreto legislativo 27 ottobre 2009, n. 150. Modifica art. 73 della legge regionale 30 dicembre 2009, n. 42. Modifiche della legge regionale 9 febbraio 2001, n. 7. Modifica art. 10 legge regionale 2 febbraio 1998, n. 8 e s.m.i.); </w:t>
      </w:r>
    </w:p>
    <w:p>
      <w:pPr>
        <w:pStyle w:val="Normal"/>
        <w:jc w:val="both"/>
        <w:rPr/>
      </w:pPr>
      <w:r>
        <w:rPr/>
      </w:r>
    </w:p>
    <w:p>
      <w:pPr>
        <w:pStyle w:val="Normal"/>
        <w:jc w:val="both"/>
        <w:rPr/>
      </w:pPr>
      <w:r>
        <w:rPr/>
        <w:t xml:space="preserve">dichiara l’illegittimità costituzionale dell’art. 5 della medesima legge della Regione Basilicata n. 31 del 2010; </w:t>
      </w:r>
    </w:p>
    <w:p>
      <w:pPr>
        <w:pStyle w:val="Normal"/>
        <w:jc w:val="both"/>
        <w:rPr/>
      </w:pPr>
      <w:r>
        <w:rPr/>
      </w:r>
    </w:p>
    <w:p>
      <w:pPr>
        <w:pStyle w:val="Normal"/>
        <w:jc w:val="both"/>
        <w:rPr/>
      </w:pPr>
      <w:r>
        <w:rPr/>
        <w:t xml:space="preserve">dichiara l’illegittimità costituzionale dell’art. 36 della legge della Regione Basilicata 30 dicembre 2010, n. 33 (Disposizioni per la formazione del bilancio di previsione annuale e pluriennale della Regione Basilicata. Legge finanziaria 2011). </w:t>
      </w:r>
    </w:p>
    <w:p>
      <w:pPr>
        <w:pStyle w:val="Normal"/>
        <w:jc w:val="both"/>
        <w:rPr/>
      </w:pPr>
      <w:r>
        <w:rPr/>
      </w:r>
    </w:p>
    <w:p>
      <w:pPr>
        <w:pStyle w:val="Normal"/>
        <w:jc w:val="both"/>
        <w:rPr/>
      </w:pPr>
      <w:r>
        <w:rPr/>
        <w:t xml:space="preserve">Così deciso in Roma, nella sede della Corte costituzionale, Palazzo della Consulta, l'8 giugno 2011. </w:t>
      </w:r>
    </w:p>
    <w:p>
      <w:pPr>
        <w:pStyle w:val="Normal"/>
        <w:jc w:val="both"/>
        <w:rPr/>
      </w:pPr>
      <w:r>
        <w:rPr/>
      </w:r>
    </w:p>
    <w:p>
      <w:pPr>
        <w:pStyle w:val="Normal"/>
        <w:jc w:val="both"/>
        <w:rPr/>
      </w:pPr>
      <w:r>
        <w:rPr/>
        <w:t xml:space="preserve">Paolo MADDALENA, Presidente </w:t>
      </w:r>
    </w:p>
    <w:p>
      <w:pPr>
        <w:pStyle w:val="Normal"/>
        <w:jc w:val="both"/>
        <w:rPr/>
      </w:pPr>
      <w:r>
        <w:rPr/>
        <w:t xml:space="preserve">Luigi MAZZELLA,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5 giugno 2011. </w:t>
      </w:r>
      <w:r>
        <w:br w:type="page"/>
      </w:r>
    </w:p>
    <w:p>
      <w:pPr>
        <w:pStyle w:val="Normal"/>
        <w:jc w:val="both"/>
        <w:rPr>
          <w:b/>
          <w:b/>
        </w:rPr>
      </w:pPr>
      <w:bookmarkStart w:id="54" w:name="SENTENZA_190_2011"/>
      <w:bookmarkEnd w:id="54"/>
      <w:r>
        <w:rPr>
          <w:b/>
        </w:rPr>
        <w:t>Sentenza: 17 giugno 2011, n. 190  (</w:t>
      </w:r>
      <w:hyperlink w:anchor="INDICE">
        <w:r>
          <w:rPr>
            <w:rStyle w:val="InternetLink"/>
            <w:b/>
          </w:rPr>
          <w:t>torna all’indice</w:t>
        </w:r>
      </w:hyperlink>
      <w:r>
        <w:rPr>
          <w:b/>
        </w:rPr>
        <w:t>)</w:t>
      </w:r>
    </w:p>
    <w:p>
      <w:pPr>
        <w:pStyle w:val="Normal"/>
        <w:rPr>
          <w:b/>
          <w:b/>
        </w:rPr>
      </w:pPr>
      <w:r>
        <w:rPr>
          <w:b/>
        </w:rPr>
      </w:r>
    </w:p>
    <w:p>
      <w:pPr>
        <w:pStyle w:val="Normal"/>
        <w:rPr/>
      </w:pPr>
      <w:r>
        <w:rPr>
          <w:b/>
        </w:rPr>
        <w:t>Materia</w:t>
      </w:r>
      <w:r>
        <w:rPr/>
        <w:t>: caccia</w:t>
      </w:r>
    </w:p>
    <w:p>
      <w:pPr>
        <w:pStyle w:val="Normal"/>
        <w:rPr>
          <w:b/>
          <w:b/>
        </w:rPr>
      </w:pPr>
      <w:r>
        <w:rPr>
          <w:b/>
        </w:rPr>
      </w:r>
    </w:p>
    <w:p>
      <w:pPr>
        <w:pStyle w:val="Normal"/>
        <w:rPr/>
      </w:pPr>
      <w:r>
        <w:rPr>
          <w:b/>
        </w:rPr>
        <w:t>Giudizio</w:t>
      </w:r>
      <w:r>
        <w:rPr/>
        <w:t>: legittimità costituzionale in via principale</w:t>
      </w:r>
    </w:p>
    <w:p>
      <w:pPr>
        <w:pStyle w:val="Normal"/>
        <w:rPr>
          <w:b/>
          <w:b/>
        </w:rPr>
      </w:pPr>
      <w:r>
        <w:rPr>
          <w:b/>
        </w:rPr>
      </w:r>
    </w:p>
    <w:p>
      <w:pPr>
        <w:pStyle w:val="Normal"/>
        <w:rPr/>
      </w:pPr>
      <w:r>
        <w:rPr>
          <w:b/>
        </w:rPr>
        <w:t>Limiti violati</w:t>
      </w:r>
      <w:r>
        <w:rPr/>
        <w:t xml:space="preserve">: art. 117, primo comma, secondo comma, lettera s), Cost.  </w:t>
      </w:r>
    </w:p>
    <w:p>
      <w:pPr>
        <w:pStyle w:val="Normal"/>
        <w:rPr>
          <w:b/>
          <w:b/>
        </w:rPr>
      </w:pPr>
      <w:r>
        <w:rPr>
          <w:b/>
        </w:rPr>
      </w:r>
    </w:p>
    <w:p>
      <w:pPr>
        <w:pStyle w:val="Normal"/>
        <w:rPr/>
      </w:pPr>
      <w:r>
        <w:rPr>
          <w:b/>
        </w:rPr>
        <w:t>Ricorrente</w:t>
      </w:r>
      <w:r>
        <w:rPr/>
        <w:t xml:space="preserve">: Presidenza Consiglio dei ministri </w:t>
      </w:r>
    </w:p>
    <w:p>
      <w:pPr>
        <w:pStyle w:val="Normal"/>
        <w:rPr>
          <w:b/>
          <w:b/>
        </w:rPr>
      </w:pPr>
      <w:r>
        <w:rPr>
          <w:b/>
        </w:rPr>
      </w:r>
    </w:p>
    <w:p>
      <w:pPr>
        <w:pStyle w:val="TextBody"/>
        <w:ind w:right="-2" w:hanging="0"/>
        <w:rPr>
          <w:iCs/>
          <w:spacing w:val="0"/>
        </w:rPr>
      </w:pPr>
      <w:r>
        <w:rPr>
          <w:b/>
        </w:rPr>
        <w:t>Oggetto</w:t>
      </w:r>
      <w:r>
        <w:rPr/>
        <w:t xml:space="preserve">: legge </w:t>
      </w:r>
      <w:r>
        <w:rPr>
          <w:color w:val="060C13"/>
          <w:spacing w:val="0"/>
        </w:rPr>
        <w:t>della Regione Lombardia 21 settembre 2010, n. 16, recante «Approvazione del piano di cattura dei richiami vivi per la stagione venatoria 2010/2011, ai sensi della legge regionale 5 febbraio 2007, n. 3 (Legge quadro sulla cattura dei richiami vivi)», e dell’art. 2 della legge della Regione Toscana 6 ottobre 2010, n. 50, “</w:t>
      </w:r>
      <w:r>
        <w:rPr>
          <w:iCs/>
          <w:spacing w:val="0"/>
        </w:rPr>
        <w:t>Disciplina dell’attività di cattura di uccelli da richiamo appartenenti alle specie cacciabili per l’anno 2010 ai sensi dell’articolo 4 della legge 11 febbraio 1992, n. 157 (Norme per la protezione della fauna selvatica omeoterma e per il prelievo venatorio) e dell’articolo 34 della legge regionale 12 gennaio 1994, n. 3 (Recepimento della legge 11 febbraio 1992, n. 157 “Norme per la protezione della fauna selvatica omeoterma e per il prelievo venatorio)”</w:t>
      </w:r>
    </w:p>
    <w:p>
      <w:pPr>
        <w:pStyle w:val="Normal"/>
        <w:tabs>
          <w:tab w:val="clear" w:pos="708"/>
          <w:tab w:val="left" w:pos="5220" w:leader="none"/>
        </w:tabs>
        <w:jc w:val="both"/>
        <w:rPr>
          <w:iCs/>
          <w:spacing w:val="0"/>
          <w:lang w:val="en-US" w:eastAsia="en-US"/>
        </w:rPr>
      </w:pPr>
      <w:r>
        <w:rPr>
          <w:iCs/>
          <w:spacing w:val="0"/>
          <w:lang w:val="en-US" w:eastAsia="en-US"/>
        </w:rPr>
      </w:r>
    </w:p>
    <w:p>
      <w:pPr>
        <w:pStyle w:val="NormaleWeb"/>
        <w:ind w:right="-2" w:hanging="0"/>
        <w:jc w:val="both"/>
        <w:rPr/>
      </w:pPr>
      <w:r>
        <w:rPr>
          <w:rFonts w:cs="Times New Roman" w:ascii="Times New Roman" w:hAnsi="Times New Roman"/>
          <w:b/>
          <w:sz w:val="24"/>
          <w:szCs w:val="24"/>
        </w:rPr>
        <w:t>Esito</w:t>
      </w:r>
      <w:r>
        <w:rPr>
          <w:rFonts w:cs="Times New Roman" w:ascii="Times New Roman" w:hAnsi="Times New Roman"/>
          <w:sz w:val="24"/>
          <w:szCs w:val="24"/>
        </w:rPr>
        <w:t>:</w:t>
      </w:r>
      <w:r>
        <w:rPr>
          <w:rFonts w:cs="Times New Roman" w:ascii="Times New Roman" w:hAnsi="Times New Roman"/>
          <w:color w:val="060C13"/>
          <w:sz w:val="24"/>
          <w:szCs w:val="24"/>
        </w:rPr>
        <w:t xml:space="preserve">   dichiarazione di illegittimità costituzionale:</w:t>
      </w:r>
    </w:p>
    <w:p>
      <w:pPr>
        <w:pStyle w:val="NormaleWeb"/>
        <w:numPr>
          <w:ilvl w:val="0"/>
          <w:numId w:val="6"/>
        </w:numPr>
        <w:spacing w:before="0" w:after="0"/>
        <w:ind w:left="720" w:right="-2" w:hanging="360"/>
        <w:jc w:val="both"/>
        <w:rPr/>
      </w:pPr>
      <w:r>
        <w:rPr>
          <w:rFonts w:cs="Times New Roman" w:ascii="Times New Roman" w:hAnsi="Times New Roman"/>
          <w:color w:val="060C13"/>
          <w:sz w:val="24"/>
          <w:szCs w:val="24"/>
        </w:rPr>
        <w:t xml:space="preserve">dell’art. 2 della legge regionale della Toscana 6 ottobre 2010, n. 50, </w:t>
      </w:r>
      <w:r>
        <w:rPr>
          <w:rFonts w:cs="Times New Roman" w:ascii="Times New Roman" w:hAnsi="Times New Roman"/>
          <w:sz w:val="24"/>
          <w:szCs w:val="24"/>
        </w:rPr>
        <w:t>recante «</w:t>
      </w:r>
      <w:r>
        <w:rPr>
          <w:rFonts w:cs="Times New Roman" w:ascii="Times New Roman" w:hAnsi="Times New Roman"/>
          <w:iCs/>
          <w:sz w:val="24"/>
          <w:szCs w:val="24"/>
        </w:rPr>
        <w:t>Disciplina dell’attività di cattura di uccelli da richiamo appartenenti alle specie cacciabili per l’anno 2010 ai sensi dell’articolo 4 della legge 11 febbraio 1992, n. 157 (Norme per la protezione della fauna selvatica omeoterma e per il prelievo venatorio) e dell’articolo 34 della legge regionale 12 gennaio 1994, n. 3 (Recepimento della legge 11 febbraio 1992, n. 157 “Norme per la protezione della fauna selvatica omeoterma e per il prelievo venatorio”)»</w:t>
      </w:r>
    </w:p>
    <w:p>
      <w:pPr>
        <w:pStyle w:val="NormaleWeb"/>
        <w:numPr>
          <w:ilvl w:val="0"/>
          <w:numId w:val="6"/>
        </w:numPr>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 xml:space="preserve">della legge della Regione Lombardia 21 settembre 2010 </w:t>
      </w:r>
      <w:r>
        <w:rPr>
          <w:rFonts w:cs="Times New Roman" w:ascii="Times New Roman" w:hAnsi="Times New Roman"/>
          <w:color w:val="060C13"/>
          <w:sz w:val="24"/>
          <w:szCs w:val="24"/>
        </w:rPr>
        <w:t>n. 16, recante «Approvazione del piano di cattura dei richiami vivi per la stagione venatoria 2010/2011, ai sensi della legge regionale 5 febbraio 2007, n. 3 (Legge quadro sulla cattura dei richiami vivi)»</w:t>
      </w:r>
    </w:p>
    <w:p>
      <w:pPr>
        <w:pStyle w:val="Provvestrem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sz w:val="24"/>
          <w:szCs w:val="24"/>
        </w:rPr>
      </w:r>
    </w:p>
    <w:p>
      <w:pPr>
        <w:pStyle w:val="Provvestrem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rPr>
      </w:pPr>
      <w:r>
        <w:rPr/>
        <w:t>Estensore nota</w:t>
      </w:r>
      <w:r>
        <w:rPr>
          <w:b w:val="false"/>
        </w:rPr>
        <w:t xml:space="preserve"> </w:t>
      </w:r>
      <w:r>
        <w:rPr/>
        <w:t xml:space="preserve">: </w:t>
      </w:r>
      <w:r>
        <w:rPr>
          <w:b w:val="false"/>
        </w:rPr>
        <w:t>Beatrice Pieraccioli</w:t>
      </w:r>
    </w:p>
    <w:p>
      <w:pPr>
        <w:pStyle w:val="Provvestrem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rPr>
      </w:pPr>
      <w:r>
        <w:rPr>
          <w:b w:val="false"/>
        </w:rPr>
      </w:r>
    </w:p>
    <w:p>
      <w:pPr>
        <w:pStyle w:val="TextBody"/>
        <w:ind w:right="-2" w:hanging="0"/>
        <w:rPr>
          <w:color w:val="060C13"/>
          <w:spacing w:val="0"/>
        </w:rPr>
      </w:pPr>
      <w:r>
        <w:rPr>
          <w:color w:val="060C13"/>
          <w:spacing w:val="0"/>
        </w:rPr>
      </w:r>
    </w:p>
    <w:p>
      <w:pPr>
        <w:pStyle w:val="TextBody"/>
        <w:ind w:right="-2" w:firstLine="708"/>
        <w:rPr>
          <w:iCs/>
          <w:spacing w:val="0"/>
        </w:rPr>
      </w:pPr>
      <w:r>
        <w:rPr>
          <w:color w:val="060C13"/>
          <w:spacing w:val="0"/>
        </w:rPr>
        <w:t xml:space="preserve">Con distinti ricorsi il Presidente del Consiglio dei ministri ha sollevato, in riferimento all’art. 117, commi primo e secondo, lettera </w:t>
      </w:r>
      <w:r>
        <w:rPr>
          <w:i/>
          <w:color w:val="060C13"/>
          <w:spacing w:val="0"/>
        </w:rPr>
        <w:t>s</w:t>
      </w:r>
      <w:r>
        <w:rPr>
          <w:color w:val="060C13"/>
          <w:spacing w:val="0"/>
        </w:rPr>
        <w:t>), della Costituzione, questione di legittimità costituzionale dell’intera legge (peraltro consistente in due soli articoli ed un allegato) della Regione Lombardia in e dell’art. 2 della legge della Regione Toscana 6 ottobre 2010, n. 50  in oggetto.</w:t>
      </w:r>
    </w:p>
    <w:p>
      <w:pPr>
        <w:pStyle w:val="TextBody"/>
        <w:ind w:right="-2" w:firstLine="708"/>
        <w:rPr/>
      </w:pPr>
      <w:r>
        <w:rPr>
          <w:color w:val="060C13"/>
          <w:spacing w:val="0"/>
        </w:rPr>
        <w:t xml:space="preserve">Il ricorrente censura le disposizioni regionali impugnate sotto due profili : quanto al primo, poiché esse sarebbero state adottate in assenza </w:t>
      </w:r>
      <w:r>
        <w:rPr>
          <w:iCs/>
          <w:color w:val="050C1E"/>
          <w:spacing w:val="0"/>
        </w:rPr>
        <w:t xml:space="preserve">dei presupposti e delle condizioni poste </w:t>
      </w:r>
      <w:r>
        <w:rPr>
          <w:spacing w:val="0"/>
        </w:rPr>
        <w:t xml:space="preserve">dall’art. 9 della direttiva </w:t>
      </w:r>
      <w:r>
        <w:rPr>
          <w:bCs/>
          <w:spacing w:val="0"/>
        </w:rPr>
        <w:t>2 aprile 1979, n. 79/409/CEE (Direttiva del Consiglio</w:t>
      </w:r>
      <w:r>
        <w:rPr>
          <w:spacing w:val="0"/>
        </w:rPr>
        <w:t xml:space="preserve"> </w:t>
      </w:r>
      <w:r>
        <w:rPr>
          <w:bCs/>
          <w:spacing w:val="0"/>
        </w:rPr>
        <w:t>concernente la conservazione degli uccelli selvatici),</w:t>
      </w:r>
      <w:r>
        <w:rPr>
          <w:spacing w:val="0"/>
        </w:rPr>
        <w:t xml:space="preserve"> riprodotta senza alcuna modificazione sostanziale nell’art. 9 della direttiva 2009/147/CE (Direttiva del Parlamento europeo e del Consiglio concernente la conservazione degli uccelli selvatici). Quanto al secondo, poiché le disposizioni censurate, le quali disciplinano entrambe la cattura di uccelli da utilizzare quali richiami vivi nell’esercizio della attività venatoria, sarebbero state adottate in mancanza del parere favorevole reso dal competente Istituto superiore per la fauna selvatica (ISPRA), come, invece, prescriverebbe l’art. 4 della legge </w:t>
      </w:r>
      <w:r>
        <w:rPr>
          <w:bCs/>
          <w:spacing w:val="0"/>
        </w:rPr>
        <w:t>11 febbraio 1992, n. 157 (Norme per la protezione della fauna selvatica omeoterma e per il prelievo venatorio).</w:t>
      </w:r>
    </w:p>
    <w:p>
      <w:pPr>
        <w:pStyle w:val="TextBody"/>
        <w:ind w:right="-2" w:firstLine="708"/>
        <w:rPr>
          <w:color w:val="060C13"/>
          <w:spacing w:val="0"/>
        </w:rPr>
      </w:pPr>
      <w:r>
        <w:rPr>
          <w:color w:val="060C13"/>
          <w:spacing w:val="0"/>
        </w:rPr>
        <w:t xml:space="preserve">La Corte riunisce i due giudizi in quanto i ricorsi concernono questioni strettamente connesse. </w:t>
      </w:r>
    </w:p>
    <w:p>
      <w:pPr>
        <w:pStyle w:val="TextBody"/>
        <w:ind w:right="-2" w:firstLine="708"/>
        <w:rPr/>
      </w:pPr>
      <w:r>
        <w:rPr>
          <w:spacing w:val="0"/>
        </w:rPr>
        <w:t xml:space="preserve">Per quanto concerne la violazione dell’art. 117, primo comma Cost.,  la Corte, nel ritenerla fondata, richiama il propio orientamento espresso nella  recente sentenza n. 226/2010 in cui, chiamata a pronunciarsi sulle disposizioni normative adottate dalla Regione Lombardia e dalla Regione Toscana aventi ad oggetto la disciplina della cattura dei richiami vivi,  ha precisato che l’art. 9 della direttiva 2009/147/CE (Direttiva del Parlamento europeo e del Consiglio concernente la conservazione degli uccelli selvatici) prevede che gli Stati membri, «sempre che non vi siano altre soluzioni soddisfacenti», possano derogare alle misure di protezione poste dalla medesima direttiva per il conseguimento di una serie di interessi generali tassativamente indicati fra i quali, per quanto riguarda il presente giudizio, quello di «consentire in condizioni rigidamente controllate e in modo selettivo la cattura, la detenzione o altri impieghi misurati di uccelli in piccole quantità». </w:t>
      </w:r>
    </w:p>
    <w:p>
      <w:pPr>
        <w:pStyle w:val="Normal"/>
        <w:jc w:val="both"/>
        <w:rPr/>
      </w:pPr>
      <w:r>
        <w:rPr/>
        <w:t xml:space="preserve">Il carattere eccezionale del potere in questione è stato peraltro ribadito anche dalla giurisprudenza comunitaria (Corte di giustizia CE, 8 giugno 2006, causa C-118/94) secondo la quale l’autorizzazione degli Stati membri a derogare al divieto generale di cacciare le specie protette è subordinata alla adozione di misure di deroga dotate di una motivazione che faccia riferimento esplicito e adeguatamente circostanziato alla sussistenza di tutte le condizioni prescritte dall’art. 9, paragrafi 1 e 2. </w:t>
      </w:r>
    </w:p>
    <w:p>
      <w:pPr>
        <w:pStyle w:val="Normal"/>
        <w:jc w:val="both"/>
        <w:rPr/>
      </w:pPr>
      <w:r>
        <w:rPr/>
        <w:t xml:space="preserve">Detti requisiti, infatti, perseguono il duplice scopo di limitare le deroghe allo stretto necessario e di permettere la vigilanza degli organi comunitari a ciò preposti. </w:t>
      </w:r>
    </w:p>
    <w:p>
      <w:pPr>
        <w:pStyle w:val="Normal"/>
        <w:jc w:val="both"/>
        <w:rPr/>
      </w:pPr>
      <w:r>
        <w:rPr/>
        <w:t xml:space="preserve">Alla luce di tali considerazioni, dunque, il rispetto del vincolo comunitario derivante dall’art. 9 della direttiva 79/409/CEE (oggi art. 9 della direttiva 2009/147/CE) impone l’osservanza dell’obbligo della puntuale ed espressa indicazione della sussistenza di tutte le condizioni in esso specificamente indicate, e ciò a prescindere dalla natura (amministrativa ovvero legislativa) del tipo di atto in concreto utilizzato per l’introduzione della deroga al divieto di caccia e di cattura degli esemplari appartenenti alla fauna selvatica stabilito agli articoli da 5 a 8 della medesima direttiva. </w:t>
      </w:r>
    </w:p>
    <w:p>
      <w:pPr>
        <w:pStyle w:val="Normal"/>
        <w:jc w:val="both"/>
        <w:rPr/>
      </w:pPr>
      <w:r>
        <w:rPr/>
        <w:t>Chiarito quanto sopra, rileva la Corte che, per ciò che concerne la legge regionale della Lombardia n. 16 del 2010, la quale riproduce in termini sostanzialmente testuali il contenuto della legge regionale n. 19 del 2009, valgono le medesime considerazioni già svolte riguardo a quest’ultima nella citata sentenza; cioè che in essa vi è la completa omissione di qualsiasi cenno in ordine alla sussistenza delle condizioni e dei presupposti richiesti dalla direttiva.</w:t>
      </w:r>
    </w:p>
    <w:p>
      <w:pPr>
        <w:pStyle w:val="Normal"/>
        <w:jc w:val="both"/>
        <w:rPr/>
      </w:pPr>
      <w:r>
        <w:rPr/>
        <w:t>Quanto all’art. 2 della legge regionale della Toscana n. 50 del 2010, anche se è dato riscontrare nel suo preambolo, rispetto a quanto contenuto in quello della legge regionale n. 53 del 2009, lo sviluppo di qualche ulteriore linea argomentativa,  la Corte tuttavia evidenzia che, non diversamente che per il passato, è fondata su di una mera petizione di principio la affermazione secondo la quale «non esiste al momento altra condizione soddisfacente a fronte delle richieste pervenute se non quella del metodo delle catture» (punto 11 del preambolo della legge regionale n. 50 del 2010), non essendo affatto chiarito perché una campagna di allevamento in cattività, tempestivamente promossa e realizzata, non sia idonea a fornire il fabbisogno necessario di richiami vivi, in tal modo costituendo, secondo le prescrizioni rese in sede consultiva dall’ISPRA, «una valida alternativa alla cattura» dei medesimi.</w:t>
      </w:r>
    </w:p>
    <w:p>
      <w:pPr>
        <w:pStyle w:val="Normal"/>
        <w:jc w:val="both"/>
        <w:rPr/>
      </w:pPr>
      <w:r>
        <w:rPr/>
        <w:t>L’affermazione della illegittimità costituzionale delle norme censurate per violazione dell’art. 117, primo comma, Cost. assorbe l’ulteriore profilo di censura sollevato dal Presidente del Consiglio dei ministri.</w:t>
      </w:r>
    </w:p>
    <w:p>
      <w:pPr>
        <w:pStyle w:val="Normal"/>
        <w:jc w:val="both"/>
        <w:rPr>
          <w:sz w:val="23"/>
        </w:rPr>
      </w:pPr>
      <w:r>
        <w:rPr>
          <w:sz w:val="23"/>
        </w:rPr>
      </w:r>
    </w:p>
    <w:p>
      <w:pPr>
        <w:pStyle w:val="Normal"/>
        <w:jc w:val="both"/>
        <w:rPr>
          <w:b/>
          <w:b/>
          <w:sz w:val="23"/>
        </w:rPr>
      </w:pPr>
      <w:r>
        <w:rPr>
          <w:b/>
          <w:sz w:val="23"/>
        </w:rPr>
        <w:t xml:space="preserve">Ambiente - Caccia - Norme della Regione Toscana - Disciplina per l'anno 2010 dell'attività di cattura di uccelli da richiamo appartenenti alle specie cacciabili - Abbattimento o cattura di uccelli selvatici appartenenti alle specie protette - Assenza dei presupposti e delle condizioni poste dalla normativa comunitaria per l'autorizzazione in deroga alla cattura di determinate specie di uccelli -Illegittimità costituzionale - Assorbimento dell'ulteriore profilo di censura nonché della richiesta di sospensiva delle disposizioni impugnate. - Legge della Regione Lombardia 21 settembre 2010, n. 16, art. 1 e allegato A; legge della Regione Toscana 6 ottobre 2010, n. 50, art. 2 e allegato A. - Costituzione, art. 117, primo comma (art. 117, secondo comma, lett. s); legge 11 febbraio 1992, n. 157, art. 4, comma 3); direttiva 2 aprile 1979, n. 79/409/CEE, art. 9, riprodotto nella direttiva 30 settembre 2009, n. 2009/147/CE, art. 9. </w:t>
      </w:r>
      <w:r>
        <w:rPr>
          <w:b/>
          <w:color w:val="058940"/>
          <w:sz w:val="23"/>
        </w:rPr>
        <w:t>(</w:t>
      </w:r>
      <w:r>
        <w:rPr>
          <w:b/>
          <w:i/>
          <w:iCs/>
          <w:color w:val="058940"/>
          <w:sz w:val="23"/>
        </w:rPr>
        <w:t xml:space="preserve">GU n. 27 del 22-6-2011 </w:t>
      </w:r>
      <w:r>
        <w:rPr>
          <w:b/>
          <w:color w:val="058940"/>
          <w:sz w:val="23"/>
        </w:rPr>
        <w:t xml:space="preserve">) </w:t>
      </w:r>
    </w:p>
    <w:p>
      <w:pPr>
        <w:pStyle w:val="Normal"/>
        <w:jc w:val="both"/>
        <w:rPr>
          <w:b/>
          <w:b/>
          <w:sz w:val="23"/>
        </w:rPr>
      </w:pPr>
      <w:r>
        <w:rPr>
          <w:b/>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 legge della Regione Lombardia 21 settembre 2010, n. 16, recante «Approvazione del piano di cattura dei richiami vivi per la stagione venatoria 2010/2011 ai sensi della legge regionale 5 febbraio 2007, n. 3 (Legge quadro sulla cattura di richiami vivi)», e dell’art. 2 e allegato A della legge della Regione Toscana 6 ottobre 2010, n. 50, recante «Disciplina dell’attività di cattura di uccelli da richiamo appartenenti alle specie cacciabili per l’anno 2010 ai sensi dell’articolo 4 della legge 11 febbraio 1992, n. 157 (Norme per la protezione della fauna selvatica omeoterma e per il prelievo venatorio) e dell’articolo 34 della legge regionale 12 gennaio 1994, n. 3 (Recepimento della legge 11 febbraio 1992, n. 157 “Norme per la protezione della fauna selvatica omeoterma e per il prelievo venatorio”)», promossi dal Presidente del Consiglio dei ministri con ricorsi notificati il 22-25 novembre 2010 ed il 26 novembre-1° dicembre 2010, depositati in cancelleria il 30 novembre 2010 ed iscritti ai nn. 116 e 117 del registro ricorsi 2010. </w:t>
      </w:r>
    </w:p>
    <w:p>
      <w:pPr>
        <w:pStyle w:val="Normal"/>
        <w:jc w:val="both"/>
        <w:rPr/>
      </w:pPr>
      <w:r>
        <w:rPr/>
      </w:r>
    </w:p>
    <w:p>
      <w:pPr>
        <w:pStyle w:val="Normal"/>
        <w:jc w:val="both"/>
        <w:rPr/>
      </w:pPr>
      <w:r>
        <w:rPr>
          <w:i/>
        </w:rPr>
        <w:t>Visti</w:t>
      </w:r>
      <w:r>
        <w:rPr/>
        <w:t xml:space="preserve"> gli atti di costituzione delle Regioni Lombardia e Toscana; </w:t>
      </w:r>
    </w:p>
    <w:p>
      <w:pPr>
        <w:pStyle w:val="Normal"/>
        <w:jc w:val="both"/>
        <w:rPr/>
      </w:pPr>
      <w:r>
        <w:rPr/>
      </w:r>
    </w:p>
    <w:p>
      <w:pPr>
        <w:pStyle w:val="Normal"/>
        <w:jc w:val="both"/>
        <w:rPr/>
      </w:pPr>
      <w:r>
        <w:rPr>
          <w:i/>
        </w:rPr>
        <w:t>udito</w:t>
      </w:r>
      <w:r>
        <w:rPr/>
        <w:t xml:space="preserve"> nell’udienza pubblica del 10 maggio 2011 il Giudice relatore Paolo Maria Napolitano; </w:t>
      </w:r>
    </w:p>
    <w:p>
      <w:pPr>
        <w:pStyle w:val="Normal"/>
        <w:jc w:val="both"/>
        <w:rPr/>
      </w:pPr>
      <w:r>
        <w:rPr/>
      </w:r>
    </w:p>
    <w:p>
      <w:pPr>
        <w:pStyle w:val="Normal"/>
        <w:jc w:val="both"/>
        <w:rPr/>
      </w:pPr>
      <w:r>
        <w:rPr>
          <w:i/>
        </w:rPr>
        <w:t>uditi</w:t>
      </w:r>
      <w:r>
        <w:rPr/>
        <w:t xml:space="preserve"> l’avvocato dello Stato Lorenzo D’Ascia per il Presidente del Consiglio dei ministri e gli avvocati Marcello Cardi per la Regione Lombardia e Lucia Bora per la Regione Toscana. </w:t>
      </w:r>
    </w:p>
    <w:p>
      <w:pPr>
        <w:pStyle w:val="Normal"/>
        <w:jc w:val="both"/>
        <w:rPr/>
      </w:pPr>
      <w:r>
        <w:rPr/>
      </w:r>
    </w:p>
    <w:p>
      <w:pPr>
        <w:pStyle w:val="Normal"/>
        <w:jc w:val="center"/>
        <w:rPr>
          <w:i/>
          <w:i/>
        </w:rPr>
      </w:pPr>
      <w:r>
        <w:rPr>
          <w:i/>
        </w:rPr>
        <w:t xml:space="preserve">Ritenuto in fatto </w:t>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Con distinti ricorsi il Presidente del Consiglio dei ministri ha sollevato, in riferimento all’art. 117, commi primo e secondo, lettera s), della Costituzione, questione di legittimità costituzionale dell’intera legge (peraltro consistente in due soli articoli ed un allegato) della Regione Lombardia 21 settembre 2010, n. 16, recante «Approvazione del piano di cattura dei richiami vivi per la stagione venatoria 2010/2011, ai sensi della legge regionale 5 febbraio 2007, n. 3 (Legge quadro sulla cattura dei richiami vivi)», e dell’art. 2 della legge della Regione Toscana 6 ottobre 2010, n. 50, recante «Disciplina dell’attività di cattura di uccelli da richiamo appartenenti alle specie cacciabili per l’anno 2010 ai sensi dell’articolo 4 della legge 11 febbraio 1992, n. 157 (Norme per la protezione della fauna selvatica omeoterma e per il prelievo venatorio) e dell’articolo 34 della legge regionale 12 gennaio 1994, n. 3 (Recepimento della legge 11 febbraio 1992, n. 157 “Norme per la protezione della fauna selvatica omeoterma e per il prelievo venatorio”)». </w:t>
      </w:r>
    </w:p>
    <w:p>
      <w:pPr>
        <w:pStyle w:val="Normal"/>
        <w:jc w:val="both"/>
        <w:rPr/>
      </w:pPr>
      <w:r>
        <w:rPr/>
      </w:r>
    </w:p>
    <w:p>
      <w:pPr>
        <w:pStyle w:val="Normal"/>
        <w:jc w:val="both"/>
        <w:rPr/>
      </w:pPr>
      <w:r>
        <w:rPr/>
        <w:t xml:space="preserve">1.1. – Il ricorrente dubita sotto due profili della legittimità costituzionale delle disposizioni regionali impugnate. In particolare, quanto al primo profilo, poiché esse sarebbero state adottate in assenza dei presupposti e delle condizioni poste dall’art. 9 della direttiva 2 aprile 1979, n. 79/409/CEE (Direttiva del Consiglio concernente la conservazione degli uccelli selvatici), riprodotta senza alcuna modificazione sostanziale nell’art. 9 della direttiva 2009/147/CE (Direttiva del Parlamento europeo e del Consiglio concernente la conservazione degli uccelli selvatici). Quanto al secondo, poiché le disposizioni censurate, le quali disciplinano entrambe la cattura di uccelli da utilizzare quali richiami vivi nell’esercizio della attività venatoria, sarebbero state adottate in mancanza del parere favorevole reso dal competente Istituto superiore per la fauna selvatica (ISPRA), come, invece, prescriverebbe l’art. 4 della legge 11 febbraio 1992, n. 157 (Norme per la protezione della fauna selvatica omeoterma e per il prelievo venatorio). </w:t>
      </w:r>
    </w:p>
    <w:p>
      <w:pPr>
        <w:pStyle w:val="Normal"/>
        <w:jc w:val="both"/>
        <w:rPr/>
      </w:pPr>
      <w:r>
        <w:rPr/>
      </w:r>
    </w:p>
    <w:p>
      <w:pPr>
        <w:pStyle w:val="Normal"/>
        <w:jc w:val="both"/>
        <w:rPr/>
      </w:pPr>
      <w:r>
        <w:rPr/>
        <w:t xml:space="preserve">2. – Preliminarmente, tenuto conto delle evidenti ragioni di connessione fra i ricorsi, i due giudizi debbono essere riuniti, così da essere definiti con un’unica decisione. </w:t>
      </w:r>
    </w:p>
    <w:p>
      <w:pPr>
        <w:pStyle w:val="Normal"/>
        <w:jc w:val="both"/>
        <w:rPr/>
      </w:pPr>
      <w:r>
        <w:rPr/>
      </w:r>
    </w:p>
    <w:p>
      <w:pPr>
        <w:pStyle w:val="Normal"/>
        <w:jc w:val="both"/>
        <w:rPr/>
      </w:pPr>
      <w:r>
        <w:rPr/>
        <w:t xml:space="preserve">3. – Con riguardo alla violazione dell’art. 117, primo comma, Cost., la questione è fondata. </w:t>
      </w:r>
    </w:p>
    <w:p>
      <w:pPr>
        <w:pStyle w:val="Normal"/>
        <w:jc w:val="both"/>
        <w:rPr/>
      </w:pPr>
      <w:r>
        <w:rPr/>
      </w:r>
    </w:p>
    <w:p>
      <w:pPr>
        <w:pStyle w:val="Normal"/>
        <w:jc w:val="both"/>
        <w:rPr/>
      </w:pPr>
      <w:r>
        <w:rPr/>
        <w:t xml:space="preserve">3.1. – Questa Corte, infatti, già con la recente sentenza n. 266 del 2010, è stata chiamata a scrutinare delle disposizioni normative adottate dalla Regione Lombardia e dalla Regione Toscana aventi ad oggetto la disciplina della cattura dei richiami vivi. In quella occasione è stato precisato che l’art. 9 della direttiva 2009/147/CE (Direttiva del Parlamento europeo e del Consiglio concernente la conservazione degli uccelli selvatici) prevede che gli Stati membri, «sempre che non vi siano altre soluzioni soddisfacenti», possano derogare alle misure di protezione poste dalla medesima direttiva per il conseguimento di una serie di interessi generali tassativamente indicati fra i quali, per quanto riguarda il presente giudizio, quello di «consentire in condizioni rigidamente controllate e in modo selettivo la cattura, la detenzione o altri impieghi misurati di uccelli in piccole quantità». </w:t>
      </w:r>
    </w:p>
    <w:p>
      <w:pPr>
        <w:pStyle w:val="Normal"/>
        <w:jc w:val="both"/>
        <w:rPr/>
      </w:pPr>
      <w:r>
        <w:rPr/>
        <w:t xml:space="preserve">Il carattere eccezionale del potere in questione è stato peraltro ribadito anche dalla giurisprudenza comunitaria (in particolare, con riferimento alla previsione, peraltro avente lo stesso tenore di quella ora richiamata, contenuta nell’art. 9 della direttiva 79/409/CEE: Corte di giustizia CE, 8 giugno 2006, causa C-118/94), secondo la quale l’autorizzazione degli Stati membri a derogare al divieto generale di cacciare le specie protette è subordinata alla adozione di misure di deroga dotate di una motivazione che faccia riferimento esplicito e adeguatamente circostanziato alla sussistenza di tutte le condizioni prescritte dall’art. 9, paragrafi 1 e 2. </w:t>
      </w:r>
    </w:p>
    <w:p>
      <w:pPr>
        <w:pStyle w:val="Normal"/>
        <w:jc w:val="both"/>
        <w:rPr/>
      </w:pPr>
      <w:r>
        <w:rPr/>
        <w:t xml:space="preserve">Detti requisiti, infatti, perseguono il duplice scopo di limitare le deroghe allo stretto necessario e di permettere la vigilanza degli organi comunitari a ciò preposti. </w:t>
      </w:r>
    </w:p>
    <w:p>
      <w:pPr>
        <w:pStyle w:val="Normal"/>
        <w:jc w:val="both"/>
        <w:rPr/>
      </w:pPr>
      <w:r>
        <w:rPr/>
        <w:t xml:space="preserve">In particolare, il paragrafo 2 dell’art. 9 della citata direttiva prevede che le deroghe debbano menzionare: a) le specie che formano oggetto delle medesime; b) i mezzi, gli impianti o i metodi di cattura o di uccisione autorizzati; c) le condizioni di rischio e le circostanze di tempo e di luogo in cui esse possono essere applicate; d) l’autorità abilitata a dichiarare che le condizioni stabilite sono soddisfatte e a decidere quali mezzi, impianti o metodi possono essere utilizzati, entro quali limiti e da quali persone; e) i controlli che saranno effettuati. </w:t>
      </w:r>
    </w:p>
    <w:p>
      <w:pPr>
        <w:pStyle w:val="Normal"/>
        <w:jc w:val="both"/>
        <w:rPr/>
      </w:pPr>
      <w:r>
        <w:rPr/>
        <w:t xml:space="preserve">Alla luce di tali considerazioni, dunque, il rispetto del vincolo comunitario derivante dall’art. 9 della direttiva 79/409/CEE (oggi art. 9 della direttiva 2009/147/CE) impone l’osservanza dell’obbligo della puntuale ed espressa indicazione della sussistenza di tutte le condizioni in esso specificamente indicate, e ciò a prescindere dalla natura (amministrativa ovvero legislativa) del tipo di atto in concreto utilizzato per l’introduzione della deroga al divieto di caccia e di cattura degli esemplari appartenenti alla fauna selvatica stabilito agli articoli da 5 a 8 della medesima direttiva. </w:t>
      </w:r>
    </w:p>
    <w:p>
      <w:pPr>
        <w:pStyle w:val="Normal"/>
        <w:jc w:val="both"/>
        <w:rPr/>
      </w:pPr>
      <w:r>
        <w:rPr/>
        <w:t xml:space="preserve">Chiarito quanto sopra, rileva questa Corte che, per ciò che concerne la legge regionale della Lombardia n. 16 del 2010, la quale riproduce in termini sostanzialmente testuali il contenuto della legge regionale n. 19 del 2009, valgono le medesime considerazioni già svolte riguardo a quest’ultima nella citata sentenza n. 266 del 2010; cioè che in essa vi è la completa omissione di qualsiasi cenno in ordine alla sussistenza delle condizioni e dei presupposti richiesti dalla direttiva. </w:t>
      </w:r>
    </w:p>
    <w:p>
      <w:pPr>
        <w:pStyle w:val="Normal"/>
        <w:jc w:val="both"/>
        <w:rPr/>
      </w:pPr>
      <w:r>
        <w:rPr/>
        <w:t xml:space="preserve">Quanto all’art. 2 della legge regionale della Toscana n. 50 del 2010, anche se è dato riscontrare nel suo preambolo, rispetto a quanto contenuto in quello della legge regionale n. 53 del 2009, lo sviluppo di qualche ulteriore linea argomentativa, va tuttavia evidenziato che, non diversamente che per il passato, è fondata su di una mera petizione di principio la affermazione secondo la quale «Non esiste al momento altra condizione soddisfacente a fronte delle richieste pervenute se non quella del metodo delle catture» (punto 11 del preambolo della legge regionale n. 50 del 2010), non essendo affatto chiarito perché una campagna di allevamento in cattività, tempestivamente promossa e realizzata, non sia idonea a fornire il fabbisogno necessario di richiami vivi, in tal modo costituendo, secondo le prescrizioni rese in sede consultiva dall’ISPRA, «una valida alternativa alla cattura» dei medesimi. </w:t>
      </w:r>
    </w:p>
    <w:p>
      <w:pPr>
        <w:pStyle w:val="Normal"/>
        <w:jc w:val="both"/>
        <w:rPr/>
      </w:pPr>
      <w:r>
        <w:rPr/>
        <w:t xml:space="preserve">L’affermazione della illegittimità costituzionale delle norme censurate per violazione dell’art. 117, primo comma, Cost. assorbe l’ulteriore profilo di censura sollevato dal Presidente del Consiglio dei ministri. </w:t>
      </w:r>
    </w:p>
    <w:p>
      <w:pPr>
        <w:pStyle w:val="Normal"/>
        <w:jc w:val="both"/>
        <w:rPr/>
      </w:pPr>
      <w:r>
        <w:rPr/>
        <w:t xml:space="preserve">Parimenti assorbita viene ad essere la questione della sospensione dell’efficacia delle disposizioni legislative impugnate posta nei ricorsi (sentenze n. 326 e n. 10 del 2010). </w:t>
      </w:r>
    </w:p>
    <w:p>
      <w:pPr>
        <w:pStyle w:val="Normal"/>
        <w:jc w:val="center"/>
        <w:rPr/>
      </w:pPr>
      <w:r>
        <w:rPr/>
        <w:b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t xml:space="preserve">dichiara l’illegittimità costituzionale della legge della Regione Lombardia 21 settembre 2010, n. 16, recante «Approvazione del piano di cattura dei richiami vivi per la stagione venatoria 2010/2011, ai sensi della legge regionale 5 febbraio 2007, n. 3 (Legge quadro sulla cattura dei richiami vivi)»; </w:t>
      </w:r>
    </w:p>
    <w:p>
      <w:pPr>
        <w:pStyle w:val="Normal"/>
        <w:jc w:val="both"/>
        <w:rPr/>
      </w:pPr>
      <w:r>
        <w:rPr/>
      </w:r>
    </w:p>
    <w:p>
      <w:pPr>
        <w:pStyle w:val="Normal"/>
        <w:jc w:val="both"/>
        <w:rPr/>
      </w:pPr>
      <w:r>
        <w:rPr/>
        <w:t xml:space="preserve">dichiara l’illegittimità costituzionale dell’art. 2 della legge regionale della Toscana 6 ottobre 2010, n. 50, recante «Disciplina dell’attività di cattura di uccelli da richiamo appartenenti alle specie cacciabili per l’anno 2010 ai sensi dell’articolo 4 della legge 11 febbraio 1992, n. 157 (Norme per la protezione della fauna selvatica omeoterma e per il prelievo venatorio) e dell’articolo 34 della legge regionale 12 gennaio 1994, n. 3 (Recepimento della legge 11 febbraio 1992, n. 157 “Norme per la protezione della fauna selvatica omeoterma e per il prelievo venatorio”)». </w:t>
      </w:r>
    </w:p>
    <w:p>
      <w:pPr>
        <w:pStyle w:val="Normal"/>
        <w:jc w:val="both"/>
        <w:rPr/>
      </w:pPr>
      <w:r>
        <w:rPr/>
      </w:r>
    </w:p>
    <w:p>
      <w:pPr>
        <w:pStyle w:val="Normal"/>
        <w:jc w:val="both"/>
        <w:rPr/>
      </w:pPr>
      <w:r>
        <w:rPr/>
        <w:t xml:space="preserve">Così deciso in Roma, nella sede della Corte costituzionale, Palazzo della Consulta, l'8 giugno 2011. </w:t>
      </w:r>
    </w:p>
    <w:p>
      <w:pPr>
        <w:pStyle w:val="Normal"/>
        <w:jc w:val="both"/>
        <w:rPr/>
      </w:pPr>
      <w:r>
        <w:rPr/>
      </w:r>
    </w:p>
    <w:p>
      <w:pPr>
        <w:pStyle w:val="Normal"/>
        <w:jc w:val="both"/>
        <w:rPr/>
      </w:pPr>
      <w:r>
        <w:rPr/>
        <w:t xml:space="preserve">Paolo MADDALENA, Presidente </w:t>
      </w:r>
    </w:p>
    <w:p>
      <w:pPr>
        <w:pStyle w:val="Normal"/>
        <w:jc w:val="both"/>
        <w:rPr/>
      </w:pPr>
      <w:r>
        <w:rPr/>
        <w:t xml:space="preserve">Paolo Maria NAPOLITAN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5 giugno 2011. </w:t>
      </w:r>
    </w:p>
    <w:p>
      <w:pPr>
        <w:pStyle w:val="Normal"/>
        <w:jc w:val="both"/>
        <w:rPr/>
      </w:pPr>
      <w:r>
        <w:rPr/>
      </w:r>
      <w:r>
        <w:br w:type="page"/>
      </w:r>
    </w:p>
    <w:p>
      <w:pPr>
        <w:pStyle w:val="Normal"/>
        <w:jc w:val="both"/>
        <w:rPr>
          <w:b/>
          <w:b/>
        </w:rPr>
      </w:pPr>
      <w:bookmarkStart w:id="55" w:name="SENTENZA_191_2011"/>
      <w:bookmarkEnd w:id="55"/>
      <w:r>
        <w:rPr>
          <w:b/>
        </w:rPr>
        <w:t>Sentenza: 15 giugno 2011, n. 191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Materia</w:t>
      </w:r>
      <w:r>
        <w:rPr/>
        <w:t>: caccia, protezione della fauna selvatica, tutela dell’ambiente e dell’ecosistema.</w:t>
      </w:r>
    </w:p>
    <w:p>
      <w:pPr>
        <w:pStyle w:val="Normal"/>
        <w:jc w:val="both"/>
        <w:rPr/>
      </w:pPr>
      <w:r>
        <w:rPr/>
      </w:r>
    </w:p>
    <w:p>
      <w:pPr>
        <w:pStyle w:val="Normal"/>
        <w:jc w:val="both"/>
        <w:rPr/>
      </w:pPr>
      <w:r>
        <w:rPr>
          <w:b/>
        </w:rPr>
        <w:t>Limiti violati</w:t>
      </w:r>
      <w:r>
        <w:rPr/>
        <w:t>: art. 117, II comma, lett. s) Costituzione</w:t>
      </w:r>
    </w:p>
    <w:p>
      <w:pPr>
        <w:pStyle w:val="Normal"/>
        <w:jc w:val="both"/>
        <w:rPr/>
      </w:pPr>
      <w:r>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Ricorrenti</w:t>
      </w:r>
      <w:r>
        <w:rPr/>
        <w:t>: Presidente del Consiglio dei ministri</w:t>
      </w:r>
    </w:p>
    <w:p>
      <w:pPr>
        <w:pStyle w:val="Normal"/>
        <w:jc w:val="both"/>
        <w:rPr/>
      </w:pPr>
      <w:r>
        <w:rPr/>
      </w:r>
    </w:p>
    <w:p>
      <w:pPr>
        <w:pStyle w:val="Normal"/>
        <w:jc w:val="both"/>
        <w:rPr/>
      </w:pPr>
      <w:r>
        <w:rPr>
          <w:b/>
        </w:rPr>
        <w:t>Oggetto</w:t>
      </w:r>
      <w:r>
        <w:rPr/>
        <w:t>: art. 1, comma unico, legge Regione Liguria 29 settembre 2010, n. 15</w:t>
      </w:r>
    </w:p>
    <w:p>
      <w:pPr>
        <w:pStyle w:val="Normal"/>
        <w:jc w:val="both"/>
        <w:rPr/>
      </w:pPr>
      <w:r>
        <w:rPr/>
      </w:r>
    </w:p>
    <w:p>
      <w:pPr>
        <w:pStyle w:val="Normal"/>
        <w:jc w:val="both"/>
        <w:rPr/>
      </w:pPr>
      <w:r>
        <w:rPr>
          <w:b/>
        </w:rPr>
        <w:t>Esito:</w:t>
      </w:r>
      <w:r>
        <w:rPr/>
        <w:t xml:space="preserve"> Illegittimità costituzionale</w:t>
      </w:r>
    </w:p>
    <w:p>
      <w:pPr>
        <w:pStyle w:val="Normal"/>
        <w:jc w:val="both"/>
        <w:rPr/>
      </w:pPr>
      <w:r>
        <w:rPr/>
      </w:r>
    </w:p>
    <w:p>
      <w:pPr>
        <w:pStyle w:val="Normal"/>
        <w:jc w:val="both"/>
        <w:rPr/>
      </w:pPr>
      <w:r>
        <w:rPr>
          <w:b/>
        </w:rPr>
        <w:t>Estensore nota:</w:t>
      </w:r>
      <w:r>
        <w:rPr/>
        <w:t xml:space="preserve"> Enrico Righi</w:t>
      </w:r>
    </w:p>
    <w:p>
      <w:pPr>
        <w:pStyle w:val="Normal"/>
        <w:jc w:val="both"/>
        <w:rPr/>
      </w:pPr>
      <w:r>
        <w:rPr/>
      </w:r>
    </w:p>
    <w:p>
      <w:pPr>
        <w:pStyle w:val="Normal"/>
        <w:ind w:firstLine="708"/>
        <w:jc w:val="both"/>
        <w:rPr/>
      </w:pPr>
      <w:r>
        <w:rPr/>
        <w:t>Trattasi di sentenza estremamente puntuale e succinta, complice anche la non costituzione in giudizio della Regione Liguria, fatto questo che ha consentito alla Corte di utilizzare una tecnica argomentativa rigorosa, ma che non ha dovuto farsi carico, in modo per così dire dialettico, delle controdeduzioni proprie delle tesi difensive.</w:t>
      </w:r>
    </w:p>
    <w:p>
      <w:pPr>
        <w:pStyle w:val="Normal"/>
        <w:ind w:firstLine="708"/>
        <w:jc w:val="both"/>
        <w:rPr/>
      </w:pPr>
      <w:r>
        <w:rPr/>
        <w:t>L’impugnativa del Presidente del Consiglio dei ministri verte su una disposizione della legge regionale della Liguria n. 15/2010, che estende l’orario in cui è consentita l’attività venatoria da appostamento fisso o temporaneo alla selvaggina migratoria fino a mezz’ora dopo il tramonto.</w:t>
      </w:r>
    </w:p>
    <w:p>
      <w:pPr>
        <w:pStyle w:val="Normal"/>
        <w:jc w:val="both"/>
        <w:rPr/>
      </w:pPr>
      <w:r>
        <w:rPr/>
        <w:t>Tale disposizione, a giudizio del ricorrente, contrasta con la previsione dell’art. 18, comma 7, della legge n. 157/1992 (legge nazionale sulla caccia), che consente il protrarsi del prelievo venatorio oltre il tramonto (fino ad un’ora dopo) solo per la caccia di selezione agli ungulati.</w:t>
      </w:r>
    </w:p>
    <w:p>
      <w:pPr>
        <w:pStyle w:val="Normal"/>
        <w:ind w:firstLine="708"/>
        <w:jc w:val="both"/>
        <w:rPr/>
      </w:pPr>
      <w:r>
        <w:rPr/>
        <w:t>Per tale tramite, la norma violerebbe l’art. 117, II comma, lett. s) Cost., che riserva allo Stato la disciplina in materia di tutela dell’ambiente e dell’ecosistema.</w:t>
      </w:r>
    </w:p>
    <w:p>
      <w:pPr>
        <w:pStyle w:val="Normal"/>
        <w:ind w:firstLine="708"/>
        <w:jc w:val="both"/>
        <w:rPr/>
      </w:pPr>
      <w:r>
        <w:rPr/>
        <w:t>Come detto, la Regione Liguria, pur se ritualmente intimata, non si è costituita.</w:t>
      </w:r>
    </w:p>
    <w:p>
      <w:pPr>
        <w:pStyle w:val="Normal"/>
        <w:ind w:firstLine="708"/>
        <w:jc w:val="both"/>
        <w:rPr/>
      </w:pPr>
      <w:r>
        <w:rPr/>
        <w:t>La Corte ritiene fondata la censura, sul rilievo che la propria consolidata giurisprudenza annovera la disciplina statale in materia di caccia, relativa al profilo temporale di esercizio di tale attività, fra le misure che integrano un nucleo minimo di norme di tutela dell’ambiente, che risulta inderogabile per le regioni.</w:t>
      </w:r>
    </w:p>
    <w:p>
      <w:pPr>
        <w:pStyle w:val="Normal"/>
        <w:ind w:firstLine="708"/>
        <w:jc w:val="both"/>
        <w:rPr/>
      </w:pPr>
      <w:r>
        <w:rPr/>
        <w:t>La chiave di volta del ragionamento della Corte risiede nel fatto che il profilo temporale della disciplina dell’attività venatoria non comprende soltanto l’individuazione delle epoche stagionali di caccia, bensì anche la durata oraria giornaliera in cui è permessa l’attività venatoria.</w:t>
      </w:r>
    </w:p>
    <w:p>
      <w:pPr>
        <w:pStyle w:val="Normal"/>
        <w:ind w:firstLine="708"/>
        <w:jc w:val="both"/>
        <w:rPr/>
      </w:pPr>
      <w:r>
        <w:rPr/>
        <w:t>La chiusura della caccia al tramonto, e non oltre, costituisce per le specie migratorie quel livello di tutela inderogabile che lo Stato appresta nell’esercizio della sua competenza esclusiva per questa componente dell’ecosistema.</w:t>
      </w:r>
    </w:p>
    <w:p>
      <w:pPr>
        <w:pStyle w:val="Normal"/>
        <w:ind w:firstLine="708"/>
        <w:jc w:val="both"/>
        <w:rPr/>
      </w:pPr>
      <w:r>
        <w:rPr/>
        <w:t>La Corte conclude quindi per l’illegittimità costituzionale della norma regionale ligure per contrasto con l’art. 117, II comma, lett. s) della Costituzione.</w:t>
      </w:r>
    </w:p>
    <w:p>
      <w:pPr>
        <w:pStyle w:val="Normal"/>
        <w:rPr/>
      </w:pPr>
      <w:r>
        <w:rPr/>
      </w:r>
    </w:p>
    <w:p>
      <w:pPr>
        <w:pStyle w:val="Normal"/>
        <w:tabs>
          <w:tab w:val="clear" w:pos="708"/>
          <w:tab w:val="left" w:pos="1941" w:leader="none"/>
          <w:tab w:val="left" w:pos="1983" w:leader="none"/>
        </w:tabs>
        <w:jc w:val="both"/>
        <w:rPr>
          <w:b/>
          <w:b/>
        </w:rPr>
      </w:pPr>
      <w:r>
        <w:rPr>
          <w:b/>
        </w:rPr>
        <w:t xml:space="preserve">Ambiente - Caccia - Norme della Regione Liguria - Fissazione dell'orario giornaliero del prelievo venatorio - Possibilità di esercitare la caccia da appostamento fisso o temporaneo alla selvaggina migratoria fino a mezz'ora dopo il tramonto, in deroga a quanto stabilito in via generale dalla legge n. 157 del 1992 - Violazione della competenza legislativa esclusiva dello Stato in materia di tutela dell'ambiente e dell'ecosistema - Illegittimità costituzionale. - Legge della Regione Liguria 29 settembre 2010, n. 15, art. 1, comma unico. - Costituzione, art. 117, secondo comma, lett. s); legge 11 febbraio 1992, n. 157, art. 18, comma 7. </w:t>
      </w:r>
      <w:r>
        <w:rPr>
          <w:b/>
          <w:color w:val="058940"/>
        </w:rPr>
        <w:t>(</w:t>
      </w:r>
      <w:r>
        <w:rPr>
          <w:b/>
          <w:i/>
          <w:iCs/>
          <w:color w:val="058940"/>
        </w:rPr>
        <w:t xml:space="preserve">GU n. 27 del 22-6-2011 </w:t>
      </w:r>
      <w:r>
        <w:rPr>
          <w:b/>
          <w:color w:val="058940"/>
        </w:rPr>
        <w:t xml:space="preserve">) </w:t>
      </w:r>
    </w:p>
    <w:p>
      <w:pPr>
        <w:pStyle w:val="Normal"/>
        <w:jc w:val="both"/>
        <w:rPr>
          <w:b/>
          <w:b/>
        </w:rPr>
      </w:pPr>
      <w:r>
        <w:rPr>
          <w:b/>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1, comma 1, della legge della Regione Liguria 29 settembre 2010, n. 15, recante «Modifica della legge regionale 6 giugno 2008, n. 12: Calendario venatorio regionale triennale e modifiche alla legge regionale 1° luglio 1994, n. 29 (Norme regionali per la protezione della fauna omeoterma e per il prelievo venatorio) e sue modificazioni e integrazioni», promosso dal Presidente del Consiglio dei ministri con ricorso notificato il 26 novembre-1° dicembre 2010, depositato in cancelleria il 30 novembre 2010 ed iscritto al n. 118 del registro ricorsi 2010. </w:t>
      </w:r>
    </w:p>
    <w:p>
      <w:pPr>
        <w:pStyle w:val="Normal"/>
        <w:jc w:val="both"/>
        <w:rPr/>
      </w:pPr>
      <w:r>
        <w:rPr/>
      </w:r>
    </w:p>
    <w:p>
      <w:pPr>
        <w:pStyle w:val="Normal"/>
        <w:jc w:val="both"/>
        <w:rPr/>
      </w:pPr>
      <w:r>
        <w:rPr>
          <w:i/>
        </w:rPr>
        <w:t>Udito</w:t>
      </w:r>
      <w:r>
        <w:rPr/>
        <w:t xml:space="preserve"> nell’udienza pubblica del 10 maggio 2011 il Giudice relatore Paolo Maria Napolitano; </w:t>
      </w:r>
    </w:p>
    <w:p>
      <w:pPr>
        <w:pStyle w:val="Normal"/>
        <w:jc w:val="both"/>
        <w:rPr/>
      </w:pPr>
      <w:r>
        <w:rPr/>
      </w:r>
    </w:p>
    <w:p>
      <w:pPr>
        <w:pStyle w:val="Normal"/>
        <w:jc w:val="both"/>
        <w:rPr/>
      </w:pPr>
      <w:r>
        <w:rPr>
          <w:i/>
        </w:rPr>
        <w:t>udito</w:t>
      </w:r>
      <w:r>
        <w:rPr/>
        <w:t xml:space="preserve"> l’avvocato dello Stato Lorenzo D’Ascia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ubita della legittimità costituzionale dell’art. 1, comma 1 (rectius unico), della legge della Regione Liguria 29 settembre 2010, n. 15, recante «Modifica della legge regionale 6 giugno 2008, n. 12: Calendario venatorio regionale triennale e modifiche alla legge regionale 1° luglio 1994, n. 29 (Norme regionali per la protezione della fauna omeoterma e per il prelievo venatorio) e sue modificazioni e integrazioni», ritenendo che il medesimo sia in contrasto con l’art. 117, comma 2, lettera s), della Costituzione. </w:t>
      </w:r>
    </w:p>
    <w:p>
      <w:pPr>
        <w:pStyle w:val="Normal"/>
        <w:ind w:firstLine="708"/>
        <w:jc w:val="both"/>
        <w:rPr/>
      </w:pPr>
      <w:r>
        <w:rPr/>
        <w:t xml:space="preserve">Ciò in quanto siffatta disposizione, nel fissare l’orario giornaliero in cui è consentito l’esercizio venatorio, fa salvo quanto previsto dal comma 7-bis dell’art. 34 della legge regionale 1° luglio 1994, n. 29 (Norme regionali per la protezione della fauna omeoterma e per il prelievo venatorio), il quale, a sua volta, prevede che la «caccia di selezione agli ungulati è consentita fino ad un’ora dopo il tramonto. La caccia da appostamento fisso o temporaneo alla selvaggina migratoria è consentita fino a mezz’ora dopo il tramonto». </w:t>
      </w:r>
    </w:p>
    <w:p>
      <w:pPr>
        <w:pStyle w:val="Normal"/>
        <w:ind w:firstLine="708"/>
        <w:jc w:val="both"/>
        <w:rPr/>
      </w:pPr>
      <w:r>
        <w:rPr/>
        <w:t xml:space="preserve">In tal modo, ritiene il ricorrente, si determina una deroga a quanto stabilito in via generale dall’art. 18, comma 7, della legge 11 febbraio 1992, n. 157 (Norme per la protezione della fauna selvatica omeoterma e per il prelievo venatorio), che, fissato l’orario in cui è consentita la caccia da un’ora prima del sorgere del Sole fino al tramonto, prevede che la sola caccia di selezione degli ungulati sia permessa sino ad un’ora dopo il tramonto del Sole. </w:t>
      </w:r>
    </w:p>
    <w:p>
      <w:pPr>
        <w:pStyle w:val="Normal"/>
        <w:ind w:firstLine="708"/>
        <w:jc w:val="both"/>
        <w:rPr/>
      </w:pPr>
      <w:r>
        <w:rPr/>
        <w:t xml:space="preserve">Ad avviso del ricorrente, la ulteriore deroga prevista dal legislatore ligure costituirebbe violazione del livello minimo di tutela ambientale fissato dal legislatore statale, in tal modo violando l’art. 117, secondo comma, lettera s), Cost. </w:t>
      </w:r>
    </w:p>
    <w:p>
      <w:pPr>
        <w:pStyle w:val="Normal"/>
        <w:jc w:val="both"/>
        <w:rPr/>
      </w:pPr>
      <w:r>
        <w:rPr/>
      </w:r>
    </w:p>
    <w:p>
      <w:pPr>
        <w:pStyle w:val="Normal"/>
        <w:jc w:val="both"/>
        <w:rPr/>
      </w:pPr>
      <w:r>
        <w:rPr/>
        <w:t xml:space="preserve">2. – La questione è fondata. </w:t>
      </w:r>
    </w:p>
    <w:p>
      <w:pPr>
        <w:pStyle w:val="Normal"/>
        <w:jc w:val="both"/>
        <w:rPr/>
      </w:pPr>
      <w:r>
        <w:rPr/>
      </w:r>
    </w:p>
    <w:p>
      <w:pPr>
        <w:pStyle w:val="Normal"/>
        <w:jc w:val="both"/>
        <w:rPr/>
      </w:pPr>
      <w:r>
        <w:rPr/>
        <w:t xml:space="preserve">2.1. – Al riguardo, va detto che con giurisprudenza costante questa Corte ha affermato che la disciplina statale, che delimita il periodo entro il quale è consentito l’esercizio venatorio, è ascrivibile al novero delle misure indispensabili per assicurare la sopravvivenza e la riproduzione delle specie cacciabili, rientrando nella materia della tutela dell’ambiente, vincolante per il legislatore regionale (sentenze n. 272 del 2009 e n. 313 del 2006, nonché, successivamente, sentenze n. 233 del 2010 e n. 193 del 2010). </w:t>
      </w:r>
    </w:p>
    <w:p>
      <w:pPr>
        <w:pStyle w:val="Normal"/>
        <w:ind w:firstLine="708"/>
        <w:jc w:val="both"/>
        <w:rPr/>
      </w:pPr>
      <w:r>
        <w:rPr/>
        <w:t xml:space="preserve">Posto che la disciplina sulla delimitazione temporale del periodo in cui è permesso il prelievo venatorio ha ad oggetto, oltre che l’individuazione dei periodi dell’anno in cui esso è consentito, anche i limiti orari nei quali quotidianamente detta attività è lecitamente svolta in relazione a determinate specie cacciabili, risulta evidente che la disposizione censurata, consentendo la caccia da appostamento fisso o temporaneo alla selvaggina migratoria ancora per mezz’ora dopo il tramonto del sole, così oltrepassando il limite ordinariamente fissato per questa dall’art. 18, comma 7, della legge n. 157 del 1992, costituisce violazione del livello apprestato dallo Stato nell’esercizio della sua competenza esclusiva in materia di tutela dell’ambiente e dell’ecosistema ai sensi dell’art. 117, secondo comma, lettera s), Cost.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1, comma unico, della legge della Regione Liguria 29 settembre 2010, n. 15, recante «Modifica della legge regionale 6 giugno 2008, n. 12: Calendario venatorio regionale triennale e modifiche alla legge regionale 1° luglio 1994, n. 29 (Norme regionali per la protezione della fauna omeoterma e per il prelievo venatorio) e sue modificazioni e integrazioni». </w:t>
      </w:r>
    </w:p>
    <w:p>
      <w:pPr>
        <w:pStyle w:val="Normal"/>
        <w:jc w:val="both"/>
        <w:rPr/>
      </w:pPr>
      <w:r>
        <w:rPr/>
      </w:r>
    </w:p>
    <w:p>
      <w:pPr>
        <w:pStyle w:val="Normal"/>
        <w:jc w:val="both"/>
        <w:rPr/>
      </w:pPr>
      <w:r>
        <w:rPr/>
        <w:t xml:space="preserve">Così deciso il Roma, nella sede della Corte costituzionale, Palazzo della Consulta, l'8 giugno 2011. </w:t>
      </w:r>
    </w:p>
    <w:p>
      <w:pPr>
        <w:pStyle w:val="Normal"/>
        <w:jc w:val="both"/>
        <w:rPr/>
      </w:pPr>
      <w:r>
        <w:rPr/>
      </w:r>
    </w:p>
    <w:p>
      <w:pPr>
        <w:pStyle w:val="Normal"/>
        <w:jc w:val="both"/>
        <w:rPr/>
      </w:pPr>
      <w:r>
        <w:rPr/>
        <w:t xml:space="preserve">Paolo MADDALENA, Presidente </w:t>
      </w:r>
    </w:p>
    <w:p>
      <w:pPr>
        <w:pStyle w:val="Normal"/>
        <w:jc w:val="both"/>
        <w:rPr/>
      </w:pPr>
      <w:r>
        <w:rPr/>
        <w:t xml:space="preserve">Paolo Maria NAPOLITAN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5 giugno 2011. </w:t>
      </w:r>
      <w:r>
        <w:br w:type="page"/>
      </w:r>
    </w:p>
    <w:p>
      <w:pPr>
        <w:pStyle w:val="Normal"/>
        <w:jc w:val="both"/>
        <w:rPr>
          <w:b/>
          <w:b/>
        </w:rPr>
      </w:pPr>
      <w:bookmarkStart w:id="56" w:name="SENTENZA_192_2011"/>
      <w:bookmarkEnd w:id="56"/>
      <w:r>
        <w:rPr>
          <w:b/>
        </w:rPr>
        <w:t>Sentenza: 15 giugno 2011, n. 192  (</w:t>
      </w:r>
      <w:hyperlink w:anchor="INDICE">
        <w:r>
          <w:rPr>
            <w:rStyle w:val="InternetLink"/>
            <w:b/>
          </w:rPr>
          <w:t>torna all’indice</w:t>
        </w:r>
      </w:hyperlink>
      <w:r>
        <w:rPr>
          <w:b/>
        </w:rPr>
        <w:t>)</w:t>
      </w:r>
    </w:p>
    <w:p>
      <w:pPr>
        <w:pStyle w:val="Normal"/>
        <w:jc w:val="both"/>
        <w:rPr>
          <w:b/>
          <w:b/>
        </w:rPr>
      </w:pPr>
      <w:r>
        <w:rPr>
          <w:b/>
        </w:rPr>
      </w:r>
    </w:p>
    <w:p>
      <w:pPr>
        <w:pStyle w:val="Normal"/>
        <w:jc w:val="both"/>
        <w:rPr/>
      </w:pPr>
      <w:r>
        <w:rPr>
          <w:b/>
        </w:rPr>
        <w:t>Materia</w:t>
      </w:r>
      <w:r>
        <w:rPr/>
        <w:t xml:space="preserve">: energia </w:t>
      </w:r>
    </w:p>
    <w:p>
      <w:pPr>
        <w:pStyle w:val="Normal"/>
        <w:jc w:val="both"/>
        <w:rPr/>
      </w:pPr>
      <w:r>
        <w:rPr/>
      </w:r>
    </w:p>
    <w:p>
      <w:pPr>
        <w:pStyle w:val="Normal"/>
        <w:jc w:val="both"/>
        <w:rPr/>
      </w:pPr>
      <w:r>
        <w:rPr>
          <w:b/>
        </w:rPr>
        <w:t>Limiti violati</w:t>
      </w:r>
      <w:r>
        <w:rPr/>
        <w:t>:  art. 117, secondo comma, lettere e) ed s), e la normativa di principio statale in materia di produzione, trasporto e distribuzione nazionale dell’energia, di cui all’art. 117, terzo comma. Violazione primo comma dell’art. 117 Costituzione</w:t>
      </w:r>
    </w:p>
    <w:p>
      <w:pPr>
        <w:pStyle w:val="Normal"/>
        <w:jc w:val="both"/>
        <w:rPr/>
      </w:pPr>
      <w:r>
        <w:rPr/>
      </w:r>
    </w:p>
    <w:p>
      <w:pPr>
        <w:pStyle w:val="Normal"/>
        <w:jc w:val="both"/>
        <w:rPr/>
      </w:pPr>
      <w:r>
        <w:rPr>
          <w:b/>
        </w:rPr>
        <w:t>Giudizio</w:t>
      </w:r>
      <w:r>
        <w:rPr/>
        <w:t>:  legittimità costituzionale in via principale</w:t>
      </w:r>
    </w:p>
    <w:p>
      <w:pPr>
        <w:pStyle w:val="Normal"/>
        <w:jc w:val="both"/>
        <w:rPr>
          <w:b/>
          <w:b/>
        </w:rPr>
      </w:pPr>
      <w:r>
        <w:rPr>
          <w:b/>
        </w:rPr>
      </w:r>
    </w:p>
    <w:p>
      <w:pPr>
        <w:pStyle w:val="Normal"/>
        <w:jc w:val="both"/>
        <w:rPr/>
      </w:pPr>
      <w:r>
        <w:rPr>
          <w:b/>
        </w:rPr>
        <w:t>Ricorrente</w:t>
      </w:r>
      <w:r>
        <w:rPr/>
        <w:t xml:space="preserve">: Presidente Consiglio dei ministri  </w:t>
      </w:r>
      <w:r>
        <w:rPr>
          <w:b/>
        </w:rPr>
        <w:t xml:space="preserve">  </w:t>
      </w:r>
    </w:p>
    <w:p>
      <w:pPr>
        <w:pStyle w:val="Normal"/>
        <w:jc w:val="both"/>
        <w:rPr>
          <w:b/>
          <w:b/>
        </w:rPr>
      </w:pPr>
      <w:r>
        <w:rPr>
          <w:b/>
        </w:rPr>
        <w:t xml:space="preserve"> </w:t>
      </w:r>
    </w:p>
    <w:p>
      <w:pPr>
        <w:pStyle w:val="Normal"/>
        <w:jc w:val="both"/>
        <w:rPr/>
      </w:pPr>
      <w:r>
        <w:rPr>
          <w:b/>
        </w:rPr>
        <w:t>Oggetto</w:t>
      </w:r>
      <w:r>
        <w:rPr/>
        <w:t>: articoli 15 e 27 della legge Regione Piemonte 3 agosto 2010, n. 18 (Assestamento al bilancio di previsione per l’anno finanziario 2010 e disposizioni finanziarie)</w:t>
      </w:r>
    </w:p>
    <w:p>
      <w:pPr>
        <w:pStyle w:val="Normal"/>
        <w:jc w:val="both"/>
        <w:rPr/>
      </w:pPr>
      <w:r>
        <w:rPr/>
      </w:r>
    </w:p>
    <w:p>
      <w:pPr>
        <w:pStyle w:val="Normal"/>
        <w:ind w:right="-1" w:hanging="0"/>
        <w:jc w:val="both"/>
        <w:rPr/>
      </w:pPr>
      <w:r>
        <w:rPr>
          <w:b/>
        </w:rPr>
        <w:t>Esito</w:t>
      </w:r>
      <w:r>
        <w:rPr/>
        <w:t>: illegittimità costituzionale dell’art. 27 della legge della Regione Piemonte 3 agosto 2010, n. 18 (Assestamento al bilancio di previsione per l’anno finanziario 2010 e disposizioni finanziarie). Cessata la materia del contendere con riferimento alla questione di legittimità costituzionale dell’art. 15 della legge 18/2010</w:t>
      </w:r>
    </w:p>
    <w:p>
      <w:pPr>
        <w:pStyle w:val="Normal"/>
        <w:ind w:right="-1" w:hanging="0"/>
        <w:jc w:val="both"/>
        <w:rPr/>
      </w:pPr>
      <w:r>
        <w:rPr/>
      </w:r>
    </w:p>
    <w:p>
      <w:pPr>
        <w:pStyle w:val="Normal"/>
        <w:jc w:val="both"/>
        <w:rPr/>
      </w:pPr>
      <w:r>
        <w:rPr>
          <w:b/>
        </w:rPr>
        <w:t>Estensore</w:t>
      </w:r>
      <w:r>
        <w:rPr/>
        <w:t>: Domenico Ferraro</w:t>
      </w:r>
      <w:r>
        <w:rPr>
          <w:b/>
        </w:rPr>
        <w:t xml:space="preserve"> </w:t>
      </w:r>
    </w:p>
    <w:p>
      <w:pPr>
        <w:pStyle w:val="Normal"/>
        <w:jc w:val="both"/>
        <w:rPr>
          <w:b/>
          <w:b/>
        </w:rPr>
      </w:pPr>
      <w:r>
        <w:rPr>
          <w:b/>
        </w:rPr>
      </w:r>
    </w:p>
    <w:p>
      <w:pPr>
        <w:pStyle w:val="Normal"/>
        <w:ind w:firstLine="708"/>
        <w:jc w:val="both"/>
        <w:rPr/>
      </w:pPr>
      <w:r>
        <w:rPr/>
        <w:t>Il Presidente del Consiglio dei ministri solleva questione di legittimità costituzionale con riferimento agli articoli 15 e 27 della legge della Regione Piemonte 3 agosto 2010, n. 18 (Assestamento al bilancio di previsione per l’anno finanziario 2010 e disposizioni finanziarie).</w:t>
      </w:r>
      <w:r>
        <w:rPr>
          <w:bCs/>
        </w:rPr>
        <w:t xml:space="preserve"> </w:t>
      </w:r>
    </w:p>
    <w:p>
      <w:pPr>
        <w:pStyle w:val="Normal"/>
        <w:ind w:firstLine="708"/>
        <w:jc w:val="both"/>
        <w:rPr/>
      </w:pPr>
      <w:r>
        <w:rPr/>
        <w:t>Viene osservato che l’art. 15, della l.r. Regione Piemonte 18/2010 inserisce, dopo l’art. 16 della legge Regione Piemonte 5 dicembre 1977, n. 56, Tutela ed uso del suolo, l’art. 16-bis, che regola la procedura di approvazione del Piano di alienazione e valorizzazione del patrimonio immobiliare. Con riferimento all’articolo 15, la modifica apportata, da parte della legge regionale n. 3 del 2011, alla citata disposizione, ha determinato la cessazione della materia del contendere sul ricorso dello Stato avverso l’art. 16-bis della legge n. 18 del 2010. Il ricorrente impugna anche l’art. 27 della l.r. Piemonte 18/2010, recante il titolo “</w:t>
      </w:r>
      <w:r>
        <w:rPr>
          <w:i/>
        </w:rPr>
        <w:t>Moratoria delle procedure relative a impianti fotovoltaici non integrati</w:t>
      </w:r>
      <w:r>
        <w:rPr/>
        <w:t>”, che sospende le procedure autorizzative in corso o attivate successivamente all’entrata in vigore della legge regionale medesima, relative ad impianti fotovoltaici non integrati, da realizzare su terreni ricompresi in determinate aree di pregio ambientale, individuate dalla Giunta regionale.</w:t>
      </w:r>
    </w:p>
    <w:p>
      <w:pPr>
        <w:pStyle w:val="Normal"/>
        <w:ind w:firstLine="708"/>
        <w:jc w:val="both"/>
        <w:rPr/>
      </w:pPr>
      <w:r>
        <w:rPr/>
        <w:t>La previsione della legge regionale eccederebbe la competenza della Regione, invadendo quella statale in materia di tutela della concorrenza e ambiente di cui all’art. 117, secondo comma, lettere e) ed s), e violando la normativa di principio statale in materia di “</w:t>
      </w:r>
      <w:r>
        <w:rPr>
          <w:i/>
        </w:rPr>
        <w:t>produzione, trasporto e distribuzione nazionale dell’energia</w:t>
      </w:r>
      <w:r>
        <w:rPr/>
        <w:t xml:space="preserve">”, di cui all’art. 117, terzo comma, Cost., oltre che le norme internazionali e comunitarie con conseguente violazione anche del primo comma dell’art. 117 Costituzione. </w:t>
      </w:r>
    </w:p>
    <w:p>
      <w:pPr>
        <w:pStyle w:val="Normal"/>
        <w:ind w:firstLine="708"/>
        <w:jc w:val="both"/>
        <w:rPr/>
      </w:pPr>
      <w:r>
        <w:rPr/>
        <w:t xml:space="preserve">Secondo il ricorrente, la sospensione del procedimento di autorizzazione incide sul rispetto del termine massimo di conclusione del procedimento, fissato in centottanta giorni dall’art. 12, comma 4, del decreto legislativo 29 dicembre 2003, n. 387 (Attuazione della direttiva 2001/77/CE relativa alla promozione dell’energia elettrica prodotta da fonti energetiche rinnovabili nel mercato interno dell’elettricità), che è ispirato alle regole della semplificazione amministrativa e della celerità, e garantisce in modo uniforme sull’intero territorio nazionale, la conclusione entro un termine definito del procedimento autorizzativo. </w:t>
      </w:r>
    </w:p>
    <w:p>
      <w:pPr>
        <w:pStyle w:val="Normal"/>
        <w:ind w:firstLine="708"/>
        <w:jc w:val="both"/>
        <w:rPr/>
      </w:pPr>
      <w:r>
        <w:rPr/>
        <w:t>Secondo la Corte la questione è fondata. La normativa internazionale, quella comunitaria, e quella nazionale, manifestano ampio favor per le fonti energetiche rinnovabili, nel senso di porre le condizioni per la massima diffusione dei relativi impianti. In ambito nazionale, la normativa comunitaria è stata recepita dal decreto legislativo n. 387 del 2003, il cui art. 12 enuncia i principi fondamentali della materia, di potestà legislativa concorrente, della “</w:t>
      </w:r>
      <w:r>
        <w:rPr>
          <w:i/>
        </w:rPr>
        <w:t>produzione, trasporto e distribuzione di energia</w:t>
      </w:r>
      <w:r>
        <w:rPr/>
        <w:t xml:space="preserve">”, cui le Regioni sono vincolate e vengono ricordate a sostegno le sentenze 124, 168, 332, 266 del 2010. </w:t>
      </w:r>
    </w:p>
    <w:p>
      <w:pPr>
        <w:pStyle w:val="Normal"/>
        <w:ind w:firstLine="708"/>
        <w:jc w:val="both"/>
        <w:rPr/>
      </w:pPr>
      <w:r>
        <w:rPr/>
        <w:t xml:space="preserve">La Corte osserva che solo in base alla formulazione delle linee guida, ogni Regione potrà adeguare i criteri così definiti alle specifiche caratteristiche dei rispettivi contesti territoriali, non essendo nel frattempo consentito porre limiti di edificabilità degli impianti di produzione di energia da fonti rinnovabili, su determinate zone del territorio regionale (sentenze della Corte Cost. 119 e 344 del  2010 e n. 44 del 2011) e nemmeno sospendere le procedure autorizzative per la realizzazione degli impianti di produzione di energia da fonti rinnovabili in determinate parti del territorio regionale, fino all’approvazione delle linee guida nazionali. </w:t>
      </w:r>
    </w:p>
    <w:p>
      <w:pPr>
        <w:pStyle w:val="Normal"/>
        <w:ind w:firstLine="708"/>
        <w:jc w:val="both"/>
        <w:rPr/>
      </w:pPr>
      <w:r>
        <w:rPr/>
        <w:t xml:space="preserve">Secondo la Corte, prevedendo la sospensione dei procedimenti in corso al momento della sua entrata in vigore, e di quelli che saranno iniziati in seguito, la legge regionale ha l’effetto di procrastinare per un periodo di tempo indeterminato il rilascio della relativa autorizzazione, così contravvenendo alla norma di principio (art. 12, comma 4, del d.lgs. n. 387 del 2003), che, ispirata alle regole della semplificazione amministrativa e della celerità, e volendo garantire in modo uniforme sull’intero territorio nazionale le regole del procedimento autorizzativo, fissa in centottanta giorni il termine per la conclusione del procedimento. </w:t>
      </w:r>
    </w:p>
    <w:p>
      <w:pPr>
        <w:pStyle w:val="Normal"/>
        <w:ind w:firstLine="708"/>
        <w:jc w:val="both"/>
        <w:rPr/>
      </w:pPr>
      <w:r>
        <w:rPr/>
        <w:t xml:space="preserve">La Corte costituzionale dichiara l’illegittimità costituzionale dell’art. 27 della legge della Regione Piemonte 3 agosto 2010, n. 18 (Assestamento al bilancio di previsione per l’anno finanziario 2010 e disposizioni finanziarie). </w:t>
      </w:r>
    </w:p>
    <w:p>
      <w:pPr>
        <w:pStyle w:val="Normal"/>
        <w:ind w:firstLine="708"/>
        <w:jc w:val="both"/>
        <w:rPr>
          <w:sz w:val="23"/>
        </w:rPr>
      </w:pPr>
      <w:r>
        <w:rPr>
          <w:sz w:val="23"/>
        </w:rPr>
      </w:r>
    </w:p>
    <w:p>
      <w:pPr>
        <w:pStyle w:val="Normal"/>
        <w:tabs>
          <w:tab w:val="clear" w:pos="708"/>
          <w:tab w:val="left" w:pos="1938" w:leader="none"/>
          <w:tab w:val="left" w:pos="1980" w:leader="none"/>
        </w:tabs>
        <w:jc w:val="both"/>
        <w:rPr/>
      </w:pPr>
      <w:r>
        <w:rPr>
          <w:b/>
          <w:sz w:val="23"/>
        </w:rPr>
        <w:t xml:space="preserve">Ambiente - Edilizia e urbanistica - Norme della Regione Piemonte - Piano comunale di ricognizione, alienazione e valorizzazione del patrimonio immobiliare - Ricorso del Governo - Sopravvenuta modifica della disposizione regionale impugnata medio tempore non attuata - Cessazione della materia del contendere. - Legge della Regione Piemonte 3 agosto 2010, n. 18, art. 15, che inserisce nella legge regionale 5 dicembre 1977, n. 56 l'art. 16-bis, commi 2 e 3. - Costituzione, art. 117, secondo comma, lett. s). Energia - Norme della Regione Piemonte - Procedure relative a impianti fotovoltaici non integrati da realizzare su terreni ricompresi in aree di particolare pregio ambientale - Sospensione sine die delle procedure autorizzative - Violazione della disciplina statale concernente le fonti rinnovabili, espressione di principio fondamentale nella materia di competenza legislativa concorrente della produzione, trasporto e distribuzione nazionale dell'energia - Illegittimità costituzionale - Assorbimento degli ulteriori profili di censura. - Legge della Regione Piemonte 3 agosto 2010, n. 18, art. 27. - Costituzione, art. 117, terzo comma (art. 117, commi primo e secondo, lett. e) ed s); d.lgs. 29 dicembre 2003, n. 387, art. 12, comma 4. </w:t>
      </w:r>
      <w:r>
        <w:rPr>
          <w:b/>
          <w:color w:val="058940"/>
          <w:sz w:val="23"/>
        </w:rPr>
        <w:t>(</w:t>
      </w:r>
      <w:r>
        <w:rPr>
          <w:b/>
          <w:i/>
          <w:iCs/>
          <w:color w:val="058940"/>
          <w:sz w:val="23"/>
        </w:rPr>
        <w:t xml:space="preserve">GU n. 27 del 22-6-2011 </w:t>
      </w:r>
      <w:r>
        <w:rPr>
          <w:b/>
          <w:color w:val="058940"/>
          <w:sz w:val="23"/>
        </w:rPr>
        <w:t xml:space="preserve">) </w:t>
      </w:r>
    </w:p>
    <w:p>
      <w:pPr>
        <w:pStyle w:val="Normal"/>
        <w:jc w:val="both"/>
        <w:rPr>
          <w:b/>
          <w:b/>
          <w:color w:val="058940"/>
          <w:sz w:val="23"/>
        </w:rPr>
      </w:pPr>
      <w:r>
        <w:rPr>
          <w:b/>
          <w:color w:val="058940"/>
          <w:sz w:val="23"/>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sz w:val="18"/>
          <w:szCs w:val="18"/>
        </w:rPr>
      </w:pPr>
      <w:r>
        <w:rPr>
          <w:sz w:val="18"/>
          <w:szCs w:val="18"/>
        </w:rPr>
      </w:r>
    </w:p>
    <w:p>
      <w:pPr>
        <w:pStyle w:val="Normal"/>
        <w:jc w:val="both"/>
        <w:rPr/>
      </w:pPr>
      <w:r>
        <w:rPr/>
        <w:t xml:space="preserve">nel giudizio di legittimità costituzionale degli artt. 15 e 27 della legge della Regione Piemonte 3 agosto 2010, n. 18 (Assestamento al bilancio di previsione per l’anno finanziario 2010 e disposizioni finanziarie), promosso dal Presidente del Consiglio dei ministri con ricorso notificato il 1°-5 ottobre 2010, depositato in cancelleria il 6 ottobre 2010 ed iscritto al n. 101 del registro ricorsi 2010. </w:t>
      </w:r>
    </w:p>
    <w:p>
      <w:pPr>
        <w:pStyle w:val="Normal"/>
        <w:jc w:val="both"/>
        <w:rPr>
          <w:sz w:val="16"/>
          <w:szCs w:val="16"/>
        </w:rPr>
      </w:pPr>
      <w:r>
        <w:rPr>
          <w:sz w:val="16"/>
          <w:szCs w:val="16"/>
        </w:rPr>
      </w:r>
    </w:p>
    <w:p>
      <w:pPr>
        <w:pStyle w:val="Normal"/>
        <w:jc w:val="both"/>
        <w:rPr/>
      </w:pPr>
      <w:r>
        <w:rPr>
          <w:i/>
        </w:rPr>
        <w:t>Visto</w:t>
      </w:r>
      <w:r>
        <w:rPr/>
        <w:t xml:space="preserve"> l’atto di costituzione della Regione Piemonte; </w:t>
      </w:r>
    </w:p>
    <w:p>
      <w:pPr>
        <w:pStyle w:val="Normal"/>
        <w:jc w:val="both"/>
        <w:rPr>
          <w:sz w:val="16"/>
          <w:szCs w:val="16"/>
        </w:rPr>
      </w:pPr>
      <w:r>
        <w:rPr>
          <w:sz w:val="16"/>
          <w:szCs w:val="16"/>
        </w:rPr>
      </w:r>
    </w:p>
    <w:p>
      <w:pPr>
        <w:pStyle w:val="Normal"/>
        <w:jc w:val="both"/>
        <w:rPr/>
      </w:pPr>
      <w:r>
        <w:rPr>
          <w:i/>
        </w:rPr>
        <w:t>udito</w:t>
      </w:r>
      <w:r>
        <w:rPr/>
        <w:t xml:space="preserve"> nell’udienza pubblica del 5 aprile 2011 il Giudice relatore Alfio Finocchiaro; </w:t>
      </w:r>
    </w:p>
    <w:p>
      <w:pPr>
        <w:pStyle w:val="Normal"/>
        <w:jc w:val="both"/>
        <w:rPr>
          <w:sz w:val="16"/>
          <w:szCs w:val="16"/>
        </w:rPr>
      </w:pPr>
      <w:r>
        <w:rPr>
          <w:sz w:val="16"/>
          <w:szCs w:val="16"/>
        </w:rPr>
      </w:r>
    </w:p>
    <w:p>
      <w:pPr>
        <w:pStyle w:val="Normal"/>
        <w:jc w:val="both"/>
        <w:rPr/>
      </w:pPr>
      <w:r>
        <w:rPr>
          <w:i/>
        </w:rPr>
        <w:t>uditi</w:t>
      </w:r>
      <w:r>
        <w:rPr/>
        <w:t xml:space="preserve"> l’avvocato dello Stato Diana Ranucci per il Presidente del Consiglio dei ministri e l’avvocato Giovanna Scollo per la Regione Piemonte. </w:t>
      </w:r>
    </w:p>
    <w:p>
      <w:pPr>
        <w:pStyle w:val="Normal"/>
        <w:jc w:val="both"/>
        <w:rPr>
          <w:sz w:val="16"/>
          <w:szCs w:val="16"/>
        </w:rPr>
      </w:pPr>
      <w:r>
        <w:rPr>
          <w:sz w:val="16"/>
          <w:szCs w:val="16"/>
        </w:rPr>
      </w:r>
    </w:p>
    <w:p>
      <w:pPr>
        <w:pStyle w:val="Normal"/>
        <w:jc w:val="center"/>
        <w:rPr>
          <w:i/>
          <w:i/>
        </w:rPr>
      </w:pPr>
      <w:r>
        <w:rPr>
          <w:i/>
        </w:rPr>
        <w:t xml:space="preserve">Ritenuto in fatto </w:t>
      </w:r>
    </w:p>
    <w:p>
      <w:pPr>
        <w:pStyle w:val="Normal"/>
        <w:jc w:val="both"/>
        <w:rPr>
          <w:i/>
          <w:i/>
          <w:sz w:val="16"/>
          <w:szCs w:val="16"/>
        </w:rPr>
      </w:pPr>
      <w:r>
        <w:rPr>
          <w:i/>
          <w:sz w:val="16"/>
          <w:szCs w:val="16"/>
        </w:rPr>
      </w:r>
    </w:p>
    <w:p>
      <w:pPr>
        <w:pStyle w:val="Normal"/>
        <w:jc w:val="both"/>
        <w:rPr/>
      </w:pPr>
      <w:r>
        <w:rPr/>
        <w:t>(omissis)</w:t>
      </w:r>
    </w:p>
    <w:p>
      <w:pPr>
        <w:pStyle w:val="Normal"/>
        <w:jc w:val="both"/>
        <w:rPr>
          <w:sz w:val="16"/>
          <w:szCs w:val="16"/>
        </w:rPr>
      </w:pPr>
      <w:r>
        <w:rPr>
          <w:sz w:val="16"/>
          <w:szCs w:val="16"/>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dubita della legittimità costituzionale degli artt. 15 e 27 della legge della Regione Piemonte 3 agosto 2010, n. 18 (Assestamento al bilancio di previsione per l’anno finanziario 2010 e disposizioni finanziarie). </w:t>
      </w:r>
    </w:p>
    <w:p>
      <w:pPr>
        <w:pStyle w:val="Normal"/>
        <w:jc w:val="both"/>
        <w:rPr>
          <w:sz w:val="16"/>
          <w:szCs w:val="16"/>
        </w:rPr>
      </w:pPr>
      <w:r>
        <w:rPr>
          <w:sz w:val="16"/>
          <w:szCs w:val="16"/>
        </w:rPr>
      </w:r>
    </w:p>
    <w:p>
      <w:pPr>
        <w:pStyle w:val="Normal"/>
        <w:jc w:val="both"/>
        <w:rPr/>
      </w:pPr>
      <w:r>
        <w:rPr/>
        <w:t xml:space="preserve">1.1. – Osserva il ricorrente che l’art. 15, della legge della Regione Piemonte 3 agosto 2010, n. 18 (Assestamento al bilancio di previsione per l’anno finanziario 2010 e disposizioni finanziarie), intitolato «Modifiche della legge regionale n. 56/1977», inserisce, dopo l’art. 16 di quest’ultima (legge Regione Piemonte 5 dicembre 1977, n. 56, Tutela ed uso del suolo), l’art. 16-bis, che regola la procedura di approvazione del Piano di alienazione e valorizzazione del patrimonio immobiliare. Il comma 2 prevede che nel caso di adozione del piano da parte del Consiglio comunale, le modificazioni dello strumento urbanistico generale, ivi contenute, si intendono approvate qualora la Regione non esprima il proprio dissenso entro novanta giorni dalla ricezione della deliberazione comunale e della relativa completa documentazione; nel caso che il piano apporti modificazioni riguardo al regime dei terreni non edificati, quale che ne sia la destinazione urbanistica, è necessaria l’approvazione della variante tramite la Conferenza dei Servizi, e, a tal fine, in base al comma 3, la deliberazione di adozione del piano deve essere trasmessa alla Regione e alla Provincia interessata. </w:t>
      </w:r>
    </w:p>
    <w:p>
      <w:pPr>
        <w:pStyle w:val="Normal"/>
        <w:ind w:firstLine="708"/>
        <w:jc w:val="both"/>
        <w:rPr/>
      </w:pPr>
      <w:r>
        <w:rPr/>
        <w:t xml:space="preserve">Il Piano comunale di alienazione e valorizzazione del patrimonio immobiliare, rivestendo dunque una rilevanza urbanistica con il conseguente possibile impatto sul territorio, ricadrebbe nel campo di applicazione della vigente normativa sulla Valutazione Ambientale Strategica di Piani e Programmi (VAS) disciplinata dall’articolo 6, commi da 2 a 3-bis, del decreto legislativo 3 aprile 2006, n. 152 (Norme in materia ambientale) e pertanto dovrebbe essere sottoposto almeno alla verifica di assoggettabilità a VAS di cui all’art. 12, comma 6, del medesimo decreto legislativo. Inoltre nel caso in cui le previsioni dello stesso Piano comportino modifiche sostanziali al Piano urbanistico comunale, tali da avere conseguenze ambientali rilevanti, sarebbe necessario attivare la procedura di VAS. </w:t>
      </w:r>
    </w:p>
    <w:p>
      <w:pPr>
        <w:pStyle w:val="Normal"/>
        <w:ind w:firstLine="708"/>
        <w:jc w:val="both"/>
        <w:rPr/>
      </w:pPr>
      <w:r>
        <w:rPr/>
        <w:t xml:space="preserve">La mancata sottoposizione, da parte della normativa regionale sui Piani comunali di alienazione e valorizzazione del patrimonio immobiliare, alla disciplina sulla VAS, presenterebbe dunque profili di illegittimità costituzionale recando disposizioni difformi dalla normativa statale di riferimento, afferente alla materia della «tutela dell’ambiente e dell’ecosistema» di cui all’art. 117, comma 2, lettera s), per la quale lo Stato ha competenza legislativa esclusiva. </w:t>
      </w:r>
    </w:p>
    <w:p>
      <w:pPr>
        <w:pStyle w:val="Normal"/>
        <w:jc w:val="both"/>
        <w:rPr>
          <w:sz w:val="18"/>
          <w:szCs w:val="18"/>
        </w:rPr>
      </w:pPr>
      <w:r>
        <w:rPr>
          <w:sz w:val="18"/>
          <w:szCs w:val="18"/>
        </w:rPr>
      </w:r>
    </w:p>
    <w:p>
      <w:pPr>
        <w:pStyle w:val="Normal"/>
        <w:jc w:val="both"/>
        <w:rPr/>
      </w:pPr>
      <w:r>
        <w:rPr/>
        <w:t xml:space="preserve">1.2. – Secondo la difesa della Regione Piemonte, la norma impugnata regolerebbe gli effetti urbanistici della approvazione del Piano delle alienazioni e valorizzazioni, e non citando l’istituto della VAS, non avrebbe certo inteso derogare alla sua applicazione, imponendosi al contrario un’interpretazione logica che dà per scontata (senza necessità di espresso richiamo) l’applicazione delle norme statali e regionali, che quella valutazione impongono. </w:t>
      </w:r>
    </w:p>
    <w:p>
      <w:pPr>
        <w:pStyle w:val="Normal"/>
        <w:ind w:firstLine="708"/>
        <w:jc w:val="both"/>
        <w:rPr/>
      </w:pPr>
      <w:r>
        <w:rPr/>
        <w:t xml:space="preserve">Nelle more del giudizio di costituzionalità risulta, peraltro, promulgata dal Presidente della Giunta regionale la legge regionale 29 marzo 2011, n. 3 (Modifica all'articolo 16-bis della legge regionale 5 dicembre 1977, n. 56 (Tutela ed uso del suolo), pubblicata sul Bollettino Ufficiale della Regione Piemonte n. 13 del 31 marzo 2011, con cui si è aggiunto un comma 4-bis all’art. 16-bis: la norma specifica ora che «le modificazioni allo strumento urbanistico generale, di cui al presente articolo sono soggette alla fase di verifica di assoggettabilità alla valutazione ambientale strategica». </w:t>
      </w:r>
    </w:p>
    <w:p>
      <w:pPr>
        <w:pStyle w:val="Normal"/>
        <w:jc w:val="both"/>
        <w:rPr>
          <w:sz w:val="16"/>
          <w:szCs w:val="16"/>
        </w:rPr>
      </w:pPr>
      <w:r>
        <w:rPr>
          <w:sz w:val="16"/>
          <w:szCs w:val="16"/>
        </w:rPr>
      </w:r>
    </w:p>
    <w:p>
      <w:pPr>
        <w:pStyle w:val="Normal"/>
        <w:jc w:val="both"/>
        <w:rPr/>
      </w:pPr>
      <w:r>
        <w:rPr/>
        <w:t xml:space="preserve">1.3. – La modifica apportata, da parte della legge regionale n. 3 del 2011, alla citata disposizione, ha determinato la cessazione della materia del contendere sul ricorso dello Stato avverso l’art. 16-bis della legge n. 18 del 2010, anche in considerazione della circostanza – desumibile dal tenore della difesa della Regione in ordine alla prassi amministrativa seguita, non contraddetta dal ricorrente, secondo cui la verifica di assoggettabilità andava comunque compiuta – che la norma impugnata non ha comunque determinato medio tempore approvazione di Piani di alienazioni e valorizzazioni senza preventiva sottoposizione a VAS. </w:t>
      </w:r>
    </w:p>
    <w:p>
      <w:pPr>
        <w:pStyle w:val="Normal"/>
        <w:jc w:val="both"/>
        <w:rPr/>
      </w:pPr>
      <w:r>
        <w:rPr/>
      </w:r>
    </w:p>
    <w:p>
      <w:pPr>
        <w:pStyle w:val="Normal"/>
        <w:jc w:val="both"/>
        <w:rPr/>
      </w:pPr>
      <w:r>
        <w:rPr/>
        <w:t xml:space="preserve">2. – Il ricorrente impugna anche l’art. 27 della legge della Regione Piemonte n. 18 del 2010, recante il titolo «Moratoria delle procedure relative a impianti fotovoltaici non integrati», che sospende le procedure autorizzative in corso o attivate successivamente all’entrata in vigore della legge regionale medesima, relative ad impianti fotovoltaici non integrati, da realizzare su terreni ricompresi in determinate aree di pregio ambientale, individuate dalla Giunta regionale. </w:t>
      </w:r>
    </w:p>
    <w:p>
      <w:pPr>
        <w:pStyle w:val="Normal"/>
        <w:ind w:firstLine="708"/>
        <w:jc w:val="both"/>
        <w:rPr/>
      </w:pPr>
      <w:r>
        <w:rPr/>
        <w:t xml:space="preserve">La previsione della legge regionale eccederebbe la competenza della Regione, invadendo quella statale in materia di tutela della concorrenza e ambiente di cui all’art. 117, secondo comma, lettere e) ed s), e violando la normativa di principio statale in materia di «produzione, trasporto e distribuzione nazionale dell’energia», di cui all’art. 117, terzo comma, Cost., oltre che le norme internazionali e comunitarie con conseguente violazione anche del primo comma dell’art. 117 Cost., essendo evidente – ad avviso del ricorrente – che la sospensione del procedimento di autorizzazione incide sul rispetto del termine massimo di conclusione del procedimento, fissato in centottanta giorni dall’art. 12, comma 4, del decreto legislativo 29 dicembre 2003, n. 387 (Attuazione della direttiva 2001/77/CE relativa alla promozione dell’energia elettrica prodotta da fonti energetiche rinnovabili nel mercato interno dell’elettricità), che è ispirato alle regole della semplificazione amministrativa e della celerità, e garantisce in modo uniforme sull’intero territorio nazionale, la conclusione entro un termine definito del procedimento autorizzativo. </w:t>
      </w:r>
    </w:p>
    <w:p>
      <w:pPr>
        <w:pStyle w:val="Normal"/>
        <w:jc w:val="both"/>
        <w:rPr/>
      </w:pPr>
      <w:r>
        <w:rPr/>
      </w:r>
    </w:p>
    <w:p>
      <w:pPr>
        <w:pStyle w:val="Normal"/>
        <w:jc w:val="both"/>
        <w:rPr/>
      </w:pPr>
      <w:r>
        <w:rPr/>
        <w:t xml:space="preserve">2.1. – La difesa regionale replica che la moratoria delle procedure di autorizzazione degli impianti fotovoltaici non integrati agli edifici, da realizzare su terreni ricompresi nelle aree di esclusione di cui al paragrafo 3.3 dell’allegato alla deliberazione della Giunta Regionale 28 settembre 2009, n. 30-12221, persegue lo scopo di salvaguardare alcune parti del territorio piemontese dalla proliferazione incontrollata e pregiudizievole di tali impianti, che implicano rilevanti impatti di carattere ambientale e di consumo del territorio, in attesa delle linee guida nazionali, atteso che a distanza di sette anni dall’entrata in vigore del d.lgs. n. 387 del 2003, delle linee guida, dirette a disciplinare lo svolgimento del procedimento unico per il conseguimento dell’autorizzazione, non sono state emanate. </w:t>
      </w:r>
    </w:p>
    <w:p>
      <w:pPr>
        <w:pStyle w:val="Normal"/>
        <w:jc w:val="both"/>
        <w:rPr>
          <w:sz w:val="16"/>
          <w:szCs w:val="16"/>
        </w:rPr>
      </w:pPr>
      <w:r>
        <w:rPr>
          <w:sz w:val="16"/>
          <w:szCs w:val="16"/>
        </w:rPr>
      </w:r>
    </w:p>
    <w:p>
      <w:pPr>
        <w:pStyle w:val="Normal"/>
        <w:jc w:val="both"/>
        <w:rPr/>
      </w:pPr>
      <w:r>
        <w:rPr/>
        <w:t xml:space="preserve">2.2. – La questione è fondata. </w:t>
      </w:r>
    </w:p>
    <w:p>
      <w:pPr>
        <w:pStyle w:val="Normal"/>
        <w:jc w:val="both"/>
        <w:rPr>
          <w:sz w:val="16"/>
          <w:szCs w:val="16"/>
        </w:rPr>
      </w:pPr>
      <w:r>
        <w:rPr>
          <w:sz w:val="16"/>
          <w:szCs w:val="16"/>
        </w:rPr>
      </w:r>
    </w:p>
    <w:p>
      <w:pPr>
        <w:pStyle w:val="Normal"/>
        <w:jc w:val="both"/>
        <w:rPr/>
      </w:pPr>
      <w:r>
        <w:rPr/>
        <w:t xml:space="preserve">2.3. – La normativa internazionale, quella comunitaria, e quella nazionale, manifestano ampio favor per le fonti energetiche rinnovabili, nel senso di porre le condizioni per la massima diffusione dei relativi impianti. In ambito nazionale, la normativa comunitaria è stata recepita dal decreto legislativo n. 387 del 2003, il cui art. 12 enuncia i princìpi fondamentali della materia, di potestà legislativa concorrente, della «produzione, trasporto e distribuzione di energia», cui le Regioni sono vincolate (sentenze nn. 124, 168, 332 e 366 del 2010). Pur non potendosi trascurare la rilevanza che, in relazione agli impianti che utilizzano fonti rinnovabili, riveste la tutela dell’ambiente e del paesaggio, il bilanciamento tra le esigenze connesse alla produzione di energia e gli interessi ambientali impone una preventiva ponderazione concertata in ossequio al principio di leale cooperazione, che il citato art. 12 rimette all’emanazione delle linee guida, con decreto del Ministro dello sviluppo economico, di concerto con il Ministro dell’ambiente e della tutela del territorio e del mare, d’intesa con la Conferenza unificata. </w:t>
      </w:r>
    </w:p>
    <w:p>
      <w:pPr>
        <w:pStyle w:val="Normal"/>
        <w:ind w:firstLine="708"/>
        <w:jc w:val="both"/>
        <w:rPr/>
      </w:pPr>
      <w:r>
        <w:rPr/>
        <w:t xml:space="preserve">Solo in base alla formulazione delle linee guida, ogni Regione potrà adeguare i criteri così definiti alle specifiche caratteristiche dei rispettivi contesti territoriali, non essendo nel frattempo consentito porre limiti di edificabilità degli impianti di produzione di energia da fonti rinnovabili, su determinate zone del territorio regionale (sentenze nn. 166 e 382 del 2009; nn. 119 e 344 del 2010; n. 44 del 2011), e nemmeno sospendere le procedure autorizzative per la realizzazione degli impianti di produzione di energia da fonti rinnovabili in determinate parti del territorio regionale, fino all’approvazione delle linee guida nazionali (sentenze n. 364 del 2006, n. 382 del 2009, nn. 124 e 168 del 2010). </w:t>
      </w:r>
    </w:p>
    <w:p>
      <w:pPr>
        <w:pStyle w:val="Normal"/>
        <w:ind w:firstLine="708"/>
        <w:jc w:val="both"/>
        <w:rPr/>
      </w:pPr>
      <w:r>
        <w:rPr/>
        <w:t xml:space="preserve">E’ evidente che, prevedendo la sospensione dei procedimenti in corso al momento della sua entrata in vigore, e di quelli che saranno iniziati in seguito, la legge regionale ha l’effetto di procrastinare per un periodo di tempo indeterminato il rilascio della relativa autorizzazione, così contravvenendo alla norma di principio (art. 12, comma 4, del d.lgs. n. 387 del 2003), che, ispirata alle regole della semplificazione amministrativa e della celerità, e volta a garantire, in modo uniforme sull’intero territorio nazionale, le regole del procedimento autorizzativo, fissa in centottanta giorni il termine per la conclusione del procedimento. </w:t>
      </w:r>
    </w:p>
    <w:p>
      <w:pPr>
        <w:pStyle w:val="Normal"/>
        <w:ind w:firstLine="708"/>
        <w:jc w:val="both"/>
        <w:rPr/>
      </w:pPr>
      <w:r>
        <w:rPr/>
        <w:t xml:space="preserve">L’impossibilità, da parte delle Regioni, di interferire sulla procedura autorizzatoria, facendone dipendere la durata dai tempi di emanazione delle linee guida nazionali, rende poi irrilevante che queste ultime siano state adottate, con decreto ministeriale 10 settembre 2010 (Linee guida per l’autorizzazione degli impianti alimentati da fonti rinnovabili) (sentenze n. 344 del 2010 e n. 67 del 2011), e che le Regioni vi si siano adeguate. </w:t>
      </w:r>
    </w:p>
    <w:p>
      <w:pPr>
        <w:pStyle w:val="Normal"/>
        <w:ind w:firstLine="708"/>
        <w:jc w:val="both"/>
        <w:rPr/>
      </w:pPr>
      <w:r>
        <w:rPr/>
        <w:t xml:space="preserve">D’altro canto il regime autorizzatorio configurato dall’art. 6 del decreto legislativo 3 marzo 2011, n. 28 (Attuazione della direttiva 2009/28/CE sulla promozione dell’uso dell’energia da fonti rinnovabili, recante modifica e successiva abrogazione delle direttive 2001/77/CE e 2003/30/CE.), successivamente intervenuto, che ha ratificato le disposizioni delle Linee guida, ivi compresa la possibilità, per le Regioni, di estendere la soglia di applicazione della procedura semplificata agli impianti di potenza nominale fino ad 1 MW elettrico, ha ovviamente applicazione a decorrere dalla sua entrata in vigore (29 marzo 2011). </w:t>
      </w:r>
    </w:p>
    <w:p>
      <w:pPr>
        <w:pStyle w:val="Normal"/>
        <w:ind w:firstLine="708"/>
        <w:jc w:val="both"/>
        <w:rPr/>
      </w:pPr>
      <w:r>
        <w:rPr/>
        <w:t xml:space="preserve">L’art. 27 della legge regionale n. 31 del 2010 è, dunque, costituzionalmente illegittimo per violazione dell’art. 117, terzo comma, Cost., in quanto in contrasto con il principio fondamentale fissato dall’art. 12, comma 4, del d.lgs. n. 387 del 2003. </w:t>
      </w:r>
    </w:p>
    <w:p>
      <w:pPr>
        <w:pStyle w:val="Normal"/>
        <w:ind w:firstLine="708"/>
        <w:jc w:val="both"/>
        <w:rPr/>
      </w:pPr>
      <w:r>
        <w:rPr/>
        <w:t xml:space="preserve">L’accoglimento di tale questione comporta l’assorbimento della censura formulata con riferimento all’art. 117, primo e secondo comma, lettere e) ed s), Cost. </w:t>
      </w:r>
    </w:p>
    <w:p>
      <w:pPr>
        <w:pStyle w:val="Normal"/>
        <w:jc w:val="both"/>
        <w:rPr>
          <w:sz w:val="16"/>
          <w:szCs w:val="16"/>
        </w:rPr>
      </w:pPr>
      <w:r>
        <w:rPr>
          <w:sz w:val="16"/>
          <w:szCs w:val="16"/>
        </w:rPr>
      </w:r>
    </w:p>
    <w:p>
      <w:pPr>
        <w:pStyle w:val="Normal"/>
        <w:jc w:val="center"/>
        <w:rPr/>
      </w:pPr>
      <w:r>
        <w:rPr/>
        <w:t xml:space="preserve">per questi motivi </w:t>
      </w:r>
    </w:p>
    <w:p>
      <w:pPr>
        <w:pStyle w:val="Normal"/>
        <w:jc w:val="center"/>
        <w:rPr>
          <w:sz w:val="16"/>
          <w:szCs w:val="16"/>
        </w:rPr>
      </w:pPr>
      <w:r>
        <w:rPr>
          <w:sz w:val="16"/>
          <w:szCs w:val="16"/>
        </w:rPr>
      </w:r>
    </w:p>
    <w:p>
      <w:pPr>
        <w:pStyle w:val="Normal"/>
        <w:jc w:val="center"/>
        <w:rPr/>
      </w:pPr>
      <w:r>
        <w:rPr/>
        <w:t xml:space="preserve">LA CORTE COSTITUZIONALE </w:t>
      </w:r>
    </w:p>
    <w:p>
      <w:pPr>
        <w:pStyle w:val="Normal"/>
        <w:jc w:val="both"/>
        <w:rPr>
          <w:sz w:val="16"/>
          <w:szCs w:val="16"/>
        </w:rPr>
      </w:pPr>
      <w:r>
        <w:rPr>
          <w:sz w:val="16"/>
          <w:szCs w:val="16"/>
        </w:rPr>
      </w:r>
    </w:p>
    <w:p>
      <w:pPr>
        <w:pStyle w:val="Normal"/>
        <w:jc w:val="both"/>
        <w:rPr/>
      </w:pPr>
      <w:r>
        <w:rPr/>
        <w:t xml:space="preserve">dichiara l’illegittimità costituzionale dell’art. 27 della legge della Regione Piemonte 3 agosto 2010, n. 18 (Assestamento al bilancio di previsione per l’anno finanziario 2010 e disposizioni finanziarie); </w:t>
      </w:r>
    </w:p>
    <w:p>
      <w:pPr>
        <w:pStyle w:val="Normal"/>
        <w:jc w:val="both"/>
        <w:rPr>
          <w:sz w:val="18"/>
          <w:szCs w:val="18"/>
        </w:rPr>
      </w:pPr>
      <w:r>
        <w:rPr>
          <w:sz w:val="18"/>
          <w:szCs w:val="18"/>
        </w:rPr>
      </w:r>
    </w:p>
    <w:p>
      <w:pPr>
        <w:pStyle w:val="Normal"/>
        <w:jc w:val="both"/>
        <w:rPr/>
      </w:pPr>
      <w:r>
        <w:rPr/>
        <w:t xml:space="preserve">dichiara cessata la materia del contendere relativamente alla questione di legittimità costituzionale dell’art. 15 della legge della Regione Piemonte n. 18 del 2010, proposta, in riferimento all’art. 117, secondo comma, lettera s), della Costituzione, dal Presidente del Consiglio dei ministri con il ricorso indicato in epigrafe. </w:t>
      </w:r>
    </w:p>
    <w:p>
      <w:pPr>
        <w:pStyle w:val="Normal"/>
        <w:jc w:val="both"/>
        <w:rPr>
          <w:sz w:val="16"/>
          <w:szCs w:val="16"/>
        </w:rPr>
      </w:pPr>
      <w:r>
        <w:rPr>
          <w:sz w:val="16"/>
          <w:szCs w:val="16"/>
        </w:rPr>
      </w:r>
    </w:p>
    <w:p>
      <w:pPr>
        <w:pStyle w:val="Normal"/>
        <w:jc w:val="both"/>
        <w:rPr/>
      </w:pPr>
      <w:r>
        <w:rPr/>
        <w:t xml:space="preserve">Così deciso in Roma, nella sede della Corte costituzionale, Palazzo della Consulta, l'8 giugno 2011. </w:t>
      </w:r>
    </w:p>
    <w:p>
      <w:pPr>
        <w:pStyle w:val="Normal"/>
        <w:jc w:val="both"/>
        <w:rPr/>
      </w:pPr>
      <w:r>
        <w:rPr/>
      </w:r>
    </w:p>
    <w:p>
      <w:pPr>
        <w:pStyle w:val="Normal"/>
        <w:jc w:val="both"/>
        <w:rPr/>
      </w:pPr>
      <w:r>
        <w:rPr/>
        <w:t xml:space="preserve">Paolo MADDALENA, Presidente </w:t>
      </w:r>
    </w:p>
    <w:p>
      <w:pPr>
        <w:pStyle w:val="Normal"/>
        <w:jc w:val="both"/>
        <w:rPr/>
      </w:pPr>
      <w:r>
        <w:rPr/>
        <w:t xml:space="preserve">Alfio FINOCCHIAR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5 giugno 2011. </w:t>
      </w:r>
      <w:r>
        <w:br w:type="page"/>
      </w:r>
    </w:p>
    <w:p>
      <w:pPr>
        <w:pStyle w:val="Normal"/>
        <w:rPr>
          <w:b/>
          <w:b/>
        </w:rPr>
      </w:pPr>
      <w:bookmarkStart w:id="57" w:name="SENTENZE_DI_RITO"/>
      <w:bookmarkEnd w:id="57"/>
      <w:r>
        <w:rPr>
          <w:b/>
        </w:rPr>
        <w:t>Elenco delle sentenze di mero rito di interesse regionale (</w:t>
      </w:r>
      <w:hyperlink w:anchor="INDICE">
        <w:r>
          <w:rPr>
            <w:rStyle w:val="InternetLink"/>
            <w:b/>
          </w:rPr>
          <w:t>torna all’indice</w:t>
        </w:r>
      </w:hyperlink>
      <w:r>
        <w:rPr>
          <w:b/>
        </w:rPr>
        <w:t>)</w:t>
      </w:r>
    </w:p>
    <w:p>
      <w:pPr>
        <w:pStyle w:val="Normal"/>
        <w:rPr>
          <w:b/>
          <w:b/>
        </w:rPr>
      </w:pPr>
      <w:r>
        <w:rPr>
          <w:b/>
        </w:rPr>
      </w:r>
    </w:p>
    <w:p>
      <w:pPr>
        <w:pStyle w:val="Normal"/>
        <w:rPr/>
      </w:pPr>
      <w:r>
        <w:rPr/>
      </w:r>
    </w:p>
    <w:p>
      <w:pPr>
        <w:pStyle w:val="Normal"/>
        <w:rPr/>
      </w:pPr>
      <w:r>
        <w:rPr/>
        <w:t>Sentenza n. 48/2011 in materia di impianti di radiocomunicazione.</w:t>
      </w:r>
    </w:p>
    <w:p>
      <w:pPr>
        <w:pStyle w:val="Normal"/>
        <w:rPr/>
      </w:pPr>
      <w:r>
        <w:rPr/>
      </w:r>
    </w:p>
    <w:p>
      <w:pPr>
        <w:pStyle w:val="Normal"/>
        <w:rPr/>
      </w:pPr>
      <w:r>
        <w:rPr/>
        <w:t>Sentenza n. 62/2011 in materia di infrastrutture.</w:t>
      </w:r>
    </w:p>
    <w:p>
      <w:pPr>
        <w:pStyle w:val="Normal"/>
        <w:rPr/>
      </w:pPr>
      <w:r>
        <w:rPr/>
      </w:r>
    </w:p>
    <w:p>
      <w:pPr>
        <w:pStyle w:val="Normal"/>
        <w:rPr/>
      </w:pPr>
      <w:r>
        <w:rPr/>
        <w:t>Sentenza n. 89/2011 in materia di enti locali.</w:t>
      </w:r>
    </w:p>
    <w:p>
      <w:pPr>
        <w:pStyle w:val="Normal"/>
        <w:rPr/>
      </w:pPr>
      <w:r>
        <w:rPr/>
      </w:r>
    </w:p>
    <w:p>
      <w:pPr>
        <w:pStyle w:val="Normal"/>
        <w:rPr/>
      </w:pPr>
      <w:r>
        <w:rPr/>
        <w:t>Sentenza n. 90/2011 in materia di collaudatori di opere pubbliche.</w:t>
      </w:r>
    </w:p>
    <w:p>
      <w:pPr>
        <w:pStyle w:val="Normal"/>
        <w:rPr/>
      </w:pPr>
      <w:r>
        <w:rPr/>
      </w:r>
    </w:p>
    <w:p>
      <w:pPr>
        <w:pStyle w:val="Normal"/>
        <w:rPr/>
      </w:pPr>
      <w:r>
        <w:rPr/>
        <w:t>Sentenza n. 129/2011 in materia di piste ciclabili (per eccessiva genericità delle censure).</w:t>
      </w:r>
    </w:p>
    <w:p>
      <w:pPr>
        <w:pStyle w:val="Normal"/>
        <w:rPr/>
      </w:pPr>
      <w:r>
        <w:rPr/>
      </w:r>
    </w:p>
    <w:p>
      <w:pPr>
        <w:pStyle w:val="Normal"/>
        <w:rPr/>
      </w:pPr>
      <w:r>
        <w:rPr/>
        <w:t>Sentenza n. 156/2011 in materia di pubblico impiego (da conflitto di attribuzione).</w:t>
      </w:r>
    </w:p>
    <w:p>
      <w:pPr>
        <w:pStyle w:val="Normal"/>
        <w:jc w:val="both"/>
        <w:rPr/>
      </w:pPr>
      <w:r>
        <w:rPr/>
      </w:r>
    </w:p>
    <w:p>
      <w:pPr>
        <w:pStyle w:val="Normal"/>
        <w:jc w:val="both"/>
        <w:rPr/>
      </w:pPr>
      <w:r>
        <w:rPr/>
      </w:r>
    </w:p>
    <w:sectPr>
      <w:type w:val="nextPage"/>
      <w:pgSz w:w="11906" w:h="16838"/>
      <w:pgMar w:left="1134" w:right="113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60C13"/>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960"/>
        </w:tabs>
        <w:ind w:left="9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60C1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pacing w:val="10"/>
      <w:sz w:val="24"/>
      <w:szCs w:val="24"/>
      <w:lang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w:hAnsi="Arial" w:cs="Arial"/>
      <w:sz w:val="18"/>
      <w:szCs w:val="18"/>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10/0278s-10.html" TargetMode="External"/><Relationship Id="rId3" Type="http://schemas.openxmlformats.org/officeDocument/2006/relationships/hyperlink" Target="http://www.giurcost.org/decisioni/2005/0383s-05.html" TargetMode="External"/><Relationship Id="rId4" Type="http://schemas.openxmlformats.org/officeDocument/2006/relationships/hyperlink" Target="http://www.giurcost.org/decisioni/2003/0196s-0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6:00Z</dcterms:created>
  <dc:creator>Cecconi</dc:creator>
  <dc:description/>
  <cp:keywords/>
  <dc:language>en-US</dc:language>
  <cp:lastModifiedBy>crt</cp:lastModifiedBy>
  <cp:lastPrinted>2011-07-28T16:26:00Z</cp:lastPrinted>
  <dcterms:modified xsi:type="dcterms:W3CDTF">2011-07-29T08:29:00Z</dcterms:modified>
  <cp:revision>60</cp:revision>
  <dc:subject/>
  <dc:title>Sentenz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