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jc w:val="center"/>
        <w:rPr>
          <w:b/>
          <w:b/>
          <w:i/>
          <w:i/>
          <w:smallCaps/>
          <w:sz w:val="28"/>
          <w:szCs w:val="28"/>
        </w:rPr>
      </w:pPr>
      <w:r>
        <w:rPr>
          <w:b/>
          <w:smallCaps/>
          <w:sz w:val="28"/>
          <w:szCs w:val="28"/>
        </w:rPr>
        <w:t>Indice delle note e sentenze correlate</w:t>
      </w:r>
    </w:p>
    <w:p>
      <w:pPr>
        <w:pStyle w:val="Footer"/>
        <w:tabs>
          <w:tab w:val="left" w:pos="708" w:leader="none"/>
          <w:tab w:val="center" w:pos="4819" w:leader="none"/>
          <w:tab w:val="right" w:pos="9638" w:leader="none"/>
        </w:tabs>
        <w:jc w:val="both"/>
        <w:rPr>
          <w:b/>
          <w:b/>
          <w:i/>
          <w:i/>
          <w:smallCaps/>
          <w:sz w:val="28"/>
          <w:szCs w:val="28"/>
        </w:rPr>
      </w:pPr>
      <w:r>
        <w:rPr>
          <w:b/>
          <w:i/>
          <w:smallCaps/>
          <w:sz w:val="28"/>
          <w:szCs w:val="28"/>
        </w:rPr>
      </w:r>
    </w:p>
    <w:p>
      <w:pPr>
        <w:pStyle w:val="Footer"/>
        <w:tabs>
          <w:tab w:val="left" w:pos="708" w:leader="none"/>
          <w:tab w:val="center" w:pos="4819" w:leader="none"/>
          <w:tab w:val="right" w:pos="9638" w:leader="none"/>
        </w:tabs>
        <w:jc w:val="both"/>
        <w:rPr>
          <w:b/>
          <w:b/>
          <w:i/>
          <w:i/>
        </w:rPr>
      </w:pPr>
      <w:r>
        <w:rPr>
          <w:b/>
          <w:i/>
        </w:rPr>
      </w:r>
    </w:p>
    <w:p>
      <w:pPr>
        <w:pStyle w:val="Footer"/>
        <w:tabs>
          <w:tab w:val="left" w:pos="708" w:leader="none"/>
          <w:tab w:val="center" w:pos="4819" w:leader="none"/>
          <w:tab w:val="right" w:pos="9638" w:leader="none"/>
        </w:tabs>
        <w:spacing w:lineRule="exact" w:line="280"/>
        <w:jc w:val="both"/>
        <w:rPr>
          <w:b/>
          <w:b/>
          <w:i/>
          <w:i/>
        </w:rPr>
      </w:pPr>
      <w:r>
        <w:rPr>
          <w:b/>
          <w:i/>
        </w:rPr>
        <w:t>Esenzione addizionale regionale IRPEF</w:t>
      </w:r>
    </w:p>
    <w:p>
      <w:pPr>
        <w:pStyle w:val="Normal"/>
        <w:widowControl w:val="false"/>
        <w:suppressAutoHyphens w:val="true"/>
        <w:spacing w:lineRule="exact" w:line="300"/>
        <w:jc w:val="both"/>
        <w:rPr/>
      </w:pPr>
      <w:hyperlink w:anchor="sentenza2">
        <w:r>
          <w:rPr>
            <w:rStyle w:val="InternetLink"/>
          </w:rPr>
          <w:t>Sentenza 12 gennaio 2012, n. 2</w:t>
        </w:r>
      </w:hyperlink>
    </w:p>
    <w:p>
      <w:pPr>
        <w:pStyle w:val="Footer"/>
        <w:widowControl w:val="false"/>
        <w:tabs>
          <w:tab w:val="left" w:pos="708" w:leader="none"/>
          <w:tab w:val="center" w:pos="4819" w:leader="none"/>
          <w:tab w:val="right" w:pos="9638" w:leader="none"/>
        </w:tabs>
        <w:suppressAutoHyphens w:val="true"/>
        <w:spacing w:lineRule="exact" w:line="300"/>
        <w:jc w:val="both"/>
        <w:rPr/>
      </w:pPr>
      <w:r>
        <w:rPr>
          <w:i/>
        </w:rPr>
        <w:t xml:space="preserve">legge Provincia autonoma di Bolzano 23 dicembre 2010 n.15 (Disposizioni per la formazione del bilancio di previsione per l’anno finanziario 2011 e per il triennio 2011-2013 - legge finanziaria 2011) articolo 1 commi 1 e 2 </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Ambiente – aree naturali protette</w:t>
      </w:r>
    </w:p>
    <w:p>
      <w:pPr>
        <w:pStyle w:val="Normal"/>
        <w:widowControl w:val="false"/>
        <w:suppressAutoHyphens w:val="true"/>
        <w:spacing w:lineRule="exact" w:line="300"/>
        <w:jc w:val="both"/>
        <w:rPr/>
      </w:pPr>
      <w:hyperlink w:anchor="sentenza14">
        <w:r>
          <w:rPr>
            <w:rStyle w:val="InternetLink"/>
          </w:rPr>
          <w:t>Sentenza 23 gennaio 2012, n. 14</w:t>
        </w:r>
      </w:hyperlink>
      <w:r>
        <w:rPr/>
        <w:t xml:space="preserve"> </w:t>
      </w:r>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Legge Regione Abruzzo 22 dicembre 2010, n. 60 (Modifica dell’articolo 2 della l.r. 18 maggio 2000, n. 96 – Istituzione della Riserva naturale di interesse provinciale “Pineta Dannunziana” e Istituzione del parco regionale della pace nella frazione di Pietransieri”)</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Caccia</w:t>
      </w:r>
    </w:p>
    <w:p>
      <w:pPr>
        <w:pStyle w:val="Normal"/>
        <w:widowControl w:val="false"/>
        <w:tabs>
          <w:tab w:val="clear" w:pos="708"/>
          <w:tab w:val="left" w:pos="540" w:leader="none"/>
          <w:tab w:val="left" w:pos="5220" w:leader="none"/>
        </w:tabs>
        <w:suppressAutoHyphens w:val="true"/>
        <w:spacing w:lineRule="exact" w:line="300"/>
        <w:jc w:val="both"/>
        <w:rPr/>
      </w:pPr>
      <w:hyperlink w:anchor="sentenza16">
        <w:r>
          <w:rPr>
            <w:rStyle w:val="InternetLink"/>
          </w:rPr>
          <w:t>Sentenza 2 febbraio 2012, n. 16</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 xml:space="preserve">legge della Regione autonoma Sardegna 21 gennaio 2011, n. 5 (Disposizioni integrative della legge regionale 29 luglio 1998, n. 23 </w:t>
        <w:softHyphen/>
        <w:t xml:space="preserve">Norme per la protezione della fauna selvatica e per l’esercizio della caccia in Sardegna) </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Commercio</w:t>
      </w:r>
    </w:p>
    <w:p>
      <w:pPr>
        <w:pStyle w:val="Normal"/>
        <w:widowControl w:val="false"/>
        <w:suppressAutoHyphens w:val="true"/>
        <w:spacing w:lineRule="exact" w:line="300"/>
        <w:jc w:val="both"/>
        <w:rPr/>
      </w:pPr>
      <w:hyperlink w:anchor="sentenza18">
        <w:r>
          <w:rPr>
            <w:rStyle w:val="InternetLink"/>
          </w:rPr>
          <w:t>Sentenza 7 febbraio 2012, n. 18</w:t>
        </w:r>
      </w:hyperlink>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i/>
        </w:rPr>
        <w:t>articolo 15 bis, comma 4 della Legge della Regione Autonoma Sardegna 18 maggio 2006, n. 5</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Caccia</w:t>
      </w:r>
    </w:p>
    <w:p>
      <w:pPr>
        <w:pStyle w:val="Normal"/>
        <w:widowControl w:val="false"/>
        <w:suppressAutoHyphens w:val="true"/>
        <w:spacing w:lineRule="exact" w:line="300"/>
        <w:jc w:val="both"/>
        <w:rPr/>
      </w:pPr>
      <w:hyperlink w:anchor="sentenza20">
        <w:r>
          <w:rPr>
            <w:rStyle w:val="InternetLink"/>
          </w:rPr>
          <w:t>Sentenza 13 febbraio 2012, n. 20</w:t>
        </w:r>
      </w:hyperlink>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i/>
        </w:rPr>
        <w:t>articoli 1, 2, 3, commi 2 e 3, e 5, comma 1, della legge della Regione Abruzzo 10 agosto 2010, n. 39 (Norme per la definizione del calendario venatorio regionale per la stagione venatoria 2010/20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Protezione civile</w:t>
      </w:r>
    </w:p>
    <w:p>
      <w:pPr>
        <w:pStyle w:val="Normal"/>
        <w:widowControl w:val="false"/>
        <w:suppressAutoHyphens w:val="true"/>
        <w:spacing w:lineRule="exact" w:line="300"/>
        <w:jc w:val="both"/>
        <w:rPr/>
      </w:pPr>
      <w:hyperlink w:anchor="sentenza22">
        <w:r>
          <w:rPr>
            <w:rStyle w:val="InternetLink"/>
          </w:rPr>
          <w:t>Sentenza 16 febbraio 2012, n. 22</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 2, comma 2 quater, del decreto legge 29 dicembre 2010, n. 225, convertito in legge, con  modificazioni, dall'art. 1, comma 1, della legge 26 febbraio 2011, n. 10, nella parte in cui introduce i commi 5-quater e 5-quinquies, primo periodo, nell'art. 5 della legge 24 febbraio1992, n. 225</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Agevolazioni tributarie- stabilizzazione di personale precario</w:t>
      </w:r>
    </w:p>
    <w:p>
      <w:pPr>
        <w:pStyle w:val="Normal"/>
        <w:widowControl w:val="false"/>
        <w:suppressAutoHyphens w:val="true"/>
        <w:spacing w:lineRule="exact" w:line="300"/>
        <w:jc w:val="both"/>
        <w:rPr/>
      </w:pPr>
      <w:hyperlink w:anchor="sentenza30">
        <w:r>
          <w:rPr>
            <w:rStyle w:val="InternetLink"/>
          </w:rPr>
          <w:t>Sentenza 23 febbraio 2012, n. 30</w:t>
        </w:r>
      </w:hyperlink>
    </w:p>
    <w:p>
      <w:pPr>
        <w:pStyle w:val="Normal"/>
        <w:widowControl w:val="false"/>
        <w:suppressAutoHyphens w:val="true"/>
        <w:spacing w:lineRule="exact" w:line="300"/>
        <w:jc w:val="both"/>
        <w:rPr>
          <w:b/>
          <w:b/>
          <w:i/>
          <w:i/>
        </w:rPr>
      </w:pPr>
      <w:r>
        <w:rPr>
          <w:i/>
        </w:rPr>
        <w:t>legge Regione autonoma Sardegna 19 gennaio 2011, n.1 (Disposizioni per  la formazione del bilancio annuale e pluriennale della Regione. Legge finanziaria 2011) articolo 3 ed articolo 7 commi 1, 2 e 3</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Protezione civile</w:t>
      </w:r>
    </w:p>
    <w:p>
      <w:pPr>
        <w:pStyle w:val="Normal"/>
        <w:widowControl w:val="false"/>
        <w:suppressAutoHyphens w:val="true"/>
        <w:spacing w:lineRule="exact" w:line="300"/>
        <w:rPr/>
      </w:pPr>
      <w:hyperlink w:anchor="sentenza32">
        <w:r>
          <w:rPr>
            <w:rStyle w:val="InternetLink"/>
          </w:rPr>
          <w:t>Sentenza 23 febbraio 2012, n. 32</w:t>
        </w:r>
      </w:hyperlink>
    </w:p>
    <w:p>
      <w:pPr>
        <w:pStyle w:val="Normal"/>
        <w:widowControl w:val="false"/>
        <w:suppressAutoHyphens w:val="true"/>
        <w:spacing w:lineRule="exact" w:line="300"/>
        <w:rPr>
          <w:i/>
          <w:i/>
        </w:rPr>
      </w:pPr>
      <w:r>
        <w:rPr>
          <w:i/>
        </w:rPr>
        <w:t>articoli  11, 16, 36, 47, 55, 63, 75 e 76 della legge della Regione Abruzzo 10 gennaio 2011, n. 1 (Disposizioni finanziarie per la redazione del bilancio annuale 2011 e pluriennale 2011-2013 della Regione Abruzzo – Legge Finanziaria Regionale 20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Organizzazione sanitaria</w:t>
      </w:r>
    </w:p>
    <w:p>
      <w:pPr>
        <w:pStyle w:val="Normal"/>
        <w:widowControl w:val="false"/>
        <w:suppressAutoHyphens w:val="true"/>
        <w:spacing w:lineRule="exact" w:line="300"/>
        <w:rPr/>
      </w:pPr>
      <w:hyperlink w:anchor="SENTENZA33">
        <w:r>
          <w:rPr>
            <w:rStyle w:val="InternetLink"/>
          </w:rPr>
          <w:t>Sentenza 23 febbraio 2012, n. 33</w:t>
        </w:r>
      </w:hyperlink>
      <w:r>
        <w:rPr/>
        <w:t xml:space="preserve"> </w:t>
      </w:r>
    </w:p>
    <w:p>
      <w:pPr>
        <w:pStyle w:val="Normal"/>
        <w:widowControl w:val="false"/>
        <w:suppressAutoHyphens w:val="true"/>
        <w:spacing w:lineRule="exact" w:line="300"/>
        <w:jc w:val="both"/>
        <w:rPr>
          <w:i/>
          <w:i/>
        </w:rPr>
      </w:pPr>
      <w:r>
        <w:rPr>
          <w:i/>
        </w:rPr>
        <w:t>art. 1, comma 13, lettere a) e c), e comma 41, lettera o), della legge della Regione Molise 1° febbraio 2011, n. 2 (Legge finanziaria regionale 2011)</w:t>
      </w:r>
    </w:p>
    <w:p>
      <w:pPr>
        <w:pStyle w:val="Normal"/>
        <w:widowControl w:val="false"/>
        <w:numPr>
          <w:ilvl w:val="0"/>
          <w:numId w:val="0"/>
        </w:numPr>
        <w:suppressAutoHyphens w:val="true"/>
        <w:spacing w:lineRule="exact" w:line="300"/>
        <w:outlineLvl w:val="0"/>
        <w:rPr>
          <w:b/>
          <w:b/>
          <w:i/>
          <w:i/>
        </w:rPr>
      </w:pPr>
      <w:r>
        <w:rPr>
          <w:b/>
          <w:i/>
        </w:rPr>
      </w:r>
    </w:p>
    <w:p>
      <w:pPr>
        <w:pStyle w:val="Normal"/>
        <w:widowControl w:val="false"/>
        <w:numPr>
          <w:ilvl w:val="0"/>
          <w:numId w:val="0"/>
        </w:numPr>
        <w:suppressAutoHyphens w:val="true"/>
        <w:spacing w:lineRule="exact" w:line="300"/>
        <w:outlineLvl w:val="0"/>
        <w:rPr>
          <w:b/>
          <w:b/>
          <w:i/>
          <w:i/>
          <w:highlight w:val="yellow"/>
        </w:rPr>
      </w:pPr>
      <w:r>
        <w:rPr>
          <w:b/>
          <w:i/>
        </w:rPr>
        <w:t xml:space="preserve">Ordine pubblico </w:t>
      </w:r>
    </w:p>
    <w:p>
      <w:pPr>
        <w:pStyle w:val="Normal"/>
        <w:widowControl w:val="false"/>
        <w:suppressAutoHyphens w:val="true"/>
        <w:spacing w:lineRule="exact" w:line="300"/>
        <w:jc w:val="both"/>
        <w:rPr/>
      </w:pPr>
      <w:hyperlink w:anchor="SENTENZA34">
        <w:r>
          <w:rPr>
            <w:rStyle w:val="InternetLink"/>
          </w:rPr>
          <w:t>Sentenza 23 febbraio 2012, n. 34</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icolo 3 co.1 lett. b), c), f) ed h) della legge Regione Calabria 7 marzo 2011, n. 7 (Istituzione dell’Agenzia regionale per i beni confiscati alle organizzazioni criminali in Calabria)</w:t>
      </w:r>
    </w:p>
    <w:p>
      <w:pPr>
        <w:pStyle w:val="TextBody"/>
        <w:widowControl w:val="false"/>
        <w:suppressAutoHyphens w:val="true"/>
        <w:spacing w:lineRule="exact" w:line="300"/>
        <w:rPr>
          <w:b/>
          <w:b/>
          <w:i/>
          <w:i/>
        </w:rPr>
      </w:pPr>
      <w:r>
        <w:rPr>
          <w:b/>
          <w:i/>
        </w:rPr>
      </w:r>
    </w:p>
    <w:p>
      <w:pPr>
        <w:pStyle w:val="TextBody"/>
        <w:widowControl w:val="false"/>
        <w:suppressAutoHyphens w:val="true"/>
        <w:spacing w:lineRule="exact" w:line="300"/>
        <w:rPr>
          <w:b/>
          <w:b/>
          <w:i/>
          <w:i/>
        </w:rPr>
      </w:pPr>
      <w:r>
        <w:rPr>
          <w:b/>
          <w:i/>
        </w:rPr>
        <w:t>Sicurezza pubblica</w:t>
      </w:r>
    </w:p>
    <w:p>
      <w:pPr>
        <w:pStyle w:val="TextBody"/>
        <w:widowControl w:val="false"/>
        <w:suppressAutoHyphens w:val="true"/>
        <w:spacing w:lineRule="exact" w:line="300"/>
        <w:rPr/>
      </w:pPr>
      <w:hyperlink w:anchor="SENTENZA35">
        <w:r>
          <w:rPr>
            <w:rStyle w:val="InternetLink"/>
          </w:rPr>
          <w:t>Sentenza 23 febbraio 2012, n. 35</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 2 della L.r. Calabria del 7 marzo 2011 “Misure per garantire la legalità e la trasparenza dei finanziamenti erogati dalla Regione Calabria</w:t>
      </w:r>
    </w:p>
    <w:p>
      <w:pPr>
        <w:pStyle w:val="Normal"/>
        <w:widowControl w:val="false"/>
        <w:suppressAutoHyphens w:val="true"/>
        <w:spacing w:lineRule="exact" w:line="300"/>
        <w:rPr>
          <w:b/>
          <w:b/>
          <w:i/>
          <w:i/>
        </w:rPr>
      </w:pPr>
      <w:r>
        <w:rPr>
          <w:b/>
          <w:i/>
        </w:rPr>
      </w:r>
    </w:p>
    <w:p>
      <w:pPr>
        <w:pStyle w:val="Normal"/>
        <w:widowControl w:val="false"/>
        <w:suppressAutoHyphens w:val="true"/>
        <w:spacing w:lineRule="exact" w:line="300"/>
        <w:rPr>
          <w:b/>
          <w:b/>
          <w:i/>
          <w:i/>
        </w:rPr>
      </w:pPr>
      <w:r>
        <w:rPr>
          <w:b/>
          <w:i/>
        </w:rPr>
        <w:t>Imposta regionale sulle attività produttive (IRAP); reclutamento del personale sanitario regionale</w:t>
      </w:r>
    </w:p>
    <w:p>
      <w:pPr>
        <w:pStyle w:val="Normal"/>
        <w:widowControl w:val="false"/>
        <w:suppressAutoHyphens w:val="true"/>
        <w:spacing w:lineRule="exact" w:line="300"/>
        <w:jc w:val="both"/>
        <w:rPr/>
      </w:pPr>
      <w:hyperlink w:anchor="SENTENZA50">
        <w:r>
          <w:rPr>
            <w:rStyle w:val="InternetLink"/>
          </w:rPr>
          <w:t>Sentenza 9 marzo 2012, n. 50</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t. 5 e 30 della legge della Regione Umbria 30 marzo 2011, n. 4 (Disposizioni collegate alla manovra di bilancio 2011 in materia di entrate e di spese)</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Pubblico impiego (stabilizzazione personale precario)</w:t>
      </w:r>
    </w:p>
    <w:p>
      <w:pPr>
        <w:pStyle w:val="Normal"/>
        <w:widowControl w:val="false"/>
        <w:suppressAutoHyphens w:val="true"/>
        <w:spacing w:lineRule="exact" w:line="300"/>
        <w:jc w:val="both"/>
        <w:rPr/>
      </w:pPr>
      <w:hyperlink w:anchor="SENTENZA51">
        <w:r>
          <w:rPr>
            <w:rStyle w:val="InternetLink"/>
          </w:rPr>
          <w:t>Sentenza 5 marzo 2012, n. 51</w:t>
        </w:r>
      </w:hyperlink>
      <w:r>
        <w:rPr/>
        <w:t xml:space="preserve"> </w:t>
      </w:r>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 11, comma 1 e 10, della legge della Regione Molise 24 marzo 2011, n. 6 (Norme sull’organizzazione dell’esercizio di funzioni e compiti amministrativi a livello locale. Soppressione delle comunità montane)</w:t>
      </w:r>
    </w:p>
    <w:p>
      <w:pPr>
        <w:pStyle w:val="Normal"/>
        <w:widowControl w:val="false"/>
        <w:numPr>
          <w:ilvl w:val="0"/>
          <w:numId w:val="0"/>
        </w:numPr>
        <w:suppressAutoHyphens w:val="true"/>
        <w:spacing w:lineRule="exact" w:line="300"/>
        <w:outlineLvl w:val="0"/>
        <w:rPr>
          <w:b/>
          <w:b/>
          <w:i/>
          <w:i/>
        </w:rPr>
      </w:pPr>
      <w:r>
        <w:rPr>
          <w:b/>
          <w:i/>
        </w:rPr>
      </w:r>
    </w:p>
    <w:p>
      <w:pPr>
        <w:pStyle w:val="Normal"/>
        <w:widowControl w:val="false"/>
        <w:numPr>
          <w:ilvl w:val="0"/>
          <w:numId w:val="0"/>
        </w:numPr>
        <w:suppressAutoHyphens w:val="true"/>
        <w:spacing w:lineRule="exact" w:line="300"/>
        <w:outlineLvl w:val="0"/>
        <w:rPr>
          <w:b/>
          <w:b/>
          <w:i/>
          <w:i/>
        </w:rPr>
      </w:pPr>
      <w:r>
        <w:rPr>
          <w:b/>
          <w:i/>
        </w:rPr>
        <w:t>Appalti pubblici-procedure di aggiudicazione</w:t>
      </w:r>
    </w:p>
    <w:p>
      <w:pPr>
        <w:pStyle w:val="Normal"/>
        <w:widowControl w:val="false"/>
        <w:suppressAutoHyphens w:val="true"/>
        <w:spacing w:lineRule="exact" w:line="300"/>
        <w:jc w:val="both"/>
        <w:rPr/>
      </w:pPr>
      <w:hyperlink w:anchor="SENTENZA52">
        <w:r>
          <w:rPr>
            <w:rStyle w:val="InternetLink"/>
          </w:rPr>
          <w:t>Sentenza 5 marzo 2012, n. 52</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 2, commi 4 e 5 , della legge della Regione Marche n. 4  aprile 2011 (Criteri di premialità connessi alla tutela della salute e della sicurezza nei luoghi di lavoro nelle procedure di aggiudicazione dei lavori od opere pubbliche di interesse regionale)</w:t>
      </w:r>
    </w:p>
    <w:p>
      <w:pPr>
        <w:pStyle w:val="Normal"/>
        <w:widowControl w:val="false"/>
        <w:numPr>
          <w:ilvl w:val="0"/>
          <w:numId w:val="0"/>
        </w:numPr>
        <w:suppressAutoHyphens w:val="true"/>
        <w:spacing w:lineRule="exact" w:line="300"/>
        <w:outlineLvl w:val="0"/>
        <w:rPr>
          <w:b/>
          <w:b/>
          <w:i/>
          <w:i/>
        </w:rPr>
      </w:pPr>
      <w:r>
        <w:rPr>
          <w:b/>
          <w:i/>
        </w:rPr>
      </w:r>
    </w:p>
    <w:p>
      <w:pPr>
        <w:pStyle w:val="Normal"/>
        <w:widowControl w:val="false"/>
        <w:numPr>
          <w:ilvl w:val="0"/>
          <w:numId w:val="0"/>
        </w:numPr>
        <w:suppressAutoHyphens w:val="true"/>
        <w:spacing w:lineRule="exact" w:line="300"/>
        <w:outlineLvl w:val="0"/>
        <w:rPr>
          <w:b/>
          <w:b/>
          <w:i/>
          <w:i/>
          <w:highlight w:val="yellow"/>
        </w:rPr>
      </w:pPr>
      <w:r>
        <w:rPr>
          <w:b/>
          <w:i/>
        </w:rPr>
        <w:t>Impiego pubblico</w:t>
      </w:r>
    </w:p>
    <w:p>
      <w:pPr>
        <w:pStyle w:val="Normal"/>
        <w:widowControl w:val="false"/>
        <w:suppressAutoHyphens w:val="true"/>
        <w:spacing w:lineRule="exact" w:line="300"/>
        <w:jc w:val="both"/>
        <w:rPr/>
      </w:pPr>
      <w:hyperlink w:anchor="SENTENZA53">
        <w:r>
          <w:rPr>
            <w:rStyle w:val="InternetLink"/>
          </w:rPr>
          <w:t>Sentenza 9 marzo 2012, n. 53</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icoli 5 e 14 comma 3 della legge Regione Piemonte 29 aprile 2011, n. 7 recante &lt;Modifiche alla legge regionale 28 luglio 2008, n. 23 (disciplina dell’organizzazione degli uffici regionali e disposizioni concernenti la dirigenza e il personale) in attuazione del decreto legislativo 27 ottobre 2009, n. 150 e adeguamento  al decreto legge 31 maggio 2010, n. 78 convertito con modificazioni, dalla legge 30 luglio 2010, n. 122 in materi di organizzazione e contenimento della spesa del personale&gt;</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Energia – materiali radioattivi</w:t>
      </w:r>
    </w:p>
    <w:p>
      <w:pPr>
        <w:pStyle w:val="Normal"/>
        <w:widowControl w:val="false"/>
        <w:suppressAutoHyphens w:val="true"/>
        <w:spacing w:lineRule="exact" w:line="300"/>
        <w:jc w:val="both"/>
        <w:rPr/>
      </w:pPr>
      <w:hyperlink w:anchor="SENTENZA54">
        <w:r>
          <w:rPr>
            <w:rStyle w:val="InternetLink"/>
          </w:rPr>
          <w:t>Sentenza 9 marzo 2012, n. 54</w:t>
        </w:r>
      </w:hyperlink>
    </w:p>
    <w:p>
      <w:pPr>
        <w:pStyle w:val="Footer"/>
        <w:widowControl w:val="false"/>
        <w:tabs>
          <w:tab w:val="left" w:pos="708" w:leader="none"/>
          <w:tab w:val="center" w:pos="4819" w:leader="none"/>
          <w:tab w:val="right" w:pos="9638" w:leader="none"/>
        </w:tabs>
        <w:suppressAutoHyphens w:val="true"/>
        <w:spacing w:lineRule="exact" w:line="300"/>
        <w:jc w:val="both"/>
        <w:rPr>
          <w:i/>
          <w:i/>
          <w:color w:val="000000"/>
        </w:rPr>
      </w:pPr>
      <w:r>
        <w:rPr>
          <w:i/>
        </w:rPr>
        <w:t>articolo 1, comma 3 della legge regione Molise 21 aprile 2011, n. 7 (Disposizioni in materia di produzione di energia)</w:t>
      </w:r>
    </w:p>
    <w:p>
      <w:pPr>
        <w:pStyle w:val="Footer"/>
        <w:widowControl w:val="false"/>
        <w:tabs>
          <w:tab w:val="left" w:pos="708" w:leader="none"/>
          <w:tab w:val="center" w:pos="4819" w:leader="none"/>
          <w:tab w:val="right" w:pos="9638" w:leader="none"/>
        </w:tabs>
        <w:suppressAutoHyphens w:val="true"/>
        <w:spacing w:lineRule="exact" w:line="300"/>
        <w:jc w:val="both"/>
        <w:rPr>
          <w:b/>
          <w:b/>
          <w:i/>
          <w:i/>
          <w:color w:val="000000"/>
        </w:rPr>
      </w:pPr>
      <w:r>
        <w:rPr>
          <w:b/>
          <w:i/>
          <w:color w:val="000000"/>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Ambiente</w:t>
      </w:r>
    </w:p>
    <w:p>
      <w:pPr>
        <w:pStyle w:val="Normal"/>
        <w:widowControl w:val="false"/>
        <w:suppressAutoHyphens w:val="true"/>
        <w:spacing w:lineRule="exact" w:line="300"/>
        <w:jc w:val="both"/>
        <w:rPr/>
      </w:pPr>
      <w:hyperlink w:anchor="SENTENZA62">
        <w:r>
          <w:rPr>
            <w:rStyle w:val="InternetLink"/>
          </w:rPr>
          <w:t>Sentenza 21 marzo 2012, n. 62</w:t>
        </w:r>
      </w:hyperlink>
    </w:p>
    <w:p>
      <w:pPr>
        <w:pStyle w:val="Footer"/>
        <w:widowControl w:val="false"/>
        <w:tabs>
          <w:tab w:val="left" w:pos="708" w:leader="none"/>
          <w:tab w:val="center" w:pos="4819" w:leader="none"/>
          <w:tab w:val="right" w:pos="9638" w:leader="none"/>
        </w:tabs>
        <w:suppressAutoHyphens w:val="true"/>
        <w:spacing w:lineRule="exact" w:line="300"/>
        <w:jc w:val="both"/>
        <w:rPr>
          <w:i/>
          <w:i/>
          <w:color w:val="000000"/>
        </w:rPr>
      </w:pPr>
      <w:r>
        <w:rPr>
          <w:i/>
        </w:rPr>
        <w:t>art. 5, comma 6, lettera g) della legge della Regione Puglia 30 maggio 2011, n. 9 (Istituzione dell’Autorità idrica pugliese) e art. 2, comma 1, art 5 e art 9, comma 1, della legge della Regione Puglia 20 giugno 2011, n. 11 (Gestione del servizio idrico integrato. Costituzione dell’Azienda pubblica regionale “Acquedotto pugliese – AQP”)</w:t>
      </w:r>
    </w:p>
    <w:p>
      <w:pPr>
        <w:pStyle w:val="Normal"/>
        <w:widowControl w:val="false"/>
        <w:suppressAutoHyphens w:val="true"/>
        <w:spacing w:lineRule="exact" w:line="300"/>
        <w:jc w:val="both"/>
        <w:rPr>
          <w:b/>
          <w:b/>
          <w:i/>
          <w:i/>
          <w:color w:val="000000"/>
        </w:rPr>
      </w:pPr>
      <w:r>
        <w:rPr>
          <w:b/>
          <w:i/>
          <w:color w:val="000000"/>
        </w:rPr>
      </w:r>
    </w:p>
    <w:p>
      <w:pPr>
        <w:pStyle w:val="Normal"/>
        <w:widowControl w:val="false"/>
        <w:suppressAutoHyphens w:val="true"/>
        <w:spacing w:lineRule="exact" w:line="300"/>
        <w:jc w:val="both"/>
        <w:rPr>
          <w:b/>
          <w:b/>
          <w:i/>
          <w:i/>
        </w:rPr>
      </w:pPr>
      <w:r>
        <w:rPr>
          <w:b/>
          <w:i/>
        </w:rPr>
        <w:t>Ordinamento civile e penale</w:t>
      </w:r>
    </w:p>
    <w:p>
      <w:pPr>
        <w:pStyle w:val="Normal"/>
        <w:widowControl w:val="false"/>
        <w:suppressAutoHyphens w:val="true"/>
        <w:spacing w:lineRule="exact" w:line="300"/>
        <w:jc w:val="both"/>
        <w:rPr/>
      </w:pPr>
      <w:hyperlink w:anchor="SENTENZA63">
        <w:r>
          <w:rPr>
            <w:rStyle w:val="InternetLink"/>
          </w:rPr>
          <w:t>Sentenza 21 marzo 2012, n. 63</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icoli 30, comma 4, 53, comma 4 , e 67, comma 1 dello Statuto della Regione Molise</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Federalismo fiscale demaniale; regioni a statuto speciale</w:t>
        <w:tab/>
      </w:r>
    </w:p>
    <w:p>
      <w:pPr>
        <w:pStyle w:val="Normal"/>
        <w:widowControl w:val="false"/>
        <w:suppressAutoHyphens w:val="true"/>
        <w:spacing w:lineRule="exact" w:line="300"/>
        <w:jc w:val="both"/>
        <w:rPr/>
      </w:pPr>
      <w:hyperlink w:anchor="SENTENZA64">
        <w:r>
          <w:rPr>
            <w:rStyle w:val="InternetLink"/>
          </w:rPr>
          <w:t>Sentenza 21 marzo 2012, n. 64</w:t>
        </w:r>
      </w:hyperlink>
    </w:p>
    <w:p>
      <w:pPr>
        <w:pStyle w:val="Footer"/>
        <w:widowControl w:val="false"/>
        <w:tabs>
          <w:tab w:val="left" w:pos="708" w:leader="none"/>
          <w:tab w:val="center" w:pos="4819" w:leader="none"/>
          <w:tab w:val="right" w:pos="9638" w:leader="none"/>
        </w:tabs>
        <w:suppressAutoHyphens w:val="true"/>
        <w:spacing w:lineRule="exact" w:line="300"/>
        <w:jc w:val="both"/>
        <w:rPr>
          <w:i/>
          <w:i/>
          <w:color w:val="000000"/>
        </w:rPr>
      </w:pPr>
      <w:r>
        <w:rPr>
          <w:i/>
        </w:rPr>
        <w:t>art. 2, commi da I a IV, e 14, comma II, dlgs. 14 marzo 2011, n. 23; altre disposizioni dello stesso decreto legislativo “che possono pregiudicare l’autonomia finanziaria della Regione”</w:t>
      </w:r>
    </w:p>
    <w:p>
      <w:pPr>
        <w:pStyle w:val="Footer"/>
        <w:widowControl w:val="false"/>
        <w:tabs>
          <w:tab w:val="left" w:pos="708" w:leader="none"/>
          <w:tab w:val="center" w:pos="4819" w:leader="none"/>
          <w:tab w:val="right" w:pos="9638" w:leader="none"/>
        </w:tabs>
        <w:suppressAutoHyphens w:val="true"/>
        <w:spacing w:lineRule="exact" w:line="300"/>
        <w:jc w:val="both"/>
        <w:rPr>
          <w:b/>
          <w:b/>
          <w:i/>
          <w:i/>
          <w:color w:val="000000"/>
        </w:rPr>
      </w:pPr>
      <w:r>
        <w:rPr>
          <w:b/>
          <w:i/>
          <w:color w:val="000000"/>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 xml:space="preserve">Ambiente – paesaggio  </w:t>
      </w:r>
    </w:p>
    <w:p>
      <w:pPr>
        <w:pStyle w:val="Normal"/>
        <w:widowControl w:val="false"/>
        <w:suppressAutoHyphens w:val="true"/>
        <w:spacing w:lineRule="exact" w:line="300"/>
        <w:rPr/>
      </w:pPr>
      <w:hyperlink w:anchor="SENTENZA66">
        <w:r>
          <w:rPr>
            <w:rStyle w:val="InternetLink"/>
          </w:rPr>
          <w:t>Sentenza 23 marzo 2012, n. 66</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icolo 12 della legge della Regione Veneto 26 maggio 2011, n. 10 (Modifiche alla legge regionale 23 aprile 2004, n. 11 “Norme per il governo del territorio” in materia di paesaggio)</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Elezioni</w:t>
      </w:r>
    </w:p>
    <w:p>
      <w:pPr>
        <w:pStyle w:val="Normal"/>
        <w:widowControl w:val="false"/>
        <w:suppressAutoHyphens w:val="true"/>
        <w:spacing w:lineRule="exact" w:line="300"/>
        <w:jc w:val="both"/>
        <w:rPr/>
      </w:pPr>
      <w:hyperlink w:anchor="SENTENZA67">
        <w:r>
          <w:rPr>
            <w:rStyle w:val="InternetLink"/>
          </w:rPr>
          <w:t>Sentenza 23 marzo 2012, n. 67</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legge della Regione siciliana 24 giugno 1986, n. 31 (Norme per l’applicazione nella Regione siciliana della legge 27 dicembre 1985, n. 816, concernente aspettative, permessi e indennità degli amministratori locali. Determinazione delle misure dei compensi per i componenti delle commissioni provinciali di controllo. Norme in materia di ineleggibilità e incompatibilità per i consiglieri comunali, provinciali e di quartiere), in combinato disposto con la legge della Regione siciliana 26 agosto 1992, n. 7 (Norme per l’elezione con suffragio popolare del Sindaco. Nuove norme per l’elezione dei consigli comunali, per la composizione degli organi collegiali dei comuni, per il funzionamento degli organi provinciali e comunali e per l’introduzione della preferenza unica)</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Contabilità pubblica</w:t>
      </w:r>
    </w:p>
    <w:p>
      <w:pPr>
        <w:pStyle w:val="Normal"/>
        <w:widowControl w:val="false"/>
        <w:suppressAutoHyphens w:val="true"/>
        <w:spacing w:lineRule="exact" w:line="300"/>
        <w:jc w:val="both"/>
        <w:rPr/>
      </w:pPr>
      <w:hyperlink w:anchor="SENTENZA70">
        <w:r>
          <w:rPr>
            <w:rStyle w:val="InternetLink"/>
          </w:rPr>
          <w:t>Sentenza 28 marzo 2012, n. 70</w:t>
        </w:r>
      </w:hyperlink>
    </w:p>
    <w:p>
      <w:pPr>
        <w:pStyle w:val="Normal"/>
        <w:widowControl w:val="false"/>
        <w:suppressAutoHyphens w:val="true"/>
        <w:spacing w:lineRule="exact" w:line="300"/>
        <w:jc w:val="both"/>
        <w:rPr>
          <w:b/>
          <w:b/>
          <w:i/>
          <w:i/>
        </w:rPr>
      </w:pPr>
      <w:r>
        <w:rPr>
          <w:i/>
        </w:rPr>
        <w:t>legge Regione Campania 15/3/2011, n.5 art.1 commi da 5 a 9 , 5 e 10 comma 2 come integrato dalla norma informativa allegata sub G</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Bilancio e contabilità pubblica, finanza regionale</w:t>
      </w:r>
    </w:p>
    <w:p>
      <w:pPr>
        <w:pStyle w:val="Normal"/>
        <w:widowControl w:val="false"/>
        <w:suppressAutoHyphens w:val="true"/>
        <w:spacing w:lineRule="exact" w:line="300"/>
        <w:jc w:val="both"/>
        <w:rPr/>
      </w:pPr>
      <w:hyperlink w:anchor="SENTENZA71">
        <w:r>
          <w:rPr>
            <w:rStyle w:val="InternetLink"/>
          </w:rPr>
          <w:t>Sentenza 28 marzo 2012, n. 71</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decreto legislativo 31 maggio 2011, n. 88 (Disposizioni in materia di risorse aggiuntive ed interventi speciali per la rimozione di squilibri economici e sociali, a norma dell’articolo 16 della legge 5 maggio 2009, n. 42), e in particolare dell’art. 9</w:t>
      </w:r>
      <w:r>
        <w:br w:type="page"/>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Appalti pubblici</w:t>
      </w:r>
    </w:p>
    <w:p>
      <w:pPr>
        <w:pStyle w:val="Normal"/>
        <w:widowControl w:val="false"/>
        <w:suppressAutoHyphens w:val="true"/>
        <w:spacing w:lineRule="exact" w:line="300"/>
        <w:jc w:val="both"/>
        <w:rPr/>
      </w:pPr>
      <w:hyperlink w:anchor="SENTENZA74">
        <w:r>
          <w:rPr>
            <w:rStyle w:val="InternetLink"/>
          </w:rPr>
          <w:t>Sentenza 6 marzo 2012 , n. 74</w:t>
        </w:r>
      </w:hyperlink>
    </w:p>
    <w:p>
      <w:pPr>
        <w:pStyle w:val="Footer"/>
        <w:widowControl w:val="false"/>
        <w:tabs>
          <w:tab w:val="left" w:pos="708" w:leader="none"/>
          <w:tab w:val="center" w:pos="4819" w:leader="none"/>
          <w:tab w:val="right" w:pos="9638" w:leader="none"/>
        </w:tabs>
        <w:suppressAutoHyphens w:val="true"/>
        <w:spacing w:lineRule="exact" w:line="300"/>
        <w:jc w:val="both"/>
        <w:rPr/>
      </w:pPr>
      <w:r>
        <w:rPr>
          <w:i/>
        </w:rPr>
        <w:t>art. 17, comma 1, della</w:t>
      </w:r>
      <w:r>
        <w:rPr>
          <w:b/>
          <w:i/>
        </w:rPr>
        <w:t xml:space="preserve"> </w:t>
      </w:r>
      <w:r>
        <w:rPr>
          <w:i/>
        </w:rPr>
        <w:t>legge della Provincia autonoma di Trento 7 aprile 2011, n. 7, recante “Modificazioni della legge provinciale sui lavori pubblici, della legge provinciale sulla ricerca e della legge provinciale 16 giugno 2006, n. 3 (Norme in materia di governo dell’autonomia del Trentino)”</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 xml:space="preserve">Tutela della salute  </w:t>
      </w:r>
    </w:p>
    <w:p>
      <w:pPr>
        <w:pStyle w:val="Normal"/>
        <w:widowControl w:val="false"/>
        <w:suppressAutoHyphens w:val="true"/>
        <w:spacing w:lineRule="exact" w:line="300"/>
        <w:rPr/>
      </w:pPr>
      <w:hyperlink w:anchor="SENTENZA79">
        <w:r>
          <w:rPr>
            <w:rStyle w:val="InternetLink"/>
          </w:rPr>
          <w:t>Sentenza 5 aprile 2012, n. 79</w:t>
        </w:r>
      </w:hyperlink>
    </w:p>
    <w:p>
      <w:pPr>
        <w:pStyle w:val="Footer"/>
        <w:widowControl w:val="false"/>
        <w:tabs>
          <w:tab w:val="left" w:pos="708" w:leader="none"/>
          <w:tab w:val="center" w:pos="4819" w:leader="none"/>
          <w:tab w:val="right" w:pos="9638" w:leader="none"/>
        </w:tabs>
        <w:suppressAutoHyphens w:val="true"/>
        <w:spacing w:lineRule="exact" w:line="300"/>
        <w:jc w:val="both"/>
        <w:rPr/>
      </w:pPr>
      <w:r>
        <w:rPr>
          <w:i/>
        </w:rPr>
        <w:t>art. 6 bis</w:t>
      </w:r>
      <w:r>
        <w:rPr>
          <w:b/>
          <w:i/>
        </w:rPr>
        <w:t xml:space="preserve"> </w:t>
      </w:r>
      <w:r>
        <w:rPr>
          <w:i/>
        </w:rPr>
        <w:t>della legge della Regione Basilicata 1° luglio 2008, n. 12 (Riassetto organizzativo e territoriale del Servizio Sanitario Regionale)</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 xml:space="preserve">Turismo </w:t>
      </w:r>
    </w:p>
    <w:p>
      <w:pPr>
        <w:pStyle w:val="Normal"/>
        <w:widowControl w:val="false"/>
        <w:numPr>
          <w:ilvl w:val="0"/>
          <w:numId w:val="0"/>
        </w:numPr>
        <w:suppressAutoHyphens w:val="true"/>
        <w:spacing w:lineRule="exact" w:line="300"/>
        <w:jc w:val="both"/>
        <w:outlineLvl w:val="0"/>
        <w:rPr/>
      </w:pPr>
      <w:hyperlink w:anchor="SENTENZA80">
        <w:r>
          <w:rPr>
            <w:rStyle w:val="InternetLink"/>
          </w:rPr>
          <w:t>Sentenza 5 aprile 2012, n. 80</w:t>
        </w:r>
      </w:hyperlink>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i/>
        </w:rPr>
        <w:t>Art. 1, comma 1, del decreto legislativo 23 maggio 2011, n. 79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e degli artt. 1, 2, 3, 4, commi 1 e 2, 8, 9, 10, 11, comma 1, 12, 13, 14, 15, 16, 18, 19, 20, comma 2, 21, 23, commi 1 e 2, 24, 30, comma 1, 68 e 69 dell’allegato 1 del citato decreto legislativo, promossi dalle Regioni Toscana, Puglia, Umbria e Veneto</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 xml:space="preserve">Energia – fonti rinnovabili </w:t>
      </w:r>
    </w:p>
    <w:p>
      <w:pPr>
        <w:pStyle w:val="Normal"/>
        <w:widowControl w:val="false"/>
        <w:suppressAutoHyphens w:val="true"/>
        <w:spacing w:lineRule="exact" w:line="300"/>
        <w:jc w:val="both"/>
        <w:rPr/>
      </w:pPr>
      <w:hyperlink w:anchor="SENTENZA85">
        <w:r>
          <w:rPr>
            <w:rStyle w:val="InternetLink"/>
          </w:rPr>
          <w:t>Sentenza 12 aprile 2012, n. 85</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icoli 4, comma 1, e 15, commi 1 e 2, della legge 18 marzo 2011, n. 7 (legge finanziaria regionale per l’esercizio 2011) della Regione Veneto</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Ordinamento comunitario</w:t>
      </w:r>
    </w:p>
    <w:p>
      <w:pPr>
        <w:pStyle w:val="Normal"/>
        <w:widowControl w:val="false"/>
        <w:suppressAutoHyphens w:val="true"/>
        <w:spacing w:lineRule="exact" w:line="300"/>
        <w:jc w:val="both"/>
        <w:rPr/>
      </w:pPr>
      <w:hyperlink w:anchor="SENTENZA86">
        <w:r>
          <w:rPr>
            <w:rStyle w:val="InternetLink"/>
          </w:rPr>
          <w:t>Sentenza 12 aprile 2012, n. 86</w:t>
        </w:r>
      </w:hyperlink>
    </w:p>
    <w:p>
      <w:pPr>
        <w:pStyle w:val="Footer"/>
        <w:widowControl w:val="false"/>
        <w:tabs>
          <w:tab w:val="left" w:pos="708" w:leader="none"/>
          <w:tab w:val="center" w:pos="4819" w:leader="none"/>
          <w:tab w:val="right" w:pos="9638" w:leader="none"/>
        </w:tabs>
        <w:suppressAutoHyphens w:val="true"/>
        <w:spacing w:lineRule="exact" w:line="300"/>
        <w:jc w:val="both"/>
        <w:rPr>
          <w:i/>
          <w:i/>
          <w:color w:val="000000"/>
        </w:rPr>
      </w:pPr>
      <w:r>
        <w:rPr>
          <w:i/>
        </w:rPr>
        <w:t>articoli 2 e 21 della legge della Regione Marche 29 aprile 2011, n. 7 (Attuazione della Direttiva 2006/123/CE sui servizi nel mercato interno e altre disposizioni per l’applicazione di norme dell’Unione Europea e per la semplificazione dell’azione amministrativa. Legge comunitaria regionale 2011)</w:t>
      </w:r>
    </w:p>
    <w:p>
      <w:pPr>
        <w:pStyle w:val="Footer"/>
        <w:widowControl w:val="false"/>
        <w:tabs>
          <w:tab w:val="left" w:pos="708" w:leader="none"/>
          <w:tab w:val="center" w:pos="4819" w:leader="none"/>
          <w:tab w:val="right" w:pos="9638" w:leader="none"/>
        </w:tabs>
        <w:suppressAutoHyphens w:val="true"/>
        <w:spacing w:lineRule="exact" w:line="300"/>
        <w:jc w:val="both"/>
        <w:rPr>
          <w:b/>
          <w:b/>
          <w:i/>
          <w:i/>
          <w:color w:val="000000"/>
        </w:rPr>
      </w:pPr>
      <w:r>
        <w:rPr>
          <w:b/>
          <w:i/>
          <w:color w:val="000000"/>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Pubblico impiego</w:t>
      </w:r>
    </w:p>
    <w:p>
      <w:pPr>
        <w:pStyle w:val="Normal"/>
        <w:widowControl w:val="false"/>
        <w:suppressAutoHyphens w:val="true"/>
        <w:spacing w:lineRule="exact" w:line="300"/>
        <w:jc w:val="both"/>
        <w:rPr/>
      </w:pPr>
      <w:hyperlink w:anchor="SENTENZA90">
        <w:r>
          <w:rPr>
            <w:rStyle w:val="InternetLink"/>
          </w:rPr>
          <w:t>Sentenza 12 aprile 2012, n. 90</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 4, comma 1, lett. a) e b) L. R. Trentino Alto Adige 17 maggio 2011, n. 4 (di integrazione della L.R. 21 luglio 2000, n. 3)</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Assistenza sanitaria – posti letto sociosanitari</w:t>
      </w:r>
    </w:p>
    <w:p>
      <w:pPr>
        <w:pStyle w:val="Normal"/>
        <w:widowControl w:val="false"/>
        <w:suppressAutoHyphens w:val="true"/>
        <w:spacing w:lineRule="exact" w:line="300"/>
        <w:rPr/>
      </w:pPr>
      <w:hyperlink w:anchor="SENTENZA91">
        <w:r>
          <w:rPr>
            <w:rStyle w:val="InternetLink"/>
          </w:rPr>
          <w:t>Sentenza 18 aprile 2012, n. 91</w:t>
        </w:r>
      </w:hyperlink>
    </w:p>
    <w:p>
      <w:pPr>
        <w:pStyle w:val="Footer"/>
        <w:widowControl w:val="false"/>
        <w:tabs>
          <w:tab w:val="left" w:pos="708" w:leader="none"/>
          <w:tab w:val="center" w:pos="4819" w:leader="none"/>
          <w:tab w:val="right" w:pos="9638" w:leader="none"/>
        </w:tabs>
        <w:suppressAutoHyphens w:val="true"/>
        <w:spacing w:lineRule="exact" w:line="300"/>
        <w:jc w:val="both"/>
        <w:rPr/>
      </w:pPr>
      <w:r>
        <w:rPr>
          <w:i/>
        </w:rPr>
        <w:t>artt.</w:t>
      </w:r>
      <w:r>
        <w:rPr>
          <w:b/>
          <w:i/>
        </w:rPr>
        <w:t xml:space="preserve"> </w:t>
      </w:r>
      <w:r>
        <w:rPr>
          <w:i/>
        </w:rPr>
        <w:t>1, comma 1, e 3 della legge della Regione Puglia 8 aprile 2011, n. 5, recante “Norme in materia di Residenze sanitarie e socio-sanitarie assistenziali (RSSA), riabilitazione e hospice e disposizioni urgenti in materia sanitaria”</w:t>
      </w:r>
      <w:r>
        <w:br w:type="page"/>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Agriturismo</w:t>
      </w:r>
    </w:p>
    <w:p>
      <w:pPr>
        <w:pStyle w:val="Normal"/>
        <w:widowControl w:val="false"/>
        <w:suppressAutoHyphens w:val="true"/>
        <w:spacing w:lineRule="exact" w:line="300"/>
        <w:jc w:val="both"/>
        <w:rPr/>
      </w:pPr>
      <w:hyperlink w:anchor="SENTENZA96">
        <w:r>
          <w:rPr>
            <w:rStyle w:val="InternetLink"/>
          </w:rPr>
          <w:t>Sentenza 18 aprile 2012, n. 96</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articolo 3, comma 3, della legge della Regione Umbria 14 agosto 1997, n. 28 (Disciplina delle attività agrituristiche)</w:t>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r>
    </w:p>
    <w:p>
      <w:pPr>
        <w:pStyle w:val="Footer"/>
        <w:widowControl w:val="false"/>
        <w:tabs>
          <w:tab w:val="left" w:pos="708" w:leader="none"/>
          <w:tab w:val="center" w:pos="4819" w:leader="none"/>
          <w:tab w:val="right" w:pos="9638" w:leader="none"/>
        </w:tabs>
        <w:suppressAutoHyphens w:val="true"/>
        <w:spacing w:lineRule="exact" w:line="300"/>
        <w:jc w:val="both"/>
        <w:rPr>
          <w:b/>
          <w:b/>
          <w:i/>
          <w:i/>
        </w:rPr>
      </w:pPr>
      <w:r>
        <w:rPr>
          <w:b/>
          <w:i/>
        </w:rPr>
        <w:t>Imposte e tasse, energia, amministrazione pubblica</w:t>
      </w:r>
    </w:p>
    <w:p>
      <w:pPr>
        <w:pStyle w:val="Normal"/>
        <w:widowControl w:val="false"/>
        <w:suppressAutoHyphens w:val="true"/>
        <w:spacing w:lineRule="exact" w:line="300"/>
        <w:jc w:val="both"/>
        <w:rPr/>
      </w:pPr>
      <w:hyperlink w:anchor="SENTENZA99">
        <w:r>
          <w:rPr>
            <w:rStyle w:val="InternetLink"/>
          </w:rPr>
          <w:t>Sentenza 20 aprile 2012, n. 99</w:t>
        </w:r>
      </w:hyperlink>
    </w:p>
    <w:p>
      <w:pPr>
        <w:pStyle w:val="Normal"/>
        <w:widowControl w:val="false"/>
        <w:suppressAutoHyphens w:val="true"/>
        <w:spacing w:lineRule="exact" w:line="300"/>
        <w:jc w:val="both"/>
        <w:rPr>
          <w:i/>
          <w:i/>
        </w:rPr>
      </w:pPr>
      <w:r>
        <w:rPr>
          <w:i/>
        </w:rPr>
        <w:t xml:space="preserve">articoli 3, comma 1, 17, comma 9, 18, commi 20 e 23, lettera c), 20, commi 1 e 2, e 21 della legge della Regione autonoma Sardegna 30 giugno 2011, n. 12 (Disposizioni nei vari settori d’intervento) </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Attività estrattive e risorse geotermiche</w:t>
      </w:r>
    </w:p>
    <w:p>
      <w:pPr>
        <w:pStyle w:val="Normal"/>
        <w:widowControl w:val="false"/>
        <w:numPr>
          <w:ilvl w:val="0"/>
          <w:numId w:val="0"/>
        </w:numPr>
        <w:suppressAutoHyphens w:val="true"/>
        <w:spacing w:lineRule="exact" w:line="300"/>
        <w:jc w:val="both"/>
        <w:outlineLvl w:val="0"/>
        <w:rPr/>
      </w:pPr>
      <w:hyperlink w:anchor="SENTENZA100">
        <w:r>
          <w:rPr>
            <w:rStyle w:val="InternetLink"/>
          </w:rPr>
          <w:t>Sentenza 20 aprile 2012, n. 100</w:t>
        </w:r>
      </w:hyperlink>
    </w:p>
    <w:p>
      <w:pPr>
        <w:pStyle w:val="Footer"/>
        <w:widowControl w:val="false"/>
        <w:tabs>
          <w:tab w:val="left" w:pos="708" w:leader="none"/>
          <w:tab w:val="center" w:pos="4819" w:leader="none"/>
          <w:tab w:val="right" w:pos="9638" w:leader="none"/>
        </w:tabs>
        <w:suppressAutoHyphens w:val="true"/>
        <w:spacing w:lineRule="exact" w:line="300"/>
        <w:jc w:val="both"/>
        <w:rPr>
          <w:i/>
          <w:i/>
        </w:rPr>
      </w:pPr>
      <w:r>
        <w:rPr>
          <w:i/>
        </w:rPr>
        <w:t xml:space="preserve">artt. 1 e 24 della legge della Regione autonoma Friuli-Venezia Giulia 19 maggio 2011, n. 6(Disposizioni in materia di attività estrattive e risorse geotermiche) </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Caccia</w:t>
      </w:r>
    </w:p>
    <w:p>
      <w:pPr>
        <w:pStyle w:val="Normal"/>
        <w:widowControl w:val="false"/>
        <w:suppressAutoHyphens w:val="true"/>
        <w:spacing w:lineRule="exact" w:line="300"/>
        <w:rPr/>
      </w:pPr>
      <w:hyperlink w:anchor="SENTENZA105">
        <w:r>
          <w:rPr>
            <w:rStyle w:val="InternetLink"/>
          </w:rPr>
          <w:t>Sentenza 26 aprile  2012, n. 105</w:t>
        </w:r>
      </w:hyperlink>
    </w:p>
    <w:p>
      <w:pPr>
        <w:pStyle w:val="Normal"/>
        <w:widowControl w:val="false"/>
        <w:suppressAutoHyphens w:val="true"/>
        <w:spacing w:lineRule="exact" w:line="300"/>
        <w:jc w:val="both"/>
        <w:rPr>
          <w:i/>
          <w:i/>
        </w:rPr>
      </w:pPr>
      <w:r>
        <w:rPr>
          <w:i/>
        </w:rPr>
        <w:t>articolo 1, comma 1, lettere A) e B), della legge della Regione Liguria 1° giugno 2011, n. 12 (Calendario venatorio regionale per le stagioni 2011/2012, 2012/2013 e 2013/2014. Modifiche agli articoli 6 e 34 della legge regionale 1° luglio 1994, n. 29 - Norme regionali per la protezione della fauna omeoterma e per il prelievo venatorio - e successive modificazioni ed integrazioni)</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Caccia</w:t>
      </w:r>
    </w:p>
    <w:p>
      <w:pPr>
        <w:pStyle w:val="Normal"/>
        <w:widowControl w:val="false"/>
        <w:suppressAutoHyphens w:val="true"/>
        <w:spacing w:lineRule="exact" w:line="300"/>
        <w:jc w:val="both"/>
        <w:rPr/>
      </w:pPr>
      <w:hyperlink w:anchor="SENTENZA106">
        <w:r>
          <w:rPr>
            <w:rStyle w:val="InternetLink"/>
          </w:rPr>
          <w:t>Sentenza 26 aprile 2012, n. 106</w:t>
        </w:r>
      </w:hyperlink>
    </w:p>
    <w:p>
      <w:pPr>
        <w:pStyle w:val="Normal"/>
        <w:widowControl w:val="false"/>
        <w:suppressAutoHyphens w:val="true"/>
        <w:spacing w:lineRule="exact" w:line="300"/>
        <w:jc w:val="both"/>
        <w:rPr>
          <w:i/>
          <w:i/>
        </w:rPr>
      </w:pPr>
      <w:r>
        <w:rPr>
          <w:i/>
        </w:rPr>
        <w:t>art. 47, comma 5, L. R. Liguria 1° luglio 1994, n. 29, aggiunto dall’art. 10 della L. R. 3 settembre 2001, n. 28</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Formazione professionale</w:t>
      </w:r>
    </w:p>
    <w:p>
      <w:pPr>
        <w:pStyle w:val="Normal"/>
        <w:widowControl w:val="false"/>
        <w:suppressAutoHyphens w:val="true"/>
        <w:spacing w:lineRule="exact" w:line="300"/>
        <w:jc w:val="both"/>
        <w:rPr/>
      </w:pPr>
      <w:hyperlink w:anchor="SENTENZA108">
        <w:r>
          <w:rPr>
            <w:rStyle w:val="InternetLink"/>
          </w:rPr>
          <w:t>Sentenza 26 aprile 2012, n. 108</w:t>
        </w:r>
      </w:hyperlink>
    </w:p>
    <w:p>
      <w:pPr>
        <w:pStyle w:val="Normal"/>
        <w:widowControl w:val="false"/>
        <w:suppressAutoHyphens w:val="true"/>
        <w:spacing w:lineRule="exact" w:line="300"/>
        <w:jc w:val="both"/>
        <w:rPr/>
      </w:pPr>
      <w:r>
        <w:rPr>
          <w:i/>
        </w:rPr>
        <w:t>articoli 3, comma 5, 5, commi 4, 5; 6, comma 4 della legge della Regione Toscana</w:t>
      </w:r>
      <w:r>
        <w:rPr>
          <w:b/>
          <w:i/>
        </w:rPr>
        <w:t xml:space="preserve"> </w:t>
      </w:r>
      <w:r>
        <w:rPr>
          <w:i/>
        </w:rPr>
        <w:t>6 maggio 2011, n. 18 (Norme in materia di panificazione) ed articoli 3, commi 2 e 3, art. 5, comma 3, della l.r. Toscana  n. 18 del 6 maggio 2011(Norme in materia di panificazione)</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Acque – concessioni di acque pubbliche</w:t>
      </w:r>
    </w:p>
    <w:p>
      <w:pPr>
        <w:pStyle w:val="Normal"/>
        <w:widowControl w:val="false"/>
        <w:suppressAutoHyphens w:val="true"/>
        <w:spacing w:lineRule="exact" w:line="300"/>
        <w:jc w:val="both"/>
        <w:rPr/>
      </w:pPr>
      <w:hyperlink w:anchor="SENTENZA114">
        <w:r>
          <w:rPr>
            <w:rStyle w:val="InternetLink"/>
          </w:rPr>
          <w:t>Sentenza 10 maggio 2012, n. 114</w:t>
        </w:r>
      </w:hyperlink>
    </w:p>
    <w:p>
      <w:pPr>
        <w:pStyle w:val="Normal"/>
        <w:widowControl w:val="false"/>
        <w:suppressAutoHyphens w:val="true"/>
        <w:spacing w:lineRule="exact" w:line="300"/>
        <w:jc w:val="both"/>
        <w:rPr>
          <w:i/>
          <w:i/>
        </w:rPr>
      </w:pPr>
      <w:r>
        <w:rPr>
          <w:i/>
        </w:rPr>
        <w:t>articoli 2, comma 10, 3 commi 1 e 3, 5 commi 1 e 4, 9 comma 4, alinea 1 e commi 6 e 7 della legge della Provincia autonomia di Bolzano 21 giugno 2011, n. 4 (Misure di contenimento dell’inquinamento luminoso ed altre disposizioni in materia di utilizzo di acque pubbliche, procedimento amministrativo ed urbanistica). Articoli 24, comma 2, e 26, comma 3, della legge della Provincia autonoma di Bolzano 21 dicembre 2011, n. 15 (Disposizioni per la formazione del bilancio di previsione per l’anno finanziario 2012 e per il triennio 2012-2014 – Legge finanziaria 2012)</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 xml:space="preserve">Tutela della salute - cure palliative  e terapia del dolore  </w:t>
      </w:r>
    </w:p>
    <w:p>
      <w:pPr>
        <w:pStyle w:val="Normal"/>
        <w:widowControl w:val="false"/>
        <w:suppressAutoHyphens w:val="true"/>
        <w:spacing w:lineRule="exact" w:line="300"/>
        <w:jc w:val="both"/>
        <w:rPr/>
      </w:pPr>
      <w:hyperlink w:anchor="SENTENZA115">
        <w:r>
          <w:rPr>
            <w:rStyle w:val="InternetLink"/>
          </w:rPr>
          <w:t>Sentenza 10 maggio  2012, n. 115</w:t>
        </w:r>
      </w:hyperlink>
      <w:r>
        <w:rPr/>
        <w:t xml:space="preserve"> </w:t>
      </w:r>
    </w:p>
    <w:p>
      <w:pPr>
        <w:pStyle w:val="Normal"/>
        <w:widowControl w:val="false"/>
        <w:suppressAutoHyphens w:val="true"/>
        <w:spacing w:lineRule="exact" w:line="300"/>
        <w:jc w:val="both"/>
        <w:rPr>
          <w:i/>
          <w:i/>
        </w:rPr>
      </w:pPr>
      <w:r>
        <w:rPr>
          <w:i/>
        </w:rPr>
        <w:t>artt. 4, 5, 10 e 15 della legge della Regione autonoma Friuli-Venezia Giulia 14 luglio 2011, n. 10 (Interventi per garantire l’accesso alle cure palliative e alla terapia del dolore)</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Caccia</w:t>
      </w:r>
    </w:p>
    <w:p>
      <w:pPr>
        <w:pStyle w:val="Normal"/>
        <w:widowControl w:val="false"/>
        <w:tabs>
          <w:tab w:val="clear" w:pos="708"/>
          <w:tab w:val="left" w:pos="540" w:leader="none"/>
          <w:tab w:val="left" w:pos="5220" w:leader="none"/>
        </w:tabs>
        <w:suppressAutoHyphens w:val="true"/>
        <w:spacing w:lineRule="exact" w:line="300"/>
        <w:jc w:val="both"/>
        <w:rPr/>
      </w:pPr>
      <w:hyperlink w:anchor="SENTENZA116">
        <w:r>
          <w:rPr>
            <w:rStyle w:val="InternetLink"/>
          </w:rPr>
          <w:t>Sentenza 10 maggio 2012, n. 116</w:t>
        </w:r>
      </w:hyperlink>
    </w:p>
    <w:p>
      <w:pPr>
        <w:pStyle w:val="Normal"/>
        <w:widowControl w:val="false"/>
        <w:suppressAutoHyphens w:val="true"/>
        <w:spacing w:lineRule="exact" w:line="300"/>
        <w:jc w:val="both"/>
        <w:rPr/>
      </w:pPr>
      <w:r>
        <w:rPr>
          <w:i/>
        </w:rPr>
        <w:t>art. 22, comma 1 e art. 26, comma 1, legge della Regione Marche 18 luglio 2011, n. 15 (Modifiche alla legge regionale 5 gennaio 1995, n. 7 (Norme per la protezione della fauna selvatica e per la tutela dell’equilibrio ambientale e disciplina dell’attività venatoria)</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Potere sostitutivo; esecuzione sentenze della Corte costituzionale</w:t>
      </w:r>
    </w:p>
    <w:p>
      <w:pPr>
        <w:pStyle w:val="Normal"/>
        <w:widowControl w:val="false"/>
        <w:tabs>
          <w:tab w:val="clear" w:pos="708"/>
          <w:tab w:val="left" w:pos="1260" w:leader="none"/>
        </w:tabs>
        <w:suppressAutoHyphens w:val="true"/>
        <w:spacing w:lineRule="exact" w:line="300"/>
        <w:jc w:val="both"/>
        <w:rPr/>
      </w:pPr>
      <w:hyperlink w:anchor="SENTENZA121">
        <w:r>
          <w:rPr>
            <w:rStyle w:val="InternetLink"/>
          </w:rPr>
          <w:t>Sentenza 10 maggio  2012, n. 121</w:t>
        </w:r>
      </w:hyperlink>
    </w:p>
    <w:p>
      <w:pPr>
        <w:pStyle w:val="Normal"/>
        <w:widowControl w:val="false"/>
        <w:suppressAutoHyphens w:val="true"/>
        <w:spacing w:lineRule="exact" w:line="300"/>
        <w:jc w:val="both"/>
        <w:rPr>
          <w:i/>
          <w:i/>
        </w:rPr>
      </w:pPr>
      <w:r>
        <w:rPr>
          <w:i/>
        </w:rPr>
        <w:t>articolo 20, commi 14 e 15 del decreto legge 6 luglio 2011, n. 98 (Disposizioni urgenti per la stabilizzazione finanziaria) convertito, con modificazioni, dall’articolo 1 comma 1 della legge 15 luglio 2011, n. 1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Sanità pubblica</w:t>
      </w:r>
    </w:p>
    <w:p>
      <w:pPr>
        <w:pStyle w:val="Normal"/>
        <w:widowControl w:val="false"/>
        <w:suppressAutoHyphens w:val="true"/>
        <w:spacing w:lineRule="exact" w:line="300"/>
        <w:jc w:val="both"/>
        <w:rPr/>
      </w:pPr>
      <w:hyperlink w:anchor="SENTENZA129">
        <w:r>
          <w:rPr>
            <w:rStyle w:val="InternetLink"/>
          </w:rPr>
          <w:t>Sentenza 17 maggio 2012, n. 129</w:t>
        </w:r>
      </w:hyperlink>
      <w:r>
        <w:rPr/>
        <w:t xml:space="preserve"> </w:t>
      </w:r>
    </w:p>
    <w:p>
      <w:pPr>
        <w:pStyle w:val="Normal"/>
        <w:widowControl w:val="false"/>
        <w:suppressAutoHyphens w:val="true"/>
        <w:spacing w:lineRule="exact" w:line="300"/>
        <w:jc w:val="both"/>
        <w:rPr>
          <w:i/>
          <w:i/>
        </w:rPr>
      </w:pPr>
      <w:r>
        <w:rPr>
          <w:i/>
        </w:rPr>
        <w:t>articolo 10 della legge della Regione Umbria 20 luglio 2011, n. 6 (Disciplina per  l’attribuzione degli incarichi di struttura nelle Aziende sanitarie regionali. Ulteriori modificazioni ed integrazioni alla legge regionale 20 gennaio 1998, n. 3 – Ordinamento del sistema sanitario regionale – e abrogazione della legge regionale 23 febbraio 2005, n. 15)</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 xml:space="preserve">Tutela della salute - Centro regionale sangue  </w:t>
      </w:r>
    </w:p>
    <w:p>
      <w:pPr>
        <w:pStyle w:val="Normal"/>
        <w:widowControl w:val="false"/>
        <w:suppressAutoHyphens w:val="true"/>
        <w:spacing w:lineRule="exact" w:line="300"/>
        <w:rPr/>
      </w:pPr>
      <w:hyperlink w:anchor="SENTENZA131">
        <w:r>
          <w:rPr>
            <w:rStyle w:val="InternetLink"/>
          </w:rPr>
          <w:t>Sentenza 25 maggio 2012, n. 131</w:t>
        </w:r>
      </w:hyperlink>
    </w:p>
    <w:p>
      <w:pPr>
        <w:pStyle w:val="Normal"/>
        <w:widowControl w:val="false"/>
        <w:suppressAutoHyphens w:val="true"/>
        <w:spacing w:lineRule="exact" w:line="300"/>
        <w:jc w:val="both"/>
        <w:rPr/>
      </w:pPr>
      <w:r>
        <w:rPr>
          <w:i/>
        </w:rPr>
        <w:t>artt.</w:t>
      </w:r>
      <w:r>
        <w:rPr>
          <w:b/>
          <w:i/>
        </w:rPr>
        <w:t xml:space="preserve"> </w:t>
      </w:r>
      <w:r>
        <w:rPr>
          <w:i/>
        </w:rPr>
        <w:t xml:space="preserve">1, 2, 4, comma 1, 5, 10, comma 2, e 13 della legge della Regione Calabria 18 luglio 2011, n. 24 (Istituzione del Centro Regionale Sangue) </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Tutela dell’ambiente</w:t>
      </w:r>
    </w:p>
    <w:p>
      <w:pPr>
        <w:pStyle w:val="Normal"/>
        <w:widowControl w:val="false"/>
        <w:suppressAutoHyphens w:val="true"/>
        <w:spacing w:lineRule="exact" w:line="300"/>
        <w:jc w:val="both"/>
        <w:rPr/>
      </w:pPr>
      <w:hyperlink w:anchor="SENTENZA133">
        <w:r>
          <w:rPr>
            <w:rStyle w:val="InternetLink"/>
          </w:rPr>
          <w:t>Sentenza 31 maggio 2012, n. 133</w:t>
        </w:r>
      </w:hyperlink>
    </w:p>
    <w:p>
      <w:pPr>
        <w:pStyle w:val="Normal"/>
        <w:widowControl w:val="false"/>
        <w:suppressAutoHyphens w:val="true"/>
        <w:spacing w:lineRule="exact" w:line="300"/>
        <w:jc w:val="both"/>
        <w:rPr>
          <w:i/>
          <w:i/>
        </w:rPr>
      </w:pPr>
      <w:r>
        <w:rPr>
          <w:i/>
        </w:rPr>
        <w:t>legge 5 luglio 2011, n. 17 (Modifica alla legge regionale 21 giugno 1999, n. 18 (Adeguamento delle discipline e conferimento delle funzioni agli  enti locali in materia di ambiente, difesa del suolo, energia) e successive modificazioni ed integrazioni della Regione Liguria</w:t>
      </w:r>
    </w:p>
    <w:p>
      <w:pPr>
        <w:pStyle w:val="Normal"/>
        <w:widowControl w:val="false"/>
        <w:numPr>
          <w:ilvl w:val="0"/>
          <w:numId w:val="0"/>
        </w:numPr>
        <w:suppressAutoHyphens w:val="true"/>
        <w:spacing w:lineRule="exact" w:line="300"/>
        <w:outlineLvl w:val="0"/>
        <w:rPr>
          <w:b/>
          <w:b/>
          <w:i/>
          <w:i/>
        </w:rPr>
      </w:pPr>
      <w:r>
        <w:rPr>
          <w:b/>
          <w:i/>
        </w:rPr>
      </w:r>
    </w:p>
    <w:p>
      <w:pPr>
        <w:pStyle w:val="Normal"/>
        <w:widowControl w:val="false"/>
        <w:numPr>
          <w:ilvl w:val="0"/>
          <w:numId w:val="0"/>
        </w:numPr>
        <w:suppressAutoHyphens w:val="true"/>
        <w:spacing w:lineRule="exact" w:line="300"/>
        <w:outlineLvl w:val="0"/>
        <w:rPr>
          <w:b/>
          <w:b/>
          <w:i/>
          <w:i/>
        </w:rPr>
      </w:pPr>
      <w:r>
        <w:rPr>
          <w:b/>
          <w:i/>
        </w:rPr>
        <w:t>Imposte e tasse; ordinamento e organizzazione  regionale</w:t>
      </w:r>
    </w:p>
    <w:p>
      <w:pPr>
        <w:pStyle w:val="Normal"/>
        <w:widowControl w:val="false"/>
        <w:suppressAutoHyphens w:val="true"/>
        <w:spacing w:lineRule="exact" w:line="300"/>
        <w:jc w:val="both"/>
        <w:rPr/>
      </w:pPr>
      <w:hyperlink w:anchor="SENTENZA135">
        <w:r>
          <w:rPr>
            <w:rStyle w:val="InternetLink"/>
          </w:rPr>
          <w:t>Sentenza 31 maggio 2012, n. 135</w:t>
        </w:r>
      </w:hyperlink>
    </w:p>
    <w:p>
      <w:pPr>
        <w:pStyle w:val="Normal"/>
        <w:widowControl w:val="false"/>
        <w:suppressAutoHyphens w:val="true"/>
        <w:spacing w:lineRule="exact" w:line="300"/>
        <w:jc w:val="both"/>
        <w:rPr>
          <w:i/>
          <w:i/>
        </w:rPr>
      </w:pPr>
      <w:r>
        <w:rPr>
          <w:i/>
        </w:rPr>
        <w:t>d. l. luglio 2011, n.98 ( convertito nella legge 15 luglio, n.111) artt. 23, comma 21, e 40 comma, 2 alinea e lettera a)</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Bilancio –contabilità pubblica e organizzazione  regionale</w:t>
      </w:r>
    </w:p>
    <w:p>
      <w:pPr>
        <w:pStyle w:val="Normal"/>
        <w:widowControl w:val="false"/>
        <w:suppressAutoHyphens w:val="true"/>
        <w:spacing w:lineRule="exact" w:line="300"/>
        <w:jc w:val="both"/>
        <w:rPr/>
      </w:pPr>
      <w:hyperlink w:anchor="SENTENZA139">
        <w:r>
          <w:rPr>
            <w:rStyle w:val="InternetLink"/>
          </w:rPr>
          <w:t>Sentenza 4 giugno 2012, n. 139</w:t>
        </w:r>
      </w:hyperlink>
    </w:p>
    <w:p>
      <w:pPr>
        <w:pStyle w:val="Normal"/>
        <w:widowControl w:val="false"/>
        <w:suppressAutoHyphens w:val="true"/>
        <w:spacing w:lineRule="exact" w:line="300"/>
        <w:jc w:val="both"/>
        <w:rPr>
          <w:i/>
          <w:i/>
        </w:rPr>
      </w:pPr>
      <w:r>
        <w:rPr>
          <w:i/>
        </w:rPr>
        <w:t>d. l. 31/0502010, n.78 (convertito, con modificazioni, in legge 30 luglio, 2010. n.122) art. 6, comma 2, 3, da 5 a 9 , 11,12,13,14,19 e 20</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Rapporto di lavoro di lavoro a tempo parziale alle dipendenze della pubblica amministrazione</w:t>
      </w:r>
    </w:p>
    <w:p>
      <w:pPr>
        <w:pStyle w:val="Normal"/>
        <w:widowControl w:val="false"/>
        <w:suppressAutoHyphens w:val="true"/>
        <w:spacing w:lineRule="exact" w:line="300"/>
        <w:jc w:val="both"/>
        <w:rPr/>
      </w:pPr>
      <w:hyperlink w:anchor="SENTENZA141">
        <w:r>
          <w:rPr>
            <w:rStyle w:val="InternetLink"/>
          </w:rPr>
          <w:t>Sentenza 6 giugno 2012, n. 141</w:t>
        </w:r>
      </w:hyperlink>
    </w:p>
    <w:p>
      <w:pPr>
        <w:pStyle w:val="Normal"/>
        <w:widowControl w:val="false"/>
        <w:suppressAutoHyphens w:val="true"/>
        <w:spacing w:lineRule="exact" w:line="300"/>
        <w:jc w:val="both"/>
        <w:rPr>
          <w:i/>
          <w:i/>
        </w:rPr>
      </w:pPr>
      <w:r>
        <w:rPr>
          <w:i/>
        </w:rPr>
        <w:t>legge Regione Friuli Venezia Giulia  29 aprile 2009, n.9 (Disposizioni in materia di politiche di sicurezza e ordinamento della polizia locale) articolo  10 comma 7 e articolo 26 comma 8</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Imposte e tasse - bilancio e contabilità pubblica</w:t>
      </w:r>
    </w:p>
    <w:p>
      <w:pPr>
        <w:pStyle w:val="Normal"/>
        <w:widowControl w:val="false"/>
        <w:suppressAutoHyphens w:val="true"/>
        <w:spacing w:lineRule="exact" w:line="300"/>
        <w:jc w:val="both"/>
        <w:rPr/>
      </w:pPr>
      <w:hyperlink w:anchor="SENTENZA142">
        <w:r>
          <w:rPr>
            <w:rStyle w:val="InternetLink"/>
          </w:rPr>
          <w:t>Sentenza 6 giugno 2012 , n. 142</w:t>
        </w:r>
      </w:hyperlink>
    </w:p>
    <w:p>
      <w:pPr>
        <w:pStyle w:val="Normal"/>
        <w:widowControl w:val="false"/>
        <w:suppressAutoHyphens w:val="true"/>
        <w:spacing w:lineRule="exact" w:line="300"/>
        <w:jc w:val="both"/>
        <w:rPr>
          <w:i/>
          <w:i/>
        </w:rPr>
      </w:pPr>
      <w:r>
        <w:rPr>
          <w:i/>
        </w:rPr>
        <w:t>art. 23, comma 21, del decreto legge 6 luglio 2011, n. 98, convertito con modificazioni in legge 15 luglio 2011, n. 1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Finanze, tributi</w:t>
      </w:r>
    </w:p>
    <w:p>
      <w:pPr>
        <w:pStyle w:val="Normal"/>
        <w:widowControl w:val="false"/>
        <w:suppressAutoHyphens w:val="true"/>
        <w:spacing w:lineRule="exact" w:line="300"/>
        <w:jc w:val="both"/>
        <w:rPr/>
      </w:pPr>
      <w:hyperlink w:anchor="SENTENZA143">
        <w:r>
          <w:rPr>
            <w:rStyle w:val="InternetLink"/>
          </w:rPr>
          <w:t>Sentenza 6 giugno 2012, n. 143</w:t>
        </w:r>
      </w:hyperlink>
    </w:p>
    <w:p>
      <w:pPr>
        <w:pStyle w:val="Normal"/>
        <w:widowControl w:val="false"/>
        <w:suppressAutoHyphens w:val="true"/>
        <w:spacing w:lineRule="exact" w:line="300"/>
        <w:jc w:val="both"/>
        <w:rPr>
          <w:i/>
          <w:i/>
        </w:rPr>
      </w:pPr>
      <w:r>
        <w:rPr>
          <w:i/>
        </w:rPr>
        <w:t>art. 37, comma 10, d.l. 6 luglio 2011, n. 98 convertito in legge 15 luglio 2011, n. 111, con modificazioni</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Armonizzazione dei bilanci pubblici e coordinamento della finanza pubblica</w:t>
      </w:r>
    </w:p>
    <w:p>
      <w:pPr>
        <w:pStyle w:val="Normal"/>
        <w:widowControl w:val="false"/>
        <w:suppressAutoHyphens w:val="true"/>
        <w:spacing w:lineRule="exact" w:line="300"/>
        <w:jc w:val="both"/>
        <w:rPr/>
      </w:pPr>
      <w:hyperlink w:anchor="SENTENZA144">
        <w:r>
          <w:rPr>
            <w:rStyle w:val="InternetLink"/>
          </w:rPr>
          <w:t>Sentenza 6 giugno 2012, n. 144</w:t>
        </w:r>
      </w:hyperlink>
    </w:p>
    <w:p>
      <w:pPr>
        <w:pStyle w:val="Normal"/>
        <w:widowControl w:val="false"/>
        <w:suppressAutoHyphens w:val="true"/>
        <w:spacing w:lineRule="exact" w:line="300"/>
        <w:jc w:val="both"/>
        <w:rPr>
          <w:i/>
          <w:i/>
        </w:rPr>
      </w:pPr>
      <w:r>
        <w:rPr>
          <w:i/>
        </w:rPr>
        <w:t>articolo 2, commi 1, 3 e 4, del decreto-legge 6 luglio 2011, n. 98 (Disposizioni urgenti per la stabilizzazione finanziaria), convertito, con modificazioni, dalla legge 15 luglio 2011, n. 1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Istruzione</w:t>
      </w:r>
    </w:p>
    <w:p>
      <w:pPr>
        <w:pStyle w:val="Normal"/>
        <w:widowControl w:val="false"/>
        <w:suppressAutoHyphens w:val="true"/>
        <w:spacing w:lineRule="exact" w:line="300"/>
        <w:jc w:val="both"/>
        <w:rPr/>
      </w:pPr>
      <w:hyperlink w:anchor="SENTENZA147">
        <w:r>
          <w:rPr>
            <w:rStyle w:val="InternetLink"/>
          </w:rPr>
          <w:t>Sentenza 7 giugno 2012, n. 147</w:t>
        </w:r>
      </w:hyperlink>
    </w:p>
    <w:p>
      <w:pPr>
        <w:pStyle w:val="Normal"/>
        <w:widowControl w:val="false"/>
        <w:suppressAutoHyphens w:val="true"/>
        <w:spacing w:lineRule="exact" w:line="300"/>
        <w:jc w:val="both"/>
        <w:rPr>
          <w:i/>
          <w:i/>
        </w:rPr>
      </w:pPr>
      <w:r>
        <w:rPr>
          <w:i/>
        </w:rPr>
        <w:t>articolo 19, commi 4 e 5 del decreto legge 6 luglio 2011, n. 98 Disposizioni urgenti per la stabilizzazione finanziaria) convertito con modificazioni dalla legge 15 luglio 2011, n. 1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Coordinamento della finanza pubblica</w:t>
      </w:r>
    </w:p>
    <w:p>
      <w:pPr>
        <w:pStyle w:val="Normal"/>
        <w:widowControl w:val="false"/>
        <w:numPr>
          <w:ilvl w:val="0"/>
          <w:numId w:val="0"/>
        </w:numPr>
        <w:suppressAutoHyphens w:val="true"/>
        <w:spacing w:lineRule="exact" w:line="300"/>
        <w:jc w:val="both"/>
        <w:outlineLvl w:val="0"/>
        <w:rPr/>
      </w:pPr>
      <w:hyperlink w:anchor="SENTENZA148">
        <w:r>
          <w:rPr>
            <w:rStyle w:val="InternetLink"/>
          </w:rPr>
          <w:t>Sentenza 7 giugno 2012, n. 148</w:t>
        </w:r>
      </w:hyperlink>
    </w:p>
    <w:p>
      <w:pPr>
        <w:pStyle w:val="Normal"/>
        <w:widowControl w:val="false"/>
        <w:suppressAutoHyphens w:val="true"/>
        <w:spacing w:lineRule="exact" w:line="300"/>
        <w:jc w:val="both"/>
        <w:rPr/>
      </w:pPr>
      <w:r>
        <w:rPr>
          <w:i/>
        </w:rPr>
        <w:t>articolo 14 (commi diversi) del</w:t>
      </w:r>
      <w:r>
        <w:rPr>
          <w:b/>
          <w:i/>
        </w:rPr>
        <w:t xml:space="preserve"> </w:t>
      </w:r>
      <w:r>
        <w:rPr>
          <w:i/>
        </w:rPr>
        <w:t>decreto legge  31 maggio 2010, n. 78 (Misure urgenti in materia di stabilizzazione finanziaria e di competitività economica)</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Coordinamento della finanza pubblica</w:t>
      </w:r>
    </w:p>
    <w:p>
      <w:pPr>
        <w:pStyle w:val="Normal"/>
        <w:widowControl w:val="false"/>
        <w:suppressAutoHyphens w:val="true"/>
        <w:spacing w:lineRule="exact" w:line="300"/>
        <w:jc w:val="both"/>
        <w:rPr/>
      </w:pPr>
      <w:hyperlink w:anchor="SENTENZA149">
        <w:r>
          <w:rPr>
            <w:rStyle w:val="InternetLink"/>
          </w:rPr>
          <w:t>Sentenza 7 giugno 2012, n. 149</w:t>
        </w:r>
      </w:hyperlink>
    </w:p>
    <w:p>
      <w:pPr>
        <w:pStyle w:val="Normal"/>
        <w:widowControl w:val="false"/>
        <w:suppressAutoHyphens w:val="true"/>
        <w:spacing w:lineRule="exact" w:line="300"/>
        <w:jc w:val="both"/>
        <w:rPr>
          <w:i/>
          <w:i/>
        </w:rPr>
      </w:pPr>
      <w:r>
        <w:rPr>
          <w:i/>
        </w:rPr>
        <w:t>articolo 16, comma 1 lettere b), c), d), e) ed f) del decreto legge 6 luglio 2011, n. 98 (Disposizioni urgenti per la stabilizzazione finanziaria) convertito, con modificazioni, in legge 15 luglio 2011, n. 1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Bilancio e contabilità pubblica</w:t>
      </w:r>
    </w:p>
    <w:p>
      <w:pPr>
        <w:pStyle w:val="Normal"/>
        <w:widowControl w:val="false"/>
        <w:suppressAutoHyphens w:val="true"/>
        <w:spacing w:lineRule="exact" w:line="300"/>
        <w:jc w:val="both"/>
        <w:rPr/>
      </w:pPr>
      <w:hyperlink w:anchor="SENTENZA151">
        <w:r>
          <w:rPr>
            <w:rStyle w:val="InternetLink"/>
          </w:rPr>
          <w:t>Sentenza 6 giugno 2012, n. 151</w:t>
        </w:r>
      </w:hyperlink>
    </w:p>
    <w:p>
      <w:pPr>
        <w:pStyle w:val="Normal"/>
        <w:widowControl w:val="false"/>
        <w:suppressAutoHyphens w:val="true"/>
        <w:spacing w:lineRule="exact" w:line="300"/>
        <w:jc w:val="both"/>
        <w:rPr>
          <w:i/>
          <w:i/>
        </w:rPr>
      </w:pPr>
      <w:r>
        <w:rPr>
          <w:i/>
        </w:rPr>
        <w:t>art. 5, commi 1, 4, 5 e 7, ultimo periodo, del decreto-legge 31 maggio 2010, n. 78 (Misure urgenti in materia di stabilizzazione finanziaria e di competitività economica) convertito, con modificazioni, dalla legge 30 luglio 2010, n. 122</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Ambiente</w:t>
      </w:r>
    </w:p>
    <w:p>
      <w:pPr>
        <w:pStyle w:val="Normal"/>
        <w:widowControl w:val="false"/>
        <w:tabs>
          <w:tab w:val="clear" w:pos="708"/>
          <w:tab w:val="left" w:pos="540" w:leader="none"/>
          <w:tab w:val="left" w:pos="5220" w:leader="none"/>
        </w:tabs>
        <w:suppressAutoHyphens w:val="true"/>
        <w:spacing w:lineRule="exact" w:line="300"/>
        <w:jc w:val="both"/>
        <w:rPr/>
      </w:pPr>
      <w:hyperlink w:anchor="SENTENZA158">
        <w:r>
          <w:rPr>
            <w:rStyle w:val="InternetLink"/>
          </w:rPr>
          <w:t>Sentenza 18 giugno  2012, n. 158</w:t>
        </w:r>
      </w:hyperlink>
    </w:p>
    <w:p>
      <w:pPr>
        <w:pStyle w:val="Normal"/>
        <w:widowControl w:val="false"/>
        <w:suppressAutoHyphens w:val="true"/>
        <w:spacing w:lineRule="exact" w:line="300"/>
        <w:jc w:val="both"/>
        <w:rPr>
          <w:i/>
          <w:i/>
        </w:rPr>
      </w:pPr>
      <w:r>
        <w:rPr>
          <w:i/>
        </w:rPr>
        <w:t>articoli 2, comma7, 7, comma 1, 8, comma 2, 26, comma 2 legge della Regione Piemonte 11 luglio 2011, n. 10 (Disposizioni collegate alla legge finanziaria per l’anno 20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 xml:space="preserve">Ambiente – rifiuti  </w:t>
      </w:r>
    </w:p>
    <w:p>
      <w:pPr>
        <w:pStyle w:val="Normal"/>
        <w:widowControl w:val="false"/>
        <w:suppressAutoHyphens w:val="true"/>
        <w:spacing w:lineRule="exact" w:line="300"/>
        <w:jc w:val="both"/>
        <w:rPr/>
      </w:pPr>
      <w:hyperlink w:anchor="SENTENZA159">
        <w:r>
          <w:rPr>
            <w:rStyle w:val="InternetLink"/>
          </w:rPr>
          <w:t>Sentenza 27 giugno 2012, n. 159</w:t>
        </w:r>
      </w:hyperlink>
    </w:p>
    <w:p>
      <w:pPr>
        <w:pStyle w:val="Normal"/>
        <w:widowControl w:val="false"/>
        <w:suppressAutoHyphens w:val="true"/>
        <w:spacing w:lineRule="exact" w:line="300"/>
        <w:jc w:val="both"/>
        <w:rPr>
          <w:i/>
          <w:i/>
        </w:rPr>
      </w:pPr>
      <w:r>
        <w:rPr>
          <w:i/>
        </w:rPr>
        <w:t>articoli 2 e 11 della l.r. Toscana 5 agosto 2011, n. 41 - Modifiche alla legge regionale 18 maggio 1998, n. 25 (Norme per la gestione dei rifiuti e la bonifica dei siti inquinati)</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Caccia</w:t>
      </w:r>
    </w:p>
    <w:p>
      <w:pPr>
        <w:pStyle w:val="Normal"/>
        <w:widowControl w:val="false"/>
        <w:suppressAutoHyphens w:val="true"/>
        <w:spacing w:lineRule="exact" w:line="300"/>
        <w:jc w:val="both"/>
        <w:rPr/>
      </w:pPr>
      <w:hyperlink w:anchor="SENTENZA160">
        <w:r>
          <w:rPr>
            <w:rStyle w:val="InternetLink"/>
          </w:rPr>
          <w:t>Sentenza 27 giugno  2012, n. 160</w:t>
        </w:r>
      </w:hyperlink>
    </w:p>
    <w:p>
      <w:pPr>
        <w:pStyle w:val="Normal"/>
        <w:widowControl w:val="false"/>
        <w:suppressAutoHyphens w:val="true"/>
        <w:spacing w:lineRule="exact" w:line="300"/>
        <w:jc w:val="both"/>
        <w:rPr>
          <w:i/>
          <w:i/>
        </w:rPr>
      </w:pPr>
      <w:r>
        <w:rPr>
          <w:i/>
        </w:rPr>
        <w:t>legge della Regione Lombardia 26 settembre 2011, n. 16 (Approvazione del piano di cattura dei richiami vivi per la stagione venatoria 2011/2012 ai sensi della legge regionale 5 febbraio 2007, n. 3 “Legge quadro sulla cattura dei richiami vivi)</w:t>
      </w:r>
    </w:p>
    <w:p>
      <w:pPr>
        <w:pStyle w:val="Normal"/>
        <w:widowControl w:val="false"/>
        <w:suppressAutoHyphens w:val="true"/>
        <w:spacing w:lineRule="exact" w:line="300"/>
        <w:rPr>
          <w:b/>
          <w:b/>
          <w:i/>
          <w:i/>
        </w:rPr>
      </w:pPr>
      <w:r>
        <w:rPr>
          <w:b/>
          <w:i/>
        </w:rPr>
      </w:r>
    </w:p>
    <w:p>
      <w:pPr>
        <w:pStyle w:val="Normal"/>
        <w:widowControl w:val="false"/>
        <w:suppressAutoHyphens w:val="true"/>
        <w:spacing w:lineRule="exact" w:line="300"/>
        <w:rPr>
          <w:b/>
          <w:b/>
          <w:i/>
          <w:i/>
        </w:rPr>
      </w:pPr>
      <w:r>
        <w:rPr>
          <w:b/>
          <w:i/>
        </w:rPr>
        <w:t>Riordino delle istituzioni pubbliche di assistenza e beneficienza (IPAB)</w:t>
      </w:r>
    </w:p>
    <w:p>
      <w:pPr>
        <w:pStyle w:val="Normal"/>
        <w:widowControl w:val="false"/>
        <w:suppressAutoHyphens w:val="true"/>
        <w:spacing w:lineRule="exact" w:line="300"/>
        <w:rPr/>
      </w:pPr>
      <w:hyperlink w:anchor="SENTENZA161">
        <w:r>
          <w:rPr>
            <w:rStyle w:val="InternetLink"/>
          </w:rPr>
          <w:t>Sentenza 27 giugno 2012, n. 161</w:t>
        </w:r>
      </w:hyperlink>
    </w:p>
    <w:p>
      <w:pPr>
        <w:pStyle w:val="Normal"/>
        <w:widowControl w:val="false"/>
        <w:suppressAutoHyphens w:val="true"/>
        <w:spacing w:lineRule="exact" w:line="300"/>
        <w:jc w:val="both"/>
        <w:rPr/>
      </w:pPr>
      <w:hyperlink w:anchor="SENTENZA161">
        <w:r>
          <w:rPr>
            <w:i/>
          </w:rPr>
          <w:t>artt.</w:t>
        </w:r>
      </w:hyperlink>
      <w:r>
        <w:rPr>
          <w:b/>
          <w:i/>
        </w:rPr>
        <w:t xml:space="preserve"> </w:t>
      </w:r>
      <w:r>
        <w:rPr>
          <w:i/>
        </w:rPr>
        <w:t>5, commi 1 e 2; 6, commi 3, 4, 5, 6 e 7; 11, commi 8 e 9, e 15, commi 3 e 4</w:t>
      </w:r>
      <w:r>
        <w:rPr>
          <w:b/>
          <w:i/>
        </w:rPr>
        <w:t xml:space="preserve"> </w:t>
      </w:r>
      <w:r>
        <w:rPr>
          <w:i/>
        </w:rPr>
        <w:t>della legge della Regione Abruzzo 24 giugno 2011, n. 17, che reca “Riordino delle Istituzioni Pubbliche di Assistenza e Beneficienza (IPAB) e disciplina delle Aziende Pubbliche di Servizi alla Persona (ASP)”</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Telecomunicazioni</w:t>
      </w:r>
    </w:p>
    <w:p>
      <w:pPr>
        <w:pStyle w:val="Normal"/>
        <w:widowControl w:val="false"/>
        <w:suppressAutoHyphens w:val="true"/>
        <w:spacing w:lineRule="exact" w:line="300"/>
        <w:jc w:val="both"/>
        <w:rPr/>
      </w:pPr>
      <w:hyperlink w:anchor="SENTENZA163">
        <w:r>
          <w:rPr>
            <w:rStyle w:val="InternetLink"/>
          </w:rPr>
          <w:t>Sentenza 20 giugno 2012, n. 163</w:t>
        </w:r>
      </w:hyperlink>
    </w:p>
    <w:p>
      <w:pPr>
        <w:pStyle w:val="Normal"/>
        <w:widowControl w:val="false"/>
        <w:suppressAutoHyphens w:val="true"/>
        <w:spacing w:lineRule="exact" w:line="300"/>
        <w:jc w:val="both"/>
        <w:rPr>
          <w:i/>
          <w:i/>
        </w:rPr>
      </w:pPr>
      <w:r>
        <w:rPr>
          <w:i/>
        </w:rPr>
        <w:t>art. 30, c. 1 e 3, del decreto legge 6 luglio 2011, n. 98, recante "Disposizioni urgenti per la stabilizzazione finanziaria", convertito con modificazioni in L. 15 luglio 2011, n. 111</w:t>
      </w:r>
    </w:p>
    <w:p>
      <w:pPr>
        <w:pStyle w:val="Normal"/>
        <w:widowControl w:val="false"/>
        <w:suppressAutoHyphens w:val="true"/>
        <w:spacing w:lineRule="exact" w:line="300"/>
        <w:jc w:val="both"/>
        <w:rPr>
          <w:b/>
          <w:b/>
          <w:i/>
          <w:i/>
        </w:rPr>
      </w:pPr>
      <w:r>
        <w:rPr>
          <w:b/>
          <w:i/>
        </w:rPr>
      </w:r>
    </w:p>
    <w:p>
      <w:pPr>
        <w:pStyle w:val="Normal"/>
        <w:widowControl w:val="false"/>
        <w:suppressAutoHyphens w:val="true"/>
        <w:spacing w:lineRule="exact" w:line="300"/>
        <w:jc w:val="both"/>
        <w:rPr>
          <w:b/>
          <w:b/>
          <w:i/>
          <w:i/>
        </w:rPr>
      </w:pPr>
      <w:r>
        <w:rPr>
          <w:b/>
          <w:i/>
        </w:rPr>
        <w:t>Edilizia e urbanistica</w:t>
      </w:r>
    </w:p>
    <w:p>
      <w:pPr>
        <w:pStyle w:val="Normal"/>
        <w:widowControl w:val="false"/>
        <w:suppressAutoHyphens w:val="true"/>
        <w:spacing w:lineRule="exact" w:line="300"/>
        <w:jc w:val="both"/>
        <w:rPr/>
      </w:pPr>
      <w:hyperlink w:anchor="SENTENZA164">
        <w:r>
          <w:rPr>
            <w:rStyle w:val="InternetLink"/>
          </w:rPr>
          <w:t>Sentenza 27 giugno 2012, n. 164</w:t>
        </w:r>
      </w:hyperlink>
    </w:p>
    <w:p>
      <w:pPr>
        <w:pStyle w:val="Normal"/>
        <w:widowControl w:val="false"/>
        <w:suppressAutoHyphens w:val="true"/>
        <w:spacing w:lineRule="exact" w:line="300"/>
        <w:jc w:val="both"/>
        <w:rPr>
          <w:i/>
          <w:i/>
        </w:rPr>
      </w:pPr>
      <w:r>
        <w:rPr>
          <w:i/>
        </w:rPr>
        <w:t>articolo 49, commi 4 bis e 4 ter, del decreto legge 31 maggio 2010, n. 78, convertito con modificazioni in legge 30 luglio 2010, n. 122, e articolo 5, comma 1, lett. b), e comma 2, lett. b) e c), del decreto legge 13 maggio 2011, n. 70, convertito, con modificazioni, in legge 12 luglio 2011, n. 106.</w:t>
      </w:r>
    </w:p>
    <w:p>
      <w:pPr>
        <w:pStyle w:val="Normal"/>
        <w:widowControl w:val="false"/>
        <w:suppressAutoHyphens w:val="true"/>
        <w:spacing w:lineRule="exact" w:line="300"/>
        <w:jc w:val="both"/>
        <w:rPr>
          <w:b/>
          <w:b/>
          <w:i/>
          <w:i/>
          <w:sz w:val="28"/>
        </w:rPr>
      </w:pPr>
      <w:r>
        <w:rPr>
          <w:b/>
          <w:i/>
          <w:sz w:val="28"/>
        </w:rPr>
      </w:r>
    </w:p>
    <w:p>
      <w:pPr>
        <w:pStyle w:val="Normal"/>
        <w:widowControl w:val="false"/>
        <w:suppressAutoHyphens w:val="true"/>
        <w:spacing w:lineRule="exact" w:line="300"/>
        <w:jc w:val="both"/>
        <w:rPr>
          <w:b/>
          <w:b/>
          <w:i/>
          <w:i/>
          <w:sz w:val="28"/>
        </w:rPr>
      </w:pPr>
      <w:r>
        <w:rPr>
          <w:b/>
          <w:i/>
          <w:sz w:val="28"/>
        </w:rPr>
      </w:r>
    </w:p>
    <w:p>
      <w:pPr>
        <w:pStyle w:val="Normal"/>
        <w:widowControl w:val="false"/>
        <w:suppressAutoHyphens w:val="true"/>
        <w:spacing w:lineRule="exact" w:line="300"/>
        <w:jc w:val="both"/>
        <w:rPr>
          <w:b/>
          <w:b/>
          <w:i/>
          <w:i/>
          <w:sz w:val="28"/>
          <w:szCs w:val="28"/>
        </w:rPr>
      </w:pPr>
      <w:r>
        <w:rPr>
          <w:b/>
          <w:i/>
          <w:sz w:val="28"/>
          <w:szCs w:val="28"/>
        </w:rPr>
        <w:t>Elenco delle sentenze di mero rito</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b/>
          <w:b/>
          <w:i/>
          <w:i/>
          <w:sz w:val="32"/>
          <w:szCs w:val="32"/>
        </w:rPr>
      </w:pPr>
      <w:r>
        <w:rPr>
          <w:b/>
          <w:i/>
          <w:sz w:val="32"/>
          <w:szCs w:val="32"/>
        </w:rPr>
      </w:r>
    </w:p>
    <w:p>
      <w:pPr>
        <w:pStyle w:val="Normal"/>
        <w:jc w:val="both"/>
        <w:rPr>
          <w:b/>
          <w:b/>
          <w:sz w:val="32"/>
          <w:szCs w:val="32"/>
        </w:rPr>
      </w:pPr>
      <w:bookmarkStart w:id="0" w:name="SENTENZA2"/>
      <w:bookmarkEnd w:id="0"/>
      <w:r>
        <w:rPr>
          <w:b/>
          <w:sz w:val="32"/>
          <w:szCs w:val="32"/>
        </w:rPr>
        <w:t>Sentenza: 12 gennaio 2012, n. 2</w:t>
      </w:r>
    </w:p>
    <w:p>
      <w:pPr>
        <w:pStyle w:val="Normal"/>
        <w:jc w:val="both"/>
        <w:rPr>
          <w:b/>
          <w:b/>
          <w:sz w:val="32"/>
          <w:szCs w:val="32"/>
        </w:rPr>
      </w:pPr>
      <w:r>
        <w:rPr>
          <w:b/>
          <w:sz w:val="32"/>
          <w:szCs w:val="32"/>
        </w:rPr>
      </w:r>
    </w:p>
    <w:p>
      <w:pPr>
        <w:pStyle w:val="Normal"/>
        <w:jc w:val="both"/>
        <w:rPr/>
      </w:pPr>
      <w:r>
        <w:rPr>
          <w:b/>
        </w:rPr>
        <w:t>Materia</w:t>
      </w:r>
      <w:r>
        <w:rPr/>
        <w:t>: esenzione addizionale regionale IRPEF</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w:t>
      </w:r>
      <w:r>
        <w:rPr/>
        <w:t xml:space="preserve"> </w:t>
      </w:r>
      <w:r>
        <w:rPr>
          <w:b/>
        </w:rPr>
        <w:t>violati</w:t>
      </w:r>
      <w:r>
        <w:rPr/>
        <w:t>: dedotti dal ricorrente articoli 117 secondo comma lettera e) e 119 Costituzione e articoli 8, 9 e 73 comma 1bis del dpr 670/1972 (Approvazione del testo unico delle leggi costituzionali concernenti lo statuto speciale per il Trentino Alto Adige)</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legge Provincia autonoma di Bolzano 23 dicembre 2010 n.15 (Disposizioni per la formazione del bilancio di previsione per l’anno finanziario 2011 e per il triennio 2011-2013- legge finanziaria 2011) articolo 1 commi 1 e 2</w:t>
      </w:r>
    </w:p>
    <w:p>
      <w:pPr>
        <w:pStyle w:val="Normal"/>
        <w:jc w:val="both"/>
        <w:rPr/>
      </w:pPr>
      <w:r>
        <w:rPr/>
      </w:r>
    </w:p>
    <w:p>
      <w:pPr>
        <w:pStyle w:val="Normal"/>
        <w:jc w:val="both"/>
        <w:rPr/>
      </w:pPr>
      <w:r>
        <w:rPr>
          <w:b/>
        </w:rPr>
        <w:t>Esito</w:t>
      </w:r>
      <w:r>
        <w:rPr/>
        <w:t>: infondatezza delle questioni di legittimità sollevate</w:t>
      </w:r>
    </w:p>
    <w:p>
      <w:pPr>
        <w:pStyle w:val="Normal"/>
        <w:jc w:val="both"/>
        <w:rPr/>
      </w:pPr>
      <w:r>
        <w:rPr/>
      </w:r>
    </w:p>
    <w:p>
      <w:pPr>
        <w:pStyle w:val="Normal"/>
        <w:jc w:val="both"/>
        <w:rPr/>
      </w:pPr>
      <w:r>
        <w:rPr>
          <w:b/>
        </w:rPr>
        <w:t>Estensore</w:t>
      </w:r>
      <w:r>
        <w:rPr/>
        <w:t xml:space="preserve"> </w:t>
      </w:r>
      <w:r>
        <w:rPr>
          <w:b/>
        </w:rPr>
        <w:t>nota</w:t>
      </w:r>
      <w:r>
        <w:rPr/>
        <w:t>: Ilaria Cirelli</w:t>
      </w:r>
    </w:p>
    <w:p>
      <w:pPr>
        <w:pStyle w:val="Normal"/>
        <w:jc w:val="both"/>
        <w:rPr/>
      </w:pPr>
      <w:r>
        <w:rPr/>
      </w:r>
    </w:p>
    <w:p>
      <w:pPr>
        <w:pStyle w:val="Normal"/>
        <w:ind w:firstLine="708"/>
        <w:jc w:val="both"/>
        <w:rPr/>
      </w:pPr>
      <w:r>
        <w:rPr/>
        <w:t>Il Presidente del Consiglio dei ministri impugna le disposizioni in oggetto le quali, rispettivamente, stabiliscono che a decorrere dal periodo d’imposta 2010, i soggetti aventi un reddito imponibile ai fini dell’addizionale regionale IRPEF non superiore a 12.500 euro (art.1 comma 1) ed i soggetti con figli a carico aventi un reddito imponibile ai fini dell’addizionale regionale IRPEF non superiore a 25.000 euro (art.1 comma 2) sono esentati dal pagamento dell’addizionale regionale IRPEF di cui all’art.50 del d.lgs.446/1997.</w:t>
      </w:r>
    </w:p>
    <w:p>
      <w:pPr>
        <w:pStyle w:val="Normal"/>
        <w:ind w:firstLine="708"/>
        <w:jc w:val="both"/>
        <w:rPr/>
      </w:pPr>
      <w:r>
        <w:rPr/>
        <w:t xml:space="preserve">Secondo il ricorrente tali disposizioni  eccedono le competenze legislative provinciali in materia, definite dallo statuto speciale per il Trentino Alto Adige ed in particolare dall’articolo  73 comma1 bis dpr 670/1972 secondo il quale le province relativamente ai tributi erariali per i quali </w:t>
      </w:r>
      <w:r>
        <w:rPr>
          <w:i/>
        </w:rPr>
        <w:t>lo Stato ne prevede la possibilità,</w:t>
      </w:r>
      <w:r>
        <w:rPr/>
        <w:t xml:space="preserve"> possono in ogni caso modificare le aliquote e prevedere esenzioni, detrazioni e deduzioni purché nei limiti in cui ciò è consentito dalla legislazione dello Stato concernente ciascuno specifico tributo. Nel caso di specie la legislazione statale di riferimento è data dall’art.50 comma 3 del d.lgs.446/1997 che attribuisce alle regioni solo la facoltà di maggiorare l’aliquota delle addizionale regionale IRPEF e non quella di introdurre le esenzioni quali quelle previste dalle disposizioni impugnate. Secondo l’interpretazione della difesa erariale  non prevedendone lo Stato la possibilità ai sensi del citato art.50 comma 3, le  disposizioni provinciali impugnate avrebbero ecceduto le possibilità disposte dalla legge statale di riferimento e sarebbero in contrasto con l’articolo 73 dello statuto di autonomia. </w:t>
      </w:r>
    </w:p>
    <w:p>
      <w:pPr>
        <w:pStyle w:val="Normal"/>
        <w:ind w:firstLine="708"/>
        <w:jc w:val="both"/>
        <w:rPr/>
      </w:pPr>
      <w:r>
        <w:rPr/>
        <w:t>Risulterebbero inoltre violati gli art. 117 comma 2 lettera e) e 119 della Costituzione che riservano allo Stato la competenza a disciplinare i propri tributi salvi, appunto, gli interventi consentiti alla Provincia dallo stesso comma 1bis dell’art.73 dello statuto.</w:t>
      </w:r>
    </w:p>
    <w:p>
      <w:pPr>
        <w:pStyle w:val="Normal"/>
        <w:ind w:firstLine="708"/>
        <w:jc w:val="both"/>
        <w:rPr/>
      </w:pPr>
      <w:r>
        <w:rPr/>
        <w:t>Si costituisce in giudizio la Provincia autonoma di Bolzano chiedendo che la questione sia dichiarata inammissibile per la genericità e l’indeterminatezza dei termini in cui è stata posta oltre che, in ogni caso, manifestamente infondata poiché le esenzioni di cui alla l.prov.15/2010, non solo non sono in contrasto ma, al contrario, costituiscono attuazione stessa dell’art.73 comma1 bis dello statuto speciale. Tale disposizione, aggiunta dalla l.191/2009, ha ampliato la potestà provinciale d’intervento sui tributi erariali consentendo alla Provincia di modificare aliquote e prevedere esenzioni ogniqualvolta la legge  la legge ammette la possibilità di un intervento emendativo sulla disciplina del tributo.</w:t>
      </w:r>
    </w:p>
    <w:p>
      <w:pPr>
        <w:pStyle w:val="Normal"/>
        <w:ind w:firstLine="708"/>
        <w:jc w:val="both"/>
        <w:rPr/>
      </w:pPr>
      <w:r>
        <w:rPr/>
        <w:t>La Corte, respingendo preliminarmente l’eccezione di inammissibilità, giudica non fondate le questioni di legittimità promosse dal governo.</w:t>
      </w:r>
    </w:p>
    <w:p>
      <w:pPr>
        <w:pStyle w:val="Normal"/>
        <w:ind w:firstLine="708"/>
        <w:jc w:val="both"/>
        <w:rPr/>
      </w:pPr>
      <w:r>
        <w:rPr/>
        <w:t>Richiamata la propria giurisprudenza in materia (sentenze 323/2011 e 357/2010), la Consulta afferma che la disposizione statutaria va interpretata nel senso che, nell’ipotesi in cui il gettito di un tributo erariale sia interamente devoluto alle Province autonome queste, ove la legge statale  consenta una qualche manovra sulle aliquote, sulle esenzioni, detrazioni e deduzioni e sempre nei limiti delle aliquote superiori definite dalla normativa stessa (</w:t>
      </w:r>
      <w:r>
        <w:rPr>
          <w:i/>
        </w:rPr>
        <w:t>ne prevede la possibilità),</w:t>
      </w:r>
      <w:r>
        <w:rPr/>
        <w:t xml:space="preserve"> possono liberamente (</w:t>
      </w:r>
      <w:r>
        <w:rPr>
          <w:i/>
        </w:rPr>
        <w:t>in ogni caso)</w:t>
      </w:r>
      <w:r>
        <w:rPr/>
        <w:t xml:space="preserve"> compiere una qualsiasi di tali manovre. Nel rispetto dei limiti quantitativi delle aliquote le Province autonome possono cioè prevedere esenzioni o detrazioni anche nelle ipotesi in cui la legge di disciplina del tributo consenta solo la variazione dell’aliquota (sentenza 323/2011).</w:t>
      </w:r>
    </w:p>
    <w:p>
      <w:pPr>
        <w:pStyle w:val="Normal"/>
        <w:ind w:firstLine="708"/>
        <w:jc w:val="both"/>
        <w:rPr/>
      </w:pPr>
      <w:r>
        <w:rPr/>
        <w:t>La legge provinciale 15/2010, all’articolo 1 commi 1 e 2 che introducono le esenzioni dell’addizionale regionale IRPEF, non violano dunque gli evocati parametri costituzionali ma trovano il loro fondamento proprio nell’articolo 73 comma 1bis dello statuto speciale.</w:t>
      </w:r>
    </w:p>
    <w:p>
      <w:pPr>
        <w:pStyle w:val="Normal"/>
        <w:jc w:val="both"/>
        <w:rPr/>
      </w:pPr>
      <w:r>
        <w:rPr/>
      </w:r>
    </w:p>
    <w:p>
      <w:pPr>
        <w:pStyle w:val="Normal"/>
        <w:tabs>
          <w:tab w:val="clear" w:pos="708"/>
          <w:tab w:val="left" w:pos="1891" w:leader="none"/>
          <w:tab w:val="left" w:pos="1933" w:leader="none"/>
        </w:tabs>
        <w:jc w:val="both"/>
        <w:rPr>
          <w:b/>
          <w:b/>
          <w:sz w:val="20"/>
          <w:szCs w:val="20"/>
        </w:rPr>
      </w:pPr>
      <w:r>
        <w:rPr>
          <w:b/>
          <w:sz w:val="20"/>
          <w:szCs w:val="20"/>
        </w:rPr>
        <w:t xml:space="preserve">Ricorso del Governo - Impugnazione di numerose disposizioni della legge della Provincia di Bolzano 23 dicembre 2010, n. 15 - Trattazione delle sole questioni riguardanti l'art. 15, commi 1 e 2 - Decisione sulle altre disposizioni impugnate riservata a separate pronunce. - Legge della Provincia di Bolzano 23 dicembre 2010, n. 15, art. 1, commi 1 e 2. - Costituzione, artt. 117, secondo comma, lett. e), e 119; Statuto della Regione Trentino-Alto Adige, artt. 8, 9 e 73, comma 1-bis; d.lgs. 15 dicembre 1997, n. 446, art. 50, comma 3. </w:t>
      </w:r>
    </w:p>
    <w:p>
      <w:pPr>
        <w:pStyle w:val="Normal"/>
        <w:tabs>
          <w:tab w:val="clear" w:pos="708"/>
          <w:tab w:val="left" w:pos="1891" w:leader="none"/>
          <w:tab w:val="left" w:pos="1933" w:leader="none"/>
        </w:tabs>
        <w:jc w:val="both"/>
        <w:rPr>
          <w:b/>
          <w:b/>
          <w:sz w:val="20"/>
          <w:szCs w:val="20"/>
        </w:rPr>
      </w:pPr>
      <w:r>
        <w:rPr>
          <w:b/>
          <w:sz w:val="20"/>
          <w:szCs w:val="20"/>
        </w:rPr>
        <w:t xml:space="preserve">Imposte e tasse - Norme della Provincia di Bolzano - Addizionale regionale all'imposta sul reddito delle persone fisiche - Esenzione a favore dei soggetti aventi un reddito imponibile, ai fini dell'addizionale regionale, non superiore a 12.500 euro o non superiore a 25.000, se aventi figli a carico - Lamentata esorbitanza dai limiti imposti dalla normativa statale di riferimento che attribuisce alle regioni il solo potere di maggiorare l'aliquota fissata dalla legge statale e non anche di introdurre esenzioni - Ricorso del Governo - Eccepita inammissibilità della questione per genericità e indeterminatezza nella individuazione dei parametri statutari asseritamente violati - Reiezione. - Legge della Provincia di Bolzano 23 dicembre 2010, n. 15, art. 1, commi 1 e 2. - Costituzione, artt. 117, secondo comma, lett. e), e 119; Statuto della Regione Trentino-Alto Adige, artt. 8, 9 e 73, comma 1-bis; d.lgs. 15 dicembre 1997, n. 446, art. 50, comma 3. </w:t>
      </w:r>
    </w:p>
    <w:p>
      <w:pPr>
        <w:pStyle w:val="Normal"/>
        <w:tabs>
          <w:tab w:val="clear" w:pos="708"/>
          <w:tab w:val="left" w:pos="1891" w:leader="none"/>
          <w:tab w:val="left" w:pos="1933" w:leader="none"/>
        </w:tabs>
        <w:jc w:val="both"/>
        <w:rPr>
          <w:b/>
          <w:b/>
          <w:sz w:val="20"/>
          <w:szCs w:val="20"/>
        </w:rPr>
      </w:pPr>
      <w:r>
        <w:rPr>
          <w:b/>
          <w:sz w:val="20"/>
          <w:szCs w:val="20"/>
        </w:rPr>
        <w:t xml:space="preserve">Imposte e tasse - Norme della Provincia di Bolzano - Addizionale regionale all'imposta sul reddito delle persone fisiche - Esenzione a favore dei soggetti aventi un reddito imponibile, ai fini dell'addizionale regionale, non superiore a 12.500 euro o non superiore a 25.000, se aventi figli a carico - Lamentata esorbitanza dai limiti imposti dalla normativa statale di riferimento che attribuisce alle regioni il solo potere di maggiorare l'aliquota fissata dalla legge statale e non anche di introdurre esenzioni - Ricorso del Governo - Denunciata violazione della competenza legislativa esclusiva statale in materia di sistema tributario e contabile con esorbitanza dai limiti statutari - Esclusione - Non fondatezza della questione. - Legge della Provincia di Bolzano 23 dicembre 2010, n. 15, art. 1, commi 1 e 2. - Costituzione, artt. 117, secondo comma, lett. e), e 119; Statuto della Regione Trentino-Alto Adige, artt. 8, 9 e 73, comma 1-bis; d.lgs. 15 dicembre 1997, n. 446, art. 50, comma 3. </w:t>
      </w:r>
      <w:r>
        <w:rPr>
          <w:b/>
          <w:color w:val="058940"/>
          <w:sz w:val="20"/>
          <w:szCs w:val="20"/>
        </w:rPr>
        <w:t>(</w:t>
      </w:r>
      <w:r>
        <w:rPr>
          <w:b/>
          <w:i/>
          <w:iCs/>
          <w:color w:val="058940"/>
          <w:sz w:val="20"/>
          <w:szCs w:val="20"/>
        </w:rPr>
        <w:t xml:space="preserve">GU n. 3 del 18-1-2012 </w:t>
      </w:r>
      <w:r>
        <w:rPr>
          <w:b/>
          <w:color w:val="058940"/>
          <w:sz w:val="20"/>
          <w:szCs w:val="20"/>
        </w:rPr>
        <w:t xml:space="preserve">) </w:t>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commi 1 e 2, della legge della Provincia autonoma di Bolzano 23 dicembre 2010, n. 15 (Disposizioni per la formazione del bilancio di previsione per l’anno finanziario 2011 e per il triennio 2011-2013 – legge finanziaria 2011), promosso dal Presidente del Consiglio dei ministri con ricorso notificato il 4-9 marzo 2011, depositato in cancelleria il 14 marzo 2011 ed iscritto al n. 21 del registro ricorsi 2011. </w:t>
      </w:r>
    </w:p>
    <w:p>
      <w:pPr>
        <w:pStyle w:val="Normal"/>
        <w:jc w:val="both"/>
        <w:rPr/>
      </w:pPr>
      <w:r>
        <w:rPr/>
      </w:r>
    </w:p>
    <w:p>
      <w:pPr>
        <w:pStyle w:val="Normal"/>
        <w:jc w:val="both"/>
        <w:rPr/>
      </w:pPr>
      <w:r>
        <w:rPr>
          <w:i/>
        </w:rPr>
        <w:t>Visto</w:t>
      </w:r>
      <w:r>
        <w:rPr/>
        <w:t xml:space="preserve"> l’atto di costituzione della Provincia autonoma di Bolzano; </w:t>
      </w:r>
    </w:p>
    <w:p>
      <w:pPr>
        <w:pStyle w:val="Normal"/>
        <w:jc w:val="both"/>
        <w:rPr/>
      </w:pPr>
      <w:r>
        <w:rPr/>
      </w:r>
    </w:p>
    <w:p>
      <w:pPr>
        <w:pStyle w:val="Normal"/>
        <w:jc w:val="both"/>
        <w:rPr/>
      </w:pPr>
      <w:r>
        <w:rPr>
          <w:i/>
        </w:rPr>
        <w:t>udito</w:t>
      </w:r>
      <w:r>
        <w:rPr/>
        <w:t xml:space="preserve"> nell’udienza pubblica del 13 dicembre 2011 il Giudice relatore Franco Gallo; </w:t>
      </w:r>
    </w:p>
    <w:p>
      <w:pPr>
        <w:pStyle w:val="Normal"/>
        <w:jc w:val="both"/>
        <w:rPr/>
      </w:pPr>
      <w:r>
        <w:rPr/>
      </w:r>
    </w:p>
    <w:p>
      <w:pPr>
        <w:pStyle w:val="Normal"/>
        <w:jc w:val="both"/>
        <w:rPr/>
      </w:pPr>
      <w:r>
        <w:rPr>
          <w:i/>
        </w:rPr>
        <w:t>uditi</w:t>
      </w:r>
      <w:r>
        <w:rPr/>
        <w:t xml:space="preserve"> l’avvocato dello stato Maria Letizia Guida per il Presidente del Consiglio dei ministri e gli avvocati Giuseppe Franco Ferrari e Roland Riz per la Provincia autonoma di Bolzano. </w:t>
      </w:r>
    </w:p>
    <w:p>
      <w:pPr>
        <w:pStyle w:val="Normal"/>
        <w:jc w:val="both"/>
        <w:rPr>
          <w:rFonts w:ascii="Arial" w:hAnsi="Arial" w:cs="Arial"/>
          <w:sz w:val="18"/>
          <w:szCs w:val="18"/>
        </w:rPr>
      </w:pPr>
      <w:r>
        <w:rPr>
          <w:rFonts w:cs="Arial" w:ascii="Arial" w:hAnsi="Arial"/>
          <w:sz w:val="18"/>
          <w:szCs w:val="18"/>
        </w:rPr>
      </w:r>
      <w:bookmarkStart w:id="1" w:name="fatto"/>
      <w:bookmarkStart w:id="2" w:name="fatto"/>
      <w:bookmarkEnd w:id="2"/>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promosso, in riferimento agli artt. 117, secondo comma, lettera e), e 119 della Costituzione ed agli artt. 8, 9 e 73, comma 1-bis, del d.P.R. 31 agosto 1972, n. 670 (Approvazione del testo unico delle leggi costituzionali concernenti lo statuto speciale per il Trentino-Alto Adige), questioni di legittimità costituzionale dell’art. 1, commi 1 e 2, della legge della Provincia autonoma di Bolzano 23 dicembre 2010, n. 15 (Disposizioni per la formazione del bilancio di previsione per l’anno finanziario 2011 e per il triennio 2011-2013 − legge finanziaria 2011). </w:t>
      </w:r>
    </w:p>
    <w:p>
      <w:pPr>
        <w:pStyle w:val="Normal"/>
        <w:ind w:firstLine="708"/>
        <w:jc w:val="both"/>
        <w:rPr/>
      </w:pPr>
      <w:r>
        <w:rPr/>
        <w:t xml:space="preserve">La trattazione delle questioni relative a tali commi è stata separata da quella delle altre questioni promosse dal Presidente del Consiglio dei ministri con il medesimo ricorso, per le quali questa Corte ha ritenuto opportuno procedere ad un esame distinto. </w:t>
      </w:r>
    </w:p>
    <w:p>
      <w:pPr>
        <w:pStyle w:val="Normal"/>
        <w:jc w:val="both"/>
        <w:rPr/>
      </w:pPr>
      <w:r>
        <w:rPr/>
      </w:r>
    </w:p>
    <w:p>
      <w:pPr>
        <w:pStyle w:val="Normal"/>
        <w:jc w:val="both"/>
        <w:rPr/>
      </w:pPr>
      <w:r>
        <w:rPr/>
        <w:t xml:space="preserve">2.– I commi impugnati stabiliscono, rispettivamente, che: a) «A decorrere dal periodo d’imposta 2010, i soggetti aventi un reddito imponibile ai fini dell’addizionale regionale IRPEF non superiore a 12.500,00 euro sono esentati dal pagamento dell’addizionale regionale IRPEF di cui all’articolo 50 del decreto legislativo 15 dicembre 1997, n. 446, e successive modifiche» (comma 1); b) «A decorrere dal periodo d’imposta 2010, i soggetti con figli a carico aventi un reddito imponibile ai fini dell’addizionale regionale IRPEF non superiore a 25.000,00 euro sono esentati dal pagamento dell’addizionale regionale IRPEF di cui all’articolo 50 del decreto legislativo 15 dicembre 1997, n. 446, e successive modifiche» (comma 2). </w:t>
      </w:r>
    </w:p>
    <w:p>
      <w:pPr>
        <w:pStyle w:val="Normal"/>
        <w:ind w:firstLine="708"/>
        <w:jc w:val="both"/>
        <w:rPr/>
      </w:pPr>
      <w:r>
        <w:rPr/>
        <w:t xml:space="preserve">Il Presidente del Consiglio dei ministri afferma che tali disposizioni si pongono in contrasto con l’art. 50, comma 3,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l quale attribuisce alle Regioni la facoltà solo di maggiorare l’aliquota dell’addizionale regionale all’IRPEF e non quella di introdurre le esenzioni di tale imposta previste dalle disposizioni impugnate. Infatti, il citato art. 50, comma 3, del d.lgs. n. 446 del 1997, dopo aver fissato l’aliquota di compartecipazione dell’addizionale regionale nello 0,50 per cento, si limita a stabilire che «Ciascuna regione, con proprio provvedimento, da pubblicare nella Gazzetta Ufficiale non oltre il 31 dicembre dell’anno precedente a quello in cui l’addizionale si riferisce, può maggiorare l’aliquota suddetta fino all’1 per cento. Le regioni possono deliberare che la maggiorazione, se più favorevole per il contribuente rispetto a quella vigente, si applichi anche al periodo di imposta al quale si riferisce l’addizionale». Le suddette aliquote dello 0,50 per cento e dell’1 per cento sono state successivamente elevate, rispettivamente, allo 0,9 per cento e all’1,4 per cento dall’art. 3, comma 1, del d.lgs. 18 febbraio 2000, n. 56 (Disposizioni in materia di federalismo fiscale, a norma dell’art. 10 della legge 13 maggio 1999, n. 133). </w:t>
      </w:r>
    </w:p>
    <w:p>
      <w:pPr>
        <w:pStyle w:val="Normal"/>
        <w:ind w:firstLine="708"/>
        <w:jc w:val="both"/>
        <w:rPr/>
      </w:pPr>
      <w:r>
        <w:rPr/>
        <w:t xml:space="preserve">Poste tali premesse, il ricorrente deduce che il denunciato contrasto della normativa provinciale con quella statale comporta che le impugnate disposizioni: a) eccedono le competenze legislative della Provincia stabilite dagli artt. 8, 9 e 73, comma 1-bis, dello statuto speciale per il Trentino-Alto Adige; b) violano gli artt. 117, secondo comma, lettera e), e 119 Cost., i quali riservano allo Stato la disciplina dei tributi erariali, salvi, appunto, gli interventi consentiti alla Provincia dallo stesso comma 1-bis dell’art. 73 dello statuto. </w:t>
      </w:r>
    </w:p>
    <w:p>
      <w:pPr>
        <w:pStyle w:val="Normal"/>
        <w:jc w:val="both"/>
        <w:rPr/>
      </w:pPr>
      <w:r>
        <w:rPr/>
      </w:r>
    </w:p>
    <w:p>
      <w:pPr>
        <w:pStyle w:val="Normal"/>
        <w:jc w:val="both"/>
        <w:rPr/>
      </w:pPr>
      <w:r>
        <w:rPr/>
        <w:t xml:space="preserve">3.– La difesa della Provincia autonoma ha eccepito l’inammissibilità della questione promossa in riferimento agli artt. 8 e 9 del d.P.R. n. 670 del 1972 per «genericità e indeterminatezza», perché il ricorrente si è limitato ad affermare la violazione di tali parametri statutari, senza specificare né quale delle materie in essi menzionate venga, nella specie, in rilievo né quale dei vincoli alla potestà legislativa provinciale sia stato violato. </w:t>
      </w:r>
    </w:p>
    <w:p>
      <w:pPr>
        <w:pStyle w:val="Normal"/>
        <w:ind w:firstLine="708"/>
        <w:jc w:val="both"/>
        <w:rPr/>
      </w:pPr>
      <w:r>
        <w:rPr/>
        <w:t xml:space="preserve">L’eccezione non è fondata. </w:t>
      </w:r>
    </w:p>
    <w:p>
      <w:pPr>
        <w:pStyle w:val="Normal"/>
        <w:ind w:firstLine="708"/>
        <w:jc w:val="both"/>
        <w:rPr/>
      </w:pPr>
      <w:r>
        <w:rPr/>
        <w:t xml:space="preserve">Affermando che le norme censurate eccedono «i limiti della competenza statutaria della Provincia, come definiti dagli artt. 8, 9 e 73, comma 1 bis, del d.p.r. n. 670/1972», il ricorrente ha inteso sostenere, con tutta evidenza, che i commi 1 e 2 dell’art. 1 della legge prov. Bolzano n. 15 del 2010 incidono su una materia che non rientra in alcuna delle competenze legislative primarie o concorrenti attribuite alle Province del Trentino-Alto Adige dai suddetti parametri statutari. La deduzione dell’insussistenza, in tali due parametri statutari, di qualsiasi previsione legittimante, rende evidentemente inutile l’indicazione delle competenze provinciali cui sarebbe estranea la previsione di esenzioni di tributi erariali. La questione è, perciò, ammissibile. </w:t>
      </w:r>
    </w:p>
    <w:p>
      <w:pPr>
        <w:pStyle w:val="Normal"/>
        <w:jc w:val="both"/>
        <w:rPr/>
      </w:pPr>
      <w:r>
        <w:rPr/>
      </w:r>
    </w:p>
    <w:p>
      <w:pPr>
        <w:pStyle w:val="Normal"/>
        <w:jc w:val="both"/>
        <w:rPr/>
      </w:pPr>
      <w:r>
        <w:rPr/>
        <w:t xml:space="preserve">4.– Nel merito, le questioni promosse non sono fondate. </w:t>
      </w:r>
    </w:p>
    <w:p>
      <w:pPr>
        <w:pStyle w:val="Normal"/>
        <w:ind w:firstLine="708"/>
        <w:jc w:val="both"/>
        <w:rPr/>
      </w:pPr>
      <w:r>
        <w:rPr/>
        <w:t xml:space="preserve">Le esenzioni dell’addizionale regionale all’IRPEF previste dalle disposizioni provinciali impugnate sono, infatti, consentite dal comma 1-bis dell’art. 73 dello statuto speciale per il Trentino-Alto Adige, come riconosciuto dalla giurisprudenza di questa Corte. </w:t>
      </w:r>
    </w:p>
    <w:p>
      <w:pPr>
        <w:pStyle w:val="Normal"/>
        <w:jc w:val="both"/>
        <w:rPr/>
      </w:pPr>
      <w:r>
        <w:rPr/>
      </w:r>
    </w:p>
    <w:p>
      <w:pPr>
        <w:pStyle w:val="Normal"/>
        <w:jc w:val="both"/>
        <w:rPr/>
      </w:pPr>
      <w:r>
        <w:rPr/>
        <w:t xml:space="preserve">4.1.– Detto comma, aggiunto, con effetto a decorrere dal 1° gennaio 2010, dall’art. 2, comma 107, lettera c), numero 2), della legge 23 dicembre 2009, n. 191 (Disposizioni per la formazione del bilancio annuale e pluriennale dello Stato − legge finanziaria 2010), stabilisce che «Le province, relativamente ai tributi erariali per i quali lo Stato ne prevede la possibilità, possono in ogni caso modificare aliquote e prevedere esenzioni, detrazioni e deduzioni purché nei limiti delle aliquote superiori definite dalla normativa statale». Come già chiarito da questa Corte con le sentenze n. 323 del 2011 n. e n. 357 del 2010, detta disposizione statutaria va interpretata nel senso che, nell’ipotesi in cui il gettito di un tributo erariale sia interamente devoluto alle Province autonome, queste, ove la legge statale consenta loro una qualche manovra sulle aliquote, sulle esenzioni, sulle detrazioni o sulle deduzioni («ne prevede la possibilità»), possono liberamente («in ogni caso») compiere una qualsiasi di tali manovre, purché essa non abbia l’effetto economico di superare il limite delle «aliquote superiori» fissate dalla legge statale. In particolare, non può essere condivisa la tesi – sostenuta dal ricorrente Presidente del Consiglio − secondo cui, in base allo statuto di autonomia, le Province potrebbero adottare solo la specifica modifica del tributo erariale espressamente loro consentita dalla legge statale. Al contrario, il comma 1-bis dell’art. 73 dello statuto attribuisce alle Province autonome ampia libertà di manovra e le autorizza ad introdurre modifiche anche diverse da quelle indicate dalla legge dello Stato e, quindi, ad influire sul gettito del tributo erariale ad esse destinato, alla duplice condizione che la legge statale consenta loro di influire sul gettito attraverso modifiche legislative e che tali modifiche non determinino una pressione tributaria maggiore di quella derivante dall’applicazione dell’aliquota massima fissata dalla legge statale. Nel rispetto di tale limite quantitativo, dunque, le Province autonome «potranno prevedere esenzioni o detrazioni anche nell’ipotesi in cui la legge statale consenta solo la variazione dell’aliquota» (sentenza n. 323 del 2011). </w:t>
      </w:r>
    </w:p>
    <w:p>
      <w:pPr>
        <w:pStyle w:val="Normal"/>
        <w:jc w:val="both"/>
        <w:rPr/>
      </w:pPr>
      <w:r>
        <w:rPr/>
      </w:r>
    </w:p>
    <w:p>
      <w:pPr>
        <w:pStyle w:val="Normal"/>
        <w:jc w:val="both"/>
        <w:rPr/>
      </w:pPr>
      <w:r>
        <w:rPr/>
        <w:t xml:space="preserve">4.2. – Nella specie, i denunciati commi 1 e 2 dell’art. 1 della legge prov. Bolzano n. 15 del 2010 rispettano le condizioni ed i limiti richiesti dal citato comma 1-bis per l’introduzione, da parte della Provincia autonoma, di agevolazioni fiscali relative ad un tributo erariale. Le disposizioni impugnate, infatti, nell’introdurre esenzioni dell’addizionale regionale all’IRPEF: a) hanno ad oggetto un tributo erariale (sentenze n. 193 del 2007, n. 2 del 2006, n. 381 del 2004; ordinanza n. 148 del 2006) il cui gettito è interamente devoluto alle Regioni (ai sensi dell’art. 50, comma 5, del d.lgs. n. 446 del 1997) e, quindi, alle Province autonome; b) traggono fondamento da una norma statale (il comma 3 dell’art. 50 del medesimo d.lgs. n. 446 del 1997), che consente a dette Province di maggiorare l’aliquota base; c) comportano necessariamente una diminuzione del gettito del tributo e, pertanto, rispettano i «limiti delle aliquote superiori definite dalla normativa statale». </w:t>
      </w:r>
    </w:p>
    <w:p>
      <w:pPr>
        <w:pStyle w:val="Normal"/>
        <w:ind w:firstLine="708"/>
        <w:jc w:val="both"/>
        <w:rPr/>
      </w:pPr>
      <w:r>
        <w:rPr/>
        <w:t xml:space="preserve">Dal rispetto di tali limiti e condizioni deriva che le esenzioni dell’addizionale provinciale all’IRPEF introdotte dalle disposizioni censurate non violano gli evocati parametri, ma trovano il loro fondamento nell’art. 73, comma 1-bis, dello statuto speciale. Di qui, la non fondatezza delle questioni. </w:t>
      </w:r>
    </w:p>
    <w:p>
      <w:pPr>
        <w:pStyle w:val="Normal"/>
        <w:jc w:val="both"/>
        <w:rPr>
          <w:rFonts w:ascii="Arial" w:hAnsi="Arial" w:cs="Arial"/>
          <w:sz w:val="18"/>
          <w:szCs w:val="18"/>
        </w:rPr>
      </w:pPr>
      <w:r>
        <w:rPr>
          <w:rFonts w:cs="Arial" w:ascii="Arial" w:hAnsi="Arial"/>
          <w:sz w:val="18"/>
          <w:szCs w:val="18"/>
        </w:rPr>
      </w:r>
      <w:bookmarkStart w:id="3" w:name="dispositivo"/>
      <w:bookmarkStart w:id="4" w:name="dispositivo"/>
      <w:bookmarkEnd w:id="4"/>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e pronunce la decisione delle altre questioni di legittimità costituzionale della legge della Provincia autonoma di Bolzano 23 dicembre 2010, n. 15 (Disposizioni per la formazione del bilancio di previsione per l’anno finanziario 2011 e per il triennio 2011-2013 − legge finanziaria 2011) promosse con il ricorso indicato in epigrafe, </w:t>
      </w:r>
    </w:p>
    <w:p>
      <w:pPr>
        <w:pStyle w:val="Normal"/>
        <w:jc w:val="both"/>
        <w:rPr/>
      </w:pPr>
      <w:r>
        <w:rPr/>
      </w:r>
    </w:p>
    <w:p>
      <w:pPr>
        <w:pStyle w:val="Normal"/>
        <w:jc w:val="both"/>
        <w:rPr/>
      </w:pPr>
      <w:r>
        <w:rPr/>
        <w:t xml:space="preserve">dichiara non fondate le questioni di legittimità costituzionale dell’art. 1, commi 1 e 2, della legge prov. Bolzano n. 15 del 2010, promosse, in riferimento agli artt. 117, secondo comma, lettera e), e 119 della Costituzione ed agli artt. 8, 9 e 73, comma 1-bis, del d.P.R. 31 agosto 1972, n. 670 (Approvazione del testo unico delle leggi costituzionali concernenti lo statuto speciale per il Trentino-Alto Adige), dal Presidente del Consiglio dei ministri con il ricorso indicato in epigrafe. </w:t>
      </w:r>
    </w:p>
    <w:p>
      <w:pPr>
        <w:pStyle w:val="Normal"/>
        <w:jc w:val="both"/>
        <w:rPr/>
      </w:pPr>
      <w:r>
        <w:rPr/>
      </w:r>
    </w:p>
    <w:p>
      <w:pPr>
        <w:pStyle w:val="Normal"/>
        <w:jc w:val="both"/>
        <w:rPr/>
      </w:pPr>
      <w:r>
        <w:rPr/>
        <w:t xml:space="preserve">Cosí deciso in Roma, nella sede della Corte costituzionale, Palazzo della Consulta, il 9 gennaio 2012. </w:t>
      </w:r>
    </w:p>
    <w:p>
      <w:pPr>
        <w:pStyle w:val="Normal"/>
        <w:jc w:val="both"/>
        <w:rPr/>
      </w:pPr>
      <w:r>
        <w:rPr/>
      </w:r>
    </w:p>
    <w:p>
      <w:pPr>
        <w:pStyle w:val="Normal"/>
        <w:jc w:val="both"/>
        <w:rPr/>
      </w:pPr>
      <w:r>
        <w:rPr/>
        <w:t xml:space="preserve">Alfonso QUARANTA, Presidente </w:t>
      </w:r>
    </w:p>
    <w:p>
      <w:pPr>
        <w:pStyle w:val="Normal"/>
        <w:jc w:val="both"/>
        <w:rPr/>
      </w:pPr>
      <w:r>
        <w:rPr/>
        <w:t xml:space="preserve">Franco GAL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2 gennaio 2012. </w:t>
      </w:r>
      <w:r>
        <w:br w:type="page"/>
      </w:r>
    </w:p>
    <w:p>
      <w:pPr>
        <w:pStyle w:val="Normal"/>
        <w:jc w:val="both"/>
        <w:rPr>
          <w:b/>
          <w:b/>
          <w:sz w:val="32"/>
          <w:szCs w:val="32"/>
        </w:rPr>
      </w:pPr>
      <w:bookmarkStart w:id="5" w:name="SENTENZA14"/>
      <w:bookmarkEnd w:id="5"/>
      <w:r>
        <w:rPr>
          <w:b/>
          <w:sz w:val="32"/>
          <w:szCs w:val="32"/>
        </w:rPr>
        <w:t xml:space="preserve">Sentenza: 23 gennaio 2012, n. 14 </w:t>
      </w:r>
    </w:p>
    <w:p>
      <w:pPr>
        <w:pStyle w:val="Normal"/>
        <w:jc w:val="both"/>
        <w:rPr>
          <w:b/>
          <w:b/>
          <w:sz w:val="32"/>
          <w:szCs w:val="32"/>
        </w:rPr>
      </w:pPr>
      <w:r>
        <w:rPr>
          <w:b/>
          <w:sz w:val="32"/>
          <w:szCs w:val="32"/>
        </w:rPr>
      </w:r>
    </w:p>
    <w:p>
      <w:pPr>
        <w:pStyle w:val="Normal"/>
        <w:jc w:val="both"/>
        <w:rPr/>
      </w:pPr>
      <w:r>
        <w:rPr>
          <w:b/>
        </w:rPr>
        <w:t>Materia</w:t>
      </w:r>
      <w:r>
        <w:rPr/>
        <w:t xml:space="preserve">: ambiente – aree naturali protette </w:t>
      </w:r>
    </w:p>
    <w:p>
      <w:pPr>
        <w:pStyle w:val="Normal"/>
        <w:jc w:val="both"/>
        <w:rPr/>
      </w:pPr>
      <w:r>
        <w:rPr/>
      </w:r>
    </w:p>
    <w:p>
      <w:pPr>
        <w:pStyle w:val="Normal"/>
        <w:jc w:val="both"/>
        <w:rPr/>
      </w:pPr>
      <w:r>
        <w:rPr>
          <w:b/>
        </w:rPr>
        <w:t>Limiti violati</w:t>
      </w:r>
      <w:r>
        <w:rPr/>
        <w:t>:  art. 117, secondo comma, lett. s) e terzo comma. Art. 118 della Costituzione</w:t>
      </w:r>
      <w:r>
        <w:rPr>
          <w:sz w:val="27"/>
          <w:szCs w:val="27"/>
        </w:rPr>
        <w:t xml:space="preserve"> </w:t>
      </w:r>
    </w:p>
    <w:p>
      <w:pPr>
        <w:pStyle w:val="Normal"/>
        <w:jc w:val="both"/>
        <w:rPr>
          <w:sz w:val="27"/>
          <w:szCs w:val="27"/>
        </w:rPr>
      </w:pPr>
      <w:r>
        <w:rPr>
          <w:sz w:val="27"/>
          <w:szCs w:val="27"/>
        </w:rPr>
      </w:r>
    </w:p>
    <w:p>
      <w:pPr>
        <w:pStyle w:val="Normal"/>
        <w:jc w:val="both"/>
        <w:rPr/>
      </w:pPr>
      <w:r>
        <w:rPr>
          <w:b/>
        </w:rPr>
        <w:t>Giudizio</w:t>
      </w:r>
      <w:r>
        <w:rPr/>
        <w:t xml:space="preserve">:  legittimità costituzionale in via principale </w:t>
      </w:r>
    </w:p>
    <w:p>
      <w:pPr>
        <w:pStyle w:val="Normal"/>
        <w:jc w:val="both"/>
        <w:rPr>
          <w:b/>
          <w:b/>
        </w:rPr>
      </w:pPr>
      <w:r>
        <w:rPr>
          <w:b/>
        </w:rPr>
      </w:r>
    </w:p>
    <w:p>
      <w:pPr>
        <w:pStyle w:val="Normal"/>
        <w:jc w:val="both"/>
        <w:rPr/>
      </w:pPr>
      <w:r>
        <w:rPr>
          <w:b/>
        </w:rPr>
        <w:t>Ricorrente</w:t>
      </w:r>
      <w:r>
        <w:rPr/>
        <w:t xml:space="preserve">: Presidente del Consiglio dei ministri </w:t>
      </w:r>
    </w:p>
    <w:p>
      <w:pPr>
        <w:pStyle w:val="Normal"/>
        <w:jc w:val="both"/>
        <w:rPr/>
      </w:pPr>
      <w:r>
        <w:rPr/>
      </w:r>
    </w:p>
    <w:p>
      <w:pPr>
        <w:pStyle w:val="Normal"/>
        <w:jc w:val="both"/>
        <w:rPr/>
      </w:pPr>
      <w:r>
        <w:rPr>
          <w:b/>
        </w:rPr>
        <w:t>Oggetto</w:t>
      </w:r>
      <w:r>
        <w:rPr/>
        <w:t>: Legge Regione Abruzzo 22 dicembre 2010, n. 60 (Modifica dell’articolo 2 della l.r. 18 maggio 2000, n. 96 – Istituzione della Riserva naturale di interesse provinciale “Pineta Dannunziana” e Istituzione del parco regionale della pace nella frazione di Pietransieri”)</w:t>
      </w:r>
    </w:p>
    <w:p>
      <w:pPr>
        <w:pStyle w:val="Normal"/>
        <w:jc w:val="both"/>
        <w:rPr/>
      </w:pPr>
      <w:r>
        <w:rPr/>
      </w:r>
    </w:p>
    <w:p>
      <w:pPr>
        <w:pStyle w:val="Normal"/>
        <w:ind w:right="-1" w:hanging="0"/>
        <w:jc w:val="both"/>
        <w:rPr/>
      </w:pPr>
      <w:r>
        <w:rPr>
          <w:b/>
        </w:rPr>
        <w:t>Esito</w:t>
      </w:r>
      <w:r>
        <w:rPr/>
        <w:t xml:space="preserve">: Illegittimità costituzionale dell’articolo 1 della legge regione Abruzzo 22 dicembre 2010, n. 60  </w:t>
      </w:r>
    </w:p>
    <w:p>
      <w:pPr>
        <w:pStyle w:val="Normal"/>
        <w:ind w:right="-1" w:hanging="0"/>
        <w:jc w:val="both"/>
        <w:rPr/>
      </w:pPr>
      <w:r>
        <w:rPr/>
      </w:r>
    </w:p>
    <w:p>
      <w:pPr>
        <w:pStyle w:val="Normal"/>
        <w:jc w:val="both"/>
        <w:rPr/>
      </w:pPr>
      <w:r>
        <w:rPr>
          <w:b/>
        </w:rPr>
        <w:t>Estensore</w:t>
      </w:r>
      <w:r>
        <w:rPr/>
        <w:t>: Domenico Ferraro</w:t>
      </w:r>
      <w:r>
        <w:rPr>
          <w:b/>
        </w:rPr>
        <w:t xml:space="preserve"> </w:t>
      </w:r>
    </w:p>
    <w:p>
      <w:pPr>
        <w:pStyle w:val="Normal"/>
        <w:rPr>
          <w:b/>
          <w:b/>
        </w:rPr>
      </w:pPr>
      <w:r>
        <w:rPr>
          <w:b/>
        </w:rPr>
      </w:r>
    </w:p>
    <w:p>
      <w:pPr>
        <w:pStyle w:val="Normal"/>
        <w:ind w:firstLine="708"/>
        <w:jc w:val="both"/>
        <w:rPr/>
      </w:pPr>
      <w:r>
        <w:rPr/>
        <w:t xml:space="preserve">Il Presidente del Consiglio dei ministri ha impugnato la legge della Regione Abruzzo 60/2010 come riportato in oggetto. La legge impugnata, secondo il ricorrente, nello stabilire un ampliamento di circa 29 ettari dell’area destinata a riserva naturale avrebbe proceduto ad istituire un’altra porzione di riserva naturale, in assenza dei presupposti di legge previsti. Verrebbe inoltre violato l’articolo 118 della Costituzione, in riferimento alla legge 6 dicembre 1991, n. 394 (Legge-quadro sulle aree protette), alla legge della Regione Abruzzo 21 giugno 1996, n. 38 (Legge-quadro sulle aree protette della Regione Abruzzo per l’Appennino Parco d’Europa), al decreto legislativo 18 agosto 2000, n. 267 (Testo unico delle leggi sull’ordinamento degli enti locali) ed alla legge della Regione Abruzzo 12 aprile 1983, n. 18 (Norme per la conservazione, tutela, trasformazione del territorio della Regione Abruzzo), in quanto non sarebbero state rispettate le disposizioni statali e regionali che regolano la materia e non sarebbe stata consentita la partecipazione degli enti locali territorialmente interessati al procedimento di istituzione della nuova area protetta, in contrasto anche con i principi fondamentali in materia di valorizzazione dei beni ambientali e dunque con l’art. 117, terzo comma, Costituzione. </w:t>
      </w:r>
    </w:p>
    <w:p>
      <w:pPr>
        <w:pStyle w:val="Normal"/>
        <w:ind w:firstLine="708"/>
        <w:jc w:val="both"/>
        <w:rPr/>
      </w:pPr>
      <w:r>
        <w:rPr/>
        <w:t xml:space="preserve">Considerato, poi, che le riserve naturali rientrano nella materia della tutela dell’ambiente, si richiama la violazione anche dell’art. 117, secondo comma, lettera </w:t>
      </w:r>
      <w:r>
        <w:rPr>
          <w:i/>
        </w:rPr>
        <w:t>s</w:t>
      </w:r>
      <w:r>
        <w:rPr/>
        <w:t xml:space="preserve">), Cost., in quanto le regioni potrebbero adottare norme conservative e migliorative dei parchi esistenti, risultando alle stesse inibito, alla luce del parametro esposto, realizzare, nuove estensioni su terreni estranei alla riserva, attraverso leggi regionali che siano addirittura automaticamente modificative delle pianificazioni territoriali esistenti (Q.R.R., Piano Paesistico, P.T.C.P., P.R.G.). </w:t>
      </w:r>
    </w:p>
    <w:p>
      <w:pPr>
        <w:pStyle w:val="Normal"/>
        <w:ind w:firstLine="708"/>
        <w:jc w:val="both"/>
        <w:rPr/>
      </w:pPr>
      <w:r>
        <w:rPr/>
        <w:t xml:space="preserve">La Corte osserva che il ricorso del Governo, anche se formalmente rivolto contro un’intera legge, appare, tuttavia, nello sviluppo dei motivi di censura, chiaramente e specificamente indirizzato soltanto alla disposizione di cui all’art. 1 della legge regionale. </w:t>
      </w:r>
    </w:p>
    <w:p>
      <w:pPr>
        <w:pStyle w:val="Normal"/>
        <w:ind w:firstLine="708"/>
        <w:jc w:val="both"/>
        <w:rPr/>
      </w:pPr>
      <w:r>
        <w:rPr/>
        <w:t xml:space="preserve">La Corte costituzionale ritiene la questione fondata e visto che la legge regionale si limita, quanto all’art. 1, a modificare i confini della riserva naturale di interesse provinciale “Pineta Dannunziana”, istituita dalla legge regionale 96/2000, stabilendo una estensione di 85 ettari a fronte dei 59 originari. All’art. 2 è, invece, prevista l’istituzione di un parco regionale di estensione indeterminata, ma individuabile attraverso la planimetria approvata dal Consiglio comunale di Roccaraso. </w:t>
      </w:r>
    </w:p>
    <w:p>
      <w:pPr>
        <w:pStyle w:val="Normal"/>
        <w:ind w:firstLine="708"/>
        <w:jc w:val="both"/>
        <w:rPr/>
      </w:pPr>
      <w:r>
        <w:rPr/>
        <w:t xml:space="preserve">La normativa regionale oggetto di censura si è posta in palese contrasto con la disciplina statale e regionale, che governa il settore. L’art. 22 della legge-quadro sulle aree protette, l. 394/1991, recepita dalla legge regionale n. 38 del 1996, stabilisce al comma 1, lettere </w:t>
      </w:r>
      <w:r>
        <w:rPr>
          <w:i/>
        </w:rPr>
        <w:t>a</w:t>
      </w:r>
      <w:r>
        <w:rPr/>
        <w:t xml:space="preserve">) e </w:t>
      </w:r>
      <w:r>
        <w:rPr>
          <w:i/>
        </w:rPr>
        <w:t>b</w:t>
      </w:r>
      <w:r>
        <w:rPr/>
        <w:t>), che costituiscono, tra gli altri, principi fondamentali, per la disciplina delle aree naturali protette regionali: “</w:t>
      </w:r>
      <w:r>
        <w:rPr>
          <w:i/>
        </w:rPr>
        <w:t>la partecipazione delle province, delle comunità montane e dei comuni al procedimento di istituzione dell’area protetta</w:t>
      </w:r>
      <w:r>
        <w:rPr/>
        <w:t>”, da realizzarsi “</w:t>
      </w:r>
      <w:r>
        <w:rPr>
          <w:i/>
        </w:rPr>
        <w:t>attraverso conferenze per la redazione di un documento di indirizzo relativo all’analisi territoriale dell’area da destinare a protezione, alla perimetrazione provvisoria, all’individuazione degli obiettivi da perseguire, alla valutazione degli effetti dell’istituzione dell’area protetta sul territorio</w:t>
      </w:r>
      <w:r>
        <w:rPr/>
        <w:t>”; nonché “</w:t>
      </w:r>
      <w:r>
        <w:rPr>
          <w:i/>
        </w:rPr>
        <w:t>la pubblicità degli atti relativi all’istituzione dell’area protetta e alla definizione del piano per il parco di cui all’art. 25</w:t>
      </w:r>
      <w:r>
        <w:rPr/>
        <w:t xml:space="preserve">”. </w:t>
      </w:r>
    </w:p>
    <w:p>
      <w:pPr>
        <w:pStyle w:val="Normal"/>
        <w:ind w:firstLine="708"/>
        <w:jc w:val="both"/>
        <w:rPr/>
      </w:pPr>
      <w:r>
        <w:rPr/>
        <w:t xml:space="preserve">Il coinvolgimento dei diversi enti territoriali interessati rappresenta pertanto uno snodo procedimentale di essenziale rilievo, trattandosi di una partecipazione tutt’altro che formale, dal momento che essa è volta a realizzare un compiuto e bilanciato apprezzamento delle varie esigenze e finalità che la realizzazione dell’area protetta mira a perseguire. </w:t>
      </w:r>
    </w:p>
    <w:p>
      <w:pPr>
        <w:pStyle w:val="Normal"/>
        <w:ind w:firstLine="708"/>
        <w:jc w:val="both"/>
        <w:rPr/>
      </w:pPr>
      <w:r>
        <w:rPr/>
        <w:t xml:space="preserve">La tutela delle risorse ambientali e del territorio presenta, infatti, una pluralità di peculiari aspetti di ordine naturalistico, economico, sociale, culturale che necessariamente comportano il concorrere degli enti locali e non può, nelle forme regolate, essere negato uno specifico diritto a interloquire, che valga a definire non soltanto l’ambito spaziale della nuova area da istituire, ma anche gli obiettivi che attraverso essa si intendano concretamente realizzare, nell’ambito delle scelte consentite dalla disciplina di settore. Nello stabilire la mera estensione territoriale di una riserva naturale provinciale già istituita, senza tener conto, anche in relazione al sensibile incremento dell’area interessata, della esigenza della partecipazione, per come prevista, delle comunità locali interessate, la disposizione impugnata si pone in contrasto con l’art. 117, secondo comma, lettera </w:t>
      </w:r>
      <w:r>
        <w:rPr>
          <w:i/>
        </w:rPr>
        <w:t>s</w:t>
      </w:r>
      <w:r>
        <w:rPr/>
        <w:t xml:space="preserve">), Costituzione pur dovendosi ritenere compatibile con l’indicato parametro la possibilità, per le Regioni, nell’esercizio di proprie competenze, di procedere ad interventi legislativi ampliativi della sfera di tutela riservata allo Stato, non può, al contrario, considerarsi legittima l’adozione, da parte degli stessi enti, di modalità procedimentali che si discostino in senso peggiorativo dai principi fondamentali tracciati dalla legislazione statale a garanzia dei diritti partecipativi che, in materia di aree protette, è riconosciuta alle comunità locali. </w:t>
      </w:r>
    </w:p>
    <w:p>
      <w:pPr>
        <w:pStyle w:val="Normal"/>
        <w:ind w:firstLine="708"/>
        <w:jc w:val="both"/>
        <w:rPr/>
      </w:pPr>
      <w:r>
        <w:rPr/>
        <w:t>La Corte costituzionale al riguardo cita la sentenza 282/2000 e per quanto attiene il rispetto dei livelli minimi uniformi previsti dalla legislazione statale nell’esercizio della competenza esclusiva dello Stato in materia di tutela dell’ambiente, anche la sentenza 31/2010. La Corte, pertanto, alla luce di quanto detto dichiara l’illegittimità costituzionale dell’articolo 1 della l.r. Regione Abruzzo 60/2010</w:t>
      </w:r>
      <w:r>
        <w:rPr>
          <w:color w:val="000000"/>
        </w:rPr>
        <w:t>.</w:t>
      </w:r>
    </w:p>
    <w:p>
      <w:pPr>
        <w:pStyle w:val="Normal"/>
        <w:rPr>
          <w:color w:val="000000"/>
        </w:rPr>
      </w:pPr>
      <w:r>
        <w:rPr>
          <w:color w:val="000000"/>
        </w:rPr>
      </w:r>
    </w:p>
    <w:p>
      <w:pPr>
        <w:pStyle w:val="Normal"/>
        <w:tabs>
          <w:tab w:val="clear" w:pos="708"/>
          <w:tab w:val="left" w:pos="1906" w:leader="none"/>
          <w:tab w:val="left" w:pos="1948" w:leader="none"/>
        </w:tabs>
        <w:jc w:val="both"/>
        <w:rPr>
          <w:b/>
          <w:b/>
          <w:sz w:val="20"/>
          <w:szCs w:val="20"/>
        </w:rPr>
      </w:pPr>
      <w:r>
        <w:rPr>
          <w:b/>
          <w:sz w:val="20"/>
          <w:szCs w:val="20"/>
        </w:rPr>
        <w:t xml:space="preserve">Ambiente - Norme della Regione Abruzzo - Riserva naturale di interesse provinciale "Pineta Dannunziana" - Rideterminazione dei confini con incremento dell'area interessata - Adozione da parte della Regione di modalità procedimentali che si discostano in pejus dai principi fondamentali tracciati dalla legislazione statale a garanzia dei diritti partecipativi riconosciuti alle comunità locali - Violazione della competenza legislativa esclusiva statale in materia di tutela dell'ambiente - Illegittimità costituzionale - Assorbimento degli ulteriori profili di censura. - Legge della Regione Abruzzo 22 dicembre 2010, n. 60, art. 1. - Costituzione, art. 117, secondo comma, lett. s); legge 6 dicembre 1991, n. 394, art. 22; legge della Regione Abruzzo 12 aprile 1983, n. 18; (Costituzione, artt. 117, terzo comma, e 118; d.lgs. 18 agosto 2000, n. 267; legge della Regione Abruzzo 21 giugno 1996, n. 38). </w:t>
      </w:r>
      <w:r>
        <w:rPr>
          <w:b/>
          <w:color w:val="058940"/>
          <w:sz w:val="20"/>
          <w:szCs w:val="20"/>
        </w:rPr>
        <w:t>(</w:t>
      </w:r>
      <w:r>
        <w:rPr>
          <w:b/>
          <w:i/>
          <w:iCs/>
          <w:color w:val="058940"/>
          <w:sz w:val="20"/>
          <w:szCs w:val="20"/>
        </w:rPr>
        <w:t xml:space="preserve">GU n. 5 del 1-2-2012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center"/>
        <w:rPr/>
      </w:pPr>
      <w:r>
        <w:rPr/>
      </w:r>
    </w:p>
    <w:p>
      <w:pPr>
        <w:pStyle w:val="Normal"/>
        <w:jc w:val="both"/>
        <w:rPr/>
      </w:pPr>
      <w:r>
        <w:rPr/>
        <w:t xml:space="preserve">nel giudizio di legittimità costituzionale della legge della Regione Abruzzo 22 dicembre 2010, n. 60 (Modifica all’art. 2 della L.R. 18 maggio 2000, n. 96 - Istituzione della Riserva Naturale di interesse provinciale “Pineta Dannunziana” e Istituzione del Parco regionale della Pace nella frazione di Pietransieri), promosso dal Presidente del Consiglio dei ministri con ricorso notificato il 16-23 marzo 2011, depositato in cancelleria il 24 marzo 2011 ed iscritto al n. 27 del registro ricorsi 2011. </w:t>
      </w:r>
    </w:p>
    <w:p>
      <w:pPr>
        <w:pStyle w:val="Normal"/>
        <w:jc w:val="both"/>
        <w:rPr/>
      </w:pPr>
      <w:r>
        <w:rPr>
          <w:i/>
        </w:rPr>
        <w:t>Udito</w:t>
      </w:r>
      <w:r>
        <w:rPr/>
        <w:t xml:space="preserve"> nell’udienza pubblica del 13 dicembre 2011 il Giudice relatore Paolo Grossi; </w:t>
      </w:r>
    </w:p>
    <w:p>
      <w:pPr>
        <w:pStyle w:val="Normal"/>
        <w:jc w:val="both"/>
        <w:rPr/>
      </w:pPr>
      <w:r>
        <w:rPr/>
      </w:r>
    </w:p>
    <w:p>
      <w:pPr>
        <w:pStyle w:val="Normal"/>
        <w:jc w:val="both"/>
        <w:rPr/>
      </w:pPr>
      <w:r>
        <w:rPr>
          <w:i/>
        </w:rPr>
        <w:t>udito</w:t>
      </w:r>
      <w:r>
        <w:rPr/>
        <w:t xml:space="preserve"> l’avvocato dello Stato Maria Pia Camassa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center"/>
        <w:rPr>
          <w:i/>
          <w:i/>
        </w:rPr>
      </w:pPr>
      <w:r>
        <w:rPr>
          <w:i/>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impugnato in via principale la legge della Regione Abruzzo 22 dicembre 2010, n. 60, recante «Modifica dell’art. 2 della L.R. 18 maggio 2000, n. 96 - Istituzione della Riserva Naturale di interesse provinciale “Pineta Dannunziana” e Istituzione del Parco regionale della Pace nella frazione di Pietransieri». </w:t>
      </w:r>
    </w:p>
    <w:p>
      <w:pPr>
        <w:pStyle w:val="Normal"/>
        <w:ind w:firstLine="708"/>
        <w:jc w:val="both"/>
        <w:rPr/>
      </w:pPr>
      <w:r>
        <w:rPr/>
        <w:t xml:space="preserve">Secondo il ricorrente, la legge regionale impugnata, nello stabilire un ampliamento di circa 29 ettari dell’area destinata a riserva naturale, pari a circa un terzo della superficie totale della riserva già esistente, avrebbe, nella sostanza, proceduto ad istituire un’altra porzione di riserva naturale, in assenza dei presupposti normativamente previsti. In particolare, si deduce la violazione dell’art. 118 della Costituzione, in riferimento alla legge 6 dicembre 1991, n. 394 (Legge-quadro sulle aree protette), alla legge della Regione Abruzzo 21 giugno 1996, n. 38 (Legge-quadro sulle aree protette della Regione Abruzzo per l’Appennino Parco d’Europa), al decreto legislativo 18 agosto 2000, n. 267 (Testo unico delle leggi sull’ordinamento degli enti locali) ed alla legge della Regione Abruzzo 12 aprile 1983, n. 18 (Norme per la conservazione, tutela, trasformazione del territorio della Regione Abruzzo), in quanto non sarebbero state rispettate le disposizioni statali e regionali che regolano la materia, con specifico riguardo ai requisiti ed alle finalità cui la individuazione delle aree naturali deve rispondere, e non sarebbe stata consentita la partecipazione degli enti locali territorialmente interessati al procedimento di istituzione della nuova area protetta, in contrasto anche con i princìpi fondamentali in materia di valorizzazione dei beni ambientali e, perciò, con l’art. 117, terzo comma, Cost. Considerato, poi, che le riserve naturali rientrano nella materia della tutela dell’ambiente, si lamenta la violazione anche dell’art. 117, secondo comma, lettera s), Cost., in quanto le Regioni potrebbero adottare norme «conservative e migliorative dei parchi esistenti», risultando alle stesse inibito, al lume dell’indicato parametro, realizzare, come nella specie, «nuove estensioni su terreni estranei alla riserva», attraverso leggi regionali che «siano addirittura automaticamente modificative delle pianificazioni territoriali esistenti (Q.R.R., Piano Paesistico, P.T.C.P., P.R.G.)». </w:t>
      </w:r>
    </w:p>
    <w:p>
      <w:pPr>
        <w:pStyle w:val="Normal"/>
        <w:jc w:val="both"/>
        <w:rPr/>
      </w:pPr>
      <w:r>
        <w:rPr/>
      </w:r>
    </w:p>
    <w:p>
      <w:pPr>
        <w:pStyle w:val="Normal"/>
        <w:jc w:val="both"/>
        <w:rPr/>
      </w:pPr>
      <w:r>
        <w:rPr/>
        <w:t xml:space="preserve">2.— Va preliminarmente osservato che il ricorso del Governo, ancorché formalmente rivolto contro un’intera legge, appare, tuttavia, nello sviluppo dei motivi di censura, chiaramente e specificamente indirizzato soltanto alla disposizione di cui all’art. 1 della legge medesima, senza che possano generarsi incertezze in ordine al contenuto e ai limiti della promossa questione di legittimità costituzionale e, dunque, secondo un principio più volte affermato, in ordine all’ammissibilità del ricorso (tra le molte, sentenze n. 223 del 2010, n. 59 del 2006, n. 74 del 2004). </w:t>
      </w:r>
    </w:p>
    <w:p>
      <w:pPr>
        <w:pStyle w:val="Normal"/>
        <w:jc w:val="both"/>
        <w:rPr/>
      </w:pPr>
      <w:r>
        <w:rPr/>
        <w:t xml:space="preserve">3.— Nei predetti termini, la questione è fondata. </w:t>
      </w:r>
    </w:p>
    <w:p>
      <w:pPr>
        <w:pStyle w:val="Normal"/>
        <w:jc w:val="both"/>
        <w:rPr/>
      </w:pPr>
      <w:r>
        <w:rPr/>
      </w:r>
    </w:p>
    <w:p>
      <w:pPr>
        <w:pStyle w:val="Normal"/>
        <w:jc w:val="both"/>
        <w:rPr/>
      </w:pPr>
      <w:r>
        <w:rPr/>
        <w:t xml:space="preserve">4.— La legge regionale in esame si limita, quanto all’art. 1, a modificare i confini della riserva naturale di interesse provinciale “Pineta Dannunziana”, istituita dalla legge regionale 18 maggio 2000, n. 96 (Istituzione della Riserva Naturale di interesse provinciale “Pineta Dannunziana”), stabilendo una estensione di 85 ettari a fronte dei 59 originari. All’art. 2 è, invece, prevista l’istituzione di un parco regionale di estensione indeterminata, ma individuabile attraverso la planimetria approvata dal Consiglio comunale di Roccaraso. </w:t>
      </w:r>
    </w:p>
    <w:p>
      <w:pPr>
        <w:pStyle w:val="Normal"/>
        <w:ind w:firstLine="708"/>
        <w:jc w:val="both"/>
        <w:rPr/>
      </w:pPr>
      <w:r>
        <w:rPr/>
        <w:t xml:space="preserve">Con un’innovazione di così sicura e cospicua incidenza rispetto al preesistente regime, la normativa oggetto di censura si è posta in palese contrasto con la disciplina, sia statale sia regionale, che governa il settore. L’art. 22 della già citata legge-quadro sulle aree protette (legge n. 394 del 1991) – in parte qua recepita dalla richiamata legge regionale n. 38 del 1996 – stabilisce infatti, al comma 1, lettere a) e b), che costituiscono, tra gli altri, princìpi fondamentali, per la disciplina delle aree naturali protette regionali: «la partecipazione delle province, delle comunità montane e dei comuni al procedimento di istituzione dell’area protetta», da realizzarsi «attraverso conferenze per la redazione di un documento di indirizzo relativo all’analisi territoriale dell’area da destinare a protezione, alla perimetrazione provvisoria, all’individuazione degli obiettivi da perseguire, alla valutazione degli effetti dell’istituzione dell’area protetta sul territorio»; nonché «la pubblicità degli atti relativi all’istituzione dell’area protetta e alla definizione del piano per il parco di cui all’art. 25». </w:t>
      </w:r>
    </w:p>
    <w:p>
      <w:pPr>
        <w:pStyle w:val="Normal"/>
        <w:ind w:firstLine="708"/>
        <w:jc w:val="both"/>
        <w:rPr/>
      </w:pPr>
      <w:r>
        <w:rPr/>
        <w:t xml:space="preserve">Il coinvolgimento dei diversi enti territoriali interessati rappresenta, dunque, uno snodo procedimentale di essenziale rilievo, trattandosi di una partecipazione tutt’altro che formale, dal momento che essa è volta a realizzare un compiuto e bilanciato apprezzamento delle varie esigenze e finalità che la realizzazione dell’area protetta mira a perseguire. La tutela delle risorse ambientali e del territorio presenta, infatti, come è ovvio, una pluralità di peculiari aspetti – di ordine naturalistico, economico, sociale, culturale – che necessariamente comportano l’altrettanto diversificato concorrere degli enti locali “esponenziali” delle relative comunità, alle quali, dunque, non può, nelle forme regolate, essere negato uno specifico diritto a interloquire, che valga a definire non soltanto l’ambito spaziale della istituenda area, ma anche gli obiettivi che attraverso essa si intendano concretamente realizzare, nell’ambito delle scelte consentite dalla disciplina di settore. </w:t>
      </w:r>
    </w:p>
    <w:p>
      <w:pPr>
        <w:pStyle w:val="Normal"/>
        <w:jc w:val="both"/>
        <w:rPr/>
      </w:pPr>
      <w:r>
        <w:rPr/>
        <w:t xml:space="preserve">Nello stabilire ex abrupto la mera estensione territoriale di una già istituita riserva naturale provinciale, senza tener conto, anche in relazione al sensibile incremento dell’area interessata, della esigenza della partecipazione, per come prevista, delle comunità locali interessate, la disposizione impugnata si pone, dunque, in contrasto con l’art. 117, secondo comma, lettera s), Cost.: pur dovendosi ritenere compatibile con l’indicato parametro la possibilità, per le Regioni, nell’esercizio di proprie competenze, di procedere ad interventi legislativi ampliativi della sfera di tutela riservata allo Stato, non può, al contrario, considerarsi legittima l’adozione, da parte degli stessi enti, di modalità procedimentali che – come nella specie – si discostino in peius dai princìpi fondamentali tracciati dalla legislazione statale a garanzia dei diritti partecipativi che, in materia di aree protette, è riconosciuta alle comunità locali e, per esse, agli enti correlativi (al riguardo, la sentenza n. 282 del 2000, nonché, dopo la riforma del Titolo V della Parte II della Costituzione, per quanto concerne il rispetto dei livelli minimi uniformi previsti dalla legislazione statale nell’esercizio della competenza esclusiva dello Stato in materia di tutela dell’ambiente, ex multis, la sentenza n. 315 del 2010). </w:t>
      </w:r>
    </w:p>
    <w:p>
      <w:pPr>
        <w:pStyle w:val="Normal"/>
        <w:jc w:val="both"/>
        <w:rPr/>
      </w:pPr>
      <w:r>
        <w:rPr/>
        <w:t xml:space="preserve">Restano assorbiti gli ulteriori profili di illegittimità costituzionale prospettati dal ricorrent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1 della legge della Regione Abruzzo 22 dicembre 2010, n. 60, recante «Modifica all’art. 2 della L.R. 18 maggio 2000, n. 96 - Istituzione della Riserva Naturale di interesse provinciale “Pineta Dannunziana” e Istituzione del Parco regionale della Pace nella frazione di Pietransieri». </w:t>
      </w:r>
    </w:p>
    <w:p>
      <w:pPr>
        <w:pStyle w:val="Normal"/>
        <w:jc w:val="both"/>
        <w:rPr/>
      </w:pPr>
      <w:r>
        <w:rPr/>
      </w:r>
    </w:p>
    <w:p>
      <w:pPr>
        <w:pStyle w:val="Normal"/>
        <w:jc w:val="both"/>
        <w:rPr/>
      </w:pPr>
      <w:r>
        <w:rPr/>
        <w:t xml:space="preserve">Così deciso in Roma, nella sede della Corte costituzionale, Palazzo della Consulta, il 23 gennaio 2012. </w:t>
      </w:r>
    </w:p>
    <w:p>
      <w:pPr>
        <w:pStyle w:val="Normal"/>
        <w:jc w:val="both"/>
        <w:rPr/>
      </w:pPr>
      <w:r>
        <w:rPr/>
      </w:r>
    </w:p>
    <w:p>
      <w:pPr>
        <w:pStyle w:val="Normal"/>
        <w:jc w:val="both"/>
        <w:rPr/>
      </w:pPr>
      <w:r>
        <w:rPr/>
        <w:t xml:space="preserve">Alfonso QUARANTA, Presidente </w:t>
      </w:r>
    </w:p>
    <w:p>
      <w:pPr>
        <w:pStyle w:val="Normal"/>
        <w:jc w:val="both"/>
        <w:rPr/>
      </w:pPr>
      <w:r>
        <w:rPr/>
        <w:t xml:space="preserve">Paolo GROS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6 gennaio 2012. </w:t>
      </w:r>
      <w:r>
        <w:br w:type="page"/>
      </w:r>
    </w:p>
    <w:p>
      <w:pPr>
        <w:pStyle w:val="Normal"/>
        <w:tabs>
          <w:tab w:val="clear" w:pos="708"/>
          <w:tab w:val="left" w:pos="540" w:leader="none"/>
          <w:tab w:val="left" w:pos="5220" w:leader="none"/>
        </w:tabs>
        <w:jc w:val="both"/>
        <w:rPr>
          <w:b/>
          <w:b/>
          <w:sz w:val="32"/>
          <w:szCs w:val="32"/>
        </w:rPr>
      </w:pPr>
      <w:bookmarkStart w:id="6" w:name="SENTENZA16"/>
      <w:bookmarkEnd w:id="6"/>
      <w:r>
        <w:rPr>
          <w:b/>
          <w:sz w:val="32"/>
          <w:szCs w:val="32"/>
        </w:rPr>
        <w:t>Sentenza: 2 febbraio  2012, n. 16</w:t>
      </w:r>
    </w:p>
    <w:p>
      <w:pPr>
        <w:pStyle w:val="Normal"/>
        <w:tabs>
          <w:tab w:val="clear" w:pos="708"/>
          <w:tab w:val="left" w:pos="5220" w:leader="none"/>
        </w:tabs>
        <w:jc w:val="both"/>
        <w:rPr>
          <w:b/>
          <w:b/>
          <w:sz w:val="32"/>
          <w:szCs w:val="32"/>
        </w:rPr>
      </w:pPr>
      <w:r>
        <w:rPr>
          <w:b/>
          <w:sz w:val="32"/>
          <w:szCs w:val="32"/>
        </w:rPr>
      </w:r>
    </w:p>
    <w:p>
      <w:pPr>
        <w:pStyle w:val="Normal"/>
        <w:tabs>
          <w:tab w:val="clear" w:pos="708"/>
          <w:tab w:val="left" w:pos="5220" w:leader="none"/>
        </w:tabs>
        <w:jc w:val="both"/>
        <w:rPr/>
      </w:pPr>
      <w:r>
        <w:rPr>
          <w:b/>
        </w:rPr>
        <w:t>Materia</w:t>
      </w:r>
      <w:r>
        <w:rPr/>
        <w:t>: caccia</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Giudizio</w:t>
      </w:r>
      <w:r>
        <w:rPr/>
        <w:t>: legittimità costituzionale in via principal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Limiti violati</w:t>
      </w:r>
      <w:r>
        <w:rPr/>
        <w:t xml:space="preserve">: art. 117, primo comma e secondo comma, lettera s), Cost.  </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Ricorrente</w:t>
      </w:r>
      <w:r>
        <w:rPr/>
        <w:t xml:space="preserve">: Presidenza del Consiglio dei ministri </w:t>
      </w:r>
    </w:p>
    <w:p>
      <w:pPr>
        <w:pStyle w:val="Normal"/>
        <w:tabs>
          <w:tab w:val="clear" w:pos="708"/>
          <w:tab w:val="left" w:pos="5220" w:leader="none"/>
        </w:tabs>
        <w:jc w:val="both"/>
        <w:rPr/>
      </w:pPr>
      <w:r>
        <w:rPr/>
      </w:r>
    </w:p>
    <w:p>
      <w:pPr>
        <w:pStyle w:val="TextBody"/>
        <w:ind w:right="-2" w:hanging="0"/>
        <w:rPr>
          <w:iCs/>
          <w:spacing w:val="0"/>
        </w:rPr>
      </w:pPr>
      <w:r>
        <w:rPr>
          <w:b/>
        </w:rPr>
        <w:t>Oggetto</w:t>
      </w:r>
      <w:r>
        <w:rPr/>
        <w:t xml:space="preserve">: </w:t>
      </w:r>
      <w:r>
        <w:rPr>
          <w:spacing w:val="0"/>
        </w:rPr>
        <w:t xml:space="preserve">legge della Regione autonoma Sardegna 21 gennaio 2011, n. 5 (Disposizioni integrative della legge regionale 29 luglio 1998, n. 23 </w:t>
        <w:softHyphen/>
        <w:t>Norme per la protezione della fauna selvatica e per l’sercizio della caccia in Sardegna)</w:t>
      </w:r>
    </w:p>
    <w:p>
      <w:pPr>
        <w:pStyle w:val="Normal"/>
        <w:tabs>
          <w:tab w:val="clear" w:pos="708"/>
          <w:tab w:val="left" w:pos="5220" w:leader="none"/>
        </w:tabs>
        <w:jc w:val="both"/>
        <w:rPr>
          <w:iCs/>
          <w:spacing w:val="0"/>
          <w:lang w:val="en-US" w:eastAsia="en-US"/>
        </w:rPr>
      </w:pPr>
      <w:r>
        <w:rPr>
          <w:iCs/>
          <w:spacing w:val="0"/>
          <w:lang w:val="en-US" w:eastAsia="en-US"/>
        </w:rPr>
      </w:r>
    </w:p>
    <w:p>
      <w:pPr>
        <w:pStyle w:val="Normal"/>
        <w:rPr/>
      </w:pPr>
      <w:r>
        <w:rPr>
          <w:b/>
        </w:rPr>
        <w:t>Esito</w:t>
      </w:r>
      <w:r>
        <w:rPr/>
        <w:t>: infondatezza della questione</w:t>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Estensore nota</w:t>
      </w:r>
      <w:r>
        <w:rPr>
          <w:b w:val="false"/>
        </w:rPr>
        <w:t xml:space="preserve"> </w:t>
      </w:r>
      <w:r>
        <w:rPr/>
        <w:t xml:space="preserve">: </w:t>
      </w:r>
      <w:r>
        <w:rPr>
          <w:b w:val="false"/>
        </w:rPr>
        <w:t>Beatrice Pieraccioli</w:t>
      </w:r>
    </w:p>
    <w:p>
      <w:pPr>
        <w:pStyle w:val="TextBody"/>
        <w:ind w:right="-2" w:hanging="0"/>
        <w:rPr>
          <w:color w:val="060C13"/>
          <w:spacing w:val="0"/>
        </w:rPr>
      </w:pPr>
      <w:r>
        <w:rPr>
          <w:color w:val="060C13"/>
          <w:spacing w:val="0"/>
        </w:rPr>
      </w:r>
    </w:p>
    <w:p>
      <w:pPr>
        <w:pStyle w:val="Normal"/>
        <w:tabs>
          <w:tab w:val="clear" w:pos="708"/>
          <w:tab w:val="left" w:pos="8789" w:leader="none"/>
        </w:tabs>
        <w:jc w:val="both"/>
        <w:rPr/>
      </w:pPr>
      <w:r>
        <w:rPr/>
        <w:t xml:space="preserve">             </w:t>
      </w:r>
      <w:r>
        <w:rPr/>
        <w:t xml:space="preserve">Il Presidente del Consiglio dei ministri ha sollevato questione di legittimità costituzionale dell’articolo 2 della legge della Regione </w:t>
      </w:r>
      <w:r>
        <w:rPr>
          <w:color w:val="000000"/>
        </w:rPr>
        <w:t xml:space="preserve">autonoma </w:t>
      </w:r>
      <w:r>
        <w:rPr/>
        <w:t xml:space="preserve">Sardegna 21 gennaio 2011, n. 5 (Disposizioni integrative della legge regionale 29 luglio 1998, n. 23 - Norme per la protezione della fauna selvatica e per l’esercizio della caccia in Sardegna), nella parte in cui, avendo introdotto nella legge della Regione </w:t>
      </w:r>
      <w:r>
        <w:rPr>
          <w:color w:val="000000"/>
        </w:rPr>
        <w:t xml:space="preserve">autonoma </w:t>
      </w:r>
      <w:r>
        <w:rPr/>
        <w:t>Sardegna 29 luglio 1998, n. 23 (Norme per la protezione della fauna selvatica e per l’esercizio della caccia in Sardegna), l’art. 59-</w:t>
      </w:r>
      <w:r>
        <w:rPr>
          <w:i/>
        </w:rPr>
        <w:t>bis</w:t>
      </w:r>
      <w:r>
        <w:rPr/>
        <w:t xml:space="preserve">, prevede, al comma 3 della norma novellata, che, ai fini della disciplina del prelievo venatorio in deroga, l’assessore regionale della difesa dell’ambiente adotti – previa deliberazione della Giunta e d’intesa cogli assessori dell’agricoltura e riforma agraria e dell’igiene e sanità e dell’assistenza sociale – il provvedimento in deroga «sentito l’Istituto regionale per la fauna selvatica (IRFS) ovvero, se non ancora istituito, un comitato tecnico-scientifico» istituito, su proposta del medesimo assessore della difesa dell’ambiente, con deliberazione della Giunta regionale. Ad avviso del ricorrente siffatta disposizione violerebbe l’art. 117, commi primo e secondo, lettera </w:t>
      </w:r>
      <w:r>
        <w:rPr>
          <w:i/>
        </w:rPr>
        <w:t>s</w:t>
      </w:r>
      <w:r>
        <w:rPr/>
        <w:t>), della Costituzione in quanto sarebbe in contrasto con l’art. 19-</w:t>
      </w:r>
      <w:r>
        <w:rPr>
          <w:i/>
        </w:rPr>
        <w:t>bis</w:t>
      </w:r>
      <w:r>
        <w:rPr/>
        <w:t>, comma 3, della legge 11 febbraio 1992, n. 157 (Norme per la protezione della fauna omeoterma e per il prelievo venatorio), il quale, a sua volta, nel recepire la normativa comunitaria, prevede che le deroghe alla direttiva 79/409/CEE sono applicate per periodi determinati, sentiti esclusivamente l’Istituto nazionale per la fauna selvatica (ora ISPRA) o gli Istituti riconosciuti a livello regionale.</w:t>
      </w:r>
    </w:p>
    <w:p>
      <w:pPr>
        <w:pStyle w:val="Normal"/>
        <w:widowControl w:val="false"/>
        <w:tabs>
          <w:tab w:val="clear" w:pos="708"/>
          <w:tab w:val="left" w:pos="8789" w:leader="none"/>
        </w:tabs>
        <w:jc w:val="both"/>
        <w:rPr/>
      </w:pPr>
      <w:r>
        <w:rPr/>
        <w:t xml:space="preserve">              </w:t>
      </w:r>
      <w:r>
        <w:rPr/>
        <w:t>La Corte ritiene non fondata  la questione sollevata dal Governo.</w:t>
      </w:r>
    </w:p>
    <w:p>
      <w:pPr>
        <w:pStyle w:val="Normal"/>
        <w:tabs>
          <w:tab w:val="clear" w:pos="708"/>
          <w:tab w:val="left" w:pos="8789" w:leader="none"/>
        </w:tabs>
        <w:ind w:right="-2" w:hanging="0"/>
        <w:jc w:val="both"/>
        <w:rPr/>
      </w:pPr>
      <w:r>
        <w:rPr/>
        <w:t xml:space="preserve">              </w:t>
      </w:r>
      <w:r>
        <w:rPr/>
        <w:t>In sostanza il ricorrente si lamenta del fatto che il legislatore regionale sardo, nel disciplinare l’esercizio del potere (espressamente attribuito alle Regioni dall’art. 19-</w:t>
      </w:r>
      <w:r>
        <w:rPr>
          <w:i/>
        </w:rPr>
        <w:t>bis</w:t>
      </w:r>
      <w:r>
        <w:rPr/>
        <w:t xml:space="preserve">, comma 1, della legge n. 157 del 1992) di consentire, nei limiti previsti dalla normativa comunitaria e da quella statale, deroghe al regime di divieto del prelievo venatorio, abbia previsto che l’assessore regionale della difesa dell’ambiente adotti i relativi provvedimenti, non avendo sentito l’ISPRA, organismo statale succeduto nei compiti già dell’INFS, ma sentito l’Istituto regionale per la fauna selvatica (IRFS) ovvero, sino alla istituzione di questo, un Comitato tecnico-scientifico </w:t>
      </w:r>
      <w:r>
        <w:rPr>
          <w:i/>
        </w:rPr>
        <w:t>ad hoc</w:t>
      </w:r>
      <w:r>
        <w:rPr/>
        <w:t>.</w:t>
      </w:r>
    </w:p>
    <w:p>
      <w:pPr>
        <w:pStyle w:val="Normal"/>
        <w:tabs>
          <w:tab w:val="clear" w:pos="708"/>
          <w:tab w:val="left" w:pos="8789" w:leader="none"/>
        </w:tabs>
        <w:ind w:right="-2" w:hanging="0"/>
        <w:jc w:val="both"/>
        <w:rPr/>
      </w:pPr>
      <w:r>
        <w:rPr/>
        <w:t xml:space="preserve">             </w:t>
      </w:r>
      <w:r>
        <w:rPr/>
        <w:t>A tal proposito la Corte osserva che proprio l’art. 19-</w:t>
      </w:r>
      <w:r>
        <w:rPr>
          <w:i/>
        </w:rPr>
        <w:t>bis</w:t>
      </w:r>
      <w:r>
        <w:rPr/>
        <w:t xml:space="preserve"> della legge n. 157 del 1992, disposizione espressiva dei principi comunitari e statali che, in ipotesi, sarebbero stati violati dal legislatore sardo, consente che le deroghe al divieto di prelievo venatorio siano concesse sentito l’INFS (attualmente sostituito dall’ISPRA) o gli istituti riconosciuti a livello regionale.</w:t>
      </w:r>
    </w:p>
    <w:p>
      <w:pPr>
        <w:pStyle w:val="Normal"/>
        <w:tabs>
          <w:tab w:val="clear" w:pos="708"/>
          <w:tab w:val="left" w:pos="8789" w:leader="none"/>
        </w:tabs>
        <w:ind w:right="-2" w:hanging="0"/>
        <w:jc w:val="both"/>
        <w:rPr/>
      </w:pPr>
      <w:r>
        <w:rPr/>
        <w:t xml:space="preserve">            </w:t>
      </w:r>
      <w:r>
        <w:rPr/>
        <w:t>È, pertanto, di tutta evidenza, come dimostrato dall’uso della particella disgiuntiva «o», che lo stesso legislatore statale abbia previsto, in occasione della concessione delle citate deroghe, la possibilità, per l’organo regionale di amministrazione attiva, di giovarsi, in alternativa, sia del parere reso dall’ISPRA che di quello reso da omologhi organismi riconosciuti in ambito regionale.</w:t>
      </w:r>
    </w:p>
    <w:p>
      <w:pPr>
        <w:pStyle w:val="Normal"/>
        <w:tabs>
          <w:tab w:val="clear" w:pos="708"/>
          <w:tab w:val="left" w:pos="8789" w:leader="none"/>
        </w:tabs>
        <w:ind w:right="-2" w:hanging="0"/>
        <w:jc w:val="both"/>
        <w:rPr/>
      </w:pPr>
      <w:r>
        <w:rPr/>
        <w:t xml:space="preserve">          </w:t>
      </w:r>
      <w:r>
        <w:rPr/>
        <w:t>La scelta del legislatore sardo di ritenere sufficiente il solo parere rilasciato dall’Istituto riconosciuto a livello regionale deve essere, pertanto, ad avviso della Corte, considerata una legittima opzione, consentita dalla  interpretazione testuale della norma statale .</w:t>
      </w:r>
    </w:p>
    <w:p>
      <w:pPr>
        <w:pStyle w:val="Normal"/>
        <w:tabs>
          <w:tab w:val="clear" w:pos="708"/>
          <w:tab w:val="left" w:pos="8789" w:leader="none"/>
        </w:tabs>
        <w:ind w:right="-2" w:hanging="0"/>
        <w:jc w:val="both"/>
        <w:rPr/>
      </w:pPr>
      <w:r>
        <w:rPr/>
        <w:t xml:space="preserve">         </w:t>
      </w:r>
      <w:r>
        <w:rPr/>
        <w:t>Ad ulteriore conferma della legittimità dell’opzione legislativa della Regione Sardegna, la Corte evidenzia che da un rapido esame della legislazione regionale di settore emerge un significativo numero di leggi regionali che prevedono, in alternativa al parere reso dall’ISPRA, il parere di un «istituto riconosciuto a livello regionale» (così, espressamente, l’art. 2, comma 3, della legge della Regione Lombardia 30 luglio 2008, n. 24, recante «Disciplina del regime di deroga previsto dall’art. 9 della direttiva 79/409/CEE del Consiglio del 2 aprile 1979 concernente la conservazione degli uccelli selvatici, in attuazione della legge 3 ottobre 2002, n. 221 “Integrazione alla legge 11 febbraio 1992, n. 157, in materia di protezione della fauna selvatica e di prelievo venatorio in attuazione dell’art. 9 della direttiva comunitaria 79/409/CEE”», l’art. 3, comma 1, della legge della Regione Calabria 27 marzo 2008, n. 6, recante «Disciplina del regime di deroga previsto dall’art. 9 della direttiva 79/409/CEE del Consiglio del 2 aprile 1979 concernente la conservazione degli uccelli selvatici, in attuazione della legge 3 ottobre 2002, n. 221 “Integrazioni alla legge 11 febbraio 1992, n. 157, in materia di protezione della fauna selvatica e di prelievo venatorio in attuazione dell’art. 9 delle direttiva comunitaria 79/409/CEE”», l’art. 3, comma 1, della legge della Regione Puglia 21 ottobre 2007, n. 30, recante «Disciplina del regime di deroga in attuazione della legge 3 ottobre 2002, n. 221 “Integrazioni alla legge 11 febbraio 1992, n. 157” e dell’art. 9 della direttiva 79/409/CEE» e, analogamente, l’art. 7-</w:t>
      </w:r>
      <w:r>
        <w:rPr>
          <w:i/>
        </w:rPr>
        <w:t>bis</w:t>
      </w:r>
      <w:r>
        <w:rPr/>
        <w:t xml:space="preserve">, comma 1, lettera </w:t>
      </w:r>
      <w:r>
        <w:rPr>
          <w:i/>
        </w:rPr>
        <w:t>g</w:t>
      </w:r>
      <w:r>
        <w:rPr/>
        <w:t>, della legge della Regione Marche n. 7 del 1995, come introdotto dall’art. 7 della legge della Regione Marche 18 luglio 2011, n. 15, recante «Modifiche alla legge regionale 5 gennaio 1995, n. 7 “Norme per la protezione della fauna selvatica e per la tutela dell’equilibrio ambientale e disciplina dell’attività venatoria”»).</w:t>
      </w:r>
    </w:p>
    <w:p>
      <w:pPr>
        <w:pStyle w:val="Normal"/>
        <w:tabs>
          <w:tab w:val="clear" w:pos="708"/>
          <w:tab w:val="left" w:pos="8789" w:leader="none"/>
        </w:tabs>
        <w:ind w:right="-2" w:hanging="0"/>
        <w:jc w:val="both"/>
        <w:rPr/>
      </w:pPr>
      <w:r>
        <w:rPr/>
        <w:t xml:space="preserve">            </w:t>
      </w:r>
      <w:r>
        <w:rPr/>
        <w:t xml:space="preserve">La legittimità dell’opzione esercitata dal legislatore della Sardegna vale anche per quanto riguarda la previsione, nelle more della istituzione dell’IRFS (dovendosi per tale intendere la concreta istituzione, dato che quella meramente normativa, evidentemente non ancora attuata, risale alla entrata in vigore dell’art. 9 della legge regionale n. 23 del 1998), della possibilità di avvalersi del parere reso dal Comitato tecnico-scientifico </w:t>
      </w:r>
      <w:r>
        <w:rPr>
          <w:i/>
        </w:rPr>
        <w:t>ad hoc</w:t>
      </w:r>
      <w:r>
        <w:rPr/>
        <w:t>. Ciò in quanto si deve ritenere che, data la sua previsione a livello di legislazione primaria, anche questo sia un organismo «riconosciuto a livello regionale», del quale, giova sottolineare, non è affatto contestata dal ricorrente né la astratta qualificazione tecnica dei componenti, né le loro modalità di nomina, né la indipendente idoneità a svolgere funzioni consultive.</w:t>
      </w:r>
    </w:p>
    <w:p>
      <w:pPr>
        <w:pStyle w:val="Normal"/>
        <w:tabs>
          <w:tab w:val="clear" w:pos="708"/>
          <w:tab w:val="left" w:pos="8789" w:leader="none"/>
        </w:tabs>
        <w:ind w:right="-2" w:hanging="0"/>
        <w:jc w:val="both"/>
        <w:rPr/>
      </w:pPr>
      <w:r>
        <w:rPr/>
        <w:t xml:space="preserve">           </w:t>
      </w:r>
      <w:r>
        <w:rPr/>
        <w:t>Per i  motivi sopra esposti la Corte dichiara non fondata la questione di illegittimità costituzionale sollevata in merito dell’articolo 2 della legge regione autonoma Sardegna 21 gennaio 2011, n. 5.</w:t>
      </w:r>
    </w:p>
    <w:p>
      <w:pPr>
        <w:pStyle w:val="Normal"/>
        <w:widowControl w:val="false"/>
        <w:jc w:val="center"/>
        <w:rPr>
          <w:b/>
          <w:b/>
          <w:sz w:val="20"/>
          <w:szCs w:val="20"/>
        </w:rPr>
      </w:pPr>
      <w:r>
        <w:rPr>
          <w:b/>
          <w:sz w:val="20"/>
          <w:szCs w:val="20"/>
        </w:rPr>
      </w:r>
    </w:p>
    <w:p>
      <w:pPr>
        <w:pStyle w:val="Normal"/>
        <w:tabs>
          <w:tab w:val="clear" w:pos="708"/>
          <w:tab w:val="left" w:pos="1913" w:leader="none"/>
          <w:tab w:val="left" w:pos="1955" w:leader="none"/>
        </w:tabs>
        <w:jc w:val="both"/>
        <w:rPr>
          <w:b/>
          <w:b/>
          <w:sz w:val="20"/>
          <w:szCs w:val="20"/>
        </w:rPr>
      </w:pPr>
      <w:r>
        <w:rPr>
          <w:b/>
          <w:sz w:val="20"/>
          <w:szCs w:val="20"/>
        </w:rPr>
        <w:t>Ambiente - Caccia - Norme della Regione Sardegna - Deroghe al divieto di prelievo venatorio - Adozione dei relativi provvedimenti da parte dell'assessore regionale della difesa dell'ambiente, sentito l'Istituto regionale per la fauna selvatica (IRFS) ovvero, se non ancora istituito, un comitato tecnico-scientifico ad hoc - Ricorso del Governo - Eccezione di inammissibilità del ricorso per oscurità del petitum - Reiezione. - Legge della Regione autonoma Sardegna 21 gennaio 2011, n. 5, art. 2. - Costituzione, art. 117, commi primo e secondo, lett. s); Statuto speciale per la Regione Sardegna, art. 3, primo comma; legge 11 febbraio 1992, n. 157, art. 19-bis, comma 3; direttiva n. 79/409/CEE.</w:t>
      </w:r>
    </w:p>
    <w:p>
      <w:pPr>
        <w:pStyle w:val="Normal"/>
        <w:tabs>
          <w:tab w:val="clear" w:pos="708"/>
          <w:tab w:val="left" w:pos="1913" w:leader="none"/>
          <w:tab w:val="left" w:pos="1955" w:leader="none"/>
        </w:tabs>
        <w:jc w:val="both"/>
        <w:rPr>
          <w:b/>
          <w:b/>
          <w:sz w:val="20"/>
          <w:szCs w:val="20"/>
        </w:rPr>
      </w:pPr>
      <w:r>
        <w:rPr>
          <w:b/>
          <w:sz w:val="20"/>
          <w:szCs w:val="20"/>
        </w:rPr>
        <w:t xml:space="preserve"> </w:t>
      </w:r>
      <w:r>
        <w:rPr>
          <w:b/>
          <w:sz w:val="20"/>
          <w:szCs w:val="20"/>
        </w:rPr>
        <w:t xml:space="preserve">Ambiente - Caccia - Norme della Regione Sardegna - Deroghe al divieto di prelievo venatorio - Adozione dei relativi provvedimenti da parte dell'assessore regionale della difesa dell'ambiente, sentito l'Istituto regionale per la fauna selvatica (IRFS) ovvero, se non ancora istituito, un comitato tecnico-scientifico ad hoc - Ricorso del Governo - Eccezione di inammissibilità del ricorso per omessa impugnazione di altra disposizione inscindibilmente legata con quella denunciata - Reiezione. - Legge della Regione autonoma Sardegna 21 gennaio 2011, n. 5, art. 2. - Costituzione, art. 117, commi primo e secondo, lett. s); Statuto speciale per la Regione Sardegna, art. 3, primo comma; legge 11 febbraio 1992, n. 157, art. 19-bis, comma 3; direttiva n. 79/409/CEE. </w:t>
      </w:r>
    </w:p>
    <w:p>
      <w:pPr>
        <w:pStyle w:val="Normal"/>
        <w:tabs>
          <w:tab w:val="clear" w:pos="708"/>
          <w:tab w:val="left" w:pos="1913" w:leader="none"/>
          <w:tab w:val="left" w:pos="1955" w:leader="none"/>
        </w:tabs>
        <w:jc w:val="both"/>
        <w:rPr>
          <w:b/>
          <w:b/>
          <w:sz w:val="20"/>
          <w:szCs w:val="20"/>
        </w:rPr>
      </w:pPr>
      <w:r>
        <w:rPr>
          <w:b/>
          <w:sz w:val="20"/>
          <w:szCs w:val="20"/>
        </w:rPr>
        <w:t xml:space="preserve">Ambiente - Caccia - Norme della Regione Sardegna - Deroghe al divieto di prelievo venatorio - Adozione dei relativi provvedimenti da parte dell'assessore regionale della difesa dell'ambiente, sentito l'Istituto regionale per la fauna selvatica (IRFS) ovvero, se non ancora istituito, un comitato tecnico-scientifico ad hoc - Ricorso del Governo - Eccezione di inammissibilità del ricorso per omessa considerazione delle competenze legislative della Regione quali derivanti dallo statuto di autonomia - Reiezione. - Legge della Regione autonoma Sardegna 21 gennaio 2011, n. 5, art. 2. - Costituzione, art. 117, commi primo e secondo, lett. s); Statuto speciale per la Regione Sardegna, art. 3, primo comma; legge 11 febbraio 1992, n. 157, art. 19-bis, comma 3; direttiva n. 79/409/CEE. </w:t>
      </w:r>
    </w:p>
    <w:p>
      <w:pPr>
        <w:pStyle w:val="Normal"/>
        <w:tabs>
          <w:tab w:val="clear" w:pos="708"/>
          <w:tab w:val="left" w:pos="1913" w:leader="none"/>
          <w:tab w:val="left" w:pos="1955" w:leader="none"/>
        </w:tabs>
        <w:jc w:val="both"/>
        <w:rPr>
          <w:b/>
          <w:b/>
          <w:sz w:val="20"/>
          <w:szCs w:val="20"/>
        </w:rPr>
      </w:pPr>
      <w:r>
        <w:rPr>
          <w:b/>
          <w:sz w:val="20"/>
          <w:szCs w:val="20"/>
        </w:rPr>
        <w:t xml:space="preserve">Ambiente - Caccia - Norme della Regione Sardegna - Deroghe al divieto di prelievo venatorio - Adozione dei relativi provvedimenti da parte dell'assessore regionale della difesa dell'ambiente, sentito l'Istituto regionale per la fauna selvatica (IRFS) ovvero, se non ancora istituito, un comitato tecnico-scientifico ad hoc - Ricorso del Governo - Denunciata violazione dei vincoli derivanti dall'ordinamento comunitario e della competenza legislativa esclusiva dello Stato in materia di tutela dell'ambiente - Esclusione - Non fondatezza della questione. - Legge della Regione autonoma Sardegna 21 gennaio 2011, n. 5, art. 2. - Costituzione, art. 117, commi primo e secondo, lett. s); legge 11 febbraio 1992, n. 157, art. 19-bis, comma 3; direttiva n. 79/409/CEE. </w:t>
      </w:r>
      <w:r>
        <w:rPr>
          <w:b/>
          <w:color w:val="058940"/>
          <w:sz w:val="20"/>
          <w:szCs w:val="20"/>
        </w:rPr>
        <w:t>(</w:t>
      </w:r>
      <w:r>
        <w:rPr>
          <w:b/>
          <w:i/>
          <w:iCs/>
          <w:color w:val="058940"/>
          <w:sz w:val="20"/>
          <w:szCs w:val="20"/>
        </w:rPr>
        <w:t xml:space="preserve">GU n. 5 del 1-2-2012 </w:t>
      </w:r>
      <w:r>
        <w:rPr>
          <w:b/>
          <w:color w:val="058940"/>
          <w:sz w:val="20"/>
          <w:szCs w:val="20"/>
        </w:rPr>
        <w:t xml:space="preserve">) </w:t>
      </w:r>
    </w:p>
    <w:p>
      <w:pPr>
        <w:pStyle w:val="Normal"/>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rPr/>
      </w:pPr>
      <w:r>
        <w:rPr/>
      </w:r>
    </w:p>
    <w:p>
      <w:pPr>
        <w:pStyle w:val="Normal"/>
        <w:jc w:val="both"/>
        <w:rPr/>
      </w:pPr>
      <w:r>
        <w:rPr/>
        <w:t xml:space="preserve">nel giudizio di legittimità costituzionale dell’articolo 2 della legge della Regione autonoma Sardegna 21 gennaio 2011, n. 5 (Disposizioni integrative della legge regionale 29 luglio 1998, n. 23 – Norme per la protezione della fauna selvatica e per l’esercizio della caccia in Sardegna), promosso dal Presidente del Consiglio dei ministri con ricorso notificato il 29 marzo-1° aprile 2011, depositato in cancelleria il 5 aprile 2011 ed iscritto al n. 31 del registro ricorsi 2011. </w:t>
      </w:r>
    </w:p>
    <w:p>
      <w:pPr>
        <w:pStyle w:val="Normal"/>
        <w:jc w:val="both"/>
        <w:rPr/>
      </w:pPr>
      <w:r>
        <w:rPr/>
      </w:r>
    </w:p>
    <w:p>
      <w:pPr>
        <w:pStyle w:val="Normal"/>
        <w:jc w:val="both"/>
        <w:rPr/>
      </w:pPr>
      <w:r>
        <w:rPr>
          <w:i/>
        </w:rPr>
        <w:t>Visto</w:t>
      </w:r>
      <w:r>
        <w:rPr/>
        <w:t xml:space="preserve"> l’atto di costituzione della Regione autonoma Sardegna; </w:t>
      </w:r>
    </w:p>
    <w:p>
      <w:pPr>
        <w:pStyle w:val="Normal"/>
        <w:jc w:val="both"/>
        <w:rPr/>
      </w:pPr>
      <w:r>
        <w:rPr/>
      </w:r>
    </w:p>
    <w:p>
      <w:pPr>
        <w:pStyle w:val="Normal"/>
        <w:jc w:val="both"/>
        <w:rPr/>
      </w:pPr>
      <w:r>
        <w:rPr>
          <w:i/>
        </w:rPr>
        <w:t>udito</w:t>
      </w:r>
      <w:r>
        <w:rPr/>
        <w:t xml:space="preserve"> nell’udienza pubblica del 10 gennaio 2012 il Giudice relatore Paolo Maria Napolitano; </w:t>
      </w:r>
    </w:p>
    <w:p>
      <w:pPr>
        <w:pStyle w:val="Normal"/>
        <w:jc w:val="both"/>
        <w:rPr/>
      </w:pPr>
      <w:r>
        <w:rPr/>
      </w:r>
    </w:p>
    <w:p>
      <w:pPr>
        <w:pStyle w:val="Normal"/>
        <w:jc w:val="both"/>
        <w:rPr/>
      </w:pPr>
      <w:r>
        <w:rPr>
          <w:i/>
        </w:rPr>
        <w:t>uditi</w:t>
      </w:r>
      <w:r>
        <w:rPr/>
        <w:t xml:space="preserve"> l’avvocato dello Stato Maria Pia Camassa per il Presidente del Consiglio dei ministri e l’avvocato Massimo Luciani per la Regione autonoma Sardegn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rPr>
          <w:rFonts w:ascii="Arial" w:hAnsi="Arial" w:cs="Arial"/>
          <w:i/>
          <w:i/>
          <w:sz w:val="18"/>
          <w:szCs w:val="18"/>
        </w:rPr>
      </w:pPr>
      <w:r>
        <w:rPr>
          <w:rFonts w:cs="Arial" w:ascii="Arial" w:hAnsi="Arial"/>
          <w:i/>
          <w:sz w:val="18"/>
          <w:szCs w:val="18"/>
        </w:rPr>
      </w:r>
    </w:p>
    <w:p>
      <w:pPr>
        <w:pStyle w:val="Normal"/>
        <w:rPr/>
      </w:pPr>
      <w:r>
        <w:rPr/>
        <w:t>(omissis)</w:t>
      </w:r>
    </w:p>
    <w:p>
      <w:pPr>
        <w:pStyle w:val="Normal"/>
        <w:rPr/>
      </w:pPr>
      <w:r>
        <w:rPr/>
      </w:r>
    </w:p>
    <w:p>
      <w:pPr>
        <w:pStyle w:val="Normal"/>
        <w:jc w:val="center"/>
        <w:rPr>
          <w:rFonts w:ascii="Arial" w:hAnsi="Arial" w:cs="Arial"/>
          <w:i/>
          <w:i/>
          <w:sz w:val="18"/>
          <w:szCs w:val="18"/>
        </w:rPr>
      </w:pPr>
      <w:r>
        <w:rPr>
          <w:i/>
        </w:rPr>
        <w:t xml:space="preserve">Considerato in diritto </w:t>
      </w:r>
    </w:p>
    <w:p>
      <w:pPr>
        <w:pStyle w:val="Normal"/>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sollevato questione di legittimità costituzionale dell’articolo 2 della legge della Regione autonoma Sardegna 21 gennaio 2011, n. 5 (Disposizioni integrative della legge regionale 29 luglio 1998, n. 23 - Norme per la protezione della fauna selvatica e per l’esercizio della caccia in Sardegna), nella parte in cui, avendo introdotto nella legge della Regione autonoma Sardegna 29 luglio 1998, n. 23 (Norme per la protezione della fauna selvatica e per l’esercizio della caccia in Sardegna), l’art. 59-bis, prevede, al comma 3 della norma novellata, che, ai fini della disciplina del prelievo venatorio in deroga, l’assessore regionale della difesa dell’ambiente adotti – previa deliberazione della Giunta e d’intesa cogli assessori dell’agricoltura e riforma agraria e dell’igiene e sanità e dell’assistenza sociale – il provvedimento in deroga «sentito l’Istituto regionale per la fauna selvatica (IRFS) ovvero, se non ancora istituito, un comitato tecnico-scientifico» istituito, su proposta del medesimo assessore della difesa dell’ambiente, con deliberazione della Giunta regionale. </w:t>
      </w:r>
    </w:p>
    <w:p>
      <w:pPr>
        <w:pStyle w:val="Normal"/>
        <w:jc w:val="both"/>
        <w:rPr/>
      </w:pPr>
      <w:r>
        <w:rPr/>
      </w:r>
    </w:p>
    <w:p>
      <w:pPr>
        <w:pStyle w:val="Normal"/>
        <w:jc w:val="both"/>
        <w:rPr/>
      </w:pPr>
      <w:r>
        <w:rPr/>
        <w:t xml:space="preserve">1.1.― Secondo l’avviso del ricorrente siffatta disposizione violerebbe l’art. 117, commi primo e secondo, lettera s), della Costituzione in quanto sarebbe in contrasto con l’art. 19-bis, comma 3, della legge 11 febbraio 1992, n. 157 (Norme per la protezione della fauna omeoterma e per il prelievo venatorio), il quale, a sua volta, nel recepire la normativa comunitaria, prevede che le deroghe alla direttiva 79/409/CEE sono applicate per periodi determinati, sentiti esclusivamente l’Istituto nazionale per la fauna selvatica (ora ISPRA) o gli Istituti riconosciuti a livello regionale. </w:t>
      </w:r>
    </w:p>
    <w:p>
      <w:pPr>
        <w:pStyle w:val="Normal"/>
        <w:jc w:val="both"/>
        <w:rPr/>
      </w:pPr>
      <w:r>
        <w:rPr/>
        <w:t xml:space="preserve">Per il ricorrente, infine, la norma censurata, non prevedendo l’acquisizione del parere di cui al citato art. 19-bis della legge n. 157 del 1992, oltre a confliggere coi ricordati parametri costituzionali sia riguardo alla violazione dei vincoli derivanti dal rispetto dell’ordinamento comunitario sia riguardo alla competenza legislativa statale in materia di tutela dell’ambiente, eccederebbe altresì dalle competenze statutarie fissate dall’art. 3, primo comma, della legge costituzionale 26 febbraio 1948, n. 3 (Statuto speciale per la Sardegna). </w:t>
      </w:r>
    </w:p>
    <w:p>
      <w:pPr>
        <w:pStyle w:val="Normal"/>
        <w:jc w:val="both"/>
        <w:rPr/>
      </w:pPr>
      <w:r>
        <w:rPr/>
      </w:r>
    </w:p>
    <w:p>
      <w:pPr>
        <w:pStyle w:val="Normal"/>
        <w:jc w:val="both"/>
        <w:rPr/>
      </w:pPr>
      <w:r>
        <w:rPr/>
        <w:t xml:space="preserve">2.― Nel costituirsi, la difesa regionale eccepisce, in via preliminare, la inammissibilità del ricorso sia perché ne sarebbe oscuro il petitum sia perché il ricorrente avrebbe impugnato il solo comma 3 del novellato art. 59-bis della legge regionale n. 23 del 1998, come introdotto per effetto dell’art. 2 della legge regionale n. 5 del 2011, e non anche il successivo comma 4, disposizione questa così inscindibilmente legata con la precedente da rendere, ad avviso della Regione resistente, inammissibile il ricorso se non rivolto nei confronti di ambedue. </w:t>
      </w:r>
    </w:p>
    <w:p>
      <w:pPr>
        <w:pStyle w:val="Normal"/>
        <w:jc w:val="both"/>
        <w:rPr/>
      </w:pPr>
      <w:r>
        <w:rPr/>
        <w:t xml:space="preserve">Viene, altresì, eccepito che il ricorrente avrebbe omesso di considerare le competenze legislative della Regione quali derivanti dallo statuto di autonomia. </w:t>
      </w:r>
    </w:p>
    <w:p>
      <w:pPr>
        <w:pStyle w:val="Normal"/>
        <w:jc w:val="both"/>
        <w:rPr/>
      </w:pPr>
      <w:r>
        <w:rPr/>
      </w:r>
    </w:p>
    <w:p>
      <w:pPr>
        <w:pStyle w:val="Normal"/>
        <w:jc w:val="both"/>
        <w:rPr/>
      </w:pPr>
      <w:r>
        <w:rPr/>
        <w:t xml:space="preserve">3.― L’eccezione di inammissibilità è destituita di fondamento riguardo a tutti i profili sotto i quali è prospettata. </w:t>
      </w:r>
    </w:p>
    <w:p>
      <w:pPr>
        <w:pStyle w:val="Normal"/>
        <w:jc w:val="both"/>
        <w:rPr/>
      </w:pPr>
      <w:r>
        <w:rPr/>
      </w:r>
    </w:p>
    <w:p>
      <w:pPr>
        <w:pStyle w:val="Normal"/>
        <w:jc w:val="both"/>
        <w:rPr/>
      </w:pPr>
      <w:r>
        <w:rPr/>
        <w:t xml:space="preserve">3.1.― Quanto al primo – supposta oscurità del petitum dovuta al fatto che non sarebbe dato comprendere se il ricorrente censura la disposizione impugnata poiché essa consente la adozione dei provvedimenti derogatori al divieto di prelievo venatorio previa acquisizione del parere dell’IRFS in luogo di quello reso dall’ISPRA ovvero poiché essa, sino alla istituzione del predetto Istituto regionale, consente la adozione dei citati provvedimenti derogatori previa acquisizione del parere reso da un ristretto Comitato tecnico-scientifico nominato, su proposta dell’assessore della difesa dell’ambiente, dalla Giunta regionale – osserva questa Corte che dall’esame del ricorso introduttivo del giudizio emerge con sufficiente chiarezza che il Presidente del Consiglio dei ministri ha inteso impugnare la disposizione introdotta dall’art. 2 della legge regionale n. 5 del 2011 nella parte in cui essa non prevede, quale momento procedimentale strumentale alla adozione dei provvedimenti di competenza regionale in materia di deroghe al divieto di prelievo venatorio, la acquisizione del parere reso dall’ISPRA – organismo questo che, come è noto, per effetto dell’art. 28, comma 2, del decreto-legge 25 giugno 2008, n. 112 (Disposizioni urgenti per lo sviluppo economico, la semplificazione, la competitività, la stabilizzazione della finanza pubblica e la perequazione tributaria), convertito, con modificazioni, dalla legge 6 agosto 2008, n. 133, svolge le funzioni in precedenza affidate all’INFS – prevedendo, invece, in via alternativa fra di loro, la acquisizione o del parere reso dall’IRFS ovvero, sino alla istituzione di questo, di quello reso da un Comitato ad hoc. </w:t>
      </w:r>
    </w:p>
    <w:p>
      <w:pPr>
        <w:pStyle w:val="Normal"/>
        <w:jc w:val="both"/>
        <w:rPr/>
      </w:pPr>
      <w:r>
        <w:rPr/>
        <w:t xml:space="preserve">Nella prospettazione impugnatoria formulata nel ricorso le due ultime previsioni appaiono accomunate sotto la medesima censura di incostituzionalità; non vi è, pertanto, impugnazione ancipite ma, semmai, cumulativa di ambedue le proposizioni normative. </w:t>
      </w:r>
    </w:p>
    <w:p>
      <w:pPr>
        <w:pStyle w:val="Normal"/>
        <w:jc w:val="both"/>
        <w:rPr/>
      </w:pPr>
      <w:r>
        <w:rPr/>
      </w:r>
    </w:p>
    <w:p>
      <w:pPr>
        <w:pStyle w:val="Normal"/>
        <w:jc w:val="both"/>
        <w:rPr/>
      </w:pPr>
      <w:r>
        <w:rPr/>
        <w:t xml:space="preserve">3.2.― Riguardo al secondo profilo in base al quale la resistente Regione eccepisce la inammissibilità del ricorso, osserva questa Corte che, sebbene il comma 4 del novellato art. 59-bis della legge regionale n. 23 del 1998 sia strettamente connesso con il precedente comma 3, in particolare proprio con riferimento alla espressione del parere finalizzato alla adozione dei provvedimenti in deroga al divieto del prelievo venatorio, posto che esso indica quali debbano essere i temi trattati nell’atto consultivo e le fonti di cognizione da considerare, tuttavia non vi è motivo, stante anche il principio dispositivo che disciplina il sistema della impugnazione in via principale di fronte alla Corte costituzionale degli atti aventi forza di legge, per ritenere che sia onere necessario del ricorrente, sotto comminatoria di inammissibilità del ricorso, procedere alla impugnazione non solo della disposizione normativa che ritiene direttamente violativa degli evocati precetti costituzionali ma anche di quelle ad essa eventualmente correlate da un, più o meno stretto, vincolo funzionale. </w:t>
      </w:r>
    </w:p>
    <w:p>
      <w:pPr>
        <w:pStyle w:val="Normal"/>
        <w:jc w:val="both"/>
        <w:rPr/>
      </w:pPr>
      <w:r>
        <w:rPr/>
        <w:t xml:space="preserve">Ciò tanto più nel presente caso in cui, data la subordinazione logica che il comma 4 dell’art. 59-bis della legge regionale n. 23 del 1998 ha rispetto alla parte del comma 3 oggetto dell’incidente di costituzionalità, l’eventuale accoglimento del ricorso – pur nei limiti in cui è stato ora proposto – con la conseguente dichiarazione di illegittimità costituzionale della disposizione nella parte impugnata, privando di contenuti sostanziali anche il successivo comma 4 così da renderlo un vuoto simulacro, determinerebbe, nei fatti, la definitiva inefficacia anche di questa altra disposizione legislativa, ancorché non impugnata. </w:t>
      </w:r>
    </w:p>
    <w:p>
      <w:pPr>
        <w:pStyle w:val="Normal"/>
        <w:jc w:val="both"/>
        <w:rPr/>
      </w:pPr>
      <w:r>
        <w:rPr/>
      </w:r>
    </w:p>
    <w:p>
      <w:pPr>
        <w:pStyle w:val="Normal"/>
        <w:jc w:val="both"/>
        <w:rPr/>
      </w:pPr>
      <w:r>
        <w:rPr/>
        <w:t xml:space="preserve">3.3.― Riguardo alla mancata evocazione dei parametri statutari, al di là di una, sia pur non diffusamente argomentata, evocazione dei limiti competenziali fissati dall’art. 3, comma 1, della legge costituzionale 26 febbraio 1948, n. 3 (Statuto speciale per la Sardegna), vi è da dire che la opponibilità anche alle Regioni a statuto speciale dei vincoli stabiliti dall’art. 117, commi primo e secondo, della Costituzione rende non necessario l’esame della censura anche in base alle regole di competenza legislativa dettate dagli statuti di autonomia regionale. </w:t>
      </w:r>
    </w:p>
    <w:p>
      <w:pPr>
        <w:pStyle w:val="Normal"/>
        <w:jc w:val="both"/>
        <w:rPr/>
      </w:pPr>
      <w:r>
        <w:rPr/>
      </w:r>
    </w:p>
    <w:p>
      <w:pPr>
        <w:pStyle w:val="Normal"/>
        <w:jc w:val="both"/>
        <w:rPr/>
      </w:pPr>
      <w:r>
        <w:rPr/>
        <w:t xml:space="preserve">4.― Quanto al merito, la questione non è fondata. </w:t>
      </w:r>
    </w:p>
    <w:p>
      <w:pPr>
        <w:pStyle w:val="Normal"/>
        <w:jc w:val="both"/>
        <w:rPr/>
      </w:pPr>
      <w:r>
        <w:rPr/>
      </w:r>
    </w:p>
    <w:p>
      <w:pPr>
        <w:pStyle w:val="Normal"/>
        <w:jc w:val="both"/>
        <w:rPr/>
      </w:pPr>
      <w:r>
        <w:rPr/>
        <w:t xml:space="preserve">4.1.― In sostanza il ricorrente si duole del fatto che il legislatore regionale sardo, nel disciplinare l’esercizio del potere (espressamente attribuito alle Regioni dall’art. 19-bis, comma 1, della legge n. 157 del 1992) di consentire, nei limiti previsti dalla normativa comunitaria e da quella statale, deroghe al regime di divieto del prelievo venatorio abbia previsto che l’assessore regionale della difesa dell’ambiente adotti i relativi provvedimenti, non avendo sentito l’ISPRA, organismo statale come detto succeduto nei compiti già dell’INFS, ma «sentito l’Istituto regionale per la fauna selvatica (IRFS)» ovvero, sino alla istituzione di questo, un Comitato tecnico-scientifico ad hoc. </w:t>
      </w:r>
    </w:p>
    <w:p>
      <w:pPr>
        <w:pStyle w:val="Normal"/>
        <w:jc w:val="both"/>
        <w:rPr/>
      </w:pPr>
      <w:r>
        <w:rPr/>
        <w:t xml:space="preserve">Il ricorrente non tiene, evidentemente, conto della circostanza che proprio l’art. 19-bis della legge n. 157 del 1992, disposizione espressiva dei principi comunitari e statali che, in ipotesi, sarebbero stati violati dal legislatore sardo, consente che le deroghe al divieto di prelievo venatorio siano concesse sentito l’INFS (attualmente sostituito dall’ISPRA) «o gli istituti riconosciuti a livello regionale». </w:t>
      </w:r>
    </w:p>
    <w:p>
      <w:pPr>
        <w:pStyle w:val="Normal"/>
        <w:jc w:val="both"/>
        <w:rPr/>
      </w:pPr>
      <w:r>
        <w:rPr/>
        <w:t xml:space="preserve">È, pertanto, di tutta evidenza, come dimostrato dall’uso della particella disgiuntiva «o», che lo stesso legislatore statale abbia previsto, in occasione della concessione delle citate deroghe, la possibilità, per l’organo regionale di amministrazione attiva, di giovarsi, in alternativa, sia del parere reso dall’ISPRA che di quello reso da omologhi organismi riconosciuti in ambito regionale. </w:t>
      </w:r>
    </w:p>
    <w:p>
      <w:pPr>
        <w:pStyle w:val="Normal"/>
        <w:jc w:val="both"/>
        <w:rPr/>
      </w:pPr>
      <w:r>
        <w:rPr/>
      </w:r>
    </w:p>
    <w:p>
      <w:pPr>
        <w:pStyle w:val="Normal"/>
        <w:jc w:val="both"/>
        <w:rPr/>
      </w:pPr>
      <w:r>
        <w:rPr/>
        <w:t xml:space="preserve">5.― La scelta del legislatore sardo di ritenere sufficiente il solo parere rilasciato dall’Istituto riconosciuto a livello regionale deve essere, pertanto, considerata una legittima opzione, consentita da una piana esegesi della norma statale condotta in base al tenore testuale dell’art. 19-bis della legge n. 157 del 1992. </w:t>
      </w:r>
    </w:p>
    <w:p>
      <w:pPr>
        <w:pStyle w:val="Normal"/>
        <w:jc w:val="both"/>
        <w:rPr/>
      </w:pPr>
      <w:r>
        <w:rPr/>
        <w:t xml:space="preserve">È appena il caso di ricordare che l’art. 7 del decreto-legge 16 agosto 2006, n. 251 (Disposizioni urgenti per lo sviluppo economico, la semplificazione, la competitività, la stabilizzazione della finanza pubblica e la perequazione tributaria), aveva provveduto a modificare il comma 3 dell’art. 19-bis della legge n. 157 del 1992 (vale a dire la disposizione legislativa presa a riferimento come norma interposta), sopprimendo la possibilità dell’opzione e rendendo quindi obbligatoria l’assunzione del parere dell’allora INFS, ma che il suddetto decreto non è stato convertito in legge nel termine di sessanta giorni e, pertanto, è decaduto. </w:t>
      </w:r>
    </w:p>
    <w:p>
      <w:pPr>
        <w:pStyle w:val="Normal"/>
        <w:jc w:val="both"/>
        <w:rPr/>
      </w:pPr>
      <w:r>
        <w:rPr/>
        <w:t xml:space="preserve">A livello statistico, può essere di qualche interesse rilevare che un rapido esame della legislazione regionale di settore dà modo di censire un significativo numero di leggi regionali che prevedono, in alternativa al parere reso dall’ISPRA, il parere di un «istituto riconosciuto a livello regionale» (così, espressamente, l’art. 2, comma 3, della legge della Regione Lombardia 30 luglio 2008, n. 24, recante «Disciplina del regime di deroga previsto dall’art. 9 della direttiva 79/409/CEE del Consiglio del 2 aprile 1979 concernente la conservazione degli uccelli selvatici, in attuazione della legge 3 ottobre 2002, n. 221 “Integrazione alla legge 11 febbraio 1992, n. 157, in materia di protezione della fauna selvatica e di prelievo venatorio in attuazione dell’art. 9 della direttiva comunitaria 79/409/CEE”», l’art. 3, comma 1, della legge della Regione Calabria 27 marzo 2008, n. 6, recante «Disciplina del regime di deroga previsto dall’art. 9 della direttiva 79/409/CEE del Consiglio del 2 aprile 1979 concernente la conservazione degli uccelli selvatici, in attuazione della legge 3 ottobre 2002, n. 221 “Integrazioni alla legge 11 febbraio 1992, n. 157, in materia di protezione della fauna selvatica e di prelievo venatorio in attuazione dell’art. 9 delle direttiva comunitaria 79/409/CEE”», l’art. 3, comma 1, della legge della Regione Puglia 21 ottobre 2007, n. 30, recante «Disciplina del regime di deroga in attuazione della legge 3 ottobre 2002, n. 221 “Integrazioni alla legge 11 febbraio 1992, n. 157” e dell’art. 9 della direttiva 79/409/CEE» e, analogamente, l’art. 7-bis, comma 1, lettera g, della legge della Regione Marche n. 7 del 1995, come introdotto dall’art. 7 della legge della Regione Marche 18 luglio 2011, n. 15, recante «Modifiche alla legge regionale 5 gennaio 1995, n. 7 “Norme per la protezione della fauna selvatica e per la tutela dell’equilibrio ambientale e disciplina dell’attività venatoria”»). </w:t>
      </w:r>
    </w:p>
    <w:p>
      <w:pPr>
        <w:pStyle w:val="Normal"/>
        <w:jc w:val="both"/>
        <w:rPr/>
      </w:pPr>
      <w:r>
        <w:rPr/>
      </w:r>
    </w:p>
    <w:p>
      <w:pPr>
        <w:pStyle w:val="Normal"/>
        <w:jc w:val="both"/>
        <w:rPr/>
      </w:pPr>
      <w:r>
        <w:rPr/>
        <w:t xml:space="preserve">5.1.― La legittimità dell’opzione esercitata dal legislatore della Sardegna vale anche per quanto riguarda la previsione, nelle more della istituzione dell’IRFS (dovendosi per tale intendere la concreta istituzione, dato che quella meramente normativa, evidentemente non ancora attuata, risale alla entrata in vigore dell’art. 9 della legge regionale n. 23 del 1998), della possibilità di avvalersi del parere reso dal Comitato tecnico-scientifico ad hoc. Ciò in quanto si deve ritenere che, data la sua previsione a livello di legislazione primaria, anche questo sia un organismo «riconosciuto a livello regionale», del quale, giova sottolineare, non è affatto contestata dal ricorrente né la astratta qualificazione tecnica dei componenti, né le loro modalità di nomina, né la indipendente idoneità a svolgere funzioni consultiv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rPr/>
      </w:pPr>
      <w:r>
        <w:rPr/>
      </w:r>
    </w:p>
    <w:p>
      <w:pPr>
        <w:pStyle w:val="Normal"/>
        <w:jc w:val="both"/>
        <w:rPr/>
      </w:pPr>
      <w:r>
        <w:rPr/>
        <w:t xml:space="preserve">dichiara non fondata la questione di legittimità costituzionale dell’articolo 2 della legge della Regione autonoma Sardegna 21 gennaio 2011, n. 5 (Disposizioni integrative della legge regionale 29 luglio 1998, n. 23 – Norme per la protezione della fauna selvatica e per l’esercizio della caccia in Sardegna), sollevata, in relazione all’art. 117, commi primo e secondo, lettera s), della Costituzione, dal Presidente del Consiglio dei ministri con il ricorso in epigrafe. </w:t>
      </w:r>
    </w:p>
    <w:p>
      <w:pPr>
        <w:pStyle w:val="Normal"/>
        <w:jc w:val="both"/>
        <w:rPr/>
      </w:pPr>
      <w:r>
        <w:rPr/>
      </w:r>
    </w:p>
    <w:p>
      <w:pPr>
        <w:pStyle w:val="Normal"/>
        <w:jc w:val="both"/>
        <w:rPr/>
      </w:pPr>
      <w:r>
        <w:rPr/>
        <w:t xml:space="preserve">Così deciso in Roma, nella sede della Corte costituzionale, Palazzo della Consulta, il 23 gennaio 2012. </w:t>
      </w:r>
    </w:p>
    <w:p>
      <w:pPr>
        <w:pStyle w:val="Normal"/>
        <w:rPr/>
      </w:pPr>
      <w:r>
        <w:rPr/>
      </w:r>
    </w:p>
    <w:p>
      <w:pPr>
        <w:pStyle w:val="Normal"/>
        <w:rPr/>
      </w:pPr>
      <w:r>
        <w:rPr/>
        <w:t xml:space="preserve">Alfonso QUARANTA, Presidente </w:t>
      </w:r>
    </w:p>
    <w:p>
      <w:pPr>
        <w:pStyle w:val="Normal"/>
        <w:rPr/>
      </w:pPr>
      <w:r>
        <w:rPr/>
        <w:t xml:space="preserve">Paolo Maria NAPOLITANO, Redattore </w:t>
      </w:r>
    </w:p>
    <w:p>
      <w:pPr>
        <w:pStyle w:val="Normal"/>
        <w:rPr/>
      </w:pPr>
      <w:r>
        <w:rPr/>
        <w:t xml:space="preserve">Gabriella MELATTI, Cancelliere </w:t>
      </w:r>
    </w:p>
    <w:p>
      <w:pPr>
        <w:pStyle w:val="Normal"/>
        <w:rPr/>
      </w:pPr>
      <w:r>
        <w:rPr/>
      </w:r>
    </w:p>
    <w:p>
      <w:pPr>
        <w:pStyle w:val="Normal"/>
        <w:rPr/>
      </w:pPr>
      <w:r>
        <w:rPr/>
        <w:t xml:space="preserve">Depositata in Cancelleria il 26 gennaio 2012. </w:t>
      </w:r>
      <w:r>
        <w:br w:type="page"/>
      </w:r>
    </w:p>
    <w:p>
      <w:pPr>
        <w:pStyle w:val="Normal"/>
        <w:jc w:val="both"/>
        <w:rPr>
          <w:b/>
          <w:b/>
          <w:sz w:val="32"/>
          <w:szCs w:val="32"/>
        </w:rPr>
      </w:pPr>
      <w:bookmarkStart w:id="7" w:name="SENTENZA18"/>
      <w:bookmarkEnd w:id="7"/>
      <w:r>
        <w:rPr>
          <w:b/>
          <w:sz w:val="32"/>
          <w:szCs w:val="32"/>
        </w:rPr>
        <w:t>Sentenza: 7 febbraio  2012, n. 18</w:t>
      </w:r>
    </w:p>
    <w:p>
      <w:pPr>
        <w:pStyle w:val="Normal"/>
        <w:jc w:val="both"/>
        <w:rPr>
          <w:b/>
          <w:b/>
          <w:sz w:val="32"/>
          <w:szCs w:val="32"/>
        </w:rPr>
      </w:pPr>
      <w:r>
        <w:rPr>
          <w:b/>
          <w:sz w:val="32"/>
          <w:szCs w:val="32"/>
        </w:rPr>
      </w:r>
    </w:p>
    <w:p>
      <w:pPr>
        <w:pStyle w:val="Normal"/>
        <w:jc w:val="both"/>
        <w:rPr/>
      </w:pPr>
      <w:r>
        <w:rPr>
          <w:b/>
        </w:rPr>
        <w:t xml:space="preserve">Materia: </w:t>
      </w:r>
      <w:r>
        <w:rPr/>
        <w:t>commercio</w:t>
      </w:r>
    </w:p>
    <w:p>
      <w:pPr>
        <w:pStyle w:val="Normal"/>
        <w:jc w:val="both"/>
        <w:rPr/>
      </w:pPr>
      <w:r>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Limiti violati:</w:t>
      </w:r>
      <w:r>
        <w:rPr/>
        <w:t xml:space="preserve"> presunti dal ricorrente gli articol41 e 117, commi primo e secondo, lettera e) Cost. </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articolo 15 bis, comma 4 della Legge della Regione Autonoma Sardegna 18 maggio 2006, n. 5</w:t>
      </w:r>
    </w:p>
    <w:p>
      <w:pPr>
        <w:pStyle w:val="Normal"/>
        <w:jc w:val="both"/>
        <w:rPr/>
      </w:pPr>
      <w:r>
        <w:rPr/>
      </w:r>
    </w:p>
    <w:p>
      <w:pPr>
        <w:pStyle w:val="Normal"/>
        <w:jc w:val="both"/>
        <w:rPr/>
      </w:pPr>
      <w:r>
        <w:rPr>
          <w:b/>
        </w:rPr>
        <w:t xml:space="preserve">Esito: </w:t>
      </w:r>
      <w:r>
        <w:rPr/>
        <w:t>dichiarazione di illegittimità costituzionale dell’articolo 15 bis, comma 4 della Legge della Regione Autonoma Sardegna 18 maggio 2006, n. 5 (Disciplina generale delle attività commerciali).</w:t>
      </w:r>
    </w:p>
    <w:p>
      <w:pPr>
        <w:pStyle w:val="Normal"/>
        <w:jc w:val="both"/>
        <w:rPr/>
      </w:pPr>
      <w:r>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Il Presidente del Consiglio dei ministri, ha promosso la questione di legittimità costituzionale dell’articolo 3 della legge regionale Sardegna 6/2011.</w:t>
      </w:r>
    </w:p>
    <w:p>
      <w:pPr>
        <w:pStyle w:val="Normal"/>
        <w:ind w:firstLine="708"/>
        <w:jc w:val="both"/>
        <w:rPr/>
      </w:pPr>
      <w:r>
        <w:rPr/>
        <w:t>L’articolo 3 della legge 6/2011, ha introdotto l’articolo 15 bis nella legge regionale 5 del 2006, rubricato “Trasferimento dell’attività commerciale”.</w:t>
      </w:r>
    </w:p>
    <w:p>
      <w:pPr>
        <w:pStyle w:val="Normal"/>
        <w:ind w:firstLine="708"/>
        <w:jc w:val="both"/>
        <w:rPr/>
      </w:pPr>
      <w:r>
        <w:rPr/>
        <w:t>Tale articolo, in cui è inclusa al comma 4, la norma censurata, disciplina le modalità di trasferimento delle attività commerciali. In particolare il comma 4 stabilisce che “La cessione dell’attività per atto tra vivi è comunicata dal cessionario al comune territorialmente competente entro sessanta giorni e non può essere effettuata, ad eccezione dei casi di cui al comma 5, (mortis causa), prima che siano decorsi tre anni dalla data del rilascio del titolo abilitativo all’esercizio dell’attività stessa” Tale disposizione, secondo il Presidente del Consiglio dei Ministri, violerebbe gli articoli 41 e 117, commi primo e secondo, lettera e) Cost. in materia di tutela della concorrenza, nonché l’articolo 3 dello Statuto della Regione Speciale Sardegna.</w:t>
      </w:r>
    </w:p>
    <w:p>
      <w:pPr>
        <w:pStyle w:val="Normal"/>
        <w:ind w:firstLine="708"/>
        <w:jc w:val="both"/>
        <w:rPr/>
      </w:pPr>
      <w:r>
        <w:rPr/>
        <w:t>Innanzitutto la norma impugnata si porrebbe in contrasto con il principio, sancito dall’articolo 16 della direttiva CE 12 dicembre 2006, n. 123 recepita nell’ordinamento italiano con decreto legislativo 59 del 2010, secondo il quale le limitazioni al libero esercizio dell’attività di servizi, possono essere giustificate esclusivamente per ragioni di ordine pubblico, di pubblica sicurezza, di sanità pubblica o di tutela dell’ambiente. Da ciò ne deriverebbe anche la violazione dell’articolo 117, primo comma, Cost. che obbligherebbe il legislatore regionale al rispetto dei vincoli derivanti dall’ordinamento comunitario.</w:t>
      </w:r>
    </w:p>
    <w:p>
      <w:pPr>
        <w:pStyle w:val="Normal"/>
        <w:ind w:firstLine="708"/>
        <w:jc w:val="both"/>
        <w:rPr/>
      </w:pPr>
      <w:r>
        <w:rPr/>
        <w:t>Inoltre la disposizione impugnata, nel prevedere una  limitazione temporale  alla cessione dell’attività, determinerebbe, ad avviso del ricorrente, “un ostacolo alla libera esplicazione delle forze economiche sul mercato “ e dunque violerebbe anche l’articolo 117, secondo comma, lettera e) Cost., in quanto interferirebbe con la potestà esclusiva dello stato in materia di tutela della concorrenza.</w:t>
      </w:r>
    </w:p>
    <w:p>
      <w:pPr>
        <w:pStyle w:val="Normal"/>
        <w:ind w:firstLine="708"/>
        <w:jc w:val="both"/>
        <w:rPr/>
      </w:pPr>
      <w:r>
        <w:rPr/>
        <w:t>La Regione Sardegna, costituitasi in giudizio, chiede che il ricorso sia dichiarato inammissibile, appellandosi alla propria sfera di autonomia riconosciutagli dallo Statuto. Inoltre ad avviso della Regione, il decreto legislativo 59/2010 ammette delle limitazioni all’accesso ed all’esercizio dell’attività, purché queste siano giustificate e non corrispondano alle ipotesi di divieto elencate nell’articolo 14 della direttiva Bolkestein e nell’articolo 11 del decreto legislativo di recepimento.</w:t>
      </w:r>
    </w:p>
    <w:p>
      <w:pPr>
        <w:pStyle w:val="Normal"/>
        <w:ind w:firstLine="708"/>
        <w:jc w:val="both"/>
        <w:rPr/>
      </w:pPr>
      <w:r>
        <w:rPr/>
        <w:t>La Regione Sardegna si mostra contraria anche alla censura in relazione all’articolo 117, secondo comma, lettera e) Cost. in quanto tale competenza deve essere dimostrata nello specifico e non per interi ambiti di materia e dichiara che il comma 5,(divieto di cedere l’attività commerciale prima che siano trascorsi tre anni dal rilascio del titolo abilitativo), si mostra in stretta correlazione con quanto contenuto al comma 4, secondo cui il titolo abilitativo trasferito all’avente causa ha durata fino alla scadenza dello stesso, e che tale disposizione ha in sé un principio di utilità sociale (si presume volto a limitare “la spinta all’acquisizione dei titoli abilitativi ed il lucrare eccessivo sui trasferimenti dei titoli stessi”).</w:t>
      </w:r>
    </w:p>
    <w:p>
      <w:pPr>
        <w:pStyle w:val="Normal"/>
        <w:ind w:firstLine="708"/>
        <w:jc w:val="both"/>
        <w:rPr/>
      </w:pPr>
      <w:r>
        <w:rPr/>
        <w:t>La Corte costituzionale però ritiene però fondata la questione e dichiara illegittima la norma in oggetto.</w:t>
      </w:r>
    </w:p>
    <w:p>
      <w:pPr>
        <w:pStyle w:val="Normal"/>
        <w:ind w:firstLine="708"/>
        <w:jc w:val="both"/>
        <w:rPr/>
      </w:pPr>
      <w:r>
        <w:rPr/>
        <w:t>Con riguardo all’asserita violazione dell’articolo 117, primo comma, Cost, la Corte  ribadisce che la direttiva 2006/123/CE vieterebbe non solo le condotte e le previsioni indicate dall’articolo 16, ma anche tutte le misure che restringono in modo ingiustificato e non proporzionato la libera prestazione dei servizi. Tra tali misure rientrerebbe quella che limita la facoltà di un operatore, non solo di insediarsi in un altro territorio in concorrenza con un altro già operante, ma anche di rilevare in ogni momento un’attività già esistente sul luogo.</w:t>
      </w:r>
    </w:p>
    <w:p>
      <w:pPr>
        <w:pStyle w:val="Normal"/>
        <w:ind w:firstLine="708"/>
        <w:jc w:val="both"/>
        <w:rPr/>
      </w:pPr>
      <w:r>
        <w:rPr/>
        <w:t>Inoltre l’articolo in esame, che stabilisce che la cessione dell’attività commerciale su suolo pubblico non può essere effettuata, prima che siano decorsi tre anni dalla data del rilascio del titolo abilitativo, imponendo una limitazione temporale alla cessione di attività commerciali restringe la possibilità di accesso di nuovi operatori, con conseguente violazione della materia “tutela della concorrenza”, di competenza legislativa statale. Nessuna delle ragioni per derogare dalla direttiva Bolkestein, (ordine pubblico, pubblica sicurezza sanità e tutela dell’ambiente), può essere addotta a fondamento della norma impugnata , difatti, secondo la Corte, i fini di utilità sociale richiamati dalla Regione Sardegna, non rientrano tra le ragioni di pubblico interesse, che secondo l’articolo 16 della direttiva Bolkestein, possono giustificare l’imposizione di una restrizione al principio della libera circolazione dei servizi.</w:t>
      </w:r>
    </w:p>
    <w:p>
      <w:pPr>
        <w:pStyle w:val="Normal"/>
        <w:jc w:val="both"/>
        <w:rPr/>
      </w:pPr>
      <w:r>
        <w:rPr/>
      </w:r>
    </w:p>
    <w:p>
      <w:pPr>
        <w:pStyle w:val="Normal"/>
        <w:tabs>
          <w:tab w:val="clear" w:pos="708"/>
          <w:tab w:val="left" w:pos="2066" w:leader="none"/>
          <w:tab w:val="left" w:pos="2108" w:leader="none"/>
        </w:tabs>
        <w:jc w:val="both"/>
        <w:rPr>
          <w:b/>
          <w:b/>
          <w:sz w:val="20"/>
          <w:szCs w:val="20"/>
        </w:rPr>
      </w:pPr>
      <w:r>
        <w:rPr>
          <w:b/>
          <w:sz w:val="20"/>
          <w:szCs w:val="20"/>
        </w:rPr>
        <w:t xml:space="preserve">Commercio - Norme della Regione Sardegna - Disciplina del commercio su aree pubbliche - Cessione dell'attività commerciale per atto tra vivi - Subordinazione al decorso di un triennio dalla data del rilascio del titolo abilitativo - Ricorso del Governo - Dedotto difetto di motivazione delle censure prospettate, nonché mancata considerazione della sfera di competenza legislativa espressamente riconosciuta alla Regione Sardegna dallo statuto speciale - Reiezione. - Legge della Regione Sardegna 18 maggio 2006, n. 5, art. 15-bis, comma 4, introdotto dall'art. 3 della legge della Regione Sardegna 7 febbraio 2011, n. 6. - Costituzione, art. 117, secondo comma, lett. e); statuto della Regione Sardegna, art. 3; direttiva CE 12 dicembre 2006, n. 123, art. 16, recepita con d.lgs. 26 marzo 2010, n. 59. </w:t>
      </w:r>
    </w:p>
    <w:p>
      <w:pPr>
        <w:pStyle w:val="Normal"/>
        <w:tabs>
          <w:tab w:val="clear" w:pos="708"/>
          <w:tab w:val="left" w:pos="2066" w:leader="none"/>
          <w:tab w:val="left" w:pos="2108" w:leader="none"/>
        </w:tabs>
        <w:jc w:val="both"/>
        <w:rPr>
          <w:b/>
          <w:b/>
          <w:sz w:val="20"/>
          <w:szCs w:val="20"/>
        </w:rPr>
      </w:pPr>
      <w:r>
        <w:rPr>
          <w:b/>
          <w:sz w:val="20"/>
          <w:szCs w:val="20"/>
        </w:rPr>
        <w:t xml:space="preserve">Commercio - Norme della Regione Sardegna - Disciplina del commercio su aree pubbliche - Cessione dell'attività commerciale per atto tra vivi - Subordinazione al decorso di un triennio dalla data del rilascio del titolo abilitativo - Restrizione lesiva della concorrenza, in carenza di ragioni di ordine pubblico, di pubblica sicurezza, di sanità pubblica o di tutela dell'ambiente, che sole, secondo il diritto comunitario, possono giustificare una deroga al principio della libera circolazione dei servizi - Restrizione al libero esplicarsi dell'attività imprenditoriale lesiva della competenza esclusiva statale in materia di tutela della concorrenza - Illegittimità costituzionale in parte qua - Assorbimento degli ulteriori profili di censura. - Legge della Regione Sardegna 18 maggio 2006, n. 5, art. 15-bis, comma 4, introdotto dall'art. 3 della legge della Regione Sardegna 7 febbraio 2011, n. 6. - Costituzione, art. 117, secondo comma, lett. e); direttiva CE 12 dicembre 2006, n. 123, art. 16, recepita con d.lgs. 26 marzo 2010, n. 59. </w:t>
      </w:r>
      <w:r>
        <w:rPr>
          <w:b/>
          <w:color w:val="058940"/>
          <w:sz w:val="20"/>
          <w:szCs w:val="20"/>
        </w:rPr>
        <w:t>(</w:t>
      </w:r>
      <w:r>
        <w:rPr>
          <w:b/>
          <w:i/>
          <w:iCs/>
          <w:color w:val="058940"/>
          <w:sz w:val="20"/>
          <w:szCs w:val="20"/>
        </w:rPr>
        <w:t xml:space="preserve">GU n. 6 del 8-2-2012 </w:t>
      </w:r>
      <w:r>
        <w:rPr>
          <w:b/>
          <w:color w:val="058940"/>
          <w:sz w:val="20"/>
          <w:szCs w:val="20"/>
        </w:rPr>
        <w:t xml:space="preserve">) </w:t>
      </w:r>
    </w:p>
    <w:p>
      <w:pPr>
        <w:pStyle w:val="Normal"/>
        <w:tabs>
          <w:tab w:val="clear" w:pos="708"/>
          <w:tab w:val="left" w:pos="2066" w:leader="none"/>
          <w:tab w:val="left" w:pos="2108" w:leader="none"/>
        </w:tabs>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3 della legge della Regione autonoma Sardegna 7 febbraio 2011, n. 6, recante «Modifiche all’articolo 2 della legge regionale 21 maggio 2002, n. 9 (Agevolazioni contributive alle imprese nel comparto del commercio), interpretazione autentica dell’articolo 15, comma 12 della legge regionale 18 maggio 2006, n. 5 (Disciplina generale delle attività commerciali), e norme sul trasferimento dell’attività», nella parte in cui inserisce l’art. 15-bis, comma 4, nella legge regionale n. 5 del 2006, promosso dal Presidente del Consiglio dei ministri con ricorso notificato il 18 aprile 2011, depositato in cancelleria il 21 aprile 2011 ed iscritto al n. 35 del registro ricorsi 2011. </w:t>
      </w:r>
    </w:p>
    <w:p>
      <w:pPr>
        <w:pStyle w:val="Normal"/>
        <w:jc w:val="both"/>
        <w:rPr>
          <w:sz w:val="22"/>
          <w:szCs w:val="22"/>
        </w:rPr>
      </w:pPr>
      <w:r>
        <w:rPr>
          <w:sz w:val="22"/>
          <w:szCs w:val="22"/>
        </w:rPr>
      </w:r>
    </w:p>
    <w:p>
      <w:pPr>
        <w:pStyle w:val="Normal"/>
        <w:jc w:val="both"/>
        <w:rPr/>
      </w:pPr>
      <w:r>
        <w:rPr>
          <w:i/>
        </w:rPr>
        <w:t>Visto</w:t>
      </w:r>
      <w:r>
        <w:rPr/>
        <w:t xml:space="preserve"> l’atto di costituzione della Regione autonoma Sardegna; </w:t>
      </w:r>
    </w:p>
    <w:p>
      <w:pPr>
        <w:pStyle w:val="Normal"/>
        <w:jc w:val="both"/>
        <w:rPr>
          <w:sz w:val="22"/>
          <w:szCs w:val="22"/>
        </w:rPr>
      </w:pPr>
      <w:r>
        <w:rPr>
          <w:sz w:val="22"/>
          <w:szCs w:val="22"/>
        </w:rPr>
      </w:r>
    </w:p>
    <w:p>
      <w:pPr>
        <w:pStyle w:val="Normal"/>
        <w:jc w:val="both"/>
        <w:rPr/>
      </w:pPr>
      <w:r>
        <w:rPr>
          <w:i/>
        </w:rPr>
        <w:t>udito</w:t>
      </w:r>
      <w:r>
        <w:rPr/>
        <w:t xml:space="preserve"> nell’udienza pubblica del 10 gennaio 2012 il Giudice relatore Sabino Cassese; </w:t>
      </w:r>
    </w:p>
    <w:p>
      <w:pPr>
        <w:pStyle w:val="Normal"/>
        <w:jc w:val="both"/>
        <w:rPr>
          <w:sz w:val="22"/>
          <w:szCs w:val="22"/>
        </w:rPr>
      </w:pPr>
      <w:r>
        <w:rPr>
          <w:sz w:val="22"/>
          <w:szCs w:val="22"/>
        </w:rPr>
      </w:r>
    </w:p>
    <w:p>
      <w:pPr>
        <w:pStyle w:val="Normal"/>
        <w:jc w:val="both"/>
        <w:rPr/>
      </w:pPr>
      <w:r>
        <w:rPr>
          <w:i/>
        </w:rPr>
        <w:t>uditi</w:t>
      </w:r>
      <w:r>
        <w:rPr/>
        <w:t xml:space="preserve"> l’avvocato dello Stato Alessandro De Stefano per il Presidente del Consiglio dei ministri e l’avvocato Massimo Luciani per la Regione autonoma Sardegn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rFonts w:ascii="Arial" w:hAnsi="Arial" w:cs="Arial"/>
          <w:sz w:val="18"/>
          <w:szCs w:val="18"/>
        </w:rPr>
      </w:pPr>
      <w:r>
        <w:rPr>
          <w:rFonts w:cs="Arial" w:ascii="Arial" w:hAnsi="Arial"/>
          <w:sz w:val="18"/>
          <w:szCs w:val="18"/>
        </w:rPr>
      </w:r>
      <w:bookmarkStart w:id="8" w:name="diritto"/>
      <w:bookmarkStart w:id="9" w:name="diritto"/>
      <w:bookmarkEnd w:id="9"/>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 xml:space="preserve">1.― Con ricorso notificato il 18 aprile 2011 e depositato presso la cancelleria di questa Corte il 21 aprile 2011 (reg. ric. n. 35 del 2011), il Presidente del Consiglio dei ministri, rappresentato e difeso dall’Avvocatura generale dello Stato, ha promosso questione di legittimità costituzionale dell’articolo 3 della legge della Regione autonoma Sardegna 7 febbraio 2011, n. 6, recante «Modifiche all’articolo 2 della legge regionale 21 maggio 2002, n. 9 (Agevolazioni contributive alle imprese nel comparto del commercio), interpretazione autentica dell’articolo 15, comma 12 della legge regionale 18 maggio 2006, n. 5 (Disciplina generale delle attività commerciali), e norme sul trasferimento dell’attività», nella parte in cui inserisce l’art. 15-bis, comma 4, nella legge regionale n. 5 del 2006, limitando nel tempo la facoltà di cessione dell’attività commerciale per atto tra vivi. </w:t>
      </w:r>
    </w:p>
    <w:p>
      <w:pPr>
        <w:pStyle w:val="Normal"/>
        <w:ind w:firstLine="708"/>
        <w:jc w:val="both"/>
        <w:rPr/>
      </w:pPr>
      <w:r>
        <w:rPr/>
        <w:t xml:space="preserve">Nel disciplinare il trasferimento dell’attività commerciale su aree pubbliche, l’art. 15-bis, comma 4, stabilisce che «La cessione dell’attività per atto tra vivi […] non può essere effettuata, ad eccezione dei casi di cui al comma 5, prima che siano decorsi tre anni dalla data del rilascio del titolo abilitativo all’esercizio dell’attività stessa». Tale previsione interferirebbe con la materia «tutela della concorrenza», che l’art. 117, comma secondo, lettera e), Cost. assegna alla competenza esclusiva del legislatore statale; si porrebbe, inoltre, in contrasto con le norme dell’Unione europea in materia di libera circolazione dei servizi, che vincolano la potestà legislativa delle Regioni ai sensi dell’art. 117, primo comma, Cost.; lederebbe, infine, il principio della libertà di iniziativa economica privata, sancito dall’art. 41 Cost., nonché l’art. 3 della legge costituzionale 26 febbraio 1948, n. 3 (Statuto speciale per la Sardegna). </w:t>
      </w:r>
    </w:p>
    <w:p>
      <w:pPr>
        <w:pStyle w:val="Normal"/>
        <w:jc w:val="both"/>
        <w:rPr>
          <w:sz w:val="22"/>
          <w:szCs w:val="22"/>
        </w:rPr>
      </w:pPr>
      <w:r>
        <w:rPr>
          <w:sz w:val="22"/>
          <w:szCs w:val="22"/>
        </w:rPr>
      </w:r>
    </w:p>
    <w:p>
      <w:pPr>
        <w:pStyle w:val="Normal"/>
        <w:jc w:val="both"/>
        <w:rPr/>
      </w:pPr>
      <w:r>
        <w:rPr/>
        <w:t xml:space="preserve">2.― In via preliminare, va respinta l’eccezione sollevata dalla Regione autonoma Sardegna, secondo la quale le censure prospettate dal ricorrente non sarebbero adeguatamente motivate e non terrebbero conto della sfera di competenza legislativa espressamente riconosciuta alla Regione dallo statuto speciale. </w:t>
      </w:r>
    </w:p>
    <w:p>
      <w:pPr>
        <w:pStyle w:val="Normal"/>
        <w:ind w:firstLine="708"/>
        <w:jc w:val="both"/>
        <w:rPr/>
      </w:pPr>
      <w:r>
        <w:rPr/>
        <w:t xml:space="preserve">Ai fini del giudizio sulla ammissibilità dei ricorsi proposti nei confronti di una Regione ad autonomia speciale, assume rilievo il riferimento alle competenze stabilite dallo statuto (da ultimo, sentenza n. 90 del 2011) ed è necessario specificare, con riguardo all’art. 117 Cost., «quale tra le diverse sfere di competenza statale sarebbe stata in concreto invasa» (sentenza n. 258 del 2004). </w:t>
      </w:r>
    </w:p>
    <w:p>
      <w:pPr>
        <w:pStyle w:val="Normal"/>
        <w:ind w:firstLine="708"/>
        <w:jc w:val="both"/>
        <w:rPr/>
      </w:pPr>
      <w:r>
        <w:rPr/>
        <w:t xml:space="preserve">Nel caso in esame, il ricorrente riconosce che il commercio è materia di competenza regionale e fa riferimento alle materie riservate dallo statuto alla potestà legislativa della Regione, deducendo, tra l’altro, la violazione dell’art. 3. Le censure così prospettate non sono generiche o non sufficientemente motivate. Le violazioni lamentate e i parametri invocati sono chiaramente individuati (ex plurimis, sentenza n. 68 del 2011). </w:t>
      </w:r>
    </w:p>
    <w:p>
      <w:pPr>
        <w:pStyle w:val="Normal"/>
        <w:jc w:val="both"/>
        <w:rPr>
          <w:sz w:val="22"/>
          <w:szCs w:val="22"/>
        </w:rPr>
      </w:pPr>
      <w:r>
        <w:rPr>
          <w:sz w:val="22"/>
          <w:szCs w:val="22"/>
        </w:rPr>
      </w:r>
    </w:p>
    <w:p>
      <w:pPr>
        <w:pStyle w:val="Normal"/>
        <w:jc w:val="both"/>
        <w:rPr/>
      </w:pPr>
      <w:r>
        <w:rPr/>
        <w:t xml:space="preserve">3.― Nel merito, la questione è fondata. </w:t>
      </w:r>
    </w:p>
    <w:p>
      <w:pPr>
        <w:pStyle w:val="Normal"/>
        <w:jc w:val="both"/>
        <w:rPr/>
      </w:pPr>
      <w:r>
        <w:rPr/>
        <w:t xml:space="preserve">3.1.― L’art. 15-bis, comma 4, della legge della Regione autonoma Sardegna n. 5 del 2006 stabilisce che la cessione dell’attività commerciale su suolo pubblico non può essere effettuata «prima che siano decorsi tre anni dalla data del rilascio del titolo abilitativo all’esercizio dell’attività stessa». Tale norma, imponendo una limitazione temporale alla cessione di attività commerciali, restringe la possibilità di accesso di nuovi operatori, con conseguente violazione dell’art. 117, secondo comma, lettera e), Cost. («tutela della concorrenza»). </w:t>
      </w:r>
    </w:p>
    <w:p>
      <w:pPr>
        <w:pStyle w:val="Normal"/>
        <w:ind w:firstLine="708"/>
        <w:jc w:val="both"/>
        <w:rPr/>
      </w:pPr>
      <w:r>
        <w:rPr/>
        <w:t xml:space="preserve">La circostanza che la restrizione riguardi il commercio «su aree pubbliche» non modifica questa conclusione. L’esercizio dell’attività è, in ogni caso, consentito solo in base a un titolo abilitativo, il cui rilascio dipende dalla disponibilità di aree specificamente adibite. L’art. 15, comma 1, della legge regionale n. 5 del 2006 prevede, infatti, che il commercio può essere svolto «su posteggi dati in concessione» oppure «su qualsiasi area, negli spazi appositamente definiti da ogni singolo comune, purché in forma itinerante e sui posteggi liberi». Anche in un contesto nel quale il numero complessivo delle autorizzazioni all’esercizio del commercio è condizionato dalla disponibilità di «spazi appositamente definiti», una limitazione temporale alla cessione dell’attività si traduce inevitabilmente in una barriera all’entrata di nuovi operatori. </w:t>
      </w:r>
    </w:p>
    <w:p>
      <w:pPr>
        <w:pStyle w:val="Normal"/>
        <w:jc w:val="both"/>
        <w:rPr>
          <w:sz w:val="22"/>
          <w:szCs w:val="22"/>
        </w:rPr>
      </w:pPr>
      <w:r>
        <w:rPr>
          <w:sz w:val="22"/>
          <w:szCs w:val="22"/>
        </w:rPr>
      </w:r>
    </w:p>
    <w:p>
      <w:pPr>
        <w:pStyle w:val="Normal"/>
        <w:jc w:val="both"/>
        <w:rPr/>
      </w:pPr>
      <w:r>
        <w:rPr/>
        <w:t xml:space="preserve">3.2.― L’art. 16 della direttiva CE 12 dicembre 2006, n. 123 (Direttiva del Parlamento europeo e del Consiglio relativa ai servizi nel mercato interno), recepita nell’ordinamento italiano con decreto legislativo 26 marzo 2010, n. 59 (Attuazione della direttiva 2006/123/CE, relativa ai servizi nel mercato interno), stabilisce che una deroga al principio della libera circolazione dei servizi può ritenersi necessaria – e dunque ammissibile – solo quando sia giustificata «da ragioni di ordine pubblico, di pubblica sicurezza, di sanità pubblica o di tutela dell’ambiente». Nessuna di tali ragioni può essere addotta a fondamento della norma impugnata. </w:t>
      </w:r>
    </w:p>
    <w:p>
      <w:pPr>
        <w:pStyle w:val="Normal"/>
        <w:ind w:firstLine="708"/>
        <w:jc w:val="both"/>
        <w:rPr/>
      </w:pPr>
      <w:r>
        <w:rPr/>
        <w:t xml:space="preserve">Come rilevato dalla difesa regionale, l’art. 15-bis, comma 4, della legge regionale n. 5 del 2006 persegue fini di utilità sociale (quali la garanzia della «serietà» dell’esercizio del commercio, la qualità dei servizi resi, la produttività della rete distributiva e la solidità dell’intera filiera produttiva), in quanto mira «ad evitare la spinta all’acquisizione dei titoli abilitativi e all’apertura dell’attività commerciale al solo fine di ricavarne, immediatamente, un profitto attraverso l’alienazione, con l’evidente conseguenza del possibile svuotamento dell’ordinario procedimento amministrativo che deve essere seguito al fine dell’apertura di un’impresa commerciale (procedimento che prevede la richiesta dell’interessato e la verifica dei suoi requisiti)». Tali fini di utilità sociale – già adeguatamente tutelati, in caso di trasferimento dell’attività, mediante l’accertamento del possesso dei requisiti soggettivi effettuato dall’amministrazione ex art. 15-bis, comma 2, della medesima legge regionale n. 5 del 2006 – non rientrano tra le ragioni di pubblico interesse che, secondo l’art. 16 della direttiva 2006/123/CE, possono giustificare l’imposizione di una restrizione al principio della libera circolazione dei servizi. </w:t>
      </w:r>
    </w:p>
    <w:p>
      <w:pPr>
        <w:pStyle w:val="Normal"/>
        <w:jc w:val="both"/>
        <w:rPr>
          <w:sz w:val="22"/>
          <w:szCs w:val="22"/>
        </w:rPr>
      </w:pPr>
      <w:r>
        <w:rPr>
          <w:sz w:val="22"/>
          <w:szCs w:val="22"/>
        </w:rPr>
      </w:r>
    </w:p>
    <w:p>
      <w:pPr>
        <w:pStyle w:val="Normal"/>
        <w:jc w:val="both"/>
        <w:rPr/>
      </w:pPr>
      <w:r>
        <w:rPr/>
        <w:t xml:space="preserve">3.3.― Inoltre, l’attinenza della norma impugnata alla materia del commercio, riservata alla potestà legislativa residuale delle Regioni, non è di per sé sufficiente ad escludere eventuali profili di illegittimità costituzionale. Infatti, «è illegittima una disciplina che, se pure in astratto riconducibile alla materia commercio di competenza legislativa delle Regioni, produca, in concreto, effetti che ostacolino la concorrenza, introducendo nuovi o ulteriori limiti o barriere all’accesso al mercato e alla libera esplicazione della capacità imprenditoriale» (sentenza n. 150 del 2011). L’art. 15-bis, comma 4, della legge regionale della Regione autonoma Sardegna n. 5 del 2006, subordinando la cessione di attività commerciali su aree pubbliche al decorso di un triennio dalla data del rilascio del titolo abilitativo, ostacola l’accesso a quelle attività e condiziona, restringendolo, il libero esplicarsi dell’attività imprenditoriale, con conseguente violazione dell’art. 117, secondo comma, lettera e), Cost. </w:t>
      </w:r>
    </w:p>
    <w:p>
      <w:pPr>
        <w:pStyle w:val="Normal"/>
        <w:jc w:val="both"/>
        <w:rPr>
          <w:sz w:val="22"/>
          <w:szCs w:val="22"/>
        </w:rPr>
      </w:pPr>
      <w:r>
        <w:rPr>
          <w:sz w:val="22"/>
          <w:szCs w:val="22"/>
        </w:rPr>
      </w:r>
    </w:p>
    <w:p>
      <w:pPr>
        <w:pStyle w:val="Normal"/>
        <w:jc w:val="both"/>
        <w:rPr/>
      </w:pPr>
      <w:r>
        <w:rPr/>
        <w:t xml:space="preserve">4.― Restano assorbiti gli ulteriori profili di censu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t xml:space="preserve">per questi motivi </w:t>
      </w:r>
    </w:p>
    <w:p>
      <w:pPr>
        <w:pStyle w:val="Normal"/>
        <w:jc w:val="center"/>
        <w:rPr/>
      </w:pPr>
      <w:r>
        <w:rPr/>
        <w:t xml:space="preserve">LA CORTE COSTITUZIONALE </w:t>
      </w:r>
    </w:p>
    <w:p>
      <w:pPr>
        <w:pStyle w:val="Normal"/>
        <w:jc w:val="both"/>
        <w:rPr>
          <w:sz w:val="22"/>
          <w:szCs w:val="22"/>
        </w:rPr>
      </w:pPr>
      <w:r>
        <w:rPr>
          <w:sz w:val="22"/>
          <w:szCs w:val="22"/>
        </w:rPr>
      </w:r>
    </w:p>
    <w:p>
      <w:pPr>
        <w:pStyle w:val="Normal"/>
        <w:jc w:val="both"/>
        <w:rPr/>
      </w:pPr>
      <w:r>
        <w:rPr/>
        <w:t xml:space="preserve">dichiara l’illegittimità costituzionale dell’art. 15-bis, comma 4, della legge della Regione autonoma Sardegna 18 maggio 2006, n. 5 (Disciplina generale delle attività commerciali), introdotto dall’art. 3 della legge della Regione autonoma Sardegna 7 febbraio 2011, n. 6 recante «Modifiche all’articolo 2 della legge regionale 21 maggio 2002, n. 9 (Agevolazioni contributive alle imprese nel comparto del commercio), interpretazione autentica dell’articolo 15, comma 12 della legge regionale 18 maggio 2006, n. 5 (Disciplina generale delle attività commerciali) e norme sul trasferimento dell’attività», nella parte in cui prevede che la cessione dell’attività «non può essere effettuata, ad eccezione dei casi di cui al comma 5, prima che siano decorsi tre anni dalla data del rilascio del titolo abilitativo all’esercizio dell’attività stessa». </w:t>
      </w:r>
    </w:p>
    <w:p>
      <w:pPr>
        <w:pStyle w:val="Normal"/>
        <w:jc w:val="both"/>
        <w:rPr>
          <w:sz w:val="22"/>
          <w:szCs w:val="22"/>
        </w:rPr>
      </w:pPr>
      <w:r>
        <w:rPr>
          <w:sz w:val="22"/>
          <w:szCs w:val="22"/>
        </w:rPr>
      </w:r>
    </w:p>
    <w:p>
      <w:pPr>
        <w:pStyle w:val="Normal"/>
        <w:jc w:val="both"/>
        <w:rPr/>
      </w:pPr>
      <w:r>
        <w:rPr/>
        <w:t xml:space="preserve">Così deciso in Roma, nella sede della Corte costituzionale, Palazzo della Consulta, il 23 gennaio 2012. </w:t>
      </w:r>
    </w:p>
    <w:p>
      <w:pPr>
        <w:pStyle w:val="Normal"/>
        <w:jc w:val="both"/>
        <w:rPr>
          <w:sz w:val="22"/>
          <w:szCs w:val="22"/>
        </w:rPr>
      </w:pPr>
      <w:r>
        <w:rPr>
          <w:sz w:val="22"/>
          <w:szCs w:val="22"/>
        </w:rPr>
      </w:r>
    </w:p>
    <w:p>
      <w:pPr>
        <w:pStyle w:val="Normal"/>
        <w:jc w:val="both"/>
        <w:rPr/>
      </w:pPr>
      <w:r>
        <w:rPr/>
        <w:t xml:space="preserve">Alfonso QUARANTA,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sz w:val="22"/>
          <w:szCs w:val="22"/>
        </w:rPr>
      </w:pPr>
      <w:r>
        <w:rPr>
          <w:sz w:val="22"/>
          <w:szCs w:val="22"/>
        </w:rPr>
      </w:r>
    </w:p>
    <w:p>
      <w:pPr>
        <w:pStyle w:val="Normal"/>
        <w:jc w:val="both"/>
        <w:rPr/>
      </w:pPr>
      <w:r>
        <w:rPr/>
        <w:t xml:space="preserve">Depositata in Cancelleria il 7 febbraio 2012. </w:t>
      </w:r>
      <w:r>
        <w:br w:type="page"/>
      </w:r>
    </w:p>
    <w:p>
      <w:pPr>
        <w:pStyle w:val="Normal"/>
        <w:jc w:val="both"/>
        <w:rPr>
          <w:b/>
          <w:b/>
          <w:sz w:val="32"/>
          <w:szCs w:val="32"/>
        </w:rPr>
      </w:pPr>
      <w:bookmarkStart w:id="10" w:name="SENTENZA20"/>
      <w:bookmarkEnd w:id="10"/>
      <w:r>
        <w:rPr>
          <w:b/>
          <w:sz w:val="32"/>
          <w:szCs w:val="32"/>
        </w:rPr>
        <w:t>Sentenza: 13 febbraio 2012, n. 20</w:t>
      </w:r>
    </w:p>
    <w:p>
      <w:pPr>
        <w:pStyle w:val="Normal"/>
        <w:jc w:val="both"/>
        <w:rPr>
          <w:b/>
          <w:b/>
          <w:sz w:val="32"/>
          <w:szCs w:val="32"/>
        </w:rPr>
      </w:pPr>
      <w:r>
        <w:rPr>
          <w:b/>
          <w:sz w:val="32"/>
          <w:szCs w:val="32"/>
        </w:rPr>
      </w:r>
    </w:p>
    <w:p>
      <w:pPr>
        <w:pStyle w:val="Normal"/>
        <w:jc w:val="both"/>
        <w:rPr/>
      </w:pPr>
      <w:r>
        <w:rPr>
          <w:b/>
        </w:rPr>
        <w:t>Materia</w:t>
      </w:r>
      <w:r>
        <w:rPr/>
        <w:t>: caccia</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 violati</w:t>
      </w:r>
      <w:r>
        <w:rPr/>
        <w:t xml:space="preserve">: art. 117, primo comma e secondo comma, lettera s), Cost.  </w:t>
      </w:r>
    </w:p>
    <w:p>
      <w:pPr>
        <w:pStyle w:val="Normal"/>
        <w:jc w:val="both"/>
        <w:rPr/>
      </w:pPr>
      <w:r>
        <w:rPr/>
      </w:r>
    </w:p>
    <w:p>
      <w:pPr>
        <w:pStyle w:val="Normal"/>
        <w:jc w:val="both"/>
        <w:rPr/>
      </w:pPr>
      <w:r>
        <w:rPr>
          <w:b/>
        </w:rPr>
        <w:t>Ricorrente</w:t>
      </w:r>
      <w:r>
        <w:rPr/>
        <w:t xml:space="preserve">: Presidenza del Consiglio dei ministri </w:t>
      </w:r>
    </w:p>
    <w:p>
      <w:pPr>
        <w:pStyle w:val="Normal"/>
        <w:jc w:val="both"/>
        <w:rPr/>
      </w:pPr>
      <w:r>
        <w:rPr/>
      </w:r>
    </w:p>
    <w:p>
      <w:pPr>
        <w:pStyle w:val="Normal"/>
        <w:jc w:val="both"/>
        <w:rPr/>
      </w:pPr>
      <w:r>
        <w:rPr>
          <w:b/>
        </w:rPr>
        <w:t>Oggetto</w:t>
      </w:r>
      <w:r>
        <w:rPr/>
        <w:t xml:space="preserve">: articoli 1, 2, 3, commi 2 e 3, e 5, comma 1, della legge della Regione Abruzzo 10 agosto 2010, n. 39 (Norme per la definizione del calendario venatorio regionale per la stagione venatoria 2010/2011) </w:t>
      </w:r>
    </w:p>
    <w:p>
      <w:pPr>
        <w:pStyle w:val="Normal"/>
        <w:jc w:val="both"/>
        <w:rPr>
          <w:b/>
          <w:b/>
        </w:rPr>
      </w:pPr>
      <w:r>
        <w:rPr>
          <w:b/>
        </w:rPr>
      </w:r>
    </w:p>
    <w:p>
      <w:pPr>
        <w:pStyle w:val="Normal"/>
        <w:jc w:val="both"/>
        <w:rPr/>
      </w:pPr>
      <w:r>
        <w:rPr>
          <w:b/>
        </w:rPr>
        <w:t>Esito</w:t>
      </w:r>
      <w:r>
        <w:rPr/>
        <w:t>:</w:t>
      </w:r>
      <w:r>
        <w:rPr>
          <w:color w:val="060C13"/>
        </w:rPr>
        <w:t xml:space="preserve"> </w:t>
      </w:r>
      <w:r>
        <w:rPr/>
        <w:t>- illegittimità costituzionale degli articoli 1 e 2;</w:t>
      </w:r>
    </w:p>
    <w:p>
      <w:pPr>
        <w:pStyle w:val="Normal"/>
        <w:jc w:val="both"/>
        <w:rPr/>
      </w:pPr>
      <w:r>
        <w:rPr/>
        <w:t xml:space="preserve">- inammissibilità  delle questioni di legittimità costituzionale degli articoli 3, commi 2 e 3, e 5, comma 1; </w:t>
      </w:r>
    </w:p>
    <w:p>
      <w:pPr>
        <w:pStyle w:val="Normal"/>
        <w:jc w:val="both"/>
        <w:rPr/>
      </w:pPr>
      <w:r>
        <w:rPr/>
        <w:t>- cessazione della materia del contendere sulle questioni di legittimità costituzionale dell’articolo 3 comma 2 e dell’articolo 5, comma 1;</w:t>
      </w:r>
    </w:p>
    <w:p>
      <w:pPr>
        <w:pStyle w:val="Normal"/>
        <w:jc w:val="both"/>
        <w:rPr/>
      </w:pPr>
      <w:r>
        <w:rPr/>
        <w:t xml:space="preserve">- </w:t>
      </w:r>
      <w:r>
        <w:rPr>
          <w:i/>
        </w:rPr>
        <w:t xml:space="preserve"> </w:t>
      </w:r>
      <w:r>
        <w:rPr/>
        <w:t>non fondatezza  della questione di legittimità costituzionale dell’articolo 3, comma 3.</w:t>
      </w:r>
    </w:p>
    <w:p>
      <w:pPr>
        <w:pStyle w:val="Normal"/>
        <w:jc w:val="both"/>
        <w:rPr/>
      </w:pPr>
      <w:r>
        <w:rPr/>
      </w:r>
    </w:p>
    <w:p>
      <w:pPr>
        <w:pStyle w:val="Normal"/>
        <w:jc w:val="both"/>
        <w:rPr/>
      </w:pPr>
      <w:r>
        <w:rPr>
          <w:b/>
        </w:rPr>
        <w:t>Estensore</w:t>
      </w:r>
      <w:r>
        <w:rPr/>
        <w:t xml:space="preserve"> </w:t>
      </w:r>
      <w:r>
        <w:rPr>
          <w:b/>
        </w:rPr>
        <w:t xml:space="preserve">nota </w:t>
      </w:r>
      <w:r>
        <w:rPr/>
        <w:t>: Beatrice Pieraccioli</w:t>
      </w:r>
    </w:p>
    <w:p>
      <w:pPr>
        <w:pStyle w:val="Normal"/>
        <w:jc w:val="both"/>
        <w:rPr>
          <w:color w:val="060C13"/>
        </w:rPr>
      </w:pPr>
      <w:r>
        <w:rPr>
          <w:color w:val="060C13"/>
        </w:rPr>
      </w:r>
    </w:p>
    <w:p>
      <w:pPr>
        <w:pStyle w:val="Normal"/>
        <w:ind w:firstLine="708"/>
        <w:jc w:val="both"/>
        <w:rPr/>
      </w:pPr>
      <w:r>
        <w:rPr/>
        <w:t>La legge impugnata contiene plurime disposizioni concernenti l’esercizio della caccia sul territorio regionale, relative, ma non esclusivamente, alla stagione venatoria 2010-2011: tra queste, lo Stato ha censurato integralmente gli artt. 1 e 2, con cui è stato approvato il calendario venatorio annuale; l’art. 3, commi 2 e 3, con cui si sono adottate norme aventi ad oggetto l’attività venatoria nelle zone di protezione speciale, prescrivendone il calendario (comma 2), e specificando in linea generale le attività che vi sono vietate (comma 3); l’art. 5, comma 1, relativo all’esercizio della caccia alla fauna migratoria.</w:t>
      </w:r>
    </w:p>
    <w:p>
      <w:pPr>
        <w:pStyle w:val="Normal"/>
        <w:ind w:firstLine="708"/>
        <w:jc w:val="both"/>
        <w:rPr/>
      </w:pPr>
      <w:r>
        <w:rPr/>
        <w:t xml:space="preserve">Il ricorrente ritiene in primo luogo che tali disposizioni ledano la propria competenza esclusiva in materia di tutela dell’ambiente e dell’ecosistema, prevista dall’art. 117, secondo comma, lettera </w:t>
      </w:r>
      <w:r>
        <w:rPr>
          <w:i/>
        </w:rPr>
        <w:t>s</w:t>
      </w:r>
      <w:r>
        <w:rPr/>
        <w:t>), Cost., di cui sarebbe espressione, in particolar modo, l’art. 18 della legge 11 febbraio 1992, n. 157 (Norme per la protezione della fauna selvatica omeoterma e per il prelievo venatorio); in secondo luogo, che esse contrastino con la normativa dell’Unione europea e siano perciò in violazione dell’art. 117, primo comma, Cost.</w:t>
      </w:r>
    </w:p>
    <w:p>
      <w:pPr>
        <w:pStyle w:val="Normal"/>
        <w:ind w:firstLine="708"/>
        <w:jc w:val="both"/>
        <w:rPr/>
      </w:pPr>
      <w:r>
        <w:rPr/>
        <w:t>Le questioni poste con riferimento all’art. 117, primo comma, Cost. sono giudicate dalla Corte  inammissibili, posto che il ricorrente non le ha corredate di motivazione, né ha indicato la normativa dell’Unione che sarebbe stata violata dal legislatore regionale.</w:t>
      </w:r>
    </w:p>
    <w:p>
      <w:pPr>
        <w:pStyle w:val="Normal"/>
        <w:ind w:firstLine="708"/>
        <w:jc w:val="both"/>
        <w:rPr/>
      </w:pPr>
      <w:r>
        <w:rPr/>
        <w:t>Per quanto concerne invece l’altro parametro invocato dal Governo deve considerarsi, con riferimento agli artt. 1 e 2 della legge impugnata, che tali disposizioni censurate approvano in via legislativa il calendario venatorio per la stagione 2010-2011, indicando sia le date e gli orari entro cui la caccia è consentita (art. 1), sia le specie cacciabili, con riferimento, per ciascuna di esse, al peculiare arco temporale aperto all’attività venatoria (art. 2).</w:t>
      </w:r>
    </w:p>
    <w:p>
      <w:pPr>
        <w:pStyle w:val="Normal"/>
        <w:ind w:firstLine="708"/>
        <w:jc w:val="both"/>
        <w:rPr/>
      </w:pPr>
      <w:r>
        <w:rPr/>
        <w:t>Il ricorrente contesta non già il contenuto di tali norme, ma la fonte con cui esse sono state introdotte nell’ordinamento: a parere dell’Avvocatura, infatti, non sarebbe permesso al legislatore regionale sostituirsi all’amministrazione della Regione nel compimento di un’attività di regolamentazione che l’art. 18, commi 2 e 4, della legge n. 157 del 1992 riserverebbe alla sfera amministrativa.</w:t>
      </w:r>
    </w:p>
    <w:p>
      <w:pPr>
        <w:pStyle w:val="Normal"/>
        <w:ind w:firstLine="708"/>
        <w:jc w:val="both"/>
        <w:rPr/>
      </w:pPr>
      <w:r>
        <w:rPr/>
        <w:t>In particolare, l’art. 18, comma 4, stabilisce che «le regioni, sentito l’Istituto nazionale per la fauna selvatica, pubblicano, entro e non oltre il 15 giugno, il calendario regionale e il regolamento relativi all’intera annata venatoria, nel rispetto di quanto stabilito ai commi 1, 2 e 3, e con l’indicazione del numero massimo di capi da abbattere in ciascuna giornata di attività venatoria». Secondo il ricorrente, verrebbe in tal modo esplicitato, nell’ambito di una sfera di competenza dello Stato, che il calendario venatorio debba essere contenuto in un atto avente natura amministrativa, anziché legislativa.</w:t>
      </w:r>
    </w:p>
    <w:p>
      <w:pPr>
        <w:pStyle w:val="Normal"/>
        <w:ind w:firstLine="708"/>
        <w:jc w:val="both"/>
        <w:rPr/>
      </w:pPr>
      <w:r>
        <w:rPr/>
        <w:t>Ad avviso della Corte  la questione è fondata.</w:t>
      </w:r>
    </w:p>
    <w:p>
      <w:pPr>
        <w:pStyle w:val="Normal"/>
        <w:ind w:firstLine="708"/>
        <w:jc w:val="both"/>
        <w:rPr/>
      </w:pPr>
      <w:r>
        <w:rPr/>
        <w:t>Le leggi con cui si approvano i calendari venatori, spiega la Corte, sono da inquadrare nella categoria giuridica delle leggi provvedimento, in quanto le disposizioni che esse contengono sono prive di astrattezza e generalità, e sono destinate ad esaurire i propri effetti contingenti con lo spirare della stagione di caccia. Esse, piuttosto che a comporre interessi in conflitto secondo apprezzamenti propri della discrezionalità legislativa, tendono a tradurre in regole dell’agire concreto, e per il caso di specie,  un complesso di valutazioni, basate su elementi di carattere squisitamente tecnico-scientifico: ciò, al fine di introdurre, in relazione alle situazioni ambientali delle diverse realtà territoriali (art. 18, comma 2, della legge n. 157 del 1992), un elemento circoscritto di flessibilità all’interno dell’altrimenti rigido quadro normativo nazionale.</w:t>
      </w:r>
    </w:p>
    <w:p>
      <w:pPr>
        <w:pStyle w:val="Normal"/>
        <w:ind w:firstLine="708"/>
        <w:jc w:val="both"/>
        <w:rPr/>
      </w:pPr>
      <w:r>
        <w:rPr/>
        <w:t>L’intervento regionale viene infatti consentito espressamente dalla legge dello Stato proprio allo scopo di modulare l’impatto delle previsioni generali recate dalla normativa statale, in tema di calendario venatorio e specie cacciabili, sulle specifiche condizioni dell’</w:t>
      </w:r>
      <w:r>
        <w:rPr>
          <w:i/>
        </w:rPr>
        <w:t>habitat</w:t>
      </w:r>
      <w:r>
        <w:rPr/>
        <w:t xml:space="preserve"> locale, alla cui verifica ben si presta un’amministrazione radicata sul territorio. In questa prospettiva, l’art. 18 della legge n. 157 del 1992, se da un lato predetermina gli esemplari abbattibili, specie per specie e nei periodi indicati, dall’altro lato permette alla Regione l’introduzione di limitate deroghe ispirate a una simile finalità, e chiaramente motivate con riguardo a profili di natura scientifica: ne è conferma la previsione del parere dell’Istituto superiore per la protezione e la ricerca ambientale (ISPRA), richiesto dall’art. 18, comma 2, e dall’art. 18, comma 4, con specifico riferimento all’approvazione del calendario venatorio.</w:t>
      </w:r>
    </w:p>
    <w:p>
      <w:pPr>
        <w:pStyle w:val="Normal"/>
        <w:ind w:firstLine="708"/>
        <w:jc w:val="both"/>
        <w:rPr/>
      </w:pPr>
      <w:r>
        <w:rPr/>
        <w:t>In questo contesto si è diffuso a livello regionale il fenomeno di attrarre alla forma della legge il provvedimento richiesto dalla normativa dello Stato, ma è solo con l’odierno ricorso che per la prima volta la legittimità costituzionale di una simile scelta viene presa in esame dalla Corte.</w:t>
      </w:r>
    </w:p>
    <w:p>
      <w:pPr>
        <w:pStyle w:val="Normal"/>
        <w:jc w:val="both"/>
        <w:rPr/>
      </w:pPr>
      <w:r>
        <w:rPr/>
        <w:t>Poiché siamo in assenza di una disposizione statale che espressamente stabilisca che la Regione adotti il calendario venatorio con un atto amministrativo (anziché con legge), la Corte ritiene che occorre stabilire se una siffatta restrizione possa essere desunta in via interpretativa dall’impianto logico della normativa statale.</w:t>
      </w:r>
    </w:p>
    <w:p>
      <w:pPr>
        <w:pStyle w:val="Normal"/>
        <w:ind w:firstLine="708"/>
        <w:jc w:val="both"/>
        <w:rPr/>
      </w:pPr>
      <w:r>
        <w:rPr/>
        <w:t>Ciò premesso, la questione si risolve decidendo se l’art. 18, comma 4, della legge n. 157 del 1992, nella parte in cui prevede che sia approvato dalla Regione «il calendario regionale e il regolamento relativi all’intera annata venatoria», intenda con ciò prescriverne la forma di atto amministrativo.</w:t>
      </w:r>
    </w:p>
    <w:p>
      <w:pPr>
        <w:pStyle w:val="Normal"/>
        <w:ind w:firstLine="708"/>
        <w:jc w:val="both"/>
        <w:rPr/>
      </w:pPr>
      <w:r>
        <w:rPr/>
        <w:t xml:space="preserve">In passato la Corte aveva già osservato che il passaggio dal provvedere in via amministrativa alla forma di legge è più consono alle ipotesi in cui la funzione amministrativa impatta su assetti della vita associata, per i quali viene avvertita una particolare esigenza di protezione di interessi primari “a fini di maggior tutela e garanzia dei diritti”; viceversa, nei casi in cui la legislazione statale, nelle materie di competenza esclusiva, conformi l’attività amministrativa all’osservanza di criteri tecnico-scientifici, lo slittamento della fattispecie verso una fonte primaria regionale fa emergere un sospetto di illegittimità. </w:t>
      </w:r>
    </w:p>
    <w:p>
      <w:pPr>
        <w:pStyle w:val="Normal"/>
        <w:ind w:firstLine="708"/>
        <w:jc w:val="both"/>
        <w:rPr/>
      </w:pPr>
      <w:r>
        <w:rPr/>
        <w:t>La scelta che si provveda con atto amministrativo afferma la Corte è l’unica coerente che si inserisce armonicamente nel tessuto della legge 157/1992 e che si riconnette altresì ad un regime di flessibilità certamente più marcato che nell’ipotesi in cui il contenuto del provvedimento sia cristallizzato nella forma della legge. Ove si tratti di proteggere la fauna, prosegue la Corte , un tale assetto è infatti il solo idoneo a prevenire i danni che potrebbero conseguire a un repentino ed imprevedibile mutamento delle circostanze di fatto in base alle quali il calendario venatorio è stato approvato: è sufficiente, a tale proposito, porre mente all’art. 19, comma 1, della legge n. 157 del 1992, che prevede il ricorso da parte della Regione a divieti imposti da «sopravvenute particolari condizioni ambientali, stagionali o climatiche o per malattie o per altre calamità». È chiaro che quando, come nel caso in questione, vi è ragionevole motivo di supporre che l’attività amministrativa non si esaurisca in un unico atto, ma possa e debba tornare a svilupparsi con necessaria celerità per esigenze sopravvenute, le forme e i tempi del procedimento legislativo possono costituire un aggravio, persino tale in casi estremi da vanificare gli obiettivi di pronta regolazione dei casi di urgenza .</w:t>
      </w:r>
    </w:p>
    <w:p>
      <w:pPr>
        <w:pStyle w:val="Normal"/>
        <w:ind w:firstLine="708"/>
        <w:jc w:val="both"/>
        <w:rPr/>
      </w:pPr>
      <w:r>
        <w:rPr/>
        <w:t>Infine, è noto che il passaggio dall’atto amministrativo alla legge implica un mutamento del regime di tutela giurisdizionale, tutela che dal giudice comune passa alla giustizia costituzionale.</w:t>
      </w:r>
    </w:p>
    <w:p>
      <w:pPr>
        <w:pStyle w:val="Normal"/>
        <w:jc w:val="both"/>
        <w:rPr/>
      </w:pPr>
      <w:r>
        <w:rPr/>
        <w:t>La Corte, a tal proposito, sottolinea  che il legislatore statale può preferire lo strumento del ricorso giurisdizionale innanzi al giudice comune, e ciò in ragione sia della disponibilità del ricorso in capo alle parti private legittimate, sia dei tempi con cui il giudice può assicurare una pronta risposta di giustizia, sia della latitudine dei poteri cautelari di cui esso dispone, sia dell’ampiezza del contraddittorio che si può realizzare con i soggetti aventi titolo per intervenire, estranei invece, in linea di principio, al giudizio costituzionale sul riparto delle competenze legislative.</w:t>
      </w:r>
    </w:p>
    <w:p>
      <w:pPr>
        <w:pStyle w:val="Normal"/>
        <w:ind w:firstLine="708"/>
        <w:jc w:val="both"/>
        <w:rPr/>
      </w:pPr>
      <w:r>
        <w:rPr/>
        <w:t>Inoltre, ove parte del giudizio sia l’amministrazione, il giudice comune ben può inserire le proprie misure cautelari nel flusso dell’attività di quest’ultima, prescrivendo che essa sia prontamente riesercitata secondo i criteri che di volta in volta vengono somministrati, affinché, in luogo del vuoto di normazione, che conseguirebbe alla mera sospensione della legge-provvedimento, si realizzi celermente una determinazione del calendario della caccia, compatibile con i tempi imposti dall’incalzare delle stagioni, e avente natura definitiva.</w:t>
      </w:r>
    </w:p>
    <w:p>
      <w:pPr>
        <w:pStyle w:val="Normal"/>
        <w:ind w:firstLine="708"/>
        <w:jc w:val="both"/>
        <w:rPr/>
      </w:pPr>
      <w:r>
        <w:rPr/>
        <w:t>Non a caso l’art. 18, comma 4, della legge n. 157 del 1992 esige che il calendario venatorio sia pubblicato entro il 15 giugno di ogni anno: in tal modo, si suppone che, esperiti eventuali ricorsi giurisdizionali comuni, esso sia adeguatamente e legittimamente disponibile per l’inizio della caccia, ovvero per settembre inoltrato.</w:t>
      </w:r>
    </w:p>
    <w:p>
      <w:pPr>
        <w:pStyle w:val="Normal"/>
        <w:ind w:firstLine="708"/>
        <w:jc w:val="both"/>
        <w:rPr/>
      </w:pPr>
      <w:r>
        <w:rPr/>
        <w:t>Una simile tempistica è pienamente compatibile con l’attività regionale, solo se la Regione adotta atti che non solamente siano immediatamente aggredibili innanzi al giudice comune, ma che possano direttamente da quest’ultimo essere conformati in via cautelare alle esigenze del caso concreto, entro un termine estremamente contenuto.</w:t>
      </w:r>
    </w:p>
    <w:p>
      <w:pPr>
        <w:pStyle w:val="Normal"/>
        <w:ind w:firstLine="708"/>
        <w:jc w:val="both"/>
        <w:rPr/>
      </w:pPr>
      <w:r>
        <w:rPr/>
        <w:t>Alla luce di tutti questi argomenti, appare evidente che il legislatore statale, prescrivendo la pubblicazione del calendario venatorio e contestualmente del “regolamento” sull’attività venatoria e imponendo l’acquisizione obbligatoria del parere dell’ISPRA, e dunque esplicitando la natura tecnica del provvedere, abbia inteso realizzare un procedimento amministrativo, al termine del quale la Regione è tenuta a provvedere nella forma che naturalmente ne consegue, con divieto di impiegare, invece, la legge-provvedimento.</w:t>
      </w:r>
    </w:p>
    <w:p>
      <w:pPr>
        <w:pStyle w:val="Normal"/>
        <w:ind w:firstLine="708"/>
        <w:jc w:val="both"/>
        <w:rPr/>
      </w:pPr>
      <w:r>
        <w:rPr/>
        <w:t xml:space="preserve">Passando all’esame delle altre disposizioni, l’ art. 5, comma 1, della legge impugnata  è  censurato  per avere introdotto, in tema di caccia alla fauna migratoria, il parere di un ente regionale, ovvero dell’Osservatorio faunistico regionale, in luogo di quello dell’ISPRA richiesto dalla normativa nazionale, in violazione dell’art. 117, secondo comma, lettera </w:t>
      </w:r>
      <w:r>
        <w:rPr>
          <w:i/>
        </w:rPr>
        <w:t>s</w:t>
      </w:r>
      <w:r>
        <w:rPr/>
        <w:t>), Cost.</w:t>
      </w:r>
    </w:p>
    <w:p>
      <w:pPr>
        <w:pStyle w:val="Normal"/>
        <w:ind w:firstLine="708"/>
        <w:jc w:val="both"/>
        <w:rPr/>
      </w:pPr>
      <w:r>
        <w:rPr/>
        <w:t>È tuttavia incontroverso che l’Osservatorio, la cui istituzione è prevista dall’art. 5 della legge della Regione Abruzzo 28 gennaio 2004, n. 10 (Normativa organica per l’esercizio dell’attività venatoria, la protezione della fauna selvatica omeoterma e la tutela dell’ambiente), non sia ancora entrato in attività, con l’effetto che la norma impugnata non ha potuto trovare applicazione, né potrà averne in futuro, giacché essa ha un’efficacia limitata alla stagione venatoria ormai conclusa.</w:t>
      </w:r>
    </w:p>
    <w:p>
      <w:pPr>
        <w:pStyle w:val="Normal"/>
        <w:ind w:firstLine="708"/>
        <w:jc w:val="both"/>
        <w:rPr/>
      </w:pPr>
      <w:r>
        <w:rPr/>
        <w:t>Pertanto, non residua alcun interesse all’esame della censura,  rispetto alla quale va dichiarata la cessazione della materia del contendere .</w:t>
      </w:r>
    </w:p>
    <w:p>
      <w:pPr>
        <w:pStyle w:val="Normal"/>
        <w:ind w:firstLine="708"/>
        <w:jc w:val="both"/>
        <w:rPr/>
      </w:pPr>
      <w:r>
        <w:rPr/>
        <w:t xml:space="preserve">L’art. 3, comma 2, della legge impugnata limita a due giornate alla settimana la caccia nelle zone di protezione speciale indicate dal precedente comma 1, e il ricorrente ritiene che tale disposizione debba leggersi unitamente all’art. 1, comma 2, della medesima legge, secondo cui l’attività venatoria si esercita anche «con l’ausilio del cane». Viceversa, l’art. 5, comma 1, lettera </w:t>
      </w:r>
      <w:r>
        <w:rPr>
          <w:i/>
        </w:rPr>
        <w:t>a</w:t>
      </w:r>
      <w:r>
        <w:rPr/>
        <w:t>), del decreto ministeriale 17 ottobre 2007 (Criteri minimi uniformi per la definizione di misure di conservazione relative a Zone Speciali di Conservazione, ZSC, e Zone di Protezione Speciale, ZPS), nel regolare il corrispondente divieto che le Regioni sono tenute ad introdurre nelle zone di protezione speciale, non menziona espressamente la facoltà di usare il segugio, e con ciò, secondo il ricorrente, la esclude.</w:t>
      </w:r>
    </w:p>
    <w:p>
      <w:pPr>
        <w:pStyle w:val="Normal"/>
        <w:ind w:firstLine="708"/>
        <w:jc w:val="both"/>
        <w:rPr/>
      </w:pPr>
      <w:r>
        <w:rPr/>
        <w:t>Come ha rilevato la Regione, la norma statale sopra richiamata, che il ricorrente ritiene ispirata a finalità di tutela dell’ambiente, di competenza dello Stato, è stata soppressa dall’art. 1 del decreto ministeriale 22 gennaio 2009 (Modifica del decreto 17 ottobre 2007, concernente i criteri minimi uniformi per la definizione di misure di conservazione relative a Zone Speciali di Conservazione, ZSC, e Zone di Protezione Speciale, ZPS), ma questa disposizione, meramente abrogatrice, è stata a propria volta annullata dal Tribunale amministrativo regionale del Lazio con sentenza definitiva n. 5239 del 2009, con cui si è ritenuto illegittimo il vuoto di tutela che ne sarebbe derivato.</w:t>
      </w:r>
    </w:p>
    <w:p>
      <w:pPr>
        <w:pStyle w:val="Normal"/>
        <w:ind w:firstLine="708"/>
        <w:jc w:val="both"/>
        <w:rPr/>
      </w:pPr>
      <w:r>
        <w:rPr/>
        <w:t xml:space="preserve">Non vi è dubbio, pertanto, che allo stato l’art. 5, comma 1, lettera </w:t>
      </w:r>
      <w:r>
        <w:rPr>
          <w:i/>
        </w:rPr>
        <w:t>a</w:t>
      </w:r>
      <w:r>
        <w:rPr/>
        <w:t>), del d.m. 17 ottobre 2007 sia in vigore.</w:t>
      </w:r>
    </w:p>
    <w:p>
      <w:pPr>
        <w:pStyle w:val="Normal"/>
        <w:ind w:firstLine="708"/>
        <w:jc w:val="both"/>
        <w:rPr/>
      </w:pPr>
      <w:r>
        <w:rPr/>
        <w:t>Ciò premesso, il perno del ragionamento del ricorrente si fonda sulle capacità integratrici, rispetto alla norma impugnata, dell’art. 1, comma 2, il quale ultimo, tuttavia, è stato dichiarato incostituzionale per le ragioni sopra esposte.</w:t>
      </w:r>
    </w:p>
    <w:p>
      <w:pPr>
        <w:pStyle w:val="Normal"/>
        <w:ind w:firstLine="708"/>
        <w:jc w:val="both"/>
        <w:rPr/>
      </w:pPr>
      <w:r>
        <w:rPr/>
        <w:t>A seguito di tale pronuncia, il testo dell’art. 3, comma 2, impugnato non è più suscettibile di essere integrato con la previsione concernente l’impiego del cane da caccia nelle zone di protezione speciale, e viene interamente a coincidere con la disposizione evocata dal ricorrente: è così venuto meno l’interesse dello Stato a coltivare la censura: la  Corte dichiara conseguentemente  cessata la materia del contendere.</w:t>
      </w:r>
    </w:p>
    <w:p>
      <w:pPr>
        <w:pStyle w:val="Normal"/>
        <w:ind w:firstLine="708"/>
        <w:jc w:val="both"/>
        <w:rPr/>
      </w:pPr>
      <w:r>
        <w:rPr/>
        <w:t xml:space="preserve">L’art. 3, comma 3, della legge impugnata indica le attività venatorie vietate all’interno delle zone di protezione speciale. Tra di esse non è menzionato il divieto di effettuare la «preapertura dell’attività venatoria, con l’eccezione della caccia di selezione agli ungulati», che l’art. 5, comma 1, lettera </w:t>
      </w:r>
      <w:r>
        <w:rPr>
          <w:i/>
        </w:rPr>
        <w:t>b</w:t>
      </w:r>
      <w:r>
        <w:rPr/>
        <w:t xml:space="preserve">), del d.m. 17 ottobre 2007 impone alle Regioni di recepire con l’atto che adotta le misure di conservazione per le ZPS, di cui all’art. 3, comma 1, del medesimo decreto ministeriale. Incorrendo in tale omissione, la Regione avrebbe violato l’art. 117, secondo comma, lettera </w:t>
      </w:r>
      <w:r>
        <w:rPr>
          <w:i/>
        </w:rPr>
        <w:t>s</w:t>
      </w:r>
      <w:r>
        <w:rPr/>
        <w:t>), Cost.</w:t>
      </w:r>
    </w:p>
    <w:p>
      <w:pPr>
        <w:pStyle w:val="Normal"/>
        <w:ind w:firstLine="708"/>
        <w:jc w:val="both"/>
        <w:rPr/>
      </w:pPr>
      <w:r>
        <w:rPr/>
        <w:t>La questione è ritenuta  non  fondata.</w:t>
      </w:r>
    </w:p>
    <w:p>
      <w:pPr>
        <w:pStyle w:val="Normal"/>
        <w:ind w:firstLine="708"/>
        <w:jc w:val="both"/>
        <w:rPr/>
      </w:pPr>
      <w:r>
        <w:rPr/>
        <w:t>In attesa che le Regioni provvedano ad assumere l’atto previsto con riferimento alle zone di protezione speciale, è da ritenere che i divieti stabiliti dal d.m. 17 ottobre 2007 siano immediatamente efficaci, e vadano a integrare le previsioni regionali che ne siano parzialmente prive. Il silenzio del legislatore regionale non equivale, pertanto, ad escludere il divieto, che opera in forza di quanto stabilito dalla normativa dello Stato.</w:t>
      </w:r>
    </w:p>
    <w:p>
      <w:pPr>
        <w:pStyle w:val="Normal"/>
        <w:jc w:val="both"/>
        <w:rPr/>
      </w:pPr>
      <w:r>
        <w:rPr/>
      </w:r>
    </w:p>
    <w:p>
      <w:pPr>
        <w:pStyle w:val="Normal"/>
        <w:tabs>
          <w:tab w:val="clear" w:pos="708"/>
          <w:tab w:val="left" w:pos="2135" w:leader="none"/>
          <w:tab w:val="left" w:pos="2177" w:leader="none"/>
        </w:tabs>
        <w:jc w:val="both"/>
        <w:rPr>
          <w:b/>
          <w:b/>
          <w:sz w:val="20"/>
          <w:szCs w:val="20"/>
        </w:rPr>
      </w:pPr>
      <w:r>
        <w:rPr>
          <w:b/>
          <w:sz w:val="20"/>
          <w:szCs w:val="20"/>
        </w:rPr>
        <w:t xml:space="preserve">Caccia - Norme della Regione Abruzzo - Disposizioni concernenti la stagione venatoria 2010-2011 - Ricorso del Governo - Eccezione della Regione resistente - Asserita carenza di interesse a coltivare il ricorso per avvenuta applicazione delle disposizioni nella stagione venatoria conclusa - Insussistenza dei presupposti per la cessazione della materia del contendere - Reiezione dell'eccezione. - Legge della Regione Abruzzo 10 agosto 2010, n. 39, artt. 1, 2, 3, commi 2 e 3, e 5, comma 1. - Costituzione, art. 117, commi primo e secondo, lett. s); legge 11 febbraio 1992, n. 157, art. 18. </w:t>
      </w:r>
    </w:p>
    <w:p>
      <w:pPr>
        <w:pStyle w:val="Normal"/>
        <w:tabs>
          <w:tab w:val="clear" w:pos="708"/>
          <w:tab w:val="left" w:pos="2135" w:leader="none"/>
          <w:tab w:val="left" w:pos="2177" w:leader="none"/>
        </w:tabs>
        <w:jc w:val="both"/>
        <w:rPr>
          <w:b/>
          <w:b/>
          <w:sz w:val="20"/>
          <w:szCs w:val="20"/>
        </w:rPr>
      </w:pPr>
      <w:r>
        <w:rPr>
          <w:b/>
          <w:sz w:val="20"/>
          <w:szCs w:val="20"/>
        </w:rPr>
        <w:t xml:space="preserve">Caccia - Norme della Regione Abruzzo - Stagione venatoria 2010-2011 - Attività venatoria nelle zone di protezione speciale - Prescrizione del calendario, disciplina delle attività vietate e dell'esercizio della caccia alla fauna migratoria - Ricorso del Governo - Asserito contrasto con la normativa dell'Unione europea - Difetto di motivazione ed omessa indicazione della normativa europea violata - Inammissibilità delle questioni. - Legge della Regione Abruzzo 10 agosto 2010, n. 39, artt. 3, commi 2 e 3, e 5, comma 1. - Costituzione, art. 117, primo comma. </w:t>
      </w:r>
    </w:p>
    <w:p>
      <w:pPr>
        <w:pStyle w:val="Normal"/>
        <w:tabs>
          <w:tab w:val="clear" w:pos="708"/>
          <w:tab w:val="left" w:pos="2135" w:leader="none"/>
          <w:tab w:val="left" w:pos="2177" w:leader="none"/>
        </w:tabs>
        <w:jc w:val="both"/>
        <w:rPr>
          <w:b/>
          <w:b/>
          <w:sz w:val="20"/>
          <w:szCs w:val="20"/>
        </w:rPr>
      </w:pPr>
      <w:r>
        <w:rPr>
          <w:b/>
          <w:sz w:val="20"/>
          <w:szCs w:val="20"/>
        </w:rPr>
        <w:t xml:space="preserve">Caccia - Norme della Regione Abruzzo - Stagione venatoria 2010-2011 - Approvazione in via legislativa del calendario venatorio, con indicazione delle date e degli orari entro cui la caccia e' consentita, nonché delle specie cacciabili con il relativo arco temporale di caccia - Regolamentazione dell'attività venatoria, ad opera delle Regioni, riservata dal legislatore statale alla forma dell'atto amministrativo anziché a quella della legge - Violazione di disciplina desumibile dalla legislazione statale espressione della competenza legislativa esclusiva dello Stato in materia di tutela dell'ambiente e dell'ecosistema - Illegittimità costituzionale - Assorbimento della censura relativa all'acquisizione del parere di un ente regionale, anziché dell'ISPRA. - Legge della Regione Abruzzo 10 agosto 2010, n. 39, artt. 1 e 2. - Costituzione, art. 117, secondo comma, lett. s); legge 11 febbraio 1992, n. 157, art. 18, commi 2 e 4. </w:t>
      </w:r>
    </w:p>
    <w:p>
      <w:pPr>
        <w:pStyle w:val="Normal"/>
        <w:tabs>
          <w:tab w:val="clear" w:pos="708"/>
          <w:tab w:val="left" w:pos="2135" w:leader="none"/>
          <w:tab w:val="left" w:pos="2177" w:leader="none"/>
        </w:tabs>
        <w:jc w:val="both"/>
        <w:rPr>
          <w:b/>
          <w:b/>
          <w:sz w:val="20"/>
          <w:szCs w:val="20"/>
        </w:rPr>
      </w:pPr>
      <w:r>
        <w:rPr>
          <w:b/>
          <w:sz w:val="20"/>
          <w:szCs w:val="20"/>
        </w:rPr>
        <w:t xml:space="preserve">Caccia - Norme della Regione Abruzzo - Caccia alla fauna migratoria - Introduzione del parere di un ente regionale, ovvero dell'Osservatorio faunistico regionale, in luogo di quello dell'ISPRA - Ricorso del Governo - Dedotto contrasto con la normativa nazionale - Inapplicabilità della norma censurata per mancata istituzione dell'Osservatorio nel periodo di efficacia della norma medesima - Carenza di interesse all'esame della censura - Cessazione della materia del contendere. - Legge della Regione Abruzzo 10 agosto 2010, n. 39, art. 5, comma 1. - Costituzione art. 117, secondo comma, lett. s); legge 11 febbraio 1992, art. 18, commi 2 e 6. </w:t>
      </w:r>
    </w:p>
    <w:p>
      <w:pPr>
        <w:pStyle w:val="Normal"/>
        <w:tabs>
          <w:tab w:val="clear" w:pos="708"/>
          <w:tab w:val="left" w:pos="2135" w:leader="none"/>
          <w:tab w:val="left" w:pos="2177" w:leader="none"/>
        </w:tabs>
        <w:jc w:val="both"/>
        <w:rPr>
          <w:b/>
          <w:b/>
          <w:sz w:val="20"/>
          <w:szCs w:val="20"/>
        </w:rPr>
      </w:pPr>
      <w:r>
        <w:rPr>
          <w:b/>
          <w:sz w:val="20"/>
          <w:szCs w:val="20"/>
        </w:rPr>
        <w:t xml:space="preserve">Caccia - Norme della Regione Abruzzo - Possibilità di impiegare il cane da caccia nelle zone di protezione speciale - Ricorso del Governo - Dedotto contrasto con la normativa nazionale, come integrata dall'art. 1, comma 2, della legge impugnata - Dichiarata incostituzionalità della disposizione integratrice - Conseguente carenza di interesse dello Stato a coltivare la censura - Cessazione della materia del contendere. - Legge della Regione Abruzzo 10 agosto 2010, n. 39, art. 3, comma 2. - Costituzione art. 117, comma secondo lett. s); d.m. 17 ottobre 2007, art. 5, comma 1, lett. a). </w:t>
      </w:r>
    </w:p>
    <w:p>
      <w:pPr>
        <w:pStyle w:val="Normal"/>
        <w:tabs>
          <w:tab w:val="clear" w:pos="708"/>
          <w:tab w:val="left" w:pos="2135" w:leader="none"/>
          <w:tab w:val="left" w:pos="2177" w:leader="none"/>
        </w:tabs>
        <w:jc w:val="both"/>
        <w:rPr>
          <w:b/>
          <w:b/>
          <w:sz w:val="20"/>
          <w:szCs w:val="20"/>
        </w:rPr>
      </w:pPr>
      <w:r>
        <w:rPr>
          <w:b/>
          <w:sz w:val="20"/>
          <w:szCs w:val="20"/>
        </w:rPr>
        <w:t xml:space="preserve">Caccia - Norme della Regione Abruzzo - Attività venatorie vietate all'interno delle zone di protezione speciale - Divieto di effettuare la preapertura dell'attività venatoria - Omessa previsione - Ricorso del Governo - Asserito contrasto con la normativa nazionale che impone alle Regioni il recepimento del divieto con l'atto che adotta le misure di conservazione per le ZPS - Esclusione - Diretta efficacia della norma di divieto statale, che integra la previsione regionale che ne sia parzialmente priva - Non fondatezza della questione. - Legge della Regione Abruzzo 10 agosto 2010, n. 39, art. 3, comma 3. - Costituzione art. 117, comma secondo lett. s); d.m. 17 ottobre 2007, art. 5, comma 1, lett. b). </w:t>
      </w:r>
      <w:r>
        <w:rPr>
          <w:b/>
          <w:color w:val="058940"/>
          <w:sz w:val="20"/>
          <w:szCs w:val="20"/>
        </w:rPr>
        <w:t>(</w:t>
      </w:r>
      <w:r>
        <w:rPr>
          <w:b/>
          <w:i/>
          <w:iCs/>
          <w:color w:val="058940"/>
          <w:sz w:val="20"/>
          <w:szCs w:val="20"/>
        </w:rPr>
        <w:t xml:space="preserve">GU n. 7 del 15-2-2012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 2, 3, commi 2 e 3, e 5, comma 1, della legge della Regione Abruzzo 10 agosto 2010, n. 39 (Norme per la definizione del calendario venatorio regionale per la stagione venatoria 2010/2011), promosso dal Presidente del Consiglio dei ministri con ricorso notificato l’11-14 ottobre 2010, depositato in cancelleria il 19 ottobre 2010 ed iscritto al n. 110 del registro ricorsi 2010. </w:t>
      </w:r>
    </w:p>
    <w:p>
      <w:pPr>
        <w:pStyle w:val="Normal"/>
        <w:jc w:val="both"/>
        <w:rPr/>
      </w:pPr>
      <w:r>
        <w:rPr/>
      </w:r>
    </w:p>
    <w:p>
      <w:pPr>
        <w:pStyle w:val="Normal"/>
        <w:jc w:val="both"/>
        <w:rPr/>
      </w:pPr>
      <w:r>
        <w:rPr>
          <w:i/>
        </w:rPr>
        <w:t>Visto</w:t>
      </w:r>
      <w:r>
        <w:rPr/>
        <w:t xml:space="preserve"> l’atto di costituzione della Regione Abruzzo; </w:t>
      </w:r>
    </w:p>
    <w:p>
      <w:pPr>
        <w:pStyle w:val="Normal"/>
        <w:jc w:val="both"/>
        <w:rPr/>
      </w:pPr>
      <w:r>
        <w:rPr/>
      </w:r>
    </w:p>
    <w:p>
      <w:pPr>
        <w:pStyle w:val="Normal"/>
        <w:jc w:val="both"/>
        <w:rPr/>
      </w:pPr>
      <w:r>
        <w:rPr>
          <w:i/>
        </w:rPr>
        <w:t>udito</w:t>
      </w:r>
      <w:r>
        <w:rPr/>
        <w:t xml:space="preserve"> nell’udienza pubblica del 13 dicembre 2011 il Giudice relatore Giorgio Lattanzi; </w:t>
      </w:r>
    </w:p>
    <w:p>
      <w:pPr>
        <w:pStyle w:val="Normal"/>
        <w:jc w:val="both"/>
        <w:rPr/>
      </w:pPr>
      <w:r>
        <w:rPr/>
      </w:r>
    </w:p>
    <w:p>
      <w:pPr>
        <w:pStyle w:val="Normal"/>
        <w:jc w:val="both"/>
        <w:rPr/>
      </w:pPr>
      <w:r>
        <w:rPr>
          <w:i/>
        </w:rPr>
        <w:t>uditi</w:t>
      </w:r>
      <w:r>
        <w:rPr/>
        <w:t xml:space="preserve"> l’avvocato dello Stato Maria Letizia Guida per il Presidente del Consiglio dei ministri e l’avvocato Federico Tedeschini per la Regione Abruzz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ha promosso questioni di legittimità costituzionale degli articoli 1, 2, 3, commi 2 e 3, e 5, comma 1, della legge della Regione Abruzzo 10 agosto 2010, n. 39 (Norme per la definizione del calendario venatorio regionale per la stagione venatoria 2010/2011), in relazione all’art. 117, primo e secondo comma, lettera s), della Costituzione. </w:t>
      </w:r>
    </w:p>
    <w:p>
      <w:pPr>
        <w:pStyle w:val="Normal"/>
        <w:ind w:firstLine="708"/>
        <w:jc w:val="both"/>
        <w:rPr/>
      </w:pPr>
      <w:r>
        <w:rPr/>
        <w:t xml:space="preserve">La legge impugnata contiene plurime disposizioni concernenti l’esercizio della caccia sul territorio regionale, relative, ma non esclusivamente, alla stagione venatoria 2010-2011: tra queste, lo Stato ha censurato integralmente gli artt. 1 e 2, con cui è stato approvato il calendario venatorio annuale; l’art. 3, commi 2 e 3, con cui si sono adottate norme aventi ad oggetto l’attività venatoria nelle zone di protezione speciale, prescrivendone il calendario (comma 2), e specificando in linea generale le attività che vi sono vietate (comma 3); l’art. 5, comma 1, relativo all’esercizio della caccia alla fauna migratoria. </w:t>
      </w:r>
    </w:p>
    <w:p>
      <w:pPr>
        <w:pStyle w:val="Normal"/>
        <w:ind w:firstLine="708"/>
        <w:jc w:val="both"/>
        <w:rPr/>
      </w:pPr>
      <w:r>
        <w:rPr/>
        <w:t xml:space="preserve">Il ricorrente ritiene in primo luogo che tali disposizioni ledano la propria competenza esclusiva in materia di tutela dell’ambiente e dell’ecosistema, prevista dall’art. 117, secondo comma, lettera s), Cost., di cui sarebbe espressione, in particolar modo, l’art. 18 della legge 11 febbraio 1992, n. 157 (Norme per la protezione della fauna selvatica omeoterma e per il prelievo venatorio); in secondo luogo, che esse contrastino con la normativa dell’Unione europea e siano perciò in violazione dell’art. 117, primo comma, Cost. </w:t>
      </w:r>
    </w:p>
    <w:p>
      <w:pPr>
        <w:pStyle w:val="Normal"/>
        <w:jc w:val="both"/>
        <w:rPr/>
      </w:pPr>
      <w:r>
        <w:rPr/>
      </w:r>
    </w:p>
    <w:p>
      <w:pPr>
        <w:pStyle w:val="Normal"/>
        <w:jc w:val="both"/>
        <w:rPr/>
      </w:pPr>
      <w:r>
        <w:rPr/>
        <w:t xml:space="preserve">2.− La Regione Abruzzo ha eccepito la sopravvenuta carenza di interesse a coltivare il ricorso, poiché le norme impugnate hanno avuto applicazione nel corso della stagione venatoria 2010-2011, che si è oramai conclusa. </w:t>
      </w:r>
    </w:p>
    <w:p>
      <w:pPr>
        <w:pStyle w:val="Normal"/>
        <w:ind w:firstLine="708"/>
        <w:jc w:val="both"/>
        <w:rPr/>
      </w:pPr>
      <w:r>
        <w:rPr/>
        <w:t xml:space="preserve">L’eccezione non ha fondamento: questa Corte ha costantemente affermato che la cessazione della materia del contendere nei ricorsi in via principale può conseguire alla mancata produzione di effetti delle disposizioni impugnate, e non certo al caso opposto, in cui esse hanno invece trovato applicazione, consolidando in tal modo la lesione denunciata. In particolare, tale principio ha già avuto modo di essere formulato in una vicenda del tutto analoga alla presente (sentenza n. 405 del 2008). </w:t>
      </w:r>
    </w:p>
    <w:p>
      <w:pPr>
        <w:pStyle w:val="Normal"/>
        <w:jc w:val="both"/>
        <w:rPr/>
      </w:pPr>
      <w:r>
        <w:rPr/>
      </w:r>
    </w:p>
    <w:p>
      <w:pPr>
        <w:pStyle w:val="Normal"/>
        <w:jc w:val="both"/>
        <w:rPr/>
      </w:pPr>
      <w:r>
        <w:rPr/>
        <w:t xml:space="preserve">3.− Le questioni poste con riferimento all’art. 117, primo comma, Cost. sono inammissibili, posto che il ricorrente non le ha corredate di motivazione, né ha indicato la normativa dell’Unione che sarebbe stata violata dal legislatore regionale. </w:t>
      </w:r>
    </w:p>
    <w:p>
      <w:pPr>
        <w:pStyle w:val="Normal"/>
        <w:jc w:val="both"/>
        <w:rPr/>
      </w:pPr>
      <w:r>
        <w:rPr/>
      </w:r>
    </w:p>
    <w:p>
      <w:pPr>
        <w:pStyle w:val="Normal"/>
        <w:jc w:val="both"/>
        <w:rPr/>
      </w:pPr>
      <w:r>
        <w:rPr/>
        <w:t xml:space="preserve">4.– Quanto all’altro parametro invocato dal ricorrente deve considerarsi, con riferimento agli artt. 1 e 2 della legge impugnata, che tali disposizioni censurate approvano in via legislativa il calendario venatorio per la stagione 2010-2011, indicando sia le date e gli orari entro cui la caccia è consentita (art. 1), sia le specie cacciabili, con riferimento, per ciascuna di esse, al peculiare arco temporale aperto all’attività venatoria (art. 2). </w:t>
      </w:r>
    </w:p>
    <w:p>
      <w:pPr>
        <w:pStyle w:val="Normal"/>
        <w:ind w:firstLine="708"/>
        <w:jc w:val="both"/>
        <w:rPr/>
      </w:pPr>
      <w:r>
        <w:rPr/>
        <w:t xml:space="preserve">Il ricorrente contesta non già il contenuto di tali norme, ma la fonte con cui esse sono state introdotte nell’ordinamento: a parere dell’Avvocatura, non sarebbe permesso al legislatore regionale sostituirsi all’amministrazione della Regione nel compimento di un’attività di regolamentazione che l’art. 18, commi 2 e 4, della legge n. 157 del 1992 riserverebbe alla sfera amministrativa. </w:t>
      </w:r>
    </w:p>
    <w:p>
      <w:pPr>
        <w:pStyle w:val="Normal"/>
        <w:ind w:firstLine="708"/>
        <w:jc w:val="both"/>
        <w:rPr/>
      </w:pPr>
      <w:r>
        <w:rPr/>
        <w:t xml:space="preserve">In particolare, l’art. 18, comma 4, della legge appena citata stabilisce che «le regioni, sentito l’Istituto nazionale per la fauna selvatica, pubblicano, entro e non oltre il 15 giugno, il calendario regionale e il regolamento relativi all’intera annata venatoria, nel rispetto di quanto stabilito ai commi 1, 2 e 3, e con l’indicazione del numero massimo di capi da abbattere in ciascuna giornata di attività venatoria». </w:t>
      </w:r>
    </w:p>
    <w:p>
      <w:pPr>
        <w:pStyle w:val="Normal"/>
        <w:ind w:firstLine="708"/>
        <w:jc w:val="both"/>
        <w:rPr/>
      </w:pPr>
      <w:r>
        <w:rPr/>
        <w:t xml:space="preserve">Secondo il ricorrente, verrebbe in tal modo esplicitato, nell’ambito di una sfera di competenza dello Stato, che il calendario venatorio debba essere contenuto in un atto avente natura amministrativa, anziché legislativa. </w:t>
      </w:r>
    </w:p>
    <w:p>
      <w:pPr>
        <w:pStyle w:val="Normal"/>
        <w:jc w:val="both"/>
        <w:rPr/>
      </w:pPr>
      <w:r>
        <w:rPr/>
      </w:r>
    </w:p>
    <w:p>
      <w:pPr>
        <w:pStyle w:val="Normal"/>
        <w:jc w:val="both"/>
        <w:rPr/>
      </w:pPr>
      <w:r>
        <w:rPr/>
        <w:t xml:space="preserve">5.− La questione è fondata. </w:t>
      </w:r>
    </w:p>
    <w:p>
      <w:pPr>
        <w:pStyle w:val="Normal"/>
        <w:jc w:val="both"/>
        <w:rPr/>
      </w:pPr>
      <w:r>
        <w:rPr/>
      </w:r>
    </w:p>
    <w:p>
      <w:pPr>
        <w:pStyle w:val="Normal"/>
        <w:jc w:val="both"/>
        <w:rPr/>
      </w:pPr>
      <w:r>
        <w:rPr/>
        <w:t xml:space="preserve">5.1.− Questa Corte ha avuto occasione più volte di giudicare norme di legge regionali, analoghe a quelle oggi impugnate, con cui è stato approvato il calendario venatorio. </w:t>
      </w:r>
    </w:p>
    <w:p>
      <w:pPr>
        <w:pStyle w:val="Normal"/>
        <w:ind w:firstLine="708"/>
        <w:jc w:val="both"/>
        <w:rPr/>
      </w:pPr>
      <w:r>
        <w:rPr/>
        <w:t xml:space="preserve">Si tratta di tipiche leggi-provvedimento, in quanto le disposizioni che esse contengono sono prive di astrattezza e generalità, e sono destinate ad esaurire i propri effetti contingenti con lo spirare della stagione di caccia. Esse, piuttosto che a comporre interessi in conflitto secondo apprezzamenti propri della discrezionalità legislativa, tendono a tradurre in regole dell’agire concreto, e per il caso di specie, un complesso di valutazioni, basate su elementi di carattere squisitamente tecnico-scientifico: ciò, al fine di introdurre, in relazione alle situazioni ambientali delle diverse realtà territoriali (art. 18, comma 2, della legge n. 157 del 1992), un elemento circoscritto di flessibilità all’interno dell’altrimenti rigido quadro normativo nazionale. </w:t>
      </w:r>
    </w:p>
    <w:p>
      <w:pPr>
        <w:pStyle w:val="Normal"/>
        <w:ind w:firstLine="708"/>
        <w:jc w:val="both"/>
        <w:rPr/>
      </w:pPr>
      <w:r>
        <w:rPr/>
        <w:t xml:space="preserve">L’intervento regionale viene infatti consentito espressamente dalla legge dello Stato proprio allo scopo di modulare l’impatto delle previsioni generali recate dalla normativa statale, in tema di calendario venatorio e specie cacciabili, sulle specifiche condizioni dell’habitat locale, alla cui verifica ben si presta un’amministrazione radicata sul territorio. In questa prospettiva, l’art. 18 della legge n. 157 del 1992, se da un lato predetermina gli esemplari abbattibili, specie per specie e nei periodi indicati, dall’altro lato permette alla Regione l’introduzione di limitate deroghe ispirate a una simile finalità, e chiaramente motivate con riguardo a profili di natura scientifica: ne è conferma la previsione del parere dell’Istituto superiore per la protezione e la ricerca ambientale (ISPRA), richiesto dall’art. 18, comma 2, e dall’art. 18, comma 4, con specifico riferimento all’approvazione del calendario venatorio. </w:t>
      </w:r>
    </w:p>
    <w:p>
      <w:pPr>
        <w:pStyle w:val="Normal"/>
        <w:ind w:firstLine="708"/>
        <w:jc w:val="both"/>
        <w:rPr/>
      </w:pPr>
      <w:r>
        <w:rPr/>
        <w:t xml:space="preserve">In questo contesto si è diffuso a livello regionale il fenomeno di attrarre alla forma della legge il provvedimento richiesto dalla normativa dello Stato, ma è solo con l’odierno ricorso che per la prima volta la legittimità costituzionale di una simile scelta viene presa in esame da questa Corte. </w:t>
      </w:r>
    </w:p>
    <w:p>
      <w:pPr>
        <w:pStyle w:val="Normal"/>
        <w:jc w:val="both"/>
        <w:rPr/>
      </w:pPr>
      <w:r>
        <w:rPr/>
        <w:t xml:space="preserve">In linea generale, la Corte ha ritenuto, anche con riguardo alla sfera di competenza delle Regioni, che «nessuna disposizione costituzionale (…) comporta una riserva agli organi amministrativi o “esecutivi” degli atti a contenuto particolare e concreto» (ex plurimis, sentenza n. 143 del 1989; in precedenza, sentenza n. 20 del 1956), benché abbia precisato che le leggi-provvedimento debbono soggiacere «ad un rigoroso scrutinio di legittimità costituzionale per il pericolo di disparità di trattamento insito in previsioni di tipo particolare e derogatorio» (ex plurimis, sentenza n. 202 del 1997). </w:t>
      </w:r>
    </w:p>
    <w:p>
      <w:pPr>
        <w:pStyle w:val="Normal"/>
        <w:ind w:firstLine="708"/>
        <w:jc w:val="both"/>
        <w:rPr/>
      </w:pPr>
      <w:r>
        <w:rPr/>
        <w:t xml:space="preserve">Nel vigore della revisione della Parte II del Titolo V della Costituzione, si è aggiunto che legittimamente la legge dello Stato, nell’esercizio di una competenza che le è riservata in via esclusiva, può vietare che la funzione amministrativa regionale venga esercitata in via legislativa (sentenze n. 44 del 2010, n. 271 e n. 250 del 2008; ordinanza n. 405 del 2008). </w:t>
      </w:r>
    </w:p>
    <w:p>
      <w:pPr>
        <w:pStyle w:val="Normal"/>
        <w:ind w:firstLine="708"/>
        <w:jc w:val="both"/>
        <w:rPr/>
      </w:pPr>
      <w:r>
        <w:rPr/>
        <w:t xml:space="preserve">In tale area riservata di competenza, per quanto la funzione amministrativa debba essere allocata al livello di governo reputato idoneo ai sensi dell’art. 118 Cost., il compito sia di individuare questo livello, sia di disciplinare forma e contenuto della funzione, non può che spettare al legislatore statale (sentenza n. 43 del 2004). </w:t>
      </w:r>
    </w:p>
    <w:p>
      <w:pPr>
        <w:pStyle w:val="Normal"/>
        <w:ind w:firstLine="708"/>
        <w:jc w:val="both"/>
        <w:rPr/>
      </w:pPr>
      <w:r>
        <w:rPr/>
        <w:t xml:space="preserve">Nel caso di specie, è pacifico che la selezione, sia delle specie cacciabili, sia dei periodi aperti all’attività venatoria, implichi l’incisione di profili propri della tutela dell’ambiente e dell’ecosistema, che fanno capo alla competenza esclusiva dello Stato (ex plurimis, sentenze n. 191 del 2011, n. 226 del 2003 e n. 536 del 2002): il legislatore nazionale ha perciò titolo per imporre alle Regioni di provvedere nella forma dell’atto amministrativo, anziché in quella della legge. </w:t>
      </w:r>
    </w:p>
    <w:p>
      <w:pPr>
        <w:pStyle w:val="Normal"/>
        <w:ind w:firstLine="708"/>
        <w:jc w:val="both"/>
        <w:rPr/>
      </w:pPr>
      <w:r>
        <w:rPr/>
        <w:t xml:space="preserve">Va ora aggiunto che, osservando gli ordinari criteri ermeneutici, spetta all’interprete, e a questa Corte in primo luogo, stabilire se una siffatta restrizione, giustificata alla luce della natura degli interessi in gioco, possa essere desunta dall’impianto logico della normativa statale, anche in difetto di una disposizione che la preveda univocamente. </w:t>
      </w:r>
    </w:p>
    <w:p>
      <w:pPr>
        <w:pStyle w:val="Normal"/>
        <w:jc w:val="both"/>
        <w:rPr/>
      </w:pPr>
      <w:r>
        <w:rPr/>
      </w:r>
    </w:p>
    <w:p>
      <w:pPr>
        <w:pStyle w:val="Normal"/>
        <w:jc w:val="both"/>
        <w:rPr/>
      </w:pPr>
      <w:r>
        <w:rPr/>
        <w:t xml:space="preserve">5.2.− Ciò premesso, la questione si risolve decidendo se l’art. 18, comma 4, della legge n. 157 del 1992, nella parte in cui prevede che sia approvato dalla Regione «il calendario regionale e il regolamento relativi all’intera annata venatoria», intenda con ciò prescriverne la forma di atto amministrativo, come suggerisce l’espressione letterale cui il legislatore statale ha voluto ricorrere. </w:t>
      </w:r>
    </w:p>
    <w:p>
      <w:pPr>
        <w:pStyle w:val="Normal"/>
        <w:ind w:firstLine="708"/>
        <w:jc w:val="both"/>
        <w:rPr/>
      </w:pPr>
      <w:r>
        <w:rPr/>
        <w:t xml:space="preserve">La risposta a un simile quesito deve essere affermativa. </w:t>
      </w:r>
    </w:p>
    <w:p>
      <w:pPr>
        <w:pStyle w:val="Normal"/>
        <w:ind w:firstLine="708"/>
        <w:jc w:val="both"/>
        <w:rPr/>
      </w:pPr>
      <w:r>
        <w:rPr/>
        <w:t xml:space="preserve">In via generale, si è già osservato che il passaggio dal provvedere in via amministrativa alla forma di legge è più consono alle ipotesi in cui la funzione amministrativa impatta su assetti della vita associata, per i quali viene avvertita una particolare esigenza di protezione di interessi primari «a fini di maggior tutela e garanzia dei diritti» (sentenza n. 143 del 1989); viceversa, nei casi in cui la legislazione statale, nelle materie di competenza esclusiva, conformi l’attività amministrativa all’osservanza di criteri tecnico-scientifici, lo slittamento della fattispecie verso una fonte primaria regionale fa emergere un sospetto di illegittimità. </w:t>
      </w:r>
    </w:p>
    <w:p>
      <w:pPr>
        <w:pStyle w:val="Normal"/>
        <w:ind w:firstLine="708"/>
        <w:jc w:val="both"/>
        <w:rPr/>
      </w:pPr>
      <w:r>
        <w:rPr/>
        <w:t xml:space="preserve">La scelta che si provveda con atto amministrativo non solo è l’unica coerente in tale ordine di idee con il peculiare contenuto che nel caso di specie l’atto andrà ad assumere, e si inserisce dunque armonicamente nel tessuto della legge n. 157 del 1992, ma si riconnette altresì ad un regime di flessibilità certamente più marcato che nell’ipotesi in cui il contenuto del provvedimento sia cristallizzato nella forma della legge. </w:t>
      </w:r>
    </w:p>
    <w:p>
      <w:pPr>
        <w:pStyle w:val="Normal"/>
        <w:ind w:firstLine="708"/>
        <w:jc w:val="both"/>
        <w:rPr/>
      </w:pPr>
      <w:r>
        <w:rPr/>
        <w:t xml:space="preserve">Ove si tratti di proteggere la fauna, un tale assetto è infatti il solo idoneo a prevenire i danni che potrebbero conseguire a un repentino ed imprevedibile mutamento delle circostanze di fatto in base alle quali il calendario venatorio è stato approvato: è sufficiente, a tale proposito, porre mente all’art. 19, comma 1, della legge n. 157 del 1992, che prevede il ricorso da parte della Regione a divieti imposti da «sopravvenute particolari condizioni ambientali, stagionali o climatiche o per malattie o per altre calamità». È chiaro che quando, come nel caso in questione, vi è ragionevole motivo di supporre che l’attività amministrativa non si esaurisca in un unico atto, ma possa e debba tornare a svilupparsi con necessaria celerità per esigenze sopravvenute, le forme e i tempi del procedimento legislativo possono costituire un aggravio, persino tale in casi estremi da vanificare gli obiettivi di pronta regolazione dei casi di urgenza (con riferimento alla legge impugnata, ad esempio, basti rilevare che l’art. 1, comma 10, consente all’amministrazione regionale soltanto di “ridurre” la caccia nei casi considerati, e non di vietarla, come invece è prescritto, in via alternativa alla riduzione, dal citato art. 19 della legge statale). </w:t>
      </w:r>
    </w:p>
    <w:p>
      <w:pPr>
        <w:pStyle w:val="Normal"/>
        <w:ind w:firstLine="708"/>
        <w:jc w:val="both"/>
        <w:rPr/>
      </w:pPr>
      <w:r>
        <w:rPr/>
        <w:t xml:space="preserve">L’intervento in questione forma poi oggetto di un obbligo da parte della Repubblica nei confronti dell’Unione, la cui direttiva 30 novembre 2009, n. 2009/147/CE (Direttiva del Parlamento europeo e del Consiglio concernente la conservazione degli uccelli selvatici), si prefigge di tutelare la fauna, assoggettando, tra l’altro, il regime derogatorio rispetto alle previsioni generali a stringenti requisiti (art. 9), e questa Corte, a tal proposito, ha già avuto modo di affermare che le deroghe non possono venire introdotte dalla Regione con legge-provvedimento, poiché verrebbe vanificato il potere di annullamento assegnato dall’art. 19-bis della legge n. 157 del 1992 al Presidente del Consiglio dei ministri (sentenza n. 250 del 2008). </w:t>
      </w:r>
    </w:p>
    <w:p>
      <w:pPr>
        <w:pStyle w:val="Normal"/>
        <w:ind w:firstLine="708"/>
        <w:jc w:val="both"/>
        <w:rPr/>
      </w:pPr>
      <w:r>
        <w:rPr/>
        <w:t xml:space="preserve">Bisogna ora precisare che non è solo lo speciale regime derogatorio, ma l’intero corpo provvedimentale su cui esso opera, quanto al calendario venatorio, che non tollera di venire irrigidito nella forma della legge, tenuto anche conto che tra regole ordinarie e deroghe eccezionali deve in linea di massima sussistere un’identità formale, che permetta alle seconde di agire sulle prime, fermo il potere di annullamento preservato in capo allo Stato. </w:t>
      </w:r>
    </w:p>
    <w:p>
      <w:pPr>
        <w:pStyle w:val="Normal"/>
        <w:ind w:firstLine="708"/>
        <w:jc w:val="both"/>
        <w:rPr/>
      </w:pPr>
      <w:r>
        <w:rPr/>
        <w:t xml:space="preserve">Vi sono infatti casi, indicati dall’art. 9, comma 1, lettera a), della direttiva n. 2009/147/CE, attuato dall’art. 19-bis della legge n. 157 del 1992, in cui l’allargamento dei limiti entro cui ordinariamente è consentita la caccia, se per un verso è tollerato dal diritto dell’Unione, per altro verso si impone, allo scopo di preservare significativi interessi ambientali di segno contrario, ovvero di altra natura, come, tra quelli selezionati dalla direttiva, la salute, la sicurezza pubblica, la sicurezza aerea. </w:t>
      </w:r>
    </w:p>
    <w:p>
      <w:pPr>
        <w:pStyle w:val="Normal"/>
        <w:ind w:firstLine="708"/>
        <w:jc w:val="both"/>
        <w:rPr/>
      </w:pPr>
      <w:r>
        <w:rPr/>
        <w:t xml:space="preserve">In tali casi, la deroga necessita di venire introdotta con efficacia immediata, sicché angusto, e potenzialmente insufficiente, è lo spazio temporale aperto al legislatore regionale per rimuovere eventuali ostacoli in tal senso provenienti dalla legge-provvedimento. </w:t>
      </w:r>
    </w:p>
    <w:p>
      <w:pPr>
        <w:pStyle w:val="Normal"/>
        <w:jc w:val="both"/>
        <w:rPr/>
      </w:pPr>
      <w:r>
        <w:rPr/>
        <w:t xml:space="preserve">Infine, è ben noto che il passaggio dall’atto amministrativo alla legge implica un mutamento del regime di tutela giurisdizionale, tutela che dal giudice comune passa alla giustizia costituzionale. </w:t>
      </w:r>
    </w:p>
    <w:p>
      <w:pPr>
        <w:pStyle w:val="Normal"/>
        <w:ind w:firstLine="708"/>
        <w:jc w:val="both"/>
        <w:rPr/>
      </w:pPr>
      <w:r>
        <w:rPr/>
        <w:t xml:space="preserve">Non che questa Corte sia sprovvista dei mezzi per sospendere l’esecuzione di una legge ritualmente impugnata in via principale (art. 35 della legge 11 marzo 1953, n. 87); tuttavia, ciò si verifica a condizione che il Governo abbia promosso la relativa questione di legittimità costituzionale. Si è già sottolineato (sentenza n. 271 del 2008) che il legislatore statale può preferire lo strumento del ricorso giurisdizionale innanzi al giudice comune, e ciò in ragione sia della disponibilità del ricorso in capo alle parti private legittimate, sia dei tempi con cui il giudice può assicurare una pronta risposta di giustizia, sia della latitudine dei poteri cautelari di cui esso dispone, sia dell’ampiezza del contraddittorio che si può realizzare con i soggetti aventi titolo per intervenire, estranei invece, in linea di principio, al giudizio costituzionale sul riparto delle competenze legislative. </w:t>
      </w:r>
    </w:p>
    <w:p>
      <w:pPr>
        <w:pStyle w:val="Normal"/>
        <w:ind w:firstLine="708"/>
        <w:jc w:val="both"/>
        <w:rPr/>
      </w:pPr>
      <w:r>
        <w:rPr/>
        <w:t xml:space="preserve">Inoltre, ove parte del giudizio sia l’amministrazione, il giudice comune ben può inserire le proprie misure cautelari nel flusso dell’attività di quest’ultima, prescrivendo che essa sia prontamente riesercitata secondo i criteri che di volta in volta vengono somministrati, affinché, in luogo del vuoto di normazione, che conseguirebbe alla mera sospensione della legge-provvedimento, si realizzi celermente una determinazione del calendario della caccia, compatibile con i tempi imposti dall’incalzare delle stagioni, e avente natura definitiva. </w:t>
      </w:r>
    </w:p>
    <w:p>
      <w:pPr>
        <w:pStyle w:val="Normal"/>
        <w:ind w:firstLine="708"/>
        <w:jc w:val="both"/>
        <w:rPr/>
      </w:pPr>
      <w:r>
        <w:rPr/>
        <w:t xml:space="preserve">Non a caso l’art. 18, comma 4, della legge n. 157 del 1992 esige che il calendario venatorio sia pubblicato entro il 15 giugno di ogni anno: in tal modo, si suppone che, esperiti eventuali ricorsi giurisdizionali comuni, esso sia adeguatamente e legittimamente disponibile per l’inizio della caccia, ovvero per settembre inoltrato. </w:t>
      </w:r>
    </w:p>
    <w:p>
      <w:pPr>
        <w:pStyle w:val="Normal"/>
        <w:ind w:firstLine="708"/>
        <w:jc w:val="both"/>
        <w:rPr/>
      </w:pPr>
      <w:r>
        <w:rPr/>
        <w:t xml:space="preserve">Una simile tempistica è pienamente compatibile con l’attività regionale, solo se la Regione adotta atti che non solamente siano immediatamente aggredibili innanzi al giudice comune, ma che possano direttamente da quest’ultimo essere conformati in via cautelare alle esigenze del caso concreto, entro un termine estremamente contenuto. </w:t>
      </w:r>
    </w:p>
    <w:p>
      <w:pPr>
        <w:pStyle w:val="Normal"/>
        <w:ind w:firstLine="708"/>
        <w:jc w:val="both"/>
        <w:rPr/>
      </w:pPr>
      <w:r>
        <w:rPr/>
        <w:t xml:space="preserve">Né si traggono argomenti contrari, come vorrebbe la difesa regionale, dal decreto del Presidente del Consiglio dei ministri 21 marzo 1997 (Modificazione dell’elenco delle specie cacciabili di cui all’art. 18, comma 1, della L. 11 febbraio 1992, n. 157), nella parte in cui esso prevede che le Regioni vi si adeguino con i «rispettivi atti legislativi e amministrativi»: a parte il fatto che si tratta di norma secondaria, inidonea ad alterare le scelte del legislatore, resta da dire che il rinvio così disposto ha il solo scopo di richiamare la fonte regionale che risulta competente sulla base del quadro legislativo vigente. </w:t>
      </w:r>
    </w:p>
    <w:p>
      <w:pPr>
        <w:pStyle w:val="Normal"/>
        <w:jc w:val="both"/>
        <w:rPr/>
      </w:pPr>
      <w:r>
        <w:rPr/>
      </w:r>
    </w:p>
    <w:p>
      <w:pPr>
        <w:pStyle w:val="Normal"/>
        <w:jc w:val="both"/>
        <w:rPr/>
      </w:pPr>
      <w:r>
        <w:rPr/>
        <w:t xml:space="preserve">5.3.− Alla luce di tutti questi argomenti, appare evidente che il legislatore statale, prescrivendo la pubblicazione del calendario venatorio e contestualmente del “regolamento” sull’attività venatoria e imponendo l’acquisizione obbligatoria del parere dell’ISPRA, e dunque esplicitando la natura tecnica del provvedere, abbia inteso realizzare un procedimento amministrativo, al termine del quale la Regione è tenuta a provvedere nella forma che naturalmente ne consegue, con divieto di impiegare, invece, la legge-provvedimento. </w:t>
      </w:r>
    </w:p>
    <w:p>
      <w:pPr>
        <w:pStyle w:val="Normal"/>
        <w:ind w:firstLine="708"/>
        <w:jc w:val="both"/>
        <w:rPr/>
      </w:pPr>
      <w:r>
        <w:rPr/>
        <w:t xml:space="preserve">Pertanto, gli artt. 1 e 2 della legge impugnata debbono essere dichiarati costituzionalmente illegittimi, con assorbimento dell’autonoma censura di illegittimità costituzionale sviluppata in riferimento all’art. 2, commi 10 e 12, per avere tali disposizioni previsto l’acquisizione del parere di un ente regionale, anziché dell’ISPRA. </w:t>
      </w:r>
    </w:p>
    <w:p>
      <w:pPr>
        <w:pStyle w:val="Normal"/>
        <w:jc w:val="both"/>
        <w:rPr/>
      </w:pPr>
      <w:r>
        <w:rPr/>
      </w:r>
    </w:p>
    <w:p>
      <w:pPr>
        <w:pStyle w:val="Normal"/>
        <w:jc w:val="both"/>
        <w:rPr/>
      </w:pPr>
      <w:r>
        <w:rPr/>
        <w:t xml:space="preserve">6.− L’art. 5, comma 1, della legge impugnata è censurato a propria volta per avere introdotto, in tema di caccia alla fauna migratoria, il parere di un ente regionale, ovvero dell’Osservatorio faunistico regionale, in luogo di quello dell’ISPRA richiesto dalla normativa nazionale, in violazione dell’art. 117, secondo comma, lettera s), Cost. </w:t>
      </w:r>
    </w:p>
    <w:p>
      <w:pPr>
        <w:pStyle w:val="Normal"/>
        <w:ind w:firstLine="708"/>
        <w:jc w:val="both"/>
        <w:rPr/>
      </w:pPr>
      <w:r>
        <w:rPr/>
        <w:t xml:space="preserve">È tuttavia incontroverso che l’Osservatorio, la cui istituzione è prevista dall’art. 5 della legge della Regione Abruzzo 28 gennaio 2004, n. 10 (Normativa organica per l’esercizio dell’attività venatoria, la protezione della fauna selvatica omeoterma e la tutela dell’ambiente), non sia ancora entrato in attività, con l’effetto che la norma impugnata non ha potuto trovare applicazione, né potrà averne in futuro, giacché essa ha un’efficacia limitata alla stagione venatoria ormai conclusa. </w:t>
      </w:r>
    </w:p>
    <w:p>
      <w:pPr>
        <w:pStyle w:val="Normal"/>
        <w:ind w:firstLine="708"/>
        <w:jc w:val="both"/>
        <w:rPr/>
      </w:pPr>
      <w:r>
        <w:rPr/>
        <w:t xml:space="preserve">Pertanto, non residua alcun interesse all’esame della censura, rispetto alla quale va dichiarata la cessazione della materia del contendere (ex plurimis, ordinanza n. 126 del 2010). </w:t>
      </w:r>
    </w:p>
    <w:p>
      <w:pPr>
        <w:pStyle w:val="Normal"/>
        <w:jc w:val="both"/>
        <w:rPr/>
      </w:pPr>
      <w:r>
        <w:rPr/>
      </w:r>
    </w:p>
    <w:p>
      <w:pPr>
        <w:pStyle w:val="Normal"/>
        <w:jc w:val="both"/>
        <w:rPr/>
      </w:pPr>
      <w:r>
        <w:rPr/>
        <w:t xml:space="preserve">7.− L’art. 3, comma 2, della legge impugnata limita a due giornate alla settimana la caccia nelle zone di protezione speciale indicate dal precedente comma 1, e il ricorrente ritiene che tale disposizione debba leggersi unitamente all’art. 1, comma 2, della medesima legge, secondo cui l’attività venatoria si esercita anche «con l’ausilio del cane». Viceversa, l’art. 5, comma 1, lettera a), del decreto ministeriale 17 ottobre 2007 (Criteri minimi uniformi per la definizione di misure di conservazione relative a Zone Speciali di Conservazione, ZSC, e Zone di Protezione Speciale, ZPS), nel regolare il corrispondente divieto che le Regioni sono tenute ad introdurre nelle zone di protezione speciale, non menziona espressamente la facoltà di usare il segugio, e con ciò, secondo il ricorrente, la esclude. </w:t>
      </w:r>
    </w:p>
    <w:p>
      <w:pPr>
        <w:pStyle w:val="Normal"/>
        <w:ind w:firstLine="708"/>
        <w:jc w:val="both"/>
        <w:rPr/>
      </w:pPr>
      <w:r>
        <w:rPr/>
        <w:t xml:space="preserve">Come ha rilevato la Regione, la norma statale sopra richiamata, che il ricorrente ritiene ispirata a finalità di tutela dell’ambiente, di competenza dello Stato, è stata soppressa dall’art. 1 del decreto ministeriale 22 gennaio 2009 (Modifica del decreto 17 ottobre 2007, concernente i criteri minimi uniformi per la definizione di misure di conservazione relative a Zone Speciali di Conservazione, ZSC, e Zone di Protezione Speciale, ZPS), ma questa disposizione, meramente abrogatrice, è stata a propria volta annullata dal Tribunale amministrativo regionale del Lazio con sentenza definitiva n. 5239 del 2009, con cui si è ritenuto illegittimo il vuoto di tutela che ne sarebbe derivato. </w:t>
      </w:r>
    </w:p>
    <w:p>
      <w:pPr>
        <w:pStyle w:val="Normal"/>
        <w:ind w:firstLine="708"/>
        <w:jc w:val="both"/>
        <w:rPr/>
      </w:pPr>
      <w:r>
        <w:rPr/>
        <w:t xml:space="preserve">Non vi è dubbio, pertanto, che allo stato l’art. 5, comma 1, lettera a), del d.m. 17 ottobre 2007 sia in vigore. </w:t>
      </w:r>
    </w:p>
    <w:p>
      <w:pPr>
        <w:pStyle w:val="Normal"/>
        <w:ind w:firstLine="708"/>
        <w:jc w:val="both"/>
        <w:rPr/>
      </w:pPr>
      <w:r>
        <w:rPr/>
        <w:t xml:space="preserve">Ciò premesso, il perno del ragionamento del ricorrente si fonda sulle capacità integratrici, rispetto alla norma impugnata, dell’art. 1, comma 2, il quale ultimo, tuttavia, è stato dichiarato incostituzionale per le ragioni sopra esposte. </w:t>
      </w:r>
    </w:p>
    <w:p>
      <w:pPr>
        <w:pStyle w:val="Normal"/>
        <w:ind w:firstLine="708"/>
        <w:jc w:val="both"/>
        <w:rPr/>
      </w:pPr>
      <w:r>
        <w:rPr/>
        <w:t xml:space="preserve">A seguito di tale pronuncia, il testo dell’art. 3, comma 2, impugnato non è più suscettibile di essere integrato con la previsione concernente l’impiego del cane da caccia nelle zone di protezione speciale, e viene interamente a coincidere con la disposizione evocata dal ricorrente: è così venuto meno l’interesse dello Stato a coltivare la censura. </w:t>
      </w:r>
    </w:p>
    <w:p>
      <w:pPr>
        <w:pStyle w:val="Normal"/>
        <w:ind w:firstLine="708"/>
        <w:jc w:val="both"/>
        <w:rPr/>
      </w:pPr>
      <w:r>
        <w:rPr/>
        <w:t xml:space="preserve">Deve conseguentemente dichiararsi cessata la materia del contendere, limitatamente a questa questione. </w:t>
      </w:r>
    </w:p>
    <w:p>
      <w:pPr>
        <w:pStyle w:val="Normal"/>
        <w:jc w:val="both"/>
        <w:rPr/>
      </w:pPr>
      <w:r>
        <w:rPr/>
      </w:r>
    </w:p>
    <w:p>
      <w:pPr>
        <w:pStyle w:val="Normal"/>
        <w:jc w:val="both"/>
        <w:rPr/>
      </w:pPr>
      <w:r>
        <w:rPr/>
        <w:t xml:space="preserve">8.− L’art. 3, comma 3, della legge impugnata indica le attività venatorie vietate all’interno delle zone di protezione speciale. Tra di esse non è menzionato il divieto di effettuare la «preapertura dell’attività venatoria, con l’eccezione della caccia di selezione agli ungulati», che l’art. 5, comma 1, lettera b), del d.m. 17 ottobre 2007 impone alle Regioni di recepire con l’atto che adotta le misure di conservazione per le ZPS, di cui all’art. 3, comma 1, del medesimo decreto ministeriale. Incorrendo in tale omissione, la Regione avrebbe violato l’art. 117, secondo comma, lettera s), Cost. </w:t>
      </w:r>
    </w:p>
    <w:p>
      <w:pPr>
        <w:pStyle w:val="Normal"/>
        <w:ind w:firstLine="708"/>
        <w:jc w:val="both"/>
        <w:rPr/>
      </w:pPr>
      <w:r>
        <w:rPr/>
        <w:t xml:space="preserve">La questione non è fondata. </w:t>
      </w:r>
    </w:p>
    <w:p>
      <w:pPr>
        <w:pStyle w:val="Normal"/>
        <w:ind w:firstLine="708"/>
        <w:jc w:val="both"/>
        <w:rPr/>
      </w:pPr>
      <w:r>
        <w:rPr/>
        <w:t xml:space="preserve">In attesa che le Regioni provvedano ad assumere l’atto previsto con riferimento alle zone di protezione speciale, è da ritenere che i divieti stabiliti dal d.m. 17 ottobre 2007 siano immediatamente efficaci, e vadano a integrare le previsioni regionali che ne siano parzialmente prive. Il silenzio del legislatore regionale non equivale, pertanto, ad escludere il divieto, che opera in forza di quanto stabilito dalla normativa dello Stat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gli articoli 1 e 2 della legge della Regione Abruzzo 10 agosto 2010, n. 39 (Norme per la definizione del calendario venatorio regionale per la stagione venatoria 2010/2011); </w:t>
      </w:r>
    </w:p>
    <w:p>
      <w:pPr>
        <w:pStyle w:val="Normal"/>
        <w:jc w:val="both"/>
        <w:rPr/>
      </w:pPr>
      <w:r>
        <w:rPr/>
      </w:r>
    </w:p>
    <w:p>
      <w:pPr>
        <w:pStyle w:val="Normal"/>
        <w:jc w:val="both"/>
        <w:rPr/>
      </w:pPr>
      <w:r>
        <w:rPr/>
        <w:t xml:space="preserve">2) dichiara inammissibili le questioni di legittimità costituzionale degli articoli 3, commi 2 e 3, e 5, comma 1, della legge della Regione Abruzzo n. 39 del 2010, promosse, in riferimento all’art. 117, primo comma, della Costituzione, dal Presidente del Consiglio dei ministri con il ricorso indicato in epigrafe; </w:t>
      </w:r>
    </w:p>
    <w:p>
      <w:pPr>
        <w:pStyle w:val="Normal"/>
        <w:jc w:val="both"/>
        <w:rPr/>
      </w:pPr>
      <w:r>
        <w:rPr/>
        <w:t xml:space="preserve">3) dichiara cessata la materia del contendere sulla questione di legittimità costituzionale dell’articolo 5, comma 1, della legge della Regione Abruzzo n. 39 del 2010, promossa, in riferimento all’art. 117, secondo comma, lettera s), della Costituzione, dal Presidente del Consiglio dei ministri con il ricorso indicato in epigrafe; </w:t>
      </w:r>
    </w:p>
    <w:p>
      <w:pPr>
        <w:pStyle w:val="Normal"/>
        <w:jc w:val="both"/>
        <w:rPr/>
      </w:pPr>
      <w:r>
        <w:rPr/>
      </w:r>
    </w:p>
    <w:p>
      <w:pPr>
        <w:pStyle w:val="Normal"/>
        <w:jc w:val="both"/>
        <w:rPr/>
      </w:pPr>
      <w:r>
        <w:rPr/>
        <w:t xml:space="preserve">4) dichiara cessata la materia del contendere sulla questione di legittimità costituzionale dell’articolo 3, comma 2, della legge della Regione Abruzzo n. 39 del 2010, promossa, in riferimento all’art. 117, secondo comma, lettera s), della Costituzione, dal Presidente del Consiglio dei ministri con il ricorso indicato in epigrafe; </w:t>
      </w:r>
    </w:p>
    <w:p>
      <w:pPr>
        <w:pStyle w:val="Normal"/>
        <w:jc w:val="both"/>
        <w:rPr/>
      </w:pPr>
      <w:r>
        <w:rPr/>
      </w:r>
    </w:p>
    <w:p>
      <w:pPr>
        <w:pStyle w:val="Normal"/>
        <w:jc w:val="both"/>
        <w:rPr/>
      </w:pPr>
      <w:r>
        <w:rPr/>
        <w:t xml:space="preserve">5) dichiara non fondata la questione di legittimità costituzionale dell’articolo 3, comma 3, della legge della Regione Abruzzo n. 39 del 2010, promossa, in riferimento all’art. 117, secondo comma, lettera s),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25 gennaio 2012. </w:t>
      </w:r>
    </w:p>
    <w:p>
      <w:pPr>
        <w:pStyle w:val="Normal"/>
        <w:jc w:val="both"/>
        <w:rPr/>
      </w:pPr>
      <w:r>
        <w:rPr/>
      </w:r>
    </w:p>
    <w:p>
      <w:pPr>
        <w:pStyle w:val="Normal"/>
        <w:jc w:val="both"/>
        <w:rPr/>
      </w:pPr>
      <w:r>
        <w:rPr/>
        <w:t xml:space="preserve">Alfonso QUARANTA, Presidente </w:t>
      </w:r>
    </w:p>
    <w:p>
      <w:pPr>
        <w:pStyle w:val="Normal"/>
        <w:jc w:val="both"/>
        <w:rPr/>
      </w:pPr>
      <w:r>
        <w:rPr/>
        <w:t xml:space="preserve">Giorgio LATTANZ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9 febbraio 2012. </w:t>
      </w:r>
      <w:r>
        <w:br w:type="page"/>
      </w:r>
    </w:p>
    <w:p>
      <w:pPr>
        <w:pStyle w:val="Normal"/>
        <w:jc w:val="both"/>
        <w:rPr/>
      </w:pPr>
      <w:bookmarkStart w:id="11" w:name="SENTENZA22"/>
      <w:bookmarkEnd w:id="11"/>
      <w:r>
        <w:rPr>
          <w:b/>
          <w:sz w:val="32"/>
          <w:szCs w:val="32"/>
        </w:rPr>
        <w:t>Sentenza: 16 febbraio 2012 , n. 22</w:t>
      </w:r>
    </w:p>
    <w:p>
      <w:pPr>
        <w:pStyle w:val="Normal"/>
        <w:jc w:val="both"/>
        <w:rPr>
          <w:b/>
          <w:b/>
          <w:sz w:val="32"/>
          <w:szCs w:val="32"/>
        </w:rPr>
      </w:pPr>
      <w:r>
        <w:rPr>
          <w:b/>
          <w:sz w:val="32"/>
          <w:szCs w:val="32"/>
        </w:rPr>
      </w:r>
    </w:p>
    <w:p>
      <w:pPr>
        <w:pStyle w:val="Normal"/>
        <w:jc w:val="both"/>
        <w:rPr/>
      </w:pPr>
      <w:r>
        <w:rPr>
          <w:b/>
        </w:rPr>
        <w:t xml:space="preserve">Materia: </w:t>
      </w:r>
      <w:r>
        <w:rPr/>
        <w:t>protezione civile</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Cost. art .77 comma secondo; Cost. artt. 23, 119 commi primo,quarto e quinto e 123</w:t>
      </w:r>
    </w:p>
    <w:p>
      <w:pPr>
        <w:pStyle w:val="Normal"/>
        <w:jc w:val="both"/>
        <w:rPr>
          <w:b/>
          <w:b/>
        </w:rPr>
      </w:pPr>
      <w:r>
        <w:rPr>
          <w:b/>
        </w:rPr>
      </w:r>
    </w:p>
    <w:p>
      <w:pPr>
        <w:pStyle w:val="Normal"/>
        <w:jc w:val="both"/>
        <w:rPr>
          <w:b/>
          <w:b/>
        </w:rPr>
      </w:pPr>
      <w:r>
        <w:rPr>
          <w:b/>
        </w:rPr>
        <w:t xml:space="preserve">Ricorrente: </w:t>
      </w:r>
      <w:r>
        <w:rPr/>
        <w:t>Regioni  Abruzzo, Basilicata, Liguria, Marche, Puglia e Toscana</w:t>
      </w:r>
    </w:p>
    <w:p>
      <w:pPr>
        <w:pStyle w:val="Normal"/>
        <w:jc w:val="both"/>
        <w:rPr>
          <w:b/>
          <w:b/>
        </w:rPr>
      </w:pPr>
      <w:r>
        <w:rPr>
          <w:b/>
        </w:rPr>
      </w:r>
    </w:p>
    <w:p>
      <w:pPr>
        <w:pStyle w:val="Normal"/>
        <w:rPr/>
      </w:pPr>
      <w:r>
        <w:rPr>
          <w:b/>
        </w:rPr>
        <w:t xml:space="preserve">Oggetto: </w:t>
      </w:r>
      <w:r>
        <w:rPr/>
        <w:t>art. 2, comma 2 quater, del decreto legge 29 dicembre 2010, n. 225, convertito in legge, con  modificazioni, dall'art. 1, comma 1, della legge 26 febbraio 2011, n. 10, nella parte in cui introduce i commi 5-quater e 5-quinquies, primo periodo, nell'art. 5 della legge 24 febbraio1992, n. 225</w:t>
      </w:r>
    </w:p>
    <w:p>
      <w:pPr>
        <w:pStyle w:val="Normal"/>
        <w:rPr/>
      </w:pPr>
      <w:r>
        <w:rPr/>
      </w:r>
    </w:p>
    <w:p>
      <w:pPr>
        <w:pStyle w:val="Normal"/>
        <w:jc w:val="both"/>
        <w:rPr/>
      </w:pPr>
      <w:r>
        <w:rPr>
          <w:b/>
        </w:rPr>
        <w:t xml:space="preserve">Esito: </w:t>
      </w:r>
      <w:r>
        <w:rPr/>
        <w:t>fondatezza del ricorso</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Le Regioni Liguria, Basilicata, Puglia, Marche, Abruzzo e Toscana hanno promosso ricorso in via diretta alla Corte costituzionale per ottenere la dichiarazione di illegittimità costituzionale dell’art. 2, comma 2-quater, del decreto-legge n. 225 del 2010 (Proroga termini) come convertito dalla legge n. 10 del 2011, per la parte che ha inserito all’art. 5 (stato di emergenza e potere di ordinanza) della legge n. 225 del 1992 sul servizio nazionale della protezione civile, i commi 5-quater, 5-quinquies primo periodo. Le norme impugnate incidono sulla materia legislativa di competenza concorrente “protezione civile”, in particolare per effetto delle nuove disposizioni , a seguito della dichiarazione dello stato di emergenza, il Presidente della regione interessata da calamità naturali o eventi che devono essere fronteggiati con mezzi e poteri straordinari, qualora il bilancio della Regione non rechi le disponibilità finanziarie sufficienti per effettuare le spese conseguenti all’emergenza, ovvero per la copertura degli oneri conseguenti alla stessa, è autorizzato a deliberare aumenti, sino al limite massimo consentito dalla vigente legislazione, dei tributi, delle addizionali, delle aliquote ovvero delle maggiori aliquote attribuite alla Regione, nonché ad elevare ulteriormente la misura dell’imposta regionale sulla benzina, di cui all’art. 17, comma 1, della legge n. 398 del 1990, fino a un massimo di cinque centesimi per litro, ulteriori rispetto alla misura massima consentita.</w:t>
      </w:r>
      <w:r>
        <w:rPr>
          <w:i/>
        </w:rPr>
        <w:t xml:space="preserve"> </w:t>
      </w:r>
      <w:r>
        <w:rPr/>
        <w:t>Qualora le misure adottate non siano sufficienti, ovvero in tutti gli altri casi di rilevanza nazionale, può essere disposto l’utilizzo delle risorse del fondo nazionale di protezione civile.</w:t>
      </w:r>
    </w:p>
    <w:p>
      <w:pPr>
        <w:pStyle w:val="Normal"/>
        <w:ind w:firstLine="708"/>
        <w:jc w:val="both"/>
        <w:rPr/>
      </w:pPr>
      <w:r>
        <w:rPr/>
        <w:t>La Corte, premesso che le norme impugnate sono state introdotte con la legge di conversione,  dichiara le norme in oggetto costituzionalmente illegittime per violazione dell’art. 77 comma secondo della costituzione e nonchè dell’art. 119 commi primo, quarto e quinto, degli artt. 23 e 123 e potenzialmente, anche dell’art.2.</w:t>
      </w:r>
    </w:p>
    <w:p>
      <w:pPr>
        <w:pStyle w:val="Normal"/>
        <w:ind w:firstLine="708"/>
        <w:jc w:val="both"/>
        <w:rPr/>
      </w:pPr>
      <w:r>
        <w:rPr/>
        <w:t>Richiamando la propria consolidata giurisprudenza, la Corte rileva che il riconoscimento dell’esistenza dei presupposti fattuali, di cui all’art. 77, secondo comma, Cost. si collega ad una intrinseca coerenza delle norme contenute in un decreto-legge, o dal punto di vista oggettivo e materiale, o dal punto di vista funzionale e finalistico. La urgente necessità del provvedere può riguardare una pluralità di norme accomunate dalla natura unitaria delle fattispecie disciplinate, ovvero anche dall’intento di fronteggiare situazioni straordinarie complesse e variegate, che richiedono interventi oggettivamente eterogenei, afferenti quindi a materie diverse, ma indirizzati all’unico scopo di approntare rimedi urgenti a situazioni straordinarie venutesi a determinare. Il presupposto di necessità e urgenza è inerente sempre e solo al provvedimento inteso come un tutto unitario, atto normativo intrinsecamente coerente in se stesso.</w:t>
      </w:r>
    </w:p>
    <w:p>
      <w:pPr>
        <w:pStyle w:val="Normal"/>
        <w:ind w:firstLine="708"/>
        <w:jc w:val="both"/>
        <w:rPr/>
      </w:pPr>
      <w:r>
        <w:rPr/>
        <w:t xml:space="preserve">Esplicitazione normativa della ratio implicita nel comma secondo dell’art. 77 Cost., è l’art. 15 della l. 400/1988, secondo cui il contenuto del decreto legge deve essere specifico, omogeneo e corrispondente al titolo, ed impone il collegamento dell’intero decreto legge al caso straordinario di necessità ed urgenza. Anche i decreti milleproroghe devono obbedire alla ratio unitaria di intervenire con urgenza sulla scadenza di termini il cui decorso sarebbe dannoso per interessi ritenuti rilevanti dal Governo e dal Parlamento, o di incidere su situazioni esistenti – pur attinenti ad oggetti e materie diversi – che richiedono interventi regolatori di natura temporale. </w:t>
      </w:r>
    </w:p>
    <w:p>
      <w:pPr>
        <w:pStyle w:val="Normal"/>
        <w:ind w:firstLine="708"/>
        <w:jc w:val="both"/>
        <w:rPr/>
      </w:pPr>
      <w:r>
        <w:rPr>
          <w:b/>
        </w:rPr>
        <w:t>Del tutto estranea a tali interventi è la disciplina “a regime” di materie o settori di materie, rispetto alle quali non può valere il medesimo presupposto della necessità temporale e che possono quindi essere oggetto del normale esercizio del potere di iniziativa legislativa</w:t>
      </w:r>
      <w:r>
        <w:rPr/>
        <w:t>.</w:t>
      </w:r>
    </w:p>
    <w:p>
      <w:pPr>
        <w:pStyle w:val="Normal"/>
        <w:ind w:firstLine="708"/>
        <w:jc w:val="both"/>
        <w:rPr/>
      </w:pPr>
      <w:r>
        <w:rPr/>
        <w:t>La necessaria omogeneità del decreto-legge, del singolo caso straordinario di necessità e urgenza, deve essere osservata dalla legge di conversione.</w:t>
      </w:r>
    </w:p>
    <w:p>
      <w:pPr>
        <w:pStyle w:val="Normal"/>
        <w:jc w:val="both"/>
        <w:rPr/>
      </w:pPr>
      <w:r>
        <w:rPr/>
        <w:t>Il principio della sostanziale omogeneità delle norme contenute nella legge di conversione di un decreto-legge è pienamente recepito dall’art. 96-bis, comma 7, del regolamento della Camera dei deputati, che dispone che il Presidente dichiara inammissibili gli emendamenti e gli articoli aggiuntivi che non siano strettamente attinenti alla materia del decreto-legge.</w:t>
      </w:r>
    </w:p>
    <w:p>
      <w:pPr>
        <w:pStyle w:val="Normal"/>
        <w:ind w:firstLine="708"/>
        <w:jc w:val="both"/>
        <w:rPr/>
      </w:pPr>
      <w:r>
        <w:rPr/>
        <w:t>Il Parlamento è chiamato a convertire, o non, in legge un atto, unitariamente considerato, contenente disposizioni giudicate urgenti dal Governo per la natura stessa delle fattispecie regolate o per la finalità che si intende perseguire. In definitiva, l’oggetto del decreto-legge tende a coincidere con quello della legge di conversione.</w:t>
      </w:r>
    </w:p>
    <w:p>
      <w:pPr>
        <w:pStyle w:val="Normal"/>
        <w:ind w:firstLine="708"/>
        <w:jc w:val="both"/>
        <w:rPr/>
      </w:pPr>
      <w:r>
        <w:rPr/>
        <w:t xml:space="preserve">Le Camere possono, nell’esercizio della propria ordinaria potestà legislativa, apportare emendamenti al testo del decreto-legge, e l’innesto nell’iter di conversione dell’ordinaria funzione legislativa può certamente essere effettuato,  per ragioni di economia procedimentale, a patto di non spezzare il legame essenziale tra decretazione d’urgenza e potere di conversione. </w:t>
      </w:r>
    </w:p>
    <w:p>
      <w:pPr>
        <w:pStyle w:val="Normal"/>
        <w:ind w:firstLine="708"/>
        <w:jc w:val="both"/>
        <w:rPr/>
      </w:pPr>
      <w:r>
        <w:rPr/>
        <w:t>Se tale legame viene interrotto, la violazione dell’art. 77, secondo comma Cost., non deriva dalla mancanza dei presupposti di necessità e urgenza per le norme eterogenee aggiunte, che, proprio per essere estranee e inserite successivamente, non possono collegarsi a tali condizioni preliminari, ma per l’uso improprio, da parte del Parlamento, di un potere che la Costituzione gli attribuisce, con speciali modalità di procedura, allo scopo tipico di convertire, o non convertire in legge un decreto-legge.</w:t>
      </w:r>
    </w:p>
    <w:p>
      <w:pPr>
        <w:pStyle w:val="Normal"/>
        <w:ind w:firstLine="708"/>
        <w:jc w:val="both"/>
        <w:rPr/>
      </w:pPr>
      <w:r>
        <w:rPr/>
        <w:t>La Costituzione disciplina, nelle loro grandi linee, i diversi procedimenti legislativi e pone limiti e regole, da specificarsi nei regolamenti parlamentari. Il rispetto delle norme costituzionali, che dettano tali limiti e regole, è condizione di legittimità costituzionale degli atti approvati, ed è competenza della Corte controllare se il processo formativo di una legge si è compiuto in conformità alle norme con le quali la Costituzione direttamente regola tale procedimento.</w:t>
      </w:r>
    </w:p>
    <w:p>
      <w:pPr>
        <w:pStyle w:val="Normal"/>
        <w:ind w:firstLine="708"/>
        <w:jc w:val="both"/>
        <w:rPr/>
      </w:pPr>
      <w:r>
        <w:rPr/>
        <w:t>La Corte esamina comunque anche nel merito le questioni di legittimità costituzionale sollevate, dichiarando le norme illegittime anche per violazione di specifici e numerosi parametri costituzionali.</w:t>
      </w:r>
    </w:p>
    <w:p>
      <w:pPr>
        <w:pStyle w:val="Normal"/>
        <w:ind w:firstLine="708"/>
        <w:jc w:val="both"/>
        <w:rPr/>
      </w:pPr>
      <w:r>
        <w:rPr/>
        <w:t xml:space="preserve">Le norme impugnate, in quanto impongono alle Regioni di deliberare gli aumenti fiscali in esse indicati per poter accedere al Fondo nazionale della protezione civile, in presenza di un persistente accentramento statale del servizio, ledono l’autonomia di entrata delle stesse e sono lesive del comma primo dell’art. 119 Cost. Inoltre ledono l’autonomia di spesa, poiché obbligano le Regioni ad utilizzare le proprie entrate a favore di organismi statali (Servizio nazionale di protezione civile), per l’esercizio di compiti istituzionali di questi ultimi, corrispondenti a loro specifiche competenze fissate nella legislazione vigente. </w:t>
      </w:r>
    </w:p>
    <w:p>
      <w:pPr>
        <w:pStyle w:val="Normal"/>
        <w:ind w:firstLine="708"/>
        <w:jc w:val="both"/>
        <w:rPr/>
      </w:pPr>
      <w:r>
        <w:rPr/>
        <w:t xml:space="preserve">Risulta violato altresì il quarto comma dell’art. 119 Cost., sotto il profilo del legame necessario tra le entrate delle Regioni e le funzioni delle stesse, poiché lo Stato, pur trattenendo per sé le funzioni in materia di protezione civile, ne accolla i costi proprio alle Regioni . </w:t>
      </w:r>
    </w:p>
    <w:p>
      <w:pPr>
        <w:pStyle w:val="Normal"/>
        <w:ind w:firstLine="708"/>
        <w:jc w:val="both"/>
        <w:rPr/>
      </w:pPr>
      <w:r>
        <w:rPr/>
        <w:t xml:space="preserve">Peraltro, l’obbligo di aumento pesa irragionevolmente sulla Regione nel cui territorio si è verificato l’evento calamitoso, con la conseguenza che le popolazioni colpite dal disastro subiscono una penalizzazione ulteriore. Né vale obiettare che i soggetti danneggiati non verrebbero coinvolti nell’aumento della pressione fiscale, in quanto per gli stessi è sospeso o differito ogni adempimento o versamento poiché le obbligazioni cui si riferiscono rimangono valide e vincolanti; tra queste rientrano gli aumenti tributari previsti dalle norme impugnate, che, scaduti i termini di sospensione o di differimento, finirebbero per gravare, pro quota, anche sulle popolazioni colpite dalla catastrofe, le quali dalle istituzioni riceverebbero in tal modo una risposta non coerente con il dovere di solidarietà di cui all’art. 2 Cost. </w:t>
      </w:r>
    </w:p>
    <w:p>
      <w:pPr>
        <w:pStyle w:val="Normal"/>
        <w:jc w:val="both"/>
        <w:rPr/>
      </w:pPr>
      <w:r>
        <w:rPr/>
        <w:t xml:space="preserve">Le norme censurate inoltre contraddicono anche la ratio del quinto comma dell’art. 119 Cost.: le stesse, anziché prevedere risorse aggiuntive per determinate Regioni “per provvedere a scopi diversi dal normale esercizio delle loro funzioni” (quali sono quelli derivanti dalla necessità di fronteggiare gli effetti sulle popolazioni e sul territorio di eventi calamitosi improvvisi ed imprevedibili), al contrario, impongono alle stesse Regioni di destinare risorse aggiuntive per il funzionamento di organi e attività statali. </w:t>
      </w:r>
    </w:p>
    <w:p>
      <w:pPr>
        <w:pStyle w:val="Normal"/>
        <w:ind w:firstLine="708"/>
        <w:jc w:val="both"/>
        <w:rPr/>
      </w:pPr>
      <w:r>
        <w:rPr/>
        <w:t xml:space="preserve">La Corte conclude infine che la previsione secondo cui “il Presidente della regione interessata” è autorizzato a deliberare gli aumenti fiscali previsti nella norma, si pone in contrasto con l’art. 23 Cost., in quanto viola la riserva di legge in materia tributaria, e con l’art. 123 Cost., poiché lede l’autonomia statutaria regionale nell’individuare con norma statale l’organo della Regione titolare di determinate funzioni .  </w:t>
      </w:r>
    </w:p>
    <w:p>
      <w:pPr>
        <w:pStyle w:val="Normal"/>
        <w:ind w:firstLine="708"/>
        <w:jc w:val="both"/>
        <w:rPr/>
      </w:pPr>
      <w:r>
        <w:rPr/>
      </w:r>
    </w:p>
    <w:p>
      <w:pPr>
        <w:pStyle w:val="Normal"/>
        <w:tabs>
          <w:tab w:val="clear" w:pos="708"/>
          <w:tab w:val="left" w:pos="1901" w:leader="none"/>
          <w:tab w:val="left" w:pos="1943" w:leader="none"/>
        </w:tabs>
        <w:jc w:val="both"/>
        <w:rPr>
          <w:b/>
          <w:b/>
          <w:sz w:val="20"/>
          <w:szCs w:val="20"/>
        </w:rPr>
      </w:pPr>
      <w:r>
        <w:rPr>
          <w:b/>
          <w:sz w:val="20"/>
          <w:szCs w:val="20"/>
        </w:rPr>
        <w:t xml:space="preserve">Calamità pubbliche e protezione civile - Disciplina generale del riparto tra Stato e Regioni delle funzioni e degli oneri in caso di eventi calamitosi - Impugnazione di una intera disposizione di legge statale - Ricorsi delle Regioni Liguria e Basilicata - Censure rivolte su una sola parte della disposizione - Conseguente delimitazione dell'oggetto dell'impugnativa. - D.l. 29 dicembre 2010, n. 225, convertito nella legge 26 febbraio 2011, n. 10, art. 2, comma 2-quater, nella parte in cui introduce i commi 5-quater e 5-quinquies, primo periodo, nell'art. 5 della legge 24 febbraio 1992, n. 225. - Costituzione, artt. 1, 2, 3, 23, 77, secondo comma, 117, 118, 119, commi primo, quarto e quinto, 121, 123. </w:t>
      </w:r>
    </w:p>
    <w:p>
      <w:pPr>
        <w:pStyle w:val="Normal"/>
        <w:tabs>
          <w:tab w:val="clear" w:pos="708"/>
          <w:tab w:val="left" w:pos="1901" w:leader="none"/>
          <w:tab w:val="left" w:pos="1943" w:leader="none"/>
        </w:tabs>
        <w:jc w:val="both"/>
        <w:rPr>
          <w:b/>
          <w:b/>
          <w:sz w:val="20"/>
          <w:szCs w:val="20"/>
        </w:rPr>
      </w:pPr>
      <w:r>
        <w:rPr>
          <w:b/>
          <w:sz w:val="20"/>
          <w:szCs w:val="20"/>
        </w:rPr>
        <w:t xml:space="preserve">Calamità pubbliche e protezione civile - Disciplina generale del riparto tra Stato e Regioni delle funzioni e degli oneri in caso di eventi calamitosi - Questione prospettata in relazione a parametro diverso da quelli, contenuti nel Titolo V, riguardanti il riparto delle competenze tra Stato e Regioni - Ricorso della Regione Liguria - Dedotto utilizzo improprio della decretazione d'urgenza ridondante sulle attribuzioni costituzionali della Regione - Violazione potenzialmente idonea a ledere le attribuzioni costituzionali della Regione - Ammissibilità della questione. - D.l. 29 dicembre 2010, n. 225, convertito nella legge 26 febbraio 2011, n. 10, art. 2, comma 2-quater, nella parte in cui introduce i commi 5-quater e 5-quinquies, primo periodo, nell'art. 5 della legge 24 febbraio 1992, n. 225. - Costituzione, art. 77, secondo comma. </w:t>
      </w:r>
    </w:p>
    <w:p>
      <w:pPr>
        <w:pStyle w:val="Normal"/>
        <w:tabs>
          <w:tab w:val="clear" w:pos="708"/>
          <w:tab w:val="left" w:pos="1901" w:leader="none"/>
          <w:tab w:val="left" w:pos="1943" w:leader="none"/>
        </w:tabs>
        <w:jc w:val="both"/>
        <w:rPr>
          <w:b/>
          <w:b/>
          <w:sz w:val="20"/>
          <w:szCs w:val="20"/>
        </w:rPr>
      </w:pPr>
      <w:r>
        <w:rPr>
          <w:b/>
          <w:sz w:val="20"/>
          <w:szCs w:val="20"/>
        </w:rPr>
        <w:t xml:space="preserve">Calamità pubbliche e protezione civile - Disciplina generale del riparto tra Stato e Regioni delle funzioni e degli oneri in caso di eventi calamitosi - Introduzione nel corpo di un decreto-legge cosiddetto "milleproroghe", per effetto di emendamenti approvati in sede di conversione - Evidente estraneità della disciplina censurata all'oggetto e alle finalità del decreto-legge in cui e' inserita - Mancanza del necessario nesso di interrelazione funzionale tra decreto-legge e legge di conversione - Uso improprio da parte del Parlamento del potere di conversione attribuitogli dalla Costituzione - Illegittimità costituzionale. - D.l. 29 dicembre 2010, n. 225, convertito nella legge 26 febbraio 2011, n. 10, art. 2, comma 2-quater, nella parte in cui introduce i commi 5-quater e 5-quinquies, primo periodo, nell'art. 5 della legge 24 febbraio 1992, n. 225. - Costituzione, art. 77, secondo comma. </w:t>
      </w:r>
    </w:p>
    <w:p>
      <w:pPr>
        <w:pStyle w:val="Normal"/>
        <w:tabs>
          <w:tab w:val="clear" w:pos="708"/>
          <w:tab w:val="left" w:pos="1901" w:leader="none"/>
          <w:tab w:val="left" w:pos="1943" w:leader="none"/>
        </w:tabs>
        <w:jc w:val="both"/>
        <w:rPr>
          <w:b/>
          <w:b/>
          <w:sz w:val="20"/>
          <w:szCs w:val="20"/>
        </w:rPr>
      </w:pPr>
      <w:r>
        <w:rPr>
          <w:b/>
          <w:sz w:val="20"/>
          <w:szCs w:val="20"/>
        </w:rPr>
        <w:t xml:space="preserve">Calamità pubbliche e protezione civile - Disciplina generale del riparto tra Stato e Regioni delle funzioni e degli oneri in caso di eventi calamitosi - Accesso al Fondo nazionale della protezione civile subordinato alla deliberazione di aumenti fiscali da parte della Regione colpita - Lesione dell'autonomia di entrata regionale con riguardo all'obbligo di introdurre aumenti fiscali - Lesione dell'autonomia di spesa regionale con riguardo all'obbligo di utilizzare risorse regionali per l'esercizio di compiti istituzionali propri di organismi statali - Violazione del principio del necessario legame tra le entrate delle Regioni e le funzioni delle stesse - Violazione del dovere di solidarietà sotto il profilo del maggior aggravio delle Regioni colpite - Illegittimità costituzionale - Assorbimento degli ulteriori profili. - D.l. 29 dicembre 2010, n. 225, convertito nella legge 26 febbraio 2011, n. 10, art. 2, comma 2-quater, nella parte in cui introduce i commi 5-quater e 5-quinquies, primo periodo, nell'art. 5 della legge 24 febbraio 1992, n. 225. - Costituzione, artt. 2, 119, commi primo, quarto e quinto, (artt. 13, 23, 117, 118, 121, 123). </w:t>
      </w:r>
    </w:p>
    <w:p>
      <w:pPr>
        <w:pStyle w:val="Normal"/>
        <w:tabs>
          <w:tab w:val="clear" w:pos="708"/>
          <w:tab w:val="left" w:pos="1901" w:leader="none"/>
          <w:tab w:val="left" w:pos="1943" w:leader="none"/>
        </w:tabs>
        <w:jc w:val="both"/>
        <w:rPr>
          <w:b/>
          <w:b/>
          <w:sz w:val="20"/>
          <w:szCs w:val="20"/>
        </w:rPr>
      </w:pPr>
      <w:r>
        <w:rPr>
          <w:b/>
          <w:sz w:val="20"/>
          <w:szCs w:val="20"/>
        </w:rPr>
        <w:t xml:space="preserve">Calamità pubbliche e protezione civile - Disciplina generale del riparto tra Stato e Regioni delle funzioni e degli oneri in caso di eventi calamitosi - Previsione secondo cui il Presidente della regione interessata e' autorizzato a deliberare aumenti di ordine fiscale - Violazione della riserva di legge in materia tributaria - Lesione dell'autonomia statutaria regionale per ingerenza nell'organizzazione regionale - Illegittimità costituzionale - Assorbimento degli ulteriori profili. - D.l. 29 dicembre 2010, n. 225, convertito nella legge 26 febbraio 2011, n. 10, art. 2, comma 2-quater, nella parte in cui introduce il comma 5-quater, nell'art. 5 della legge 24 febbraio 1992, n. 225. - Costituzione, artt. 23 e 123 (artt. 1, 2, 3, 117, 118, 119, 121). </w:t>
      </w:r>
      <w:r>
        <w:rPr>
          <w:b/>
          <w:color w:val="058940"/>
          <w:sz w:val="20"/>
          <w:szCs w:val="20"/>
        </w:rPr>
        <w:t>(</w:t>
      </w:r>
      <w:r>
        <w:rPr>
          <w:b/>
          <w:i/>
          <w:iCs/>
          <w:color w:val="058940"/>
          <w:sz w:val="20"/>
          <w:szCs w:val="20"/>
        </w:rPr>
        <w:t xml:space="preserve">GU n. 8 del 22-2-2012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2, comma 2-quater, del decreto-legge 29 dicembre 2010, n. 225 (Proroga di termini previsti da disposizioni legislative e di interventi urgenti in materia tributaria e di sostegno alle imprese e alle famiglie), convertito in legge, con modificazioni, dall’art. 1, comma 1, della legge 26 febbraio 2011, n. 10, nella parte in cui introduce i commi 5-quater e 5-quinquies, primo periodo, nell’art. 5 della legge 24 febbraio 1992, n. 225 (Istituzione del Servizio nazionale della protezione civile), promossi dalle Regioni Liguria, Basilicata, Puglia, Marche, Abruzzo e Toscana, con ricorsi notificati il 27, il 26, ed il 27 aprile 2011, depositati in cancelleria il 4, il 5 ed il 6 maggio 2011, ed iscritti, rispettivamente, ai numeri 38, 39, 40, 41, 42 e 43 del registro ricorsi 2011.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 10 gennaio 2012 il Giudice relatore Gaetano Silvestri; </w:t>
      </w:r>
    </w:p>
    <w:p>
      <w:pPr>
        <w:pStyle w:val="Normal"/>
        <w:jc w:val="both"/>
        <w:rPr/>
      </w:pPr>
      <w:r>
        <w:rPr/>
      </w:r>
    </w:p>
    <w:p>
      <w:pPr>
        <w:pStyle w:val="Normal"/>
        <w:jc w:val="both"/>
        <w:rPr/>
      </w:pPr>
      <w:r>
        <w:rPr>
          <w:i/>
        </w:rPr>
        <w:t>uditi</w:t>
      </w:r>
      <w:r>
        <w:rPr/>
        <w:t xml:space="preserve"> gli avvocati Giandomenico Falcon per la Regione Liguria, Marcello Cecchetti per le Regioni Basilicata, Puglia e Toscana, Stefano Grassi per le Regioni Marche e Abruzzo e l’avvocato dello Stato Beatrice Gaia Fiduccia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e Regioni Liguria (reg. ric. n. 38 del 2011), Basilicata (reg. ric. n. 39 del 2011), Puglia (reg. ric. n. 40 del 2011), Marche (reg. ric. n. 41 del 2011), Abruzzo (reg. ric. n. 42 del 2011) e Toscana (reg. ric. n. 43 del 2011) hanno promosso questioni di legittimità costituzionale dell’articolo 2, comma 2-quater, del decreto-legge 29 dicembre 2010, n. 225 (Proroga di termini previsti da disposizioni legislative e di interventi urgenti in materia tributaria e di sostegno alle imprese e alle famiglie), convertito in legge, con modificazioni, dall’art. 1, comma 1, della legge 26 febbraio 2011, n. 10, nella parte in cui introduce i commi 5-quater e 5-quinquies, primo periodo, nell’art. 5 della legge 24 febbraio 1992, n. 225 (Istituzione del Servizio nazionale della protezione civile), per violazione, nel complesso, degli articoli 1, 2, 3, 23, 77, 117, 118, 119, 121 e 123 della Costituzione, e del principio di leale collaborazione. </w:t>
      </w:r>
    </w:p>
    <w:p>
      <w:pPr>
        <w:pStyle w:val="Normal"/>
        <w:ind w:firstLine="708"/>
        <w:jc w:val="both"/>
        <w:rPr/>
      </w:pPr>
      <w:r>
        <w:rPr/>
        <w:t xml:space="preserve">I giudizi, in considerazione della loro connessione oggettiva devono essere riuniti, per essere decisi con un’unica pronuncia. </w:t>
      </w:r>
    </w:p>
    <w:p>
      <w:pPr>
        <w:pStyle w:val="Normal"/>
        <w:jc w:val="both"/>
        <w:rPr/>
      </w:pPr>
      <w:r>
        <w:rPr/>
      </w:r>
    </w:p>
    <w:p>
      <w:pPr>
        <w:pStyle w:val="Normal"/>
        <w:jc w:val="both"/>
        <w:rPr/>
      </w:pPr>
      <w:r>
        <w:rPr/>
        <w:t xml:space="preserve">2.— Preliminarmente, occorre rilevare che le Regioni Liguria e Basilicata hanno impugnato genericamente i nuovi commi 5-quater e 5-quinquies della legge n. 225 del 1992, mentre le Regioni Puglia, Marche, Abruzzo e Toscana hanno impugnato l’intero comma 5-quater ed il solo primo periodo del comma 5-quinquies. </w:t>
      </w:r>
    </w:p>
    <w:p>
      <w:pPr>
        <w:pStyle w:val="Normal"/>
        <w:ind w:firstLine="708"/>
        <w:jc w:val="both"/>
        <w:rPr/>
      </w:pPr>
      <w:r>
        <w:rPr/>
        <w:t xml:space="preserve">In ogni caso, anche le Regioni Liguria e Basilicata appuntano, nella sostanza, le proprie censure sul solo primo periodo del comma 5-quinquies, per cui deve ritenersi che esso costituisca l’oggetto dell’impugnativa regionale. </w:t>
      </w:r>
    </w:p>
    <w:p>
      <w:pPr>
        <w:pStyle w:val="Normal"/>
        <w:jc w:val="both"/>
        <w:rPr/>
      </w:pPr>
      <w:r>
        <w:rPr/>
      </w:r>
    </w:p>
    <w:p>
      <w:pPr>
        <w:pStyle w:val="Normal"/>
        <w:jc w:val="both"/>
        <w:rPr/>
      </w:pPr>
      <w:r>
        <w:rPr/>
        <w:t xml:space="preserve">3.— La questione sollevata in relazione all’art. 77, secondo comma, Cost., è ammissibile e fondata. </w:t>
      </w:r>
    </w:p>
    <w:p>
      <w:pPr>
        <w:pStyle w:val="Normal"/>
        <w:jc w:val="both"/>
        <w:rPr/>
      </w:pPr>
      <w:r>
        <w:rPr/>
      </w:r>
    </w:p>
    <w:p>
      <w:pPr>
        <w:pStyle w:val="Normal"/>
        <w:jc w:val="both"/>
        <w:rPr/>
      </w:pPr>
      <w:r>
        <w:rPr/>
        <w:t xml:space="preserve">3.1.— Questa Corte, con giurisprudenza costante, ha ritenuto ammissibili le questioni di legittimità costituzionale prospettate da una Regione, nell’ambito di un giudizio in via principale, in riferimento a parametri diversi da quelli, contenuti nel Titolo V della Parte seconda della Costituzione, riguardanti il riparto delle competenze tra lo Stato e le Regioni, quando sia possibile rilevare la ridondanza delle asserite violazioni su tale riparto e la ricorrente abbia indicato le specifiche competenze ritenute lese e le ragioni della lamentata lesione (ex plurimis, sentenze n. 128 del 2011, n. 326 del 2010, n. 116 del 2006, n. 280 del 2004). </w:t>
      </w:r>
    </w:p>
    <w:p>
      <w:pPr>
        <w:pStyle w:val="Normal"/>
        <w:ind w:firstLine="708"/>
        <w:jc w:val="both"/>
        <w:rPr/>
      </w:pPr>
      <w:r>
        <w:rPr/>
        <w:t xml:space="preserve">Con riferimento all’art. 77 Cost., questa Corte ha ribadito in parte qua la giurisprudenza sopra ricordata, riconoscendo che le Regioni possono impugnare un decreto-legge per motivi attinenti alla pretesa violazione del medesimo art. 77, «ove adducano che da tale violazione derivi una compressione delle loro competenze costituzionali» (sentenza n. 6 del 2004). </w:t>
      </w:r>
    </w:p>
    <w:p>
      <w:pPr>
        <w:pStyle w:val="Normal"/>
        <w:ind w:firstLine="708"/>
        <w:jc w:val="both"/>
        <w:rPr/>
      </w:pPr>
      <w:r>
        <w:rPr/>
        <w:t xml:space="preserve">Nella fattispecie, la Regione Liguria, che ha sollevato questione di legittimità costituzionale per violazione dell’art. 77, secondo comma, Cost., motiva la ridondanza della suddetta censura sulle proprie attribuzioni costituzionali, facendo leva sul fatto che le norme impugnate incidono su un ambito materiale di competenza legislativa concorrente («protezione civile»). Attraverso il ricorso al decreto-legge, lo Stato avrebbe vincolato le Regioni utilizzando uno strumento improprio, ammesso dalla Costituzione per esigenze del tutto diverse; inoltre, l’approvazione di una nuova disciplina “a regime”, attraverso la corsia accelerata della legge di conversione, pregiudicherebbe la possibilità per le Regioni di rappresentare le proprie esigenze nel procedimento legislativo. </w:t>
      </w:r>
    </w:p>
    <w:p>
      <w:pPr>
        <w:pStyle w:val="Normal"/>
        <w:ind w:firstLine="708"/>
        <w:jc w:val="both"/>
        <w:rPr/>
      </w:pPr>
      <w:r>
        <w:rPr/>
        <w:t xml:space="preserve">Questa Corte condivide l’individuazione, operata dalla suddetta ricorrente, dell’ambito materiale di incidenza delle norme impugnate, con la conseguenza che la violazione denunciata risulta potenzialmente idonea a determinare una lesione delle attribuzioni costituzionali delle Regioni (in tal senso, ex plurimis, sentenze n. 6 del 2004 e n. 303 del 2003). </w:t>
      </w:r>
    </w:p>
    <w:p>
      <w:pPr>
        <w:pStyle w:val="Normal"/>
        <w:ind w:firstLine="708"/>
        <w:jc w:val="both"/>
        <w:rPr/>
      </w:pPr>
      <w:r>
        <w:rPr/>
        <w:t xml:space="preserve">Ricorrono, quindi, le condizioni per prendere in esame la questione relativa alla pretesa violazione dell’art. 77, secondo comma, Cost. da parte delle norme statali impugnate. </w:t>
      </w:r>
    </w:p>
    <w:p>
      <w:pPr>
        <w:pStyle w:val="Normal"/>
        <w:jc w:val="both"/>
        <w:rPr/>
      </w:pPr>
      <w:r>
        <w:rPr/>
      </w:r>
    </w:p>
    <w:p>
      <w:pPr>
        <w:pStyle w:val="Normal"/>
        <w:jc w:val="both"/>
        <w:rPr/>
      </w:pPr>
      <w:r>
        <w:rPr/>
        <w:t xml:space="preserve">3.2.— Preliminarmente, occorre osservare che le disposizioni oggetto di ricorso sono state introdotte nel corpo del d.l. n. 225 del 2010 per effetto di emendamenti approvati in sede di conversione. Esse non facevano parte, pertanto, del testo originario del decreto-legge sottoposto alla firma del Presidente della Repubblica. </w:t>
      </w:r>
    </w:p>
    <w:p>
      <w:pPr>
        <w:pStyle w:val="Normal"/>
        <w:ind w:firstLine="708"/>
        <w:jc w:val="both"/>
        <w:rPr/>
      </w:pPr>
      <w:r>
        <w:rPr/>
        <w:t xml:space="preserve">Va rilevato altresì che le disposizioni di cui sopra regolano i rapporti finanziari tra Stato e Regioni in materia di protezione civile non con riferimento ad uno o più specifici eventi calamitosi, o in relazione a situazioni già esistenti e bisognose di urgente intervento normativo, ma in via generale e ordinamentale per tutti i casi futuri di possibili eventi calamitosi, di cui all’art. 2, comma 1, lettera c), della legge n. 225 del 1992. Si tratta quindi di una normativa “a regime”, del tutto slegata da contingenze particolari, inserita tuttavia nella legge di conversione di un decreto-legge denominato «Proroga di termini previsti da disposizioni legislative e di interventi urgenti in materia tributaria e di sostegno alle imprese e alle famiglie». </w:t>
      </w:r>
    </w:p>
    <w:p>
      <w:pPr>
        <w:pStyle w:val="Normal"/>
        <w:ind w:firstLine="708"/>
        <w:jc w:val="both"/>
        <w:rPr/>
      </w:pPr>
      <w:r>
        <w:rPr/>
        <w:t xml:space="preserve">Il preambolo di tale atto con forza di legge così recita: «Ritenuta la straordinaria necessità ed urgenza di provvedere alla proroga di termini previsti da disposizioni legislative e di adottare misure in materia tributaria e di sostegno alle imprese e alle famiglie, al fine di consentire una più concreta e puntuale attuazione dei correlati adempimenti». Le disposizioni impugnate sono state inserite, in sede di conversione, nell’art. 2, nella cui rubrica si legge: «Proroghe onerose di termini». </w:t>
      </w:r>
    </w:p>
    <w:p>
      <w:pPr>
        <w:pStyle w:val="Normal"/>
        <w:ind w:firstLine="708"/>
        <w:jc w:val="both"/>
        <w:rPr/>
      </w:pPr>
      <w:r>
        <w:rPr/>
        <w:t xml:space="preserve">Da quanto sopra esposto risulta palese l’estraneità delle norme impugnate rispetto all’oggetto e alle finalità del decreto-legge cosiddetto “milleproroghe”, in quanto si tratta di un frammento, relativo ai rapporti finanziari, della disciplina generale e sistematica, tuttora mancante, del riparto delle funzioni e degli oneri tra Stato e Regioni in materia di protezione civile. </w:t>
      </w:r>
    </w:p>
    <w:p>
      <w:pPr>
        <w:pStyle w:val="Normal"/>
        <w:jc w:val="both"/>
        <w:rPr/>
      </w:pPr>
      <w:r>
        <w:rPr/>
      </w:r>
    </w:p>
    <w:p>
      <w:pPr>
        <w:pStyle w:val="Normal"/>
        <w:jc w:val="both"/>
        <w:rPr/>
      </w:pPr>
      <w:r>
        <w:rPr/>
        <w:t xml:space="preserve">3.3.— Questa Corte ha individuato, tra gli indici alla stregua dei quali verificare «se risulti evidente o meno la carenza del requisito della straordinarietà del caso di necessità e d’urgenza di provvedere», la «evidente estraneità» della norma censurata rispetto alla materia disciplinata da altre disposizioni del decreto-legge in cui è inserita (sentenza n. 171 del 2007; in conformità, sentenza n. 128 del 2008). </w:t>
      </w:r>
    </w:p>
    <w:p>
      <w:pPr>
        <w:pStyle w:val="Normal"/>
        <w:ind w:firstLine="708"/>
        <w:jc w:val="both"/>
        <w:rPr/>
      </w:pPr>
      <w:r>
        <w:rPr/>
        <w:t xml:space="preserve">La giurisprudenza sopra richiamata collega il riconoscimento dell’esistenza dei presupposti fattuali, di cui all’art. 77, secondo comma, Cost., ad una intrinseca coerenza delle norme contenute in un decreto-legge, o dal punto di vista oggettivo e materiale, o dal punto di vista funzionale e finalistico. La urgente necessità del provvedere può riguardare una pluralità di norme accomunate dalla natura unitaria delle fattispecie disciplinate, ovvero anche dall’intento di fronteggiare situazioni straordinarie complesse e variegate, che richiedono interventi oggettivamente eterogenei, afferenti quindi a materie diverse, ma indirizzati all’unico scopo di approntare rimedi urgenti a situazioni straordinarie venutesi a determinare. </w:t>
      </w:r>
    </w:p>
    <w:p>
      <w:pPr>
        <w:pStyle w:val="Normal"/>
        <w:ind w:firstLine="708"/>
        <w:jc w:val="both"/>
        <w:rPr/>
      </w:pPr>
      <w:r>
        <w:rPr/>
        <w:t xml:space="preserve">Da quanto detto si trae la conclusione che la semplice immissione di una disposizione nel corpo di un decreto-legge oggettivamente o teleologicamente unitario non vale a trasmettere, per ciò solo, alla stessa il carattere di urgenza proprio delle altre disposizioni, legate tra loro dalla comunanza di oggetto o di finalità. Ai sensi del secondo comma dell’art. 77 Cost., i presupposti per l’esercizio senza delega della potestà legislativa da parte del Governo riguardano il decreto-legge nella sua interezza, inteso come insieme di disposizioni omogenee per la materia o per lo scopo. </w:t>
      </w:r>
    </w:p>
    <w:p>
      <w:pPr>
        <w:pStyle w:val="Normal"/>
        <w:ind w:firstLine="708"/>
        <w:jc w:val="both"/>
        <w:rPr/>
      </w:pPr>
      <w:r>
        <w:rPr/>
        <w:t xml:space="preserve">L’inserimento di norme eterogenee all’oggetto o alla finalità del decreto spezza il legame logico-giuridico tra la valutazione fatta dal Governo dell’urgenza del provvedere ed «i provvedimenti provvisori con forza di legge», di cui alla norma costituzionale citata. Il presupposto del «caso» straordinario di necessità e urgenza inerisce sempre e soltanto al provvedimento inteso come un tutto unitario, atto normativo fornito di intrinseca coerenza, anche se articolato e differenziato al suo interno. La scomposizione atomistica della condizione di validità prescritta dalla Costituzione si pone in contrasto con il necessario legame tra il provvedimento legislativo urgente ed il «caso» che lo ha reso necessario, trasformando il decreto-legge in una congerie di norme assemblate soltanto da mera casualità temporale. </w:t>
      </w:r>
    </w:p>
    <w:p>
      <w:pPr>
        <w:pStyle w:val="Normal"/>
        <w:ind w:firstLine="708"/>
        <w:jc w:val="both"/>
        <w:rPr/>
      </w:pPr>
      <w:r>
        <w:rPr/>
        <w:t xml:space="preserve">L’art. 15, comma 3, della legge 23 agosto 1988, n. 400 (Disciplina dell’attività di Governo e ordinamento della Presidenza del Consiglio dei Ministri) – là dove prescrive che il contenuto del decreto-legge «deve essere specifico, omogeneo e corrispondente al titolo» – pur non avendo, in sé e per sé, rango costituzionale, e non potendo quindi assurgere a parametro di legittimità in un giudizio davanti a questa Corte, costituisce esplicitazione della ratio implicita nel secondo comma dell’art. 77 Cost., il quale impone il collegamento dell’intero decreto-legge al caso straordinario di necessità e urgenza, che ha indotto il Governo ad avvalersi dell’eccezionale potere di esercitare la funzione legislativa senza previa delegazione da parte del Parlamento. </w:t>
      </w:r>
    </w:p>
    <w:p>
      <w:pPr>
        <w:pStyle w:val="Normal"/>
        <w:jc w:val="both"/>
        <w:rPr/>
      </w:pPr>
      <w:r>
        <w:rPr/>
      </w:r>
    </w:p>
    <w:p>
      <w:pPr>
        <w:pStyle w:val="Normal"/>
        <w:jc w:val="both"/>
        <w:rPr/>
      </w:pPr>
      <w:r>
        <w:rPr/>
        <w:t xml:space="preserve">3.4.— I cosiddetti decreti “milleproroghe”, che, con cadenza ormai annuale, vengono convertiti in legge dalle Camere, sebbene attengano ad ambiti materiali diversi ed eterogenei, devono obbedire alla ratio unitaria di intervenire con urgenza sulla scadenza di termini il cui decorso sarebbe dannoso per interessi ritenuti rilevanti dal Governo e dal Parlamento, o di incidere su situazioni esistenti – pur attinenti ad oggetti e materie diversi – che richiedono interventi regolatori di natura temporale. Del tutto estranea a tali interventi è la disciplina “a regime” di materie o settori di materie, rispetto alle quali non può valere il medesimo presupposto della necessità temporale e che possono quindi essere oggetto del normale esercizio del potere di iniziativa legislativa, di cui all’art. 71 Cost. Ove le discipline estranee alla ratio unitaria del decreto presentassero, secondo il giudizio politico del Governo, profili autonomi di necessità e urgenza, le stesse ben potrebbero essere contenute in atti normativi urgenti del potere esecutivo distinti e separati. Risulta invece in contrasto con l’art. 77 Cost. la commistione e la sovrapposizione, nello stesso atto normativo, di oggetti e finalità eterogenei, in ragione di presupposti, a loro volta, eterogenei. </w:t>
      </w:r>
    </w:p>
    <w:p>
      <w:pPr>
        <w:pStyle w:val="Normal"/>
        <w:jc w:val="both"/>
        <w:rPr/>
      </w:pPr>
      <w:r>
        <w:rPr/>
      </w:r>
    </w:p>
    <w:p>
      <w:pPr>
        <w:pStyle w:val="Normal"/>
        <w:jc w:val="both"/>
        <w:rPr/>
      </w:pPr>
      <w:r>
        <w:rPr/>
        <w:t xml:space="preserve">4.— La necessaria omogeneità del decreto-legge, la cui interna coerenza va valutata in relazione all’apprezzamento politico, operato dal Governo e controllato dal Parlamento, del singolo caso straordinario di necessità e urgenza, deve essere osservata dalla legge di conversione. </w:t>
      </w:r>
    </w:p>
    <w:p>
      <w:pPr>
        <w:pStyle w:val="Normal"/>
        <w:jc w:val="both"/>
        <w:rPr/>
      </w:pPr>
      <w:r>
        <w:rPr/>
      </w:r>
    </w:p>
    <w:p>
      <w:pPr>
        <w:pStyle w:val="Normal"/>
        <w:jc w:val="both"/>
        <w:rPr/>
      </w:pPr>
      <w:r>
        <w:rPr/>
        <w:t xml:space="preserve">4.1.— Il principio della sostanziale omogeneità delle norme contenute nella legge di conversione di un decreto-legge è pienamente recepito dall’art. 96-bis, comma 7, del regolamento della Camera dei deputati, che dispone: «Il Presidente dichiara inammissibili gli emendamenti e gli articoli aggiuntivi che non siano strettamente attinenti alla materia del decreto-legge». </w:t>
      </w:r>
    </w:p>
    <w:p>
      <w:pPr>
        <w:pStyle w:val="Normal"/>
        <w:ind w:firstLine="708"/>
        <w:jc w:val="both"/>
        <w:rPr/>
      </w:pPr>
      <w:r>
        <w:rPr/>
        <w:t xml:space="preserve">Sulla medesima linea si colloca la lettera inviata il 7 marzo 2011 dal Presidente del Senato ai Presidenti delle Commissioni parlamentari, nonché, per conoscenza, al Ministro per i rapporti con il Parlamento, in cui si esprime l’indirizzo «di interpretare in modo particolarmente rigoroso, in sede di conversione di un decreto-legge, la norma dell’art. 97, comma 1, del regolamento, sulla improponibilità di emendamenti estranei all’oggetto della discussione», ricordando in proposito il parere espresso dalla Giunta per il regolamento l’8 novembre 1984, richiamato, a sua volta, dalla circolare sull’istruttoria legislativa nelle Commissioni del 10 gennaio 1997. </w:t>
      </w:r>
    </w:p>
    <w:p>
      <w:pPr>
        <w:pStyle w:val="Normal"/>
        <w:ind w:firstLine="708"/>
        <w:jc w:val="both"/>
        <w:rPr/>
      </w:pPr>
      <w:r>
        <w:rPr/>
        <w:t xml:space="preserve">Peraltro, il suddetto principio della sostanziale omogeneità delle norme contenute nella legge di conversione di un decreto-legge è stato richiamato nel messaggio del 29 marzo 2002, con il quale il Presidente della Repubblica, ai sensi dell’art. 74 Cost., ha rinviato alle Camere il disegno di legge di conversione del decreto-legge 25 gennaio 2002, n. 4 (Disposizioni urgenti finalizzate a superare lo stato di crisi per il settore zootecnico, per la pesca e per l’agricoltura), e ribadito nella lettera del 22 febbraio 2011, inviata dal Capo dello Stato ai Presidenti delle Camere ed al Presidente del Consiglio dei ministri nel corso del procedimento di conversione del decreto-legge oggetto degli odierni giudizi. </w:t>
      </w:r>
    </w:p>
    <w:p>
      <w:pPr>
        <w:pStyle w:val="Normal"/>
        <w:jc w:val="both"/>
        <w:rPr/>
      </w:pPr>
      <w:r>
        <w:rPr/>
      </w:r>
    </w:p>
    <w:p>
      <w:pPr>
        <w:pStyle w:val="Normal"/>
        <w:jc w:val="both"/>
        <w:rPr/>
      </w:pPr>
      <w:r>
        <w:rPr/>
        <w:t xml:space="preserve">4.2.— Si deve ritenere che l’esclusione della possibilità di inserire nella legge di conversione di un decreto-legge emendamenti del tutto estranei all’oggetto e alle finalità del testo originario non risponda soltanto ad esigenze di buona tecnica normativa, ma sia imposta dallo stesso art. 77, secondo comma, Cost., che istituisce un nesso di interrelazione funzionale tra decreto-legge, formato dal Governo ed emanato dal Presidente della Repubblica, e legge di conversione, caratterizzata da un procedimento di approvazione peculiare rispetto a quello ordinario. </w:t>
      </w:r>
    </w:p>
    <w:p>
      <w:pPr>
        <w:pStyle w:val="Normal"/>
        <w:ind w:firstLine="708"/>
        <w:jc w:val="both"/>
        <w:rPr/>
      </w:pPr>
      <w:r>
        <w:rPr/>
        <w:t xml:space="preserve">Innanzitutto, il disegno di legge di conversione del decreto-legge appartiene alla competenza riservata del Governo, che deve presentarlo alle Camere «il giorno stesso» della emanazione dell’atto normativo urgente. Anche i tempi del procedimento sono particolarmente rapidi, giacché le Camere, anche se sciolte, sono convocate appositamente e si riuniscono entro cinque giorni. In coerenza con la necessaria accelerazione del procedimento, i regolamenti delle Camere prevedono norme specifiche, mirate a consentire la conversione in legge entro il termine costituzionale di sessanta giorni. </w:t>
      </w:r>
    </w:p>
    <w:p>
      <w:pPr>
        <w:pStyle w:val="Normal"/>
        <w:ind w:firstLine="708"/>
        <w:jc w:val="both"/>
        <w:rPr/>
      </w:pPr>
      <w:r>
        <w:rPr/>
        <w:t xml:space="preserve">Il Parlamento è chiamato a convertire, o non, in legge un atto, unitariamente considerato, contenente disposizioni giudicate urgenti dal Governo per la natura stessa delle fattispecie regolate o per la finalità che si intende perseguire. In definitiva, l’oggetto del decreto-legge tende a coincidere con quello della legge di conversione. </w:t>
      </w:r>
    </w:p>
    <w:p>
      <w:pPr>
        <w:pStyle w:val="Normal"/>
        <w:ind w:firstLine="708"/>
        <w:jc w:val="both"/>
        <w:rPr/>
      </w:pPr>
      <w:r>
        <w:rPr/>
        <w:t xml:space="preserve">Non si può tuttavia escludere che le Camere possano, nell’esercizio della propria ordinaria potestà legislativa, apportare emendamenti al testo del decreto-legge, che valgano a modificare la disciplina normativa in esso contenuta, a seguito di valutazioni parlamentari difformi nel merito della disciplina, rispetto agli stessi oggetti o in vista delle medesime finalità. Il testo può anche essere emendato per esigenze meramente tecniche o formali. Ciò che esorbita invece dalla sequenza tipica profilata dall’art. 77, secondo comma, Cost., è l’alterazione dell’omogeneità di fondo della normativa urgente, quale risulta dal testo originario, ove questo, a sua volta, possieda tale caratteristica (in caso contrario, si porrebbero i problemi esaminati nel paragrafo 3.3 e risolti dalla giurisprudenza costituzionale ivi richiamata). </w:t>
      </w:r>
    </w:p>
    <w:p>
      <w:pPr>
        <w:pStyle w:val="Normal"/>
        <w:ind w:firstLine="708"/>
        <w:jc w:val="both"/>
        <w:rPr/>
      </w:pPr>
      <w:r>
        <w:rPr/>
        <w:t xml:space="preserve">In definitiva, l’innesto nell’iter di conversione dell’ordinaria funzione legislativa può certamente essere effettuato, per ragioni di economia procedimentale, a patto di non spezzare il legame essenziale tra decretazione d’urgenza e potere di conversione. Se tale legame viene interrotto, la violazione dell’art. 77, secondo comma, Cost., non deriva dalla mancanza dei presupposti di necessità e urgenza per le norme eterogenee aggiunte, che, proprio per essere estranee e inserite successivamente, non possono collegarsi a tali condizioni preliminari (sentenza n. 355 del 2010), ma per l’uso improprio, da parte del Parlamento, di un potere che la Costituzione gli attribuisce, con speciali modalità di procedura, allo scopo tipico di convertire, o non, in legge un decreto-legge. </w:t>
      </w:r>
    </w:p>
    <w:p>
      <w:pPr>
        <w:pStyle w:val="Normal"/>
        <w:ind w:firstLine="708"/>
        <w:jc w:val="both"/>
        <w:rPr/>
      </w:pPr>
      <w:r>
        <w:rPr/>
        <w:t xml:space="preserve">La Costituzione italiana disciplina, nelle loro grandi linee, i diversi procedimenti legislativi e pone limiti e regole, da specificarsi nei regolamenti parlamentari. Il rispetto delle norme costituzionali, che dettano tali limiti e regole, è condizione di legittimità costituzionale degli atti approvati, come questa Corte ha già affermato a partire dalla sentenza n. 9 del 1959, nella quale ha stabilito la propria «competenza di controllare se il processo formativo di una legge si è compiuto in conformità alle norme con le quali la Costituzione direttamente regola tale procedimento». </w:t>
      </w:r>
    </w:p>
    <w:p>
      <w:pPr>
        <w:pStyle w:val="Normal"/>
        <w:ind w:firstLine="708"/>
        <w:jc w:val="both"/>
        <w:rPr/>
      </w:pPr>
      <w:r>
        <w:rPr/>
        <w:t xml:space="preserve">Considerato che le norme impugnate nel presente giudizio, inserite nel corso del procedimento di conversione del d.l. n. 225 del 2010, sono del tutto estranee alla materia e alle finalità del medesimo, si deve concludere che le stesse sono costituzionalmente illegittime, per violazione dell’art. 77, secondo comma, Cost. </w:t>
      </w:r>
    </w:p>
    <w:p>
      <w:pPr>
        <w:pStyle w:val="Normal"/>
        <w:jc w:val="both"/>
        <w:rPr/>
      </w:pPr>
      <w:r>
        <w:rPr/>
      </w:r>
    </w:p>
    <w:p>
      <w:pPr>
        <w:pStyle w:val="Normal"/>
        <w:jc w:val="both"/>
        <w:rPr/>
      </w:pPr>
      <w:r>
        <w:rPr/>
        <w:t xml:space="preserve">5.— Come s’è detto al paragrafo 3.1, l’ammissibilità della censura riferita alla violazione dell’art. 77, secondo comma, Cost., dipende dalla denunciata lesione, ad opera delle norme impugnate, di competenze costituzionalmente tutelate delle Regioni ricorrenti. Lo scrutinio delle censure di merito dimostra, peraltro, che alcune delle questioni sollevate sono fondate, come di seguito specificato. </w:t>
      </w:r>
    </w:p>
    <w:p>
      <w:pPr>
        <w:pStyle w:val="Normal"/>
        <w:jc w:val="both"/>
        <w:rPr/>
      </w:pPr>
      <w:r>
        <w:rPr/>
      </w:r>
    </w:p>
    <w:p>
      <w:pPr>
        <w:pStyle w:val="Normal"/>
        <w:jc w:val="both"/>
        <w:rPr/>
      </w:pPr>
      <w:r>
        <w:rPr/>
        <w:t xml:space="preserve">5.1.— Le questioni sollevate in riferimento all’art. 119, commi primo, quarto e quinto sono fondate. </w:t>
      </w:r>
    </w:p>
    <w:p>
      <w:pPr>
        <w:pStyle w:val="Normal"/>
        <w:jc w:val="both"/>
        <w:rPr/>
      </w:pPr>
      <w:r>
        <w:rPr/>
      </w:r>
    </w:p>
    <w:p>
      <w:pPr>
        <w:pStyle w:val="Normal"/>
        <w:jc w:val="both"/>
        <w:rPr/>
      </w:pPr>
      <w:r>
        <w:rPr/>
        <w:t xml:space="preserve">5.2.— In relazione al primo comma dell’art. 119 Cost., si deve osservare che le norme impugnate, in quanto impongono alle Regioni di deliberare gli aumenti fiscali in esse indicati per poter accedere al Fondo nazionale della protezione civile, in presenza di un persistente accentramento statale del servizio, ledono l’autonomia di entrata delle stesse. Parimenti, le suddette norme ledono l’autonomia di spesa, poiché obbligano le Regioni ad utilizzare le proprie entrate a favore di organismi statali (Servizio nazionale di protezione civile), per l’esercizio di compiti istituzionali di questi ultimi, corrispondenti a loro specifiche competenze fissate nella legislazione vigente. </w:t>
      </w:r>
    </w:p>
    <w:p>
      <w:pPr>
        <w:pStyle w:val="Normal"/>
        <w:jc w:val="both"/>
        <w:rPr/>
      </w:pPr>
      <w:r>
        <w:rPr/>
      </w:r>
    </w:p>
    <w:p>
      <w:pPr>
        <w:pStyle w:val="Normal"/>
        <w:jc w:val="both"/>
        <w:rPr/>
      </w:pPr>
      <w:r>
        <w:rPr/>
        <w:t xml:space="preserve">5.3.— Risulta violato altresì il quarto comma dell’art. 119 Cost., sotto il profilo del legame necessario tra le entrate delle Regioni e le funzioni delle stesse, poiché lo Stato, pur trattenendo per sé le funzioni in materia di protezione civile, ne accolla i costi alle Regioni stesse. </w:t>
      </w:r>
    </w:p>
    <w:p>
      <w:pPr>
        <w:pStyle w:val="Normal"/>
        <w:jc w:val="both"/>
        <w:rPr/>
      </w:pPr>
      <w:r>
        <w:rPr/>
      </w:r>
    </w:p>
    <w:p>
      <w:pPr>
        <w:pStyle w:val="Normal"/>
        <w:jc w:val="both"/>
        <w:rPr/>
      </w:pPr>
      <w:r>
        <w:rPr/>
        <w:t xml:space="preserve">5.4.— Peraltro, l’obbligo di aumento pesa irragionevolmente sulla Regione nel cui territorio si è verificato l’evento calamitoso, con la conseguenza che le popolazioni colpite dal disastro subiscono una penalizzazione ulteriore. Né vale obiettare – come ha fatto la difesa statale – che i soggetti danneggiati non verrebbero coinvolti nell’aumento della pressione fiscale, in quanto per gli stessi è sospeso o differito ogni adempimento o versamento, ai sensi dell’art. 5, comma 5-ter, della legge n. 225 del 1992. Se infatti gli adempimenti ed i versamenti sono sospesi o differiti, le obbligazioni cui si riferiscono rimangono valide e vincolanti; tra queste rientrano gli aumenti tributari previsti dalle norme impugnate, che, scaduti i termini di sospensione o di differimento, finirebbero per gravare, pro quota, anche sulle popolazioni colpite dalla catastrofe, le quali dalle istituzioni riceverebbero in tal modo una risposta non coerente con il dovere di solidarietà di cui all’art. 2 Cost. </w:t>
      </w:r>
    </w:p>
    <w:p>
      <w:pPr>
        <w:pStyle w:val="Normal"/>
        <w:jc w:val="both"/>
        <w:rPr/>
      </w:pPr>
      <w:r>
        <w:rPr/>
        <w:t xml:space="preserve">5.5.— Le norme censurate contraddicono inoltre la ratio del quinto comma dell’art. 119 Cost.: le stesse, anziché prevedere risorse aggiuntive per determinate Regioni «per provvedere a scopi diversi dal normale esercizio delle loro funzioni» (quali sono quelli derivanti dalla necessità di fronteggiare gli effetti sulle popolazioni e sul territorio di eventi calamitosi improvvisi ed imprevedibili), al contrario, impongono alle stesse Regioni di destinare risorse aggiuntive per il funzionamento di organi e attività statali. </w:t>
      </w:r>
    </w:p>
    <w:p>
      <w:pPr>
        <w:pStyle w:val="Normal"/>
        <w:jc w:val="both"/>
        <w:rPr/>
      </w:pPr>
      <w:r>
        <w:rPr/>
      </w:r>
    </w:p>
    <w:p>
      <w:pPr>
        <w:pStyle w:val="Normal"/>
        <w:jc w:val="both"/>
        <w:rPr/>
      </w:pPr>
      <w:r>
        <w:rPr/>
        <w:t xml:space="preserve">6.— La previsione contenuta nel comma 5-quater, secondo cui «il Presidente della regione interessata» è autorizzato a deliberare gli aumenti fiscali ivi previsti, si pone in contrasto con l’art. 23 Cost., in quanto viola la riserva di legge in materia tributaria, e con l’art. 123 Cost., poiché lede l’autonomia statutaria regionale nell’individuare con norma statale l’organo della Regione titolare di determinate funzioni (ex plurimis, sentenze n. 201 del 2008, n. 387 del 2007). </w:t>
      </w:r>
    </w:p>
    <w:p>
      <w:pPr>
        <w:pStyle w:val="Normal"/>
        <w:jc w:val="both"/>
        <w:rPr/>
      </w:pPr>
      <w:r>
        <w:rPr/>
      </w:r>
    </w:p>
    <w:p>
      <w:pPr>
        <w:pStyle w:val="Normal"/>
        <w:jc w:val="both"/>
        <w:rPr/>
      </w:pPr>
      <w:r>
        <w:rPr/>
        <w:t xml:space="preserve">7.— Sono assorbiti gli altri profili di illegittimità costituzionale prospettati dalle Regioni ricorrent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rticolo 2, comma 2-quater, del decreto-legge 29 dicembre 2010, n. 225 (Proroga di termini previsti da disposizioni legislative e di interventi urgenti in materia tributaria e di sostegno alle imprese e alle famiglie), convertito in legge, con modificazioni, dall’art. 1, comma 1, della legge 26 febbraio 2011, n. 10, nella parte in cui introduce i commi 5-quater e 5-quinquies, primo periodo, nell’art. 5 della legge 24 febbraio 1992, n. 225 (Istituzione del Servizio nazionale della protezione civile). </w:t>
      </w:r>
    </w:p>
    <w:p>
      <w:pPr>
        <w:pStyle w:val="Normal"/>
        <w:jc w:val="both"/>
        <w:rPr/>
      </w:pPr>
      <w:r>
        <w:rPr/>
      </w:r>
    </w:p>
    <w:p>
      <w:pPr>
        <w:pStyle w:val="Normal"/>
        <w:jc w:val="both"/>
        <w:rPr/>
      </w:pPr>
      <w:r>
        <w:rPr/>
        <w:t xml:space="preserve">Così deciso in Roma, nella sede della Corte costituzionale, Palazzo della Consulta, il 13 febbraio 2012. </w:t>
      </w:r>
    </w:p>
    <w:p>
      <w:pPr>
        <w:pStyle w:val="Normal"/>
        <w:jc w:val="both"/>
        <w:rPr/>
      </w:pPr>
      <w:r>
        <w:rPr/>
      </w:r>
    </w:p>
    <w:p>
      <w:pPr>
        <w:pStyle w:val="Normal"/>
        <w:jc w:val="both"/>
        <w:rPr/>
      </w:pPr>
      <w:r>
        <w:rPr/>
        <w:t xml:space="preserve">Alfonso QUARANTA,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6 febbraio 2012. </w:t>
      </w:r>
    </w:p>
    <w:p>
      <w:pPr>
        <w:pStyle w:val="Normal"/>
        <w:jc w:val="both"/>
        <w:rPr/>
      </w:pPr>
      <w:r>
        <w:rPr/>
      </w:r>
    </w:p>
    <w:p>
      <w:pPr>
        <w:pStyle w:val="Normal"/>
        <w:jc w:val="both"/>
        <w:rPr/>
      </w:pPr>
      <w:r>
        <w:rPr/>
      </w:r>
      <w:r>
        <w:br w:type="page"/>
      </w:r>
    </w:p>
    <w:p>
      <w:pPr>
        <w:pStyle w:val="Normal"/>
        <w:jc w:val="both"/>
        <w:rPr/>
      </w:pPr>
      <w:bookmarkStart w:id="12" w:name="SENTENZA30"/>
      <w:bookmarkEnd w:id="12"/>
      <w:r>
        <w:rPr>
          <w:b/>
          <w:sz w:val="32"/>
          <w:szCs w:val="32"/>
        </w:rPr>
        <w:t>Sentenza: 23 febbraio 2012, n. 30</w:t>
      </w:r>
    </w:p>
    <w:p>
      <w:pPr>
        <w:pStyle w:val="Normal"/>
        <w:jc w:val="both"/>
        <w:rPr>
          <w:b/>
          <w:b/>
          <w:sz w:val="32"/>
          <w:szCs w:val="32"/>
        </w:rPr>
      </w:pPr>
      <w:r>
        <w:rPr>
          <w:b/>
          <w:sz w:val="32"/>
          <w:szCs w:val="32"/>
        </w:rPr>
      </w:r>
    </w:p>
    <w:p>
      <w:pPr>
        <w:pStyle w:val="Normal"/>
        <w:jc w:val="both"/>
        <w:rPr/>
      </w:pPr>
      <w:r>
        <w:rPr>
          <w:b/>
        </w:rPr>
        <w:t>Materia</w:t>
      </w:r>
      <w:r>
        <w:rPr/>
        <w:t xml:space="preserve">: agevolazioni tributarie- stabilizzazione di personale precario </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w:t>
      </w:r>
      <w:r>
        <w:rPr/>
        <w:t xml:space="preserve"> </w:t>
      </w:r>
      <w:r>
        <w:rPr>
          <w:b/>
        </w:rPr>
        <w:t>violati</w:t>
      </w:r>
      <w:r>
        <w:rPr/>
        <w:t>: 3, 23, 97, 117 comma primo , secondo lettere e) ed l) e terzo Cost. nonché con gli artt. 3 e 10 della l.cost. 3/1948 (Statuto speciale per la Sardegna)</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legge Regione autonoma Sardegna 19 gennaio 2011, n.1 (Disposizioni per  la formazione del biancio annuale e pluriennale della Regione. Legge finanziaria 2011) articolo 3 ed articolo 7 commi 1, 2 e 3</w:t>
      </w:r>
    </w:p>
    <w:p>
      <w:pPr>
        <w:pStyle w:val="Normal"/>
        <w:jc w:val="both"/>
        <w:rPr/>
      </w:pPr>
      <w:r>
        <w:rPr/>
      </w:r>
    </w:p>
    <w:p>
      <w:pPr>
        <w:pStyle w:val="Normal"/>
        <w:jc w:val="both"/>
        <w:rPr/>
      </w:pPr>
      <w:r>
        <w:rPr>
          <w:b/>
        </w:rPr>
        <w:t>Esito</w:t>
      </w:r>
      <w:r>
        <w:rPr/>
        <w:t>: fondatezza delle questioni di legittimità sollevate</w:t>
      </w:r>
    </w:p>
    <w:p>
      <w:pPr>
        <w:pStyle w:val="Normal"/>
        <w:jc w:val="both"/>
        <w:rPr/>
      </w:pPr>
      <w:r>
        <w:rPr/>
      </w:r>
    </w:p>
    <w:p>
      <w:pPr>
        <w:pStyle w:val="Normal"/>
        <w:jc w:val="both"/>
        <w:rPr/>
      </w:pPr>
      <w:r>
        <w:rPr>
          <w:b/>
        </w:rPr>
        <w:t>Estensore</w:t>
      </w:r>
      <w:r>
        <w:rPr/>
        <w:t xml:space="preserve"> </w:t>
      </w:r>
      <w:r>
        <w:rPr>
          <w:b/>
        </w:rPr>
        <w:t>nota</w:t>
      </w:r>
      <w:r>
        <w:rPr/>
        <w:t>: Ilaria Cirelli</w:t>
      </w:r>
    </w:p>
    <w:p>
      <w:pPr>
        <w:pStyle w:val="Normal"/>
        <w:jc w:val="both"/>
        <w:rPr/>
      </w:pPr>
      <w:r>
        <w:rPr/>
      </w:r>
    </w:p>
    <w:p>
      <w:pPr>
        <w:pStyle w:val="Normal"/>
        <w:ind w:firstLine="708"/>
        <w:jc w:val="both"/>
        <w:rPr/>
      </w:pPr>
      <w:r>
        <w:rPr/>
        <w:t>Il Presidente del Consiglio dei ministri ha sollevato questione di legittimità costituzionale degli articoli 3 e 7, commi 1, 2 e 3, della legge della Regione autonoma Sardegna 19 gennaio 2011, n. 1 (Disposizioni per la formazione del bilancio annuale e pluriennale della Regione – Legge finanziaria 2011), deducendone il contrasto con gli artt. 23 e 117, commi primo e secondo, lettera e), della Costituzione e con gli artt. 3 e 10 della legge costituzionale 26 febbraio 1948, n. 3 (Statuto speciale per la Sardegna), per ciò che concerne l’art. 3 della l. r. 1/2011; nonché con gli artt. 3, 97 e 117, comma terzo, della Costituzione e con l’art. 3 delle legge costituzionale n. 3 del 1948 per ciò che concerne l’art. 7, commi 1, 2 e 3, della l. r.1/2011.</w:t>
      </w:r>
    </w:p>
    <w:p>
      <w:pPr>
        <w:pStyle w:val="Normal"/>
        <w:jc w:val="both"/>
        <w:rPr/>
      </w:pPr>
      <w:r>
        <w:rPr/>
      </w:r>
    </w:p>
    <w:p>
      <w:pPr>
        <w:pStyle w:val="Normal"/>
        <w:ind w:firstLine="708"/>
        <w:jc w:val="both"/>
        <w:rPr/>
      </w:pPr>
      <w:r>
        <w:rPr/>
        <w:t>L’articolo 3 della legge regionale impugnata prevede che, al fine di ridurre le diseconomie presenti nei comuni montani della Sardegna, venga concessa alle imprese aventi sede legale in uno di tali comuni un contributo, nella forma del credito di imposta, nella misura del venti per cento di quanto pagato a titolo di imposte sui redditi ovvero di IRAP nel corso dell’anno 2011, sino ad un importo massimo, per ciascun beneficiario, di 10.000,00 euro. Le condizioni, limiti e modalità di applicazione del beneficio verrebbero poi determinate con deliberazione della Giunta regionale.</w:t>
      </w:r>
    </w:p>
    <w:p>
      <w:pPr>
        <w:pStyle w:val="Normal"/>
        <w:jc w:val="both"/>
        <w:rPr/>
      </w:pPr>
      <w:r>
        <w:rPr/>
        <w:t xml:space="preserve">Secondo il ricorrente la disciplina regionale violerebbe l’art. 117, primo comma, della Costituzione, in riferimento ai principi espressi dagli artt. da 53 a 64 del Trattato sul funzionamento della Unione europea (TFUE), in quanto, costituendo la concessione dei crediti di imposta alle imprese una pratica distorsiva del mercato, essa, avrebbe dovuto essere preventivamente notificata ed autorizzata dalla Commissione UE. </w:t>
      </w:r>
    </w:p>
    <w:p>
      <w:pPr>
        <w:pStyle w:val="NormaleWeb"/>
        <w:ind w:firstLine="708"/>
        <w:jc w:val="both"/>
        <w:rPr/>
      </w:pPr>
      <w:r>
        <w:rPr>
          <w:rFonts w:cs="Times New Roman" w:ascii="Times New Roman" w:hAnsi="Times New Roman"/>
          <w:sz w:val="24"/>
          <w:szCs w:val="24"/>
        </w:rPr>
        <w:t>La disposizione impugnata, inoltre, sarebbe in contrasto con l’art. 117, secondo comma, lettera e), della Costituzione in quanto interverrebbe sul sistema tributario dello Stato, riservato alla competenza legislativa esclusiva di quest’ultimo.</w:t>
      </w:r>
    </w:p>
    <w:p>
      <w:pPr>
        <w:pStyle w:val="NormaleWeb"/>
        <w:ind w:firstLine="708"/>
        <w:jc w:val="both"/>
        <w:rPr/>
      </w:pPr>
      <w:r>
        <w:rPr>
          <w:rFonts w:cs="Times New Roman" w:ascii="Times New Roman" w:hAnsi="Times New Roman"/>
          <w:sz w:val="24"/>
          <w:szCs w:val="24"/>
        </w:rPr>
        <w:t xml:space="preserve">Sarebbe anche violato l’art. 23 della Costituzione e la riserva di legge in esso contenuta,  poiché si demanda ad una successiva deliberazione della Giunta regionale, senza alcuna determinazione di criteri, la individuazione di modalità, limiti e condizioni per la concessione del beneficio finanziario. </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Si violerebbero, infine, gli artt. 3 e 10 dello statuto regionale in quanto il beneficio fiscale previsto eccederebbe dalle previsioni statutarie, che consentono la possibilità di agevolazioni fiscali  soltanto a nuove imprese, peraltro nel rispetto della competenza tributaria della Regione. </w:t>
      </w:r>
    </w:p>
    <w:p>
      <w:pPr>
        <w:pStyle w:val="NormaleWeb"/>
        <w:ind w:firstLine="708"/>
        <w:jc w:val="both"/>
        <w:rPr/>
      </w:pPr>
      <w:r>
        <w:rPr>
          <w:rFonts w:cs="Times New Roman" w:ascii="Times New Roman" w:hAnsi="Times New Roman"/>
          <w:sz w:val="24"/>
          <w:szCs w:val="24"/>
        </w:rPr>
        <w:t xml:space="preserve">Il governo impugna poi l’articolo 7 comma 1 della l.r. 1/2011 che inserisce i commi 1-bis, 1-ter, 1-quater e 1-quinquies nell’art. 3 della legge regionale n. 3 /2009 (Disposizioni urgenti nei settori economico e sociale), nonché i commi 2 e 3 che prevedono benefici di carriera in favore dei dipendenti delle amministrazioni locali e regionali in possesso di determinati requisiti. </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Il comma 1-bis, in particolare, prevede che la Regione possa finanziare programmi pluriennali di stabilizzazione – previo superamento di una selezione concorsuale, volta a verificare l’ idoneità allo svolgimento delle mansioni connesse alla qualifica di inquadramento – dei lavoratori precari delle amministrazioni locali; il successivo comma 1-ter prevede i criteri per la individuazione di coloro che possono accedere ai programmi di stabilizzazione realizzati da Comuni e Province; il comma 1-quater prevede che il personale stabilizzato sia adibito a compiti delegati dalla Regione al sistema delle autonomie locali e che alle assunzioni si provveda anche tenuto conto delle eventuali deroghe ai limiti posti in materia di spesa e di organici degli enti locali; il comma 1-quinquies, infine, fissa il piano di spesa per le stabilizzazioni, entro un tetto di euro 4.000.000,00 per ciascun anno a partire dal 2011, prevedendo anche il concorso finanziario degli enti locali. </w:t>
      </w:r>
    </w:p>
    <w:p>
      <w:pPr>
        <w:pStyle w:val="NormaleWeb"/>
        <w:ind w:firstLine="708"/>
        <w:jc w:val="both"/>
        <w:rPr/>
      </w:pPr>
      <w:r>
        <w:rPr>
          <w:rFonts w:cs="Times New Roman" w:ascii="Times New Roman" w:hAnsi="Times New Roman"/>
          <w:sz w:val="24"/>
          <w:szCs w:val="24"/>
        </w:rPr>
        <w:t>Secondo l’Avvocatura dello Stato i predetti commi violano l’art. 117, terzo comma, della Costituzione in quanto, in materia di coordinamento della finanza pubblica, sarebbero in contrasto con i principi fondamentali dettati in primo luogo dall’art. 17, commi 10 e 12, del decreto-legge 1° luglio 2009, n. 78 (Provvedimenti anticrisi, nonché proroga di termini e della partecipazione italiana a missioni internazionali), conv. con mod. dalla l. 102/2009, in base ai quali, ricorrendo determinati requisiti soggettivi, per il personale precario delle pubbliche amministrazioni, è consentita, nel triennio 2010/2012 in luogo della stabilizzazione e nel rispetto dei vincoli finanziari in materia di spesa per il personale, la riserva, in occasione della indizione di nuovi concorsi, di una quota di posti non superiore del 40% di quelli messi a concorso; tali commi violerebbero anche l’art. 14, comma 9, del d.l. 78/2010, n. (Misure urgenti in tema di stabilizzazione finanziaria e di competitività economica), conv. con mod. dalla l.122/ 2010, che fissa, per il 2011, il limite percentuale delle assunzioni con riferimento al numero delle cessazioni verificatesi nel 2010.</w:t>
      </w:r>
    </w:p>
    <w:p>
      <w:pPr>
        <w:pStyle w:val="NormaleWeb"/>
        <w:ind w:firstLine="708"/>
        <w:jc w:val="both"/>
        <w:rPr/>
      </w:pPr>
      <w:r>
        <w:rPr>
          <w:rFonts w:cs="Times New Roman" w:ascii="Times New Roman" w:hAnsi="Times New Roman"/>
          <w:sz w:val="24"/>
          <w:szCs w:val="24"/>
        </w:rPr>
        <w:t xml:space="preserve">I  commi introdotti dal comma 1 dell’art. 7 della l.r. sarebbero, altresì, in contrasto con l’art. 117, secondo comma, lettera l), della Costituzione, poiché la disciplina regionale di stabilizzazione del personale precario avrebbe invaso la competenza legislativa esclusiva dello Stato in materia di ordinamento civile. Infine, il ricorrente deduce la violazione dell’art. 97 della Costituzione in quanto nelle disposizioni citate è prevista l’assunzione in ruolo di personale in assenza di pubblico concorso. </w:t>
      </w:r>
    </w:p>
    <w:p>
      <w:pPr>
        <w:pStyle w:val="NormaleWeb"/>
        <w:ind w:firstLine="708"/>
        <w:jc w:val="both"/>
        <w:rPr/>
      </w:pPr>
      <w:r>
        <w:rPr>
          <w:rFonts w:cs="Times New Roman" w:ascii="Times New Roman" w:hAnsi="Times New Roman"/>
          <w:sz w:val="24"/>
          <w:szCs w:val="24"/>
        </w:rPr>
        <w:t>La disposizione del comma 2 dell’art. 7  prevede a  favore dei dipendenti regionali in possesso di determinati requisiti, la riserva del 40% dei posti vacanti in organico messi a concorso nel periodo 2010/2012 e di quelli che si sarebbero resi vacanti entro il 31 dicembre 2013. Secondo il ricorrente  ciò darebbe luogo alla violazione del citato art. 14, comma 9, del decreto-legge n. 78 del 2010, dell’art. 117, terzo comma Cost., attenendo alla materia coordinamento della finanza pubblica, nonchè dell’art. 97, poiché si deroga al principio dell’accesso al pubblico impiego tramite concorso. Sarebbe infine violato  l’art. 3 dello statuto sardo, non rientrando la materia in esame fra quelle rimesse alla competenza legislativa regionale.</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Il comma 3 dell’art. 7 stabilisce che i dipendenti laureati dell’amministrazione, inquadrati nell’area C terzo livello ed assunti con pubblico concorso, nonché quelli di categoria C, anch’essi assunti con pubblico concorso, che abbiano superato selezioni interne verticali entro il 31 dicembre 2006 e che abbiano almeno trenta mesi di anzianità, siano inquadrati nella categoria D primo livello a decorrere dal 1° gennaio 2011. Tale previsione, secondo il governo, sarebbe lesivo dell’art. 97 Cost., in quanto darebbe luogo ad una forma di concorso riservato, nonché lesivo del principio di eguaglianza di cui all’art. 3 Cost. in quanto impedirebbe ad altri l’accesso all’impiego ed alla qualifica</w:t>
      </w:r>
      <w:r>
        <w:rPr/>
        <w:t xml:space="preserve">. </w:t>
      </w:r>
    </w:p>
    <w:p>
      <w:pPr>
        <w:pStyle w:val="NormaleWeb"/>
        <w:ind w:firstLine="708"/>
        <w:jc w:val="both"/>
        <w:rPr/>
      </w:pPr>
      <w:r>
        <w:rPr>
          <w:rFonts w:cs="Times New Roman" w:ascii="Times New Roman" w:hAnsi="Times New Roman"/>
          <w:sz w:val="24"/>
          <w:szCs w:val="24"/>
        </w:rPr>
        <w:t xml:space="preserve">Il comma 3 dell’art. 7 infine, violerebbe l’art. 3 dello statuto regionale, eccedendo rispetto alla competenza legislativa regionale. </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Si costituisce in giudizio la Regione Sardegna  contestando sia la ammissibilità sia la fondatezza del ricorso governativo.</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La Corte costituzionale respinge le eccezioni d’inammissibilità formulate dalla difesa regionale e passa all’esame nel merito giudicando fondate tutte le questioni sollevate.</w:t>
      </w:r>
    </w:p>
    <w:p>
      <w:pPr>
        <w:pStyle w:val="NormaleWeb"/>
        <w:ind w:firstLine="708"/>
        <w:jc w:val="both"/>
        <w:rPr/>
      </w:pPr>
      <w:r>
        <w:rPr>
          <w:rFonts w:cs="Times New Roman" w:ascii="Times New Roman" w:hAnsi="Times New Roman"/>
          <w:sz w:val="24"/>
          <w:szCs w:val="24"/>
        </w:rPr>
        <w:t>Per quanto concerne l’articolo 3 della l.r. 1/2011, la disposizione incide sul sistema tributario e contabile dello Stato, facendo riferimento al sistema impositivo sia quando determina l’entità del beneficio (20% delle imposte pagate) sia quando stabilisce quale sia il rapporto debitorio da cui l’impresa può detrarre il beneficio (il contributo è concesso nella forma del credito di imposta</w:t>
      </w:r>
      <w:r>
        <w:rPr>
          <w:rFonts w:cs="Times New Roman" w:ascii="Times New Roman" w:hAnsi="Times New Roman"/>
          <w:i/>
          <w:sz w:val="24"/>
          <w:szCs w:val="24"/>
        </w:rPr>
        <w:t xml:space="preserve">). </w:t>
      </w:r>
      <w:r>
        <w:rPr>
          <w:rFonts w:cs="Times New Roman" w:ascii="Times New Roman" w:hAnsi="Times New Roman"/>
          <w:sz w:val="24"/>
          <w:szCs w:val="24"/>
        </w:rPr>
        <w:t xml:space="preserve">Essa pertanto dà luogo ad un’agevolazione tributaria e, argomenta la Corte, </w:t>
      </w:r>
      <w:r>
        <w:rPr>
          <w:rFonts w:cs="Times New Roman" w:ascii="Times New Roman" w:hAnsi="Times New Roman"/>
          <w:i/>
          <w:sz w:val="24"/>
          <w:szCs w:val="24"/>
        </w:rPr>
        <w:t xml:space="preserve">essendo innegabile che la previsione di un’agevolazione tributaria nella forma del credito di imposta applicabile a tributi erariali costituisce un’integrazione della disciplina dei medesimi tributi erariali» (sentenza n. 123 del 2010),  </w:t>
      </w:r>
      <w:r>
        <w:rPr>
          <w:rFonts w:cs="Times New Roman" w:ascii="Times New Roman" w:hAnsi="Times New Roman"/>
          <w:sz w:val="24"/>
          <w:szCs w:val="24"/>
        </w:rPr>
        <w:t xml:space="preserve">la disposizione è costituzionalmente illegittima per violazione dell’art. 117, secondo comma, lettera e), della Costituzione e della competenza esclusiva in materia di sistema tributario dello Stato. </w:t>
      </w:r>
    </w:p>
    <w:p>
      <w:pPr>
        <w:pStyle w:val="NormaleWeb"/>
        <w:ind w:firstLine="708"/>
        <w:jc w:val="both"/>
        <w:rPr/>
      </w:pPr>
      <w:r>
        <w:rPr>
          <w:rFonts w:cs="Times New Roman" w:ascii="Times New Roman" w:hAnsi="Times New Roman"/>
          <w:sz w:val="24"/>
          <w:szCs w:val="24"/>
        </w:rPr>
        <w:t>Tale principio si estende a tutti quei tributi statali che, ai sensi dell’art. 8 dello statuto regionale, costituiscono una entrata della Regione Sardegna, in quanto la loro modifica esula dalle competenze legislative attribuite alla Regione ai sensi degli artt. 3 e 4 del medesimo statuto. Inoltre le norme statutarie censurate sono violate anche in relazione al fatto che la disposizione impugnata non è volta ad incentivare nuove imprese o a favorirne lo sviluppo.</w:t>
      </w:r>
    </w:p>
    <w:p>
      <w:pPr>
        <w:pStyle w:val="NormaleWeb"/>
        <w:ind w:firstLine="708"/>
        <w:jc w:val="both"/>
        <w:rPr/>
      </w:pPr>
      <w:r>
        <w:rPr>
          <w:rFonts w:cs="Times New Roman" w:ascii="Times New Roman" w:hAnsi="Times New Roman"/>
          <w:sz w:val="24"/>
          <w:szCs w:val="24"/>
        </w:rPr>
        <w:t>Con riferimento all’articolo 7 comma 1 della l.r 1/2011 che introduce i  commi 1-bis, 1-ter, 1-quater e 1-quinquies nell’articolo 3 della l.r. n. 3/2009, attraverso i quali è finanziato e realizzato il piano pluriennale di stabilizzazione del personale precario delle amministrazioni locali, la Corte innanzitutto ricorda la propria giurisprudenza (sentenze n. 229 del 2011, n. 120 del 2008 e n. 169 del 2007) secondo cui anche le Regioni a statuto speciale, come la Sardegna, sono soggette ai vincoli legislativi derivanti dal rispetto dei principi di coordinamento della finanza pubblica. Ora, in particolare, fra le norme censurata e l’art. 17, comma 10, del d.l.78/2009, sussistono difformità sotto vari profili : la disposizione statale non prevede la stabilizzazione pura e semplice ma esclusivamente l’assunzione a seguito dell’espletamento del pubblico concorso con riserva di posti, per accedere al quale è necessaria un’anzianità di servizio non di durata di trenta mesi, come previsto dalla legge della Regione  Sardegna, ma di quella, più ampia, di trentasei mesi. Anche le date da prendere in considerazione divergono: sul periodo finale del servizio prestato che consente la fruizione dell’agevolazione la norma regionale va oltre quanto previsto dalla previsione statale.</w:t>
      </w:r>
    </w:p>
    <w:p>
      <w:pPr>
        <w:pStyle w:val="NormaleWeb"/>
        <w:ind w:firstLine="708"/>
        <w:jc w:val="both"/>
        <w:rPr/>
      </w:pPr>
      <w:r>
        <w:rPr>
          <w:rFonts w:cs="Times New Roman" w:ascii="Times New Roman" w:hAnsi="Times New Roman"/>
          <w:sz w:val="24"/>
          <w:szCs w:val="24"/>
        </w:rPr>
        <w:t>Secondo la Corte, come già affermato (sentenza n. 69 del 2011),  l’art. 17, comma 10, del d.l. 78/2009 è espressivo di un principio di coordinamento della finanza pubblica, volto al contenimento della spesa  e le difformità esistenti fra questo ed il contenuto delle norme regionali censurate ne determinano la illegittimità costituzionale.</w:t>
      </w:r>
    </w:p>
    <w:p>
      <w:pPr>
        <w:pStyle w:val="NormaleWeb"/>
        <w:ind w:firstLine="708"/>
        <w:jc w:val="both"/>
        <w:rPr/>
      </w:pPr>
      <w:r>
        <w:rPr>
          <w:rFonts w:cs="Times New Roman" w:ascii="Times New Roman" w:hAnsi="Times New Roman"/>
          <w:sz w:val="24"/>
          <w:szCs w:val="24"/>
        </w:rPr>
        <w:t xml:space="preserve">E’ violato altresì l’art. 97 Cost., il quale impone che il reclutamento di personale debba avvenire attraverso il pubblico concorso; infatti le disposizioni regionali del 2011 prevedono lo svolgimento di una </w:t>
      </w:r>
      <w:r>
        <w:rPr>
          <w:rFonts w:cs="Times New Roman" w:ascii="Times New Roman" w:hAnsi="Times New Roman"/>
          <w:i/>
          <w:sz w:val="24"/>
          <w:szCs w:val="24"/>
        </w:rPr>
        <w:t>specifica selezione concorsuale</w:t>
      </w:r>
      <w:r>
        <w:rPr>
          <w:rFonts w:cs="Times New Roman" w:ascii="Times New Roman" w:hAnsi="Times New Roman"/>
          <w:sz w:val="24"/>
          <w:szCs w:val="24"/>
        </w:rPr>
        <w:t xml:space="preserve"> riservata ai lavoratori precari in possesso dei requisiti previsti dalla legge regionale stessa. </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Al riguardo la Corte ricorda che la natura comparativa ed aperta della procedura è elemento essenziale del concorso pubblico e la facoltà di introdurre deroghe è stata considerata legittima solo quando queste </w:t>
      </w:r>
      <w:r>
        <w:rPr>
          <w:rFonts w:cs="Times New Roman" w:ascii="Times New Roman" w:hAnsi="Times New Roman"/>
          <w:i/>
          <w:sz w:val="24"/>
          <w:szCs w:val="24"/>
        </w:rPr>
        <w:t>siano funzionali alle esigenze di buon andamento dell’amministrazione e ove ricorrano peculiari e straordinarie esigenze di interesse pubblico idonee a giustificarle</w:t>
      </w:r>
      <w:r>
        <w:rPr>
          <w:rFonts w:cs="Times New Roman" w:ascii="Times New Roman" w:hAnsi="Times New Roman"/>
          <w:sz w:val="24"/>
          <w:szCs w:val="24"/>
        </w:rPr>
        <w:t xml:space="preserve"> (sentenza n. 299/ 2011).</w:t>
      </w:r>
    </w:p>
    <w:p>
      <w:pPr>
        <w:pStyle w:val="NormaleWeb"/>
        <w:ind w:firstLine="708"/>
        <w:jc w:val="both"/>
        <w:rPr/>
      </w:pPr>
      <w:r>
        <w:rPr>
          <w:rFonts w:cs="Times New Roman" w:ascii="Times New Roman" w:hAnsi="Times New Roman"/>
          <w:sz w:val="24"/>
          <w:szCs w:val="24"/>
        </w:rPr>
        <w:t xml:space="preserve">Per quanto concerne  il comma 2 dell’art. 7,  la Corte afferma che il contenuto della disposizione  e le modalità delle prove concorsuali ivi previste fanno escludere l’esistenza della par condicio fra i vari concorrenti, par condicio in assenza del quale la procedura di selezione è viziata e, in definitiva,  lesi i principi di trasparenza ed efficienza dell’attività della PA sanciti dall’art. 97 della Costituzione. </w:t>
      </w:r>
    </w:p>
    <w:p>
      <w:pPr>
        <w:pStyle w:val="NormaleWeb"/>
        <w:ind w:firstLine="708"/>
        <w:jc w:val="both"/>
        <w:rPr/>
      </w:pPr>
      <w:r>
        <w:rPr>
          <w:rFonts w:cs="Times New Roman" w:ascii="Times New Roman" w:hAnsi="Times New Roman"/>
          <w:sz w:val="24"/>
          <w:szCs w:val="24"/>
        </w:rPr>
        <w:t xml:space="preserve">Anche nel comma 3 dell’art. 7  che prevede il passaggio ope legis, da una categoria contrattuale a quella superiore di una determinata parte di dipendenti regionali aventi certi requisiti, si rinviene la violazione dell’art. 97 della Costituzione. </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Né ha  rilievo la circostanza che, fra i requisiti che si debbono avere per potere godere della progressione in carriera vi sia quello di essere stati in precedenza assunti presso l’amministrazione a seguito di un pubblico concorso, trattandosi di concorso bandito per una qualifica diversa, o il possesso di laurea richiesto ai concorrenti, essendo questo elemento del tutto </w:t>
      </w:r>
      <w:r>
        <w:rPr>
          <w:rFonts w:cs="Times New Roman" w:ascii="Times New Roman" w:hAnsi="Times New Roman"/>
          <w:i/>
          <w:sz w:val="24"/>
          <w:szCs w:val="24"/>
        </w:rPr>
        <w:t>neutro</w:t>
      </w:r>
      <w:r>
        <w:rPr>
          <w:rFonts w:cs="Times New Roman" w:ascii="Times New Roman" w:hAnsi="Times New Roman"/>
          <w:sz w:val="24"/>
          <w:szCs w:val="24"/>
        </w:rPr>
        <w:t xml:space="preserve"> ai fini della dimostrazione di una più elevata preparazione professionale funzionale alla categoria superiore o ancora che per i dipendenti non in possesso di laurea il passaggio sia subordinato all’ulteriore requisito dell’aver superato selezioni interne per il passaggio alla categoria superiore. Né, infine che il personale di cui al predetto comma 3 debba partecipare ad un corso-concorso di formazione professionale da concludersi con una prova il cui mancato superamento ( v. comma 3 bis art.7) comporta il venir meno della qualifica attribuita. Ciò perché lo svolgimento del corso-concorso, in assenza di una preliminare prova pubblica di selezione, non è equiparabile ad un concorso pubblico ed anche perché </w:t>
      </w:r>
      <w:r>
        <w:rPr>
          <w:rFonts w:cs="Times New Roman" w:ascii="Times New Roman" w:hAnsi="Times New Roman"/>
          <w:i/>
          <w:sz w:val="24"/>
          <w:szCs w:val="24"/>
        </w:rPr>
        <w:t>il venir meno della qualifica attribuita</w:t>
      </w:r>
      <w:r>
        <w:rPr>
          <w:rFonts w:cs="Times New Roman" w:ascii="Times New Roman" w:hAnsi="Times New Roman"/>
          <w:sz w:val="24"/>
          <w:szCs w:val="24"/>
        </w:rPr>
        <w:t xml:space="preserve"> fa ritenere che il positivo esito del corso-concorso abbia una funzione meramente confermativa di una progressione lavorativa già avvenuta e non determinativa della stessa. Ora, atteso che l’inserimento del citato comma 3-bis nella complessiva disciplina oggetto di esame non vale a sanarne i vizi di legittimità costituzionale ed inoltre che lo svolgimento dei corsi-concorso è funzionale alla progressione di carriera di cui al precedente comma 3, ricorrono le condizioni per dichiarare l’illegittimità consequenziale di tale disposizione. </w:t>
      </w:r>
    </w:p>
    <w:p>
      <w:pPr>
        <w:pStyle w:val="Normal"/>
        <w:tabs>
          <w:tab w:val="clear" w:pos="708"/>
          <w:tab w:val="left" w:pos="2501" w:leader="none"/>
        </w:tabs>
        <w:jc w:val="both"/>
        <w:rPr>
          <w:b/>
          <w:b/>
          <w:sz w:val="20"/>
          <w:szCs w:val="20"/>
        </w:rPr>
      </w:pPr>
      <w:r>
        <w:rPr>
          <w:b/>
          <w:sz w:val="20"/>
          <w:szCs w:val="20"/>
        </w:rPr>
        <w:t xml:space="preserve">Imposte e tasse - Norme della Regione Sardegna - Agevolazioni fiscali - Imprese aventi sede legale in un Comune montano - Concessione di un contributo nella forma di credito di imposta sull'IRPEG e sull'IRAP pagate nel corso del 2011 - Rinvio a successiva deliberazione della Giunta regionale per la determinazione delle modalità di applicazione del beneficio - Ricorso del Governo - Eccepita irrilevanza per impugnazione prematura - Reiezione. - Legge della Regione Sardegna 19 gennaio 2011, n. 1, art. 3. - Costituzione, artt. 23 e 117, commi primo e secondo, lett. e); statuto della Regione Sardegna, artt. 3 e 10. </w:t>
      </w:r>
    </w:p>
    <w:p>
      <w:pPr>
        <w:pStyle w:val="Normal"/>
        <w:tabs>
          <w:tab w:val="clear" w:pos="708"/>
          <w:tab w:val="left" w:pos="2501" w:leader="none"/>
        </w:tabs>
        <w:jc w:val="both"/>
        <w:rPr>
          <w:b/>
          <w:b/>
          <w:sz w:val="20"/>
          <w:szCs w:val="20"/>
        </w:rPr>
      </w:pPr>
      <w:r>
        <w:rPr>
          <w:b/>
          <w:sz w:val="20"/>
          <w:szCs w:val="20"/>
        </w:rPr>
        <w:t xml:space="preserve">Imposte e tasse - Norme della Regione Sardegna - Agevolazioni fiscali - Imprese aventi sede legale in un Comune montano - Concessione di un contributo nella forma di credito di imposta sull'IRPEG e sull'IRAP pagate nel corso del 2011 - Rinvio a successiva deliberazione della Giunta regionale per la determinazione delle modalità di applicazione del beneficio - Ricorso del Governo - Sopravvenuta modifica della norma impugnata - Assoluta marginalità della modificazione e ininfluenza rispetto ai motivi di censura - Trasferimento della questione sul testo attualmente vigente. - Legge della Regione Sardegna 19 gennaio 2011, n. 1, art. 3. - Costituzione, artt. 23 e 117, commi primo e secondo, lett. e); statuto della Regione Sardegna, artt. 3 e 10. </w:t>
      </w:r>
    </w:p>
    <w:p>
      <w:pPr>
        <w:pStyle w:val="Normal"/>
        <w:tabs>
          <w:tab w:val="clear" w:pos="708"/>
          <w:tab w:val="left" w:pos="2501" w:leader="none"/>
        </w:tabs>
        <w:jc w:val="both"/>
        <w:rPr>
          <w:b/>
          <w:b/>
          <w:sz w:val="20"/>
          <w:szCs w:val="20"/>
        </w:rPr>
      </w:pPr>
      <w:r>
        <w:rPr>
          <w:b/>
          <w:sz w:val="20"/>
          <w:szCs w:val="20"/>
        </w:rPr>
        <w:t xml:space="preserve">Imposte e tasse - Norme della Regione Sardegna - Agevolazioni fiscali - Imprese aventi sede legale in un Comune montano - Concessione di un contributo, nella forma di credito di imposta, nella misura del venti per cento di quanto effettivamente pagato a titolo di imposte sui redditi ed IRAP nel corso del 2011, fino ad un massimo di 10.000 euro - Violazione della competenza legislativa statale esclusiva in materia di sistema tributario dello Stato per assenza di specifica autorizzazione contenuta in una legge statale - Esorbitanza dalle competenze legislative regionali in materia tributaria, nonché violazione delle disposizioni statutarie che consentono esenzioni e agevolazioni limitatamente alle nuove imprese - Illegittimità costituzionale - Assorbimento delle restanti censure. - Legge della Regione Sardegna 19 gennaio 2011, n. 1, art. 3. - Costituzione, art. 117, comma secondo, lett. e) (artt. 117, primo comma, in riferimento agli artt. 53 - 64 del TFUE, e 23); statuto della Regione Sardegna, artt. 3 e 10. </w:t>
      </w:r>
    </w:p>
    <w:p>
      <w:pPr>
        <w:pStyle w:val="Normal"/>
        <w:tabs>
          <w:tab w:val="clear" w:pos="708"/>
          <w:tab w:val="left" w:pos="2501" w:leader="none"/>
        </w:tabs>
        <w:jc w:val="both"/>
        <w:rPr>
          <w:b/>
          <w:b/>
          <w:sz w:val="20"/>
          <w:szCs w:val="20"/>
        </w:rPr>
      </w:pPr>
      <w:r>
        <w:rPr>
          <w:b/>
          <w:sz w:val="20"/>
          <w:szCs w:val="20"/>
        </w:rPr>
        <w:t>Impiego pubblico - Norme della Regione Sardegna - Disposizioni varie in materia di stabilizzazioni, concorsi, inquadramenti - Ricorso del Governo - Sopravvenute modificazioni della normativa impugnata - Funzione meramente esplicativa od attuativa dei precedenti contenuti legislativi - Trasferimento della questione sul testo attualmente vigente. - Legge della Regione Sardegna 19 gennaio 2011, n. 1, art. 7, commi 1, 2, 3. - Costituzione, artt. 3, 97 e 117, comma terzo; statuto della Regione Sardegna, art. 3.</w:t>
      </w:r>
    </w:p>
    <w:p>
      <w:pPr>
        <w:pStyle w:val="Normal"/>
        <w:tabs>
          <w:tab w:val="clear" w:pos="708"/>
          <w:tab w:val="left" w:pos="2501" w:leader="none"/>
        </w:tabs>
        <w:jc w:val="both"/>
        <w:rPr>
          <w:b/>
          <w:b/>
          <w:sz w:val="20"/>
          <w:szCs w:val="20"/>
        </w:rPr>
      </w:pPr>
      <w:r>
        <w:rPr>
          <w:b/>
          <w:sz w:val="20"/>
          <w:szCs w:val="20"/>
        </w:rPr>
        <w:t xml:space="preserve"> </w:t>
      </w:r>
      <w:r>
        <w:rPr>
          <w:b/>
          <w:sz w:val="20"/>
          <w:szCs w:val="20"/>
        </w:rPr>
        <w:t xml:space="preserve">Impiego pubblico - Norme della Regione Sardegna - Disposizioni varie in materia di stabilizzazioni, concorsi, inquadramenti - Ricorso del Governo - Eccepita inammissibilità per oscurità delle censure - Reiezione. - Legge della Regione Sardegna 19 gennaio 2011, n. 1, art. 7, commi 1, 2, 3. - Costituzione, artt. 3, 97 e 117, comma terzo; statuto della Regione Sardegna, art. 3. Impiego pubblico - Norme della Regione Sardegna - Piano pluriennale di stabilizzazione del personale precario delle amministrazioni locali - Finanziamento e realizzazione - Contrasto con norma statale espressione di principi fondamentali, in funzione di contenimento della spesa - Violazione della competenza legislativa statale nella materia concorrente del coordinamento della finanza pubblica - Violazione del principio del pubblico concorso - Illegittimità costituzionale. - Legge della Regione Sardegna 19 gennaio 2011, n. 1, art. 7, comma 1. - Costituzione, artt. 3, 97 e 117, comma terzo; d.l. 1 luglio 2009, n. 78 (convertito nella legge 3 agosto 2009, n. 102), art. 17, comma 10. </w:t>
      </w:r>
    </w:p>
    <w:p>
      <w:pPr>
        <w:pStyle w:val="Normal"/>
        <w:tabs>
          <w:tab w:val="clear" w:pos="708"/>
          <w:tab w:val="left" w:pos="2501" w:leader="none"/>
        </w:tabs>
        <w:jc w:val="both"/>
        <w:rPr>
          <w:b/>
          <w:b/>
          <w:sz w:val="20"/>
          <w:szCs w:val="20"/>
        </w:rPr>
      </w:pPr>
      <w:r>
        <w:rPr>
          <w:b/>
          <w:sz w:val="20"/>
          <w:szCs w:val="20"/>
        </w:rPr>
        <w:t xml:space="preserve">Impiego pubblico - Norme della Regione Sardegna - Dipendenti regionali in possesso di determinati requisiti - Riserva del 40 dei posti vacanti messi a concorso nel periodo 2010/2012 e di quelli vacanti entro il 31 dicembre 2013 - Espletamento del concorso per titoli e colloquio, con esenzione da eventuali prove selettive - Contrasto con norma statale espressione di principi fondamentali, in funzione di contenimento della spesa - Violazione del principio della par condicio fra i concorrenti in materia di concorso e del principio della trasparenza ed efficienza della pubblica amministrazione - Illegittimità costituzionale. - Legge della Regione Sardegna 19 gennaio 2011, n. 1, art. 7, comma 2. - Costituzione, artt. 3, 97 e 117, comma terzo; d.l. 31 maggio 2010, n. 78 (convertito nella legge 30 luglio 2010, n. 122), art. 14, comma 19. </w:t>
      </w:r>
    </w:p>
    <w:p>
      <w:pPr>
        <w:pStyle w:val="Normal"/>
        <w:tabs>
          <w:tab w:val="clear" w:pos="708"/>
          <w:tab w:val="left" w:pos="2501" w:leader="none"/>
        </w:tabs>
        <w:jc w:val="both"/>
        <w:rPr>
          <w:b/>
          <w:b/>
          <w:sz w:val="20"/>
          <w:szCs w:val="20"/>
        </w:rPr>
      </w:pPr>
      <w:r>
        <w:rPr>
          <w:b/>
          <w:sz w:val="20"/>
          <w:szCs w:val="20"/>
        </w:rPr>
        <w:t xml:space="preserve">Impiego pubblico - Norme della Regione Sardegna - Dipendenti laureati dell'amministrazione di area C, in possesso di determinati requisiti - Inquadramento nella superiore area D - Violazione del principio di efficienza e buon andamento della pubblica amministrazione - Illegittimità costituzionale. - Legge della Regione Sardegna 19 gennaio 2011, n. 1, art. 7, comma 3. - Costituzione, art. 97. </w:t>
      </w:r>
    </w:p>
    <w:p>
      <w:pPr>
        <w:pStyle w:val="Normal"/>
        <w:tabs>
          <w:tab w:val="clear" w:pos="708"/>
          <w:tab w:val="left" w:pos="2501" w:leader="none"/>
        </w:tabs>
        <w:jc w:val="both"/>
        <w:rPr/>
      </w:pPr>
      <w:r>
        <w:rPr>
          <w:b/>
          <w:sz w:val="20"/>
          <w:szCs w:val="20"/>
        </w:rPr>
        <w:t xml:space="preserve">Impiego pubblico - Norme della Regione Sardegna - Dipendenti laureati dell'amministrazione di area C, in possesso di determinati requisiti - Inquadramento nella superiore area D - Previsione, con successiva disposizione regionale, di un corso-concorso di formazione professionale con prova finale, il cui mancato superamento comporta il venir meno della qualifica attribuita - Non equiparabilità a concorso pubblico - Violazione del principio di efficienza e buon andamento della pubblica amministrazione - Illegittimità costituzionale, in via conseguenziale. - Legge della Regione Sardegna 19 gennaio 2011, n. 1, art. 7, comma 3-bis. - Costituzione, art. 97. </w:t>
      </w:r>
      <w:r>
        <w:rPr>
          <w:b/>
          <w:color w:val="058940"/>
          <w:sz w:val="20"/>
          <w:szCs w:val="20"/>
        </w:rPr>
        <w:t>(</w:t>
      </w:r>
      <w:r>
        <w:rPr>
          <w:b/>
          <w:i/>
          <w:iCs/>
          <w:color w:val="058940"/>
          <w:sz w:val="20"/>
          <w:szCs w:val="20"/>
        </w:rPr>
        <w:t xml:space="preserve">GU n. 9 del 29.02.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3 e 7, commi 1, 2 e 3, della legge della Regione autonoma Sardegna 19 gennaio 2011, n. 1 (Disposizioni per la formazione del bilancio annuale e pluriennale della Regione – Legge finanziaria 2011), promosso dal Presidente del Consiglio dei ministri con ricorso notificato il 21-25 marzo 2011, depositato in cancelleria il 24 marzo 2011 ed iscritto al n. 28 del registro ricorsi 2011. </w:t>
      </w:r>
    </w:p>
    <w:p>
      <w:pPr>
        <w:pStyle w:val="Normal"/>
        <w:jc w:val="both"/>
        <w:rPr/>
      </w:pPr>
      <w:r>
        <w:rPr/>
      </w:r>
    </w:p>
    <w:p>
      <w:pPr>
        <w:pStyle w:val="Normal"/>
        <w:jc w:val="both"/>
        <w:rPr/>
      </w:pPr>
      <w:r>
        <w:rPr>
          <w:i/>
        </w:rPr>
        <w:t>Visto</w:t>
      </w:r>
      <w:r>
        <w:rPr/>
        <w:t xml:space="preserve"> l’atto di costituzione della Regione autonoma Sardegna; </w:t>
      </w:r>
    </w:p>
    <w:p>
      <w:pPr>
        <w:pStyle w:val="Normal"/>
        <w:jc w:val="both"/>
        <w:rPr/>
      </w:pPr>
      <w:r>
        <w:rPr/>
      </w:r>
    </w:p>
    <w:p>
      <w:pPr>
        <w:pStyle w:val="Normal"/>
        <w:jc w:val="both"/>
        <w:rPr/>
      </w:pPr>
      <w:r>
        <w:rPr>
          <w:i/>
        </w:rPr>
        <w:t>udito</w:t>
      </w:r>
      <w:r>
        <w:rPr/>
        <w:t xml:space="preserve"> nell’udienza pubblica del 13 dicembre 2011 il Giudice relatore Paolo Maria Napolitano; </w:t>
      </w:r>
    </w:p>
    <w:p>
      <w:pPr>
        <w:pStyle w:val="Normal"/>
        <w:jc w:val="both"/>
        <w:rPr/>
      </w:pPr>
      <w:r>
        <w:rPr/>
      </w:r>
    </w:p>
    <w:p>
      <w:pPr>
        <w:pStyle w:val="Normal"/>
        <w:jc w:val="both"/>
        <w:rPr/>
      </w:pPr>
      <w:r>
        <w:rPr>
          <w:i/>
        </w:rPr>
        <w:t>uditi</w:t>
      </w:r>
      <w:r>
        <w:rPr/>
        <w:t xml:space="preserve"> l’avvocato dello Stato Giuseppe Albenzio per il Presidente del Consiglio dei ministri e l’avvocato Massimo Luciani per la Regione autonoma Sardegn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sollevato questione di legittimità costituzionale degli articoli 3 e 7, commi 1, 2 e 3, della legge della Regione autonoma Sardegna 19 gennaio 2011, n. 1 (Disposizioni per la formazione del bilancio annuale e pluriennale della Regione – Legge finanziaria 2011), deducendone il contrasto: a) con gli artt. 23 e 117, commi primo e secondo, lettera e), della Costituzione e con gli artt. 3 e 10 della legge costituzionale 26 febbraio 1948, n. 3 (Statuto speciale per la Sardegna), per ciò che concerne l’art. 3 della legge regionale n. 1 del 2011; b) con gli artt. 3, 97 e 117, comma terzo, della Costituzione e con l’art. 3 delle legge costituzionale n. 3 del 1948 per ciò che concerne l’art. 7, commi 1, 2 e 3, della legge regionale n. 1 del 2011. </w:t>
      </w:r>
    </w:p>
    <w:p>
      <w:pPr>
        <w:pStyle w:val="Normal"/>
        <w:ind w:firstLine="708"/>
        <w:jc w:val="both"/>
        <w:rPr/>
      </w:pPr>
      <w:r>
        <w:rPr/>
        <w:t xml:space="preserve">In considerazione dei diversi ed autonomi contenuti delle disposizioni censurate, cui fanno seguito anche autonomi motivi di doglianza da parte del ricorrente, si procederà partitamente ad esaminare la compatibilità costituzionale di ciascuna di esse. </w:t>
      </w:r>
    </w:p>
    <w:p>
      <w:pPr>
        <w:pStyle w:val="Normal"/>
        <w:jc w:val="both"/>
        <w:rPr/>
      </w:pPr>
      <w:r>
        <w:rPr/>
      </w:r>
    </w:p>
    <w:p>
      <w:pPr>
        <w:pStyle w:val="Normal"/>
        <w:jc w:val="both"/>
        <w:rPr/>
      </w:pPr>
      <w:r>
        <w:rPr/>
        <w:t xml:space="preserve">1.1.― La prima delle disposizioni impugnate, l’art. 3 della legge regionale n. 1 del 2011, prevede che, al fine di ridurre le diseconomie presenti nei Comuni montani della Sardegna, sia concessa alle imprese aventi sede legale in uno di tali Comuni un contributo, nella forma del credito di imposta, nella misura del venti per cento di quanto effettivamente pagato a titolo di imposte sui redditi ed IRAP nel corso dell’anno 2011, sino ad un importo massimo, per ciascun beneficiario, di 10.000,00 euro. Precisa la disposizione che condizioni, limiti e modalità di applicazione del beneficio saranno determinate con successiva deliberazione della Giunta regionale. </w:t>
      </w:r>
    </w:p>
    <w:p>
      <w:pPr>
        <w:pStyle w:val="Normal"/>
        <w:ind w:firstLine="708"/>
        <w:jc w:val="both"/>
        <w:rPr/>
      </w:pPr>
      <w:r>
        <w:rPr/>
        <w:t xml:space="preserve">Ritiene il ricorrente che la descritta disciplina violerebbe l’art. 117, primo comma, della Costituzione, in riferimento ai principi espressi dagli artt. da 53 a 64 del Trattato sul funzionamento della Unione europea (TFUE), in quanto, costituendo la concessione dei crediti di imposta alle imprese una pratica distorsiva del mercato, essa, per non violare i vincoli derivanti dalla appartenenza alla Unione europea, doveva essere preventivamente autorizzata dalla competente Commissione comunitaria. </w:t>
      </w:r>
    </w:p>
    <w:p>
      <w:pPr>
        <w:pStyle w:val="Normal"/>
        <w:ind w:firstLine="708"/>
        <w:jc w:val="both"/>
        <w:rPr/>
      </w:pPr>
      <w:r>
        <w:rPr/>
        <w:t xml:space="preserve">Peraltro, aggiunge il ricorrente, la disposizione impugnata sarebbe, altresì, in contrasto con l’art. 117, secondo comma, lettera e), della Costituzione in quanto interverrebbe sulla materia del sistema tributario dello Stato, riservata alla competenza legislativa esclusiva di quest’ultimo, esulando anche dalle competenze legislative regionali in materia tributaria fissate, per la Regione autonoma Sardegna, dagli artt. 3 e 10 dello statuto di autonomia. </w:t>
      </w:r>
    </w:p>
    <w:p>
      <w:pPr>
        <w:pStyle w:val="Normal"/>
        <w:ind w:firstLine="708"/>
        <w:jc w:val="both"/>
        <w:rPr/>
      </w:pPr>
      <w:r>
        <w:rPr/>
        <w:t xml:space="preserve">Infine, ad avviso del ricorrente, l’art. 3 della legge regionale n. 1 del 2011 violerebbe l’art. 23 della Costituzione, poiché, in contrasto con la riserva di legge in esso contenuta, demanda ad una successiva deliberazione della Giunta regionale, senza che ne siano determinati i criteri applicativi, la determinazione di modalità, limiti e condizioni per la concessione del ricordato beneficio finanziario. </w:t>
      </w:r>
    </w:p>
    <w:p>
      <w:pPr>
        <w:pStyle w:val="Normal"/>
        <w:ind w:firstLine="708"/>
        <w:jc w:val="both"/>
        <w:rPr/>
      </w:pPr>
      <w:r>
        <w:rPr/>
        <w:t xml:space="preserve">Violerebbe, altresì, gli artt. 3 e 10 dello statuto di autonomia in quanto il beneficio fiscale previsto eccederebbe dai rigorosi limiti ivi previsti, che riguardano solo la possibilità di agevolazioni fiscali relative a nuove imprese, peraltro nel rispetto della competenza tributaria della Regione. </w:t>
      </w:r>
    </w:p>
    <w:p>
      <w:pPr>
        <w:pStyle w:val="Normal"/>
        <w:jc w:val="both"/>
        <w:rPr/>
      </w:pPr>
      <w:r>
        <w:rPr/>
      </w:r>
    </w:p>
    <w:p>
      <w:pPr>
        <w:pStyle w:val="Normal"/>
        <w:jc w:val="both"/>
        <w:rPr/>
      </w:pPr>
      <w:r>
        <w:rPr/>
        <w:t xml:space="preserve">2.― Stante la sua natura preliminare deve essere valutata la eccezione di inammissibilità sollevata dalla difesa regionale ed incentrata, sostanzialmente, sul fatto che l’impugnazione sarebbe prematura in quanto l’eventuale vulnus alle competenze statali si determinerebbe solo a seguito della individuazione da parte della Giunta regionale di condizioni, limiti e modalità di concessione del beneficio. </w:t>
      </w:r>
    </w:p>
    <w:p>
      <w:pPr>
        <w:pStyle w:val="Normal"/>
        <w:ind w:firstLine="708"/>
        <w:jc w:val="both"/>
        <w:rPr/>
      </w:pPr>
      <w:r>
        <w:rPr/>
        <w:t xml:space="preserve">L’eccezione non può essere accolta. </w:t>
      </w:r>
    </w:p>
    <w:p>
      <w:pPr>
        <w:pStyle w:val="Normal"/>
        <w:ind w:firstLine="708"/>
        <w:jc w:val="both"/>
        <w:rPr/>
      </w:pPr>
      <w:r>
        <w:rPr/>
        <w:t xml:space="preserve">Anche a prescindere dal fatto che, essendo la questione di legittimità costituzionale rivolta nei confronti di una legge regionale certamente già in vigore, la sua attualità è in re ipsa, potendo essere contestata, solo in negativo, la tempestività della sua proposizione là dove, al momento della notificazione del ricorso introduttivo del giudizio, già fosse spirato il termine previsto dall’art. 127 della Costituzione per la sua promozione, osserva questa Corte che, a voler seguire il ragionamento della difesa della Sardegna, ove non fosse intervenuta la impugnazione dell’art. 3 della legge regionale n. 1 del 2011, l’eventuale conflitto di attribuzione proposto successivamente alla delibera di Giunta con la quale fossero stati definiti i termini concreti di concessione del beneficio sarebbe inammissibile, in quanto, secondo la giurisprudenza di questa Corte, non è ammissibile il ricorso per conflitto di attribuzione nei confronti di atti che siano la diretta applicazione di preesistenti disposizioni legislative non impugnate (sentenze n. 380 del 2007, n. 467 del 1997, n. 215 del 1996 e n. 472 del 1995). </w:t>
      </w:r>
    </w:p>
    <w:p>
      <w:pPr>
        <w:pStyle w:val="Normal"/>
        <w:jc w:val="both"/>
        <w:rPr/>
      </w:pPr>
      <w:r>
        <w:rPr/>
      </w:r>
    </w:p>
    <w:p>
      <w:pPr>
        <w:pStyle w:val="Normal"/>
        <w:jc w:val="both"/>
        <w:rPr/>
      </w:pPr>
      <w:r>
        <w:rPr/>
        <w:t xml:space="preserve">2.1.― Sempre in via preliminare, va osservato che, sebbene la norma ora in discussione sia stata oggetto di modificazione, a seguito della entrata in vigore dell’art. 18, comma 31, lettera a), della legge regionale della Sardegna 30 giugno 2011, n. 12 (Disposizioni nei vari settori di intervento), tenuto conto della assoluta marginalità della modificazione stessa (che consiste nella variazione della previsione di spesa annua connessa all’attuazione della disposizione legislativa in questione che passa, per ciascun anno, da euro 10.000.000,00 ad euro 2.000.000,00) e della sua indifferenza rispetto ai motivi di censura dedotti dal ricorrente, la questione può senza dubbio essere trasferita sul testo attualmente vigente del citato art. 3 della legge regionale n. 1 del 2011. </w:t>
      </w:r>
    </w:p>
    <w:p>
      <w:pPr>
        <w:pStyle w:val="Normal"/>
        <w:jc w:val="both"/>
        <w:rPr/>
      </w:pPr>
      <w:r>
        <w:rPr/>
      </w:r>
    </w:p>
    <w:p>
      <w:pPr>
        <w:pStyle w:val="Normal"/>
        <w:jc w:val="both"/>
        <w:rPr/>
      </w:pPr>
      <w:r>
        <w:rPr/>
        <w:t xml:space="preserve">3.― Passando al merito, la questione di legittimità costituzionale è fondata. </w:t>
      </w:r>
    </w:p>
    <w:p>
      <w:pPr>
        <w:pStyle w:val="Normal"/>
        <w:jc w:val="both"/>
        <w:rPr/>
      </w:pPr>
      <w:r>
        <w:rPr/>
      </w:r>
    </w:p>
    <w:p>
      <w:pPr>
        <w:pStyle w:val="Normal"/>
        <w:jc w:val="both"/>
        <w:rPr/>
      </w:pPr>
      <w:r>
        <w:rPr/>
        <w:t xml:space="preserve">3.1.― Con riferimento alla violazione dell’art. 117, secondo comma, lettera e), della Costituzione, rileva, infatti, questa Corte come non possa convenirsi con la difesa regionale là dove essa afferma che la disposizione censurata non incide nella materia – riservata alla competenza legislativa esclusiva statale – afferente al «sistema tributario e contabile dello Stato», essendo, secondo la ricostruzione di parte resistente, il beneficio esclusivamente commisurato, nei suoi termini finanziari, al «venti per cento delle imposte sui redditi ed IRAP effettivamente pagate […] nel corso dell’anno 2011», fino ad un massimo di 10.000 euro. </w:t>
      </w:r>
    </w:p>
    <w:p>
      <w:pPr>
        <w:pStyle w:val="Normal"/>
        <w:ind w:firstLine="708"/>
        <w:jc w:val="both"/>
        <w:rPr/>
      </w:pPr>
      <w:r>
        <w:rPr/>
        <w:t xml:space="preserve">Infatti la disposizione legislativa fa due volte riferimento al sistema impositivo: nella determinazione dell’entità del beneficio (il ricordato 20 per cento delle imposte pagate) e nell’individuazione del rapporto debitorio da cui l’impresa può defalcare l’importo del beneficio concesso. L’argomentazione della Regione può valere per ciò che concerne la prima parte dell’operazione (vale a dire la determinazione del quantum) che è però evocata dal ricorrente solo come necessario punto di partenza delle sue censure, le quali si indirizzano sulla seconda parte della disposizione, laddove viene a stabilire quale sia il rapporto debitorio da cui l’impresa può detrarre il beneficio concesso. </w:t>
      </w:r>
    </w:p>
    <w:p>
      <w:pPr>
        <w:pStyle w:val="Normal"/>
        <w:ind w:firstLine="708"/>
        <w:jc w:val="both"/>
        <w:rPr/>
      </w:pPr>
      <w:r>
        <w:rPr/>
        <w:t xml:space="preserve">Osta alla ricostruzione ermeneutica della Regione, per ciò che riguarda la sostanza della censura, il dato, incontrovertibile nella sua chiarezza lessicale, che il contributo alle imprese aventi sede legale ed unità operative nei Comuni montani sardi è concesso «nella forma del credito di imposta». Si tratta, pertanto, indubbiamente di un beneficio sussumibile nella più ampia categoria delle agevolazioni fiscali. </w:t>
      </w:r>
    </w:p>
    <w:p>
      <w:pPr>
        <w:pStyle w:val="Normal"/>
        <w:ind w:firstLine="708"/>
        <w:jc w:val="both"/>
        <w:rPr/>
      </w:pPr>
      <w:r>
        <w:rPr/>
        <w:t xml:space="preserve">Osserva questa Corte non soltanto che la disposizione impugnata prevede che il credito di imposta, evidentemente utilizzabile o attraverso la compensazione con altre imposte o attraverso il rimborso dell’eventuale quota residua, sia pari al venti per cento di quanto versato a titolo di imposta sui redditi o a titolo di IRAP – indubbiamente ambedue imposte erariali – ma soprattutto che essa non contiene alcuna precisazione, come sarebbe stato invece onere della Regione fornire, in ordine agli eventuali tributi propri della Regione sui quali l’agevolazione fiscale, nella forma del credito di imposta, sarebbe applicabile. </w:t>
      </w:r>
    </w:p>
    <w:p>
      <w:pPr>
        <w:pStyle w:val="Normal"/>
        <w:ind w:firstLine="708"/>
        <w:jc w:val="both"/>
        <w:rPr/>
      </w:pPr>
      <w:r>
        <w:rPr/>
        <w:t xml:space="preserve">La giurisprudenza costituzionale ha, anche recentemente, sottolineato che «allo stato attuale della normativa regionale, non risultano sussistere tributi regionali propri (nel senso di tributi istituiti e disciplinati dalla Regione) che possano essere considerati ai fini dell’agevolazione in questione», e, quindi, «deve ritenersi che detta agevolazione si riferisce a tributi erariali, compresi i tributi regionali cosiddetti derivati, cioè […] istituiti e disciplinati con legge statale, il cui gettito sia attribuito alle Regioni» (sentenza n. 123 del 2010). </w:t>
      </w:r>
    </w:p>
    <w:p>
      <w:pPr>
        <w:pStyle w:val="Normal"/>
        <w:ind w:firstLine="708"/>
        <w:jc w:val="both"/>
        <w:rPr/>
      </w:pPr>
      <w:r>
        <w:rPr/>
        <w:t xml:space="preserve">Da tale considerazione, essendo «innegabile che la previsione di un’agevolazione tributaria nella forma del credito di imposta applicabile a tributi erariali costituisce un’integrazione della disciplina dei medesimi tributi erariali» (sentenza n. 123 del 2010), deriva l’affermazione della illegittimità costituzionale della disposizione in scrutinio per violazione dell’art. 117, secondo comma, lettera e), della Costituzione, dato che, in assenza di specifica autorizzazione contenuta in una legge statale, detta normativa viene a violare la competenza accentrata in materia di «sistema tributario dello Stato». Infatti «la disposizione censurata, non limitando in maniera espressa l’efficacia dell’agevolazione fiscale all’ambito dei soli tributi regionali, consente l’applicazione di detta agevolazione, nella forma del credito d’imposta, anche ai tributi statali». </w:t>
      </w:r>
    </w:p>
    <w:p>
      <w:pPr>
        <w:pStyle w:val="Normal"/>
        <w:ind w:firstLine="708"/>
        <w:jc w:val="both"/>
        <w:rPr/>
      </w:pPr>
      <w:r>
        <w:rPr/>
        <w:t xml:space="preserve">Si tratta di una affermazione che, anche se espressa in una sentenza relativa ad una Regione a statuto ordinario, si estende a tutti quei tributi statali che, ai sensi dell’art. 8 dello statuto di autonomia della Sardegna, costituiscono una sua entrata, in quanto una loro modifica esula dalle competenze legislative attribuite alla Regione ai sensi degli artt. 3 e 4 del medesimo statuto. </w:t>
      </w:r>
    </w:p>
    <w:p>
      <w:pPr>
        <w:pStyle w:val="Normal"/>
        <w:ind w:firstLine="708"/>
        <w:jc w:val="both"/>
        <w:rPr/>
      </w:pPr>
      <w:r>
        <w:rPr/>
        <w:t xml:space="preserve">Né a diversa conclusione si può giungere sulla base del rilievo che la lettera h) del primo comma dell’art. 8 dello statuto di autonomia inserisce tra le entrate proprie della Regione le «imposte e tasse sul turismo» in quanto, potendo essere istituite solo «in armonia con i principi del sistema tributario dello Stato», non possono contrastare con gli «elementi essenziali del sistema statale» (sentenza n. 102 del 2008). La circostanza che la disposizione legislativa regionale renda possibile uno sconfinamento nell’ambito legislativo che l’art. 117, secondo comma, lettera e), Cost. affida in via esclusiva allo Stato rende costituzionalmente illegittima la suddetta normativa, la quale concede, altresì, il beneficio non preoccupandosi di far coincidere i fruitori dello stesso (rappresentati da tutte le imprese aventi sede legale ed unità operativa nei comuni montani che abbiano le caratteristiche innanzi indicate) con i soggetti che attualmente versano le imposte e le tasse sul turismo, i tributi cioè che lo statuto prevede possano, con i limiti visti, costituire autonoma entrata della Regione. Né può immaginarsi che il beneficio possa indirizzarsi verso future misure impositive rientranti nell’ambito del turismo che si rivolgessero a tali imprese per l’evidente illogicità che si avrebbe nell’anticipare il beneficio all’istituzione dell’obbligo contributivo, per di più nei confronti di un insieme di imprese che il legislatore regionale ritiene invece meritevoli di trattamenti incentivanti. </w:t>
      </w:r>
    </w:p>
    <w:p>
      <w:pPr>
        <w:pStyle w:val="Normal"/>
        <w:jc w:val="both"/>
        <w:rPr/>
      </w:pPr>
      <w:r>
        <w:rPr/>
      </w:r>
    </w:p>
    <w:p>
      <w:pPr>
        <w:pStyle w:val="Normal"/>
        <w:jc w:val="both"/>
        <w:rPr/>
      </w:pPr>
      <w:r>
        <w:rPr/>
        <w:t xml:space="preserve">3.2.― Parimenti fondata è la censura che il Presidente del Consiglio muove alla disposizione legislativa con riferimento ai parametri di cui agli artt. 3 e 10 dello statuto di autonomia. </w:t>
      </w:r>
    </w:p>
    <w:p>
      <w:pPr>
        <w:pStyle w:val="Normal"/>
        <w:jc w:val="both"/>
        <w:rPr/>
      </w:pPr>
      <w:r>
        <w:rPr/>
        <w:t xml:space="preserve">Il citato art. 10 prevede, infatti, che «La Regione, al fine di favorire lo sviluppo economico dell’Isola, può disporre, nei limiti della propria competenza tributaria, esenzioni e agevolazioni per nuove imprese». Al già rilevato vizio rappresentato dallo straripamento dalla competenza legislativa regionale in materia tributaria, si aggiunge la violazione della disposizione statutaria in quanto la dichiarata e più volte ricordata finalità della censurata normativa non è volta ad incentivare il sorgere di «nuove imprese» o a favorirne lo sviluppo. </w:t>
      </w:r>
    </w:p>
    <w:p>
      <w:pPr>
        <w:pStyle w:val="Normal"/>
        <w:ind w:firstLine="708"/>
        <w:jc w:val="both"/>
        <w:rPr/>
      </w:pPr>
      <w:r>
        <w:rPr/>
        <w:t xml:space="preserve">Restano assorbite le restanti censure. </w:t>
      </w:r>
    </w:p>
    <w:p>
      <w:pPr>
        <w:pStyle w:val="Normal"/>
        <w:jc w:val="both"/>
        <w:rPr/>
      </w:pPr>
      <w:r>
        <w:rPr/>
      </w:r>
    </w:p>
    <w:p>
      <w:pPr>
        <w:pStyle w:val="Normal"/>
        <w:jc w:val="both"/>
        <w:rPr/>
      </w:pPr>
      <w:r>
        <w:rPr/>
        <w:t xml:space="preserve">4.― L’altra disposizione impugnata, l’art. 7, commi 1, 2 e 3, della legge regionale n. 1 del 2011, per un verso, interviene, integrandone sostanzialmente il contenuto, sull’art. 3 della legge regionale 7 agosto 2009, n. 3 (Disposizioni urgenti nei settori economico e sociale): in particolare il comma 1 dell’impugnato art. 7 inserisce quattro nuovi commi, cioè i commi 1-bis, 1-ter, 1-quater e 1-quinquies, nell’art. 3 della legge regionale n. 3 del 2009. Per altro verso, ai commi 2 e 3, prevede benefici di carriera in favore dei dipendenti delle amministrazioni locali in possesso di determinati requisiti. </w:t>
      </w:r>
    </w:p>
    <w:p>
      <w:pPr>
        <w:pStyle w:val="Normal"/>
        <w:jc w:val="both"/>
        <w:rPr/>
      </w:pPr>
      <w:r>
        <w:rPr/>
      </w:r>
    </w:p>
    <w:p>
      <w:pPr>
        <w:pStyle w:val="Normal"/>
        <w:jc w:val="both"/>
        <w:rPr/>
      </w:pPr>
      <w:r>
        <w:rPr/>
        <w:t xml:space="preserve">4.1.― Per chiarezza espositiva, sebbene la disposizione impugnata dal Presidente del Consiglio dei ministri sia l’art. 7, comma 1, della legge regionale n. 1 del 2011, d’ora in poi si richiameranno, nella versione novellata, le disposizioni contenute nei quattro nuovi commi dell’art. 3 della legge regionale n. 3 del 2009 che, come si è detto, costituiscono il contenuto sostanziale dell’introdotto comma 1. </w:t>
      </w:r>
    </w:p>
    <w:p>
      <w:pPr>
        <w:pStyle w:val="Normal"/>
        <w:ind w:firstLine="708"/>
        <w:jc w:val="both"/>
        <w:rPr/>
      </w:pPr>
      <w:r>
        <w:rPr/>
        <w:t xml:space="preserve">Di questi, il primo, il comma 1-bis, prevede che la Regione possa finanziare programmi pluriennali di stabilizzazione – previo superamento di una selezione concorsuale, volta a verificare la idoneità allo svolgimento delle mansioni connesse alla qualifica di inquadramento – dei lavoratori precari delle amministrazioni locali; il successivo comma 1-ter prevede i criteri per la individuazione di quanti possono accedere ai programmi di stabilizzazione realizzati da Comuni e Province; il comma 1-quater prevede, a sua volta, che il personale stabilizzato sia adibito a compiti delegati dalla Regione al sistema delle autonomie locali e che alle assunzioni si provveda anche tenuto conto delle eventuali deroghe ai limiti posti in materia di spesa e di organici degli enti locali; il comma 1-quinquies, infine, fissa il piano di spesa per le stabilizzazioni, entro un tetto di euro 4.000.000,00 per ciascun anno a partire dal 2011, prevedendo il concorso finanziario anche degli enti locali. </w:t>
      </w:r>
    </w:p>
    <w:p>
      <w:pPr>
        <w:pStyle w:val="Normal"/>
        <w:jc w:val="both"/>
        <w:rPr/>
      </w:pPr>
      <w:r>
        <w:rPr/>
      </w:r>
    </w:p>
    <w:p>
      <w:pPr>
        <w:pStyle w:val="Normal"/>
        <w:jc w:val="both"/>
        <w:rPr/>
      </w:pPr>
      <w:r>
        <w:rPr/>
        <w:t xml:space="preserve">4.2.― Secondo il ricorrente, i predetti commi violano l’art. 117, terzo comma, della Costituzione in quanto, in materia di coordinamento della finanza pubblica, sarebbero in contrasto con i principi fondamentali dettati: a) dall’art. 17, commi 10 e 12, del decreto-legge 1° luglio 2009, n. 78 (Provvedimenti anticrisi, nonché proroga di termini e della partecipazione italiana a missioni internazionali), convertito, con modificazioni, dalla legge 3 agosto 2009, n. 102, in base ai quali, ricorrendo determinati requisiti soggettivi previsti dai commi 519 e 558 dell’art. 1 della legge 27 dicembre 2006, n. 296 (Disposizioni per la formazione del bilancio annuale e pluriennale dello Stato – Legge finanziaria 2007), per il personale precario delle pubbliche amministrazioni, in luogo della stabilizzazione, è consentita, nel triennio 2010/2012 e nel rispetto della programmazione del fabbisogno e dei vincoli finanziari in materia di spesa per il personale, la riserva, in occasione della indizione di nuovi concorsi, di una quota di posti non superiore del 40% di quelli messi a concorso; b) dall’art. 14, comma 9, del decreto-legge 31 maggio 2010, n. 78 (Misure urgenti in tema di stabilizzazione finanziaria e di competitività economica), convertito, con modificazioni, dalla legge 30 luglio 2010, n. 122, che fissa, per il 2011, il limite percentuale delle assunzioni rispetto al numero delle cessazioni verificatesi nel 2010. </w:t>
      </w:r>
    </w:p>
    <w:p>
      <w:pPr>
        <w:pStyle w:val="Normal"/>
        <w:ind w:firstLine="708"/>
        <w:jc w:val="both"/>
        <w:rPr/>
      </w:pPr>
      <w:r>
        <w:rPr/>
        <w:t xml:space="preserve">I novellati commi dell’art. 3 della legge n. 3 del 2009 sarebbero, nel loro complesso, altresì, in contrasto con l’art. 117, secondo comma, lettera l), della Costituzione, in quanto la Regione avrebbe invaso la competenza legislativa esclusiva dello Stato in materia di ordinamento civile, cui sarebbe riconducibile la regolamentazione concernente la stabilizzazione del personale precario. </w:t>
      </w:r>
    </w:p>
    <w:p>
      <w:pPr>
        <w:pStyle w:val="Normal"/>
        <w:ind w:firstLine="708"/>
        <w:jc w:val="both"/>
        <w:rPr/>
      </w:pPr>
      <w:r>
        <w:rPr/>
        <w:t xml:space="preserve">Infine, per ciò che attiene alle disposizioni dianzi richiamate, il ricorrente deduce, altresì, la violazione dell’art. 97 della Costituzione in quanto in esse è prevista l’assunzione in ruolo di personale in assenza di pubblico concorso. </w:t>
      </w:r>
    </w:p>
    <w:p>
      <w:pPr>
        <w:pStyle w:val="Normal"/>
        <w:jc w:val="both"/>
        <w:rPr/>
      </w:pPr>
      <w:r>
        <w:rPr/>
      </w:r>
    </w:p>
    <w:p>
      <w:pPr>
        <w:pStyle w:val="Normal"/>
        <w:jc w:val="both"/>
        <w:rPr/>
      </w:pPr>
      <w:r>
        <w:rPr/>
        <w:t xml:space="preserve">4.3.― Il comma 2 dell’art. 7 della legge regionale n. 1 del 2011, a sua volta, stabilisce, in favore dei dipendenti regionali in possesso di determinati requisiti (fissati da altra disposizione legislativa regionale), la riserva del 40% dei posti vacanti in organico messi a concorso nel periodo 2010/2012 e di quelli che si renderanno vacanti entro il 31 dicembre 2013. </w:t>
      </w:r>
    </w:p>
    <w:p>
      <w:pPr>
        <w:pStyle w:val="Normal"/>
        <w:ind w:firstLine="708"/>
        <w:jc w:val="both"/>
        <w:rPr/>
      </w:pPr>
      <w:r>
        <w:rPr/>
        <w:t xml:space="preserve">La norma, in contrasto con il già citato art. 14, comma 9, del decreto-legge n. 78 del 2010, convertito con modificazioni, dalla legge n. 122 del 2010, violerebbe l’art. 117, terzo comma, della Costituzione (in relazione alla materia coordinamento della finanza pubblica), nonché l’art. 3 dello statuto di autonomia sardo, non rientrando la materia in questione fra quelle rimesse alla competenza legislativa regionale, e l’art. 97 della Costituzione, derogando al principio dell’accesso al pubblico impiego tramite concorso pubblico. </w:t>
      </w:r>
    </w:p>
    <w:p>
      <w:pPr>
        <w:pStyle w:val="Normal"/>
        <w:jc w:val="both"/>
        <w:rPr/>
      </w:pPr>
      <w:r>
        <w:rPr/>
      </w:r>
    </w:p>
    <w:p>
      <w:pPr>
        <w:pStyle w:val="Normal"/>
        <w:jc w:val="both"/>
        <w:rPr/>
      </w:pPr>
      <w:r>
        <w:rPr/>
        <w:t xml:space="preserve">4.4.― Infine, il comma 3 dell’art. 7 della legge regionale n. 1 del 2011, nel prevedere che i dipendenti laureati dell’amministrazione, inquadrati nell’area C terzo livello ed assunti con pubblico concorso, nonché quelli di categoria C, anch’essi assunti con pubblico concorso, che abbiano superato selezioni interne verticali entro il 31 dicembre 2006 e che abbiano almeno trenta mesi di anzianità, siano inquadrati nella categoria D primo livello a decorrere dal 1° gennaio 2011, cozzerebbe con l’art. 97 della Costituzione, in quanto prevederebbe un’ipotesi di concorso riservato, e con l’art. 3 della Costituzione in quanto, impedirebbe ad altri, in contrasto col principio di eguaglianza, l’accesso all’impiego ed alla qualifica. </w:t>
      </w:r>
    </w:p>
    <w:p>
      <w:pPr>
        <w:pStyle w:val="Normal"/>
        <w:ind w:firstLine="708"/>
        <w:jc w:val="both"/>
        <w:rPr/>
      </w:pPr>
      <w:r>
        <w:rPr/>
        <w:t xml:space="preserve">La norma in questione, conclude il ricorrente, violerebbe, altresì, l’art. 3 dello statuto di autonomia, in relazione all’art. 117, terzo comma, della Costituzione, eccedendo rispetto alla competenza legislativa statutaria regionale. </w:t>
      </w:r>
    </w:p>
    <w:p>
      <w:pPr>
        <w:pStyle w:val="Normal"/>
        <w:jc w:val="both"/>
        <w:rPr/>
      </w:pPr>
      <w:r>
        <w:rPr/>
      </w:r>
    </w:p>
    <w:p>
      <w:pPr>
        <w:pStyle w:val="Normal"/>
        <w:jc w:val="both"/>
        <w:rPr/>
      </w:pPr>
      <w:r>
        <w:rPr/>
        <w:t xml:space="preserve">5.― Anche in questo caso, dato che successivamente alla presentazione del ricorso introduttivo alcune delle disposizioni censurate sono state oggetto di modificazioni, deve prioritariamente valutarsi la incidenza di queste ultime sul presente giudizio. </w:t>
      </w:r>
    </w:p>
    <w:p>
      <w:pPr>
        <w:pStyle w:val="Normal"/>
        <w:ind w:firstLine="708"/>
        <w:jc w:val="both"/>
        <w:rPr/>
      </w:pPr>
      <w:r>
        <w:rPr/>
        <w:t xml:space="preserve">In particolare l’art. 20 della legge della Regione autonoma Sardegna n. 12 del 2011, nell’interpretare autenticamente il comma 1-bis della legge regionale n. 3 del 2009, chiarisce che i programmi pluriennali di stabilizzazione sono finalizzati alla «assunzione a tempo pieno ed indeterminato» dei lavoratori precari degli enti locali e fissa modalità e criteri per il loro svolgimento. </w:t>
      </w:r>
    </w:p>
    <w:p>
      <w:pPr>
        <w:pStyle w:val="Normal"/>
        <w:ind w:firstLine="708"/>
        <w:jc w:val="both"/>
        <w:rPr/>
      </w:pPr>
      <w:r>
        <w:rPr/>
        <w:t xml:space="preserve">La medesima norma interviene anche sul successivo comma 1-quater, nel quale, oltre ad apportare talune integrazioni per ulteriormente specificare i soggetti cui la disposizione si indirizza, espunge dalla parte finale il riferimento all’art. 14, comma 24-bis, del decreto-legge n. 78 del 2010. </w:t>
      </w:r>
    </w:p>
    <w:p>
      <w:pPr>
        <w:pStyle w:val="Normal"/>
        <w:ind w:firstLine="708"/>
        <w:jc w:val="both"/>
        <w:rPr/>
      </w:pPr>
      <w:r>
        <w:rPr/>
        <w:t xml:space="preserve">Da ultimo, introduce nell’impugnato art. 3 della legge regionale n. 1 del 2011 un comma 3-bis (non impugnato dal ricorrente) con il quale sono disciplinate le modalità di attuazione di quanto previsto dal precedente comma 3. </w:t>
      </w:r>
    </w:p>
    <w:p>
      <w:pPr>
        <w:pStyle w:val="Normal"/>
        <w:ind w:firstLine="708"/>
        <w:jc w:val="both"/>
        <w:rPr/>
      </w:pPr>
      <w:r>
        <w:rPr/>
        <w:t xml:space="preserve">Considerato, pertanto, che le modifiche introdotte, aventi esclusivamente una funzione esplicativa od attuativa dei precedenti contenuti legislativi, non modificano sostanzialmente i medesimi né soddisfano le pretese impugnatorie di parte ricorrente, la questione può essere ulteriormente trattata con riferimento all’attuale formulazione della normativa. </w:t>
      </w:r>
    </w:p>
    <w:p>
      <w:pPr>
        <w:pStyle w:val="Normal"/>
        <w:jc w:val="both"/>
        <w:rPr/>
      </w:pPr>
      <w:r>
        <w:rPr/>
      </w:r>
    </w:p>
    <w:p>
      <w:pPr>
        <w:pStyle w:val="Normal"/>
        <w:jc w:val="both"/>
        <w:rPr/>
      </w:pPr>
      <w:r>
        <w:rPr/>
        <w:t xml:space="preserve">5.1.― Sempre preliminarmente, va esaminata la eccezione di inammissibilità delle censure, formulata dalla difesa regionale, a causa della loro oscurità. </w:t>
      </w:r>
    </w:p>
    <w:p>
      <w:pPr>
        <w:pStyle w:val="Normal"/>
        <w:ind w:firstLine="708"/>
        <w:jc w:val="both"/>
        <w:rPr/>
      </w:pPr>
      <w:r>
        <w:rPr/>
        <w:t xml:space="preserve">Tale eccezione è da respingere avendo svolto il ricorrente il percorso argomentativo delle proprie censure in maniera adeguata, chiara ed intellegibile. </w:t>
      </w:r>
    </w:p>
    <w:p>
      <w:pPr>
        <w:pStyle w:val="Normal"/>
        <w:jc w:val="both"/>
        <w:rPr/>
      </w:pPr>
      <w:r>
        <w:rPr/>
      </w:r>
    </w:p>
    <w:p>
      <w:pPr>
        <w:pStyle w:val="Normal"/>
        <w:jc w:val="both"/>
        <w:rPr/>
      </w:pPr>
      <w:r>
        <w:rPr/>
        <w:t xml:space="preserve">6.― Passando, a questo punto, al merito della questione, essa è fondata. </w:t>
      </w:r>
    </w:p>
    <w:p>
      <w:pPr>
        <w:pStyle w:val="Normal"/>
        <w:jc w:val="both"/>
        <w:rPr/>
      </w:pPr>
      <w:r>
        <w:rPr/>
      </w:r>
    </w:p>
    <w:p>
      <w:pPr>
        <w:pStyle w:val="Normal"/>
        <w:jc w:val="both"/>
        <w:rPr/>
      </w:pPr>
      <w:r>
        <w:rPr/>
        <w:t xml:space="preserve">6.1.― Con riferimento ai nuovi commi 1-bis, 1-ter, 1-quater e 1-quinquies della legge regionale n. 3 del 2009, attraverso i quali è finanziato e realizzato il piano pluriennale di stabilizzazione del personale precario delle amministrazioni locali che abbia svolto, alle dipendenze di esse, almeno trenta mesi di servizio, anche non continuativi, a decorrere dal 1° gennaio 2002, occorre innanzitutto premettere che questa Corte ha già precisato che anche le Regioni a statuto speciale, quale è la Sardegna, sono soggette ai vincoli legislativi derivanti dal rispetto dei principi di coordinamento della finanza pubblica (sentenze n. 229 del 2011, n. 120 del 2008 e n. 169 del 2007). Vi è poi da osservare che l’art. 17, comma 10, del decreto-legge n. 78 del 2009, convertito, con modificazioni, dalla legge n. 102 del 2009, consente alle amministrazioni pubbliche di cui all’art. 1, comma 2, del decreto legislativo 30 marzo 2001, n. 165 (Norme generali sull’ordinamento del lavoro alle dipendenze delle amministrazioni pubbliche), di bandire concorsi, per qualifiche non dirigenziali, nei quali sia prevista la riserva di posti, in misura non superiore al 40%, in favore di chi abbia, fra l’altro, i requisiti previsti dai commi 519 e 558 dell’art. 1 della legge 27 dicembre 2006, n. 296 (Disposizioni per la formazione del bilancio annuale e pluriennale dello Stato – Legge finanziaria 2007). Fra tali requisiti vi è, per quanto ora di interesse, in via alternativa: a) lo svolgere servizio alle dipendenze delle pubbliche amministrazioni da almeno tre anni (id est 36 mesi), anche non continuativi; b) conseguire tale medesimo requisito in virtù di contratti stipulati anteriormente al 29 settembre 2006; c) avere svolto tale servizio almeno per tre anni nel quinquennio anteriore alla entrata in vigore della legge n. 296 del 2006. </w:t>
      </w:r>
    </w:p>
    <w:p>
      <w:pPr>
        <w:pStyle w:val="Normal"/>
        <w:ind w:firstLine="708"/>
        <w:jc w:val="both"/>
        <w:rPr/>
      </w:pPr>
      <w:r>
        <w:rPr/>
        <w:t xml:space="preserve">Dal confronto fra la norma censurata e quella richiamata dall’art. 17, comma 10, del decreto-legge n. 78 del 2009, emerge che, diversamente da quella regionale, la disposizione statale non prevede la stabilizzazione pura e semplice (ancorché previa selezione attitudinale) ma esclusivamente l’assunzione a seguito dell’espletamento del pubblico concorso con riserva di posti, per accedere al quale è necessaria un’anzianità di servizio non per la durata di trenta mesi, come previsto dalla legge della Regione autonoma Sardegna, ma per quella, più ampia, di trentasei mesi. Anche le date da prendere in considerazione divergono in quanto il periodo finale del servizio prestato che consente la fruizione delle misure agevolative è fissato alla data di entrata in vigore della legge regionale n. 1 del 2011, ben oltre quindi quello previsto dalla normativa statale, vale a dire la data dell’entrata in vigore della legge n. 296 del 2006 (sentenza n. 179 del 2010). </w:t>
      </w:r>
    </w:p>
    <w:p>
      <w:pPr>
        <w:pStyle w:val="Normal"/>
        <w:ind w:firstLine="708"/>
        <w:jc w:val="both"/>
        <w:rPr/>
      </w:pPr>
      <w:r>
        <w:rPr/>
        <w:t xml:space="preserve">Essendo indubbio che l’art. 17, comma 10, del decreto-legge n. 78 del 2009, sia espressivo di un principio di coordinamento della finanza pubblica, volto al contenimento della spesa (sentenza n. 69 del 2011), la distonia esistente fra questo ed il contenuto della norma censurata ne determina la illegittimità costituzionale. </w:t>
      </w:r>
    </w:p>
    <w:p>
      <w:pPr>
        <w:pStyle w:val="Normal"/>
        <w:jc w:val="both"/>
        <w:rPr/>
      </w:pPr>
      <w:r>
        <w:rPr/>
      </w:r>
    </w:p>
    <w:p>
      <w:pPr>
        <w:pStyle w:val="Normal"/>
        <w:jc w:val="both"/>
        <w:rPr/>
      </w:pPr>
      <w:r>
        <w:rPr/>
        <w:t xml:space="preserve">6.1.1.― Tale illegittimità, d’altra parte, è riscontrabile anche a causa della violazione dell’art. 97 della Costituzione, il quale, come è noto, impone che il reclutamento della provvista di personale debba avvenire attraverso il pubblico concorso, là dove è chiaro che, invece, le disposizioni introdotte tramite il comma 1 dell’art. 7 della legge regionale n. 1 del 2011 prefigurano lo svolgimento non di un concorso aperto a tutti ma esclusivamente di una «specifica selezione concorsuale» riservata ai lavoratori precari in possesso dei requisiti previsti dalla legge regionale stessa. </w:t>
      </w:r>
    </w:p>
    <w:p>
      <w:pPr>
        <w:pStyle w:val="Normal"/>
        <w:ind w:firstLine="708"/>
        <w:jc w:val="both"/>
        <w:rPr/>
      </w:pPr>
      <w:r>
        <w:rPr/>
        <w:t xml:space="preserve">Al riguardo si ricorda che «la natura comparativa ed aperta della procedura, quale elemento essenziale del concorso pubblico, è stata affermata dalla Corte in molteplici occasioni». Si è anche sottolineato che «la facoltà […] di introdurre deroghe […] è stata limitata in modo rigoroso, potendo tali deroghe essere considerate legittime solo quando siano funzionali esse stesse alle esigenze di buon andamento dell’amministrazione e ove ricorrano peculiari e straordinarie esigenze di interesse pubblico idonee a giustificarle» (sentenza n. 299 del 2011). In particolare è stato precisato che, anche ove vi sia l’esigenza di consentire il consolidamento di pregresse esperienze lavorative maturate nella pubblica amministrazione, in assenza di situazioni del tutto eccezionali, il sistema «non tollera […] la riserva integrale dei posti disponibili in favore del personale interno» (sentenza n. 52 del 2011). </w:t>
      </w:r>
    </w:p>
    <w:p>
      <w:pPr>
        <w:pStyle w:val="Normal"/>
        <w:ind w:firstLine="708"/>
        <w:jc w:val="both"/>
        <w:rPr/>
      </w:pPr>
      <w:r>
        <w:rPr/>
        <w:t xml:space="preserve">La palese insussistenza delle condizioni atte a giustificare la deroga rende, quindi, anche sotto questo profilo, illegittime le disposizioni introdotte dal comma 1 dell’art. 7 della legge regionale n. 1 del 2011. </w:t>
      </w:r>
    </w:p>
    <w:p>
      <w:pPr>
        <w:pStyle w:val="Normal"/>
        <w:jc w:val="both"/>
        <w:rPr/>
      </w:pPr>
      <w:r>
        <w:rPr/>
      </w:r>
    </w:p>
    <w:p>
      <w:pPr>
        <w:pStyle w:val="Normal"/>
        <w:jc w:val="both"/>
        <w:rPr/>
      </w:pPr>
      <w:r>
        <w:rPr/>
        <w:t xml:space="preserve">6.2.― Riguardo al comma 2 del citato art. 7, valgono in buona parte le stesse considerazioni svolte dianzi. </w:t>
      </w:r>
    </w:p>
    <w:p>
      <w:pPr>
        <w:pStyle w:val="Normal"/>
        <w:ind w:firstLine="708"/>
        <w:jc w:val="both"/>
        <w:rPr/>
      </w:pPr>
      <w:r>
        <w:rPr/>
        <w:t xml:space="preserve">Anche la norma ora in esame realizza, in sostanza, un’ipotesi di stabilizzazione di personale precario. Pur essendo, infatti, previsto lo svolgimento di pubblici concorsi, in favore dei dipendenti regionali precari in possesso dei requisiti previsti dall’art. 36, comma 2, della legge regionale 29 maggio 2007, n. 2 (Disposizioni per la formazione del bilancio annuale e pluriennale della Regione – Legge finanziaria 2007), cioè in sintesi l’avere lavorato alle dipendenze della amministrazione regionale o degli enti e delle agenzie regionali per trenta mesi nel quinquennio precedente, viene stabilita non soltanto una riserva di posti, computata sia su quelli messi a concorso sia su quelli che si renderanno disponibili a seguito delle cessazioni dal servizio che si verificheranno sino al 31 dicembre 2013, nella misura del 40%, ma è altresì previsto che, onde realizzare gli effetti premiali del servizio precario prestato, previsti nella parte finale del citato art. 36, comma 2, della legge regionale n. 2 del 2007, il concorso sia espletato «per titoli e colloquio» e che i soggetti beneficiari della riserva di posti siano esentati da eventuali prove preselettive. </w:t>
      </w:r>
    </w:p>
    <w:p>
      <w:pPr>
        <w:pStyle w:val="Normal"/>
        <w:jc w:val="both"/>
        <w:rPr/>
      </w:pPr>
      <w:r>
        <w:rPr/>
      </w:r>
    </w:p>
    <w:p>
      <w:pPr>
        <w:pStyle w:val="Normal"/>
        <w:jc w:val="both"/>
        <w:rPr/>
      </w:pPr>
      <w:r>
        <w:rPr/>
        <w:t xml:space="preserve">6.2.1.― Ritiene questa Corte che sia l’ampia riserva di posti, pari in questo caso quasi alla metà dei posti disponibili in atto e che si verrebbero a determinare in un prossimo futuro, in favore di una determinata categoria di concorrenti, sia la valorizzazione in sede concorsuale dei titoli di servizio – della quale, data la sua dichiarata finalità premiale, si gioveranno i concorrenti, dipendenti precari della Amministrazione regionale e pararegionale, già destinatari della riserva dei posti –, sia, infine, la limitazione ai soli «titoli e colloquio» delle prove concorsuali con esenzione dei riservatari dall’espletamento di eventuali prove di preselezione, fanno fondatamente escludere che lo svolgimento dei pubblici concorsi richiamati dalla disposizione censurata sia governato dal principio della par condicio fra i vari concorrenti, in assenza del quale la procedura di selezione dei migliori aspiranti è indubbiamente viziata e, in definitiva, non idonea ad assicurare la soddisfazione delle finalità sia di trasparenza che di efficienza dell’operato della Pubblica Amministrazione cui è ispirato l’art. 97 della Costituzione. </w:t>
      </w:r>
    </w:p>
    <w:p>
      <w:pPr>
        <w:pStyle w:val="Normal"/>
        <w:jc w:val="both"/>
        <w:rPr/>
      </w:pPr>
      <w:r>
        <w:rPr/>
      </w:r>
    </w:p>
    <w:p>
      <w:pPr>
        <w:pStyle w:val="Normal"/>
        <w:jc w:val="both"/>
        <w:rPr/>
      </w:pPr>
      <w:r>
        <w:rPr/>
        <w:t xml:space="preserve">6.3.― Parimenti fondata è la questione di legittimità costituzionale del successivo comma 3 dell’art. 7 della legge regionale n. 1 del 2011. </w:t>
      </w:r>
    </w:p>
    <w:p>
      <w:pPr>
        <w:pStyle w:val="Normal"/>
        <w:ind w:firstLine="708"/>
        <w:jc w:val="both"/>
        <w:rPr/>
      </w:pPr>
      <w:r>
        <w:rPr/>
        <w:t xml:space="preserve">Anche in questa fattispecie normativa, infatti, caratterizzata dal transito, di fatto ope legis, da una categoria contrattuale a quella superiore di una determinata aliquota di dipendenti regionali aventi certi requisiti, è riscontrabile la palese violazione dell’art. 97 della Costituzione. </w:t>
      </w:r>
    </w:p>
    <w:p>
      <w:pPr>
        <w:pStyle w:val="Normal"/>
        <w:ind w:firstLine="708"/>
        <w:jc w:val="both"/>
        <w:rPr/>
      </w:pPr>
      <w:r>
        <w:rPr/>
        <w:t xml:space="preserve">Né ha un qualche rilievo la circostanza che, fra i requisiti che si debbono avere per potere godere della progressione in carriera vi sia quello di essere stati in precedenza assunti presso l’amministrazione di appartenenza a seguito di un pubblico concorso, trattandosi, evidentemente, di concorso bandito per una qualifica diversa ed inferiore rispetto a quella cui si accederebbe per effetto della disposizione censurata. Così come non significativo è il dato in base al quale l’accesso automatico alla categoria superiore è riservato ai dipendenti in possesso di laurea, essendo questo elemento – in assenza di qualsivoglia indicazione riguardo alla affinità di materia fra il predetto titolo di studio e la funzione di cui la nuova più elevata qualifica comporterebbe lo svolgimento – del tutto neutro ai fini della dimostrazione di una più elevata preparazione professionale funzionale alla categoria superiore. Egualmente irrilevante è, ancora, il fatto che per un’altra determinata categoria di dipendenti (coloro i quali non sono in possesso della laurea) il transito sia subordinato all’ulteriore requisito dell’aver superato selezioni interne per il passaggio alla categoria superiore entro il 31 dicembre 2006, in quanto anche per costoro la natura interna della selezione superata rende non comparabile la loro posizione con quella di chi per la qualifica in questione abbia superato la diversa, ben più rigorosa, selezione derivante dallo svolgimento di un concorso pubblico. </w:t>
      </w:r>
    </w:p>
    <w:p>
      <w:pPr>
        <w:pStyle w:val="Normal"/>
        <w:jc w:val="both"/>
        <w:rPr/>
      </w:pPr>
      <w:r>
        <w:rPr/>
      </w:r>
    </w:p>
    <w:p>
      <w:pPr>
        <w:pStyle w:val="Normal"/>
        <w:jc w:val="both"/>
        <w:rPr/>
      </w:pPr>
      <w:r>
        <w:rPr/>
        <w:t xml:space="preserve">6.3.1.― Né, infine, varrebbe ad escludere la violazione dell’art. 97 della Costituzione il fatto che, con l’art. 20 della legge regionale n. 12 del 2011, il legislatore sardo abbia previsto, con l’introduzione nell’art. 7 della legge regionale n. 1 del 2011 del già richiamato comma 3-bis, che il personale di cui al predetto comma 3 debba partecipare ad un corso-concorso di formazione professionale da concludersi con una prova il cui mancato superamento comporta il venir meno della qualifica attribuita. </w:t>
      </w:r>
    </w:p>
    <w:p>
      <w:pPr>
        <w:pStyle w:val="Normal"/>
        <w:ind w:firstLine="708"/>
        <w:jc w:val="both"/>
        <w:rPr/>
      </w:pPr>
      <w:r>
        <w:rPr/>
        <w:t xml:space="preserve">Ciò per un duplice ordine di considerazioni: per un verso, infatti, lo svolgimento del corso-concorso, in assenza di una preliminare prova pubblica di selezione degli aspiranti, non è equiparabile ad un concorso pubblico; per altro verso, dalla espressione utilizzata dal legislatore sardo («venir meno della qualifica attribuita») si deduce che il positivo esito del corso-concorso ha una funzione meramente confermativa di una progressione lavorativa già avvenuta e non determinativa della stessa. </w:t>
      </w:r>
    </w:p>
    <w:p>
      <w:pPr>
        <w:pStyle w:val="Normal"/>
        <w:ind w:firstLine="708"/>
        <w:jc w:val="both"/>
        <w:rPr/>
      </w:pPr>
      <w:r>
        <w:rPr/>
        <w:t xml:space="preserve">Posto che l’inserimento del citato comma 3-bis nella complessiva disciplina oggetto di esame non vale a sanarne i vizi di legittimità costituzionale e che la normativa in esso prevista (cioè lo svolgimento dei corsi-concorso) è funzionale alla progressione di carriera di cui al precedente comma 3, ricorrono le condizioni per dichiarare, ai sensi dell’art. 27 della legge 11 marzo 1953, n. 87, l’illegittimità conseguenziale di tale disposizion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gli articoli 3 e 7, commi 1, 2 e 3, della legge della Regione autonoma Sardegna 19 gennaio 2011, n. 1 (Disposizioni per la formazione del bilancio annuale e pluriennale della Regione – Legge finanziaria 2011); </w:t>
      </w:r>
    </w:p>
    <w:p>
      <w:pPr>
        <w:pStyle w:val="Normal"/>
        <w:jc w:val="both"/>
        <w:rPr/>
      </w:pPr>
      <w:r>
        <w:rPr/>
      </w:r>
    </w:p>
    <w:p>
      <w:pPr>
        <w:pStyle w:val="Normal"/>
        <w:jc w:val="both"/>
        <w:rPr/>
      </w:pPr>
      <w:r>
        <w:rPr/>
        <w:t xml:space="preserve">2) dichiara, altresì, in via conseguenziale, l’illegittimità costituzionale dell’articolo 7, comma 3-bis, della medesima legge regionale n. 1 del 2011. </w:t>
      </w:r>
    </w:p>
    <w:p>
      <w:pPr>
        <w:pStyle w:val="Normal"/>
        <w:jc w:val="both"/>
        <w:rPr/>
      </w:pPr>
      <w:r>
        <w:rPr/>
      </w:r>
    </w:p>
    <w:p>
      <w:pPr>
        <w:pStyle w:val="Normal"/>
        <w:jc w:val="both"/>
        <w:rPr/>
      </w:pPr>
      <w:r>
        <w:rPr/>
        <w:t xml:space="preserve">Così deciso in Roma, nella sede della Corte costituzionale, Palazzo della Consulta, il 15 febbraio 2012. </w:t>
      </w:r>
    </w:p>
    <w:p>
      <w:pPr>
        <w:pStyle w:val="Normal"/>
        <w:jc w:val="both"/>
        <w:rPr/>
      </w:pPr>
      <w:r>
        <w:rPr/>
      </w:r>
    </w:p>
    <w:p>
      <w:pPr>
        <w:pStyle w:val="Normal"/>
        <w:jc w:val="both"/>
        <w:rPr/>
      </w:pPr>
      <w:r>
        <w:rPr/>
        <w:t xml:space="preserve">Alfonso QUARANT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3 febbraio 2012. </w:t>
      </w:r>
      <w:r>
        <w:br w:type="page"/>
      </w:r>
    </w:p>
    <w:p>
      <w:pPr>
        <w:pStyle w:val="Normal"/>
        <w:rPr/>
      </w:pPr>
      <w:bookmarkStart w:id="13" w:name="SENTENZA32"/>
      <w:bookmarkEnd w:id="13"/>
      <w:r>
        <w:rPr>
          <w:b/>
          <w:sz w:val="32"/>
          <w:szCs w:val="32"/>
        </w:rPr>
        <w:t>Sentenza: 23 febbraio 2012 , n. 32</w:t>
      </w:r>
    </w:p>
    <w:p>
      <w:pPr>
        <w:pStyle w:val="Normal"/>
        <w:rPr>
          <w:b/>
          <w:b/>
          <w:sz w:val="32"/>
          <w:szCs w:val="32"/>
        </w:rPr>
      </w:pPr>
      <w:r>
        <w:rPr>
          <w:b/>
          <w:sz w:val="32"/>
          <w:szCs w:val="32"/>
        </w:rPr>
      </w:r>
    </w:p>
    <w:p>
      <w:pPr>
        <w:pStyle w:val="Normal"/>
        <w:jc w:val="both"/>
        <w:rPr/>
      </w:pPr>
      <w:r>
        <w:rPr>
          <w:b/>
        </w:rPr>
        <w:t xml:space="preserve">Materia: </w:t>
      </w:r>
      <w:r>
        <w:rPr/>
        <w:t>protezione civile</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Cost. 117 comma secondo lettere e) e g) e comma terzo ; Cost. art. 18</w:t>
      </w:r>
    </w:p>
    <w:p>
      <w:pPr>
        <w:pStyle w:val="Normal"/>
        <w:jc w:val="both"/>
        <w:rPr>
          <w:b/>
          <w:b/>
        </w:rPr>
      </w:pPr>
      <w:r>
        <w:rPr>
          <w:b/>
        </w:rPr>
      </w:r>
    </w:p>
    <w:p>
      <w:pPr>
        <w:pStyle w:val="Normal"/>
        <w:jc w:val="both"/>
        <w:rPr/>
      </w:pPr>
      <w:r>
        <w:rPr>
          <w:b/>
        </w:rPr>
        <w:t xml:space="preserve">Ricorrente: </w:t>
      </w:r>
      <w:r>
        <w:rPr/>
        <w:t>Presidente Consiglio dei ministri</w:t>
      </w:r>
    </w:p>
    <w:p>
      <w:pPr>
        <w:pStyle w:val="Normal"/>
        <w:jc w:val="both"/>
        <w:rPr>
          <w:b/>
          <w:b/>
        </w:rPr>
      </w:pPr>
      <w:r>
        <w:rPr>
          <w:b/>
        </w:rPr>
      </w:r>
    </w:p>
    <w:p>
      <w:pPr>
        <w:pStyle w:val="Normal"/>
        <w:rPr/>
      </w:pPr>
      <w:r>
        <w:rPr>
          <w:b/>
        </w:rPr>
        <w:t xml:space="preserve">Oggetto: </w:t>
      </w:r>
      <w:r>
        <w:rPr/>
        <w:t>articoli  11, 16, 36, 47, 55, 63, 75 e 76 della legge della Regione Abruzzo 10 gennaio 2011, n. 1 (Disposizioni finanziarie per la redazione del bilancio annuale 2011 e pluriennale 2011-2013 della Regione Abruzzo – Legge Finanziaria Regionale 2011)</w:t>
      </w:r>
    </w:p>
    <w:p>
      <w:pPr>
        <w:pStyle w:val="Normal"/>
        <w:rPr/>
      </w:pPr>
      <w:r>
        <w:rPr/>
        <w:t xml:space="preserve"> </w:t>
      </w:r>
    </w:p>
    <w:p>
      <w:pPr>
        <w:pStyle w:val="Normal"/>
        <w:jc w:val="both"/>
        <w:rPr/>
      </w:pPr>
      <w:r>
        <w:rPr>
          <w:b/>
        </w:rPr>
        <w:t xml:space="preserve">Esito: </w:t>
      </w:r>
      <w:r>
        <w:rPr/>
        <w:t xml:space="preserve">fondatezza del ricorso in relazione agli articoli 11, 16, 75 comma 3 e 76 comma 1, della legge della Regione Abruzzo 10 gennaio 2011, n. 1 </w:t>
      </w:r>
    </w:p>
    <w:p>
      <w:pPr>
        <w:pStyle w:val="Normal"/>
        <w:jc w:val="both"/>
        <w:rPr/>
      </w:pPr>
      <w:r>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Il Presidente del Consiglio dei ministri ha promosso questioni di legittimità costituzionale, in riferimento agli artt. 3, 18, 23, 97, 117 e 120 della Costituzione, degli articoli 11, 16, 36, 47, 55, 63, 75 e 76 della legge della Regione Abruzzo 10 gennaio 2011, n. 1 (Disposizioni finanziarie per la redazione del bilancio annuale 2011 e pluriennale 2011-2013 della Regione Abruzzo – Legge Finanziaria Regionale 2011).</w:t>
      </w:r>
    </w:p>
    <w:p>
      <w:pPr>
        <w:pStyle w:val="Normal"/>
        <w:ind w:firstLine="708"/>
        <w:jc w:val="both"/>
        <w:rPr/>
      </w:pPr>
      <w:r>
        <w:rPr/>
        <w:t>La Corte esamina le questioni anche alla luce di successivi mutamenti del quadro normativo sia regionale che nazionale.</w:t>
      </w:r>
    </w:p>
    <w:p>
      <w:pPr>
        <w:pStyle w:val="Normal"/>
        <w:ind w:firstLine="708"/>
        <w:jc w:val="both"/>
        <w:rPr/>
      </w:pPr>
      <w:r>
        <w:rPr/>
        <w:t>L’articolo 11 della legge della Regione Abruzzo 10 gennaio 2011, n. 1 (Disposizioni finanziarie per la redazione del bilancio annuale 2011 e pluriennale 2011-2013 della Regione Abruzzo – Legge Finanziaria Regionale 2011) che prevede disposizioni in materia di erogazione di compensi per lavoro straordinario effettuati nell’ambito della notoria emergenza terremoto, è dichiarato illegittimo in quanto la Regione, nel disporre di risorse statali, non può intervenire con una propria disciplina in un ambito di competenza dello Stato. Essa certamente non può interferire in materie di esclusiva competenza statale, né può farlo, per le materie di legislazione concorrente, nella sfera, pure afferente allo Stato, dell’emanazione dei princìpi fondamentali. Ciò, indipendentemente dal contenuto della norma regionale emanata e, quindi, a fortiori in caso di contrasto della stessa con i predetti princìpi fondamentali. La norma viola l’art. 117, secondo comma, lettere e) e g), Cost., perché, per il suo tramite, il legislatore regionale ha disposto unilateralmente a favore della Regione Abruzzo di somme già precedentemente attribuite per il perseguimento di determinate finalità ad un’autorità statale, qual è il Commissario delegato per la ricostruzione successiva al terremoto. La norma regionale in esame finisce, così, per incidere illegittimamente nel sistema contabile dello Stato e nella disciplina della dotazione di un organo della sua amministrazione.  Per l’attuazione degli interventi di emergenza si provvede con le ordinanze di protezione civile, che servono a regolare temporaneamente, per tutta la durata dello stato di emergenza, uno straordinario assetto di poteri, allo scopo di tutelare l’integrità della vita, dei beni e degli insediamenti. La norma regionale impugnata risulta non in linea rispetto alle disposizioni delle richiamate in questione, facendo gravare gli oneri finanziari dell’utilizzo straordinario del personale in regime di collaborazione coordinata e continuativa sui fondi statali specificamente destinati a fare fronte all’emergenza sismica si discosta dalla normativa dettata dalle ordinanze.</w:t>
      </w:r>
    </w:p>
    <w:p>
      <w:pPr>
        <w:pStyle w:val="Normal"/>
        <w:ind w:firstLine="708"/>
        <w:jc w:val="both"/>
        <w:rPr/>
      </w:pPr>
      <w:r>
        <w:rPr/>
        <w:t xml:space="preserve">L’art. 16 della legge reg. Abruzzo n. 1 del 2011 attribuisce alla Giunta regionale il potere di predisporre un provvedimento legislativo per la revisione complessiva delle tasse, dei canoni e delle imposte regionali e, in caso di inadempienza da parte della Giunta, ne prevede un adeguamento su base ISTAT. La Corte ne dichiara l’illegittimità costituzionale per violazione dell’art. 117 comma secondo lettera e) della Costituzione, in quanto le entrate tributarie delle Regioni ordinarie derivano essenzialmente da addizionali a tributi statali, da quote di partecipazione al gettito di tributi statali e dall’intero gettito di tributi disciplinati dalla legge statale, con la possibilità di determinazione delle aliquote – entro limiti prefissati – da parte della Regione. </w:t>
      </w:r>
    </w:p>
    <w:p>
      <w:pPr>
        <w:pStyle w:val="Normal"/>
        <w:ind w:firstLine="708"/>
        <w:jc w:val="both"/>
        <w:rPr/>
      </w:pPr>
      <w:r>
        <w:rPr/>
        <w:t>Non consta, allo stato attuale della normativa regionale, la sussistenza di tributi regionali propri (nel senso di tributi istituiti e disciplinati dalla Regione Abruzzo) che possano essere considerati ai fini della “revisione” in oggetto. La disposizione regionale in esame, dunque, non può che essere riferita ai tributi regionali c.d. derivati, vale a dire istituiti e disciplinati con legge statale, il cui gettito sia attribuito alle Regioni.</w:t>
      </w:r>
    </w:p>
    <w:p>
      <w:pPr>
        <w:pStyle w:val="Normal"/>
        <w:ind w:firstLine="708"/>
        <w:jc w:val="both"/>
        <w:rPr/>
      </w:pPr>
      <w:r>
        <w:rPr/>
        <w:t>La Corte Costituzionale ha dichiarato l'illegittimità costituzionale dell'art. 75, comma 3, della legge regionale Abruzzo n. 1 del 2011, relativamente alla previsione di una riduzione della tariffa per i servizi di soccorso sanitario e non sanitario in favore dei residenti nella Regione ed alla copertura finanziaria del conseguente minor introito in quota parte delle risorse assegnate dal fondo sanitario per il funzionamento del SUEM 118.</w:t>
      </w:r>
    </w:p>
    <w:p>
      <w:pPr>
        <w:pStyle w:val="Normal"/>
        <w:ind w:firstLine="708"/>
        <w:jc w:val="both"/>
        <w:rPr/>
      </w:pPr>
      <w:r>
        <w:rPr/>
        <w:t>L'agevolazione ai residenti nella Regione Abruzzo per i servizi di soccorso (sanitario e non), finanziata, oltre tutto, con risorse del fondo sanitario, configura, infatti, una misura di assistenza supplementare che si pone chiaramente in contrasto con l'obiettivo dichiarato del Piano di rientro di riequilibrare il profilo erogativo dei livelli essenziali di assistenza e la gestione corrente per il perseguimento del pareggio economico nel rispetto dei livelli essenziali di assistenza.</w:t>
      </w:r>
    </w:p>
    <w:p>
      <w:pPr>
        <w:pStyle w:val="Normal"/>
        <w:ind w:firstLine="708"/>
        <w:jc w:val="both"/>
        <w:rPr/>
      </w:pPr>
      <w:r>
        <w:rPr/>
        <w:t xml:space="preserve">Sussiste, dunque, ha osservato il giudice delle leggi, la lesione di un principio fondamentale della materia del coordinamento della finanza pubblica come affermato per altri casi di incoerenza della legislazione regionale rispetto agli obiettivi fissati dal Piano di rientro del deficit sanitario. </w:t>
      </w:r>
    </w:p>
    <w:p>
      <w:pPr>
        <w:pStyle w:val="Normal"/>
        <w:ind w:firstLine="708"/>
        <w:jc w:val="both"/>
        <w:rPr/>
      </w:pPr>
      <w:r>
        <w:rPr/>
        <w:t xml:space="preserve">La Corte dichiara l’illegittimità costituzionale dell’art. 76, comma 1, della legge reg. Abruzzo n. 1 del 2011 che dispone che il SASA - CNSAS adotta, sulle proprie divise di ordinanza e sui mezzi in dotazione, il logo della Protezione Civile regionale . L’appartenenza del Corpo nazionale del soccorso alpino al servizio nazionale della protezione ne esige una disciplina organizzativa di livello nazionale, non a caso positivamente dettata con la citata legge n. 74 del 2011. L’utilizzazione delle articolazioni territoriali del suddetto Corpo per interventi volti a fronteggiare eventi calamitosi, sia ordinari (gestibili dalla Regione), sia straordinari (di competenza dello Stato) – in sintonia con il modello policentrico ricostruito da questa Corte non si concilia con l’adozione di un segno distintivo di matrice marcatamente regionale. </w:t>
      </w:r>
    </w:p>
    <w:p>
      <w:pPr>
        <w:pStyle w:val="Normal"/>
        <w:ind w:firstLine="708"/>
        <w:jc w:val="both"/>
        <w:rPr/>
      </w:pPr>
      <w:r>
        <w:rPr/>
        <w:t xml:space="preserve">La norma regionale, prescrivendo l’adozione del logo della Protezione civile regionale, interferisce con la materia organizzativa degli apparati di pubblico servizio di rilevanza nazionale, di competenza esclusiva dello Stato (art. 117, secondo comma, lettera g, Cost.) e, sotto l’aspetto funzionale, con l’ambito dei principi fondamentali in materia di protezione civile, del pari ascrivibile alla legislazione statale (art. 117, terzo comma, Cost.). </w:t>
      </w:r>
    </w:p>
    <w:p>
      <w:pPr>
        <w:pStyle w:val="Normal"/>
        <w:ind w:firstLine="708"/>
        <w:jc w:val="both"/>
        <w:rPr/>
      </w:pPr>
      <w:r>
        <w:rPr/>
        <w:t xml:space="preserve">Inoltre, la natura volontaria del Corpo nazionale del soccorso alpino, titolare per sua libera scelta di un proprio logo, urta contro l’imposizione, in forza dell’impugnata disposizione regionale, di un nuovo segno di riconoscimento non espressamente concordato o assentito. Da qui la ulteriore lesione dei principi costituzionali sulla libertà di associazione di cui all’art. 18 Cost.. </w:t>
      </w:r>
    </w:p>
    <w:p>
      <w:pPr>
        <w:pStyle w:val="Normal"/>
        <w:jc w:val="both"/>
        <w:rPr>
          <w:b/>
          <w:b/>
          <w:sz w:val="20"/>
          <w:szCs w:val="20"/>
        </w:rPr>
      </w:pPr>
      <w:r>
        <w:rPr>
          <w:b/>
          <w:sz w:val="20"/>
          <w:szCs w:val="20"/>
        </w:rPr>
      </w:r>
    </w:p>
    <w:p>
      <w:pPr>
        <w:pStyle w:val="Normal"/>
        <w:tabs>
          <w:tab w:val="clear" w:pos="708"/>
          <w:tab w:val="left" w:pos="1920" w:leader="none"/>
          <w:tab w:val="left" w:pos="1962" w:leader="none"/>
        </w:tabs>
        <w:jc w:val="both"/>
        <w:rPr>
          <w:b/>
          <w:b/>
          <w:sz w:val="20"/>
          <w:szCs w:val="20"/>
        </w:rPr>
      </w:pPr>
      <w:r>
        <w:rPr>
          <w:b/>
          <w:sz w:val="20"/>
          <w:szCs w:val="20"/>
        </w:rPr>
        <w:t xml:space="preserve">Impiego pubblico - Norme della Regione Abruzzo - Stabilizzazioni, per l'anno 2011, di personale precario al di fuori delle procedure ordinarie e concorsuali di accesso al pubblico impiego - Ricorso del Governo - Abrogazione della disposizione impugnata nelle more del giudizio - Rinuncia al ricorso, relativamente alla disposizione predetta, in assenza di parte costituita - Estinzione parziale del giudizio. - Legge della Regione Abruzzo 10 gennaio 2011, n. 1, art. 47. - Costituzione, artt. 3, 97, 117, terzo comma. </w:t>
      </w:r>
    </w:p>
    <w:p>
      <w:pPr>
        <w:pStyle w:val="Normal"/>
        <w:tabs>
          <w:tab w:val="clear" w:pos="708"/>
          <w:tab w:val="left" w:pos="1920" w:leader="none"/>
          <w:tab w:val="left" w:pos="1962" w:leader="none"/>
        </w:tabs>
        <w:jc w:val="both"/>
        <w:rPr>
          <w:b/>
          <w:b/>
          <w:sz w:val="20"/>
          <w:szCs w:val="20"/>
        </w:rPr>
      </w:pPr>
      <w:r>
        <w:rPr>
          <w:b/>
          <w:sz w:val="20"/>
          <w:szCs w:val="20"/>
        </w:rPr>
        <w:t xml:space="preserve">Edilizia e urbanistica - Norme della Regione Abruzzo - Occupazioni senza titolo degli alloggi di edilizia residenziale pubblica - Piano dell'ATER da redigersi d'intesa con i Comuni e le autorità di pubblica sicurezza - Ricorso del Governo - Sopravvenuta abrogazione parziale della disposizione impugnata, in senso pienamente satisfattivo delle pretese del ricorrente - Mancata applicazione medio tempore - Cessazione della materia del contendere "in parte qua". - Legge della Regione Abruzzo 10 gennaio 2011, n. 1, art. 55. - Costituzione, art. 117, comma secondo lett. g). </w:t>
      </w:r>
    </w:p>
    <w:p>
      <w:pPr>
        <w:pStyle w:val="Normal"/>
        <w:tabs>
          <w:tab w:val="clear" w:pos="708"/>
          <w:tab w:val="left" w:pos="1920" w:leader="none"/>
          <w:tab w:val="left" w:pos="1962" w:leader="none"/>
        </w:tabs>
        <w:jc w:val="both"/>
        <w:rPr>
          <w:b/>
          <w:b/>
          <w:sz w:val="20"/>
          <w:szCs w:val="20"/>
        </w:rPr>
      </w:pPr>
      <w:r>
        <w:rPr>
          <w:b/>
          <w:sz w:val="20"/>
          <w:szCs w:val="20"/>
        </w:rPr>
        <w:t xml:space="preserve">Servizio idrico integrato - Norme della Regione Abruzzo - Gestione - Affidamento agli attuali gestori - Contrasto con la legislazione statale, attuativa di quella comunitaria, che prevede il ricorso alle procedure di evidenza pubblica, a tutela della concorrenza e del mercato - Ricorso del Governo - Ius superveniens che ha escluso l'applicazione del regime di gestione concorrenziale dei servizi pubblici di rilevanza locale al servizio idrico integrato - Sopravvenuto difetto di interesse a coltivare il ricorso - Inammissibilità della questione. - Legge della Regione Abruzzo 10 gennaio 2011, n. 1, art. 36. - Costituzione, art. 117, secondo comma, lett. e); d.l. 25 giugno 2008, n. 112 (convertito nella legge 6 agosto 2008, n. 133), art. 23-bis; d.P.R. 7 settembre 2010, n. 168, art. 3. </w:t>
      </w:r>
    </w:p>
    <w:p>
      <w:pPr>
        <w:pStyle w:val="Normal"/>
        <w:tabs>
          <w:tab w:val="clear" w:pos="708"/>
          <w:tab w:val="left" w:pos="1920" w:leader="none"/>
          <w:tab w:val="left" w:pos="1962" w:leader="none"/>
        </w:tabs>
        <w:jc w:val="both"/>
        <w:rPr>
          <w:b/>
          <w:b/>
          <w:sz w:val="20"/>
          <w:szCs w:val="20"/>
        </w:rPr>
      </w:pPr>
      <w:r>
        <w:rPr>
          <w:b/>
          <w:sz w:val="20"/>
          <w:szCs w:val="20"/>
        </w:rPr>
        <w:t xml:space="preserve">Servizio idrico integrato - Norme della Regione Abruzzo - Gestione - Affidamento agli attuali gestori - Contrasto con la legislazione statale, attuativa di quella comunitaria, che prevede il ricorso alle procedure di evidenza pubblica, a tutela dell'ambiente e dell'ecosistema, nonché dell'ordinamento civile - Ricorso del Governo - Generica evocazione di parametro solo nelle memorie depositate in prossimità dell'udienza, nonché censura immotivata e oscura - Inammissibilità della questione. - Legge della Regione Abruzzo 10 gennaio 2011, n. 1, art. 36. - Costituzione, art. 117, secondo comma, lett. l) ed s); d.l. 25 giugno 2008, n. 112 (convertito nella legge 6 agosto 2008, n. 133), art. 23-bis; d.P.R. 7 settembre 2010, n. 168, art. 3. </w:t>
      </w:r>
    </w:p>
    <w:p>
      <w:pPr>
        <w:pStyle w:val="Normal"/>
        <w:tabs>
          <w:tab w:val="clear" w:pos="708"/>
          <w:tab w:val="left" w:pos="1920" w:leader="none"/>
          <w:tab w:val="left" w:pos="1962" w:leader="none"/>
        </w:tabs>
        <w:jc w:val="both"/>
        <w:rPr>
          <w:b/>
          <w:b/>
          <w:sz w:val="20"/>
          <w:szCs w:val="20"/>
        </w:rPr>
      </w:pPr>
      <w:r>
        <w:rPr>
          <w:b/>
          <w:sz w:val="20"/>
          <w:szCs w:val="20"/>
        </w:rPr>
        <w:t xml:space="preserve">Trasporto pubblico - Norme della Regione Abruzzo - Concessioni regionali e locali in essere alla data di entrata in vigore della legge - Proroga del termine finale in contrasto con la normativa statale di riferimento - Ricorso del Governo - Sopravvenienze normative statali e regionali, che risolvono la discrasia temporale - Sopravvenuto difetto di interesse a coltivare il ricorso - Inammissibilità della questione. - Legge della Regione Abruzzo 10 gennaio 2011, n. 1, art. 63. - Costituzione, art. 117, secondo comma, lett. e); d.l. 25 giugno 2008, n. 112 (convertito nella legge 6 agosto 2008, n. 133), art. 23-bis, comma 8, lett. e), come modificato dall'art. 1, comma 1 del d.l. 29 ottobre 2010, n. 225 (convertito nella legge 26 febbraio 2011, n. 10); tfue, artt. 49 e 56; d.lgs. 12 aprile 2006, n. 163. </w:t>
      </w:r>
    </w:p>
    <w:p>
      <w:pPr>
        <w:pStyle w:val="Normal"/>
        <w:tabs>
          <w:tab w:val="clear" w:pos="708"/>
          <w:tab w:val="left" w:pos="1920" w:leader="none"/>
          <w:tab w:val="left" w:pos="1962" w:leader="none"/>
        </w:tabs>
        <w:jc w:val="both"/>
        <w:rPr>
          <w:b/>
          <w:b/>
          <w:sz w:val="20"/>
          <w:szCs w:val="20"/>
        </w:rPr>
      </w:pPr>
      <w:r>
        <w:rPr>
          <w:b/>
          <w:sz w:val="20"/>
          <w:szCs w:val="20"/>
        </w:rPr>
        <w:t xml:space="preserve">Trasporto pubblico - Norme della Regione Abruzzo - Concessioni regionali e locali in essere alla data di entrata in vigore della legge - Proroga del termine finale in contrasto con la normativa statale di riferimento - Ricorso del Governo - Asserito contrasto con i principi di diritto europeo a tutela della concorrenza e invasione della relativa sfera di competenza esclusiva statale - Sopravvenuta radicale modifica della disposizione regionale oggetto di impugnazione - Impossibilità di trasferire la questione di legittimità sulla nuova norma - Onere, nella fattispecie non assolto, di tempestiva impugnazione - Inammissibilità della questione. - Legge della Regione Abruzzo 10 gennaio 2011, n. 1, art. 63. - Costituzione, art. 117, comma secondo lett. e). </w:t>
      </w:r>
    </w:p>
    <w:p>
      <w:pPr>
        <w:pStyle w:val="Normal"/>
        <w:tabs>
          <w:tab w:val="clear" w:pos="708"/>
          <w:tab w:val="left" w:pos="1920" w:leader="none"/>
          <w:tab w:val="left" w:pos="1962" w:leader="none"/>
        </w:tabs>
        <w:jc w:val="both"/>
        <w:rPr>
          <w:b/>
          <w:b/>
          <w:sz w:val="20"/>
          <w:szCs w:val="20"/>
        </w:rPr>
      </w:pPr>
      <w:r>
        <w:rPr>
          <w:b/>
          <w:sz w:val="20"/>
          <w:szCs w:val="20"/>
        </w:rPr>
        <w:t xml:space="preserve">Calamità pubbliche e protezione civile - Norme della Regione Abruzzo - Emergenza terremoto - Utilizzo straordinario di personale in regime di collaborazione coordinata e continuativa - Oneri finanziari - Previsto rimborso alla Regione da parte della Struttura nazionale per la gestione dell'emergenza, in luogo dell'imputazione degli stanziamenti ad uno specifico fondo statale - Introduzione di una disciplina regionale in una materia già regolata dalle ordinanze della protezione civile - Violazione della competenza legislativa statale esclusiva nelle materie del sistema contabile dello Stato e dell'ordinamento e organizzazione amministrativa dello Stato - Violazione dei principi fondamentali fissati dallo Stato nella materia di legislazione concorrente della protezione civile - Illegittimità costituzionale - Assorbimento delle ulteriori censure. - Legge della Regione Abruzzo 10 gennaio 2011, n. 1, art. 11. - Costituzione, art. 117, commi secondo, lett. e) e g) e terzo; legge 24 febbraio 1992, n. 225, art. 5, comma 2. </w:t>
      </w:r>
    </w:p>
    <w:p>
      <w:pPr>
        <w:pStyle w:val="Normal"/>
        <w:tabs>
          <w:tab w:val="clear" w:pos="708"/>
          <w:tab w:val="left" w:pos="1920" w:leader="none"/>
          <w:tab w:val="left" w:pos="1962" w:leader="none"/>
        </w:tabs>
        <w:jc w:val="both"/>
        <w:rPr>
          <w:b/>
          <w:b/>
          <w:sz w:val="20"/>
          <w:szCs w:val="20"/>
        </w:rPr>
      </w:pPr>
      <w:r>
        <w:rPr>
          <w:b/>
          <w:sz w:val="20"/>
          <w:szCs w:val="20"/>
        </w:rPr>
        <w:t xml:space="preserve">Imposte e tasse - Norme della Regione Abruzzo - Attribuzione alla Giunta regionale del potere di predisporre un provvedimento legislativo per la revisione complessiva delle tasse, dei canoni e delle imposte regionali - Successivo adeguamento su base ISTAT, in caso di inadempienza da parte della Giunta - Inesistenza, allo stato, di tributi regionali "propri" che possano essere oggetto della revisione - Violazione della competenza esclusiva dello Stato in materia di sistema tributario - Violazione della riserva di legge in subiecta materia - Illegittimità costituzionale. - Legge della Regione Abruzzo 10 gennaio 2011, n. 1, art. 16. - Costituzione, artt. 23, 117, secondo comma, lett. e). </w:t>
      </w:r>
    </w:p>
    <w:p>
      <w:pPr>
        <w:pStyle w:val="Normal"/>
        <w:tabs>
          <w:tab w:val="clear" w:pos="708"/>
          <w:tab w:val="left" w:pos="1920" w:leader="none"/>
          <w:tab w:val="left" w:pos="1962" w:leader="none"/>
        </w:tabs>
        <w:jc w:val="both"/>
        <w:rPr>
          <w:b/>
          <w:b/>
          <w:sz w:val="20"/>
          <w:szCs w:val="20"/>
        </w:rPr>
      </w:pPr>
      <w:r>
        <w:rPr>
          <w:b/>
          <w:sz w:val="20"/>
          <w:szCs w:val="20"/>
        </w:rPr>
        <w:t xml:space="preserve">Sanità pubblica - Norme della Regione Abruzzo - Interventi (sanitari e non) di soccorso ed elisoccorso, comprensivi di recupero e di trasporto - Agevolazioni tariffarie in favore dei residenti nella Regione, finanziate con risorse del fondo sanitario destinate al funzionamento del SUEM 118 - Introduzione di una misura di assistenza supplementare in contrasto con gli obiettivi del Piano di rientro dal disavanzo sanitario - Violazione di principio fondamentale nella materia di legislazione concorrente del coordinamento della finanza pubblica - Illegittimità costituzionale in parte qua. - Legge della Regione Abruzzo 10 gennaio 2011, n. 1, art. 75, comma 3. - Costituzione, art. 117, terzo comma. </w:t>
      </w:r>
    </w:p>
    <w:p>
      <w:pPr>
        <w:pStyle w:val="Normal"/>
        <w:tabs>
          <w:tab w:val="clear" w:pos="708"/>
          <w:tab w:val="left" w:pos="1920" w:leader="none"/>
          <w:tab w:val="left" w:pos="1962" w:leader="none"/>
        </w:tabs>
        <w:jc w:val="both"/>
        <w:rPr>
          <w:b/>
          <w:b/>
          <w:sz w:val="20"/>
          <w:szCs w:val="20"/>
        </w:rPr>
      </w:pPr>
      <w:r>
        <w:rPr>
          <w:b/>
          <w:sz w:val="20"/>
          <w:szCs w:val="20"/>
        </w:rPr>
        <w:t xml:space="preserve">Sanità pubblica - Norme della Regione Abruzzo - Interventi di soccorso ed elisoccorso, comprensivi di recupero e di trasporto - Prestazioni a carico del Servizio sanitario nazionale se effettuati nei limiti di quanto disposto dalla normativa statale - Ricorso del Governo - Asserita violazione della competenza legislativa statale nelle materie concorrenti della tutela della salute e del coordinamento della finanza pubblica - Non fondatezza della questione. - Legge della Regione Abruzzo 10 gennaio 2011, n. 1, art. 75, comma 1. - Costituzione, art. 117, terzo comma. </w:t>
      </w:r>
    </w:p>
    <w:p>
      <w:pPr>
        <w:pStyle w:val="Normal"/>
        <w:tabs>
          <w:tab w:val="clear" w:pos="708"/>
          <w:tab w:val="left" w:pos="1920" w:leader="none"/>
          <w:tab w:val="left" w:pos="1962" w:leader="none"/>
        </w:tabs>
        <w:jc w:val="both"/>
        <w:rPr>
          <w:b/>
          <w:b/>
          <w:sz w:val="20"/>
          <w:szCs w:val="20"/>
        </w:rPr>
      </w:pPr>
      <w:r>
        <w:rPr>
          <w:b/>
          <w:sz w:val="20"/>
          <w:szCs w:val="20"/>
        </w:rPr>
        <w:t xml:space="preserve">Calamità pubbliche e protezione civile - Norme della Regione Abruzzo - Corpo nazionale del servizio alpino SASA-CNSAS - Adozione del logo della Protezione Civile regionale sulle divise di ordinanza e sui mezzi in dotazione - Contrasto con la disciplina nazionale di riferimento secondo cui il Corpo nazionale del soccorso alpino rientra tra le strutture operative nazionali della protezione civile - Violazione della competenza legislativa esclusiva dello Stato in materia di ordinamento, organizzazione e amministrazione dello Stato - Violazione della competenza legislativa statale nella materia concorrente della protezione civile - Violazione dei principi costituzionali sulla libertà di associazione - Illegittimità costituzionale. - Legge della Regione Abruzzo 10 gennaio 2011, n. 1, art. 76, comma 1. - Costituzione, artt. 18, 117, commi secondo, lett. g), e terzo; legge 24 febbraio 1992, n. 225, art. 11; legge 21 marzo 2001, n. 74; legge 11 agosto 1991, n. 266. </w:t>
      </w:r>
      <w:r>
        <w:rPr>
          <w:b/>
          <w:color w:val="058940"/>
          <w:sz w:val="20"/>
          <w:szCs w:val="20"/>
        </w:rPr>
        <w:t>(</w:t>
      </w:r>
      <w:r>
        <w:rPr>
          <w:b/>
          <w:i/>
          <w:iCs/>
          <w:color w:val="058940"/>
          <w:sz w:val="20"/>
          <w:szCs w:val="20"/>
        </w:rPr>
        <w:t xml:space="preserve">GU n. 9 del 29-2-2012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1, 16, 36, 47, 55, 63, 75 e 76 della legge della Regione Abruzzo 10 gennaio 2011, n. 1 (Disposizioni finanziarie per la redazione del bilancio annuale 2011 e pluriennale 2011-2013 della Regione Abruzzo – Legge Finanziaria Regionale 2011), promosso dal Presidente del Consiglio dei ministri con ricorso notificato il 14-18 marzo 2011, depositato in cancelleria il 21 marzo 2011 ed iscritto al n. 26 del registro ricorsi 2011. </w:t>
      </w:r>
    </w:p>
    <w:p>
      <w:pPr>
        <w:pStyle w:val="Normal"/>
        <w:jc w:val="both"/>
        <w:rPr/>
      </w:pPr>
      <w:r>
        <w:rPr/>
      </w:r>
    </w:p>
    <w:p>
      <w:pPr>
        <w:pStyle w:val="Normal"/>
        <w:jc w:val="both"/>
        <w:rPr/>
      </w:pPr>
      <w:r>
        <w:rPr>
          <w:i/>
        </w:rPr>
        <w:t>Udito</w:t>
      </w:r>
      <w:r>
        <w:rPr/>
        <w:t xml:space="preserve"> nell’udienza pubblica del 10 gennaio 2012 il Giudice relatore Luigi Mazzella; </w:t>
      </w:r>
    </w:p>
    <w:p>
      <w:pPr>
        <w:pStyle w:val="Normal"/>
        <w:jc w:val="both"/>
        <w:rPr/>
      </w:pPr>
      <w:r>
        <w:rPr/>
      </w:r>
    </w:p>
    <w:p>
      <w:pPr>
        <w:pStyle w:val="Normal"/>
        <w:jc w:val="both"/>
        <w:rPr/>
      </w:pPr>
      <w:r>
        <w:rPr>
          <w:i/>
        </w:rPr>
        <w:t>udito</w:t>
      </w:r>
      <w:r>
        <w:rPr/>
        <w:t xml:space="preserve"> l’avvocato dello Stato Alessandro De Stefano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Con ricorso notificato il 14-18 marzo 2011 e depositato il successivo 21 marzo, il Presidente del Consiglio dei ministri, rappresentato e difeso dall’Avvocatura generale dello Stato, ha promosso questioni di legittimità costituzionale, in riferimento agli artt. 3, 18, 23, 97, 117 e 120 della Costituzione, degli articoli 11, 16, 36, 47, 55, 63, 75 e 76 della legge della Regione Abruzzo 10 gennaio 2011, n. 1 (Disposizioni finanziarie per la redazione del bilancio annuale 2011 e pluriennale 2011-2013 della Regione Abruzzo – Legge Finanziaria Regionale 2011). </w:t>
      </w:r>
    </w:p>
    <w:p>
      <w:pPr>
        <w:pStyle w:val="Normal"/>
        <w:ind w:firstLine="708"/>
        <w:jc w:val="both"/>
        <w:rPr/>
      </w:pPr>
      <w:r>
        <w:rPr/>
        <w:t xml:space="preserve">Successivamente al ricorso, la suddetta legge regionale è stata oggetto di numerose modifiche. Parimenti è mutato il quadro normativo in relazione ad alcune delle disposizioni di legge statale evocate dal Governo come parametro interposto. </w:t>
      </w:r>
    </w:p>
    <w:p>
      <w:pPr>
        <w:pStyle w:val="Normal"/>
        <w:jc w:val="both"/>
        <w:rPr/>
      </w:pPr>
      <w:r>
        <w:rPr/>
      </w:r>
    </w:p>
    <w:p>
      <w:pPr>
        <w:pStyle w:val="Normal"/>
        <w:jc w:val="both"/>
        <w:rPr/>
      </w:pPr>
      <w:r>
        <w:rPr/>
        <w:t xml:space="preserve">1.1.– L’art. 11 della legge reg. Abruzzo n. 1 del 2011 prevede disposizioni in materia di erogazione di compensi per lavoro straordinario effettuati nell’ambito della notoria emergenza terremoto. In particolare, il comma 1 dispone che al personale con contratto di collaborazione coordinata e continuativa appartenente alla Protezione Civile della Regione Abruzzo e agli Enti strumentali della Regione impegnato, nell’anno 2009, presso le Strutture del Dipartimento Nazionale della Protezione Civile e, nell’anno 2010, presso la Struttura per la Gestione dell’Emergenza, è riconosciuto il compenso previsto per le prestazioni aggiuntive rese nell’àmbito delle disposizioni speciali per la gestione dell’emergenza post sisma. Il comma 2 prevede che i suddetti compensi sono rimborsati alla Regione dalla Struttura per la Gestione dell’Emergenza e sono erogati dalla Direzione regionale competente in materia di Risorse umane e strumentali della Giunta regionale, d’intesa con la stessa Struttura per la Gestione dell’Emergenza. Infine, il comma 3 autorizza la Giunta regionale a disporre con provvedimento amministrativo le variazioni di bilancio ai sensi dell’art. 25 della legge della Regione Abruzzo 25 marzo 2002, n. 3 (Ordinamento contabile della Regione Abruzzo), per l’iscrizione degli stanziamenti di entrata e di spesa destinati a dare attuazione alle disposizioni del presente articolo. </w:t>
      </w:r>
    </w:p>
    <w:p>
      <w:pPr>
        <w:pStyle w:val="Normal"/>
        <w:jc w:val="both"/>
        <w:rPr/>
      </w:pPr>
      <w:r>
        <w:rPr/>
      </w:r>
    </w:p>
    <w:p>
      <w:pPr>
        <w:pStyle w:val="Normal"/>
        <w:jc w:val="both"/>
        <w:rPr/>
      </w:pPr>
      <w:r>
        <w:rPr/>
        <w:t xml:space="preserve">1.1.1.– Secondo il Presidente del Consiglio dei ministri, il rimborso in questione verrebbe ad incidere su fondi di pertinenza statale vincolati alla realizzazione di interventi per l’emergenza in Abruzzo, realizzando una distrazione di tali risorse (aventi una destinazione fatta oggetto d’intesa da parte dell’Amministrazione regionale) mediante atto unilaterale della Regione e per scopi diversi rispetto a quelli definiti dalla legge e dalle ordinanze di protezione civile. In tal modo, sarebbero violati: a) i princìpi di leale collaborazione, di non contraddittorietà e di ragionevolezza (art. 120 Cost.); b) l’art. 117, secondo comma, lettere e) (sistema tributario e contabile dello Stato) e g) (ordinamento e organizzazione amministrativa degli enti pubblici nazionali), Cost.; c) l’art. 117, terzo comma, Cost. in materia di protezione civile e, segnatamente, il principio fondamentale dell’art. 5, comma 2, della legge 24 febbraio 1992, n. 225 (Istituzione del Servizio nazionale della protezione civile), che demanda alle ordinanze di protezione civile, «in deroga ad ogni disposizione vigente, e nel rispetto dei principi generali dell’ordinamento giuridico», la disciplina per l’attuazione degli interventi conseguenti alla deliberazione dello stato di emergenza. Più specificamente, il ricorrente richiama l’art. 7, comma 2, dell’ordinanza del Presidente del Consiglio dei ministri 22 dicembre 2009, n. 3833 (Ulteriori interventi urgenti diretti a fronteggiare gli eventi sismici verificatisi nella regione Abruzzo il giorno 6 aprile 2009 e altre disposizioni di protezione civile), che pone a suo dire i compensi del personale assunto con contratti di collaborazione coordinata e continuativa a carico della Regione Abruzzo sia per l’anno 2009 che per l’anno 2010. Ma tale previsione è contenuta, invero, nell’art. 5, comma 2-bis, dell’ordinanza del Presidente del Consiglio dei ministri 9 aprile 2009, n. 3754 (Ulteriori disposizioni urgenti conseguenti agli eventi sismici che hanno colpito la provincia dell’Aquila ed altri comuni della regione Abruzzo il giorno 6 aprile 2009). </w:t>
      </w:r>
    </w:p>
    <w:p>
      <w:pPr>
        <w:pStyle w:val="Normal"/>
        <w:jc w:val="both"/>
        <w:rPr/>
      </w:pPr>
      <w:r>
        <w:rPr/>
      </w:r>
    </w:p>
    <w:p>
      <w:pPr>
        <w:pStyle w:val="Normal"/>
        <w:jc w:val="both"/>
        <w:rPr/>
      </w:pPr>
      <w:r>
        <w:rPr/>
        <w:t xml:space="preserve">1.1.2.– Dopo la proposizione del ricorso, sia l’art. 7, comma 2, dell’ordinanza invocata in ricorso, sia l’art. 5, comma 2-bis, dell’ordinanza n. 3754 del 2009, sono stati modificati dall’art. 12 dell’ordinanza del Presidente del Consiglio dei ministri 30 giugno 2011, n. 3950 (Ulteriori interventi urgenti diretti a fronteggiare gli eventi sismici verificatisi nella regione Abruzzo il giorno 6 aprile 2009), nel senso di veicolare l’onere degli straordinari in oggetto a valere sulle risorse del fondo (statale) per la compensazione degli effetti finanziari non previsti di cui all’art. 14, comma 5, del decreto-legge 28 aprile 2009, n. 39 (Interventi urgenti in favore delle popolazioni colpite dagli eventi sismici nella regione Abruzzo nel mese di aprile 2009 e ulteriori interventi urgenti di protezione civile), convertito in legge, con modificazioni, dall’art. 1, comma 1, della legge 24 giugno 2009, n. 77. </w:t>
      </w:r>
    </w:p>
    <w:p>
      <w:pPr>
        <w:pStyle w:val="Normal"/>
        <w:jc w:val="both"/>
        <w:rPr/>
      </w:pPr>
      <w:r>
        <w:rPr/>
      </w:r>
    </w:p>
    <w:p>
      <w:pPr>
        <w:pStyle w:val="Normal"/>
        <w:jc w:val="both"/>
        <w:rPr/>
      </w:pPr>
      <w:r>
        <w:rPr/>
        <w:t xml:space="preserve">1.2.– L’art. 16 della legge reg. Abruzzo n. 1 del 2011 attribuisce alla Giunta regionale il potere di predisporre «un provvedimento legislativo per la revisione complessiva delle tasse, dei canoni e delle imposte regionali» e, in caso di inadempienza da parte della Giunta, ne prevede un adeguamento su base ISTAT. </w:t>
      </w:r>
    </w:p>
    <w:p>
      <w:pPr>
        <w:pStyle w:val="Normal"/>
        <w:jc w:val="both"/>
        <w:rPr/>
      </w:pPr>
      <w:r>
        <w:rPr/>
      </w:r>
    </w:p>
    <w:p>
      <w:pPr>
        <w:pStyle w:val="Normal"/>
        <w:jc w:val="both"/>
        <w:rPr/>
      </w:pPr>
      <w:r>
        <w:rPr/>
        <w:t xml:space="preserve">1.2.1.– Secondo il ricorrente, la disposizione normativa in esame è illegittima perché, nel prevedere genericamente una «revisione complessiva» di tasse, canoni ed imposte regionali, non ne escluderebbe l’aumento. Di contro, la Regione non avrebbe allo stato la potestà di deliberare aumenti delle entrate tributarie, a causa della sospensione, disposta dal legislatore statale sino all’attuazione del federalismo fiscale, del potere delle Regioni e degli enti locali di deliberare aumenti dei tributi, delle addizionali, delle aliquote ovvero delle maggiorazioni di aliquote di tributi ad essi attribuiti con legge dello Stato, ai sensi dell’art. 1, comma 123, della legge 13 dicembre 2010, n. 220 (Disposizioni per la formazione del bilancio annuale e pluriennale dello Stato – legge di stabilità 2011). Donde la lesione dell’art. 117, secondo comma, lettera e), Cost., che riserva al legislatore statale la competenza esclusiva in materia di tutela del sistema tributario. </w:t>
      </w:r>
    </w:p>
    <w:p>
      <w:pPr>
        <w:pStyle w:val="Normal"/>
        <w:ind w:firstLine="708"/>
        <w:jc w:val="both"/>
        <w:rPr/>
      </w:pPr>
      <w:r>
        <w:rPr/>
        <w:t xml:space="preserve">Inoltre, la disposizione contenuta nel comma 2 dell’art. 16, laddove prevede un adeguamento di tasse, canoni e imposte regionali ancorato agli indici ISTAT, in caso di inerzia della Giunta, striderebbe con l’art. 2 della legge 27 luglio 2000, n. 212 (Disposizioni in materia di statuto dei diritti del contribuente), che pone il principio generale dell’ordinamento tributario di chiarezza e trasparenza delle relative disposizioni. Ne discenderebbero l’invasione della competenza esclusiva dello Stato in materia di tutela del sistema tributario e la violazione della riserva di legge in subiecta materia ex art. 23 Cost. </w:t>
      </w:r>
    </w:p>
    <w:p>
      <w:pPr>
        <w:pStyle w:val="Normal"/>
        <w:jc w:val="both"/>
        <w:rPr/>
      </w:pPr>
      <w:r>
        <w:rPr/>
      </w:r>
    </w:p>
    <w:p>
      <w:pPr>
        <w:pStyle w:val="Normal"/>
        <w:jc w:val="both"/>
        <w:rPr/>
      </w:pPr>
      <w:r>
        <w:rPr/>
        <w:t xml:space="preserve">1.3.– L’art. 36 della legge reg. Abruzzo n. 1 del 2011, concernente «Norme in materia di servizio idrico integrato della Regione Abruzzo», prevede che «1. [...] le peculiari caratteristiche economiche, sociali, ambientali e geomorfologiche del contesto territoriale, specie quello montano, nelle condizioni date non permettono in linea generale un efficace ed utile ricorso al mercato tra concorrenti per l’affidamento delle gestioni. Queste, pertanto, restano affidate agli attuali gestori. 2. I soggetti gestori del Servizio alla data di entrata in vigore della presente legge continuano a operare fino al verificarsi delle condizioni previste dal presente articolo […] e comunque entro e non oltre il 31 dicembre 2011». </w:t>
      </w:r>
    </w:p>
    <w:p>
      <w:pPr>
        <w:pStyle w:val="Normal"/>
        <w:jc w:val="both"/>
        <w:rPr/>
      </w:pPr>
      <w:r>
        <w:rPr/>
      </w:r>
    </w:p>
    <w:p>
      <w:pPr>
        <w:pStyle w:val="Normal"/>
        <w:jc w:val="both"/>
        <w:rPr/>
      </w:pPr>
      <w:r>
        <w:rPr/>
        <w:t xml:space="preserve">1.3.1.– Il Presidente del Consiglio dei ministri denuncia che l’art. 36, nel disporre che le gestioni del Servizio idrico integrato abruzzese restano affidate agli attuali gestori, impedisce l’affidamento secondo le procedure di evidenza pubblica previste dalla legislazione statale, attuativa di quella comunitaria, ponendosi in contrasto, segnatamente, con l’art. 23-bis, comma 2, del decreto-legge 25 giugno 2008, n. 112 (Disposizioni urgenti per lo sviluppo economico, la semplificazione, la competitività, la stabilizzazione della finanza pubblica e la perequazione tributaria), convertito in legge, con modificazioni, dall’art. 1, comma 1, della legge 6 agosto 2008, n. 133, e con l’art. 3 del decreto del Presidente della Repubblica 7 settembre 2010, n. 168 (Regolamento in materia di servizi pubblici locali di rilevanza economica, a norma dell’articolo 23-bis, comma 10, del decreto-legge 25 giugno 2008, n. 112, convertito, con modificazioni, dalla legge 6 agosto 2008, n. 133), nonché con i princìpi comunitari a tutela della concorrenza e del mercato. </w:t>
      </w:r>
    </w:p>
    <w:p>
      <w:pPr>
        <w:pStyle w:val="Normal"/>
        <w:ind w:firstLine="708"/>
        <w:jc w:val="both"/>
        <w:rPr/>
      </w:pPr>
      <w:r>
        <w:rPr/>
        <w:t xml:space="preserve">Il ricorrente riconosce che in base al comma 2 del medesimo art. 36 gli effetti della disposizione in oggetto sono limitati al termine del 31 dicembre 2011, ma stigmatizza che al comma 1 la norma regionale ponga una presunzione assoluta, in via legislativa, d’insussistenza delle «caratteristiche economiche, sociali, ambientali e geomorfologiche del contesto territoriale» idonee per il ricorso al mercato per gli affidamenti delle gestioni di servizio idrico. Di qui il prospettato contrasto con i commi 3 e 4 del succitato art. 23-bis del d.l. n. 112 del 2008, i quali disciplinano un procedimento complesso in caso di ipotizzata insussistenza delle condizioni economiche, sociali e ambientali, richiedendo – tra l’altro – il parere dell’Autorità garante della concorrenza e del mercato. </w:t>
      </w:r>
    </w:p>
    <w:p>
      <w:pPr>
        <w:pStyle w:val="Normal"/>
        <w:ind w:firstLine="708"/>
        <w:jc w:val="both"/>
        <w:rPr/>
      </w:pPr>
      <w:r>
        <w:rPr/>
        <w:t xml:space="preserve">Pertanto, l’art. 36 citato, dettando disposizioni difformi dalla normativa statale di riferimento, lederebbe la competenza esclusiva dello Stato nella materia della “tutela dell’ambiente e dell’ecosistema” di cui all’art. 117, secondo comma, lettera s), Cost., nonché nella materia della tutela della concorrenza di cui all’art. 117, secondo comma, lettera e), Cost., con cui fanno corpo i princìpi posti dal diritto europeo a presidio del mercato, ed inoltre – come chiaramente dedotto soltanto nelle memorie depositate in prossimità dell’udienza – anche in tema di ordinamento civile ex art. 117, secondo comma, lettera l), Cost. </w:t>
      </w:r>
    </w:p>
    <w:p>
      <w:pPr>
        <w:pStyle w:val="Normal"/>
        <w:jc w:val="both"/>
        <w:rPr/>
      </w:pPr>
      <w:r>
        <w:rPr/>
      </w:r>
    </w:p>
    <w:p>
      <w:pPr>
        <w:pStyle w:val="Normal"/>
        <w:jc w:val="both"/>
        <w:rPr/>
      </w:pPr>
      <w:r>
        <w:rPr/>
        <w:t xml:space="preserve">1.3.2.– Successivamente al ricorso, il quadro normativo è profondamente mutato. </w:t>
      </w:r>
    </w:p>
    <w:p>
      <w:pPr>
        <w:pStyle w:val="Normal"/>
        <w:ind w:firstLine="708"/>
        <w:jc w:val="both"/>
        <w:rPr/>
      </w:pPr>
      <w:r>
        <w:rPr/>
        <w:t xml:space="preserve">A partire dal 21 luglio 2011, in esito a referendum, l’intero art. 23-bis del decreto-legge n. 112 del 2008 è stato abrogato dall’art. 1 del decreto del Presidente della Repubblica 18 luglio 2011, n. 113 (Abrogazione, a seguito di referendum popolare, dell’articolo 23-bis del decreto-legge n. 112 del 2008, convertito, con modificazioni, dalla legge n. 133 del 2008, e successive modificazioni, nel testo risultante a seguito della sentenza della Corte costituzionale n. 325 del 2010, in materia di modalità di affidamento e gestione dei servizi pubblici locali di rilevanza economica). Quindi, l’art. 4, comma 34, del decreto-legge 13 agosto 2011, n. 138 (Ulteriori misure urgenti per la stabilizzazione finanziaria e per lo sviluppo), convertito in legge, con modificazioni, dall’art. 1, comma 1, della legge 14 settembre 2011, n. 148 – articolo significativamente rubricato come «Adeguamento della disciplina dei servizi pubblici locali al referendum popolare e alla normativa dall’Unione europea» – ha escluso l’applicazione del regime di gestione concorrenziale dei servizi pubblici di rilevanza locale da esso introdotto al servizio idrico integrato. </w:t>
      </w:r>
    </w:p>
    <w:p>
      <w:pPr>
        <w:pStyle w:val="Normal"/>
        <w:jc w:val="both"/>
        <w:rPr/>
      </w:pPr>
      <w:r>
        <w:rPr/>
      </w:r>
    </w:p>
    <w:p>
      <w:pPr>
        <w:pStyle w:val="Normal"/>
        <w:jc w:val="both"/>
        <w:rPr/>
      </w:pPr>
      <w:r>
        <w:rPr/>
        <w:t xml:space="preserve">1.4.– L’art. 47 della legge reg. Abruzzo n. 1 del 2011, nel prevedere disposizioni in materia di personale, dispone che «La Giunta regionale predispone, entro 90 giorni dall’approvazione della presente legge, i piani di cui all’articolo 3, comma 94, della legge 24 dicembre 2007, n. 244 recante “Disposizioni per la formazione del bilancio annuale e pluriennale dello Stato (legge finanziaria 2008)”». </w:t>
      </w:r>
    </w:p>
    <w:p>
      <w:pPr>
        <w:pStyle w:val="Normal"/>
        <w:jc w:val="both"/>
        <w:rPr/>
      </w:pPr>
      <w:r>
        <w:rPr/>
      </w:r>
    </w:p>
    <w:p>
      <w:pPr>
        <w:pStyle w:val="Normal"/>
        <w:jc w:val="both"/>
        <w:rPr/>
      </w:pPr>
      <w:r>
        <w:rPr/>
        <w:t xml:space="preserve">1.4.1.– Il ricorrente censura la suddetta disposizione per avere il legislatore regionale voluto con essa estendere al 2011 l’efficacia della normativa statale sulla progressiva stabilizzazione del personale non dirigenziale in servizio con contratto a tempo determinato o di collaborazione coordinata e continuativa in essere alla data di entrata in vigore della legge succitata, invero limitatamente all’ambito della programmazione triennale dei fabbisogni per gli anni 2008, 2009 e 2010. In particolare, l’impugnato art. 47, disponendo ulteriori stabilizzazioni di personale precario al di fuori delle procedure ordinarie e concorsuali di accesso al pubblico impiego, lederebbe i princìpi di ragionevolezza, imparzialità e buon andamento della pubblica amministrazione di cui agli artt. 3 e 97 Cost. Inoltre, la norma regionale in esame eccederebbe la competenza regionale nella materia di legislazione concorrente – ex art. 117, terzo comma, Cost. – del coordinamento della finanza pubblica, vulnerandone i princìpi di attuazione. Essa, infatti, senza alcuna intesa con lo Stato, contempla un piano di stabilizzazione del personale precario anche per l’anno 2011, sì da incidere sul sistema generale della finanza pubblica. </w:t>
      </w:r>
    </w:p>
    <w:p>
      <w:pPr>
        <w:pStyle w:val="Normal"/>
        <w:jc w:val="both"/>
        <w:rPr/>
      </w:pPr>
      <w:r>
        <w:rPr/>
      </w:r>
    </w:p>
    <w:p>
      <w:pPr>
        <w:pStyle w:val="Normal"/>
        <w:jc w:val="both"/>
        <w:rPr/>
      </w:pPr>
      <w:r>
        <w:rPr/>
        <w:t xml:space="preserve">1.4.2.– Successivamente al ricorso, l’art. 47 in questione è stato abrogato dall’art. 9 della legge della Regione Abruzzo 3 agosto 2011, n. 24 (Intervento di adeguamento normativo in materia di personale). </w:t>
      </w:r>
    </w:p>
    <w:p>
      <w:pPr>
        <w:pStyle w:val="Normal"/>
        <w:jc w:val="both"/>
        <w:rPr/>
      </w:pPr>
      <w:r>
        <w:rPr/>
      </w:r>
    </w:p>
    <w:p>
      <w:pPr>
        <w:pStyle w:val="Normal"/>
        <w:jc w:val="both"/>
        <w:rPr/>
      </w:pPr>
      <w:r>
        <w:rPr/>
        <w:t xml:space="preserve">1.4.3.– A seguito di ciò, il Presidente del Consiglio dei ministri, in data 13 ottobre 2011, ha rinunciato parzialmente al ricorso in relazione alle censure concernenti la disposizione regionale in oggetto. </w:t>
      </w:r>
    </w:p>
    <w:p>
      <w:pPr>
        <w:pStyle w:val="Normal"/>
        <w:jc w:val="both"/>
        <w:rPr/>
      </w:pPr>
      <w:r>
        <w:rPr/>
      </w:r>
    </w:p>
    <w:p>
      <w:pPr>
        <w:pStyle w:val="Normal"/>
        <w:jc w:val="both"/>
        <w:rPr/>
      </w:pPr>
      <w:r>
        <w:rPr/>
        <w:t xml:space="preserve">1.5.– L’art. 55 della legge reg. Abruzzo n. 1 del 2011, riguardante la lotta all’abusivismo nell’edilizia residenziale pubblica, dispone, al comma 1, che al fine di eliminare il fenomeno delle occupazioni senza titolo degli alloggi di edilizia residenziale pubblica, le Aziende Territoriali per l’Edilizia Residenziale Pubblica (ATER) presentano, entro trenta giorni dalla data di entrata in vigore della legge, un piano redatto d’intesa con i Comuni interessati e le autorità di pubblica sicurezza competenti. </w:t>
      </w:r>
    </w:p>
    <w:p>
      <w:pPr>
        <w:pStyle w:val="Normal"/>
        <w:jc w:val="both"/>
        <w:rPr/>
      </w:pPr>
      <w:r>
        <w:rPr/>
        <w:t xml:space="preserve">1.5.1.– Il ricorrente denuncia l’occupazione in tal modo, da parte del legislatore regionale, dell’àmbito di competenza esclusiva dello Stato in materia di organizzazione amministrativa dello Stato stesso di cui all’art. 117, secondo comma, lettera g), Cost. </w:t>
      </w:r>
    </w:p>
    <w:p>
      <w:pPr>
        <w:pStyle w:val="Normal"/>
        <w:ind w:firstLine="708"/>
        <w:jc w:val="both"/>
        <w:rPr/>
      </w:pPr>
      <w:r>
        <w:rPr/>
        <w:t xml:space="preserve">A suo avviso, infatti, il legislatore regionale, anche alla luce di quanto affermato dalla Corte costituzionale (sentenza n. 134 del 2004), non può unilateralmente prevedere la possibilità di redigere un piano d’intesa con le autorità di pubblica sicurezza. </w:t>
      </w:r>
    </w:p>
    <w:p>
      <w:pPr>
        <w:pStyle w:val="Normal"/>
        <w:jc w:val="both"/>
        <w:rPr/>
      </w:pPr>
      <w:r>
        <w:rPr/>
      </w:r>
    </w:p>
    <w:p>
      <w:pPr>
        <w:pStyle w:val="Normal"/>
        <w:jc w:val="both"/>
        <w:rPr/>
      </w:pPr>
      <w:r>
        <w:rPr/>
        <w:t xml:space="preserve">1.5.2.– Nelle more del giudizio il censurato art. 55 è stato modificato dall’art. 3, comma 3, della legge della Regione Abruzzo 6 luglio 2011, n. 19 (Norme per l’alienazione degli alloggi di edilizia residenziale pubblica da parte dei Comuni e modifica delle LL.RR. nn. 43/2000, 34/2007, 1/2010 e 1/2011), che ha soppresso al comma 1 della norma impugnata le parole «e le autorità di pubblica sicurezza competenti». </w:t>
      </w:r>
    </w:p>
    <w:p>
      <w:pPr>
        <w:pStyle w:val="Normal"/>
        <w:jc w:val="both"/>
        <w:rPr/>
      </w:pPr>
      <w:r>
        <w:rPr/>
      </w:r>
    </w:p>
    <w:p>
      <w:pPr>
        <w:pStyle w:val="Normal"/>
        <w:jc w:val="both"/>
        <w:rPr/>
      </w:pPr>
      <w:r>
        <w:rPr/>
        <w:t xml:space="preserve">1.5.3.– Nella memoria depositata il 20 dicembre 2011 la difesa dello Stato ha chiesto, pertanto, alla Corte di voler ritenere cessata la materia del contendere in relazione alla questione di legittimità in oggetto, essendo venute meno, con l’intervenuta abrogazione parziale di cui sopra, le ragioni dell’impugnazione della disposizione regionale in esame. </w:t>
      </w:r>
    </w:p>
    <w:p>
      <w:pPr>
        <w:pStyle w:val="Normal"/>
        <w:jc w:val="both"/>
        <w:rPr/>
      </w:pPr>
      <w:r>
        <w:rPr/>
      </w:r>
    </w:p>
    <w:p>
      <w:pPr>
        <w:pStyle w:val="Normal"/>
        <w:jc w:val="both"/>
        <w:rPr/>
      </w:pPr>
      <w:r>
        <w:rPr/>
        <w:t xml:space="preserve">1.6.– L’art. 63 della legge reg. Abruzzo n. 1 del 2011, dettato in materia di trasporto pubblico regionale e locale, prevede, al comma 1, che le concessioni regionali e comunali in essere alla data di entrata in vigore della legge sono prorogate fino al 30 giugno 2011. </w:t>
      </w:r>
    </w:p>
    <w:p>
      <w:pPr>
        <w:pStyle w:val="Normal"/>
        <w:jc w:val="both"/>
        <w:rPr/>
      </w:pPr>
      <w:r>
        <w:rPr/>
      </w:r>
    </w:p>
    <w:p>
      <w:pPr>
        <w:pStyle w:val="Normal"/>
        <w:jc w:val="both"/>
        <w:rPr/>
      </w:pPr>
      <w:r>
        <w:rPr/>
        <w:t xml:space="preserve">1.6.1.– Ad avviso del Governo, la norma regionale in esame urta contro l’art. 23-bis, comma 8, lettera e), del decreto-legge n. 112 del 2008, convertito in legge, con modificazioni, dalla legge n. 133 del 2008, come modificato dall’art. 1, comma 1, del decreto-legge 29 dicembre 2010, n. 225 (Proroga di termini previsti da disposizioni legislative e di interventi urgenti in materia tributaria e di sostegno alle imprese e alle famiglie), a sua volta convertito in legge, con modificazioni, dall’art. 1, comma 1, della legge 26 febbraio 2011, n. 10, il quale prevede che il termine per la proroga delle concessioni è fissato al 31 marzo 2011. Ne conseguirebbe l’invasione, da parte del legislatore regionale, della materia della tutela della concorrenza, di competenza esclusiva dello Stato ai sensi dell’art. 117, secondo comma, lettera e), Cost., poiché nella stessa rientra, altresì, la disciplina delle proroghe delle concessioni in tema di servizio pubblico locale, come più volte ribadito dalla giurisprudenza costituzionale (da ultimo, con sentenza n. 325 del 2010). </w:t>
      </w:r>
    </w:p>
    <w:p>
      <w:pPr>
        <w:pStyle w:val="Normal"/>
        <w:ind w:firstLine="708"/>
        <w:jc w:val="both"/>
        <w:rPr/>
      </w:pPr>
      <w:r>
        <w:rPr/>
        <w:t xml:space="preserve">Inoltre, l’impugnato art. 63 violerebbe gli artt. 49 e 56 del Trattato sul funzionamento dell’Unione europea (già artt. 43 e 49 del Trattato CE), posti a tutela della libertà di stabilimento e della concorrenza, e colliderebbe con il decreto legislativo 12 aprile 2006, n. 163 (Codice dei contratti pubblici relativi a lavori, servizi e forniture in attuazione delle direttive 2004/17/CE e 2004/18/CE) che recepisce, appunto, le direttive menzionate nel titolo in materia di coordinamento delle procedure di aggiudicazione degli appalti pubblici di lavori, di forniture e di servizi. </w:t>
      </w:r>
    </w:p>
    <w:p>
      <w:pPr>
        <w:pStyle w:val="Normal"/>
        <w:jc w:val="both"/>
        <w:rPr/>
      </w:pPr>
      <w:r>
        <w:rPr/>
      </w:r>
    </w:p>
    <w:p>
      <w:pPr>
        <w:pStyle w:val="Normal"/>
        <w:jc w:val="both"/>
        <w:rPr/>
      </w:pPr>
      <w:r>
        <w:rPr/>
        <w:t xml:space="preserve">1.6.2.– Dopo la data di proposizione del ricorso, il quadro normativo statale di riferimento, nonché la stessa disposizione regionale censurata, hanno subìto rilevanti modifiche. </w:t>
      </w:r>
    </w:p>
    <w:p>
      <w:pPr>
        <w:pStyle w:val="Normal"/>
        <w:ind w:firstLine="708"/>
        <w:jc w:val="both"/>
        <w:rPr/>
      </w:pPr>
      <w:r>
        <w:rPr/>
        <w:t xml:space="preserve">Innanzitutto, prima che la maggiore durata del termine previsto dalla legge regionale potesse dispiegarsi, la scadenza fissata dalla legge statale è stata (ulteriormente) differita al 30 settembre 2011, ai sensi del combinato disposto dell’art. 1, comma 1, del decreto del Presidente del Consiglio dei ministri 25 marzo 2011 (Ulteriore proroga di termini relativa alla Presidenza del Consiglio dei Ministri), in combinato disposto con l’art. 1, comma 2, del succitato decreto-legge n. 225 del 2010. </w:t>
      </w:r>
    </w:p>
    <w:p>
      <w:pPr>
        <w:pStyle w:val="Normal"/>
        <w:jc w:val="both"/>
        <w:rPr/>
      </w:pPr>
      <w:r>
        <w:rPr/>
        <w:t xml:space="preserve">Indi, come si è visto (punto 1.3.2.), l’intero art. 23-bis del decreto-legge n. 112 del 2008, a seguito di referendum, è stato abrogato dall’art. 1 del decreto del Presidente della Repubblica n. 113 del 2011, con la decorrenza del 21 luglio 2011. </w:t>
      </w:r>
    </w:p>
    <w:p>
      <w:pPr>
        <w:pStyle w:val="Normal"/>
        <w:ind w:firstLine="708"/>
        <w:jc w:val="both"/>
        <w:rPr/>
      </w:pPr>
      <w:r>
        <w:rPr/>
        <w:t xml:space="preserve">Conseguentemente, il legislatore regionale ha modificato e integrato l’impugnato art. 63 in modo tale da allineare la scadenza ivi prevista al termine ultimo già stabilito dalla norma statale interposta di cui all’art. 23-bis del decreto-legge n. 112 del 2008. In tal senso, l’art. 1 della legge della Regione Abruzzo 19 luglio 2011, n. 21, intitolata «Modifiche all’art. 56 e al Capo VI (Interventi urgenti e indifferibili in materia di trasporto pubblico regionale e locale) della L.R. 10 gennaio 2011, n. 1 “Disposizioni finanziarie per la redazione del bilancio annuale 2011 e pluriennale 2011-2013 della Regione Abruzzo (Legge finanziaria regionale 2011)”», vi ha aggiunto un comma 1-bis, uniformandosi espressamente al regime di prorogabilità delle concessioni di cui all’art. 5, paragrafo 5, del regolamento (CE) 23 ottobre 2007, n. 1370/2007, regolamento del Parlamento europeo e del Consiglio relativo ai servizi pubblici di trasporto di passeggeri su strada e per ferrovia e che abroga i regolamenti del Consiglio (CEE) n. 1191/69 e (CEE) n. 1107/70. </w:t>
      </w:r>
    </w:p>
    <w:p>
      <w:pPr>
        <w:pStyle w:val="Normal"/>
        <w:ind w:firstLine="708"/>
        <w:jc w:val="both"/>
        <w:rPr/>
      </w:pPr>
      <w:r>
        <w:rPr/>
        <w:t xml:space="preserve">Successivamente, l’art. 4, comma 32, lettera a), del decreto-legge n. 138 del 2011 ha introdotto un nuovo regime transitorio degli affidamenti diretti non conformi ai princìpi comunitari di gestione cosiddetta in house, prevedendone la cessazione alla data del 31 marzo 2012. Tale termine è stato prorogato sino al 31 dicembre 2012 dall’art. 25, lettera b), n. 5 del decreto-legge 24 gennaio 2012, n. 1 (Disposizioni urgenti per la concorrenza, lo sviluppo delle infrastrutture e la competitività). </w:t>
      </w:r>
    </w:p>
    <w:p>
      <w:pPr>
        <w:pStyle w:val="Normal"/>
        <w:jc w:val="both"/>
        <w:rPr/>
      </w:pPr>
      <w:r>
        <w:rPr/>
      </w:r>
    </w:p>
    <w:p>
      <w:pPr>
        <w:pStyle w:val="Normal"/>
        <w:jc w:val="both"/>
        <w:rPr/>
      </w:pPr>
      <w:r>
        <w:rPr/>
        <w:t xml:space="preserve">1.6.3.– Con la memoria depositata il 20 dicembre 2011, la difesa dello Stato ha sostenuto che il ius superveniens non consenta di ritenere superati i motivi di censura già dedotti in ricorso. Ciò, in quanto il richiamo della disposizione regionale come sopra novellata (sub comma 1-bis) al regolamento comunitario n. 1370/2007 non sarebbe sufficiente ad uniformare l’impugnato art. 63 ai princìpi di aggiudicazione competitiva di derivazione europea ivi contenuti, contemplanti (per quanto qui rileva) l’eccezionale derogabilità – nella forma, tra le altre, della proroga consensuale del contratto di servizio –, nei soli casi «di interruzione del servizio o di pericolo imminente di interruzione». Con la conseguenza che permarrebbero l’inosservanza degli obblighi comunitari in materia di affidamento della gestione dei servizi pubblici derivanti dagli artt. 56 e seguenti del TCE, siccome attuati dal d.lgs. n. 163 del 2006, nonché, sul piano del diritto interno, la lesione della competenza esclusiva statale in materia di tutela della concorrenza. </w:t>
      </w:r>
    </w:p>
    <w:p>
      <w:pPr>
        <w:pStyle w:val="Normal"/>
        <w:jc w:val="both"/>
        <w:rPr/>
      </w:pPr>
      <w:r>
        <w:rPr/>
      </w:r>
    </w:p>
    <w:p>
      <w:pPr>
        <w:pStyle w:val="Normal"/>
        <w:jc w:val="both"/>
        <w:rPr/>
      </w:pPr>
      <w:r>
        <w:rPr/>
        <w:t xml:space="preserve">1.7.– L’art. 75 della legge reg. Abruzzo n. 1 del 2011 dispone al comma 1 che gli interventi di soccorso ed elisoccorso di carattere sanitario, comprensivi di recupero e trasporto, devono considerarsi come prestazioni a carico del Servizio sanitario nazionale se effettuati nei limiti di quanto disposto dall’art. 11 del decreto del Presidente della Repubblica 27 marzo 1992 (Atto di indirizzo e coordinamento alle regioni per la determinazione dei livelli di assistenza sanitaria di emergenza). Il comma 3, poi, prevede che la Giunta regionale, sentito il SASA (Soccorso alpino e speleologico abruzzese) - CNAS (Corpo nazionale soccorso alpino e speleologico), entro centoventi giorni dall’entrata in vigore della legge, integra e aggiorna il proprio tariffario per i servizi di soccorso sanitario e non sanitario; per i residenti nella Regione Abruzzo è disposta una riduzione della tariffa, in misura da concordarsi tra la Regione Abruzzo e le Aziende sanitarie locali, sedi di SUEM (Servizio di urgenza ed emergenza medica) ed il minor introito dovuto alla divisata riduzione tariffaria è coperto con una quota parte delle risorse assegnate dal fondo sanitario per il funzionamento del SUEM 118. </w:t>
      </w:r>
    </w:p>
    <w:p>
      <w:pPr>
        <w:pStyle w:val="Normal"/>
        <w:jc w:val="both"/>
        <w:rPr/>
      </w:pPr>
      <w:r>
        <w:rPr/>
      </w:r>
    </w:p>
    <w:p>
      <w:pPr>
        <w:pStyle w:val="Normal"/>
        <w:jc w:val="both"/>
        <w:rPr/>
      </w:pPr>
      <w:r>
        <w:rPr/>
        <w:t xml:space="preserve">1.7.1.– Secondo il Governo, le predette disposizioni non sono conformi a Costituzione, per il fatto che la Regione Abruzzo è impegnata nel Piano di rientro di cui all’Accordo tra il Ministro della salute, il Ministro dell’economia e delle finanze e il Presidente della Regione in data 6 marzo 2007, poi recepito con deliberazione della Giunta regionale 13 marzo 2007, n. 224. In forza degli obblighi assunti con il suddetto piano sanitario, la Regione non può erogare livelli di assistenza ulteriori rispetto a quelli essenziali, mentre con l’art. 75 in esame essa assicurerebbe interventi di soccorso ed elisoccorso non previsti su tutto il territorio nazionale e la misura aggiuntiva dell’agevolazione di cui al comma 3 dell’art. 75, coperta con le risorse del fondo del servizio sanitario nazionale. </w:t>
      </w:r>
    </w:p>
    <w:p>
      <w:pPr>
        <w:pStyle w:val="Normal"/>
        <w:ind w:firstLine="708"/>
        <w:jc w:val="both"/>
        <w:rPr/>
      </w:pPr>
      <w:r>
        <w:rPr/>
        <w:t xml:space="preserve">Sicché, il legislatore regionale, prevedendo una disciplina non conforme a quanto stabilito nel succitato Accordo, arrecherebbe un vulnus all’art. 117, terzo comma, Cost. in materia di tutela della salute e coordinamento della finanza pubblica. </w:t>
      </w:r>
    </w:p>
    <w:p>
      <w:pPr>
        <w:pStyle w:val="Normal"/>
        <w:jc w:val="both"/>
        <w:rPr/>
      </w:pPr>
      <w:r>
        <w:rPr/>
      </w:r>
    </w:p>
    <w:p>
      <w:pPr>
        <w:pStyle w:val="Normal"/>
        <w:jc w:val="both"/>
        <w:rPr/>
      </w:pPr>
      <w:r>
        <w:rPr/>
        <w:t xml:space="preserve">1.8.– L’art. 76 della legge reg. Abruzzo n. 1 del 2011, dispone che «il SASA - CNSAS adotta sulle proprie divise di ordinanza e sui mezzi in dotazione il logo della Protezione Civile regionale». </w:t>
      </w:r>
    </w:p>
    <w:p>
      <w:pPr>
        <w:pStyle w:val="Normal"/>
        <w:jc w:val="both"/>
        <w:rPr/>
      </w:pPr>
      <w:r>
        <w:rPr/>
      </w:r>
    </w:p>
    <w:p>
      <w:pPr>
        <w:pStyle w:val="Normal"/>
        <w:jc w:val="both"/>
        <w:rPr/>
      </w:pPr>
      <w:r>
        <w:rPr/>
        <w:t xml:space="preserve">1.8.1.– Il Presidente del Consiglio dei ministri denuncia l’illegittimità costituzionale della disposizione regionale in esame per contrasto con la disciplina nazionale di riferimento, secondo cui: a) il Corpo nazionale del soccorso alpino rientra tra le strutture operative nazionali della protezione civile (art. 11 della legge n. 225 del 1992); b) la disciplina dell’ordinamento, del funzionamento e della natura del suddetto Corpo è stabilita a livello nazionale dalla legge 21 marzo 2001, n. 74 (Disposizioni per favorire l’attività svolta dal Corpo nazionale soccorso alpino e speleologico); c) l’attività di volontariato è espressione di partecipazione, solidarietà e pluralismo, tant’è che la legge 11 agosto 1991, n. 266 (Legge–quadro sul volontariato) ne riconosce il valore sociale e la funzione, ne promuove lo sviluppo, salvaguardandone l’autonomia, e ne favorisce l’apporto originale per il conseguimento delle finalità di carattere sociale, civile e culturale (art. 1, commi 1 e 2), imponendo alle leggi regionali di preservarne l’autonomia di organizzazione e di iniziativa e di favorire lo sviluppo dell’associazionismo (art. 10, comma 1). </w:t>
      </w:r>
    </w:p>
    <w:p>
      <w:pPr>
        <w:pStyle w:val="Normal"/>
        <w:ind w:firstLine="708"/>
        <w:jc w:val="both"/>
        <w:rPr/>
      </w:pPr>
      <w:r>
        <w:rPr/>
        <w:t xml:space="preserve">In buona sostanza, ad avviso del ricorrente, il legislatore regionale, con il richiedere il logo della protezione civile regionale sulle divise di ordinanza e sui mezzi del SASA - CNSAS, lede la competenza esclusiva dello Stato in materia di ordinamento, organizzazione e amministrazione dello Stato e degli enti pubblici nazionali di cui all’art. 117, secondo comma, lettera g), Cost. ed i princìpi della legislazione concorrente ai sensi dell’art. 117, terzo comma, Cost. in riferimento all’attività di protezione civile, nonché i princìpi costituzionali sul libero associazionismo di cui all’art. 18 Cost. </w:t>
      </w:r>
    </w:p>
    <w:p>
      <w:pPr>
        <w:pStyle w:val="Normal"/>
        <w:jc w:val="both"/>
        <w:rPr/>
      </w:pPr>
      <w:r>
        <w:rPr/>
      </w:r>
    </w:p>
    <w:p>
      <w:pPr>
        <w:pStyle w:val="Normal"/>
        <w:jc w:val="both"/>
        <w:rPr/>
      </w:pPr>
      <w:r>
        <w:rPr/>
        <w:t xml:space="preserve">2.– Vanno preliminarmente esaminate le questioni relative alle norme regionali censurate che sono state interessate, direttamente o indirettamente, dal ius superveniens. </w:t>
      </w:r>
    </w:p>
    <w:p>
      <w:pPr>
        <w:pStyle w:val="Normal"/>
        <w:jc w:val="both"/>
        <w:rPr/>
      </w:pPr>
      <w:r>
        <w:rPr/>
      </w:r>
    </w:p>
    <w:p>
      <w:pPr>
        <w:pStyle w:val="Normal"/>
        <w:jc w:val="both"/>
        <w:rPr/>
      </w:pPr>
      <w:r>
        <w:rPr/>
        <w:t xml:space="preserve">3.– In primo luogo, dev’essere dichiarata l’estinzione del giudizio relativamente all’art. 47 della legge reg. Abruzzo n. 1 del 2011, in quanto abrogato, nelle more del giudizio, dall’art. 9 della legge reg. Abruzzo n. 24 del 2011. Difatti, a seguito di ciò, il Presidente del Consiglio dei ministri, in data 13 ottobre 2011, ha rinunciato parzialmente al ricorso con riguardo alle censure relative ad esso. E tale rinuncia, unitamente alla mancata costituzione della Regione Abruzzo, comporta, appunto, l’estinzione parziale del giudizio (sentenze n. 217 e n. 123 del 2011). </w:t>
      </w:r>
    </w:p>
    <w:p>
      <w:pPr>
        <w:pStyle w:val="Normal"/>
        <w:jc w:val="both"/>
        <w:rPr/>
      </w:pPr>
      <w:r>
        <w:rPr/>
      </w:r>
    </w:p>
    <w:p>
      <w:pPr>
        <w:pStyle w:val="Normal"/>
        <w:jc w:val="both"/>
        <w:rPr/>
      </w:pPr>
      <w:r>
        <w:rPr/>
        <w:t xml:space="preserve">4.– Quanto alla questione di legittimità costituzionale dell’art. 55 della legge reg. Abruzzo n. 1 del 2011, la materia del contendere, riguardo ad essa, è cessata. L’abrogazione parziale della predetta disposizione regionale, sopravvenuta nel corso del giudizio, è, infatti, pienamente satisfattiva delle pretese del ricorrente, essendo stata eliminata dal testo iniziale proprio la censurata intesa con le autorità di pubblica sicurezza competenti. Tant’è che la stessa difesa dello Stato ha riconosciuto il venir meno delle ragioni dell’impugnazione. </w:t>
      </w:r>
    </w:p>
    <w:p>
      <w:pPr>
        <w:pStyle w:val="Normal"/>
        <w:jc w:val="both"/>
        <w:rPr/>
      </w:pPr>
      <w:r>
        <w:rPr/>
      </w:r>
    </w:p>
    <w:p>
      <w:pPr>
        <w:pStyle w:val="Normal"/>
        <w:jc w:val="both"/>
        <w:rPr/>
      </w:pPr>
      <w:r>
        <w:rPr/>
        <w:t xml:space="preserve">4.1.– Ne deriva che, per effetto del ius superveniens, dev’essere dichiarata la cessazione della materia del contendere in parte qua, anche perché non consta che la norma regionale in oggetto abbia potuto trovare applicazione medio tempore nella versione originaria (sentenze n. 192, n. 153 e n. 89 del 2011; ordinanze n. 238 del 2011 e n. 136 del 2010). </w:t>
      </w:r>
    </w:p>
    <w:p>
      <w:pPr>
        <w:pStyle w:val="Normal"/>
        <w:jc w:val="both"/>
        <w:rPr/>
      </w:pPr>
      <w:r>
        <w:rPr/>
      </w:r>
    </w:p>
    <w:p>
      <w:pPr>
        <w:pStyle w:val="Normal"/>
        <w:jc w:val="both"/>
        <w:rPr/>
      </w:pPr>
      <w:r>
        <w:rPr/>
        <w:t xml:space="preserve">5.– La questione di legittimità dell’art. 36 della legge reg. Abruzzo n. 1 del 2011 – disatteso, in limine, l’assunto della difesa dello Stato, secondo cui il legislatore regionale, malgrado la sopravvenuta abrogazione per via referendaria della norma statale interposta di cui all’art. 23-bis del decreto-legge n. 112 del 2008, sarebbe nondimeno tenuto ad osservare, anche in un’ottica de iure condendo, le sfere di competenza statale esclusiva di cui all’art. 117, secondo comma, lettere e), l) e s), Cost. – è inammissibile sotto molteplici aspetti. </w:t>
      </w:r>
    </w:p>
    <w:p>
      <w:pPr>
        <w:pStyle w:val="Normal"/>
        <w:jc w:val="both"/>
        <w:rPr/>
      </w:pPr>
      <w:r>
        <w:rPr/>
      </w:r>
    </w:p>
    <w:p>
      <w:pPr>
        <w:pStyle w:val="Normal"/>
        <w:jc w:val="both"/>
        <w:rPr/>
      </w:pPr>
      <w:r>
        <w:rPr/>
        <w:t xml:space="preserve">5.1.– È evidente, infatti, che la presunzione assoluta d’insussistenza delle condizioni per il ricorso al mercato di cui alla disposizione regionale censurata – valutata alla luce dell’assetto normativo conseguito al referendum abrogativo della norma statale interposta – non può più configurare la violazione della competenza esclusiva dello Stato in materia di tutela della concorrenza denunciata in ricorso, neppure nella prospettiva futura adombrata nella memoria conclusionale. Ciò, in quanto è stato proprio il legislatore statale, nel solco del referendum abrogativo dell’art. 23-bis citato, a sancire inequivocabilmente l’esclusione del servizio idrico integrato dalla normativa pro-concorrenziale di cui all’art. 4 del decreto-legge n. 138 del 2011. </w:t>
      </w:r>
    </w:p>
    <w:p>
      <w:pPr>
        <w:pStyle w:val="Normal"/>
        <w:ind w:firstLine="708"/>
        <w:jc w:val="both"/>
        <w:rPr/>
      </w:pPr>
      <w:r>
        <w:rPr/>
        <w:t xml:space="preserve">Tale rilievo è sufficiente a dimostrare il sopravvenuto difetto d’interesse del Presidente del Consiglio dei ministri a coltivare il ricorso sul punto. Con la conseguenza dell’inammissibilità della questione di legittimità dell’art. 36 della legge reg. Abruzzo n. 1 del 2011 promossa in relazione all’art. 117, secondo comma, lettera e), Cost. ed ai princìpi di diritto europeo a tutela della concorrenza e del mercato. </w:t>
      </w:r>
    </w:p>
    <w:p>
      <w:pPr>
        <w:pStyle w:val="Normal"/>
        <w:jc w:val="both"/>
        <w:rPr/>
      </w:pPr>
      <w:r>
        <w:rPr/>
      </w:r>
    </w:p>
    <w:p>
      <w:pPr>
        <w:pStyle w:val="Normal"/>
        <w:jc w:val="both"/>
        <w:rPr/>
      </w:pPr>
      <w:r>
        <w:rPr/>
        <w:t xml:space="preserve">5.2.– Parimenti inammissibili sono gli altri profili di lesione denunciati dal ricorrente. </w:t>
      </w:r>
    </w:p>
    <w:p>
      <w:pPr>
        <w:pStyle w:val="Normal"/>
        <w:jc w:val="both"/>
        <w:rPr/>
      </w:pPr>
      <w:r>
        <w:rPr/>
      </w:r>
    </w:p>
    <w:p>
      <w:pPr>
        <w:pStyle w:val="Normal"/>
        <w:jc w:val="both"/>
        <w:rPr/>
      </w:pPr>
      <w:r>
        <w:rPr/>
        <w:t xml:space="preserve">5.2.1.– La competenza statale in materia di ordinamento civile ex art. 117, secondo comma, lettera l), Cost., è stata espressamente evocata dall’Avvocatura generale dello Stato solo genericamente, e soltanto nelle memorie depositate in prossimità dell’udienza. </w:t>
      </w:r>
    </w:p>
    <w:p>
      <w:pPr>
        <w:pStyle w:val="Normal"/>
        <w:jc w:val="both"/>
        <w:rPr/>
      </w:pPr>
      <w:r>
        <w:rPr/>
      </w:r>
    </w:p>
    <w:p>
      <w:pPr>
        <w:pStyle w:val="Normal"/>
        <w:jc w:val="both"/>
        <w:rPr/>
      </w:pPr>
      <w:r>
        <w:rPr/>
        <w:t xml:space="preserve">5.2.2.– Circa la tutela ambientale, egualmente rimessa in via esclusiva alla legislazione dello Stato dall’art. 117, secondo comma, lettera s), Cost., la censura, sostanzialmente immotivata, è rimasta assolutamente oscura. </w:t>
      </w:r>
    </w:p>
    <w:p>
      <w:pPr>
        <w:pStyle w:val="Normal"/>
        <w:jc w:val="both"/>
        <w:rPr/>
      </w:pPr>
      <w:r>
        <w:rPr/>
      </w:r>
    </w:p>
    <w:p>
      <w:pPr>
        <w:pStyle w:val="Normal"/>
        <w:jc w:val="both"/>
        <w:rPr/>
      </w:pPr>
      <w:r>
        <w:rPr/>
        <w:t xml:space="preserve">6.– Anche la questione di legittimità dell’impugnato art. 63, nei termini enunciati in ricorso, è inammissibile per sopravvenuta carenza d’interesse del Governo. </w:t>
      </w:r>
    </w:p>
    <w:p>
      <w:pPr>
        <w:pStyle w:val="Normal"/>
        <w:jc w:val="both"/>
        <w:rPr/>
      </w:pPr>
      <w:r>
        <w:rPr/>
      </w:r>
    </w:p>
    <w:p>
      <w:pPr>
        <w:pStyle w:val="Normal"/>
        <w:jc w:val="both"/>
        <w:rPr/>
      </w:pPr>
      <w:r>
        <w:rPr/>
        <w:t xml:space="preserve">6.1.– Il nucleo della censura risiede nel denunciato sfalsamento del termine finale della proroga: 31 marzo 2011 secondo la norma interposta di legge statale (art. 23-bis, comma 8, lettera e, del decreto-legge n. 112 del 2008, come modificato dall’art. 1, comma 1, del decreto-legge n. 225 del 2010), 30 giugno 2011 secondo l’impugnato art. 63. </w:t>
      </w:r>
    </w:p>
    <w:p>
      <w:pPr>
        <w:pStyle w:val="Normal"/>
        <w:ind w:firstLine="708"/>
        <w:jc w:val="both"/>
        <w:rPr/>
      </w:pPr>
      <w:r>
        <w:rPr/>
        <w:t xml:space="preserve">Orbene, prima della scadenza fissata dalla legge regionale (30 giugno 2011), la legge statale ha prorogato il termine da essa stabilito fino al 30 settembre 2011 e il legislatore abruzzese, con la modifica sopra riportata della disposizione in esame, si è adeguato a tale termine, così facendo venir meno la discrasia temporale stigmatizzata dal ricorrente. </w:t>
      </w:r>
    </w:p>
    <w:p>
      <w:pPr>
        <w:pStyle w:val="Normal"/>
        <w:jc w:val="both"/>
        <w:rPr/>
      </w:pPr>
      <w:r>
        <w:rPr/>
      </w:r>
    </w:p>
    <w:p>
      <w:pPr>
        <w:pStyle w:val="Normal"/>
        <w:jc w:val="both"/>
        <w:rPr/>
      </w:pPr>
      <w:r>
        <w:rPr/>
        <w:t xml:space="preserve">6.2.– L’Avvocatura generale dello Stato ha sostenuto nelle memorie conclusive che le sopravvenienze normative sopra richiamate (punto 1.6.2.) non abbiano privato di fondamento i motivi d’impugnazione già dedotti in ricorso ed ha focalizzato la denuncia dell’illegittimità della proroga, disposta dall’art. 63 in questione, sul mancato rispetto dei princìpi di diritto europeo e della sfera (di esclusiva competenza statale) della tutela della concorrenza, che il mero rinvio al regolamento comunitario n. 1370/2007 di cui al comma 1-bis aggiunto alla disposizione regionale impugnata non sarebbe sufficiente a garantire. </w:t>
      </w:r>
    </w:p>
    <w:p>
      <w:pPr>
        <w:pStyle w:val="Normal"/>
        <w:ind w:firstLine="708"/>
        <w:jc w:val="both"/>
        <w:rPr/>
      </w:pPr>
      <w:r>
        <w:rPr/>
        <w:t xml:space="preserve">È di tutta evidenza, però, che si tratta di una censura completamente diversa, in quanto mossa contro una disposizione della legge regionale dal contenuto normativo radicalmente innovato. Con l’effetto che la questione di legittimità non può essere trasferita sulla nuova norma, nella parte in cui – con l’inserimento del comma 1-bis – ha modificato quella originaria a seguito del referendum abrogativo relativo all’art. 23-bis citato. Difatti, la lesività di una disposizione che ha assunto nelle more del giudizio un nuovo e diverso contenuto avrebbe potuto essere denunciata dal Governo solo adempiendo all’onere di tempestiva impugnazione (tra le altre, sentenza n. 40 del 2010). </w:t>
      </w:r>
    </w:p>
    <w:p>
      <w:pPr>
        <w:pStyle w:val="Normal"/>
        <w:jc w:val="both"/>
        <w:rPr/>
      </w:pPr>
      <w:r>
        <w:rPr/>
      </w:r>
    </w:p>
    <w:p>
      <w:pPr>
        <w:pStyle w:val="Normal"/>
        <w:jc w:val="both"/>
        <w:rPr/>
      </w:pPr>
      <w:r>
        <w:rPr/>
        <w:t xml:space="preserve">6.3.– Quindi, la questione in oggetto dev’essere ritenuta inammissibile anche sotto quest’ultimo profilo. </w:t>
      </w:r>
    </w:p>
    <w:p>
      <w:pPr>
        <w:pStyle w:val="Normal"/>
        <w:jc w:val="both"/>
        <w:rPr/>
      </w:pPr>
      <w:r>
        <w:rPr/>
      </w:r>
    </w:p>
    <w:p>
      <w:pPr>
        <w:pStyle w:val="Normal"/>
        <w:jc w:val="both"/>
        <w:rPr/>
      </w:pPr>
      <w:r>
        <w:rPr/>
        <w:t xml:space="preserve">7.– Nel merito, le ulteriori censure prospettate dal Presidente del Consiglio dei ministri possono essere divise in quattro gruppi, ciascuno riferito ad un diverso articolo della legge impugnata. </w:t>
      </w:r>
    </w:p>
    <w:p>
      <w:pPr>
        <w:pStyle w:val="Normal"/>
        <w:jc w:val="both"/>
        <w:rPr/>
      </w:pPr>
      <w:r>
        <w:rPr/>
      </w:r>
    </w:p>
    <w:p>
      <w:pPr>
        <w:pStyle w:val="Normal"/>
        <w:jc w:val="both"/>
        <w:rPr/>
      </w:pPr>
      <w:r>
        <w:rPr/>
        <w:t xml:space="preserve">8.– La questione di legittimità costituzionale dell’art. 11 della legge reg. Abruzzo n. 1 del 2011 è fondata nei seguenti termini. </w:t>
      </w:r>
    </w:p>
    <w:p>
      <w:pPr>
        <w:pStyle w:val="Normal"/>
        <w:jc w:val="both"/>
        <w:rPr/>
      </w:pPr>
      <w:r>
        <w:rPr/>
      </w:r>
    </w:p>
    <w:p>
      <w:pPr>
        <w:pStyle w:val="Normal"/>
        <w:jc w:val="both"/>
        <w:rPr/>
      </w:pPr>
      <w:r>
        <w:rPr/>
        <w:t xml:space="preserve">8.1.– La Regione, nel disporre di risorse statali, non può intervenire con una propria disciplina in un àmbito di competenza dello Stato. Essa certamente non può interferire in materie di esclusiva competenza statale, né può farlo, per le materie di legislazione concorrente, nella sfera, pure afferente allo Stato, dell’emanazione dei princìpi fondamentali. Ciò, indipendentemente dal contenuto della norma regionale emanata e, quindi, a fortiori in caso di contrasto della stessa con i predetti princìpi fondamentali. </w:t>
      </w:r>
    </w:p>
    <w:p>
      <w:pPr>
        <w:pStyle w:val="Normal"/>
        <w:jc w:val="both"/>
        <w:rPr/>
      </w:pPr>
      <w:r>
        <w:rPr/>
      </w:r>
    </w:p>
    <w:p>
      <w:pPr>
        <w:pStyle w:val="Normal"/>
        <w:jc w:val="both"/>
        <w:rPr/>
      </w:pPr>
      <w:r>
        <w:rPr/>
        <w:t xml:space="preserve">8.1.1.– Ciò chiarito, l’impugnato art. 11 vìola, innanzitutto, l’art. 117, secondo comma, lettere e) e g), Cost., perché, per il suo tramite, il legislatore regionale ha disposto unilateralmente a favore della Regione Abruzzo di somme già precedentemente attribuite per il perseguimento di determinate finalità ad un’autorità statale, qual è il Commissario delegato per la ricostruzione successiva al terremoto. La norma regionale in esame finisce, così, per incidere illegittimamente nel sistema contabile dello Stato e nella disciplina della dotazione di un organo della sua amministrazione. </w:t>
      </w:r>
    </w:p>
    <w:p>
      <w:pPr>
        <w:pStyle w:val="Normal"/>
        <w:jc w:val="both"/>
        <w:rPr/>
      </w:pPr>
      <w:r>
        <w:rPr/>
      </w:r>
    </w:p>
    <w:p>
      <w:pPr>
        <w:pStyle w:val="Normal"/>
        <w:jc w:val="both"/>
        <w:rPr/>
      </w:pPr>
      <w:r>
        <w:rPr/>
        <w:t xml:space="preserve">8.1.2.– D’altra parte, la disposizione regionale censurata invade il campo dei princìpi fondamentali fissati dallo Stato nella materia di legislazione concorrente della protezione civile, poiché è evidente che il legislatore regionale ha sovrapposto la propria disciplina a quella dettata, secondo le regole, dalle ordinanze di protezione civile, in guisa da ledere il principio fondamentale desumibile dall’art. 5, comma 2, della legge n. 225 del 1992. </w:t>
      </w:r>
    </w:p>
    <w:p>
      <w:pPr>
        <w:pStyle w:val="Normal"/>
        <w:ind w:firstLine="708"/>
        <w:jc w:val="both"/>
        <w:rPr/>
      </w:pPr>
      <w:r>
        <w:rPr/>
        <w:t xml:space="preserve">Alla stregua di esso, per l’attuazione degli interventi di emergenza si provvede, appunto, con le ordinanze di protezione civile, che servono a regolare temporaneamente, per tutta la durata dello stato di emergenza, uno straordinario assetto di poteri, allo scopo di tutelare l’integrità della vita, dei beni e degli insediamenti. </w:t>
      </w:r>
    </w:p>
    <w:p>
      <w:pPr>
        <w:pStyle w:val="Normal"/>
        <w:ind w:firstLine="708"/>
        <w:jc w:val="both"/>
        <w:rPr/>
      </w:pPr>
      <w:r>
        <w:rPr/>
        <w:t xml:space="preserve">Nella fattispecie in esame, i compensi straordinari dovuti ai lavoratori utilizzati per l’emergenza erano stati posti «a carico del bilancio della regione Abruzzo» sia dall’ordinanza del Presidente del Consiglio dei ministri n. 3833 del 2009, richiamata in ricorso, sia dall’ordinanza n. 3754 del 2009, quest’ultima espressamente riferita al corrispettivo del lavoro straordinario autorizzato in capo al personale con contratti di collaborazione coordinata e continuativa, appartenente alla protezione civile della Regione Abruzzo, direttamente impegnato in attività emergenziali e post-emergenziali. </w:t>
      </w:r>
    </w:p>
    <w:p>
      <w:pPr>
        <w:pStyle w:val="Normal"/>
        <w:ind w:firstLine="708"/>
        <w:jc w:val="both"/>
        <w:rPr/>
      </w:pPr>
      <w:r>
        <w:rPr/>
        <w:t xml:space="preserve">Di contro, l’impugnato art. 11 è venuto a gravare la Struttura (nazionale) per la gestione dell’emergenza del rimborso delle somme erogate dalla Regione a titolo di remunerazione delle prestazioni aggiuntive, rese in conseguenza del terremoto dai suddetti collaboratori coordinati e continuativi. In tal modo, il legislatore regionale ha regolato, in senso oltre tutto difforme, una materia già disciplinata dalle ordinanze di protezione civile. </w:t>
      </w:r>
    </w:p>
    <w:p>
      <w:pPr>
        <w:pStyle w:val="Normal"/>
        <w:ind w:firstLine="708"/>
        <w:jc w:val="both"/>
        <w:rPr/>
      </w:pPr>
      <w:r>
        <w:rPr/>
        <w:t xml:space="preserve">È, poi, irrilevante che le norme delle succitate ordinanze siano state modificate dall’art. 12 della successiva ordinanza del Presidente del Consiglio dei ministri n. 3950 del 2011, che ha posto l’onere degli straordinari in oggetto a carico del fondo statale per la compensazione degli effetti finanziari non previsti di cui all’art. 14, comma 5, del decreto-legge n. 39 del 2009, convertito in legge, con modificazioni, dall’art. 1, comma 1, della legge n. 77 del 2009. </w:t>
      </w:r>
    </w:p>
    <w:p>
      <w:pPr>
        <w:pStyle w:val="Normal"/>
        <w:ind w:firstLine="708"/>
        <w:jc w:val="both"/>
        <w:rPr/>
      </w:pPr>
      <w:r>
        <w:rPr/>
        <w:t xml:space="preserve">La norma regionale impugnata risulta non in linea rispetto alle disposizioni delle richiamate ordinanze, ancorché modificate, perché queste, nella versione novellata, imputano gli stanziamenti in discorso ad uno specifico fondo statale (peraltro incrementato proprio per provvedere all’emergenza creatasi dopo il terremoto in Abruzzo), mentre la disposizione regionale in oggetto prevede che i compensi straordinari erogati dalla Regione siano rimborsati alla stessa da parte della Struttura per la gestione dell’emergenza, senza specificazioni di sorta. </w:t>
      </w:r>
    </w:p>
    <w:p>
      <w:pPr>
        <w:pStyle w:val="Normal"/>
        <w:ind w:firstLine="708"/>
        <w:jc w:val="both"/>
        <w:rPr/>
      </w:pPr>
      <w:r>
        <w:rPr/>
        <w:t xml:space="preserve">In definitiva, l’art. 11 in questione, facendo gravare gli oneri finanziari dell’utilizzo straordinario del personale in regime di collaborazione coordinata e continuativa sui fondi statali specificamente destinati a fare fronte all’emergenza sismica, si discosta dalla normativa dettata dalle ordinanze sopra menzionate, sia nella versione originaria (che poneva tali oneri a carico del bilancio regionale), sia in quella derivante dalla ridetta modifica (che attinge alle risorse del fondo speciale per il finanziamento delle spese impreviste). </w:t>
      </w:r>
    </w:p>
    <w:p>
      <w:pPr>
        <w:pStyle w:val="Normal"/>
        <w:ind w:firstLine="708"/>
        <w:jc w:val="both"/>
        <w:rPr/>
      </w:pPr>
      <w:r>
        <w:rPr/>
        <w:t xml:space="preserve">Sussiste, dunque, anche la denunciata lesione del principio fondamentale della materia della protezione civile posto dall’art. 5 della legge n. 225 del 1992, atteso che la Regione, perdurando la situazione di emergenza, non può incidere sugli effetti prodotti dalle ordinanze emanate dal Commissario delegato (sentenze n. 277 del 2008 e n. 284 del 2006). </w:t>
      </w:r>
    </w:p>
    <w:p>
      <w:pPr>
        <w:pStyle w:val="Normal"/>
        <w:jc w:val="both"/>
        <w:rPr/>
      </w:pPr>
      <w:r>
        <w:rPr/>
      </w:r>
    </w:p>
    <w:p>
      <w:pPr>
        <w:pStyle w:val="Normal"/>
        <w:jc w:val="both"/>
        <w:rPr/>
      </w:pPr>
      <w:r>
        <w:rPr/>
        <w:t xml:space="preserve">8.2.– Conclusivamente, alla stregua delle considerazioni che precedono, dev’essere dichiarata l’illegittimità costituzionale dell’impugnato art. 11. </w:t>
      </w:r>
    </w:p>
    <w:p>
      <w:pPr>
        <w:pStyle w:val="Normal"/>
        <w:ind w:firstLine="708"/>
        <w:jc w:val="both"/>
        <w:rPr/>
      </w:pPr>
      <w:r>
        <w:rPr/>
        <w:t xml:space="preserve">Ogni altra censura del ricorrente resta assorbita. </w:t>
      </w:r>
    </w:p>
    <w:p>
      <w:pPr>
        <w:pStyle w:val="Normal"/>
        <w:jc w:val="both"/>
        <w:rPr/>
      </w:pPr>
      <w:r>
        <w:rPr/>
      </w:r>
    </w:p>
    <w:p>
      <w:pPr>
        <w:pStyle w:val="Normal"/>
        <w:jc w:val="both"/>
        <w:rPr/>
      </w:pPr>
      <w:r>
        <w:rPr/>
        <w:t xml:space="preserve">9.– Anche la questione di legittimità dell’art. 16 della legge reg. Abruzzo n. 1 del 2011 è fondata. </w:t>
      </w:r>
    </w:p>
    <w:p>
      <w:pPr>
        <w:pStyle w:val="Normal"/>
        <w:jc w:val="both"/>
        <w:rPr/>
      </w:pPr>
      <w:r>
        <w:rPr/>
      </w:r>
    </w:p>
    <w:p>
      <w:pPr>
        <w:pStyle w:val="Normal"/>
        <w:jc w:val="both"/>
        <w:rPr/>
      </w:pPr>
      <w:r>
        <w:rPr/>
        <w:t xml:space="preserve">9.1.– Le entrate tributarie delle Regioni ordinarie, come noto, derivano essenzialmente da addizionali a tributi statali, da quote di partecipazione al gettito di tributi statali e dall’intero gettito di tributi disciplinati dalla legge statale, con la possibilità di determinazione delle aliquote – entro limiti prefissati – da parte della Regione. </w:t>
      </w:r>
    </w:p>
    <w:p>
      <w:pPr>
        <w:pStyle w:val="Normal"/>
        <w:ind w:firstLine="708"/>
        <w:jc w:val="both"/>
        <w:rPr/>
      </w:pPr>
      <w:r>
        <w:rPr/>
        <w:t xml:space="preserve">Difatti non consta, allo stato attuale della normativa regionale, la sussistenza di tributi regionali «propri» (nel senso di tributi istituiti e disciplinati dalla Regione Abruzzo) che possano essere considerati ai fini della «revisione» in oggetto. </w:t>
      </w:r>
    </w:p>
    <w:p>
      <w:pPr>
        <w:pStyle w:val="Normal"/>
        <w:ind w:firstLine="708"/>
        <w:jc w:val="both"/>
        <w:rPr/>
      </w:pPr>
      <w:r>
        <w:rPr/>
        <w:t xml:space="preserve">La disposizione regionale in esame, dunque, non può che essere riferita ai tributi regionali c.d. «derivati», vale a dire istituiti e disciplinati con legge statale, il cui gettito sia attribuito alle Regioni (sentenza n. 123 del 2010). </w:t>
      </w:r>
    </w:p>
    <w:p>
      <w:pPr>
        <w:pStyle w:val="Normal"/>
        <w:ind w:firstLine="708"/>
        <w:jc w:val="both"/>
        <w:rPr/>
      </w:pPr>
      <w:r>
        <w:rPr/>
        <w:t xml:space="preserve">Conseguentemente, il censurato art. 16 vìola l’art. 117, secondo comma, lettera e), Cost. </w:t>
      </w:r>
    </w:p>
    <w:p>
      <w:pPr>
        <w:pStyle w:val="Normal"/>
        <w:ind w:firstLine="708"/>
        <w:jc w:val="both"/>
        <w:rPr/>
      </w:pPr>
      <w:r>
        <w:rPr/>
        <w:t xml:space="preserve">Ciò, in primo luogo, in punto di «revisione complessiva» di tasse, canoni e imposte regionali (comma 1), perché tale espressione sottintende, in effetti, anche la possibilità d’incremento dei predetti tributi, così da contravvenire al principio, sancito da questa Corte, secondo cui è vietato alle Regioni di istituire e disciplinare tributi propri con gli stessi presupposti dei tributi dello Stato ovvero di legiferare sui tributi esistenti istituiti e regolati da leggi statali (sentenza n. 102 del 2008). Tale principio è stato confermato dall’art. 2 della legge 5 maggio 2009, n. 42 (Delega al Governo in materia di federalismo fiscale, in attuazione dell’articolo 119 della Costituzione). </w:t>
      </w:r>
    </w:p>
    <w:p>
      <w:pPr>
        <w:pStyle w:val="Normal"/>
        <w:ind w:firstLine="708"/>
        <w:jc w:val="both"/>
        <w:rPr/>
      </w:pPr>
      <w:r>
        <w:rPr/>
        <w:t xml:space="preserve">Per le medesime ragioni, anche l’adeguamento indifferenziato su base ISTAT di tasse, canoni ed imposte regionali, destinato ad operare in caso d’inerzia della Giunta regionale (comma 2), è lesivo della competenza esclusiva statale in materia tributaria, come pure della riserva di legge ex art. 23 Cost., intermediata dalle previsioni dello Statuto dei diritti del contribuente sulla chiarezza e trasparenza delle disposizioni fiscali (art. 2 della legge n. 212 del 2000). </w:t>
      </w:r>
    </w:p>
    <w:p>
      <w:pPr>
        <w:pStyle w:val="Normal"/>
        <w:jc w:val="both"/>
        <w:rPr/>
      </w:pPr>
      <w:r>
        <w:rPr/>
      </w:r>
    </w:p>
    <w:p>
      <w:pPr>
        <w:pStyle w:val="Normal"/>
        <w:jc w:val="both"/>
        <w:rPr/>
      </w:pPr>
      <w:r>
        <w:rPr/>
        <w:t xml:space="preserve">9.2.– Ne consegue la dichiarazione d’illegittimità costituzionale dell’art. 16 della legge reg. Abruzzo n. 1 del 2011. </w:t>
      </w:r>
    </w:p>
    <w:p>
      <w:pPr>
        <w:pStyle w:val="Normal"/>
        <w:jc w:val="both"/>
        <w:rPr>
          <w:sz w:val="22"/>
          <w:szCs w:val="22"/>
        </w:rPr>
      </w:pPr>
      <w:r>
        <w:rPr>
          <w:sz w:val="22"/>
          <w:szCs w:val="22"/>
        </w:rPr>
      </w:r>
    </w:p>
    <w:p>
      <w:pPr>
        <w:pStyle w:val="Normal"/>
        <w:jc w:val="both"/>
        <w:rPr/>
      </w:pPr>
      <w:r>
        <w:rPr/>
        <w:t xml:space="preserve">10.– La questione di legittimità dell’art. 75 della legge reg. Abruzzo n. 1 del 2011 è fondata limitatamente alla riduzione tariffaria di cui al comma 3. </w:t>
      </w:r>
    </w:p>
    <w:p>
      <w:pPr>
        <w:pStyle w:val="Normal"/>
        <w:jc w:val="both"/>
        <w:rPr>
          <w:sz w:val="22"/>
          <w:szCs w:val="22"/>
        </w:rPr>
      </w:pPr>
      <w:r>
        <w:rPr>
          <w:sz w:val="22"/>
          <w:szCs w:val="22"/>
        </w:rPr>
      </w:r>
    </w:p>
    <w:p>
      <w:pPr>
        <w:pStyle w:val="Normal"/>
        <w:jc w:val="both"/>
        <w:rPr/>
      </w:pPr>
      <w:r>
        <w:rPr/>
        <w:t xml:space="preserve">10.1.– L’agevolazione ai residenti nella Regione Abruzzo per i servizi di soccorso (sanitario e non), finanziata, oltre tutto, con risorse del fondo sanitario, configura, infatti, una misura di assistenza supplementare che si pone chiaramente in contrasto con l’obiettivo dichiarato del Piano di rientro di riequilibrare il profilo erogativo dei livelli essenziali di assistenza e la gestione corrente per il perseguimento del pareggio economico nel rispetto dei livelli essenziali di assistenza. </w:t>
      </w:r>
    </w:p>
    <w:p>
      <w:pPr>
        <w:pStyle w:val="Normal"/>
        <w:jc w:val="both"/>
        <w:rPr/>
      </w:pPr>
      <w:r>
        <w:rPr/>
        <w:t xml:space="preserve">Sussiste, dunque, la lesione di un principio fondamentale della materia del coordinamento della finanza pubblica di cui all’art. 117, terzo comma, Cost., secondo quanto già affermato da questa Corte in altri casi analoghi di incoerenza della legislazione regionale rispetto agli obiettivi fissati dal Piano di rientro del deficit sanitario, segnatamente con l’introduzione di livelli essenziali di assistenza aggiuntivi (tra le altre, da ultimo, sentenza n. 163 del 2011). </w:t>
      </w:r>
    </w:p>
    <w:p>
      <w:pPr>
        <w:pStyle w:val="Normal"/>
        <w:jc w:val="both"/>
        <w:rPr/>
      </w:pPr>
      <w:r>
        <w:rPr/>
      </w:r>
    </w:p>
    <w:p>
      <w:pPr>
        <w:pStyle w:val="Normal"/>
        <w:jc w:val="both"/>
        <w:rPr/>
      </w:pPr>
      <w:r>
        <w:rPr/>
        <w:t xml:space="preserve">10.2.– Pertanto, va dichiarata l’illegittimità costituzionale dell’art. 75, comma 3, della legge reg. Abruzzo n. 1 del 2011, relativamente alla riduzione tariffaria riservata ai residenti e alla relativa copertura con una quota delle risorse del fondo sanitario destinate al funzionamento del SUEM 118. </w:t>
      </w:r>
    </w:p>
    <w:p>
      <w:pPr>
        <w:pStyle w:val="Normal"/>
        <w:jc w:val="both"/>
        <w:rPr/>
      </w:pPr>
      <w:r>
        <w:rPr/>
      </w:r>
    </w:p>
    <w:p>
      <w:pPr>
        <w:pStyle w:val="Normal"/>
        <w:jc w:val="both"/>
        <w:rPr/>
      </w:pPr>
      <w:r>
        <w:rPr/>
        <w:t xml:space="preserve">10.3.– Per converso, il comma 1 dell’art. 75 citato si sottrae alle censure d’illegittimità costituzionale prospettate dal ricorrente, perché, stando alla formulazione letterale di esso, gli interventi di soccorso ed elisoccorso ivi previsti «devono considerarsi come prestazioni a carico del Servizio Sanitario Nazionale se effettuati nei limiti di quanto disposto dall’art. 11 del decreto del Presidente della Repubblica 27 marzo 1992» e, dunque, senza alcuna “eccedenza” rispetto a quanto disciplinato con legge statale. </w:t>
      </w:r>
    </w:p>
    <w:p>
      <w:pPr>
        <w:pStyle w:val="Normal"/>
        <w:jc w:val="both"/>
        <w:rPr>
          <w:sz w:val="22"/>
          <w:szCs w:val="22"/>
        </w:rPr>
      </w:pPr>
      <w:r>
        <w:rPr>
          <w:sz w:val="22"/>
          <w:szCs w:val="22"/>
        </w:rPr>
      </w:r>
    </w:p>
    <w:p>
      <w:pPr>
        <w:pStyle w:val="Normal"/>
        <w:jc w:val="both"/>
        <w:rPr/>
      </w:pPr>
      <w:r>
        <w:rPr/>
        <w:t xml:space="preserve">10.4.– È, quindi, non fondata la questione di legittimità promossa in ordine all’art. 75, comma 1, della legge reg. Abruzzo n. 1 del 2011. </w:t>
      </w:r>
    </w:p>
    <w:p>
      <w:pPr>
        <w:pStyle w:val="Normal"/>
        <w:jc w:val="both"/>
        <w:rPr>
          <w:sz w:val="22"/>
          <w:szCs w:val="22"/>
        </w:rPr>
      </w:pPr>
      <w:r>
        <w:rPr>
          <w:sz w:val="22"/>
          <w:szCs w:val="22"/>
        </w:rPr>
      </w:r>
    </w:p>
    <w:p>
      <w:pPr>
        <w:pStyle w:val="Normal"/>
        <w:jc w:val="both"/>
        <w:rPr/>
      </w:pPr>
      <w:r>
        <w:rPr/>
        <w:t xml:space="preserve">11.– La questione di legittimità costituzionale dell’art. 76 della legge reg. Abruzzo n. 1 del 2011 è, invece, fondata sotto tutti i profili enunciati dal ricorrente. </w:t>
      </w:r>
    </w:p>
    <w:p>
      <w:pPr>
        <w:pStyle w:val="Normal"/>
        <w:jc w:val="both"/>
        <w:rPr>
          <w:sz w:val="22"/>
          <w:szCs w:val="22"/>
        </w:rPr>
      </w:pPr>
      <w:r>
        <w:rPr>
          <w:sz w:val="22"/>
          <w:szCs w:val="22"/>
        </w:rPr>
      </w:r>
    </w:p>
    <w:p>
      <w:pPr>
        <w:pStyle w:val="Normal"/>
        <w:jc w:val="both"/>
        <w:rPr/>
      </w:pPr>
      <w:r>
        <w:rPr/>
        <w:t xml:space="preserve">11.1.– Innanzitutto, l’appartenenza del Corpo nazionale del soccorso alpino al servizio nazionale della protezione civile (ai sensi del combinato disposto dell’art. 11 della legge n. 225 del 1992 e successive modifiche e dell’art. 1, comma 4, della legge n. 74 del 2001) ne esige una disciplina organizzativa di livello nazionale, non a caso positivamente dettata con la citata legge n. 74 del 2011. </w:t>
      </w:r>
    </w:p>
    <w:p>
      <w:pPr>
        <w:pStyle w:val="Normal"/>
        <w:ind w:firstLine="708"/>
        <w:jc w:val="both"/>
        <w:rPr/>
      </w:pPr>
      <w:r>
        <w:rPr/>
        <w:t xml:space="preserve">D’altro canto, l’utilizzazione delle articolazioni territoriali del suddetto Corpo per interventi volti a fronteggiare eventi calamitosi, sia ordinari (gestibili dalla Regione), sia straordinari (di competenza dello Stato) – in sintonia con il modello policentrico ricostruito da questa Corte (sentenza n. 323 del 2006) – non si concilia con l’adozione di un segno distintivo di matrice marcatamente regionale. </w:t>
      </w:r>
    </w:p>
    <w:p>
      <w:pPr>
        <w:pStyle w:val="Normal"/>
        <w:ind w:firstLine="708"/>
        <w:jc w:val="both"/>
        <w:rPr/>
      </w:pPr>
      <w:r>
        <w:rPr/>
        <w:t xml:space="preserve">Sicché, la norma regionale, prescrivendo l’adozione del logo della Protezione civile regionale, interferisce con la materia organizzativa degli apparati di pubblico servizio di rilevanza nazionale, di competenza esclusiva dello Stato (art. 117, secondo comma, lettera g, Cost.) e, sotto l’aspetto funzionale, con l’àmbito dei princìpi fondamentali in materia di protezione civile, del pari ascrivibile alla legislazione statale (art. 117, terzo comma, Cost.). </w:t>
      </w:r>
    </w:p>
    <w:p>
      <w:pPr>
        <w:pStyle w:val="Normal"/>
        <w:jc w:val="both"/>
        <w:rPr>
          <w:sz w:val="22"/>
          <w:szCs w:val="22"/>
        </w:rPr>
      </w:pPr>
      <w:r>
        <w:rPr>
          <w:sz w:val="22"/>
          <w:szCs w:val="22"/>
        </w:rPr>
      </w:r>
    </w:p>
    <w:p>
      <w:pPr>
        <w:pStyle w:val="Normal"/>
        <w:jc w:val="both"/>
        <w:rPr/>
      </w:pPr>
      <w:r>
        <w:rPr/>
        <w:t xml:space="preserve">11.2.– Inoltre, la natura volontaria del Corpo nazionale del soccorso alpino, titolare per sua libera scelta di un proprio logo, urta contro l’imposizione, in forza dell’impugnata disposizione regionale, di un nuovo segno di riconoscimento non espressamente concordato o assentito. Donde la ulteriore lesione dei princìpi costituzionali sulla libertà di associazione di cui all’art. 18 Cost. </w:t>
      </w:r>
    </w:p>
    <w:p>
      <w:pPr>
        <w:pStyle w:val="Normal"/>
        <w:jc w:val="both"/>
        <w:rPr>
          <w:sz w:val="22"/>
          <w:szCs w:val="22"/>
        </w:rPr>
      </w:pPr>
      <w:r>
        <w:rPr>
          <w:sz w:val="22"/>
          <w:szCs w:val="22"/>
        </w:rPr>
      </w:r>
    </w:p>
    <w:p>
      <w:pPr>
        <w:pStyle w:val="Normal"/>
        <w:jc w:val="both"/>
        <w:rPr/>
      </w:pPr>
      <w:r>
        <w:rPr/>
        <w:t xml:space="preserve">11.3.– In conclusione, dev’essere dichiarata l’illegittimità costituzionale anche dell’art. 76, comma 1, della legge reg. Abruzzo n. 1 del 2011.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sz w:val="22"/>
          <w:szCs w:val="22"/>
        </w:rPr>
      </w:pPr>
      <w:r>
        <w:rPr>
          <w:sz w:val="22"/>
          <w:szCs w:val="22"/>
        </w:rPr>
      </w:r>
    </w:p>
    <w:p>
      <w:pPr>
        <w:pStyle w:val="Normal"/>
        <w:jc w:val="both"/>
        <w:rPr/>
      </w:pPr>
      <w:r>
        <w:rPr/>
        <w:t xml:space="preserve">1) dichiara l’illegittimità costituzionale dell’articolo 11 della legge della Regione Abruzzo 10 gennaio 2011, n. 1 (Disposizioni finanziarie per la redazione del bilancio annuale 2011 e pluriennale 2011-2013 della Regione Abruzzo – Legge Finanziaria Regionale 2011); </w:t>
      </w:r>
    </w:p>
    <w:p>
      <w:pPr>
        <w:pStyle w:val="Normal"/>
        <w:jc w:val="both"/>
        <w:rPr>
          <w:sz w:val="22"/>
          <w:szCs w:val="22"/>
        </w:rPr>
      </w:pPr>
      <w:r>
        <w:rPr>
          <w:sz w:val="22"/>
          <w:szCs w:val="22"/>
        </w:rPr>
      </w:r>
    </w:p>
    <w:p>
      <w:pPr>
        <w:pStyle w:val="Normal"/>
        <w:jc w:val="both"/>
        <w:rPr/>
      </w:pPr>
      <w:r>
        <w:rPr/>
        <w:t xml:space="preserve">2) dichiara l’illegittimità costituzionale dell’art. 16 della legge reg. Abruzzo n. 1 del 2011; </w:t>
      </w:r>
    </w:p>
    <w:p>
      <w:pPr>
        <w:pStyle w:val="Normal"/>
        <w:jc w:val="both"/>
        <w:rPr>
          <w:sz w:val="22"/>
          <w:szCs w:val="22"/>
        </w:rPr>
      </w:pPr>
      <w:r>
        <w:rPr>
          <w:sz w:val="22"/>
          <w:szCs w:val="22"/>
        </w:rPr>
      </w:r>
    </w:p>
    <w:p>
      <w:pPr>
        <w:pStyle w:val="Normal"/>
        <w:jc w:val="both"/>
        <w:rPr/>
      </w:pPr>
      <w:r>
        <w:rPr/>
        <w:t xml:space="preserve">3) dichiara l’illegittimità costituzionale dell’art. 75, comma 3, della legge reg. Abruzzo n. 1 del 2011, relativamente alla disposizione di una riduzione della tariffa per i servizi di soccorso sanitario e non sanitario in favore dei residenti nella Regione Abruzzo ed alla copertura finanziaria del conseguente minor introito in quota parte delle risorse assegnate dal fondo sanitario per il funzionamento del SUEM 118; </w:t>
      </w:r>
    </w:p>
    <w:p>
      <w:pPr>
        <w:pStyle w:val="Normal"/>
        <w:jc w:val="both"/>
        <w:rPr>
          <w:sz w:val="22"/>
          <w:szCs w:val="22"/>
        </w:rPr>
      </w:pPr>
      <w:r>
        <w:rPr>
          <w:sz w:val="22"/>
          <w:szCs w:val="22"/>
        </w:rPr>
      </w:r>
    </w:p>
    <w:p>
      <w:pPr>
        <w:pStyle w:val="Normal"/>
        <w:jc w:val="both"/>
        <w:rPr/>
      </w:pPr>
      <w:r>
        <w:rPr/>
        <w:t xml:space="preserve">4) dichiara l’illegittimità costituzionale dell’art. 76, comma 1, della legge reg. Abruzzo n. 1 del 2011; </w:t>
      </w:r>
    </w:p>
    <w:p>
      <w:pPr>
        <w:pStyle w:val="Normal"/>
        <w:jc w:val="both"/>
        <w:rPr>
          <w:sz w:val="22"/>
          <w:szCs w:val="22"/>
        </w:rPr>
      </w:pPr>
      <w:r>
        <w:rPr>
          <w:sz w:val="22"/>
          <w:szCs w:val="22"/>
        </w:rPr>
      </w:r>
    </w:p>
    <w:p>
      <w:pPr>
        <w:pStyle w:val="Normal"/>
        <w:jc w:val="both"/>
        <w:rPr/>
      </w:pPr>
      <w:r>
        <w:rPr/>
        <w:t xml:space="preserve">5) dichiara estinto il giudizio relativo alle questioni di legittimità costituzionale dell’art. 47 della legge reg. Abruzzo n. 1 del 2011 promosse, in riferimento agli artt. 3, 97 e 117, terzo comma, Cost., dal Presidente del Consiglio dei ministri con il ricorso n. 26 del 2011; </w:t>
      </w:r>
    </w:p>
    <w:p>
      <w:pPr>
        <w:pStyle w:val="Normal"/>
        <w:jc w:val="both"/>
        <w:rPr>
          <w:sz w:val="22"/>
          <w:szCs w:val="22"/>
        </w:rPr>
      </w:pPr>
      <w:r>
        <w:rPr>
          <w:sz w:val="22"/>
          <w:szCs w:val="22"/>
        </w:rPr>
      </w:r>
    </w:p>
    <w:p>
      <w:pPr>
        <w:pStyle w:val="Normal"/>
        <w:jc w:val="both"/>
        <w:rPr/>
      </w:pPr>
      <w:r>
        <w:rPr/>
        <w:t xml:space="preserve">6) dichiara cessata la materia del contendere limitatamente alla questione di legittimità costituzionale dell’art. 55 della legge reg. Abruzzo n. 1 del 2011 promossa, in riferimento all’art. 117, secondo comma, lettera g), Cost., dal Presidente del Consiglio dei ministri con il ricorso n. 26 del 2011; </w:t>
      </w:r>
    </w:p>
    <w:p>
      <w:pPr>
        <w:pStyle w:val="Normal"/>
        <w:jc w:val="both"/>
        <w:rPr>
          <w:sz w:val="22"/>
          <w:szCs w:val="22"/>
        </w:rPr>
      </w:pPr>
      <w:r>
        <w:rPr>
          <w:sz w:val="22"/>
          <w:szCs w:val="22"/>
        </w:rPr>
      </w:r>
    </w:p>
    <w:p>
      <w:pPr>
        <w:pStyle w:val="Normal"/>
        <w:jc w:val="both"/>
        <w:rPr/>
      </w:pPr>
      <w:r>
        <w:rPr/>
        <w:t xml:space="preserve">7) dichiara inammissibili le questioni di legittimità costituzionale dell’art. 36 della legge reg. Abruzzo n. 1 del 2011 promosse, in riferimento all’art. 117, secondo comma, lettere e), l) e s), Cost., dal Presidente del Consiglio dei ministri con il ricorso n. 26 del 2011; </w:t>
      </w:r>
    </w:p>
    <w:p>
      <w:pPr>
        <w:pStyle w:val="Normal"/>
        <w:jc w:val="both"/>
        <w:rPr>
          <w:sz w:val="22"/>
          <w:szCs w:val="22"/>
        </w:rPr>
      </w:pPr>
      <w:r>
        <w:rPr>
          <w:sz w:val="22"/>
          <w:szCs w:val="22"/>
        </w:rPr>
      </w:r>
    </w:p>
    <w:p>
      <w:pPr>
        <w:pStyle w:val="Normal"/>
        <w:jc w:val="both"/>
        <w:rPr/>
      </w:pPr>
      <w:r>
        <w:rPr/>
        <w:t xml:space="preserve">8) dichiara inammissibili le questioni di legittimità costituzionale dell’art. 63 della legge reg. Abruzzo n. 1 del 2011 promosse, in riferimento all’art. 117, secondo comma, lettera e), Cost., nonché all’art. 117, primo comma, Cost. e agli artt. 49 e 56 del Trattato sul funzionamento dell’Unione europea, dal Presidente del Consiglio dei ministri con il ricorso n. 26 del 2011; </w:t>
      </w:r>
    </w:p>
    <w:p>
      <w:pPr>
        <w:pStyle w:val="Normal"/>
        <w:jc w:val="both"/>
        <w:rPr>
          <w:sz w:val="22"/>
          <w:szCs w:val="22"/>
        </w:rPr>
      </w:pPr>
      <w:r>
        <w:rPr>
          <w:sz w:val="22"/>
          <w:szCs w:val="22"/>
        </w:rPr>
      </w:r>
    </w:p>
    <w:p>
      <w:pPr>
        <w:pStyle w:val="Normal"/>
        <w:jc w:val="both"/>
        <w:rPr/>
      </w:pPr>
      <w:r>
        <w:rPr/>
        <w:t xml:space="preserve">9) dichiara non fondata la questione di legittimità costituzionale dell’art. 75, comma 1, della legge reg. Abruzzo n. 1 del 2011 promossa, in riferimento all’art. 117, terzo comma, Cost., dal Presidente del Consiglio dei ministri con il ricorso n. 26 del 2011. </w:t>
      </w:r>
    </w:p>
    <w:p>
      <w:pPr>
        <w:pStyle w:val="Normal"/>
        <w:jc w:val="both"/>
        <w:rPr>
          <w:sz w:val="22"/>
          <w:szCs w:val="22"/>
        </w:rPr>
      </w:pPr>
      <w:r>
        <w:rPr>
          <w:sz w:val="22"/>
          <w:szCs w:val="22"/>
        </w:rPr>
      </w:r>
    </w:p>
    <w:p>
      <w:pPr>
        <w:pStyle w:val="Normal"/>
        <w:jc w:val="both"/>
        <w:rPr/>
      </w:pPr>
      <w:r>
        <w:rPr/>
        <w:t xml:space="preserve">Così deciso in Roma, nella sede della Corte costituzionale, Palazzo della Consulta, il 15 febbraio 2012. </w:t>
      </w:r>
    </w:p>
    <w:p>
      <w:pPr>
        <w:pStyle w:val="Normal"/>
        <w:jc w:val="both"/>
        <w:rPr>
          <w:sz w:val="22"/>
          <w:szCs w:val="22"/>
        </w:rPr>
      </w:pPr>
      <w:r>
        <w:rPr>
          <w:sz w:val="22"/>
          <w:szCs w:val="22"/>
        </w:rPr>
      </w:r>
    </w:p>
    <w:p>
      <w:pPr>
        <w:pStyle w:val="Normal"/>
        <w:jc w:val="both"/>
        <w:rPr/>
      </w:pPr>
      <w:r>
        <w:rPr/>
        <w:t xml:space="preserve">Alfonso QUARANTA,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3 febbraio 2012. </w:t>
      </w:r>
      <w:r>
        <w:br w:type="page"/>
      </w:r>
    </w:p>
    <w:p>
      <w:pPr>
        <w:pStyle w:val="Normal"/>
        <w:rPr/>
      </w:pPr>
      <w:bookmarkStart w:id="14" w:name="SENTENZA33"/>
      <w:bookmarkEnd w:id="14"/>
      <w:r>
        <w:rPr>
          <w:b/>
          <w:sz w:val="32"/>
          <w:szCs w:val="32"/>
        </w:rPr>
        <w:t xml:space="preserve">Sentenza: 23 febbraio 2012, n. 33 </w:t>
      </w:r>
    </w:p>
    <w:p>
      <w:pPr>
        <w:pStyle w:val="Normal"/>
        <w:rPr>
          <w:b/>
          <w:b/>
          <w:sz w:val="32"/>
          <w:szCs w:val="32"/>
        </w:rPr>
      </w:pPr>
      <w:r>
        <w:rPr>
          <w:b/>
          <w:sz w:val="32"/>
          <w:szCs w:val="32"/>
        </w:rPr>
      </w:r>
    </w:p>
    <w:p>
      <w:pPr>
        <w:pStyle w:val="Normal"/>
        <w:rPr/>
      </w:pPr>
      <w:r>
        <w:rPr>
          <w:b/>
        </w:rPr>
        <w:t xml:space="preserve">Materia: </w:t>
      </w:r>
      <w:r>
        <w:rPr/>
        <w:t xml:space="preserve"> organizzazione sanitaria  </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imiti violati: </w:t>
      </w:r>
      <w:r>
        <w:rPr>
          <w:rFonts w:cs="Times New Roman" w:ascii="Times New Roman" w:hAnsi="Times New Roman"/>
          <w:sz w:val="24"/>
          <w:szCs w:val="24"/>
        </w:rPr>
        <w:t xml:space="preserve">artt. 3, 23, 53 e 117, commi secondo e terzo, Cost.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b/>
          <w:sz w:val="24"/>
          <w:szCs w:val="24"/>
        </w:rPr>
        <w:t>Giudizio:</w:t>
      </w:r>
      <w:r>
        <w:rPr>
          <w:rFonts w:cs="Times New Roman" w:ascii="Times New Roman" w:hAnsi="Times New Roman"/>
          <w:sz w:val="24"/>
          <w:szCs w:val="24"/>
        </w:rPr>
        <w:t xml:space="preserve"> legittimità costituzionale in via principal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Ricorrente: </w:t>
      </w:r>
      <w:r>
        <w:rPr/>
        <w:t>Presidente del Consiglio dei ministri</w:t>
      </w:r>
    </w:p>
    <w:p>
      <w:pPr>
        <w:pStyle w:val="Normal"/>
        <w:jc w:val="both"/>
        <w:rPr/>
      </w:pPr>
      <w:r>
        <w:rPr/>
      </w:r>
    </w:p>
    <w:p>
      <w:pPr>
        <w:pStyle w:val="Normal"/>
        <w:jc w:val="both"/>
        <w:rPr>
          <w:b/>
          <w:b/>
        </w:rPr>
      </w:pPr>
      <w:r>
        <w:rPr>
          <w:b/>
        </w:rPr>
        <w:t xml:space="preserve">Oggetto: </w:t>
      </w:r>
      <w:r>
        <w:rPr/>
        <w:t>art. 1, comma 13, lettere a) e c), e comma 41, lettera o), della legge della Regione Molise 1° febbraio 2011, n. 2 (Legge finanziaria regionale 2011)</w:t>
      </w:r>
    </w:p>
    <w:p>
      <w:pPr>
        <w:pStyle w:val="Normal"/>
        <w:jc w:val="both"/>
        <w:rPr>
          <w:b/>
          <w:b/>
        </w:rPr>
      </w:pPr>
      <w:r>
        <w:rPr>
          <w:b/>
        </w:rPr>
      </w:r>
    </w:p>
    <w:p>
      <w:pPr>
        <w:pStyle w:val="Normal"/>
        <w:jc w:val="both"/>
        <w:rPr/>
      </w:pPr>
      <w:r>
        <w:rPr>
          <w:b/>
        </w:rPr>
        <w:t>Esito</w:t>
      </w:r>
      <w:r>
        <w:rPr/>
        <w:t>: inammissibilità della questione relativa all’art. 1, comma 13, lettera a);  illegittimità costituzionale dell’art. 1, comma 13, lettera c); illegittimità costituzionale parziale dell’art. 1, comma 41, lettera o);</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eWeb"/>
        <w:spacing w:before="0" w:after="0"/>
        <w:jc w:val="both"/>
        <w:rPr/>
      </w:pPr>
      <w:r>
        <w:rPr>
          <w:rFonts w:cs="Times New Roman" w:ascii="Times New Roman" w:hAnsi="Times New Roman"/>
          <w:sz w:val="24"/>
          <w:szCs w:val="24"/>
        </w:rPr>
        <w:t xml:space="preserve">Il Presidente del Consiglio dei ministri ha promosso questioni di legittimità costituzionale dell’art. 1, commi 13, lettere a) e c), e 41, lettera o), della legge della Regione Molise 1° febbraio 2011, n. 2 (Legge finanziaria regionale 2011).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rt. 1, comma 13, lettera a), aggiunge al comma 1 dell’art. 19 della l.r. Molise 3/2010 il seguente periodo: «I procedimenti di cui al presente articolo sono conclusi esclusivamente in coerenza con gli obbiettivi finanziari programmati ai sensi dell’articolo 2, comma 88, della legge 23 dicembre 2009, n. 191 e con le disposizioni del Patto della Salute 2010-2012». </w:t>
      </w:r>
    </w:p>
    <w:p>
      <w:pPr>
        <w:pStyle w:val="NormaleWeb"/>
        <w:spacing w:before="0" w:after="0"/>
        <w:ind w:firstLine="708"/>
        <w:jc w:val="both"/>
        <w:rPr/>
      </w:pPr>
      <w:r>
        <w:rPr>
          <w:rFonts w:cs="Times New Roman" w:ascii="Times New Roman" w:hAnsi="Times New Roman"/>
          <w:sz w:val="24"/>
          <w:szCs w:val="24"/>
        </w:rPr>
        <w:t>Il ricorrente precisa che il comma 1 dell’art. 19 della l.r. Molise 3/2010, con cui si statuiva la proroga dei contratti del personale di tutto il servizio sanitario regionale assunto a tempo determinato o con rapporto di collaborazione coordinata e continuativa, è stato giudicato illegittimo dalla Consulta (sentenza n. 77 del 2011) in quanto suscettibile di pregiudicare la realizzazione dell’obiettivo fissato per la Regione dal piano di rientro sanitario.</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l reiterare tale illegittima disposizione, la norma censurata si porrebbe in contrasto con l’art. 2, comma 88, della l. 191/2009 (Legge finanziaria 2010), che mantiene fermo l’assetto della gestione commissariale nelle Regioni commissariate, senza introdurre di per sé nuovi obiettivi per il piano di rientro sanitari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oltre, il Tavolo degli adempimenti ed il Comitato permanente per l’erogazione dei livelli essenziali di assistenza (LEA) avrebbero valutato, alla luce della grave situazione finanziaria determinata dai ritardi nell’attuazione del piano di rientro, che si siano consolidate in Molise le situazioni per il blocco automatico del turn over del personale del servizio sanitario regionale fino al 31 dicembre 2012, così come previsto dall’art. 1, comma 174, della l. 311/2004 (legge finanziaria 2005).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definitiva, si deduce che la norma precostituisca indebiti vincoli alla futura adozione dei programmi operativi volti all’attuazione del piano di rientro, pregiudicandone la coerenza rispetto agli obiettivi programmati dalla gestione commissariale, in violazione del già citato art. 2, comma 88, della l. 191/2009, che costituisce norma di coordinamento della finanza pubblica. </w:t>
      </w:r>
    </w:p>
    <w:p>
      <w:pPr>
        <w:pStyle w:val="NormaleWeb"/>
        <w:spacing w:before="0" w:after="0"/>
        <w:ind w:firstLine="708"/>
        <w:jc w:val="both"/>
        <w:rPr/>
      </w:pPr>
      <w:r>
        <w:rPr>
          <w:rFonts w:cs="Times New Roman" w:ascii="Times New Roman" w:hAnsi="Times New Roman"/>
          <w:sz w:val="24"/>
          <w:szCs w:val="24"/>
        </w:rPr>
        <w:t xml:space="preserve">La seconda censura investe l’art. 1, comma 13, lettera c), che sostituisce il comma 5 dell’art. 19 della summenzionata l.r. Molise 3/2010 con il seguente: «5. Ai fini del controllo e della regolazione della spesa farmaceutica e dell’uso appropriato dei farmaci, la Regione promuove le attività di informazione scientifica indipendente attraverso l’utilizzo di profili professionali previsti dalla legislazione nazionale vigente». </w:t>
      </w:r>
    </w:p>
    <w:p>
      <w:pPr>
        <w:pStyle w:val="NormaleWeb"/>
        <w:spacing w:before="0" w:after="0"/>
        <w:ind w:firstLine="708"/>
        <w:jc w:val="both"/>
        <w:rPr/>
      </w:pPr>
      <w:r>
        <w:rPr>
          <w:rFonts w:cs="Times New Roman" w:ascii="Times New Roman" w:hAnsi="Times New Roman"/>
          <w:sz w:val="24"/>
          <w:szCs w:val="24"/>
        </w:rPr>
        <w:t xml:space="preserve">Il ricorrente assume che la norma in oggetto violi l’art. 117, terzo comma, Cost., in materia di coordinamento della finanza pubblica, professioni e tutela della salute. </w:t>
      </w:r>
    </w:p>
    <w:p>
      <w:pPr>
        <w:pStyle w:val="NormaleWeb"/>
        <w:spacing w:before="0" w:after="0"/>
        <w:ind w:firstLine="708"/>
        <w:jc w:val="both"/>
        <w:rPr/>
      </w:pPr>
      <w:r>
        <w:rPr>
          <w:rFonts w:cs="Times New Roman" w:ascii="Times New Roman" w:hAnsi="Times New Roman"/>
          <w:sz w:val="24"/>
          <w:szCs w:val="24"/>
        </w:rPr>
        <w:t>Da un lato, anche in questo caso verrebbe compromessa la gestione commissariale per la prosecuzione del piano di rientro, sempre in contrasto con l’art. 2, comma 88, della l. 191/2009.</w:t>
      </w:r>
    </w:p>
    <w:p>
      <w:pPr>
        <w:pStyle w:val="NormaleWeb"/>
        <w:spacing w:before="0" w:after="0"/>
        <w:ind w:firstLine="708"/>
        <w:jc w:val="both"/>
        <w:rPr/>
      </w:pPr>
      <w:r>
        <w:rPr>
          <w:rFonts w:cs="Times New Roman" w:ascii="Times New Roman" w:hAnsi="Times New Roman"/>
          <w:sz w:val="24"/>
          <w:szCs w:val="24"/>
        </w:rPr>
        <w:t xml:space="preserve">Dall’altro, poiché l’informazione scientifica è un’attività svolta da aziende farmaceutiche e non si esplica attraverso l’impiego di profili professionali previsti dalla legislazione vigente, la norma sarebbe lesiva delle competenze riservate allo Stato in ordine all’individuazione delle figure professionali, dei relativi profili e titoli abilitanti.  </w:t>
      </w:r>
    </w:p>
    <w:p>
      <w:pPr>
        <w:pStyle w:val="NormaleWeb"/>
        <w:spacing w:before="0" w:after="0"/>
        <w:ind w:firstLine="708"/>
        <w:jc w:val="both"/>
        <w:rPr/>
      </w:pPr>
      <w:r>
        <w:rPr>
          <w:rFonts w:cs="Times New Roman" w:ascii="Times New Roman" w:hAnsi="Times New Roman"/>
          <w:sz w:val="24"/>
          <w:szCs w:val="24"/>
        </w:rPr>
        <w:t xml:space="preserve">La terza censura concerne l’art. l, comma 41, lettera o), che modifica l’art. 20 della l.r. Molise 24/2005 (Nuova disciplina della raccolta, della coltivazione e della commercializzazione dei tartufi). </w:t>
      </w:r>
    </w:p>
    <w:p>
      <w:pPr>
        <w:pStyle w:val="NormaleWeb"/>
        <w:spacing w:before="0" w:after="0"/>
        <w:ind w:firstLine="708"/>
        <w:jc w:val="both"/>
        <w:rPr/>
      </w:pPr>
      <w:r>
        <w:rPr>
          <w:rFonts w:cs="Times New Roman" w:ascii="Times New Roman" w:hAnsi="Times New Roman"/>
          <w:sz w:val="24"/>
          <w:szCs w:val="24"/>
        </w:rPr>
        <w:t xml:space="preserve">La disposizione censurata prevede che, ai fini del rilascio e della convalida annuale del tesserino di idoneità per la raccolta dei tartufi, sia dovuto, unitamente alla tassa di concessione regionale annua di 100 euro, un contributo annuale per gli interventi di sostenibilità ambientale regionale di 3.000 euro denominato contributo di solidarietà. Inoltre, tale contributo può essere assolto mediante la fornitura, nel corso dell’anno solare di riferimento, di prestazioni di servizi a finalità collettiva rivolti al miglioramento dell’ambiente e del paesaggio, con le modalità definite da deliberazione della Giunta regionale. </w:t>
      </w:r>
    </w:p>
    <w:p>
      <w:pPr>
        <w:pStyle w:val="NormaleWeb"/>
        <w:spacing w:before="0" w:after="0"/>
        <w:ind w:firstLine="708"/>
        <w:jc w:val="both"/>
        <w:rPr/>
      </w:pPr>
      <w:r>
        <w:rPr>
          <w:rFonts w:cs="Times New Roman" w:ascii="Times New Roman" w:hAnsi="Times New Roman"/>
          <w:sz w:val="24"/>
          <w:szCs w:val="24"/>
        </w:rPr>
        <w:t>Ad avviso del ricorrente la norma si pone in contrasto con l’art. 17 della l. 752/1985 (Normativa quadro in materia di raccolta, coltivazione e commercio dei tartufi freschi o conservati destinati al consumo), che autorizza le Regioni ad istituire una tassa di concessione regionale annuale per il rilascio dell’abilitazione alla raccolta dei tartufi.</w:t>
      </w:r>
    </w:p>
    <w:p>
      <w:pPr>
        <w:pStyle w:val="NormaleWeb"/>
        <w:spacing w:before="0" w:after="0"/>
        <w:ind w:firstLine="708"/>
        <w:jc w:val="both"/>
        <w:rPr/>
      </w:pPr>
      <w:r>
        <w:rPr>
          <w:rFonts w:cs="Times New Roman" w:ascii="Times New Roman" w:hAnsi="Times New Roman"/>
          <w:sz w:val="24"/>
          <w:szCs w:val="24"/>
        </w:rPr>
        <w:t xml:space="preserve">La difesa erariale richiama altresì il d.lgs. 230/1991, recante la tariffa delle tasse sulle concessioni regionali, evidenziando come la fonte statale preveda tale tassa di concessione regionale senza tuttavia contemplare la possibilità di affiancarla con ulteriori forme di imposizione. </w:t>
      </w:r>
    </w:p>
    <w:p>
      <w:pPr>
        <w:pStyle w:val="NormaleWeb"/>
        <w:spacing w:before="0" w:after="0"/>
        <w:ind w:firstLine="708"/>
        <w:jc w:val="both"/>
        <w:rPr/>
      </w:pPr>
      <w:r>
        <w:rPr>
          <w:rFonts w:cs="Times New Roman" w:ascii="Times New Roman" w:hAnsi="Times New Roman"/>
          <w:sz w:val="24"/>
          <w:szCs w:val="24"/>
        </w:rPr>
        <w:t xml:space="preserve">Il contributo regionale annuale si configurerebbe pertanto come lesivo dei seguenti parametri costituzionali: dell’art. 3 Cost., imponendo un tributo non previsto in altre Regioni, e quindi trattando differentemente situazioni soggettive identiche; dell’art. 117, secondo comma, lettera e), Cost., che rimette all’esclusiva competenza legislativa statale la materia del sistema tributario; dell’art. 53 Cost., introducendo una forma impositiva svincolata dalla capacità reddituale del contribuente; dell’art. 23 Cost., giacché la prestazione alternativa al pagamento del tributo è determinata con delibere della Giunta regionale, ossia con atti di natura amministrativa e non legislativa, come invece imposto dalla norma costituzionale. </w:t>
      </w:r>
    </w:p>
    <w:p>
      <w:pPr>
        <w:pStyle w:val="NormaleWeb"/>
        <w:spacing w:before="0" w:after="0"/>
        <w:ind w:firstLine="708"/>
        <w:jc w:val="both"/>
        <w:rPr/>
      </w:pPr>
      <w:r>
        <w:rPr>
          <w:rFonts w:cs="Times New Roman" w:ascii="Times New Roman" w:hAnsi="Times New Roman"/>
          <w:sz w:val="24"/>
          <w:szCs w:val="24"/>
        </w:rPr>
        <w:t xml:space="preserve">La Regione Molise a sua volta non si è costituita in giudizio. </w:t>
      </w:r>
    </w:p>
    <w:p>
      <w:pPr>
        <w:pStyle w:val="NormaleWeb"/>
        <w:spacing w:before="0" w:after="0"/>
        <w:ind w:firstLine="708"/>
        <w:jc w:val="both"/>
        <w:rPr/>
      </w:pPr>
      <w:r>
        <w:rPr>
          <w:rFonts w:cs="Times New Roman" w:ascii="Times New Roman" w:hAnsi="Times New Roman"/>
          <w:sz w:val="24"/>
          <w:szCs w:val="24"/>
        </w:rPr>
        <w:t xml:space="preserve">Tanto premesso, la Consulta giudica inammissibile per carenza di interesse la censura relativa all’art. 1, comma 13, lettera a), giacché la norma aggiunge un periodo ad una disposizione (il comma 1 dell’art. 19 della l.r. Molise 3/2010) che è già stata dichiarata costituzionalmente illegittima dalla stessa Corte, con la conseguenza che non sono più individuabili </w:t>
      </w:r>
      <w:r>
        <w:rPr>
          <w:rFonts w:cs="Times New Roman" w:ascii="Times New Roman" w:hAnsi="Times New Roman"/>
          <w:i/>
          <w:sz w:val="24"/>
          <w:szCs w:val="24"/>
        </w:rPr>
        <w:t>i procedimenti</w:t>
      </w:r>
      <w:r>
        <w:rPr>
          <w:rFonts w:cs="Times New Roman" w:ascii="Times New Roman" w:hAnsi="Times New Roman"/>
          <w:sz w:val="24"/>
          <w:szCs w:val="24"/>
        </w:rPr>
        <w:t xml:space="preserve"> cui possa essere riferito il periodo aggiunto. </w:t>
      </w:r>
    </w:p>
    <w:p>
      <w:pPr>
        <w:pStyle w:val="NormaleWeb"/>
        <w:spacing w:before="0" w:after="0"/>
        <w:ind w:firstLine="708"/>
        <w:jc w:val="both"/>
        <w:rPr/>
      </w:pPr>
      <w:r>
        <w:rPr>
          <w:rFonts w:cs="Times New Roman" w:ascii="Times New Roman" w:hAnsi="Times New Roman"/>
          <w:sz w:val="24"/>
          <w:szCs w:val="24"/>
        </w:rPr>
        <w:t>La questione relativa all’art. 1, comma 13, lettera c), è ritenuta fondata dalla Corte.</w:t>
      </w:r>
    </w:p>
    <w:p>
      <w:pPr>
        <w:pStyle w:val="NormaleWeb"/>
        <w:spacing w:before="0" w:after="0"/>
        <w:ind w:firstLine="708"/>
        <w:jc w:val="both"/>
        <w:rPr/>
      </w:pPr>
      <w:r>
        <w:rPr>
          <w:rFonts w:cs="Times New Roman" w:ascii="Times New Roman" w:hAnsi="Times New Roman"/>
          <w:sz w:val="24"/>
          <w:szCs w:val="24"/>
        </w:rPr>
        <w:t xml:space="preserve">La norma in oggetto non esclude la possibilità della a Regione di procedere a nuove assunzioni o all’instaurazione di nuovi rapporti di collaborazione (in questo caso al fine di promuovere le attività di informazione scientifica sui farmaci); possibilità che ai sensi dell’art. 2, comma 88, della l. 191/2009 deve ritenersi esclusa per le Regioni, come il Molise, nelle quali operi un commissario ad acta. preposto all’attuazione del piano di rientro della spesa sanitari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 deriva la violazione di un principio fondamentale della legislazione statale e quindi della potestà legislativa concorrente in materia di coordinamento della finanza pubblica, come attribuita allo Stato dall’art. 117, terzo comma, Cost.  </w:t>
      </w:r>
    </w:p>
    <w:p>
      <w:pPr>
        <w:pStyle w:val="NormaleWeb"/>
        <w:spacing w:before="0" w:after="0"/>
        <w:ind w:firstLine="708"/>
        <w:jc w:val="both"/>
        <w:rPr/>
      </w:pPr>
      <w:r>
        <w:rPr>
          <w:rFonts w:cs="Times New Roman" w:ascii="Times New Roman" w:hAnsi="Times New Roman"/>
          <w:sz w:val="24"/>
          <w:szCs w:val="24"/>
        </w:rPr>
        <w:t xml:space="preserve">Quanto all’art. 1, comma 41, lettera o), la sopravvenuta sostituzione della norma ad opera dell’art. 1, comma 1, lettera e), della l.r. Molise 22/2011 -che prevede la sola tassa di concessione annuale per la raccolta dei tartufi sopprimendo il contributo annuale per gli interventi di sostenibilità ambientale- non determina, secondo l’avviso della Corte, cessazione della materia del contendere in relazione al periodo di vigenza della norma impugnata. </w:t>
      </w:r>
    </w:p>
    <w:p>
      <w:pPr>
        <w:pStyle w:val="NormaleWeb"/>
        <w:spacing w:before="0" w:after="0"/>
        <w:ind w:firstLine="708"/>
        <w:jc w:val="both"/>
        <w:rPr/>
      </w:pPr>
      <w:r>
        <w:rPr>
          <w:rFonts w:cs="Times New Roman" w:ascii="Times New Roman" w:hAnsi="Times New Roman"/>
          <w:sz w:val="24"/>
          <w:szCs w:val="24"/>
        </w:rPr>
        <w:t xml:space="preserve">Ciò posto, la norma  in questione è illegittima nella parte in cui prevede, oltre al pagamento della tassa di concessione regionale annua, un contributo annuale di 3.000 eur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 avviso del giudice delle leggi la Regione Molise ha travalicato i limiti imposti dalla l. 752/1985, recante la normativa quadro in materia di raccolta, coltivazione e commercio dei tartufi freschi o conservati destinati al consumo, giacché la fonte statale autorizza le Regioni ad istituire solamente una tassa di concessione regionale per il rilascio del predetto tesserino, </w:t>
      </w:r>
      <w:r>
        <w:rPr>
          <w:rFonts w:cs="Times New Roman" w:ascii="Times New Roman" w:hAnsi="Times New Roman"/>
          <w:i/>
          <w:sz w:val="24"/>
          <w:szCs w:val="24"/>
        </w:rPr>
        <w:t>senza prevedere la possibilità di ulteriori forme di imposizione</w:t>
      </w:r>
      <w:r>
        <w:rPr>
          <w:rFonts w:cs="Times New Roman" w:ascii="Times New Roman" w:hAnsi="Times New Roman"/>
          <w:sz w:val="24"/>
          <w:szCs w:val="24"/>
        </w:rPr>
        <w:t xml:space="preserve">. </w:t>
      </w:r>
    </w:p>
    <w:p>
      <w:pPr>
        <w:pStyle w:val="NormaleWeb"/>
        <w:spacing w:before="0" w:after="0"/>
        <w:ind w:firstLine="708"/>
        <w:jc w:val="both"/>
        <w:rPr/>
      </w:pPr>
      <w:r>
        <w:rPr>
          <w:rFonts w:cs="Times New Roman" w:ascii="Times New Roman" w:hAnsi="Times New Roman"/>
          <w:sz w:val="24"/>
          <w:szCs w:val="24"/>
        </w:rPr>
        <w:t xml:space="preserve">Vi è pertanto lesione della competenza esclusiva statale in materia di sistema tributario e contabile dello Stato, di cui all’art. 117, secondo comma, lettera e), Cost. .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norma contrasta anche con l’art. 23 Cost., </w:t>
      </w:r>
      <w:r>
        <w:rPr>
          <w:rFonts w:cs="Times New Roman" w:ascii="Times New Roman" w:hAnsi="Times New Roman"/>
          <w:i/>
          <w:sz w:val="24"/>
          <w:szCs w:val="24"/>
        </w:rPr>
        <w:t xml:space="preserve">il quale impone che ogni prestazione personale o patrimoniale sia prevista per legg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oltre, la norma regionale viola la riserva di legge prevista dall’art. 23 Cost. giacché rinvia ad un provvedimento amministrativo della Giunta regionale l’individuazione delle prestazioni ambientali alternative a quella patrimoniale (il contributo annuale), </w:t>
      </w:r>
      <w:r>
        <w:rPr>
          <w:rFonts w:cs="Times New Roman" w:ascii="Times New Roman" w:hAnsi="Times New Roman"/>
          <w:i/>
          <w:sz w:val="24"/>
          <w:szCs w:val="24"/>
        </w:rPr>
        <w:t>senza dettare criteri direttivi idonei a restringere la discrezionalità dell’organo amministrativ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926" w:leader="none"/>
          <w:tab w:val="left" w:pos="1968" w:leader="none"/>
        </w:tabs>
        <w:jc w:val="both"/>
        <w:rPr>
          <w:b/>
          <w:b/>
          <w:sz w:val="20"/>
          <w:szCs w:val="20"/>
        </w:rPr>
      </w:pPr>
      <w:r>
        <w:rPr>
          <w:b/>
          <w:sz w:val="20"/>
          <w:szCs w:val="20"/>
        </w:rPr>
        <w:t xml:space="preserve">Sanità pubblica - Impiego pubblico - Norme della Regione Molise - Proroga di contratti del personale precario del servizio sanitario regionale - Disciplina dei relativi procedimenti - Ricorso del Governo - Disposizione sulla proroga in parte dichiarata incostituzionale e in parte abrogata - Inesistenza di procedimenti cui possa essere riferita la disciplina impugnata - Carenza di interesse del ricorrente a far dichiarare l'illegittimità della norma impugnata - Inammissibilità della questione. - Legge della Regione Molise 1° febbraio 2011, n. 2, art. 1, comma 13, lett. a). - Costituzione, art. 117, terzo comma. </w:t>
      </w:r>
    </w:p>
    <w:p>
      <w:pPr>
        <w:pStyle w:val="Normal"/>
        <w:tabs>
          <w:tab w:val="clear" w:pos="708"/>
          <w:tab w:val="left" w:pos="1926" w:leader="none"/>
          <w:tab w:val="left" w:pos="1968" w:leader="none"/>
        </w:tabs>
        <w:jc w:val="both"/>
        <w:rPr>
          <w:b/>
          <w:b/>
          <w:sz w:val="20"/>
          <w:szCs w:val="20"/>
        </w:rPr>
      </w:pPr>
      <w:r>
        <w:rPr>
          <w:b/>
          <w:sz w:val="20"/>
          <w:szCs w:val="20"/>
        </w:rPr>
        <w:t xml:space="preserve">Sanità pubblica - Impiego pubblico - Norme della Regione Molise - Reclutamento di nuove unità di personale sanitario - Contrasto con la normativa statale che esclude tale possibilità per le Regioni che, come il Molise, sono state sottoposte a piani di rientro e commissariate - Violazione di principio fondamentale nella materia di legislazione concorrente del coordinamento della finanza pubblica - Illegittimità costituzionale. - Legge della Regione Molise 1° febbraio 2011, n. 2, art. 1, comma 13, lett. c). - Costituzione, art. 117, terzo comma; legge 23 dicembre 2009, n. 191, art. 2, comma 88. </w:t>
      </w:r>
    </w:p>
    <w:p>
      <w:pPr>
        <w:pStyle w:val="Normal"/>
        <w:tabs>
          <w:tab w:val="clear" w:pos="708"/>
          <w:tab w:val="left" w:pos="1926" w:leader="none"/>
          <w:tab w:val="left" w:pos="1968" w:leader="none"/>
        </w:tabs>
        <w:jc w:val="both"/>
        <w:rPr>
          <w:b/>
          <w:b/>
          <w:sz w:val="20"/>
          <w:szCs w:val="20"/>
        </w:rPr>
      </w:pPr>
      <w:r>
        <w:rPr>
          <w:b/>
          <w:sz w:val="20"/>
          <w:szCs w:val="20"/>
        </w:rPr>
        <w:t xml:space="preserve">Imposte e tasse - Norme della Regione Molise - Tassa di concessione regionale annuale per il rilascio del tesserino che abilita alla ricerca e alla raccolta del tartufo - Previsione, oltre alla tassa, anche di un contributo annuale per gli interventi di sostenibilità ambientale regionale, con possibilità di prestazioni ad esso alternative, da definirsi con delibere della Giunta regionale - Vigenza limitata nel tempo - Impossibilità di escludere che la norma non abbia avuto attuazione - Insussistenza delle condizioni per dichiarare la cessazione della materia del contendere. - Legge della Regione Molise 1° febbraio 2011, n. 2, art. 1, comma 41, lett. o). - Costituzione, artt. 23 e 117, secondo comma, lett. e). </w:t>
      </w:r>
    </w:p>
    <w:p>
      <w:pPr>
        <w:pStyle w:val="Normal"/>
        <w:tabs>
          <w:tab w:val="clear" w:pos="708"/>
          <w:tab w:val="left" w:pos="1926" w:leader="none"/>
          <w:tab w:val="left" w:pos="1968" w:leader="none"/>
        </w:tabs>
        <w:jc w:val="both"/>
        <w:rPr>
          <w:b/>
          <w:b/>
          <w:sz w:val="20"/>
          <w:szCs w:val="20"/>
        </w:rPr>
      </w:pPr>
      <w:r>
        <w:rPr>
          <w:b/>
          <w:sz w:val="20"/>
          <w:szCs w:val="20"/>
        </w:rPr>
        <w:t xml:space="preserve">Imposte e tasse - Norme della Regione Molise - Tassa di concessione regionale annuale per il rilascio del tesserino che abilita alla ricerca e alla raccolta del tartufo - Previsione, oltre alla tassa, anche di un contributo annuale per gli interventi di sostenibilità ambientale regionale, con possibilità di prestazioni ad esso alternative, da definirsi con delibere della Giunta regionale - Contrasto con la normativa statale di riferimento che autorizza la sola tassa di concessione, senza prevedere ulteriori forme di imposizione - Violazione della competenza legislativa statale esclusiva in materia di sistema tributario e contabile dello Stato - Violazione della riserva di legge per l'imposizione di prestazioni personali o patrimoniali - Illegittimità costituzionale. - Legge della Regione Molise 1° febbraio 2011, n. 2, art. 1, comma 41, lett. o). - Costituzione, artt. 23 e 117, secondo comma, lett. e). </w:t>
      </w:r>
      <w:r>
        <w:rPr>
          <w:b/>
          <w:color w:val="058940"/>
          <w:sz w:val="20"/>
          <w:szCs w:val="20"/>
        </w:rPr>
        <w:t>(</w:t>
      </w:r>
      <w:r>
        <w:rPr>
          <w:b/>
          <w:i/>
          <w:iCs/>
          <w:color w:val="058940"/>
          <w:sz w:val="20"/>
          <w:szCs w:val="20"/>
        </w:rPr>
        <w:t xml:space="preserve">GU n. 9 del 29-2-2012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 comma 13, lettere a) e c), e comma 41, lettera o), della legge della Regione Molise 1° febbraio 2011, n. 2 (Legge finanziaria regionale 2011), promosso dal Presidente del Consiglio dei ministri con ricorso notificato il 4-8 aprile 2011, depositato in cancelleria l’11 aprile 2011 ed iscritto al n. 33 del registro ricorsi 2011. </w:t>
      </w:r>
    </w:p>
    <w:p>
      <w:pPr>
        <w:pStyle w:val="Normal"/>
        <w:jc w:val="both"/>
        <w:rPr/>
      </w:pPr>
      <w:r>
        <w:rPr/>
      </w:r>
    </w:p>
    <w:p>
      <w:pPr>
        <w:pStyle w:val="Normal"/>
        <w:jc w:val="both"/>
        <w:rPr/>
      </w:pPr>
      <w:r>
        <w:rPr>
          <w:i/>
        </w:rPr>
        <w:t>Udito</w:t>
      </w:r>
      <w:r>
        <w:rPr/>
        <w:t xml:space="preserve"> nell’udienza pubblica del 24 gennaio 2012 il Giudice relatore Luigi Mazzella; </w:t>
      </w:r>
    </w:p>
    <w:p>
      <w:pPr>
        <w:pStyle w:val="Normal"/>
        <w:jc w:val="both"/>
        <w:rPr/>
      </w:pPr>
      <w:r>
        <w:rPr/>
      </w:r>
    </w:p>
    <w:p>
      <w:pPr>
        <w:pStyle w:val="Normal"/>
        <w:jc w:val="both"/>
        <w:rPr/>
      </w:pPr>
      <w:r>
        <w:rPr>
          <w:i/>
        </w:rPr>
        <w:t>udito</w:t>
      </w:r>
      <w:r>
        <w:rPr/>
        <w:t xml:space="preserve"> l’avvocato dello Stato Giacomo Aiello per il Presidente del Consiglio dei ministri. </w:t>
      </w:r>
    </w:p>
    <w:p>
      <w:pPr>
        <w:pStyle w:val="Normal"/>
        <w:jc w:val="center"/>
        <w:rPr>
          <w:rFonts w:ascii="Arial" w:hAnsi="Arial" w:cs="Arial"/>
          <w:i/>
          <w:i/>
          <w:sz w:val="18"/>
          <w:szCs w:val="18"/>
        </w:rPr>
      </w:pPr>
      <w:r>
        <w:rPr>
          <w:rFonts w:cs="Arial" w:ascii="Arial" w:hAnsi="Arial"/>
          <w:sz w:val="18"/>
          <w:szCs w:val="18"/>
        </w:rPr>
        <w:br/>
      </w:r>
      <w:r>
        <w:rPr>
          <w:i/>
        </w:rPr>
        <w:t xml:space="preserve">Ritenuto in fat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omissis)</w:t>
      </w:r>
    </w:p>
    <w:p>
      <w:pPr>
        <w:pStyle w:val="Normal"/>
        <w:jc w:val="both"/>
        <w:rPr>
          <w:sz w:val="22"/>
          <w:szCs w:val="22"/>
        </w:rPr>
      </w:pPr>
      <w:r>
        <w:rPr>
          <w:sz w:val="22"/>
          <w:szCs w:val="22"/>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 xml:space="preserve">1.– Con il ricorso indicato in narrativa, il Presidente del Consiglio dei ministri ha promosso, tra l’altro, questioni di legittimità costituzionale dell’art. 1, commi 13, lettere a) e c), e 41, lettera o), della legge della Regione Molise 1° febbraio 2011, n. 2 (Legge finanziaria regionale 2011), in riferimento agli artt. 3, 23, 53 e 117, commi secondo e terzo, della Costituzione. </w:t>
      </w:r>
    </w:p>
    <w:p>
      <w:pPr>
        <w:pStyle w:val="Normal"/>
        <w:jc w:val="both"/>
        <w:rPr>
          <w:sz w:val="22"/>
          <w:szCs w:val="22"/>
        </w:rPr>
      </w:pPr>
      <w:r>
        <w:rPr>
          <w:sz w:val="22"/>
          <w:szCs w:val="22"/>
        </w:rPr>
      </w:r>
    </w:p>
    <w:p>
      <w:pPr>
        <w:pStyle w:val="Normal"/>
        <w:jc w:val="both"/>
        <w:rPr/>
      </w:pPr>
      <w:r>
        <w:rPr/>
        <w:t xml:space="preserve">1.1.– Il ricorrente impugna anzitutto l’art. 1, comma 13, lettera a), della legge reg. Molise n. 2 del 2011, che ha aggiunto, nel comma 1 dell’art. 19 della legge della Regione Molise 22 gennaio 2010, n. 3 (Legge finanziaria regionale 2010), il seguente periodo: «I procedimenti di cui al presente articolo sono conclusi esclusivamente in coerenza con gli obbiettivi finanziari programmati ai sensi dell’articolo 2, comma 88, della legge 23 dicembre 2009, n. 191 e con le disposizioni del Patto della Salute 2010-2012». L’art. 19 della legge reg. Molise n. 3 del 2010 prevedeva la proroga dei contratti del personale di tutto il servizio sanitario regionale assunto a tempo determinato o con rapporto di collaborazione coordinata e continuativa e, nel suo testo originario, è stato dichiarato costituzionalmente illegittimo dalla sentenza n. 77 del 2011, la quale non si è invece occupata del periodo ad esso aggiunto dall’art. 1, comma 13, lettera a), della legge reg. Molise n. 2 del 2011. </w:t>
      </w:r>
    </w:p>
    <w:p>
      <w:pPr>
        <w:pStyle w:val="Normal"/>
        <w:ind w:firstLine="708"/>
        <w:jc w:val="both"/>
        <w:rPr/>
      </w:pPr>
      <w:r>
        <w:rPr/>
        <w:t xml:space="preserve">La difesa dello Stato sostiene che quest’ultima disposizione, se intesa nel senso che essa reiteri la disciplina contenuta nell’originario comma 1 dell’art. 19 della legge reg. Molise n. 3 del 2010, vìoli l’art. 117, terzo comma, Cost. (che attribuisce allo Stato la competenza legislativa concorrente in materia di coordinamento della finanza pubblica), sia perché contrasta con l’art. 2, comma 88, della legge 23 dicembre 2009, n. 191 (Disposizioni per la formazione del bilancio annuale e pluriennale dello Stato – Legge finanziaria 2010), che non contiene alcuna autorizzazione alla proroga dei contratti di lavoro precario, sia perché, precostituendo vincoli alla futura adozione dei programmi finalizzati al rientro della spesa sanitaria, ne pregiudica la coerenza con gli obiettivi finanziari programmati. </w:t>
      </w:r>
    </w:p>
    <w:p>
      <w:pPr>
        <w:pStyle w:val="Normal"/>
        <w:jc w:val="both"/>
        <w:rPr>
          <w:sz w:val="22"/>
          <w:szCs w:val="22"/>
        </w:rPr>
      </w:pPr>
      <w:r>
        <w:rPr>
          <w:sz w:val="22"/>
          <w:szCs w:val="22"/>
        </w:rPr>
      </w:r>
    </w:p>
    <w:p>
      <w:pPr>
        <w:pStyle w:val="Normal"/>
        <w:jc w:val="both"/>
        <w:rPr/>
      </w:pPr>
      <w:r>
        <w:rPr/>
        <w:t xml:space="preserve">1.2.– Ad avviso del Presidente del Consiglio dei ministri, l’art. 1, comma 13, lettera c), della legge della Regione Molise n. 2 del 2011, che sostituisce il comma 5 dell’art. 19 della legge della Regione Molise n. 3 del 2010, con il seguente: «5. Ai fini del controllo e della regolazione della spesa farmaceutica e dell’uso appropriato dei farmaci, la Regione promuove le attività di informazione scientifica indipendente attraverso l’utilizzo di profili professionali previsti dalla legislazione nazionale vigente», lede l’art. 117, terzo comma, Cost., il quale attribuisce allo Stato la competenza legislativa concorrente nelle materie di coordinamento della finanza pubblica, professioni e tutela della salute. Esso, infatti, consentendo il reclutamento di nuove unità di personale sanitario, contrasta con l’art. 2, comma 88, della legge n. 191 del 2009, il quale prevede che, per le Regioni già sottoposte ai piani di rientro e già commissariate, resta fermo l’assetto della gestione commissariale previgente per la prosecuzione del piano di rientro, secondo programmi operativi coerenti con gli obiettivi finanziari programmati predisposti dal commissario ad acta; inoltre, essendo l’informazione scientifica un’attività svolta da aziende farmaceutiche che non si esplica attraverso l’impiego di profili professionali previsti dalla legislazione vigente, la norma impugnata contrasta con il principio secondo il quale l’individuazione delle figure professionali, con i relativi profili e titoli abilitanti, è riservata allo Stato; infine, precostituendo vincoli alla futura adozione dei programmi finalizzati al rientro della spesa sanitaria, la norma censurata ne pregiudica la coerenza con gli obiettivi finanziari programmati. </w:t>
      </w:r>
    </w:p>
    <w:p>
      <w:pPr>
        <w:pStyle w:val="Normal"/>
        <w:jc w:val="both"/>
        <w:rPr>
          <w:sz w:val="22"/>
          <w:szCs w:val="22"/>
        </w:rPr>
      </w:pPr>
      <w:r>
        <w:rPr>
          <w:sz w:val="22"/>
          <w:szCs w:val="22"/>
        </w:rPr>
      </w:r>
    </w:p>
    <w:p>
      <w:pPr>
        <w:pStyle w:val="Normal"/>
        <w:jc w:val="both"/>
        <w:rPr/>
      </w:pPr>
      <w:r>
        <w:rPr/>
        <w:t xml:space="preserve">1.3.– Il ricorrente impugna anche l’art. 1, comma 41, lettera o), della legge della Regione Molise n. 2 del 2011, il quale, modificando – a decorrere dal 4 febbraio 2011 – l’art. 20 della legge della Regione Molise 27 maggio 2005, n. 24 (Nuova disciplina della raccolta, della coltivazione e della commercializzazione dei tartufi), prevede che, ai fini del rilascio e della convalida annuale del tesserino di idoneità per la raccolta dei tartufi, sia dovuto, unitamente alla tassa di concessione regionale annua, un contributo annuale per gli interventi di sostenibilità ambientale regionale di 3.000 euro, che può essere assolto da parte dei residenti nella Regione Molise mediante la fornitura, nel corso dell’anno solare di riferimento, di prestazioni di servizio a finalità collettiva rivolte al miglioramento dell’ambiente e del paesaggio, le cui modalità sono definite con deliberazione della Giunta regionale. L’Avvocatura generale dello Stato sostiene che la norma vìola: l’art. 3 Cost., perché impone un tributo che non è previsto in altre parti del territorio nazionale, così trattando differentemente situazioni soggettive identiche; l’art. 23 Cost., laddove prevede che la prestazione alternativa al pagamento del tributo sia determinata con delibere della Giunta regionale e, dunque, mediante atti di natura amministrativa e non legislativa; l’art. 53 Cost., poiché introduce una forma impositiva svincolata dalla capacità reddituale del contribuente; l’art.117, secondo comma, lettera e), Cost., in materia di sistema tributario, il quale è rimesso all’esclusiva competenza legislativa statale. </w:t>
      </w:r>
    </w:p>
    <w:p>
      <w:pPr>
        <w:pStyle w:val="Normal"/>
        <w:ind w:firstLine="708"/>
        <w:jc w:val="both"/>
        <w:rPr/>
      </w:pPr>
      <w:r>
        <w:rPr/>
        <w:t xml:space="preserve">Successivamente alla proposizione del ricorso da parte del Presidente del Consiglio dei ministri, l’art. 1, comma 1, lettera e), della legge della Regione Molise 9 settembre 2011, n. 22 recante «Modifiche alla legge regionale 27 maggio 2005, n. 24 (Nuova disciplina della raccolta, della coltivazione e della commercializzazione dei tartufi)», entrato in vigore il giorno successivo alla pubblicazione sul Bollettino Ufficiale della Regione Molise (e, cioè, il 17 settembre 2011), ha nuovamente sostituito il testo dell’art. 20 della legge reg. Molise n. 24 del 2005, il quale ora non prevede più il contributo di 3000 euro, ma solamente la tassa di concessione annuale pari a 100 euro. </w:t>
      </w:r>
    </w:p>
    <w:p>
      <w:pPr>
        <w:pStyle w:val="Normal"/>
        <w:jc w:val="both"/>
        <w:rPr>
          <w:sz w:val="22"/>
          <w:szCs w:val="22"/>
        </w:rPr>
      </w:pPr>
      <w:r>
        <w:rPr>
          <w:sz w:val="22"/>
          <w:szCs w:val="22"/>
        </w:rPr>
      </w:r>
    </w:p>
    <w:p>
      <w:pPr>
        <w:pStyle w:val="Normal"/>
        <w:jc w:val="both"/>
        <w:rPr/>
      </w:pPr>
      <w:r>
        <w:rPr/>
        <w:t xml:space="preserve">2.– Va riservata ad altra pronuncia la decisione sull’ulteriore questione di legittimità costituzionale promossa dal Presidente del Consiglio dei ministri con il presente ricorso. </w:t>
      </w:r>
    </w:p>
    <w:p>
      <w:pPr>
        <w:pStyle w:val="Normal"/>
        <w:jc w:val="both"/>
        <w:rPr>
          <w:sz w:val="22"/>
          <w:szCs w:val="22"/>
        </w:rPr>
      </w:pPr>
      <w:r>
        <w:rPr>
          <w:sz w:val="22"/>
          <w:szCs w:val="22"/>
        </w:rPr>
      </w:r>
    </w:p>
    <w:p>
      <w:pPr>
        <w:pStyle w:val="Normal"/>
        <w:jc w:val="both"/>
        <w:rPr/>
      </w:pPr>
      <w:r>
        <w:rPr/>
        <w:t xml:space="preserve">3.– La questione relativa all’art. 1, comma 13, lettera a), della legge reg. Molise n. 2 del 2011 è inammissibile. </w:t>
      </w:r>
    </w:p>
    <w:p>
      <w:pPr>
        <w:pStyle w:val="Normal"/>
        <w:ind w:firstLine="708"/>
        <w:jc w:val="both"/>
        <w:rPr/>
      </w:pPr>
      <w:r>
        <w:rPr/>
        <w:t xml:space="preserve">Tale norma ha introdotto nell’art. 19, comma 1, della legge reg. Molise n. 3 del 2010 una disposizione secondo la quale «I procedimenti di cui al presente articolo sono conclusi esclusivamente in coerenza con gli obbiettivi finanziari programmati ai sensi dell’articolo 2, comma 88, della legge 23 dicembre 2009, n. 191 e con le disposizioni del Patto della Salute 2010-2012». </w:t>
      </w:r>
    </w:p>
    <w:p>
      <w:pPr>
        <w:pStyle w:val="Normal"/>
        <w:ind w:firstLine="708"/>
        <w:jc w:val="both"/>
        <w:rPr/>
      </w:pPr>
      <w:r>
        <w:rPr/>
        <w:t xml:space="preserve">Il comma 1 del citato art. 19 nella sua formulazione originaria è stato dichiarato costituzionalmente illegittimo (unitamente ad altri commi dello stesso art. 19) dalla sentenza n. 77 del 2011 di questa Corte. Il legislatore molisano, dal canto suo, con la stessa legge reg. n. 2 del 2011, ha abrogato altri commi dello stesso art. 19, facendone restare in vigore solamente i commi 5 e 6. Nessuno di questi ultimi prevede procedimenti cui può essere riferita la disposizione impugnata. </w:t>
      </w:r>
    </w:p>
    <w:p>
      <w:pPr>
        <w:pStyle w:val="Normal"/>
        <w:ind w:firstLine="708"/>
        <w:jc w:val="both"/>
        <w:rPr/>
      </w:pPr>
      <w:r>
        <w:rPr/>
        <w:t xml:space="preserve">Infatti, l’art. 19, comma 5, della legge reg. Molise n. 3 del 2010 disciplina solamente la promozione, da parte della Regione, di attività di informazione scientifica indipendente. </w:t>
      </w:r>
    </w:p>
    <w:p>
      <w:pPr>
        <w:pStyle w:val="Normal"/>
        <w:ind w:firstLine="708"/>
        <w:jc w:val="both"/>
        <w:rPr/>
      </w:pPr>
      <w:r>
        <w:rPr/>
        <w:t xml:space="preserve">Il successivo comma 6 concerne alcuni aspetti delle procedure di accreditamento delle strutture sanitarie private. Tale norma, a suo tempo, non è stata oggetto di impugnazione da parte dello Stato (così come non lo è stato l’art. 1, comma 19, della legge reg. Molise n. 2 del 2011 che, in sostanza, ha ulteriormente prorogato al 30 giugno 2011 quanto da esso disposto). Ed in effetti la necessità del rispetto dei limiti previsti dalla legislazione statale in tema di rientro del disavanzo della spesa sanitaria (in particolare dal citato art. 2, comma 88, della legge n. 191 del 2009) non si pone per le procedure di accreditamento delle strutture sanitarie private. </w:t>
      </w:r>
    </w:p>
    <w:p>
      <w:pPr>
        <w:pStyle w:val="Normal"/>
        <w:ind w:firstLine="708"/>
        <w:jc w:val="both"/>
        <w:rPr/>
      </w:pPr>
      <w:r>
        <w:rPr/>
        <w:t xml:space="preserve">Ne consegue che, non essendo più individuabili nell’art. 19 della legge reg. n. 3 del 2010 i «procedimenti» cui possa essere riferito il periodo del comma 1 dello stesso art. 19 introdotto dall’art. 1, comma 13, lettera a), della legge reg. n. 2 del 2011, la questione è inammissibile per carenza di interesse del ricorrente a far dichiarare l’illegittimità della norma impugnata. </w:t>
      </w:r>
    </w:p>
    <w:p>
      <w:pPr>
        <w:pStyle w:val="Normal"/>
        <w:jc w:val="both"/>
        <w:rPr>
          <w:sz w:val="22"/>
          <w:szCs w:val="22"/>
        </w:rPr>
      </w:pPr>
      <w:r>
        <w:rPr>
          <w:sz w:val="22"/>
          <w:szCs w:val="22"/>
        </w:rPr>
      </w:r>
    </w:p>
    <w:p>
      <w:pPr>
        <w:pStyle w:val="Normal"/>
        <w:jc w:val="both"/>
        <w:rPr/>
      </w:pPr>
      <w:r>
        <w:rPr/>
        <w:t xml:space="preserve">4.– La questione relativa all’art. 1, comma 13, lettera c), della legge reg. Molise n. 2 del 2011 è fondata. </w:t>
      </w:r>
    </w:p>
    <w:p>
      <w:pPr>
        <w:pStyle w:val="Normal"/>
        <w:ind w:firstLine="708"/>
        <w:jc w:val="both"/>
        <w:rPr/>
      </w:pPr>
      <w:r>
        <w:rPr/>
        <w:t xml:space="preserve">Tale norma sostituisce il comma 5 dell’art. 19 della legge reg. Molise n. 3 del 2010, il quale originariamente stabiliva che la Giunta regionale potesse promuovere e disciplinare le funzioni dell’informatore medico scientifico aziendale. </w:t>
      </w:r>
    </w:p>
    <w:p>
      <w:pPr>
        <w:pStyle w:val="Normal"/>
        <w:ind w:firstLine="708"/>
        <w:jc w:val="both"/>
        <w:rPr/>
      </w:pPr>
      <w:r>
        <w:rPr/>
        <w:t xml:space="preserve">Con la sentenza n. 77 del 2011, questa Corte ha dichiarato l’illegittimità della norma, rilevando che essa istituiva una nuova professione (quella dell’informatore medico scientifico aziendale), rinviando ad una disciplina di rango secondario la definizione delle funzioni e tutta la regolamentazione di tale nuova professione, invadendo così la competenza legislativa concorrente statale in materia di professioni. </w:t>
      </w:r>
    </w:p>
    <w:p>
      <w:pPr>
        <w:pStyle w:val="Normal"/>
        <w:ind w:firstLine="708"/>
        <w:jc w:val="both"/>
        <w:rPr/>
      </w:pPr>
      <w:r>
        <w:rPr/>
        <w:t xml:space="preserve">Il testo dell’art. 19, comma 5, della legge reg. Molise n. 3 del 2010 introdotto dall’art. 1, comma 13, lettera c), della legge reg. n. 2 del 2011, oggetto della presente questione, non è stato scrutinato con la sentenza n. 77 del 2011. </w:t>
      </w:r>
    </w:p>
    <w:p>
      <w:pPr>
        <w:pStyle w:val="Normal"/>
        <w:ind w:firstLine="708"/>
        <w:jc w:val="both"/>
        <w:rPr/>
      </w:pPr>
      <w:r>
        <w:rPr/>
        <w:t xml:space="preserve">Esso è illegittimo per contrasto con l’art. 117, terzo comma, Cost., che attribuisce allo Stato la competenza legislativa a fissare principi fondamentali di coordinamento della finanza pubblica, perché, consentendo il reclutamento di nuove unità di personale sanitario, vìola l’art. 2, comma 88, della legge n. 191 del 2009, il quale prevede che, per le Regioni già sottoposte ai piani di rientro e già commissariate, restano fermi l’assetto della gestione commissariale previgente per la prosecuzione del piano di rientro, secondo programmi operativi coerenti con gli obiettivi finanziari programmati predisposti dal commissario ad acta. </w:t>
      </w:r>
    </w:p>
    <w:p>
      <w:pPr>
        <w:pStyle w:val="Normal"/>
        <w:ind w:firstLine="708"/>
        <w:jc w:val="both"/>
        <w:rPr/>
      </w:pPr>
      <w:r>
        <w:rPr/>
        <w:t xml:space="preserve">In effetti, la norma censurata non esclude la possibilità per la Regione di procedere a nuove assunzioni o all’instaurazione di nuovi rapporti di collaborazione, possibilità che deve ritenersi esclusa per le Regioni, come il Molise, per l’attuazione del cui Piano di rientro della spesa sanitaria è stato nominato un commissario ad acta. </w:t>
      </w:r>
    </w:p>
    <w:p>
      <w:pPr>
        <w:pStyle w:val="Normal"/>
        <w:ind w:firstLine="708"/>
        <w:jc w:val="both"/>
        <w:rPr/>
      </w:pPr>
      <w:r>
        <w:rPr/>
        <w:t xml:space="preserve">Va pertanto dichiarata l’illegittimità costituzionale dell’art. 1, comma 13, lettera c), della legge della Regione Molise n. 2 del 2011. </w:t>
      </w:r>
    </w:p>
    <w:p>
      <w:pPr>
        <w:pStyle w:val="Normal"/>
        <w:jc w:val="both"/>
        <w:rPr>
          <w:sz w:val="22"/>
          <w:szCs w:val="22"/>
        </w:rPr>
      </w:pPr>
      <w:r>
        <w:rPr>
          <w:sz w:val="22"/>
          <w:szCs w:val="22"/>
        </w:rPr>
      </w:r>
    </w:p>
    <w:p>
      <w:pPr>
        <w:pStyle w:val="Normal"/>
        <w:jc w:val="both"/>
        <w:rPr/>
      </w:pPr>
      <w:r>
        <w:rPr/>
        <w:t xml:space="preserve">5.– Passando all’esame della questione relativa all’art. 1, comma 41, lettera o), della legge reg. Molise n. 2 del 2011, si premette che, seppure tale norma sia rimasta in vigore solamente dal 4 febbraio 2011 al 16 settembre 2011, non si può escludere che essa abbia avuto attuazione durante il periodo della sua vigenza e pertanto non sussistono le condizioni per dichiarare la cessazione della materia del contendere. </w:t>
      </w:r>
    </w:p>
    <w:p>
      <w:pPr>
        <w:pStyle w:val="Normal"/>
        <w:jc w:val="both"/>
        <w:rPr>
          <w:sz w:val="22"/>
          <w:szCs w:val="22"/>
        </w:rPr>
      </w:pPr>
      <w:r>
        <w:rPr>
          <w:sz w:val="22"/>
          <w:szCs w:val="22"/>
        </w:rPr>
      </w:r>
    </w:p>
    <w:p>
      <w:pPr>
        <w:pStyle w:val="Normal"/>
        <w:jc w:val="both"/>
        <w:rPr/>
      </w:pPr>
      <w:r>
        <w:rPr/>
        <w:t xml:space="preserve">5.1.– La questione sollevata in riferimento agli artt. 23 e 117, secondo comma, lettera e), Cost., è fondata. </w:t>
      </w:r>
    </w:p>
    <w:p>
      <w:pPr>
        <w:pStyle w:val="Normal"/>
        <w:ind w:firstLine="708"/>
        <w:jc w:val="both"/>
        <w:rPr/>
      </w:pPr>
      <w:r>
        <w:rPr/>
        <w:t xml:space="preserve">L’art. 17 della legge 16 dicembre 1985, n. 752 (Normativa quadro in materia di raccolta, coltivazione e commercio dei tartufi freschi o conservati destinati al consumo), autorizza le Regioni ad istituire una tassa di concessione regionale annuale per il rilascio del tesserino che abilita alla ricerca e alla raccolta del tartufo. </w:t>
      </w:r>
    </w:p>
    <w:p>
      <w:pPr>
        <w:pStyle w:val="Normal"/>
        <w:ind w:firstLine="708"/>
        <w:jc w:val="both"/>
        <w:rPr/>
      </w:pPr>
      <w:r>
        <w:rPr/>
        <w:t xml:space="preserve">L’art. 1, comma 41, lettera o), della legge reg. Molise n. 2 del 2011 ha previsto che, ai fini del rilascio e della convalida annuale del tesserino di idoneità per la raccolta dei tartufi, sia dovuto, unitamente alla tassa di concessione regionale annua pari a 100 euro, un «contributo annuale per gli interventi di sostenibilità ambientale regionale» pari a 3.000 euro; aggiungendo che esso può essere assolto da parte dei residenti nella Regione Molise mediante la fornitura, nel corso dell’anno solare di riferimento, di prestazioni di servizio a finalità collettiva rivolti al miglioramento dell’ambiente e del paesaggio, le cui modalità sono definite con deliberazione della Giunta regionale. </w:t>
      </w:r>
    </w:p>
    <w:p>
      <w:pPr>
        <w:pStyle w:val="Normal"/>
        <w:ind w:firstLine="708"/>
        <w:jc w:val="both"/>
        <w:rPr/>
      </w:pPr>
      <w:r>
        <w:rPr/>
        <w:t xml:space="preserve">Così disponendo, la Regione Molise ha ecceduto dai limiti imposti dall’art. 17 della legge n. 752 del 1985, il quale autorizza le Regioni ad istituire solamente una tassa di concessione regionale per il rilascio del predetto tesserino, senza prevedere la possibilità di ulteriori forme di imposizione. Sussiste, pertanto, lesione della competenza esclusiva statale in materia di sistema tributario e contabile dello Stato stabilita dall’art. 117, secondo comma, lettera e), della Costituzione. </w:t>
      </w:r>
    </w:p>
    <w:p>
      <w:pPr>
        <w:pStyle w:val="Normal"/>
        <w:ind w:firstLine="708"/>
        <w:jc w:val="both"/>
        <w:rPr/>
      </w:pPr>
      <w:r>
        <w:rPr/>
        <w:t xml:space="preserve">L’art. 1, comma 41, lettera o), della legge reg. Molise n. 2 del 2011 contrasta anche con l’art. 23 Cost., il quale impone che ogni prestazione personale o patrimoniale sia prevista per legge. </w:t>
      </w:r>
    </w:p>
    <w:p>
      <w:pPr>
        <w:pStyle w:val="Normal"/>
        <w:ind w:firstLine="708"/>
        <w:jc w:val="both"/>
        <w:rPr/>
      </w:pPr>
      <w:r>
        <w:rPr/>
        <w:t xml:space="preserve">Sotto questo profilo, la norma regionale impugnata deve essere valutata unitariamente, perché essa impone una prestazione patrimoniale (il contributo di 3.000 euro), ma contestualmente consente di evitarne il pagamento mediante l’esecuzione di altre prestazioni, onde la parte della norma relativa all’imposizione della tassa e quella concernente le prestazioni ad essa alternative sono connesse in maniera tale da configurare una fattispecie unitaria insuscettibile di scissione. Ed allora, poiché l’art. 1, comma 41, lettera o), della legge reg. Molise n. 2 del 2011 rinvia ad una fonte di rango inferiore a quella legislativa (provvedimento della Giunta regionale) l’individuazione delle prestazioni alternative a quella patrimoniale, senza dettare criteri direttivi idonei a restringere la discrezionalità dell’organo amministrativo, vìola la riserva di legge prevista dall’art. 23 della Costituzione. </w:t>
      </w:r>
    </w:p>
    <w:p>
      <w:pPr>
        <w:pStyle w:val="Normal"/>
        <w:ind w:firstLine="708"/>
        <w:jc w:val="both"/>
        <w:rPr/>
      </w:pPr>
      <w:r>
        <w:rPr/>
        <w:t xml:space="preserve">Va dunque dichiarata l’illegittimità costituzionale dell’art. 1, comma 41, lettera o), della legge della Regione Molise n. 2 del 2011, nella parte in cui, nel modificare l’art. 20 della legge reg. Molise n. 24 del 2005, prevede, oltre al pagamento della tassa di concessione regionale annua, un contributo annuale di 3.000 eur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22"/>
          <w:szCs w:val="22"/>
        </w:rPr>
      </w:pPr>
      <w:r>
        <w:rPr>
          <w:rFonts w:cs="Arial" w:ascii="Arial" w:hAnsi="Arial"/>
          <w:sz w:val="22"/>
          <w:szCs w:val="22"/>
        </w:rPr>
      </w:r>
    </w:p>
    <w:p>
      <w:pPr>
        <w:pStyle w:val="Normal"/>
        <w:jc w:val="center"/>
        <w:rPr/>
      </w:pPr>
      <w:r>
        <w:rPr/>
        <w:t xml:space="preserve">LA CORTE COSTITUZIONALE </w:t>
      </w:r>
    </w:p>
    <w:p>
      <w:pPr>
        <w:pStyle w:val="Normal"/>
        <w:jc w:val="both"/>
        <w:rPr>
          <w:sz w:val="22"/>
          <w:szCs w:val="22"/>
        </w:rPr>
      </w:pPr>
      <w:r>
        <w:rPr>
          <w:sz w:val="22"/>
          <w:szCs w:val="22"/>
        </w:rPr>
      </w:r>
    </w:p>
    <w:p>
      <w:pPr>
        <w:pStyle w:val="Normal"/>
        <w:jc w:val="both"/>
        <w:rPr/>
      </w:pPr>
      <w:r>
        <w:rPr/>
        <w:t xml:space="preserve">riservata a separata pronuncia la decisione sull’altra questione di legittimità costituzionale promossa dal Presidente del Consiglio dei ministri con il ricorso iscritto al n. 33 del registro dei ricorsi 2011, </w:t>
      </w:r>
    </w:p>
    <w:p>
      <w:pPr>
        <w:pStyle w:val="Normal"/>
        <w:jc w:val="both"/>
        <w:rPr>
          <w:sz w:val="22"/>
          <w:szCs w:val="22"/>
        </w:rPr>
      </w:pPr>
      <w:r>
        <w:rPr>
          <w:sz w:val="22"/>
          <w:szCs w:val="22"/>
        </w:rPr>
      </w:r>
    </w:p>
    <w:p>
      <w:pPr>
        <w:pStyle w:val="Normal"/>
        <w:jc w:val="both"/>
        <w:rPr/>
      </w:pPr>
      <w:r>
        <w:rPr/>
        <w:t xml:space="preserve">dichiara l’illegittimità costituzionale dell’articolo 1, comma 13, lettera c), della legge della Regione Molise 1° febbraio 2011, n. 2 (Legge finanziaria regionale 2011); </w:t>
      </w:r>
    </w:p>
    <w:p>
      <w:pPr>
        <w:pStyle w:val="Normal"/>
        <w:jc w:val="both"/>
        <w:rPr>
          <w:sz w:val="22"/>
          <w:szCs w:val="22"/>
        </w:rPr>
      </w:pPr>
      <w:r>
        <w:rPr>
          <w:sz w:val="22"/>
          <w:szCs w:val="22"/>
        </w:rPr>
      </w:r>
    </w:p>
    <w:p>
      <w:pPr>
        <w:pStyle w:val="Normal"/>
        <w:jc w:val="both"/>
        <w:rPr/>
      </w:pPr>
      <w:r>
        <w:rPr/>
        <w:t xml:space="preserve">dichiara l’illegittimità dell’articolo 1, comma 41, lettera o), della legge della Regione Molise n. 2 del 2011, nella parte in cui prevede, per il rilascio e per la convalida annuale del tesserino che autorizza la ricerca e la raccolta dei tartufi, un contributo annuale di 3.000 euro; </w:t>
      </w:r>
    </w:p>
    <w:p>
      <w:pPr>
        <w:pStyle w:val="Normal"/>
        <w:jc w:val="both"/>
        <w:rPr>
          <w:sz w:val="22"/>
          <w:szCs w:val="22"/>
        </w:rPr>
      </w:pPr>
      <w:r>
        <w:rPr>
          <w:sz w:val="22"/>
          <w:szCs w:val="22"/>
        </w:rPr>
      </w:r>
    </w:p>
    <w:p>
      <w:pPr>
        <w:pStyle w:val="Normal"/>
        <w:jc w:val="both"/>
        <w:rPr/>
      </w:pPr>
      <w:r>
        <w:rPr/>
        <w:t xml:space="preserve">dichiara l’inammissibilità della questione di legittimità costituzionale dell’articolo 1, comma 13, lettera a), della legge reg. Molise n. 2 del 2011, promossa, in riferimento all’articolo 117, terzo comma, della Costituzione, dal Presidente del Consiglio dei ministri con il ricorso in epigrafe. </w:t>
      </w:r>
    </w:p>
    <w:p>
      <w:pPr>
        <w:pStyle w:val="Normal"/>
        <w:jc w:val="both"/>
        <w:rPr>
          <w:sz w:val="22"/>
          <w:szCs w:val="22"/>
        </w:rPr>
      </w:pPr>
      <w:r>
        <w:rPr>
          <w:sz w:val="22"/>
          <w:szCs w:val="22"/>
        </w:rPr>
      </w:r>
    </w:p>
    <w:p>
      <w:pPr>
        <w:pStyle w:val="Normal"/>
        <w:jc w:val="both"/>
        <w:rPr/>
      </w:pPr>
      <w:r>
        <w:rPr/>
        <w:t xml:space="preserve">Così deciso in Roma, nella sede della Corte costituzionale, Palazzo della Consulta, il 15 febbraio 2012. </w:t>
      </w:r>
    </w:p>
    <w:p>
      <w:pPr>
        <w:pStyle w:val="Normal"/>
        <w:jc w:val="both"/>
        <w:rPr>
          <w:sz w:val="22"/>
          <w:szCs w:val="22"/>
        </w:rPr>
      </w:pPr>
      <w:r>
        <w:rPr>
          <w:sz w:val="22"/>
          <w:szCs w:val="22"/>
        </w:rPr>
      </w:r>
    </w:p>
    <w:p>
      <w:pPr>
        <w:pStyle w:val="Normal"/>
        <w:jc w:val="both"/>
        <w:rPr/>
      </w:pPr>
      <w:r>
        <w:rPr/>
        <w:t xml:space="preserve">Alfonso QUARANTA,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3 febbraio 2012. </w:t>
      </w:r>
      <w:r>
        <w:br w:type="page"/>
      </w:r>
    </w:p>
    <w:p>
      <w:pPr>
        <w:pStyle w:val="Normal"/>
        <w:jc w:val="both"/>
        <w:rPr>
          <w:b/>
          <w:b/>
          <w:sz w:val="32"/>
          <w:szCs w:val="32"/>
        </w:rPr>
      </w:pPr>
      <w:bookmarkStart w:id="15" w:name="SENTENZA34"/>
      <w:bookmarkEnd w:id="15"/>
      <w:r>
        <w:rPr>
          <w:b/>
          <w:sz w:val="32"/>
          <w:szCs w:val="32"/>
        </w:rPr>
        <w:t>Sentenza:  23 febbraio 2012, n. 34</w:t>
      </w:r>
    </w:p>
    <w:p>
      <w:pPr>
        <w:pStyle w:val="Normal"/>
        <w:rPr>
          <w:b/>
          <w:b/>
          <w:sz w:val="32"/>
          <w:szCs w:val="32"/>
        </w:rPr>
      </w:pPr>
      <w:r>
        <w:rPr>
          <w:b/>
          <w:sz w:val="32"/>
          <w:szCs w:val="32"/>
        </w:rPr>
      </w:r>
    </w:p>
    <w:p>
      <w:pPr>
        <w:pStyle w:val="Normal"/>
        <w:numPr>
          <w:ilvl w:val="0"/>
          <w:numId w:val="0"/>
        </w:numPr>
        <w:outlineLvl w:val="0"/>
        <w:rPr>
          <w:highlight w:val="yellow"/>
        </w:rPr>
      </w:pPr>
      <w:r>
        <w:rPr>
          <w:b/>
        </w:rPr>
        <w:t>Materia</w:t>
      </w:r>
      <w:r>
        <w:rPr/>
        <w:t xml:space="preserve">:  ordine pubblico </w:t>
      </w:r>
    </w:p>
    <w:p>
      <w:pPr>
        <w:pStyle w:val="Normal"/>
        <w:numPr>
          <w:ilvl w:val="0"/>
          <w:numId w:val="0"/>
        </w:numPr>
        <w:outlineLvl w:val="0"/>
        <w:rPr>
          <w:b/>
          <w:b/>
          <w:highlight w:val="yellow"/>
        </w:rPr>
      </w:pPr>
      <w:r>
        <w:rPr>
          <w:b/>
          <w:highlight w:val="yellow"/>
        </w:rPr>
      </w:r>
    </w:p>
    <w:p>
      <w:pPr>
        <w:pStyle w:val="Normal"/>
        <w:numPr>
          <w:ilvl w:val="0"/>
          <w:numId w:val="0"/>
        </w:numPr>
        <w:outlineLvl w:val="0"/>
        <w:rPr>
          <w:highlight w:val="yellow"/>
        </w:rPr>
      </w:pPr>
      <w:r>
        <w:rPr>
          <w:b/>
        </w:rPr>
        <w:t>Giudizio:</w:t>
      </w:r>
      <w:r>
        <w:rPr/>
        <w:t xml:space="preserve"> legittimità costituzionale in via principale </w:t>
      </w:r>
    </w:p>
    <w:p>
      <w:pPr>
        <w:pStyle w:val="Normal"/>
        <w:rPr>
          <w:highlight w:val="yellow"/>
        </w:rPr>
      </w:pPr>
      <w:r>
        <w:rPr>
          <w:highlight w:val="yellow"/>
        </w:rPr>
      </w:r>
    </w:p>
    <w:p>
      <w:pPr>
        <w:pStyle w:val="Normal"/>
        <w:numPr>
          <w:ilvl w:val="0"/>
          <w:numId w:val="0"/>
        </w:numPr>
        <w:outlineLvl w:val="0"/>
        <w:rPr>
          <w:strike/>
        </w:rPr>
      </w:pPr>
      <w:r>
        <w:rPr>
          <w:b/>
        </w:rPr>
        <w:t>Limiti violati</w:t>
      </w:r>
      <w:r>
        <w:rPr/>
        <w:t>: articolo 117 co. 2 lett. g), h) ed l) Cost.</w:t>
      </w:r>
    </w:p>
    <w:p>
      <w:pPr>
        <w:pStyle w:val="Normal"/>
        <w:rPr>
          <w:strike/>
          <w:highlight w:val="yellow"/>
        </w:rPr>
      </w:pPr>
      <w:r>
        <w:rPr>
          <w:strike/>
          <w:highlight w:val="yellow"/>
        </w:rPr>
      </w:r>
    </w:p>
    <w:p>
      <w:pPr>
        <w:pStyle w:val="Normal"/>
        <w:numPr>
          <w:ilvl w:val="0"/>
          <w:numId w:val="0"/>
        </w:numPr>
        <w:outlineLvl w:val="0"/>
        <w:rPr>
          <w:highlight w:val="yellow"/>
        </w:rPr>
      </w:pPr>
      <w:r>
        <w:rPr>
          <w:b/>
        </w:rPr>
        <w:t>Ricorrente</w:t>
      </w:r>
      <w:r>
        <w:rPr/>
        <w:t>: Presidente del Consiglio dei ministri</w:t>
      </w:r>
    </w:p>
    <w:p>
      <w:pPr>
        <w:pStyle w:val="Normal"/>
        <w:rPr>
          <w:highlight w:val="yellow"/>
        </w:rPr>
      </w:pPr>
      <w:r>
        <w:rPr>
          <w:highlight w:val="yellow"/>
        </w:rPr>
      </w:r>
    </w:p>
    <w:p>
      <w:pPr>
        <w:pStyle w:val="Normal"/>
        <w:jc w:val="both"/>
        <w:rPr/>
      </w:pPr>
      <w:r>
        <w:rPr>
          <w:b/>
        </w:rPr>
        <w:t>Oggetto</w:t>
      </w:r>
      <w:r>
        <w:rPr/>
        <w:t>: articolo 3 co.1 lett. b), c), f) ed h) della legge Regione Calabria 7 marzo 2011, n. 7 (Istituzione dell’Agenzia regionale per i beni confiscati alle organizzazioni criminali in Calabria)</w:t>
      </w:r>
    </w:p>
    <w:p>
      <w:pPr>
        <w:pStyle w:val="Normal"/>
        <w:jc w:val="both"/>
        <w:rPr>
          <w:b/>
          <w:b/>
          <w:highlight w:val="yellow"/>
        </w:rPr>
      </w:pPr>
      <w:r>
        <w:rPr>
          <w:b/>
          <w:highlight w:val="yellow"/>
        </w:rPr>
      </w:r>
    </w:p>
    <w:p>
      <w:pPr>
        <w:pStyle w:val="Normal"/>
        <w:numPr>
          <w:ilvl w:val="0"/>
          <w:numId w:val="0"/>
        </w:numPr>
        <w:jc w:val="both"/>
        <w:outlineLvl w:val="0"/>
        <w:rPr>
          <w:strike/>
        </w:rPr>
      </w:pPr>
      <w:r>
        <w:rPr>
          <w:b/>
        </w:rPr>
        <w:t xml:space="preserve">Esito: </w:t>
      </w:r>
      <w:r>
        <w:rPr/>
        <w:t>illegittimità dell’intera  legge</w:t>
      </w:r>
    </w:p>
    <w:p>
      <w:pPr>
        <w:pStyle w:val="Normal"/>
        <w:numPr>
          <w:ilvl w:val="0"/>
          <w:numId w:val="0"/>
        </w:numPr>
        <w:jc w:val="both"/>
        <w:outlineLvl w:val="0"/>
        <w:rPr>
          <w:b/>
          <w:b/>
          <w:strike/>
        </w:rPr>
      </w:pPr>
      <w:r>
        <w:rPr>
          <w:b/>
          <w:strike/>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La pronuncia in esame ha ad oggetto la legge con cui la Regione Calabria ha istituito l’Agenzia regionale per i beni confiscati alle organizzazioni criminali in Calabria, ne ha definito le funzioni ed ha disciplinato le modalità di amministrazione e utilizzazione dei beni confiscati alle organizzazione stesse. </w:t>
      </w:r>
    </w:p>
    <w:p>
      <w:pPr>
        <w:pStyle w:val="Normal"/>
        <w:numPr>
          <w:ilvl w:val="0"/>
          <w:numId w:val="0"/>
        </w:numPr>
        <w:ind w:firstLine="708"/>
        <w:jc w:val="both"/>
        <w:outlineLvl w:val="0"/>
        <w:rPr/>
      </w:pPr>
      <w:r>
        <w:rPr/>
        <w:t>Tale disciplina è ritenuta dallo Stato incompatibile con la vigente normativa nazionale e lesiva di vari ambiti di competenza esclusiva.</w:t>
      </w:r>
    </w:p>
    <w:p>
      <w:pPr>
        <w:pStyle w:val="Normal"/>
        <w:numPr>
          <w:ilvl w:val="0"/>
          <w:numId w:val="0"/>
        </w:numPr>
        <w:ind w:firstLine="708"/>
        <w:jc w:val="both"/>
        <w:outlineLvl w:val="0"/>
        <w:rPr/>
      </w:pPr>
      <w:r>
        <w:rPr/>
        <w:t xml:space="preserve">Invero già la legge statale n. 575/1965 (disposizioni contro le organizzazioni criminali di tipo mafioso, anche straniere) prevede che i beni immobili confiscati  alla criminalità organizzata siano trasferiti, per finalità istituzionali o sociali, al patrimonio del comune ove l’immobile è situato ovvero al patrimonio della provincia o della regione. </w:t>
      </w:r>
    </w:p>
    <w:p>
      <w:pPr>
        <w:pStyle w:val="Normal"/>
        <w:numPr>
          <w:ilvl w:val="0"/>
          <w:numId w:val="0"/>
        </w:numPr>
        <w:ind w:firstLine="708"/>
        <w:jc w:val="both"/>
        <w:outlineLvl w:val="0"/>
        <w:rPr/>
      </w:pPr>
      <w:r>
        <w:rPr/>
        <w:t>Appare pertanto in contrasto con tale disciplina la legge impugnata che invece prevede un preciso ruolo dell’Agenzia regionale calabra sia come possibile assegnataria dei beni suddetti che come amministratrice di quelli eventualmente assegnati alla regione.</w:t>
      </w:r>
    </w:p>
    <w:p>
      <w:pPr>
        <w:pStyle w:val="Normal"/>
        <w:numPr>
          <w:ilvl w:val="0"/>
          <w:numId w:val="0"/>
        </w:numPr>
        <w:ind w:firstLine="708"/>
        <w:jc w:val="both"/>
        <w:outlineLvl w:val="0"/>
        <w:rPr/>
      </w:pPr>
      <w:r>
        <w:rPr/>
        <w:t>Inoltre la legge impugnata attribuisce all’Agenzia regionale la vigilanza sul corretto utilizzo, da parte degli assegnatari, dei beni confiscati nonché il compito di collaborare con l’autorità giudiziaria per prevenire il deterioramento degli stessi beni tra la fase del sequestro e quella della confisca, tutte funzioni che sono invece proprie dell’Agenzia nazionale per la gestione e la destinazione dei beni sequestrati e confiscati alla criminalità organizzata, istituita con D.L. n. 4/2010 (convertito in L.n. 50/2010).</w:t>
      </w:r>
    </w:p>
    <w:p>
      <w:pPr>
        <w:pStyle w:val="Normal"/>
        <w:numPr>
          <w:ilvl w:val="0"/>
          <w:numId w:val="0"/>
        </w:numPr>
        <w:ind w:firstLine="708"/>
        <w:jc w:val="both"/>
        <w:outlineLvl w:val="0"/>
        <w:rPr/>
      </w:pPr>
      <w:r>
        <w:rPr/>
        <w:t>La Corte riconosce che la restituzione alle collettività territoriali delle risorse economiche acquisite illecitamente costituisce uno strumento fondamentale per contrastarne l’attività e che la confisca ha lo scopo di sottrarre definitivamente i beni di provenienza illecita al circuito economico di origine per inserirli in altro esente da condizionamenti criminali.</w:t>
      </w:r>
    </w:p>
    <w:p>
      <w:pPr>
        <w:pStyle w:val="Normal"/>
        <w:numPr>
          <w:ilvl w:val="0"/>
          <w:numId w:val="0"/>
        </w:numPr>
        <w:ind w:firstLine="708"/>
        <w:jc w:val="both"/>
        <w:outlineLvl w:val="0"/>
        <w:rPr/>
      </w:pPr>
      <w:r>
        <w:rPr/>
        <w:t>Tale essendo la ratio della disciplina statale, la Corte afferma che la stessa disciplina è riconducibile all’ambito di competenza esclusiva in materia di ordine pubblico e sicurezza (art. 117 comma 2 lett. h) Cost.)</w:t>
      </w:r>
    </w:p>
    <w:p>
      <w:pPr>
        <w:pStyle w:val="Normal"/>
        <w:numPr>
          <w:ilvl w:val="0"/>
          <w:numId w:val="0"/>
        </w:numPr>
        <w:ind w:firstLine="708"/>
        <w:jc w:val="both"/>
        <w:outlineLvl w:val="0"/>
        <w:rPr/>
      </w:pPr>
      <w:r>
        <w:rPr/>
        <w:t>Su questa base riconosce quindi che l’istituzione dell’Agenzia regionale con funzioni in parte sovrapponibili alla competenze statali in materia di sicurezza e amministrazione dei beni sequestrati si traduce nell’invasione della materia ordine pubblico e sicurezza, riservata allo Stato, contrastando inoltre con l’obiettivo perseguito dal legislatore nazionale di gestire in maniera unitaria e coordinata i beni sequestrati e di programmare organicamente la loro destinazione.</w:t>
      </w:r>
    </w:p>
    <w:p>
      <w:pPr>
        <w:pStyle w:val="Normal"/>
        <w:numPr>
          <w:ilvl w:val="0"/>
          <w:numId w:val="0"/>
        </w:numPr>
        <w:ind w:firstLine="708"/>
        <w:jc w:val="both"/>
        <w:outlineLvl w:val="0"/>
        <w:rPr/>
      </w:pPr>
      <w:r>
        <w:rPr/>
        <w:t>Infine, le funzioni di vigilanza sul corretto utilizzo dei beni da parte degli assegnatari così come la collaborazione con gli appositi organismi istituzionali nella fase che precede la confisca si sovrappongono ai compiti propri dell’Agenzia nazionale e, per questo secondo aspetto, interferiscono con ordinamento e organizzazione amministrativa dello stato e degli enti pubblici (art. 117 comma 2 lett. g).</w:t>
      </w:r>
    </w:p>
    <w:p>
      <w:pPr>
        <w:pStyle w:val="Normal"/>
        <w:numPr>
          <w:ilvl w:val="0"/>
          <w:numId w:val="0"/>
        </w:numPr>
        <w:ind w:firstLine="708"/>
        <w:jc w:val="both"/>
        <w:outlineLvl w:val="0"/>
        <w:rPr/>
      </w:pPr>
      <w:r>
        <w:rPr/>
        <w:t>In considerazione dell’omogeneità di contenuti e del rapporto di stretta concatenazione oggettiva e funzionale di tutte le previsioni dei diversi articoli della legge regionale oggetto di giudizio, la Corte perviene alla dichiarazione di illegittimità costituzionale dell’intera legge.</w:t>
      </w:r>
    </w:p>
    <w:p>
      <w:pPr>
        <w:pStyle w:val="Normal"/>
        <w:numPr>
          <w:ilvl w:val="0"/>
          <w:numId w:val="0"/>
        </w:numPr>
        <w:jc w:val="both"/>
        <w:outlineLvl w:val="0"/>
        <w:rPr/>
      </w:pPr>
      <w:r>
        <w:rPr/>
      </w:r>
    </w:p>
    <w:p>
      <w:pPr>
        <w:pStyle w:val="Normal"/>
        <w:tabs>
          <w:tab w:val="clear" w:pos="708"/>
          <w:tab w:val="left" w:pos="1915" w:leader="none"/>
          <w:tab w:val="left" w:pos="1957" w:leader="none"/>
        </w:tabs>
        <w:jc w:val="both"/>
        <w:rPr>
          <w:b/>
          <w:b/>
          <w:sz w:val="20"/>
          <w:szCs w:val="20"/>
        </w:rPr>
      </w:pPr>
      <w:r>
        <w:rPr>
          <w:b/>
          <w:sz w:val="20"/>
          <w:szCs w:val="20"/>
        </w:rPr>
        <w:t xml:space="preserve">Sicurezza pubblica - Norme della Regione Calabria - Istituzione dell' "Agenzia regionale della Calabria per i beni confiscati alle organizzazioni criminali" - Censura di disposizioni sulla disciplina delle modalità di amministrazione e utilizzazione dei beni confiscati - Sovrapposizione, in maniera distonica, alla disciplina statale concernente l' "Agenzia nazionale per l'amministrazione e la destinazione dei beni sequestrati e confiscati alla criminalità organizzata" - Violazione della competenza legislativa statale esclusiva in materia di ordine pubblico e sicurezza - Violazione della competenza legislativa statale esclusiva in materia di ordinamento e organizzazione amministrativa dello Stato, in riferimento alla previsione unilaterale di forme di coordinamento che coinvolgono attribuzioni dello Stato - Illegittimità costituzionale - Estensione della dichiarazione di incostituzionalità all'intera legge regionale per l'omogeneità del contenuto e per il rapporto di stretta concatenazione oggettiva e funzionale di tutte le previsioni dei diversi articoli - Assorbimento degli ulteriori profili. - Legge della Regione Calabria 7 marzo 2011, n. 7. - Costituzione, art. 117, secondo comma, lett. g) ed h) (art. 117, secondo comma, lett. l). </w:t>
      </w:r>
      <w:r>
        <w:rPr>
          <w:b/>
          <w:color w:val="058940"/>
          <w:sz w:val="20"/>
          <w:szCs w:val="20"/>
        </w:rPr>
        <w:t>(</w:t>
      </w:r>
      <w:r>
        <w:rPr>
          <w:b/>
          <w:i/>
          <w:iCs/>
          <w:color w:val="058940"/>
          <w:sz w:val="20"/>
          <w:szCs w:val="20"/>
        </w:rPr>
        <w:t xml:space="preserve">GU n. 9 del 29-2-2012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SENTENZA </w:t>
      </w:r>
    </w:p>
    <w:p>
      <w:pPr>
        <w:pStyle w:val="Normal"/>
        <w:jc w:val="both"/>
        <w:rPr>
          <w:sz w:val="20"/>
          <w:szCs w:val="20"/>
        </w:rPr>
      </w:pPr>
      <w:r>
        <w:rPr>
          <w:sz w:val="20"/>
          <w:szCs w:val="20"/>
        </w:rPr>
      </w:r>
    </w:p>
    <w:p>
      <w:pPr>
        <w:pStyle w:val="Normal"/>
        <w:jc w:val="both"/>
        <w:rPr/>
      </w:pPr>
      <w:r>
        <w:rPr/>
        <w:t xml:space="preserve">nel giudizio di legittimità costituzionale della legge della Regione Calabria 7 marzo 2011, n. 7 (Istituzione dell’Agenzia regionale per i beni confiscati alle organizzazioni criminali in Calabria), promosso dal Presidente del Consiglio dei ministri con ricorso spedito per la notifica il 13 maggio 2011, depositato in cancelleria il 17 maggio 2011 ed iscritto al n. 47 del registro ricorsi 2011. </w:t>
      </w:r>
    </w:p>
    <w:p>
      <w:pPr>
        <w:pStyle w:val="Normal"/>
        <w:jc w:val="both"/>
        <w:rPr/>
      </w:pPr>
      <w:r>
        <w:rPr/>
      </w:r>
    </w:p>
    <w:p>
      <w:pPr>
        <w:pStyle w:val="Normal"/>
        <w:jc w:val="both"/>
        <w:rPr/>
      </w:pPr>
      <w:r>
        <w:rPr>
          <w:i/>
        </w:rPr>
        <w:t>Udito</w:t>
      </w:r>
      <w:r>
        <w:rPr/>
        <w:t xml:space="preserve"> nell’udienza pubblica del 24 gennaio 2012 il Giudice relatore Giuseppe Frigo; </w:t>
      </w:r>
    </w:p>
    <w:p>
      <w:pPr>
        <w:pStyle w:val="Normal"/>
        <w:jc w:val="both"/>
        <w:rPr/>
      </w:pPr>
      <w:r>
        <w:rPr/>
      </w:r>
    </w:p>
    <w:p>
      <w:pPr>
        <w:pStyle w:val="Normal"/>
        <w:jc w:val="both"/>
        <w:rPr/>
      </w:pPr>
      <w:r>
        <w:rPr>
          <w:i/>
        </w:rPr>
        <w:t>udito</w:t>
      </w:r>
      <w:r>
        <w:rPr/>
        <w:t xml:space="preserve"> l’avvocato dello Stato Giacomo Aiello per il Presidente del Consiglio dei ministri. </w:t>
      </w:r>
    </w:p>
    <w:p>
      <w:pPr>
        <w:pStyle w:val="Normal"/>
        <w:jc w:val="center"/>
        <w:rPr>
          <w:i/>
          <w:i/>
          <w:sz w:val="20"/>
          <w:szCs w:val="20"/>
        </w:rPr>
      </w:pPr>
      <w:r>
        <w:rPr>
          <w:i/>
          <w:sz w:val="20"/>
          <w:szCs w:val="20"/>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1.– Il Presidente del Consiglio dei ministri ha promosso questione di legittimità costituzionale in via principale della legge della Regione Calabria 7 marzo 2011, n. 7 (Istituzione dell’Agenzia regionale per i beni confiscati alle organizzazioni criminali in Calabria), e in particolare dell’art. 3, comma 1, lettere b), c), f) e h), deducendo la violazione dell’art. 117, secondo comma, lettere g), h) e l), della Costituzione. </w:t>
      </w:r>
    </w:p>
    <w:p>
      <w:pPr>
        <w:pStyle w:val="Normal"/>
        <w:ind w:firstLine="708"/>
        <w:jc w:val="both"/>
        <w:rPr/>
      </w:pPr>
      <w:r>
        <w:rPr/>
        <w:t xml:space="preserve">Ad avviso del ricorrente, la legge impugnata – nell’istituire l’«Agenzia regionale della Calabria per i beni confiscati alle organizzazioni criminali» e nel prevedere, tra le altre funzioni, che essa possa richiedere l’assegnazione dei beni confiscati in Calabria (art. 3, lettera b); amministri i beni eventualmente assegnati alla Regione Calabria (art. 3, lettera c); vigili «sul corretto utilizzo dei beni confiscati da parte dei soggetti assegnatari e sull’effettiva corrispondenza tra la destinazione dei beni e il loro utilizzo» (art. 3, lettera f); e che collabori «con gli appositi organismi istituzionali per prevenire il deterioramento dei beni tra la fase di sequestro e quella di confisca» (art. 3, lettera h) – invaderebbe l’ambito della competenza legislativa esclusiva statale nelle materie afferenti all’ordinamento e all’organizzazione amministrativa dello Stato e degli enti pubblici nazionali, all’ordine pubblico e sicurezza, alla giurisdizione, alle norme processuali e all’ordinamento penale. </w:t>
      </w:r>
    </w:p>
    <w:p>
      <w:pPr>
        <w:pStyle w:val="Normal"/>
        <w:ind w:firstLine="708"/>
        <w:jc w:val="both"/>
        <w:rPr/>
      </w:pPr>
      <w:r>
        <w:rPr/>
        <w:t xml:space="preserve">Le norme impugnate interverrebbero, infatti, sulla disciplina delle modalità di amministrazione e utilizzazione dei beni confiscati alle organizzazioni criminali in Calabria, recando previsioni incompatibili con quelle contenute nella legislazione statale in materia e, in particolare, nell’art. 2-undecies, secondo comma, lettera b), della legge 31 maggio 1965, n. 575 (Disposizioni contro le organizzazioni criminali di tipo mafioso, anche straniere) e nell’art. 3, comma 4, lettere f) e g), del decreto-legge 4 febbraio 2010, n. 4 (Istituzione dell’Agenzia nazionale per l’amministrazione e la destinazione dei beni sequestrati e confiscati alla criminalità organizzata), convertito con modificazioni dalla legge 31 maggio 2010, n. 50. </w:t>
      </w:r>
    </w:p>
    <w:p>
      <w:pPr>
        <w:pStyle w:val="Normal"/>
        <w:jc w:val="both"/>
        <w:rPr>
          <w:sz w:val="20"/>
          <w:szCs w:val="20"/>
        </w:rPr>
      </w:pPr>
      <w:r>
        <w:rPr>
          <w:sz w:val="20"/>
          <w:szCs w:val="20"/>
        </w:rPr>
      </w:r>
    </w:p>
    <w:p>
      <w:pPr>
        <w:pStyle w:val="Normal"/>
        <w:jc w:val="both"/>
        <w:rPr/>
      </w:pPr>
      <w:r>
        <w:rPr/>
        <w:t xml:space="preserve">2.– In via preliminare, va rilevato che, successivamente alla proposizione del ricorso, le disposizioni statali in esso evocate sono confluite nel decreto legislativo 6 settembre 2011, n. 159 (Codice delle leggi antimafia e delle misure di prevenzione, nonché nuove disposizioni in materia di documentazione antimafia, a norma degli articoli 1 e 2 della legge 13 agosto 2010, n. 136), e, precisamente, nell’art. 48, comma 3, lettera c), e nell’art. 112, lettere g) e h), con contenuto, peraltro, sostanzialmente inalterato. </w:t>
      </w:r>
    </w:p>
    <w:p>
      <w:pPr>
        <w:pStyle w:val="Normal"/>
        <w:jc w:val="both"/>
        <w:rPr>
          <w:sz w:val="20"/>
          <w:szCs w:val="20"/>
        </w:rPr>
      </w:pPr>
      <w:r>
        <w:rPr>
          <w:sz w:val="20"/>
          <w:szCs w:val="20"/>
        </w:rPr>
      </w:r>
    </w:p>
    <w:p>
      <w:pPr>
        <w:pStyle w:val="Normal"/>
        <w:jc w:val="both"/>
        <w:rPr/>
      </w:pPr>
      <w:r>
        <w:rPr/>
        <w:t xml:space="preserve">3.– La questione è fondata, nei termini di seguito specificati. </w:t>
      </w:r>
    </w:p>
    <w:p>
      <w:pPr>
        <w:pStyle w:val="Normal"/>
        <w:ind w:firstLine="708"/>
        <w:jc w:val="both"/>
        <w:rPr/>
      </w:pPr>
      <w:r>
        <w:rPr/>
        <w:t xml:space="preserve">Il Presidente del Consiglio dei ministri lamenta, nella sostanza, che l’istituzione dell’Agenzia regionale ed i compiti ad essa conferiti si sovrappongano alla disciplina statale e, precipuamente, a quella concernente l’Agenzia nazionale per l’amministrazione e la destinazione dei beni sequestrati e confiscati alla criminalità organizzata; disciplina che si collocherebbe nel solco delle materie, riservate allo Stato, inerenti all’ordine pubblico e sicurezza, all’organizzazione amministrativa, alla giurisdizione, alle norme processuali e all’ordinamento penale. </w:t>
      </w:r>
    </w:p>
    <w:p>
      <w:pPr>
        <w:pStyle w:val="Normal"/>
        <w:ind w:firstLine="708"/>
        <w:jc w:val="both"/>
        <w:rPr/>
      </w:pPr>
      <w:r>
        <w:rPr/>
        <w:t xml:space="preserve">Detta Agenzia nazionale – avente sede principale in Reggio Calabria – è stata istituita con il decreto-legge n. 4 del 2010, al fine di rendere rapida ed effettiva l’utilizzazione dei beni sottratti alle organizzazioni criminali, concentrando presso un’autorità specializzata di rilevanza nazionale la competenza in ordine alla loro destinazione. </w:t>
      </w:r>
    </w:p>
    <w:p>
      <w:pPr>
        <w:pStyle w:val="Normal"/>
        <w:ind w:firstLine="708"/>
        <w:jc w:val="both"/>
        <w:rPr/>
      </w:pPr>
      <w:r>
        <w:rPr/>
        <w:t xml:space="preserve">Compiti precipui dell’Agenzia nazionale sono, infatti, da un lato, di assicurare la conservazione e l’efficiente amministrazione dei beni sottoposti a sequestro, tanto nel corso dei procedimenti penali per i delitti di cui all’art. 51, comma 3-bis, del codice di procedura penale, che nel corso dei procedimenti di prevenzione; dall’altro, di consentire all’esito di detti procedimenti la più rapida ed efficace allocazione dei beni confiscati, che vengono devoluti al patrimonio dello Stato, ovvero trasferiti, per finalità istituzionali o sociali, a quello del Comune, della Provincia o della Regione in cui si trova l’immobile. </w:t>
      </w:r>
    </w:p>
    <w:p>
      <w:pPr>
        <w:pStyle w:val="Normal"/>
        <w:ind w:firstLine="708"/>
        <w:jc w:val="both"/>
        <w:rPr/>
      </w:pPr>
      <w:r>
        <w:rPr/>
        <w:t xml:space="preserve">La restituzione alle collettività territoriali – le quali sopportano il costo più alto dell’“emergenza mafiosa” – delle risorse economiche acquisite illecitamente dalle organizzazioni criminali rappresenta, infatti, uno strumento fondamentale per contrastarne l’attività, mirando ad indebolire il radicamento sociale di tali organizzazioni ed a favorire un più ampio e diffuso consenso dell’opinione pubblica all’intervento repressivo dello Stato per il ripristino della legalità. D’altronde questa Corte, con specifico riferimento alle misure patrimoniali antimafia, ha già avuto modo di ritenere che il fine ultimo perseguito dalla confisca sia proprio quello di «sottrarre definitivamente i beni di provenienza illecita al circuito economico di origine per inserirli in altro esente da condizionamenti criminali» (sentenza n. 335 del 1996). </w:t>
      </w:r>
    </w:p>
    <w:p>
      <w:pPr>
        <w:pStyle w:val="Normal"/>
        <w:ind w:firstLine="708"/>
        <w:jc w:val="both"/>
        <w:rPr/>
      </w:pPr>
      <w:r>
        <w:rPr/>
        <w:t xml:space="preserve">In considerazione della ratio sottesa alla normativa, dianzi specificata, concernente la regolamentazione dei beni sequestrati o confiscati alla criminalità organizzata, le disposizioni in esame ? peraltro sovrapponendosi in maniera distonica a quelle nazionali ? invadono l’ambito di competenza esclusiva riservato allo Stato dall’art. 117, secondo comma, lettera h), Cost., in materia di ordine pubblico e sicurezza. </w:t>
      </w:r>
    </w:p>
    <w:p>
      <w:pPr>
        <w:pStyle w:val="Normal"/>
        <w:ind w:firstLine="708"/>
        <w:jc w:val="both"/>
        <w:rPr/>
      </w:pPr>
      <w:r>
        <w:rPr/>
        <w:t xml:space="preserve">Ed infatti l’istituzione di un’apposita Agenzia regionale «il cui nome di per sé evoca un ruolo operativo non riducibile a meri compiti istruttori, consultivi o di studio e ricerca» e il fatto che l’ambito di intervento, inteso nel suo complesso, è «parzialmente sovrapponibil[e] con le competenze statali in materia di sicurezza e di amministrazione di beni sequestrati» sono stati indicati da questa Corte (sentenza n. 325 del 2011) elementi già di per sé idonei a concludere che la Regione ha invaso la materia dell’ordine pubblico e sicurezza, riservata alla competenza legislativa statale ai sensi dell’art. 117, secondo comma, lettera h), Cost. </w:t>
      </w:r>
    </w:p>
    <w:p>
      <w:pPr>
        <w:pStyle w:val="Normal"/>
        <w:ind w:firstLine="708"/>
        <w:jc w:val="both"/>
        <w:rPr/>
      </w:pPr>
      <w:r>
        <w:rPr/>
        <w:t xml:space="preserve">Va specificamente rimarcato che la legge regionale oggetto dell’odierno giudizio ha espressamente conferito non solo delle facoltà (come quella, a esempio, di richiedere l’assegnazione dei beni confiscati), ma anche precipui compiti di amministrazione, vigilanza e custodia dei beni sequestrati, muovendosi in direzione opposta rispetto all’obiettivo perseguito dal legislatore nazionale di gestire in maniera unitaria e coordinata i beni sequestrati e di programmare organicamente la loro destinazione. </w:t>
      </w:r>
    </w:p>
    <w:p>
      <w:pPr>
        <w:pStyle w:val="Normal"/>
        <w:ind w:firstLine="708"/>
        <w:jc w:val="both"/>
        <w:rPr/>
      </w:pPr>
      <w:r>
        <w:rPr/>
        <w:t xml:space="preserve">Diversamente da quanto previsto dalla legislazione nazionale, invero, la legge regionale conferisce direttamente all’Agenzia regionale, e non alla Regione, tanto la facoltà di chiedere in assegnazione detti beni, quanto il compito di amministrare quelli eventualmente assegnati alla Regione Calabria. </w:t>
      </w:r>
    </w:p>
    <w:p>
      <w:pPr>
        <w:pStyle w:val="Normal"/>
        <w:ind w:firstLine="708"/>
        <w:jc w:val="both"/>
        <w:rPr/>
      </w:pPr>
      <w:r>
        <w:rPr/>
        <w:t xml:space="preserve">Inoltre, le funzioni di vigilanza sul corretto utilizzo dei beni da parte dei soggetti assegnatari e sull’effettiva corrispondenza tra la destinazione ed il loro utilizzo si sovrappongono a quelle previste in capo alla più volte menzionata Agenzia nazionale, la quale, oltre al potere-dovere di verificare detto utilizzo, dispone del potere di revoca del provvedimento di assegnazione e destinazione (attualmente, art. 112, lettere g e h, del d.lgs. n. 159 del 2011). Del pari, la previsione della collaborazione con gli appositi organismi istituzionali per prevenire il deterioramento dei beni tra la fase di sequestro e quella di confisca – oltre a ledere l’art. 117, secondo comma, lettera g), Cost., perché stabilisce unilateralmente forme di coordinamento che coinvolgono attribuzioni dello Stato – coincide con le funzioni demandate all’Agenzia nazionale nella fase che precede la confisca (attualmente, art. 110, lettere b e c, del d.lgs. n. 159 del 2011). </w:t>
      </w:r>
    </w:p>
    <w:p>
      <w:pPr>
        <w:pStyle w:val="Normal"/>
        <w:jc w:val="both"/>
        <w:rPr>
          <w:sz w:val="20"/>
          <w:szCs w:val="20"/>
        </w:rPr>
      </w:pPr>
      <w:r>
        <w:rPr>
          <w:sz w:val="20"/>
          <w:szCs w:val="20"/>
        </w:rPr>
      </w:r>
    </w:p>
    <w:p>
      <w:pPr>
        <w:pStyle w:val="Normal"/>
        <w:jc w:val="both"/>
        <w:rPr/>
      </w:pPr>
      <w:r>
        <w:rPr/>
        <w:t xml:space="preserve">4.– Le ulteriori disposizioni della legge regionale impugnata riguardano l’organizzazione, la programmazione, il finanziamento, il coordinamento e la divulgazione dell’attività svolta dall’Agenzia regionale, i cui compiti qualificanti, sono, peraltro, in via esemplificativa esplicitati negli articoli censurati. </w:t>
      </w:r>
    </w:p>
    <w:p>
      <w:pPr>
        <w:pStyle w:val="Normal"/>
        <w:ind w:firstLine="708"/>
        <w:jc w:val="both"/>
        <w:rPr/>
      </w:pPr>
      <w:r>
        <w:rPr/>
        <w:t xml:space="preserve">In ragione, da un canto, dell’omogeneità del contenuto e, dall’altro, del rapporto di stretta concatenazione oggettiva e funzionale di tutte le previsioni dei diversi articoli, deve essere quindi dichiarata l’illegittimità costituzionale dell’intera legge della Regione Calabria n. 7 del 2011. </w:t>
      </w:r>
    </w:p>
    <w:p>
      <w:pPr>
        <w:pStyle w:val="Normal"/>
        <w:ind w:firstLine="708"/>
        <w:jc w:val="both"/>
        <w:rPr/>
      </w:pPr>
      <w:r>
        <w:rPr/>
        <w:t xml:space="preserve">Restano assorbiti gli ulteriori motivi. </w:t>
      </w:r>
    </w:p>
    <w:p>
      <w:pPr>
        <w:pStyle w:val="Normal"/>
        <w:jc w:val="both"/>
        <w:rPr>
          <w:sz w:val="20"/>
          <w:szCs w:val="20"/>
        </w:rPr>
      </w:pPr>
      <w:r>
        <w:rPr>
          <w:sz w:val="20"/>
          <w:szCs w:val="20"/>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LA CORTE COSTITUZIONALE </w:t>
      </w:r>
    </w:p>
    <w:p>
      <w:pPr>
        <w:pStyle w:val="Normal"/>
        <w:jc w:val="both"/>
        <w:rPr>
          <w:sz w:val="20"/>
          <w:szCs w:val="20"/>
        </w:rPr>
      </w:pPr>
      <w:r>
        <w:rPr>
          <w:sz w:val="20"/>
          <w:szCs w:val="20"/>
        </w:rPr>
      </w:r>
    </w:p>
    <w:p>
      <w:pPr>
        <w:pStyle w:val="Normal"/>
        <w:jc w:val="both"/>
        <w:rPr/>
      </w:pPr>
      <w:r>
        <w:rPr/>
        <w:t xml:space="preserve">dichiara l’illegittimità costituzionale della legge della Regione Calabria 7 marzo 2011, n. 7 (Istituzione dell’Agenzia regionale per i beni confiscati alle organizzazioni criminali in Calabria). </w:t>
      </w:r>
    </w:p>
    <w:p>
      <w:pPr>
        <w:pStyle w:val="Normal"/>
        <w:jc w:val="both"/>
        <w:rPr>
          <w:sz w:val="20"/>
          <w:szCs w:val="20"/>
        </w:rPr>
      </w:pPr>
      <w:r>
        <w:rPr>
          <w:sz w:val="20"/>
          <w:szCs w:val="20"/>
        </w:rPr>
      </w:r>
    </w:p>
    <w:p>
      <w:pPr>
        <w:pStyle w:val="Normal"/>
        <w:jc w:val="both"/>
        <w:rPr/>
      </w:pPr>
      <w:r>
        <w:rPr/>
        <w:t xml:space="preserve">Così deciso in Roma, nella sede della Corte costituzionale, Palazzo della Consulta, il 15 febbraio 2012. </w:t>
      </w:r>
    </w:p>
    <w:p>
      <w:pPr>
        <w:pStyle w:val="Normal"/>
        <w:jc w:val="both"/>
        <w:rPr>
          <w:sz w:val="20"/>
          <w:szCs w:val="20"/>
        </w:rPr>
      </w:pPr>
      <w:r>
        <w:rPr>
          <w:sz w:val="20"/>
          <w:szCs w:val="20"/>
        </w:rPr>
      </w:r>
    </w:p>
    <w:p>
      <w:pPr>
        <w:pStyle w:val="Normal"/>
        <w:jc w:val="both"/>
        <w:rPr/>
      </w:pPr>
      <w:r>
        <w:rPr/>
        <w:t xml:space="preserve">Alfonso QUARANTA, Presidente </w:t>
      </w:r>
    </w:p>
    <w:p>
      <w:pPr>
        <w:pStyle w:val="Normal"/>
        <w:jc w:val="both"/>
        <w:rPr/>
      </w:pPr>
      <w:r>
        <w:rPr/>
        <w:t xml:space="preserve">Giuseppe FRIG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3 febbraio 2012. </w:t>
      </w:r>
      <w:r>
        <w:br w:type="page"/>
      </w:r>
    </w:p>
    <w:p>
      <w:pPr>
        <w:pStyle w:val="TextBody"/>
        <w:rPr>
          <w:b/>
          <w:b/>
          <w:spacing w:val="0"/>
          <w:sz w:val="32"/>
          <w:szCs w:val="32"/>
        </w:rPr>
      </w:pPr>
      <w:bookmarkStart w:id="16" w:name="SENTENZA35"/>
      <w:bookmarkEnd w:id="16"/>
      <w:r>
        <w:rPr>
          <w:b/>
          <w:spacing w:val="0"/>
          <w:sz w:val="32"/>
          <w:szCs w:val="32"/>
        </w:rPr>
        <w:t>Sentenza: 23 febbraio 2012, n. 35</w:t>
      </w:r>
    </w:p>
    <w:p>
      <w:pPr>
        <w:pStyle w:val="TextBody"/>
        <w:rPr>
          <w:b/>
          <w:b/>
          <w:spacing w:val="0"/>
          <w:sz w:val="32"/>
          <w:szCs w:val="32"/>
        </w:rPr>
      </w:pPr>
      <w:r>
        <w:rPr>
          <w:b/>
          <w:spacing w:val="0"/>
          <w:sz w:val="32"/>
          <w:szCs w:val="32"/>
        </w:rPr>
      </w:r>
    </w:p>
    <w:p>
      <w:pPr>
        <w:pStyle w:val="TextBody"/>
        <w:rPr/>
      </w:pPr>
      <w:r>
        <w:rPr>
          <w:b/>
          <w:spacing w:val="0"/>
        </w:rPr>
        <w:t>Materia</w:t>
      </w:r>
      <w:r>
        <w:rPr>
          <w:spacing w:val="0"/>
        </w:rPr>
        <w:t>: sicurezza pubblica</w:t>
      </w:r>
    </w:p>
    <w:p>
      <w:pPr>
        <w:pStyle w:val="TextBody"/>
        <w:rPr>
          <w:b/>
          <w:b/>
          <w:spacing w:val="0"/>
        </w:rPr>
      </w:pPr>
      <w:r>
        <w:rPr>
          <w:b/>
          <w:spacing w:val="0"/>
        </w:rPr>
      </w:r>
    </w:p>
    <w:p>
      <w:pPr>
        <w:pStyle w:val="TextBody"/>
        <w:rPr/>
      </w:pPr>
      <w:r>
        <w:rPr>
          <w:b/>
          <w:spacing w:val="0"/>
        </w:rPr>
        <w:t>Giudizio:</w:t>
      </w:r>
      <w:r>
        <w:rPr>
          <w:spacing w:val="0"/>
        </w:rPr>
        <w:t xml:space="preserve"> legittimità costituzionale in via principale</w:t>
      </w:r>
    </w:p>
    <w:p>
      <w:pPr>
        <w:pStyle w:val="TextBody"/>
        <w:rPr>
          <w:b/>
          <w:b/>
          <w:spacing w:val="0"/>
        </w:rPr>
      </w:pPr>
      <w:r>
        <w:rPr>
          <w:b/>
          <w:spacing w:val="0"/>
        </w:rPr>
      </w:r>
    </w:p>
    <w:p>
      <w:pPr>
        <w:pStyle w:val="TextBody"/>
        <w:rPr/>
      </w:pPr>
      <w:r>
        <w:rPr>
          <w:b/>
          <w:spacing w:val="0"/>
        </w:rPr>
        <w:t>Limiti violati</w:t>
      </w:r>
      <w:r>
        <w:rPr>
          <w:spacing w:val="0"/>
        </w:rPr>
        <w:t>:  art. 117, secondo  comma, lettera h, della Costituzione</w:t>
      </w:r>
    </w:p>
    <w:p>
      <w:pPr>
        <w:pStyle w:val="TextBody"/>
        <w:rPr>
          <w:b/>
          <w:b/>
          <w:spacing w:val="0"/>
        </w:rPr>
      </w:pPr>
      <w:r>
        <w:rPr>
          <w:b/>
          <w:spacing w:val="0"/>
        </w:rPr>
      </w:r>
    </w:p>
    <w:p>
      <w:pPr>
        <w:pStyle w:val="TextBody"/>
        <w:rPr/>
      </w:pPr>
      <w:r>
        <w:rPr>
          <w:b/>
          <w:spacing w:val="0"/>
        </w:rPr>
        <w:t>Ricorrente</w:t>
      </w:r>
      <w:r>
        <w:rPr>
          <w:spacing w:val="0"/>
        </w:rPr>
        <w:t>: Presidente del Consiglio dei ministri</w:t>
      </w:r>
    </w:p>
    <w:p>
      <w:pPr>
        <w:pStyle w:val="TextBody"/>
        <w:rPr>
          <w:spacing w:val="0"/>
        </w:rPr>
      </w:pPr>
      <w:r>
        <w:rPr>
          <w:spacing w:val="0"/>
        </w:rPr>
      </w:r>
    </w:p>
    <w:p>
      <w:pPr>
        <w:pStyle w:val="TextBody"/>
        <w:rPr/>
      </w:pPr>
      <w:r>
        <w:rPr>
          <w:b/>
          <w:spacing w:val="0"/>
        </w:rPr>
        <w:t>Oggetto</w:t>
      </w:r>
      <w:r>
        <w:rPr>
          <w:spacing w:val="0"/>
        </w:rPr>
        <w:t>: art. 2 della L.r. Calabria del 7 marzo 2011 “Misure per garantire la legalità e la trasparenza dei finanziamenti erogati dalla Regione Calabria</w:t>
      </w:r>
    </w:p>
    <w:p>
      <w:pPr>
        <w:pStyle w:val="TextBody"/>
        <w:rPr>
          <w:b/>
          <w:b/>
          <w:spacing w:val="0"/>
        </w:rPr>
      </w:pPr>
      <w:r>
        <w:rPr>
          <w:b/>
          <w:spacing w:val="0"/>
        </w:rPr>
      </w:r>
    </w:p>
    <w:p>
      <w:pPr>
        <w:pStyle w:val="TextBody"/>
        <w:rPr/>
      </w:pPr>
      <w:r>
        <w:rPr>
          <w:b/>
          <w:spacing w:val="0"/>
        </w:rPr>
        <w:t xml:space="preserve">Esito: </w:t>
      </w:r>
      <w:r>
        <w:rPr>
          <w:spacing w:val="0"/>
        </w:rPr>
        <w:t xml:space="preserve"> illegittimità costituzionale </w:t>
      </w:r>
    </w:p>
    <w:p>
      <w:pPr>
        <w:pStyle w:val="TextBody"/>
        <w:rPr>
          <w:b/>
          <w:b/>
          <w:spacing w:val="0"/>
        </w:rPr>
      </w:pPr>
      <w:r>
        <w:rPr>
          <w:b/>
          <w:spacing w:val="0"/>
        </w:rPr>
      </w:r>
    </w:p>
    <w:p>
      <w:pPr>
        <w:pStyle w:val="TextBody"/>
        <w:rPr/>
      </w:pPr>
      <w:r>
        <w:rPr>
          <w:b/>
          <w:spacing w:val="0"/>
        </w:rPr>
        <w:t xml:space="preserve">Estensore nota: </w:t>
      </w:r>
      <w:r>
        <w:rPr>
          <w:spacing w:val="0"/>
        </w:rPr>
        <w:t>Panfilia  di Giovine</w:t>
      </w:r>
    </w:p>
    <w:p>
      <w:pPr>
        <w:pStyle w:val="Normal"/>
        <w:numPr>
          <w:ilvl w:val="0"/>
          <w:numId w:val="0"/>
        </w:numPr>
        <w:outlineLvl w:val="0"/>
        <w:rPr>
          <w:spacing w:val="0"/>
        </w:rPr>
      </w:pPr>
      <w:r>
        <w:rPr>
          <w:spacing w:val="0"/>
        </w:rPr>
      </w:r>
    </w:p>
    <w:p>
      <w:pPr>
        <w:pStyle w:val="TextBody"/>
        <w:ind w:firstLine="708"/>
        <w:rPr>
          <w:spacing w:val="0"/>
        </w:rPr>
      </w:pPr>
      <w:r>
        <w:rPr>
          <w:spacing w:val="0"/>
        </w:rPr>
        <w:t xml:space="preserve">Con la decisione n. 35/2012 la Consulta ha dichiarato  l’ illegittimità  costituzionale dell’intera legge della Regione Calabria del 7 marzo 2011, n. 4, che all’art. 2  stabilisce  che “al fine di garantire la legalità , la trasparenza delle operazioni finanziarie ed amministrative della Regione Calabria e la tracciabilità dei flussi finanziari, tutti i beneficiari pubblici e privati che usufruiscono di finanziamenti regionali, devono utilizzare un conto corrente unico dedicato per l’accredito ed utilizzo dei suddetti fondi in conformità e secondo le procedure previste nelle legge 13 agosto 2010, n. 136 così come modificata dalla legge 17 dicembre 2010, n.127 per importi di ammontare uguali o superiori a euro 10.000,00”. </w:t>
      </w:r>
    </w:p>
    <w:p>
      <w:pPr>
        <w:pStyle w:val="TextBody"/>
        <w:ind w:firstLine="708"/>
        <w:rPr>
          <w:spacing w:val="0"/>
        </w:rPr>
      </w:pPr>
      <w:r>
        <w:rPr>
          <w:spacing w:val="0"/>
        </w:rPr>
        <w:t xml:space="preserve">A sollevare la  questione di legittimità il Presidente del Consiglio dei ministri,  il quale ritiene che la disciplina prevista dalla legge impugnata lede la competenza legislativa statale in materia di ordine pubblico e sicurezza di cui   all’art. 117,  secondo comma, lett. h), della Costituzione. </w:t>
      </w:r>
    </w:p>
    <w:p>
      <w:pPr>
        <w:pStyle w:val="TextBody"/>
        <w:ind w:firstLine="708"/>
        <w:rPr>
          <w:spacing w:val="0"/>
        </w:rPr>
      </w:pPr>
      <w:r>
        <w:rPr>
          <w:spacing w:val="0"/>
        </w:rPr>
        <w:t>Per la Corte la questione è fondata: le competenze dello Stato  e delle Regioni devono rimanere ben distinte e ”se è vero che la promozione della legalità non è monopolistica né può divenire oggetto di contesa tra i distinti livelli di governo” è tuttavia necessario che misure predisposte a tale scopo nell’esercizio di una competenza propria   della regione non costituiscano strumenti di politica criminale, né generino interferenze anche potenziali con la disciplina statale di prevenzione e repressione dei reati.”</w:t>
      </w:r>
    </w:p>
    <w:p>
      <w:pPr>
        <w:pStyle w:val="Primorientrocorpodeltesto"/>
        <w:ind w:firstLine="708"/>
        <w:jc w:val="both"/>
        <w:rPr/>
      </w:pPr>
      <w:r>
        <w:rPr/>
        <w:t xml:space="preserve">La disposizione impugnata  non solo interviene sulla materia dove è già intervenuto il  Codice dei contratti  pubblici (D.gls. 163/2006) prevedendo il “controllo dei flussi finanziari connessi alla realizzazione dell’opera” e alla tracciabilità delle risorse derivanti  da Fondi strutturali europei e Fondi Fas attraverso l’apertura di uno o più conti correnti dedicati, ma và oltre, vietando l’apertura di più conti e soprattutto imponendo l’obbligo del conto dedicato al raggiungimento della soglia di 10.000 euro.  </w:t>
      </w:r>
    </w:p>
    <w:p>
      <w:pPr>
        <w:pStyle w:val="Normal"/>
        <w:tabs>
          <w:tab w:val="clear" w:pos="708"/>
          <w:tab w:val="left" w:pos="1921" w:leader="none"/>
          <w:tab w:val="left" w:pos="1963" w:leader="none"/>
        </w:tabs>
        <w:jc w:val="both"/>
        <w:rPr>
          <w:b/>
          <w:b/>
          <w:sz w:val="20"/>
          <w:szCs w:val="20"/>
        </w:rPr>
      </w:pPr>
      <w:r>
        <w:rPr>
          <w:b/>
          <w:sz w:val="20"/>
          <w:szCs w:val="20"/>
        </w:rPr>
        <w:t xml:space="preserve">Sicurezza pubblica - Norme della Regione Calabria - Tracciabilità dei flussi finanziari contro i rischi di infiltrazione 'ndranghetista - Ricezione e utilizzo di finanziamenti regionali per importi pari o superiori a euro 10.000 - Obbligo di impiego di conto corrente unico e dedicato a tali operazioni - Sovrapposizione e potenziale contrasto con la legge statale, in materia estranea alla competenza regionale - Violazione della competenza legislativa esclusiva statale in materia di ordine pubblico e sicurezza - Illegittimità costituzionale - Assorbimento di ulteriore profilo. - Legge della Regione Calabria 7 marzo 2011, n. 4, art. 2. - Costituzione, art. 117, secondo comma, lett. h) (art. 117, secondo comma, lett. e). </w:t>
      </w:r>
    </w:p>
    <w:p>
      <w:pPr>
        <w:pStyle w:val="Normal"/>
        <w:tabs>
          <w:tab w:val="clear" w:pos="708"/>
          <w:tab w:val="left" w:pos="1921" w:leader="none"/>
          <w:tab w:val="left" w:pos="1963" w:leader="none"/>
        </w:tabs>
        <w:jc w:val="both"/>
        <w:rPr>
          <w:b/>
          <w:b/>
          <w:sz w:val="20"/>
          <w:szCs w:val="20"/>
        </w:rPr>
      </w:pPr>
      <w:r>
        <w:rPr>
          <w:b/>
          <w:sz w:val="20"/>
          <w:szCs w:val="20"/>
        </w:rPr>
        <w:t xml:space="preserve">Sicurezza pubblica - Norme della Regione Calabria - Tracciabilità dei flussi finanziari contro i rischi di infiltrazione 'ndranghetista - Dichiarazione di illegittimità costituzionale della disposizione che istituisce, con riguardo a finanziamenti regionali per importi pari o superiori a euro 10.000, l'obbligo di impiego di conto corrente unico e dedicato - Ulteriori disposizioni - Mancanza di significato normativo in assenza della disposizione dichiarata incostituzionale - Illegittimità costituzionale in via consequenziale dell'intera legge. - Legge della Regione Calabria 7 marzo 2011, n. 4. - Costituzione, art. 117, secondo comma, lett. h) (art. 117, secondo comma, lett. e). </w:t>
      </w:r>
      <w:r>
        <w:rPr>
          <w:b/>
          <w:color w:val="058940"/>
          <w:sz w:val="20"/>
          <w:szCs w:val="20"/>
        </w:rPr>
        <w:t>(</w:t>
      </w:r>
      <w:r>
        <w:rPr>
          <w:b/>
          <w:i/>
          <w:iCs/>
          <w:color w:val="058940"/>
          <w:sz w:val="20"/>
          <w:szCs w:val="20"/>
        </w:rPr>
        <w:t xml:space="preserve">GU n. 9 del 29-2-2012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2 della legge della Regione Calabria 7 marzo 2011, n. 4 (Misure per garantire la legalità e la trasparenza dei finanziamenti erogati dalla Regione Calabria), promosso dal Presidente del Consiglio dei ministri con ricorso notificato il 13-18 maggio 2011, depositato in cancelleria il 23 maggio 2011 ed iscritto al n. 49 del registro ricorsi 2011. </w:t>
      </w:r>
    </w:p>
    <w:p>
      <w:pPr>
        <w:pStyle w:val="Normal"/>
        <w:jc w:val="both"/>
        <w:rPr/>
      </w:pPr>
      <w:r>
        <w:rPr/>
      </w:r>
    </w:p>
    <w:p>
      <w:pPr>
        <w:pStyle w:val="Normal"/>
        <w:jc w:val="both"/>
        <w:rPr/>
      </w:pPr>
      <w:r>
        <w:rPr>
          <w:i/>
        </w:rPr>
        <w:t>Udito</w:t>
      </w:r>
      <w:r>
        <w:rPr/>
        <w:t xml:space="preserve"> nell’udienza pubblica del 24 gennaio 2012 il Giudice relatore Giorgio Lattanzi; </w:t>
      </w:r>
    </w:p>
    <w:p>
      <w:pPr>
        <w:pStyle w:val="Normal"/>
        <w:jc w:val="both"/>
        <w:rPr/>
      </w:pPr>
      <w:r>
        <w:rPr/>
      </w:r>
    </w:p>
    <w:p>
      <w:pPr>
        <w:pStyle w:val="Normal"/>
        <w:jc w:val="both"/>
        <w:rPr/>
      </w:pPr>
      <w:r>
        <w:rPr>
          <w:i/>
        </w:rPr>
        <w:t>udito</w:t>
      </w:r>
      <w:r>
        <w:rPr/>
        <w:t xml:space="preserve"> l’avvocato dello Stato Giacomo Aiello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promosso questione di legittimità costituzionale dell’articolo 2 della legge della Regione Calabria 7 marzo 2011, n. 4 (Misure per garantire la legalità e la trasparenza dei finanziamenti erogati dalla Regione Calabria), in riferimento all’articolo 117, secondo comma, lettere e) e h), della Costituzione. </w:t>
      </w:r>
    </w:p>
    <w:p>
      <w:pPr>
        <w:pStyle w:val="Normal"/>
        <w:ind w:firstLine="708"/>
        <w:jc w:val="both"/>
        <w:rPr/>
      </w:pPr>
      <w:r>
        <w:rPr/>
        <w:t xml:space="preserve">Tale disposizione prevede, secondo l’art. 1 della legge impugnata, una misura apprestata «contro i rischi di infiltrazione ‘ndranghetista, nell’ambito della più globale strategia di contrasto all’illegalità in Calabria». In particolare, stabilisce che chiunque riceva ed utilizzi finanziamenti regionali per importi pari o superiori ad euro 10.000 debba impiegare un conto corrente unico e dedicato a tali operazioni, in conformità e secondo le procedure previste dalla legge 13 agosto 2010, n. 136 (Piano straordinario contro le mafie, nonché delega al Governo in materia di normativa antimafia). </w:t>
      </w:r>
    </w:p>
    <w:p>
      <w:pPr>
        <w:pStyle w:val="Normal"/>
        <w:ind w:firstLine="708"/>
        <w:jc w:val="both"/>
        <w:rPr/>
      </w:pPr>
      <w:r>
        <w:rPr/>
        <w:t xml:space="preserve">Secondo il ricorrente, sarebbe in tal modo lesa una duplice competenza legislativa esclusiva dello Stato: quella in materia di ordine pubblico e sicurezza (art. 117, secondo comma, lettera h, Cost.), e quella in materia di moneta, tutela del risparmio e mercati finanziari (art. 117, secondo comma, lettera e, Cost.). </w:t>
      </w:r>
    </w:p>
    <w:p>
      <w:pPr>
        <w:pStyle w:val="Normal"/>
        <w:jc w:val="both"/>
        <w:rPr/>
      </w:pPr>
      <w:r>
        <w:rPr/>
      </w:r>
    </w:p>
    <w:p>
      <w:pPr>
        <w:pStyle w:val="Normal"/>
        <w:jc w:val="both"/>
        <w:rPr/>
      </w:pPr>
      <w:r>
        <w:rPr/>
        <w:t xml:space="preserve">2.– La questione basata sulla violazione dell’art. 117, secondo comma, lettera h), Cost. è fondata. </w:t>
      </w:r>
    </w:p>
    <w:p>
      <w:pPr>
        <w:pStyle w:val="Normal"/>
        <w:ind w:firstLine="708"/>
        <w:jc w:val="both"/>
        <w:rPr/>
      </w:pPr>
      <w:r>
        <w:rPr/>
        <w:t xml:space="preserve">Questa Corte ha ripetutamente affermato che l’ordine pubblico e la sicurezza, ai fini del riparto della competenza legislativa, hanno per oggetto le «misure inerenti alla prevenzione dei reati o al mantenimento dell’ordine pubblico» (sentenza n. 407 del 2002; in seguito, ex plurimis, sentenze n. 35 del 2011, n. 226 del 2010, n. 50 del 2008, n. 222 del 2006, n. 428 del 2004). </w:t>
      </w:r>
    </w:p>
    <w:p>
      <w:pPr>
        <w:pStyle w:val="Normal"/>
        <w:ind w:firstLine="708"/>
        <w:jc w:val="both"/>
        <w:rPr/>
      </w:pPr>
      <w:r>
        <w:rPr/>
        <w:t xml:space="preserve">Nell’esercizio di tale competenza il legislatore statale, in particolar modo nel settore degli appalti pubblici, è già intervenuto allo scopo specifico di assicurare la tracciabilità dei flussi finanziari, e così di prevenire la commissione di reati che possano originarsi dal maneggio del pubblico denaro, con riferimento soprattutto all’infiltrazione criminale e al riciclaggio. </w:t>
      </w:r>
    </w:p>
    <w:p>
      <w:pPr>
        <w:pStyle w:val="Normal"/>
        <w:ind w:firstLine="708"/>
        <w:jc w:val="both"/>
        <w:rPr/>
      </w:pPr>
      <w:r>
        <w:rPr/>
        <w:t xml:space="preserve">L’art. 176, comma 3, lettera e), del decreto legislativo 12 aprile 2006, n. 163 (Codice dei contratti pubblici relativi a lavori, servizi e forniture in attuazione delle direttive 2004/17/CE e 2004/18/CE), ha incluso, in questa direzione, tra le misure di monitoraggio nel campo degli appalti pubblici il «controllo dei flussi finanziari connessi alla realizzazione dell’opera»; la tracciabilità è stata poi estesa all’impiego delle risorse derivanti dai Fondi strutturali comunitari e dal Fondo per le aree sottoutilizzate (art. 14 della legge 18 giugno 2009, n. 69 recante «Disposizioni per lo sviluppo economico, la semplificazione, la competitività nonché in materia di processo civile») e agli interventi di realizzazione degli istituti penitenziari (art. 17-quater del decreto-legge 30 dicembre 2009, n. 195 recante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convertito in legge, con modificazioni, dall’art. 1, comma 1, della legge 26 febbraio 2010, n. 26). </w:t>
      </w:r>
    </w:p>
    <w:p>
      <w:pPr>
        <w:pStyle w:val="Normal"/>
        <w:ind w:firstLine="708"/>
        <w:jc w:val="both"/>
        <w:rPr/>
      </w:pPr>
      <w:r>
        <w:rPr/>
        <w:t xml:space="preserve">Da ultimo, l’art. 3 della legge n. 136 del 2010, con cui il ricorrente ritiene in contrasto la disposizione impugnata, proprio per garantire la tracciabilità dei flussi finanziari finalizzata a prevenire infiltrazioni criminali nel settore degli appalti pubblici, ha prescritto l’apertura di uno o più conti correnti bancari o postali dedicati, anche in via non esclusiva, alle commesse pubbliche. </w:t>
      </w:r>
    </w:p>
    <w:p>
      <w:pPr>
        <w:pStyle w:val="Normal"/>
        <w:ind w:firstLine="708"/>
        <w:jc w:val="both"/>
        <w:rPr/>
      </w:pPr>
      <w:r>
        <w:rPr/>
        <w:t xml:space="preserve">L’art. 2 della legge della Regione Calabria n. 4 del 2011, oggetto di censura, utilizza, pertanto, una tecnica elaborata dalla legislazione statale al precipuo scopo di prevenire reati, per farne applicazione, tra l’altro, nel campo materiale già selezionato dalla normativa dello Stato. Per giunta, per la parte relativa alle risorse pubbliche impiegate per gli appalti, una simile sovrapposizione determina un potenziale contrasto con l’art. 3 della legge n. 136 del 2010, con riguardo sia al divieto di impiegare una pluralità di conti, sia e soprattutto alla soglia di euro 10.000 il cui raggiungimento determina l’obbligo del conto dedicato, che è invece assente nella disciplina nazionale. </w:t>
      </w:r>
    </w:p>
    <w:p>
      <w:pPr>
        <w:pStyle w:val="Normal"/>
        <w:ind w:firstLine="708"/>
        <w:jc w:val="both"/>
        <w:rPr/>
      </w:pPr>
      <w:r>
        <w:rPr/>
        <w:t xml:space="preserve">È da aggiungere che lo scopo che ha mosso il legislatore regionale consiste dichiaratamente nella prevenzione dei rischi connessi all’infiltrazione della criminalità organizzata. </w:t>
      </w:r>
    </w:p>
    <w:p>
      <w:pPr>
        <w:pStyle w:val="Normal"/>
        <w:ind w:firstLine="708"/>
        <w:jc w:val="both"/>
        <w:rPr/>
      </w:pPr>
      <w:r>
        <w:rPr/>
        <w:t xml:space="preserve">In altri termini: sia la finalità della legge impugnata, sia l’oggetto materiale su cui impatta, sia lo strumento normativo impiegato, gravitano nel campo già occupato dalla normativa statale, nell’esercizio della competenza esclusiva in materia di ordine pubblico e sicurezza, rispetto alla quale il legislatore regionale è invece estraneo. </w:t>
      </w:r>
    </w:p>
    <w:p>
      <w:pPr>
        <w:pStyle w:val="Normal"/>
        <w:ind w:firstLine="708"/>
        <w:jc w:val="both"/>
        <w:rPr/>
      </w:pPr>
      <w:r>
        <w:rPr/>
        <w:t xml:space="preserve">Non è infatti in discussione, nel peculiare caso di specie, un’attività che, per quanto connessa a fenomeni criminali, sia tuttavia «tale da poter essere ricondott(a) a materie o funzioni di spettanza regionale ovvero a interessi di rilievo regionale», la cui disciplina possa per tale motivo venire assegnata alla legge regionale (sentenza n. 4 del 1991; in seguito, sentenze n. 167 del 2010 e n. 105 del 2006). La promozione della legalità, in quanto tesa alla diffusione dei valori di civiltà e pacifica convivenza su cui si regge la Repubblica, non è attribuzione monopolistica, né può divenire oggetto di contesa tra i distinti livelli di legislazione e di governo: è tuttavia necessario che misure predisposte a tale scopo nell’esercizio di una competenza propria della Regione, per esempio nell’ambito dell’organizzazione degli uffici regionali, non costituiscano strumenti di politica criminale, né, in ogni caso, generino interferenze, anche potenziali, con la disciplina statale di prevenzione e repressione dei reati (sentenza n. 55 del 2001; da ultimo, sentenza n. 325 del 2011). </w:t>
      </w:r>
    </w:p>
    <w:p>
      <w:pPr>
        <w:pStyle w:val="Normal"/>
        <w:ind w:firstLine="708"/>
        <w:jc w:val="both"/>
        <w:rPr/>
      </w:pPr>
      <w:r>
        <w:rPr/>
        <w:t xml:space="preserve">La disposizione impugnata, esorbitando da tali limiti, ha invece invaso la sfera di competenza legislativa dello Stato, e va pertanto dichiarata costituzionalmente illegittima. Ne deriva in via consequenziale l’illegittimità costituzionale dell’intera legge della Regione Calabria n. 4 del 2011, posto che, in assenza dell’art. 2, l’art. 1, sulle finalità, e l’art. 3, sull’entrata in vigore, risultano privi di significato normativo. </w:t>
      </w:r>
    </w:p>
    <w:p>
      <w:pPr>
        <w:pStyle w:val="Normal"/>
        <w:jc w:val="both"/>
        <w:rPr/>
      </w:pPr>
      <w:r>
        <w:rPr/>
      </w:r>
    </w:p>
    <w:p>
      <w:pPr>
        <w:pStyle w:val="Normal"/>
        <w:jc w:val="both"/>
        <w:rPr/>
      </w:pPr>
      <w:r>
        <w:rPr/>
        <w:t xml:space="preserve">3.– La questione concernente la violazione dell’art. 117, secondo comma, lettera e), Cost. è assorbita.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t xml:space="preserve">dichiara l’illegittimità costituzionale della legge della Regione Calabria 7 marzo 2011, n. 4 (Misure per garantire la legalità e la trasparenza dei finanziamenti erogati dalla Regione Calabria). </w:t>
      </w:r>
    </w:p>
    <w:p>
      <w:pPr>
        <w:pStyle w:val="Normal"/>
        <w:jc w:val="both"/>
        <w:rPr/>
      </w:pPr>
      <w:r>
        <w:rPr/>
      </w:r>
    </w:p>
    <w:p>
      <w:pPr>
        <w:pStyle w:val="Normal"/>
        <w:jc w:val="both"/>
        <w:rPr/>
      </w:pPr>
      <w:r>
        <w:rPr/>
        <w:t xml:space="preserve">Così deciso in Roma, nella sede della Corte costituzionale, Palazzo della Consulta, il 15 febbraio 2012. </w:t>
      </w:r>
    </w:p>
    <w:p>
      <w:pPr>
        <w:pStyle w:val="Normal"/>
        <w:jc w:val="both"/>
        <w:rPr/>
      </w:pPr>
      <w:r>
        <w:rPr/>
      </w:r>
    </w:p>
    <w:p>
      <w:pPr>
        <w:pStyle w:val="Normal"/>
        <w:jc w:val="both"/>
        <w:rPr/>
      </w:pPr>
      <w:r>
        <w:rPr/>
        <w:t xml:space="preserve">Alfonso QUARANTA, Presidente </w:t>
      </w:r>
    </w:p>
    <w:p>
      <w:pPr>
        <w:pStyle w:val="Normal"/>
        <w:jc w:val="both"/>
        <w:rPr/>
      </w:pPr>
      <w:r>
        <w:rPr/>
        <w:t xml:space="preserve">Giorgio LATTANZ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3 febbraio 2012. </w:t>
      </w:r>
      <w:r>
        <w:br w:type="page"/>
      </w:r>
    </w:p>
    <w:p>
      <w:pPr>
        <w:pStyle w:val="Normal"/>
        <w:jc w:val="both"/>
        <w:rPr/>
      </w:pPr>
      <w:bookmarkStart w:id="17" w:name="SENTENZA50"/>
      <w:bookmarkEnd w:id="17"/>
      <w:r>
        <w:rPr>
          <w:b/>
          <w:sz w:val="32"/>
          <w:szCs w:val="32"/>
        </w:rPr>
        <w:t>Sentenza: 9 marzo 2012, n. 50</w:t>
      </w:r>
    </w:p>
    <w:p>
      <w:pPr>
        <w:pStyle w:val="Normal"/>
        <w:jc w:val="both"/>
        <w:rPr>
          <w:b/>
          <w:b/>
          <w:sz w:val="32"/>
          <w:szCs w:val="32"/>
        </w:rPr>
      </w:pPr>
      <w:r>
        <w:rPr>
          <w:b/>
          <w:sz w:val="32"/>
          <w:szCs w:val="32"/>
        </w:rPr>
      </w:r>
    </w:p>
    <w:p>
      <w:pPr>
        <w:pStyle w:val="Normal"/>
        <w:ind w:left="1080" w:hanging="1080"/>
        <w:jc w:val="both"/>
        <w:rPr/>
      </w:pPr>
      <w:r>
        <w:rPr>
          <w:b/>
        </w:rPr>
        <w:t xml:space="preserve">Materia: </w:t>
      </w:r>
      <w:r>
        <w:rPr/>
        <w:t>imposta regionale sulle attività produttive (IRAP); reclutamento del personale sanitario regionale</w:t>
      </w:r>
    </w:p>
    <w:p>
      <w:pPr>
        <w:pStyle w:val="Normal"/>
        <w:jc w:val="both"/>
        <w:rPr>
          <w:b/>
          <w:b/>
        </w:rPr>
      </w:pPr>
      <w:r>
        <w:rPr>
          <w:b/>
        </w:rPr>
      </w:r>
    </w:p>
    <w:p>
      <w:pPr>
        <w:pStyle w:val="Normal"/>
        <w:jc w:val="both"/>
        <w:rPr/>
      </w:pPr>
      <w:r>
        <w:rPr>
          <w:b/>
        </w:rPr>
        <w:t xml:space="preserve">Limiti violati: </w:t>
      </w:r>
      <w:r>
        <w:rPr/>
        <w:t>artt. 3, 117, commi primo, secondo, lettera e) e terzo, Cost.</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 xml:space="preserve">Presidente del Consiglio dei ministri </w:t>
      </w:r>
    </w:p>
    <w:p>
      <w:pPr>
        <w:pStyle w:val="Normal"/>
        <w:jc w:val="both"/>
        <w:rPr>
          <w:b/>
          <w:b/>
        </w:rPr>
      </w:pPr>
      <w:r>
        <w:rPr>
          <w:b/>
        </w:rPr>
      </w:r>
    </w:p>
    <w:p>
      <w:pPr>
        <w:pStyle w:val="Normal"/>
        <w:ind w:left="1080" w:hanging="1080"/>
        <w:jc w:val="both"/>
        <w:rPr>
          <w:b/>
          <w:b/>
        </w:rPr>
      </w:pPr>
      <w:r>
        <w:rPr>
          <w:b/>
        </w:rPr>
        <w:t xml:space="preserve">Oggetto:  </w:t>
      </w:r>
      <w:r>
        <w:rPr>
          <w:color w:val="000000"/>
        </w:rPr>
        <w:t>artt. 5 e 30 della legge della Regione Umbria 30 marzo 2011, n. 4 (Disposizioni collegate alla manovra di bilancio 2011 in materia di entrate e di spese)</w:t>
      </w:r>
    </w:p>
    <w:p>
      <w:pPr>
        <w:pStyle w:val="Normal"/>
        <w:jc w:val="both"/>
        <w:rPr>
          <w:b/>
          <w:b/>
        </w:rPr>
      </w:pPr>
      <w:r>
        <w:rPr/>
        <w:t xml:space="preserve">. </w:t>
      </w:r>
    </w:p>
    <w:p>
      <w:pPr>
        <w:pStyle w:val="Normal"/>
        <w:ind w:left="720" w:hanging="720"/>
        <w:jc w:val="both"/>
        <w:rPr>
          <w:b/>
          <w:b/>
        </w:rPr>
      </w:pPr>
      <w:r>
        <w:rPr>
          <w:b/>
        </w:rPr>
        <w:t xml:space="preserve">Esito: </w:t>
      </w:r>
      <w:r>
        <w:rPr/>
        <w:t xml:space="preserve">Illegittimità costituzionale in parte qua </w:t>
      </w:r>
      <w:r>
        <w:rPr>
          <w:color w:val="000000"/>
        </w:rPr>
        <w:t>dell’articolo 5 della legge della Regione Umbria 30 marzo 2011, n. 4 (Disposizioni collegate alla manovra di bilancio 2011 in materia di entrate e di spese)  (per la parte riferita agli anni 2011 e 2012).</w:t>
      </w:r>
    </w:p>
    <w:p>
      <w:pPr>
        <w:pStyle w:val="Normal"/>
        <w:ind w:left="720" w:hanging="720"/>
        <w:jc w:val="both"/>
        <w:rPr/>
      </w:pPr>
      <w:r>
        <w:rPr/>
        <w:t xml:space="preserve">            </w:t>
      </w:r>
      <w:r>
        <w:rPr/>
        <w:t>Non fondatezza della questione di legittimità costituzionale del</w:t>
      </w:r>
      <w:r>
        <w:rPr>
          <w:color w:val="000000"/>
        </w:rPr>
        <w:t>l’articolo 30 della legge della Regione Umbria n. 4 del 2011, promossa, in riferimento agli artt. 3 e 117, terzo comma, della Costituzione,</w:t>
      </w:r>
    </w:p>
    <w:p>
      <w:pPr>
        <w:pStyle w:val="Normal"/>
        <w:jc w:val="both"/>
        <w:rPr>
          <w:b/>
          <w:b/>
        </w:rPr>
      </w:pPr>
      <w:r>
        <w:rPr>
          <w:b/>
        </w:rPr>
      </w:r>
    </w:p>
    <w:p>
      <w:pPr>
        <w:pStyle w:val="Normal"/>
        <w:jc w:val="both"/>
        <w:rPr>
          <w:b/>
          <w:b/>
        </w:rPr>
      </w:pPr>
      <w:r>
        <w:rPr>
          <w:b/>
        </w:rPr>
        <w:t xml:space="preserve">Estensore nota: </w:t>
      </w:r>
      <w:r>
        <w:rPr/>
        <w:t>Paola Garro</w:t>
      </w:r>
    </w:p>
    <w:p>
      <w:pPr>
        <w:pStyle w:val="Normal"/>
        <w:jc w:val="both"/>
        <w:rPr>
          <w:b/>
          <w:b/>
        </w:rPr>
      </w:pPr>
      <w:r>
        <w:rPr>
          <w:b/>
        </w:rPr>
      </w:r>
    </w:p>
    <w:p>
      <w:pPr>
        <w:pStyle w:val="Normal"/>
        <w:widowControl w:val="false"/>
        <w:ind w:firstLine="567"/>
        <w:jc w:val="both"/>
        <w:rPr/>
      </w:pPr>
      <w:r>
        <w:rPr>
          <w:color w:val="000000"/>
        </w:rPr>
        <w:t xml:space="preserve">Il Presidente del Consiglio dei ministri ha impugnato gli articoli 5 e 30 della legge della Regione Umbria 30 marzo 2011, n. 4 (Disposizioni collegate alla manovra di bilancio 2011 in materia di entrate e di spese), che prevedono misure concernenti, rispettivamente, l’imposta regionale sulle attività produttive (IRAP) e la disciplina del reclutamento del personale sanitario regionale, per violazione degli artt. 3, 117, commi primo, secondo, lettera </w:t>
      </w:r>
      <w:r>
        <w:rPr>
          <w:i/>
          <w:color w:val="000000"/>
        </w:rPr>
        <w:t>e</w:t>
      </w:r>
      <w:r>
        <w:rPr>
          <w:color w:val="000000"/>
        </w:rPr>
        <w:t xml:space="preserve">), e terzo, della Costituzione. </w:t>
      </w:r>
    </w:p>
    <w:p>
      <w:pPr>
        <w:pStyle w:val="Normal"/>
        <w:widowControl w:val="false"/>
        <w:ind w:firstLine="567"/>
        <w:jc w:val="both"/>
        <w:rPr>
          <w:color w:val="000000"/>
        </w:rPr>
      </w:pPr>
      <w:r>
        <w:rPr>
          <w:color w:val="000000"/>
        </w:rPr>
        <w:t>L’art. 5 della legge regionale è censurato dal ricorrente per violazione dell’art. 117, secondo comma, lett. e), Cost., in materia di sistema tributario e contabile dello Stato, in quanto la disciplina legislativa statale dell’IRAP non prevedrebbe la facoltà delle Regioni di introdurre agevolazioni rispetto a quelle previste dalle norme statali.</w:t>
      </w:r>
    </w:p>
    <w:p>
      <w:pPr>
        <w:pStyle w:val="Normal"/>
        <w:widowControl w:val="false"/>
        <w:ind w:firstLine="567"/>
        <w:jc w:val="both"/>
        <w:rPr/>
      </w:pPr>
      <w:r>
        <w:rPr>
          <w:color w:val="000000"/>
        </w:rPr>
        <w:t xml:space="preserve">Per la Corte la questione è fondata. I giudici richiamano la precedente giurisprudenza in cui era stato precisato che l’IRAP, anche dopo la sua “regionalizzazione” non è diventato un tributo proprio regionale - nell’accezione di tributo la cui disciplina è liberamente modificabile da parte delle Regioni - ma resta un tributo </w:t>
      </w:r>
      <w:r>
        <w:rPr>
          <w:color w:val="000000"/>
          <w:u w:val="single"/>
        </w:rPr>
        <w:t>disciplinato dalla legge statale</w:t>
      </w:r>
      <w:r>
        <w:rPr>
          <w:color w:val="000000"/>
        </w:rPr>
        <w:t xml:space="preserve"> in alcuni suoi elementi strutturali e, quindi, in questo senso, resta un tributo erariale; pertanto, lo Stato continua a regolare compiutamente la materia e a circoscrivere con precisione gli ambiti di intervento del legislatore regionale. Invero, la legislazione statale ha dapprima previsto che per i tributi propri derivati, istituiti e regolati da leggi statali, il cui gettito è attribuito alle regioni, come appunto è l’IRAP, le regioni, con propria legge, possono modificare le aliquote e disporre esenzioni, detrazioni e deduzioni nei limiti e secondo criteri fissati dalla legislazione statale e nel rispetto della normativa comunitaria. Poi ha stabilito che a decorrere dall’anno 2013 ciascuna regione a statuto ordinario può, con propria legge, ridurre le aliquote dell’IRAP fino ad azzerarle e disporre deduzioni dalla base imponibile. Quindi fino al 2013 le Regioni in materia di IRAP non possono modificare le basi imponibili e, nei limiti stabiliti dalle leggi statali, possono modificare l’aliquota, le detrazioni e le deduzioni ed introdurre speciali agevolazioni. La norma impugnata introduce una ipotesi di deduzione dalla base imponibile IRAP che non è prevista dalla legislazione statale e, pertanto, in quanto </w:t>
      </w:r>
      <w:r>
        <w:rPr>
          <w:color w:val="000000"/>
          <w:u w:val="single"/>
        </w:rPr>
        <w:t>riferita agli anni 2011 e 2012</w:t>
      </w:r>
      <w:r>
        <w:rPr>
          <w:color w:val="000000"/>
        </w:rPr>
        <w:t xml:space="preserve">, è in contrasto con l’art. 117, secondo comma, lettera </w:t>
      </w:r>
      <w:r>
        <w:rPr>
          <w:i/>
          <w:color w:val="000000"/>
        </w:rPr>
        <w:t>e</w:t>
      </w:r>
      <w:r>
        <w:rPr>
          <w:color w:val="000000"/>
        </w:rPr>
        <w:t>), Cost., in materia di sistema tributario e contabile dello Stato.</w:t>
      </w:r>
    </w:p>
    <w:p>
      <w:pPr>
        <w:pStyle w:val="Normal"/>
        <w:widowControl w:val="false"/>
        <w:ind w:firstLine="567"/>
        <w:jc w:val="both"/>
        <w:rPr/>
      </w:pPr>
      <w:r>
        <w:rPr>
          <w:color w:val="000000"/>
        </w:rPr>
        <w:t>L’art. 30 della legge umbra è stato impugnato per violazione degli artt. 3 e 117, terzo comma, Cost., in materia di tutela della salute e di ordinamento delle professioni. Secondo il ricorrente, tale articolo, nella parte in cui proroga gli effetti della legge regionale 23 febbraio 2005, n. 16 (</w:t>
      </w:r>
      <w:r>
        <w:rPr>
          <w:bCs/>
          <w:color w:val="000000"/>
        </w:rPr>
        <w:t>Disposizioni in materia di dotazioni organiche e di reclutamento del personale nelle Aziende sanitarie regionali</w:t>
      </w:r>
      <w:r>
        <w:rPr>
          <w:color w:val="000000"/>
        </w:rPr>
        <w:t>), sarebbe in contrasto con la disciplina generale in materia di accesso alla dirigenza del Servizio sanitario nazionale di cui al d.P.R. 10 dicembre 1997, n. 483 (</w:t>
      </w:r>
      <w:r>
        <w:rPr>
          <w:bCs/>
          <w:color w:val="000000"/>
        </w:rPr>
        <w:t>Regolamento recante la disciplina concorsuale per il personale dirigenziale del Servizio sanitario nazionale)</w:t>
      </w:r>
      <w:r>
        <w:rPr>
          <w:color w:val="000000"/>
        </w:rPr>
        <w:t xml:space="preserve"> e creerebbe disparità di trattamento in ambito nazionale. Invero, tale proroga comporterebbe anche la proroga dell’ art. 6 che prevede che, per la copertura dei posti vacanti, il cinquanta per cento dei posti disponibili della qualifica di dirigente sia riservato ai dipendenti delle Aziende sanitarie regionali che bandiscono il relativo concorso; in tal modo, secondo la difesa erariale, verrebbe violato l’art. 15 del d.lgs. 30 dicembre 1992, n. 502 (Riordino della disciplina in materia sanitaria, a norma dell’articolo 1 della legge 23 ottobre 1992, n. 421).</w:t>
      </w:r>
    </w:p>
    <w:p>
      <w:pPr>
        <w:pStyle w:val="Normal"/>
        <w:widowControl w:val="false"/>
        <w:ind w:firstLine="567"/>
        <w:jc w:val="both"/>
        <w:rPr>
          <w:color w:val="000000"/>
        </w:rPr>
      </w:pPr>
      <w:r>
        <w:rPr>
          <w:color w:val="000000"/>
        </w:rPr>
        <w:t>La Corte respinge la censura poiché l’art. 6 è stato abrogato dall’art. 31 della legge regionale n. 4 del 2011 entrato in vigore lo stesso giorno dell’art. 30 impugnato. Pertanto, ammesso che la norma abrogata fosse applicabile al personale dirigente sanitario, tuttavia non sussistono più le ragioni poste dal ricorrente a fondamento della censura.</w:t>
      </w:r>
    </w:p>
    <w:p>
      <w:pPr>
        <w:pStyle w:val="Normal"/>
        <w:widowControl w:val="false"/>
        <w:jc w:val="both"/>
        <w:rPr>
          <w:color w:val="000000"/>
        </w:rPr>
      </w:pPr>
      <w:r>
        <w:rPr>
          <w:color w:val="000000"/>
        </w:rPr>
      </w:r>
    </w:p>
    <w:p>
      <w:pPr>
        <w:pStyle w:val="Normal"/>
        <w:tabs>
          <w:tab w:val="clear" w:pos="708"/>
          <w:tab w:val="left" w:pos="2432" w:leader="none"/>
        </w:tabs>
        <w:jc w:val="both"/>
        <w:rPr>
          <w:b/>
          <w:b/>
          <w:sz w:val="20"/>
          <w:szCs w:val="20"/>
        </w:rPr>
      </w:pPr>
      <w:r>
        <w:rPr>
          <w:b/>
          <w:sz w:val="20"/>
          <w:szCs w:val="20"/>
        </w:rPr>
        <w:t xml:space="preserve">Imposte e tasse - Norme della Regione Umbria - Agevolazioni in materia di IRAP - Sopravvenienza normativa incidente esclusivamente sull'ambito soggettivo di applicazione della disposizione censurata - Ininfluenza sulla questione prospettata. - Legge della Regione Umbria 30 marzo 2011, n. 4, art. 5. - Costituzione, art. 117, secondo comma, lett. e). </w:t>
      </w:r>
    </w:p>
    <w:p>
      <w:pPr>
        <w:pStyle w:val="Normal"/>
        <w:tabs>
          <w:tab w:val="clear" w:pos="708"/>
          <w:tab w:val="left" w:pos="2432" w:leader="none"/>
        </w:tabs>
        <w:jc w:val="both"/>
        <w:rPr>
          <w:b/>
          <w:b/>
          <w:sz w:val="20"/>
          <w:szCs w:val="20"/>
        </w:rPr>
      </w:pPr>
      <w:r>
        <w:rPr>
          <w:b/>
          <w:sz w:val="20"/>
          <w:szCs w:val="20"/>
        </w:rPr>
        <w:t xml:space="preserve">Imposte e tasse - Norme della Regione Umbria - Agevolazioni in materia di IRAP - Introduzione di una ipotesi di deduzione dalla base imponibile non prevista dalla legislazione statale - Disposizione statale che consente alle Regioni di disporre interventi sull'IRAP solo dal 2013 - Violazione della competenza legislativa esclusiva statale in materia di sistema tributario e contabile dello Stato, con riferimento agli anni 2011 e 2012 - Illegittimità costituzionale in parte qua. - Legge della Regione Umbria 30 marzo 2011, n. 4, art. 5. - Costituzione, art. 117, secondo comma, lett. e). </w:t>
      </w:r>
    </w:p>
    <w:p>
      <w:pPr>
        <w:pStyle w:val="Normal"/>
        <w:tabs>
          <w:tab w:val="clear" w:pos="708"/>
          <w:tab w:val="left" w:pos="2432" w:leader="none"/>
        </w:tabs>
        <w:jc w:val="both"/>
        <w:rPr>
          <w:b/>
          <w:b/>
          <w:sz w:val="20"/>
          <w:szCs w:val="20"/>
        </w:rPr>
      </w:pPr>
      <w:r>
        <w:rPr>
          <w:b/>
          <w:sz w:val="20"/>
          <w:szCs w:val="20"/>
        </w:rPr>
        <w:t xml:space="preserve">Imposte e tasse - Norme della Regione Umbria - Agevolazioni in materia di IRAP - Mancata inclusione, fra i beneficiari, di taluni soggetti - Ricorso del Governo - Sopravvenienza normativa estensiva dell'ambito soggettivo di applicazione della disposizione censurata - Cessazione della materia del contendere. - Legge della Regione Umbria 30 marzo 2011, n. 4, art. 5, comma 1. - Costituzione, art. 117, primo comma; TFUE, art. 107. </w:t>
      </w:r>
    </w:p>
    <w:p>
      <w:pPr>
        <w:pStyle w:val="Normal"/>
        <w:tabs>
          <w:tab w:val="clear" w:pos="708"/>
          <w:tab w:val="left" w:pos="2432" w:leader="none"/>
        </w:tabs>
        <w:jc w:val="both"/>
        <w:rPr/>
      </w:pPr>
      <w:r>
        <w:rPr>
          <w:b/>
          <w:sz w:val="20"/>
          <w:szCs w:val="20"/>
        </w:rPr>
        <w:t xml:space="preserve">Sanità pubblica - Norme della Regione Umbria - Concorsi per il reclutamento di personale dirigente sanitario - Riserva del cinquanta per cento dei posti ai dipendenti delle aziende sanitarie locali - Ricorso del Governo - Denunciata violazione del principio di uguaglianza nonché della competenza legislativa statale in materia di tutela della salute e di ordinamento delle professioni -Abrogazione della norma sulla riserva contemporaneamente all'entrata in vigore della norma censurata -Non fondatezza della questione. - Legge della Regione Umbria 30 marzo 2011, n. 4, art. 30. - Costituzione, artt. 3 e 117, terzo comma. </w:t>
      </w:r>
      <w:r>
        <w:rPr>
          <w:b/>
          <w:color w:val="058940"/>
          <w:sz w:val="20"/>
          <w:szCs w:val="20"/>
        </w:rPr>
        <w:t>(</w:t>
      </w:r>
      <w:r>
        <w:rPr>
          <w:b/>
          <w:i/>
          <w:iCs/>
          <w:color w:val="058940"/>
          <w:sz w:val="20"/>
          <w:szCs w:val="20"/>
        </w:rPr>
        <w:t xml:space="preserve">GU n. 11 del 14.03.2012 </w:t>
      </w:r>
      <w:r>
        <w:rPr>
          <w:b/>
          <w:color w:val="058940"/>
          <w:sz w:val="20"/>
          <w:szCs w:val="20"/>
        </w:rPr>
        <w:t>)</w:t>
      </w:r>
      <w:r>
        <w:rPr>
          <w:b/>
          <w:sz w:val="20"/>
          <w:szCs w:val="20"/>
        </w:rPr>
        <w:t xml:space="preserve"> </w:t>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5 e 30 della legge della Regione Umbria 30 marzo 2011, n. 4 (Disposizioni collegate alla manovra di bilancio 2011 in materia di entrate e di spese), promosso dal Presidente del Consiglio dei ministri con ricorso notificato il 3 giugno 2011, depositato nella cancelleria di questa Corte il 6 giugno 2011, ed iscritto al n. 56 del registro ricorsi 2011. </w:t>
      </w:r>
    </w:p>
    <w:p>
      <w:pPr>
        <w:pStyle w:val="Normal"/>
        <w:jc w:val="both"/>
        <w:rPr/>
      </w:pPr>
      <w:r>
        <w:rPr/>
      </w:r>
    </w:p>
    <w:p>
      <w:pPr>
        <w:pStyle w:val="Normal"/>
        <w:jc w:val="both"/>
        <w:rPr/>
      </w:pPr>
      <w:r>
        <w:rPr>
          <w:i/>
        </w:rPr>
        <w:t>Visto</w:t>
      </w:r>
      <w:r>
        <w:rPr/>
        <w:t xml:space="preserve"> l’atto di costituzione della Regione Umbria; </w:t>
      </w:r>
    </w:p>
    <w:p>
      <w:pPr>
        <w:pStyle w:val="Normal"/>
        <w:jc w:val="both"/>
        <w:rPr/>
      </w:pPr>
      <w:r>
        <w:rPr/>
      </w:r>
    </w:p>
    <w:p>
      <w:pPr>
        <w:pStyle w:val="Normal"/>
        <w:jc w:val="both"/>
        <w:rPr/>
      </w:pPr>
      <w:r>
        <w:rPr>
          <w:i/>
        </w:rPr>
        <w:t>udito</w:t>
      </w:r>
      <w:r>
        <w:rPr/>
        <w:t xml:space="preserve"> nell’udienza pubblica del 14 febbraio 2012 il Giudice relatore Sabino Cassese; </w:t>
      </w:r>
    </w:p>
    <w:p>
      <w:pPr>
        <w:pStyle w:val="Normal"/>
        <w:jc w:val="both"/>
        <w:rPr/>
      </w:pPr>
      <w:r>
        <w:rPr/>
      </w:r>
    </w:p>
    <w:p>
      <w:pPr>
        <w:pStyle w:val="Normal"/>
        <w:jc w:val="both"/>
        <w:rPr/>
      </w:pPr>
      <w:r>
        <w:rPr>
          <w:i/>
        </w:rPr>
        <w:t>udito</w:t>
      </w:r>
      <w:r>
        <w:rPr/>
        <w:t xml:space="preserve"> l’avvocato Paola Manuali per la Regione Umbri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con ricorso notificato il 27 maggio 2011 e depositato presso la cancelleria di questa Corte il 6 giugno 2011 (reg. ric. n. 56 del 2011), ha impugnato gli artt. 5 e 30 della legge della Regione Umbria 30 marzo 2011, n. 4 (Disposizioni collegate alla manovra di bilancio 2011 in materia di entrate e di spese), per violazione degli artt. 3, 117, commi primo, secondo, lettera e), e terzo, della Costituzione. </w:t>
      </w:r>
    </w:p>
    <w:p>
      <w:pPr>
        <w:pStyle w:val="Normal"/>
        <w:ind w:firstLine="708"/>
        <w:jc w:val="both"/>
        <w:rPr/>
      </w:pPr>
      <w:r>
        <w:rPr/>
        <w:t xml:space="preserve">Le questioni sottoposte all’esame della Corte concernono l’adozione di misure in materia di imposta regionale sulle attività produttive (IRAP) e il reclutamento del personale sanitario nella Regione Umbria. </w:t>
      </w:r>
    </w:p>
    <w:p>
      <w:pPr>
        <w:pStyle w:val="Normal"/>
        <w:jc w:val="both"/>
        <w:rPr/>
      </w:pPr>
      <w:r>
        <w:rPr/>
      </w:r>
    </w:p>
    <w:p>
      <w:pPr>
        <w:pStyle w:val="Normal"/>
        <w:jc w:val="both"/>
        <w:rPr/>
      </w:pPr>
      <w:r>
        <w:rPr/>
        <w:t xml:space="preserve">2.— Per quanto riguarda le agevolazioni in materia di IRAP, successivamente al ricorso, l’art. 9, comma 2, della legge della Regione Umbria 24 novembre 2011, n. 14 (Assestamento del bilancio di previsione per l’esercizio finanziario 2011, ai sensi della legge regionale di contabilità 28 febbraio 2000, n. 13 di contabilità, artt. 45 e 82, e provvedimenti collegati in materia di entrata e di spesa – Modificazioni ed integrazioni di leggi regionali) ha modificato l’art. 5, comma 1, della legge impugnata, prevedendo che «le parole: “i soggetti passivi di cui all’articolo 3, comma 1, lettere a), b), c) e d)” sono sostituite dalle seguenti: “per il settore privato i soggetti passivi di cui all’articolo 3”». </w:t>
      </w:r>
    </w:p>
    <w:p>
      <w:pPr>
        <w:pStyle w:val="Normal"/>
        <w:ind w:firstLine="708"/>
        <w:jc w:val="both"/>
        <w:rPr/>
      </w:pPr>
      <w:r>
        <w:rPr/>
        <w:t xml:space="preserve">Lo ius superveniens ha ad oggetto esclusivamente l’ambito soggettivo di applicazione della ipotesi di deduzione dalla base imponibile IRAP prevista dall’art. 5 della legge della Regione Umbria n. 4 del 2011. Nulla è mutato con riguardo alla ipotesi di deduzione in sé, la cui introduzione è censurata dal ricorrente per violazione dell’art. 117, secondo comma, lettera e), Cost., in materia di «sistema tributario e contabile dello Stato», in quanto la disciplina legislativa statale dell’IRAP non prevedrebbe «la facoltà delle Regioni […] di introdurre agevolazioni diverse rispetto a quelle previste dalle norme statali». </w:t>
      </w:r>
    </w:p>
    <w:p>
      <w:pPr>
        <w:pStyle w:val="Normal"/>
        <w:ind w:firstLine="708"/>
        <w:jc w:val="both"/>
        <w:rPr/>
      </w:pPr>
      <w:r>
        <w:rPr/>
        <w:t xml:space="preserve">Tale censura deve essere considerata per prima. </w:t>
      </w:r>
    </w:p>
    <w:p>
      <w:pPr>
        <w:pStyle w:val="Normal"/>
        <w:jc w:val="both"/>
        <w:rPr/>
      </w:pPr>
      <w:r>
        <w:rPr/>
      </w:r>
    </w:p>
    <w:p>
      <w:pPr>
        <w:pStyle w:val="Normal"/>
        <w:jc w:val="both"/>
        <w:rPr/>
      </w:pPr>
      <w:r>
        <w:rPr/>
        <w:t xml:space="preserve">2.1.— La questione è fondata. </w:t>
      </w:r>
    </w:p>
    <w:p>
      <w:pPr>
        <w:pStyle w:val="Normal"/>
        <w:ind w:firstLine="708"/>
        <w:jc w:val="both"/>
        <w:rPr/>
      </w:pPr>
      <w:r>
        <w:rPr/>
        <w:t xml:space="preserve">Questa Corte ha già precisato che l’IRAP, anche dopo la sua «regionalizzazione», non è divenuta «“tributo proprio” regionale – nell’accezione di tributo la cui disciplina è liberamente modificabile da parte delle Regioni (o Province autonome) − ma resta un tributo disciplinato dalla legge statale in alcuni suoi elementi strutturali e, quindi, in questo senso, “erariale”», e che lo Stato «continua a regolare compiutamente la materia e a circoscrivere con precisione gli ambiti di intervento del legislatore regionale» (sentenze n. 357 del 2010 e n. 216 del 2009). La legislazione statale, infatti, dapprima ha disposto che, «per i tributi propri derivati, istituiti e regolati da leggi statali, il cui gettito è attribuito alle regioni» – come l’IRAP – «le regioni, con propria legge, possono modificare le aliquote e disporre esenzioni, detrazioni e deduzioni nei limiti e secondo criteri fissati dalla legislazione statale e nel rispetto della normativa comunitaria» (art. 7, comma 1, lettere b, numero 1, e c, della legge 5 maggio 2009, n. 42, “Delega al Governo in materia di federalismo fiscale, in attuazione dell’articolo 119 della Costituzione”); poi, ha stabilito che «A decorrere dall’anno 2013 ciascuna regione a statuto ordinario, con propria legge, può ridurre le aliquote dell’imposta regionale sulle attività produttive (IRAP) fino ad azzerarle e disporre deduzioni dalla base imponibile, nel rispetto della normativa dell’Unione europea e degli orientamenti giurisprudenziali della Corte di giustizia dell’Unione europea. Resta in ogni caso fermo il potere di variazione dell’aliquota di cui all’articolo 16, comma 3, del decreto legislativo 15 dicembre 1997, n. 446» (art. 5 del decreto legislativo 6 maggio 2011, n. 68 “Disposizioni in materia di autonomia di entrata delle regioni a statuto ordinario e delle province, nonché di determinazione dei costi e dei fabbisogni standard nel settore sanitario”). </w:t>
      </w:r>
    </w:p>
    <w:p>
      <w:pPr>
        <w:pStyle w:val="Normal"/>
        <w:ind w:firstLine="708"/>
        <w:jc w:val="both"/>
        <w:rPr/>
      </w:pPr>
      <w:r>
        <w:rPr/>
        <w:t xml:space="preserve">Fino al 2013, dunque, in materia di IRAP le Regioni «non possono modificare le basi imponibili; nei limiti stabiliti dalle leggi statali, possono modificare l’aliquota, le detrazioni e le deduzioni, nonché introdurre speciali agevolazioni» (art. 1, comma 43, della legge 24 dicembre 2007, n. 244, “Disposizioni per la formazione del bilancio annuale e pluriennale dello Stato – legge finanziaria 2008”). </w:t>
      </w:r>
    </w:p>
    <w:p>
      <w:pPr>
        <w:pStyle w:val="Normal"/>
        <w:ind w:firstLine="708"/>
        <w:jc w:val="both"/>
        <w:rPr/>
      </w:pPr>
      <w:r>
        <w:rPr/>
        <w:t xml:space="preserve">L’art. 5 della legge della Regione Umbria n. 4 del 2011 prevede che, «per l’anno di imposta successivo a quello in corso al 31 dicembre 2010 e per i successivi quattro anni» (comma 4), le imprese che nell’anno di imposta in corso al 31 dicembre 2011 abbiano incrementato rispetto al 2010 il numero dei lavoratori assunti con contratto di lavoro a tempo indeterminato possano dedurre dalla base imponibile IRAP il cinquanta per cento – o il settantacinque per cento, nel caso di assunzione di personale dipendente disoccupato da oltre dodici mesi di età superiore ad anni quaranta o di persone di sesso femminile – del costo di ogni nuovo dipendente incrementale assunto a tempo indeterminato. L’art. 11, comma 4-quater,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invece, ha riconosciuto alle imprese la deducibilità del costo – per un importo annuale non superiore a 20.000 euro per ciascun nuovo dipendente – per il personale assunto a tempo indeterminato fino al periodo d’imposta in corso al 31 dicembre 2008. </w:t>
      </w:r>
    </w:p>
    <w:p>
      <w:pPr>
        <w:pStyle w:val="Normal"/>
        <w:ind w:firstLine="708"/>
        <w:jc w:val="both"/>
        <w:rPr/>
      </w:pPr>
      <w:r>
        <w:rPr/>
        <w:t xml:space="preserve">L’art. 5 della legge impugnata, pertanto, introduce una ipotesi di deduzione dalla base imponibile IRAP che non è prevista dalla legislazione statale e che, in quanto riferita agli anni 2011 e 2012, è in contrasto con l’art. 117, secondo comma, lettera e), Cost., in materia di sistema tributario e contabile dello Stato. </w:t>
      </w:r>
    </w:p>
    <w:p>
      <w:pPr>
        <w:pStyle w:val="Normal"/>
        <w:jc w:val="both"/>
        <w:rPr/>
      </w:pPr>
      <w:r>
        <w:rPr/>
      </w:r>
    </w:p>
    <w:p>
      <w:pPr>
        <w:pStyle w:val="Normal"/>
        <w:jc w:val="both"/>
        <w:rPr/>
      </w:pPr>
      <w:r>
        <w:rPr/>
        <w:t xml:space="preserve">2.2.— Per quanto attiene ai profili di censura non assorbiti dalla declaratoria di illegittimità costituzionale parziale dell’art. 5 della legge della Regione Umbria n. 14 del 2011, va dichiarata cessata la materia del contendere con riferimento al giudizio concernente il comma 1 del medesimo articolo. Il ricorrente ha impugnato tale comma lamentando la mancata inclusione, nell’ambito di applicazione dell’agevolazione in materia di IRAP, dei soggetti di cui alla lettera e) dell’art. 3, comma 1, del d.lgs. n. 446 del 1997, in quanto essa priverebbe «l’agevolazione del carattere della generalità, assumendo la misura carattere di aiuto di stato ed integrando così la fattispecie disciplinata dall’art. 107 del Trattato sul funzionamento dell’Unione europea (TFUE)». A seguito delle modifiche introdotte con l’art. 9, comma 2, della legge della Regione Umbria n. 14 del 2011, l’ipotesi di deduzione prevista dal legislatore regionale – che si applicherà a decorrere dall’anno 2013 – riguarda per il settore privato tutti i soggetti passivi di cui all’art. 3 del d.lgs. n. 446 del 1997. </w:t>
      </w:r>
    </w:p>
    <w:p>
      <w:pPr>
        <w:pStyle w:val="Normal"/>
        <w:jc w:val="both"/>
        <w:rPr/>
      </w:pPr>
      <w:r>
        <w:rPr/>
      </w:r>
    </w:p>
    <w:p>
      <w:pPr>
        <w:pStyle w:val="Normal"/>
        <w:jc w:val="both"/>
        <w:rPr/>
      </w:pPr>
      <w:r>
        <w:rPr/>
        <w:t xml:space="preserve">3.— Con riguardo al personale sanitario regionale, il Presidente del Consiglio dei ministri censura l’art. 30 della legge impugnata in quanto esso, prorogando gli effetti della legge della Regione Umbria 23 febbraio 2005, n. 16 (Disposizioni in materia di dotazioni organiche e di reclutamento del personale nelle Aziende sanitarie regionali), violerebbe gli artt. 3 e 117, terzo comma, Cost., in materia di tutela della salute e di ordinamento delle professioni. </w:t>
      </w:r>
    </w:p>
    <w:p>
      <w:pPr>
        <w:pStyle w:val="Normal"/>
        <w:ind w:firstLine="708"/>
        <w:jc w:val="both"/>
        <w:rPr/>
      </w:pPr>
      <w:r>
        <w:rPr/>
        <w:t xml:space="preserve">La questione non è fondata. </w:t>
      </w:r>
    </w:p>
    <w:p>
      <w:pPr>
        <w:pStyle w:val="Normal"/>
        <w:ind w:firstLine="708"/>
        <w:jc w:val="both"/>
        <w:rPr/>
      </w:pPr>
      <w:r>
        <w:rPr/>
        <w:t xml:space="preserve">Il ricorrente muove dall’assunto che la norma impugnata sarebbe illegittima perché la proroga degli effetti della legge della Regione Umbria n. 16 del 2005 implicherebbe anche l’applicazione dell’art. 6 di tale legge, il quale prevede una riserva di posti del cinquanta per cento per i dipendenti delle aziende sanitarie locali che bandiscono concorsi per il reclutamento del personale. Il citato art. 6, però, è stato abrogato dall’art. 31 della stessa legge della Regione Umbria n. 4 del 2011, entrato in vigore lo stesso giorno dell’art. 30 impugnato. Ammesso che la norma abrogata fosse applicabile al personale dirigente sanitario, vengono meno le ragioni poste dal ricorrente a fondamento della censur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5 della legge della Regione Umbria 30 marzo 2011, n. 4 (Disposizioni collegate alla manovra di bilancio 2011 in materia di entrate e di spese), in quanto riferito agli anni 2011 e 2012; </w:t>
      </w:r>
    </w:p>
    <w:p>
      <w:pPr>
        <w:pStyle w:val="Normal"/>
        <w:jc w:val="both"/>
        <w:rPr/>
      </w:pPr>
      <w:r>
        <w:rPr/>
      </w:r>
    </w:p>
    <w:p>
      <w:pPr>
        <w:pStyle w:val="Normal"/>
        <w:jc w:val="both"/>
        <w:rPr/>
      </w:pPr>
      <w:r>
        <w:rPr/>
        <w:t xml:space="preserve">2) dichiara cessata la materia del contendere con riguardo al giudizio concernente l’articolo 5, comma 1, della legge della Regione Umbria n. 4 del 2011, in quanto riferito agli anni successivi al 2012, promosso dal Presidente del Consiglio dei ministri con il ricorso indicato in epigrafe; </w:t>
      </w:r>
    </w:p>
    <w:p>
      <w:pPr>
        <w:pStyle w:val="Normal"/>
        <w:jc w:val="both"/>
        <w:rPr/>
      </w:pPr>
      <w:r>
        <w:rPr/>
      </w:r>
    </w:p>
    <w:p>
      <w:pPr>
        <w:pStyle w:val="Normal"/>
        <w:jc w:val="both"/>
        <w:rPr/>
      </w:pPr>
      <w:r>
        <w:rPr/>
        <w:t xml:space="preserve">3) dichiara non fondata la questione di legittimità costituzionale dell’articolo 30 della legge della Regione Umbria n. 4 del 2011, promossa, in riferimento agli artt. 3 e 117, terzo comma,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5 marzo 2012. </w:t>
      </w:r>
    </w:p>
    <w:p>
      <w:pPr>
        <w:pStyle w:val="Normal"/>
        <w:jc w:val="both"/>
        <w:rPr/>
      </w:pPr>
      <w:r>
        <w:rPr/>
      </w:r>
    </w:p>
    <w:p>
      <w:pPr>
        <w:pStyle w:val="Normal"/>
        <w:jc w:val="both"/>
        <w:rPr/>
      </w:pPr>
      <w:r>
        <w:rPr/>
        <w:t xml:space="preserve">Alfonso QUARANTA,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9 marzo 2012. </w:t>
      </w:r>
      <w:r>
        <w:br w:type="page"/>
      </w:r>
    </w:p>
    <w:p>
      <w:pPr>
        <w:pStyle w:val="Normal"/>
        <w:jc w:val="both"/>
        <w:rPr>
          <w:b/>
          <w:b/>
          <w:sz w:val="32"/>
          <w:szCs w:val="32"/>
        </w:rPr>
      </w:pPr>
      <w:bookmarkStart w:id="18" w:name="SENTENZA51"/>
      <w:bookmarkEnd w:id="18"/>
      <w:r>
        <w:rPr>
          <w:b/>
          <w:sz w:val="32"/>
          <w:szCs w:val="32"/>
        </w:rPr>
        <w:t xml:space="preserve">Sentenza: 5 marzo 2012, n. 51 </w:t>
      </w:r>
    </w:p>
    <w:p>
      <w:pPr>
        <w:pStyle w:val="Normal"/>
        <w:jc w:val="both"/>
        <w:rPr>
          <w:b/>
          <w:b/>
          <w:sz w:val="32"/>
          <w:szCs w:val="40"/>
        </w:rPr>
      </w:pPr>
      <w:r>
        <w:rPr>
          <w:b/>
          <w:sz w:val="32"/>
          <w:szCs w:val="40"/>
        </w:rPr>
      </w:r>
    </w:p>
    <w:p>
      <w:pPr>
        <w:pStyle w:val="Normal"/>
        <w:jc w:val="both"/>
        <w:rPr/>
      </w:pPr>
      <w:r>
        <w:rPr>
          <w:b/>
        </w:rPr>
        <w:t>Materia:</w:t>
      </w:r>
      <w:r>
        <w:rPr/>
        <w:t xml:space="preserve"> pubblico impiego (stabilizzazione personale precario)</w:t>
      </w:r>
    </w:p>
    <w:p>
      <w:pPr>
        <w:pStyle w:val="Normal"/>
        <w:jc w:val="both"/>
        <w:rPr/>
      </w:pPr>
      <w:r>
        <w:rPr/>
      </w:r>
    </w:p>
    <w:p>
      <w:pPr>
        <w:pStyle w:val="Normal"/>
        <w:jc w:val="both"/>
        <w:rPr>
          <w:color w:val="000000"/>
        </w:rPr>
      </w:pPr>
      <w:r>
        <w:rPr>
          <w:b/>
        </w:rPr>
        <w:t>Limiti violati:</w:t>
      </w:r>
      <w:r>
        <w:rPr>
          <w:color w:val="000000"/>
        </w:rPr>
        <w:t xml:space="preserve"> artt. 97, 117, commi secondo, lettera l) e terzo della Cost.; art. 17, comma 10, del decreto-legge 78/2009</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
        <w:jc w:val="both"/>
        <w:rPr/>
      </w:pPr>
      <w:r>
        <w:rPr>
          <w:b/>
        </w:rPr>
        <w:t>Oggetto:</w:t>
      </w:r>
      <w:r>
        <w:rPr/>
        <w:t xml:space="preserve"> art. 11, comma 1 e 10, della legge della Regione Molise 24 marzo 2011, n. 6 (Norme sull’organizzazione dell’esercizio di funzioni e compiti amministrativi a livello locale. Soppressione delle comunità montane)</w:t>
      </w:r>
    </w:p>
    <w:p>
      <w:pPr>
        <w:pStyle w:val="Normal"/>
        <w:jc w:val="both"/>
        <w:rPr/>
      </w:pPr>
      <w:r>
        <w:rPr/>
      </w:r>
    </w:p>
    <w:p>
      <w:pPr>
        <w:pStyle w:val="Normal"/>
        <w:jc w:val="both"/>
        <w:rPr>
          <w:b/>
          <w:b/>
          <w:sz w:val="22"/>
          <w:szCs w:val="22"/>
        </w:rPr>
      </w:pPr>
      <w:r>
        <w:rPr>
          <w:b/>
          <w:sz w:val="22"/>
          <w:szCs w:val="22"/>
        </w:rPr>
        <w:t xml:space="preserve">Esito: </w:t>
      </w:r>
      <w:r>
        <w:rPr>
          <w:sz w:val="22"/>
          <w:szCs w:val="22"/>
        </w:rPr>
        <w:t>illegittimità dei commi 1 e 10 dell’</w:t>
      </w:r>
      <w:r>
        <w:rPr/>
        <w:t>art. 11, della legge della Regione Molise 24 marzo 2011, n. 6 (Norme sull’organizzazione dell’esercizio di funzioni e compiti amministrativi a livello locale. Soppressione delle comunità montane)</w:t>
      </w:r>
    </w:p>
    <w:p>
      <w:pPr>
        <w:pStyle w:val="Normal"/>
        <w:jc w:val="both"/>
        <w:rPr>
          <w:b/>
          <w:b/>
          <w:sz w:val="22"/>
          <w:szCs w:val="22"/>
        </w:rPr>
      </w:pPr>
      <w:r>
        <w:rPr>
          <w:b/>
          <w:sz w:val="22"/>
          <w:szCs w:val="22"/>
        </w:rPr>
      </w:r>
    </w:p>
    <w:p>
      <w:pPr>
        <w:pStyle w:val="Normal"/>
        <w:jc w:val="both"/>
        <w:rPr/>
      </w:pPr>
      <w:r>
        <w:rPr>
          <w:b/>
        </w:rPr>
        <w:t>Estensore nota:</w:t>
      </w:r>
      <w:r>
        <w:rPr/>
        <w:t xml:space="preserve"> Carla Paradiso</w:t>
      </w:r>
    </w:p>
    <w:p>
      <w:pPr>
        <w:pStyle w:val="Normal"/>
        <w:jc w:val="both"/>
        <w:rPr/>
      </w:pPr>
      <w:r>
        <w:rPr/>
      </w:r>
    </w:p>
    <w:p>
      <w:pPr>
        <w:pStyle w:val="Normal"/>
        <w:ind w:firstLine="708"/>
        <w:jc w:val="both"/>
        <w:rPr/>
      </w:pPr>
      <w:r>
        <w:rPr/>
        <w:t xml:space="preserve">La Corte costituzionale ha dichiarato l’illegittimità costituzionale del comma 1 e del comma 10 dell’articolo 11 della legge della Regione Molise 24 marzo 2011, n. 6 (Norme sull’organizzazione dell’esercizio di funzioni e compiti amministrativi a livello locale. Soppressione delle comunità monta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comma 1 dell’articolo 11 della l.r. Molise 6/2011 stabilisce che «L’amministrazione regionale e gli enti da essa dipendenti ricoprono i posti vacanti delle rispettive dotazioni organiche, ricorrendone i presupposti di legge, prioritariamente attraverso la mobilità del personale a tempo indeterminato e LSU delle soppresse Comunità montane, in applicazione dell’articolo 30 del decreto legislativo 30 marzo 2001, n. 165, e delle norme di settore disciplinanti l’utilizzazione dei lavoratori socialmente utili».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ritiene la norma illegittimità sia per violazione dell’articolo 97, sia per violazione dell’articolo 117, comma secondo, lettera l) della Costituzione. La stessa Corte ha più volte dichiarato costituzionalmente illegittime, per violazione dei principi di cui all’art. 97 Cost., disposizioni regionali che prevedevano procedure di stabilizzazione di personale impegnato in lavori socialmente utili senza porre limiti percentuali al ricorso a tale tipo di assunzione (sentenze n. 108, n. 68 e n. 67 del 2011) e </w:t>
      </w:r>
      <w:r>
        <w:rPr>
          <w:rFonts w:cs="Times New Roman" w:ascii="Times New Roman" w:hAnsi="Times New Roman"/>
          <w:i/>
          <w:sz w:val="24"/>
          <w:szCs w:val="24"/>
        </w:rPr>
        <w:t xml:space="preserve">«senza fornire indicazioni circa la sussistenza dei requisiti per poter ammettere deroghe al principio del concorso pubblico, vale a dire la peculiarità delle funzioni che il personale svolge (sentenze n. 267 e n. 195 del 2010, n. 293 del 2009) o specifiche necessità funzionali dell’amministrazione» </w:t>
      </w:r>
      <w:r>
        <w:rPr>
          <w:rFonts w:cs="Times New Roman" w:ascii="Times New Roman" w:hAnsi="Times New Roman"/>
          <w:sz w:val="24"/>
          <w:szCs w:val="24"/>
        </w:rPr>
        <w:t>(sentenza n. 68 del 2011).</w:t>
      </w:r>
      <w:r>
        <w:rPr>
          <w:rFonts w:cs="Times New Roman" w:ascii="Times New Roman" w:hAnsi="Times New Roman"/>
          <w:i/>
          <w:sz w:val="24"/>
          <w:szCs w:val="24"/>
        </w:rPr>
        <w:t xml:space="preserve"> </w:t>
      </w:r>
    </w:p>
    <w:p>
      <w:pPr>
        <w:pStyle w:val="Normal"/>
        <w:ind w:firstLine="708"/>
        <w:jc w:val="both"/>
        <w:rPr/>
      </w:pPr>
      <w:r>
        <w:rPr/>
        <w:t>Più volte la Corte ha fatto rilevare la necessità del ricorso al concorso pubblico</w:t>
      </w:r>
      <w:r>
        <w:rPr>
          <w:i/>
        </w:rPr>
        <w:t xml:space="preserve"> </w:t>
      </w:r>
      <w:r>
        <w:rPr/>
        <w:t xml:space="preserve">sia nelle ipotesi di nuovo inquadramento di dipendenti già in servizio, sia in quelle </w:t>
      </w:r>
      <w:r>
        <w:rPr>
          <w:i/>
        </w:rPr>
        <w:t>«di trasformazione di rapporti non di ruolo non instaurati ab origine mediante concorso, in rapporti di ruolo», precisando «i limiti entro i quali può consentirsi al legislatore di disporre procedure di stabilizzazione di personale precario che derogano al principio del concorso», e sottolineando, al riguardo, che «non è in particolare sufficiente, a tal fine, la semplice circostanza che determinate categorie di dipendenti abbiano prestato attività a tempo determinato presso l’amministrazione, né basta la “personale aspettativa degli aspiranti” ad una misura di stabilizzazione»</w:t>
      </w:r>
      <w:r>
        <w:rPr/>
        <w:t xml:space="preserve"> (sentenza n. 150 del 2010).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norma impugnata, prevedendo la stabilizzazione di soggetti titolari di meri rapporti precari (e, quindi, una forma di assunzione riservata senza «predeterminazione di criteri selettivi di tipo concorsuale») e ponendosi in contrasto con i principi fondamentali stabiliti dal legislatore statale in materia di impiego pubblico, viola il principio dell’assunzione tramite pubblico concorso, di cui all’art. 97 Cost.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gualmente fondata è la questione relativa al medesimo comma 1 dell’art. 11 della legge regionale censurata con riferimento all’art. 117, secondo comma, lettera l), Cost. </w:t>
      </w:r>
    </w:p>
    <w:p>
      <w:pPr>
        <w:pStyle w:val="NormaleWeb"/>
        <w:spacing w:before="0" w:after="0"/>
        <w:ind w:firstLine="708"/>
        <w:jc w:val="both"/>
        <w:rPr/>
      </w:pPr>
      <w:r>
        <w:rPr>
          <w:rFonts w:cs="Times New Roman" w:ascii="Times New Roman" w:hAnsi="Times New Roman"/>
          <w:sz w:val="24"/>
          <w:szCs w:val="24"/>
        </w:rPr>
        <w:t xml:space="preserve">La disciplina regionale, infatti, consentendo la trasformazione di contratti precari di lavoratori LSU in rapporti di lavoro a tempo indeterminato, </w:t>
      </w:r>
      <w:r>
        <w:rPr>
          <w:rFonts w:cs="Times New Roman" w:ascii="Times New Roman" w:hAnsi="Times New Roman"/>
          <w:i/>
          <w:sz w:val="24"/>
          <w:szCs w:val="24"/>
        </w:rPr>
        <w:t>«incide sulla regolamentazione del rapporto precario già in atto (e, in particolare, sugli aspetti connessi alla durata del rapporto) e determina, al contempo la costituzione di altro rapporto giuridico (il rapporto di lavoro a tempo indeterminato, destinato a sorgere proprio per effetto della stabilizzazione). Una simile disposizione è inquadrabile, quindi, nella materia disciplinata dall’art. 117, secondo comma, lettera l), della Costituzione, di competenza esclusiva del legislatore statale. Come questa Corte ha avuto di recente modo di chiarire, infatti, la disciplina della fase costitutiva del contratto di lavoro, così come quella del rapporto sorto per effetto dello stesso, si realizzano mediante la stipulazione di un contratto di diritto privato e, pertanto, appartengono alla materia dell’ordinamento civile»</w:t>
      </w:r>
      <w:r>
        <w:rPr>
          <w:rFonts w:cs="Times New Roman" w:ascii="Times New Roman" w:hAnsi="Times New Roman"/>
          <w:sz w:val="24"/>
          <w:szCs w:val="24"/>
        </w:rPr>
        <w:t xml:space="preserve"> (sentenza n. 69 del 2011; nello stesso senso sentenze n. 108 e n. 68 del 2011, n. 354 del 2010).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ritiene illegittimo anche il comma 10 dell’articolo 11.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econdo la Corte, la disposizione censurata stabilendo la destinazione di risorse finanziarie al fine di promuovere una stabilizzazione generalizzata di personale precario – senza procedure concorsuali o selettive e/o attitudinali di alcun tipo, né limiti a tale tipo di assunzione – difformemente da quanto previsto dall’art. 17, comma 10, del d.l. n. 78 del 2009, è costituzionalmente illegittima, in quanto lesiva della competenza legislativa statale concorrente in materia di coordinamento della finanza pubblica, di cui all’art. 117, terzo comma, della Costituzione. E tra le norme espressive di un principio di coordinamento della finanza pubblica, volto al contenimento della spesa, è senz’altro da ascrivere anche l’articolo 17, comma 10, del decreto-legge n. 78 del 2009, convertito, con modificazioni, dalla legge n. 102 del 2009 (sentenze n. 30 del 2012, n. 310 e n. 69 del 2011).</w:t>
      </w:r>
    </w:p>
    <w:p>
      <w:pPr>
        <w:pStyle w:val="NormaleWeb"/>
        <w:spacing w:before="0" w:after="0"/>
        <w:ind w:firstLine="708"/>
        <w:jc w:val="both"/>
        <w:rPr/>
      </w:pPr>
      <w:r>
        <w:rPr>
          <w:rFonts w:cs="Times New Roman" w:ascii="Times New Roman" w:hAnsi="Times New Roman"/>
          <w:sz w:val="24"/>
          <w:szCs w:val="24"/>
        </w:rPr>
        <w:t>La Corte richiama le proprie sentenze (sentenze n. 30 del 2012, n. 229 del 2011 e n. 120 del 2008), con cui ha precisato che “tutte le Regioni sono soggette ai vincoli legislativi derivanti dal rispetto dei principi di coordinamento della finanza pubblica” e sottolinea che la giurisprudenza costituzionale “</w:t>
      </w:r>
      <w:r>
        <w:rPr>
          <w:rFonts w:cs="Times New Roman" w:ascii="Times New Roman" w:hAnsi="Times New Roman"/>
          <w:i/>
          <w:sz w:val="24"/>
          <w:szCs w:val="24"/>
        </w:rPr>
        <w:t>ha qualificato le norme statali in materia di stabilizzazione dei lavoratori precari come principi fondamentali di coordinamento della finanza pubblica, in quanto le stesse perseguono la finalità del contenimento della spesa nello specifico settore del personale”</w:t>
      </w:r>
      <w:r>
        <w:rPr>
          <w:rFonts w:cs="Times New Roman" w:ascii="Times New Roman" w:hAnsi="Times New Roman"/>
          <w:sz w:val="24"/>
          <w:szCs w:val="24"/>
        </w:rPr>
        <w:t xml:space="preserve"> (ex plurimis, sentenze n. 108, n. 69 e n. 68 del 2011).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447" w:leader="none"/>
        </w:tabs>
        <w:jc w:val="both"/>
        <w:rPr>
          <w:b/>
          <w:b/>
          <w:sz w:val="20"/>
          <w:szCs w:val="20"/>
        </w:rPr>
      </w:pPr>
      <w:r>
        <w:rPr>
          <w:b/>
          <w:sz w:val="20"/>
          <w:szCs w:val="20"/>
        </w:rPr>
        <w:t xml:space="preserve">Impiego pubblico - Norme della Regione Molise - Stabilizzazione di personale impegnato in lavori socialmente utili, non selezionato in base a criteri di tipo concorsuale - Violazione del principio dell'assunzione tramite pubblico concorso - Incidenza sulla regolamentazione del rapporto di lavoro, espressione della competenza legislativa statale esclusiva in materia di ordinamento civile - Illegittimità costituzionale. - Legge della Regione Molise 24 marzo 2011, n. 6, art. 11, comma 1. - Costituzione, artt. 97 e 117, secondo comma, lett. l). </w:t>
      </w:r>
    </w:p>
    <w:p>
      <w:pPr>
        <w:pStyle w:val="Normal"/>
        <w:tabs>
          <w:tab w:val="clear" w:pos="708"/>
          <w:tab w:val="left" w:pos="2447" w:leader="none"/>
        </w:tabs>
        <w:jc w:val="both"/>
        <w:rPr/>
      </w:pPr>
      <w:r>
        <w:rPr>
          <w:b/>
          <w:sz w:val="20"/>
          <w:szCs w:val="20"/>
        </w:rPr>
        <w:t xml:space="preserve">Bilancio e contabilità pubblica - Norme della Regione Molise - Destinazione di risorse finanziarie al fine di promuovere la stabilizzazione dei lavoratori con contratto LSU in servizio presso le soppresse Comunità montane - Inosservanza dei limiti qualitativi e quantitativi stabiliti dalla legislazione statale per il riassorbimento di lavoratori precari, costituenti principi fondamentali in materia di coordinamento della finanza pubblica - Illegittimità costituzionale. - Legge della Regione Molise 24 marzo 2011, n. 6, art. 11, comma 10. - Costituzione, art. 117, terzo comma; d.l. 1° luglio 2009, n. 78 (convertito nella legge 3 agosto 2009, n. 102) art. 17, comma 10. </w:t>
      </w:r>
      <w:r>
        <w:rPr>
          <w:b/>
          <w:color w:val="058940"/>
          <w:sz w:val="20"/>
          <w:szCs w:val="20"/>
        </w:rPr>
        <w:t>(</w:t>
      </w:r>
      <w:r>
        <w:rPr>
          <w:b/>
          <w:i/>
          <w:iCs/>
          <w:color w:val="058940"/>
          <w:sz w:val="20"/>
          <w:szCs w:val="20"/>
        </w:rPr>
        <w:t xml:space="preserve">GU n. 11 del 14.03.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1, commi 1 e 10, della legge della Regione Molise 24 marzo 2011, n. 6 (Norme sull’organizzazione dell’esercizio di funzioni e compiti amministrativi a livello locale. Soppressione delle comunità montane), promosso dal Presidente del Consiglio dei ministri, con ricorso notificato il 30 maggio 2011, depositato in cancelleria il 31 maggio 2011, ed iscritto al n. 54 del registro ricorsi 2011. </w:t>
      </w:r>
    </w:p>
    <w:p>
      <w:pPr>
        <w:pStyle w:val="Normal"/>
        <w:jc w:val="both"/>
        <w:rPr/>
      </w:pPr>
      <w:r>
        <w:rPr/>
      </w:r>
    </w:p>
    <w:p>
      <w:pPr>
        <w:pStyle w:val="Normal"/>
        <w:jc w:val="both"/>
        <w:rPr/>
      </w:pPr>
      <w:r>
        <w:rPr>
          <w:i/>
        </w:rPr>
        <w:t>Udito</w:t>
      </w:r>
      <w:r>
        <w:rPr/>
        <w:t xml:space="preserve"> nell’udienza pubblica del 14 febbraio 2012 il Giudice relatore Paolo Maria Napolitano; </w:t>
      </w:r>
    </w:p>
    <w:p>
      <w:pPr>
        <w:pStyle w:val="Normal"/>
        <w:jc w:val="both"/>
        <w:rPr/>
      </w:pPr>
      <w:r>
        <w:rPr/>
      </w:r>
    </w:p>
    <w:p>
      <w:pPr>
        <w:pStyle w:val="Normal"/>
        <w:jc w:val="both"/>
        <w:rPr/>
      </w:pPr>
      <w:r>
        <w:rPr>
          <w:i/>
        </w:rPr>
        <w:t>udito</w:t>
      </w:r>
      <w:r>
        <w:rPr/>
        <w:t xml:space="preserve"> l’avvocato dello Stato Sergio Fiorentino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promosso – in riferimento agli artt. 97, 117, commi secondo, lettera l), e terzo, della Costituzione, nonché all’art. 17, comma 10, del decreto-legge 1° luglio 2009, n. 78 (Provvedimenti anticrisi, nonché proroga di termini), convertito, con modificazioni, dalla legge 3 agosto 2009, n. 102 (Conversione in legge, con modificazioni, del decreto-legge 1° luglio 2009, n. 78, recante provvedimenti anticrisi, nonché proroga di termini e della partecipazione italiana a missioni internazionali), e all’art. 30 del decreto legislativo 30 marzo 2001, n. 165 (Norme generali sull’ordinamento del lavoro alle dipendenze delle amministrazioni pubbliche) – questione di legittimità costituzionale, in via principale, dell’articolo 11, commi 1 e 10, della legge della Regione Molise 24 marzo 2011, n. 6 (Norme sull’organizzazione dell’esercizio di funzioni e compiti amministrativi a livello locale. Soppressione delle comunità montane). </w:t>
      </w:r>
    </w:p>
    <w:p>
      <w:pPr>
        <w:pStyle w:val="Normal"/>
        <w:jc w:val="both"/>
        <w:rPr/>
      </w:pPr>
      <w:r>
        <w:rPr/>
      </w:r>
    </w:p>
    <w:p>
      <w:pPr>
        <w:pStyle w:val="Normal"/>
        <w:jc w:val="both"/>
        <w:rPr/>
      </w:pPr>
      <w:r>
        <w:rPr/>
        <w:t xml:space="preserve">2.― La prima delle disposizioni impugnate, l’art. 11, comma 1, della legge regionale n. 6 del 2011, stabilisce che «L’amministrazione regionale e gli enti da essa dipendenti ricoprono i posti vacanti delle rispettive dotazioni organiche, ricorrendone i presupposti di legge, prioritariamente attraverso la mobilità del personale a tempo indeterminato e LSU delle soppresse Comunità montane, in applicazione dell’articolo 30 del decreto legislativo 30 marzo 2001, n. 165, e delle norme di settore disciplinanti l’utilizzazione dei lavoratori socialmente utili». </w:t>
      </w:r>
    </w:p>
    <w:p>
      <w:pPr>
        <w:pStyle w:val="Normal"/>
        <w:ind w:firstLine="708"/>
        <w:jc w:val="both"/>
        <w:rPr/>
      </w:pPr>
      <w:r>
        <w:rPr/>
        <w:t xml:space="preserve">Secondo il Presidente del Consiglio dei ministri, la norma in oggetto sarebbe in contrasto con l’art. 97 Cost., in quanto consentirebbe, senza l’espletamento di alcuna procedura concorsuale, la stabilizzazione di soggetti titolari di un rapporto di lavoro non ricompreso nella normativa statale di principio, quali risultano essere i lavoratori già impiegati nei lavori socialmente utili (LSU) delle soppresse Comunità montane. </w:t>
      </w:r>
    </w:p>
    <w:p>
      <w:pPr>
        <w:pStyle w:val="Normal"/>
        <w:ind w:firstLine="708"/>
        <w:jc w:val="both"/>
        <w:rPr/>
      </w:pPr>
      <w:r>
        <w:rPr/>
        <w:t xml:space="preserve">L’art. 30 del d.lgs. n. 165 del 2001, infatti, trova applicazione solamente per personale con contratto di lavoro a tempo indeterminato e non per personale precario. </w:t>
      </w:r>
    </w:p>
    <w:p>
      <w:pPr>
        <w:pStyle w:val="Normal"/>
        <w:jc w:val="both"/>
        <w:rPr/>
      </w:pPr>
      <w:r>
        <w:rPr/>
      </w:r>
    </w:p>
    <w:p>
      <w:pPr>
        <w:pStyle w:val="Normal"/>
        <w:jc w:val="both"/>
        <w:rPr/>
      </w:pPr>
      <w:r>
        <w:rPr/>
        <w:t xml:space="preserve">3.― La norma, inoltre, facendo ricorso all’istituto della mobilità con conseguente inquadramento a tempo indeterminato nei ruoli dall’amministrazione regionale e degli enti da essa dipendenti di personale impiegato nei cosiddetti LSU e concretizzando una «cessione del contratto» – materia che attiene al diritto privato – verrebbe ad intervenire in un ambito, quello dell’ordinamento civile, riservato alla competenza legislativa esclusiva dello Stato. </w:t>
      </w:r>
    </w:p>
    <w:p>
      <w:pPr>
        <w:pStyle w:val="Normal"/>
        <w:jc w:val="both"/>
        <w:rPr/>
      </w:pPr>
      <w:r>
        <w:rPr/>
      </w:r>
    </w:p>
    <w:p>
      <w:pPr>
        <w:pStyle w:val="Normal"/>
        <w:jc w:val="both"/>
        <w:rPr/>
      </w:pPr>
      <w:r>
        <w:rPr/>
        <w:t xml:space="preserve">4.― La Regione Molise non si è costituita in giudizio. </w:t>
      </w:r>
    </w:p>
    <w:p>
      <w:pPr>
        <w:pStyle w:val="Normal"/>
        <w:jc w:val="both"/>
        <w:rPr/>
      </w:pPr>
      <w:r>
        <w:rPr/>
      </w:r>
    </w:p>
    <w:p>
      <w:pPr>
        <w:pStyle w:val="Normal"/>
        <w:jc w:val="both"/>
        <w:rPr/>
      </w:pPr>
      <w:r>
        <w:rPr/>
        <w:t xml:space="preserve">5.― La questione è fondata sia con riferimento all’art. 97 Cost. sia con riferimento all’art. 117, comma secondo, lettera l), Cost. </w:t>
      </w:r>
    </w:p>
    <w:p>
      <w:pPr>
        <w:pStyle w:val="Normal"/>
        <w:jc w:val="both"/>
        <w:rPr/>
      </w:pPr>
      <w:r>
        <w:rPr/>
      </w:r>
    </w:p>
    <w:p>
      <w:pPr>
        <w:pStyle w:val="Normal"/>
        <w:jc w:val="both"/>
        <w:rPr/>
      </w:pPr>
      <w:r>
        <w:rPr/>
        <w:t xml:space="preserve">5.1.― La giurisprudenza costituzionale ha più volte dichiarato costituzionalmente illegittime, per violazione dei principi di cui all’art. 97 Cost., disposizioni regionali che prevedevano procedure di stabilizzazione di personale impegnato in lavori socialmente utili senza porre limiti percentuali al ricorso a tale tipo di assunzione (sentenze n. 108, n. 68 e n. 67 del 2011) e «senza fornire indicazioni circa la sussistenza dei requisiti per poter ammettere deroghe al principio del concorso pubblico, vale a dire la peculiarità delle funzioni che il personale svolge (sentenze n. 267 e n. 195 del 2010, n. 293 del 2009) o specifiche necessità funzionali dell’amministrazione» (sentenza n. 68 del 2011). </w:t>
      </w:r>
    </w:p>
    <w:p>
      <w:pPr>
        <w:pStyle w:val="Normal"/>
        <w:jc w:val="both"/>
        <w:rPr/>
      </w:pPr>
      <w:r>
        <w:rPr/>
      </w:r>
    </w:p>
    <w:p>
      <w:pPr>
        <w:pStyle w:val="Normal"/>
        <w:jc w:val="both"/>
        <w:rPr/>
      </w:pPr>
      <w:r>
        <w:rPr/>
        <w:t xml:space="preserve">5.1.1.― Questa Corte, del resto, ha ripetutamente rilevato la necessità del ricorso al concorso pubblico sia nelle ipotesi di nuovo inquadramento di dipendenti già in servizio, sia in quelle – come nel caso di specie – «di trasformazione di rapporti non di ruolo non instaurati ab origine mediante concorso, in rapporti di ruolo», precisando «i limiti entro i quali può consentirsi al legislatore di disporre procedure di stabilizzazione di personale precario che derogano al principio del concorso», e sottolineando, al riguardo, che «non è in particolare sufficiente, a tal fine, la semplice circostanza che determinate categorie di dipendenti abbiano prestato attività a tempo determinato presso l’amministrazione, né basta la “personale aspettativa degli aspiranti” ad una misura di stabilizzazione» (sentenza n. 150 del 2010). </w:t>
      </w:r>
    </w:p>
    <w:p>
      <w:pPr>
        <w:pStyle w:val="Normal"/>
        <w:jc w:val="both"/>
        <w:rPr/>
      </w:pPr>
      <w:r>
        <w:rPr/>
      </w:r>
    </w:p>
    <w:p>
      <w:pPr>
        <w:pStyle w:val="Normal"/>
        <w:jc w:val="both"/>
        <w:rPr/>
      </w:pPr>
      <w:r>
        <w:rPr/>
        <w:t xml:space="preserve">5.1.2.― La norma impugnata, prevedendo la stabilizzazione di soggetti titolari di meri rapporti precari (e, quindi, una forma di assunzione riservata senza «predeterminazione di criteri selettivi di tipo concorsuale») e ponendosi in contrasto con i sopraindicati principi fondamentali stabiliti dal legislatore statale in materia di impiego pubblico, viola il principio dell’assunzione tramite pubblico concorso, di cui all’art. 97 Cost. </w:t>
      </w:r>
    </w:p>
    <w:p>
      <w:pPr>
        <w:pStyle w:val="Normal"/>
        <w:jc w:val="both"/>
        <w:rPr/>
      </w:pPr>
      <w:r>
        <w:rPr/>
      </w:r>
    </w:p>
    <w:p>
      <w:pPr>
        <w:pStyle w:val="Normal"/>
        <w:jc w:val="both"/>
        <w:rPr/>
      </w:pPr>
      <w:r>
        <w:rPr/>
        <w:t xml:space="preserve">5.2.― Ugualmente fondata è la questione relativa al medesimo comma 1 dell’art. 11 della legge regionale censurata con riferimento all’art. 117, secondo comma, lettera l), Cost. </w:t>
      </w:r>
    </w:p>
    <w:p>
      <w:pPr>
        <w:pStyle w:val="Normal"/>
        <w:jc w:val="both"/>
        <w:rPr/>
      </w:pPr>
      <w:r>
        <w:rPr/>
      </w:r>
    </w:p>
    <w:p>
      <w:pPr>
        <w:pStyle w:val="Normal"/>
        <w:jc w:val="both"/>
        <w:rPr/>
      </w:pPr>
      <w:r>
        <w:rPr/>
        <w:t xml:space="preserve">5.2.1.― La disciplina regionale, infatti, consentendo la trasformazione di contratti precari di lavoratori LSU in rapporti di lavoro a tempo indeterminato, «incide sulla regolamentazione del rapporto precario già in atto (e, in particolare, sugli aspetti connessi alla durata del rapporto) e determina, al contempo la costituzione di altro rapporto giuridico (il rapporto di lavoro a tempo indeterminato, destinato a sorgere proprio per effetto della stabilizzazione). Una simile disposizione è inquadrabile, quindi, nella materia disciplinata dall’art. 117, secondo comma, lettera l), della Costituzione, di competenza esclusiva del legislatore statale. Come questa Corte ha avuto di recente modo di chiarire, infatti, la disciplina della fase costitutiva del contratto di lavoro, così come quella del rapporto sorto per effetto dello stesso, si realizzano mediante la stipulazione di un contratto di diritto privato e, pertanto, appartengono alla materia dell’ordinamento civile» (sentenza n. 69 del 2011; nello stesso senso sentenze n. 108 e n. 68 del 2011, n. 354 del 2010). </w:t>
      </w:r>
    </w:p>
    <w:p>
      <w:pPr>
        <w:pStyle w:val="Normal"/>
        <w:jc w:val="both"/>
        <w:rPr/>
      </w:pPr>
      <w:r>
        <w:rPr/>
      </w:r>
    </w:p>
    <w:p>
      <w:pPr>
        <w:pStyle w:val="Normal"/>
        <w:jc w:val="both"/>
        <w:rPr/>
      </w:pPr>
      <w:r>
        <w:rPr/>
        <w:t xml:space="preserve">6.― L’altra disposizione impugnata – l’art. 11, comma 10, della legge regionale del Molise n. 6 del 2011, che prevede la destinazione, da parte della Regione in sede di manovra finanziaria annuale, di risorse finanziare al fine di promuovere la stabilizzazione dei lavoratori con contratto LSU in servizio presso le soppresse Comunità montane – viola, secondo il ricorrente, l’art. 117, terzo comma, della Costituzione, in quanto si pone in contrasto con principi fondamentali stabiliti in materia di coordinamento della finanza pubblica dall’art. 17, comma 10, del d.l. n. 78 del 2009, convertito, con modificazioni, dalla legge n. 102 del 2009. </w:t>
      </w:r>
    </w:p>
    <w:p>
      <w:pPr>
        <w:pStyle w:val="Normal"/>
        <w:jc w:val="both"/>
        <w:rPr/>
      </w:pPr>
      <w:r>
        <w:rPr/>
      </w:r>
    </w:p>
    <w:p>
      <w:pPr>
        <w:pStyle w:val="Normal"/>
        <w:jc w:val="both"/>
        <w:rPr/>
      </w:pPr>
      <w:r>
        <w:rPr/>
        <w:t xml:space="preserve">6.1.― Quest’ultimo – stabilendo che «Nel triennio 2010-2012, le amministrazioni pubbliche di cui all’articolo 1, comma 2, del decreto legislativo 30 marzo 2001, n. 165 […] possono bandire concorsi per le assunzioni a tempo indeterminato con una riserva di posti, non superiore al 40 per cento dei posti messi a concorso, per il personale non dirigenziale in possesso dei requisiti di cui all’articolo 1, commi 519 e 558, della legge 27 dicembre 2006, n. 296 e all’articolo 3, comma 90, della legge 24 dicembre 2007, n. 244» – oltre a prevedere procedure concorsuali per le possibili assunzioni, fissa limiti «qualitativi», nonché «quantitativi» al possibile riassorbimento di lavoratori cosiddetti precari nel pubblico impiego, limiti che costituiscono, per tutte le amministrazioni pubbliche, presupposti legittimanti e non superabili per la stabilizzazione. </w:t>
      </w:r>
    </w:p>
    <w:p>
      <w:pPr>
        <w:pStyle w:val="Normal"/>
        <w:ind w:firstLine="708"/>
        <w:jc w:val="both"/>
        <w:rPr/>
      </w:pPr>
      <w:r>
        <w:rPr/>
        <w:t xml:space="preserve">Il comma 10 dell’art. 11, diversamente, non prevederebbe procedure selettive, ma bensì la stabilizzazione generalizzata dei lavoratori impiegati in LSU in servizio presso le soppresse Comunità montane, senza stabilire, quindi, i requisiti di cui devono essere in possesso questi ultimi e, comunque, al di fuori dei limiti previsti dal legislatore statale per il possibile riassorbimento del precariato nel pubblico impiego. </w:t>
      </w:r>
    </w:p>
    <w:p>
      <w:pPr>
        <w:pStyle w:val="Normal"/>
        <w:jc w:val="both"/>
        <w:rPr/>
      </w:pPr>
      <w:r>
        <w:rPr/>
      </w:r>
    </w:p>
    <w:p>
      <w:pPr>
        <w:pStyle w:val="Normal"/>
        <w:jc w:val="both"/>
        <w:rPr/>
      </w:pPr>
      <w:r>
        <w:rPr/>
        <w:t xml:space="preserve">7.1.― La questione è fondata. </w:t>
      </w:r>
    </w:p>
    <w:p>
      <w:pPr>
        <w:pStyle w:val="Normal"/>
        <w:jc w:val="both"/>
        <w:rPr/>
      </w:pPr>
      <w:r>
        <w:rPr/>
      </w:r>
    </w:p>
    <w:p>
      <w:pPr>
        <w:pStyle w:val="Normal"/>
        <w:jc w:val="both"/>
        <w:rPr/>
      </w:pPr>
      <w:r>
        <w:rPr/>
        <w:t xml:space="preserve">7.1.1.― Premesso che questa Corte ha già precisato che tutte le Regioni sono soggette ai vincoli legislativi derivanti dal rispetto dei principi di coordinamento della finanza pubblica (sentenze n. 30 del 2012, n. 229 del 2011 e n. 120 del 2008), va sottolineato che la giurisprudenza costituzionale ha qualificato le norme statali in materia di stabilizzazione dei lavoratori precari come principi fondamentali di coordinamento della finanza pubblica, in quanto le stesse perseguono la finalità del contenimento della spesa nello specifico settore del personale (ex plurimis, sentenze n. 108, n. 69 e n. 68 del 2011). È stato altresì precisato che tra le norme espressive di un principio di coordinamento della finanza pubblica, volto al contenimento della spesa, è senz’altro da ascrivere l’art. 17, comma 10, del decreto-legge n. 78 del 2009, convertito, con modificazioni, dalla legge n. 102 del 2009 (sentenze n. 30 del 2012, n. 310 e n. 69 del 2011). </w:t>
      </w:r>
    </w:p>
    <w:p>
      <w:pPr>
        <w:pStyle w:val="Normal"/>
        <w:jc w:val="both"/>
        <w:rPr/>
      </w:pPr>
      <w:r>
        <w:rPr/>
      </w:r>
    </w:p>
    <w:p>
      <w:pPr>
        <w:pStyle w:val="Normal"/>
        <w:jc w:val="both"/>
        <w:rPr/>
      </w:pPr>
      <w:r>
        <w:rPr/>
        <w:t xml:space="preserve">7.1.2.― L’art. 11, comma 10, delle legge regionale del Molise n. 6 del 2011, disponendo la destinazione di risorse finanziarie al fine di promuovere una stabilizzazione generalizzata di personale precario – senza procedure concorsuali o selettive e/o attitudinali di alcun tipo, né limiti a tale tipo di assunzione – difformemente da quanto previsto dall’art. 17, comma 10, del d.l. n. 78 del 2009, è costituzionalmente illegittimo, in quanto lesivo della competenza legislativa statale concorrente in materia di coordinamento della finanza pubblica, di cui all’art. 117, terzo comma, della Costituzion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11, commi 1 e 10, della legge della Regione Molise 24 marzo 2011, n. 6 (Norme sull’organizzazione dell’esercizio di funzioni e compiti amministrativi a livello locale. Soppressione delle comunità montane). </w:t>
      </w:r>
    </w:p>
    <w:p>
      <w:pPr>
        <w:pStyle w:val="Normal"/>
        <w:jc w:val="both"/>
        <w:rPr/>
      </w:pPr>
      <w:r>
        <w:rPr/>
      </w:r>
    </w:p>
    <w:p>
      <w:pPr>
        <w:pStyle w:val="Normal"/>
        <w:jc w:val="both"/>
        <w:rPr/>
      </w:pPr>
      <w:r>
        <w:rPr/>
        <w:t xml:space="preserve">Così deciso in Roma, nella sede della Corte costituzionale, Palazzo della Consulta, il 5 marzo 2012. </w:t>
      </w:r>
    </w:p>
    <w:p>
      <w:pPr>
        <w:pStyle w:val="Normal"/>
        <w:jc w:val="both"/>
        <w:rPr/>
      </w:pPr>
      <w:r>
        <w:rPr/>
      </w:r>
    </w:p>
    <w:p>
      <w:pPr>
        <w:pStyle w:val="Normal"/>
        <w:jc w:val="both"/>
        <w:rPr/>
      </w:pPr>
      <w:r>
        <w:rPr/>
        <w:t xml:space="preserve">Alfonso QUARANT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9 marzo 2012. </w:t>
      </w:r>
    </w:p>
    <w:p>
      <w:pPr>
        <w:pStyle w:val="Normal"/>
        <w:jc w:val="both"/>
        <w:rPr/>
      </w:pPr>
      <w:r>
        <w:rPr/>
        <w:t xml:space="preserve"> </w:t>
      </w:r>
      <w:r>
        <w:br w:type="page"/>
      </w:r>
    </w:p>
    <w:p>
      <w:pPr>
        <w:pStyle w:val="Normal"/>
        <w:jc w:val="both"/>
        <w:rPr>
          <w:b/>
          <w:b/>
          <w:sz w:val="32"/>
          <w:szCs w:val="32"/>
        </w:rPr>
      </w:pPr>
      <w:bookmarkStart w:id="19" w:name="SENTENZA52"/>
      <w:bookmarkEnd w:id="19"/>
      <w:r>
        <w:rPr>
          <w:b/>
          <w:sz w:val="32"/>
          <w:szCs w:val="32"/>
        </w:rPr>
        <w:t>Sentenza:  5 marzo 2012, n. 52</w:t>
      </w:r>
    </w:p>
    <w:p>
      <w:pPr>
        <w:pStyle w:val="Normal"/>
        <w:rPr>
          <w:b/>
          <w:b/>
          <w:sz w:val="32"/>
          <w:szCs w:val="32"/>
        </w:rPr>
      </w:pPr>
      <w:r>
        <w:rPr>
          <w:b/>
          <w:sz w:val="32"/>
          <w:szCs w:val="32"/>
        </w:rPr>
      </w:r>
    </w:p>
    <w:p>
      <w:pPr>
        <w:pStyle w:val="Normal"/>
        <w:numPr>
          <w:ilvl w:val="0"/>
          <w:numId w:val="0"/>
        </w:numPr>
        <w:outlineLvl w:val="0"/>
        <w:rPr>
          <w:i/>
          <w:i/>
          <w:color w:val="99CC00"/>
        </w:rPr>
      </w:pPr>
      <w:r>
        <w:rPr>
          <w:b/>
        </w:rPr>
        <w:t>Materia</w:t>
      </w:r>
      <w:r>
        <w:rPr/>
        <w:t>: appalti pubblici-procedure di aggiudicazione</w:t>
      </w:r>
    </w:p>
    <w:p>
      <w:pPr>
        <w:pStyle w:val="Normal"/>
        <w:rPr>
          <w:i/>
          <w:i/>
          <w:color w:val="99CC00"/>
        </w:rPr>
      </w:pPr>
      <w:r>
        <w:rPr>
          <w:i/>
          <w:color w:val="99CC00"/>
        </w:rPr>
      </w:r>
    </w:p>
    <w:p>
      <w:pPr>
        <w:pStyle w:val="Normal"/>
        <w:numPr>
          <w:ilvl w:val="0"/>
          <w:numId w:val="0"/>
        </w:numPr>
        <w:outlineLvl w:val="0"/>
        <w:rPr/>
      </w:pPr>
      <w:r>
        <w:rPr>
          <w:b/>
        </w:rPr>
        <w:t>Giudizio:</w:t>
      </w:r>
      <w:r>
        <w:rPr/>
        <w:t xml:space="preserve"> legittimità costituzionale in via principale</w:t>
      </w:r>
    </w:p>
    <w:p>
      <w:pPr>
        <w:pStyle w:val="Normal"/>
        <w:rPr/>
      </w:pPr>
      <w:r>
        <w:rPr/>
      </w:r>
    </w:p>
    <w:p>
      <w:pPr>
        <w:pStyle w:val="Normal"/>
        <w:numPr>
          <w:ilvl w:val="0"/>
          <w:numId w:val="0"/>
        </w:numPr>
        <w:outlineLvl w:val="0"/>
        <w:rPr/>
      </w:pPr>
      <w:r>
        <w:rPr>
          <w:b/>
        </w:rPr>
        <w:t>Limiti violati</w:t>
      </w:r>
      <w:r>
        <w:rPr/>
        <w:t>:  art. 117, secondo comma,   lett. e) e  l) della Costituzione</w:t>
      </w:r>
    </w:p>
    <w:p>
      <w:pPr>
        <w:pStyle w:val="Normal"/>
        <w:rPr/>
      </w:pPr>
      <w:r>
        <w:rPr/>
      </w:r>
    </w:p>
    <w:p>
      <w:pPr>
        <w:pStyle w:val="Normal"/>
        <w:numPr>
          <w:ilvl w:val="0"/>
          <w:numId w:val="0"/>
        </w:numPr>
        <w:outlineLvl w:val="0"/>
        <w:rPr/>
      </w:pPr>
      <w:r>
        <w:rPr>
          <w:b/>
        </w:rPr>
        <w:t>Ricorrente</w:t>
      </w:r>
      <w:r>
        <w:rPr/>
        <w:t>: Presidente del Consiglio dei ministri</w:t>
      </w:r>
    </w:p>
    <w:p>
      <w:pPr>
        <w:pStyle w:val="Normal"/>
        <w:rPr/>
      </w:pPr>
      <w:r>
        <w:rPr/>
      </w:r>
    </w:p>
    <w:p>
      <w:pPr>
        <w:pStyle w:val="Normal"/>
        <w:jc w:val="both"/>
        <w:rPr/>
      </w:pPr>
      <w:r>
        <w:rPr>
          <w:b/>
        </w:rPr>
        <w:t>Oggetto</w:t>
      </w:r>
      <w:r>
        <w:rPr/>
        <w:t>: art. 2, commi 4 e 5 , della legge della Regione Marche n. 4  aprile 2011 (Criteri di premialità connessi alla tutela della salute e della sicurezza nei luoghi di lavoro nelle procedure di aggiudicazione dei lavori od opere pubbliche di interesse regionale)</w:t>
      </w:r>
    </w:p>
    <w:p>
      <w:pPr>
        <w:pStyle w:val="Normal"/>
        <w:jc w:val="both"/>
        <w:rPr/>
      </w:pPr>
      <w:r>
        <w:rPr/>
        <w:t xml:space="preserve"> </w:t>
      </w:r>
      <w:r>
        <w:rPr>
          <w:strike/>
        </w:rPr>
        <w:t xml:space="preserve"> </w:t>
      </w:r>
    </w:p>
    <w:p>
      <w:pPr>
        <w:pStyle w:val="Normal"/>
        <w:jc w:val="both"/>
        <w:rPr/>
      </w:pPr>
      <w:r>
        <w:rPr>
          <w:b/>
        </w:rPr>
        <w:t xml:space="preserve">Esito: </w:t>
      </w:r>
      <w:r>
        <w:rPr/>
        <w:t xml:space="preserve">illegittimità costituzionale  degli art. 2, commi 4, e 5, della legge della Regione Marche n. 4  aprile 2011 (Criteri di premialità connessi alla tutela della salute e della sicurezza nei luoghi di lavoro nelle procedure di aggiudicazione dei lavori od opere pubbliche di interesse regionale), nel testo vigente prima delle modifiche apportate dall’art. 22 della legge della Regione Marche  n. 20 del 2011; </w:t>
      </w:r>
    </w:p>
    <w:p>
      <w:pPr>
        <w:pStyle w:val="Normal"/>
        <w:jc w:val="both"/>
        <w:rPr/>
      </w:pPr>
      <w:r>
        <w:rPr/>
        <w:t>illegittimità costituzionale, in via consequenziale , dell’art. 2, comma 4, della legge della Regione Marche n. 4 del 2011, nel testo sostituito dall’art.22 della legge della Regione Marche n. 20 del 2011.</w:t>
      </w:r>
    </w:p>
    <w:p>
      <w:pPr>
        <w:pStyle w:val="Normal"/>
        <w:jc w:val="both"/>
        <w:rPr/>
      </w:pPr>
      <w:r>
        <w:rPr/>
      </w:r>
    </w:p>
    <w:p>
      <w:pPr>
        <w:pStyle w:val="Normal"/>
        <w:numPr>
          <w:ilvl w:val="0"/>
          <w:numId w:val="0"/>
        </w:numPr>
        <w:jc w:val="both"/>
        <w:outlineLvl w:val="0"/>
        <w:rPr/>
      </w:pPr>
      <w:r>
        <w:rPr>
          <w:b/>
        </w:rPr>
        <w:t xml:space="preserve">Estensore nota: </w:t>
      </w:r>
      <w:r>
        <w:rPr/>
        <w:t>Panfilia  di Giovine.</w:t>
      </w:r>
    </w:p>
    <w:p>
      <w:pPr>
        <w:pStyle w:val="Normal"/>
        <w:numPr>
          <w:ilvl w:val="0"/>
          <w:numId w:val="0"/>
        </w:numPr>
        <w:jc w:val="both"/>
        <w:outlineLvl w:val="0"/>
        <w:rPr/>
      </w:pPr>
      <w:r>
        <w:rPr/>
      </w:r>
    </w:p>
    <w:p>
      <w:pPr>
        <w:pStyle w:val="Normal"/>
        <w:numPr>
          <w:ilvl w:val="0"/>
          <w:numId w:val="0"/>
        </w:numPr>
        <w:ind w:firstLine="708"/>
        <w:jc w:val="both"/>
        <w:outlineLvl w:val="0"/>
        <w:rPr/>
      </w:pPr>
      <w:r>
        <w:rPr/>
        <w:t>La Corte costituzionale  con la sentenza in esame ha ribadito che la legge regionale non può stabilire, nelle procedure di aggiudicazione di lavori od opere pubbliche, criteri di valutazione dei concorrenti diversi da quelli statuiti dal Codice dei Contratti ( d.lgs n.163/2006).</w:t>
      </w:r>
    </w:p>
    <w:p>
      <w:pPr>
        <w:pStyle w:val="Normal"/>
        <w:numPr>
          <w:ilvl w:val="0"/>
          <w:numId w:val="0"/>
        </w:numPr>
        <w:jc w:val="both"/>
        <w:outlineLvl w:val="0"/>
        <w:rPr/>
      </w:pPr>
      <w:r>
        <w:rPr/>
      </w:r>
    </w:p>
    <w:p>
      <w:pPr>
        <w:pStyle w:val="Normal"/>
        <w:ind w:firstLine="708"/>
        <w:jc w:val="both"/>
        <w:rPr/>
      </w:pPr>
      <w:r>
        <w:rPr/>
        <w:t>A sollevare la  questione di legittimità il Governo il quale ritiene che l’art. 2,  commi 4 e 5 , della legge della Regione Marche n. 4  aprile 2011 (Criteri di premialità connessi alla tutela della salute e della sicurezza nei luoghi di lavoro nelle procedure di aggiudicazione dei lavori od opere pubbliche di interesse regionale)  violi l’art.117 della Costituzione , comma 2, lett. e) ed l) in materia “di tutela della concorrenza” ed ”ordinamento civile”. L’articolo impugnato , infatti, stabilisce che “ nel rispetto del principio di cui all’art.83, comma 2, del d.lgs n.163/2006, gli atti posti a base della procedura contrattuale devono prevedere  una soglia minima di ammissibilità delle offerte relativamente all’ elemento o agli elementi  di valutazione connessi con la tutela della salute e della sicurezza nel cantiere e la soglia minima di cui al comma 4 non può essere superiore al 20 per cento del punteggio massimo attribuito all’elemento o agli elementi di valutazione di che trattasi”</w:t>
      </w:r>
    </w:p>
    <w:p>
      <w:pPr>
        <w:pStyle w:val="Normal"/>
        <w:jc w:val="both"/>
        <w:rPr/>
      </w:pPr>
      <w:r>
        <w:rPr/>
      </w:r>
    </w:p>
    <w:p>
      <w:pPr>
        <w:pStyle w:val="Normal"/>
        <w:ind w:firstLine="708"/>
        <w:jc w:val="both"/>
        <w:rPr/>
      </w:pPr>
      <w:r>
        <w:rPr/>
        <w:t>Secondo la Corte la questione è fondata. Le norme regionali impugnate dettano una disciplina diversa da quella stabilita  nel d.gls. n.163 del 2006 che, all’art. 4 , comma 3, prevede  che in tema di qualificazione e”selezione dei concorrenti” le Regioni “non possono prevedere una disciplina diversa” da quella statale, mentre le disposizioni impugnate della Regione  Marche individuano negli “elementi  di valutazione connessi alla tutela della salute e della sicurezza del cantiere” un criterio di ammissibilità delle offerte,  laddove le norme statali li configurano come criteri di valutazione delle offerte medes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w:t>
      </w:r>
    </w:p>
    <w:p>
      <w:pPr>
        <w:pStyle w:val="Normal"/>
        <w:numPr>
          <w:ilvl w:val="0"/>
          <w:numId w:val="0"/>
        </w:numPr>
        <w:ind w:firstLine="708"/>
        <w:jc w:val="both"/>
        <w:outlineLvl w:val="0"/>
        <w:rPr/>
      </w:pPr>
      <w:r>
        <w:rPr/>
        <w:t>La Corte ha ritenuto non fondata, invece, la censura del Governo nei confronti dell’art. 3, comma 4, in quanto la norma impugnata“ non costituisce invasione della sfera di attribuzioni statali in materia di formazione interna “.</w:t>
      </w:r>
    </w:p>
    <w:p>
      <w:pPr>
        <w:pStyle w:val="Normal"/>
        <w:numPr>
          <w:ilvl w:val="0"/>
          <w:numId w:val="0"/>
        </w:numPr>
        <w:jc w:val="both"/>
        <w:outlineLvl w:val="0"/>
        <w:rPr/>
      </w:pPr>
      <w:r>
        <w:rPr/>
      </w:r>
    </w:p>
    <w:p>
      <w:pPr>
        <w:pStyle w:val="Normal"/>
        <w:tabs>
          <w:tab w:val="clear" w:pos="708"/>
          <w:tab w:val="left" w:pos="2456" w:leader="none"/>
        </w:tabs>
        <w:jc w:val="both"/>
        <w:rPr>
          <w:b/>
          <w:b/>
          <w:sz w:val="20"/>
          <w:szCs w:val="20"/>
        </w:rPr>
      </w:pPr>
      <w:r>
        <w:rPr>
          <w:b/>
          <w:sz w:val="20"/>
          <w:szCs w:val="20"/>
        </w:rPr>
        <w:t xml:space="preserve">Appalti pubblici - Norme della Regione Marche - Procedure di aggiudicazione di lavori od opere pubblici di interesse regionale - Criteri di premialità connessi alla tutela della salute e della sicurezza nei luoghi di lavoro - Sopravvenienza normativa incidente sulle norme censurate - Possibilità che le norme siano state applicate medio tempore - Necessità di procedere allo scrutinio nel merito ed esclusione che possa dichiararsi la cessazione della materia del contendere. - Legge della Regione Marche 4 aprile 2011, n. 4, art. 2, commi 4 e 5, nel testo vigente prima delle modifiche apportate dall'art. 22 della legge della Regione Marche 31 ottobre 2011, n. 20. - Costituzione, art. 117, secondo comma, lett. e) ed l). </w:t>
      </w:r>
    </w:p>
    <w:p>
      <w:pPr>
        <w:pStyle w:val="Normal"/>
        <w:tabs>
          <w:tab w:val="clear" w:pos="708"/>
          <w:tab w:val="left" w:pos="2456" w:leader="none"/>
        </w:tabs>
        <w:jc w:val="both"/>
        <w:rPr>
          <w:b/>
          <w:b/>
          <w:sz w:val="20"/>
          <w:szCs w:val="20"/>
        </w:rPr>
      </w:pPr>
      <w:r>
        <w:rPr>
          <w:b/>
          <w:sz w:val="20"/>
          <w:szCs w:val="20"/>
        </w:rPr>
        <w:t xml:space="preserve">Appalti pubblici - Norme della Regione Marche - Procedure di aggiudicazione di lavori od opere pubblici di interesse regionale - Elementi di valutazione connessi alla tutela della salute e della sicurezza nei luoghi di lavoro - Considerazione quali criteri di ammissibilità delle offerte anziché quali criteri di valutazione delle offerte medesime - Contrasto con la disciplina statale in tema di qualificazione e selezione dei concorrenti, espressione della competenza legislativa statale esclusiva in materia di tutela della concorrenza - Illegittimità costituzionale, nel testo vigente prima dello ius superveniens - Assorbimento degli ulteriori profili di censura. - Legge della Regione Marche 4 aprile 2011, n. 4, art. 2, commi 4 e 5, nel testo vigente prima delle modifiche apportate dall'art. 22 della legge della Regione Marche 31 ottobre 2011, n. 20. - Costituzione, art. 117, secondo comma, lett. e) (art. 117, secondo comma, lett. l). </w:t>
      </w:r>
    </w:p>
    <w:p>
      <w:pPr>
        <w:pStyle w:val="Normal"/>
        <w:tabs>
          <w:tab w:val="clear" w:pos="708"/>
          <w:tab w:val="left" w:pos="2456" w:leader="none"/>
        </w:tabs>
        <w:jc w:val="both"/>
        <w:rPr/>
      </w:pPr>
      <w:r>
        <w:rPr>
          <w:b/>
          <w:sz w:val="20"/>
          <w:szCs w:val="20"/>
        </w:rPr>
        <w:t xml:space="preserve">Appalti pubblici - Norme della Regione Marche - Procedure di aggiudicazione di lavori od opere pubblici di interesse regionale - Elementi di valutazione connessi alla tutela della salute e della sicurezza nei luoghi di lavoro - Considerazione quali criteri di ammissibilità delle offerte anziché quali criteri di valutazione delle offerte medesime - Contrasto con la disciplina statale in tema di qualificazione e selezione dei concorrenti, espressione della competenza legislativa statale esclusiva in materia di tutela della concorrenza - Ius superveniens sostanzialmente coincidente con la formulazione della disposizione impugnata - Illegittimità costituzionale in via consequenziale. - Legge della Regione Marche 4 aprile 2011, n. 4, art. 2, comma 4, nel testo sostituito dall'art. 22 della legge della Regione Marche 31 ottobre 2011, n. 20. - Costituzione, art. 117, secondo comma, lett. e) (art. 117, secondo comma, lett. l). </w:t>
      </w:r>
      <w:r>
        <w:rPr>
          <w:b/>
          <w:color w:val="058940"/>
          <w:sz w:val="20"/>
          <w:szCs w:val="20"/>
        </w:rPr>
        <w:t>(</w:t>
      </w:r>
      <w:r>
        <w:rPr>
          <w:b/>
          <w:i/>
          <w:iCs/>
          <w:color w:val="058940"/>
          <w:sz w:val="20"/>
          <w:szCs w:val="20"/>
        </w:rPr>
        <w:t xml:space="preserve">GU n. 11 del 14.03.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2, commi 4 e 5, della legge della Regione Marche 4 aprile 2011, n. 4 (Criteri di premialità connessi alla tutela della salute e della sicurezza nei luoghi di lavoro nelle procedure di aggiudicazione di lavori od opere pubblici di interesse regionale), promosso dal Presidente del Consiglio dei ministri con ricorso notificato il 13 giugno 2011, depositato in cancelleria il 15 giugno 2011 ed iscritto al n. 60 del registro ricorsi 2011. </w:t>
      </w:r>
    </w:p>
    <w:p>
      <w:pPr>
        <w:pStyle w:val="Normal"/>
        <w:jc w:val="both"/>
        <w:rPr/>
      </w:pPr>
      <w:r>
        <w:rPr/>
      </w:r>
    </w:p>
    <w:p>
      <w:pPr>
        <w:pStyle w:val="Normal"/>
        <w:jc w:val="both"/>
        <w:rPr/>
      </w:pPr>
      <w:r>
        <w:rPr>
          <w:i/>
        </w:rPr>
        <w:t>Udito</w:t>
      </w:r>
      <w:r>
        <w:rPr/>
        <w:t xml:space="preserve"> nell’udienza pubblica del 21 febbraio 2012 il Giudice relatore Sabino Cassese; </w:t>
      </w:r>
    </w:p>
    <w:p>
      <w:pPr>
        <w:pStyle w:val="Normal"/>
        <w:jc w:val="both"/>
        <w:rPr/>
      </w:pPr>
      <w:r>
        <w:rPr/>
      </w:r>
    </w:p>
    <w:p>
      <w:pPr>
        <w:pStyle w:val="Normal"/>
        <w:jc w:val="both"/>
        <w:rPr/>
      </w:pPr>
      <w:r>
        <w:rPr>
          <w:i/>
        </w:rPr>
        <w:t>udito</w:t>
      </w:r>
      <w:r>
        <w:rPr/>
        <w:t xml:space="preserve"> l’avvocato dello Stato Ettore Figliolia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Con ricorso notificato il 13 giugno 2011 e depositato presso la cancelleria di questa Corte il 15 giugno 2011 (reg. ric. n. 60 del 2011), il Presidente del Consiglio dei ministri, rappresentato e difeso dall’Avvocatura generale dello Stato, ha impugnato l’art. 2, commi 4 e 5, della legge della Regione Marche 4 aprile 2011, n. 4 (Criteri di premialità connessi alla tutela della salute e della sicurezza nei luoghi di lavoro nelle procedure di aggiudicazione di lavori od opere pubblici di interesse regionale). </w:t>
      </w:r>
    </w:p>
    <w:p>
      <w:pPr>
        <w:pStyle w:val="Normal"/>
        <w:ind w:firstLine="708"/>
        <w:jc w:val="both"/>
        <w:rPr/>
      </w:pPr>
      <w:r>
        <w:rPr/>
        <w:t xml:space="preserve">L’art. 2, nel testo vigente prima delle modifiche apportate dall’art. 22 della legge della Regione Marche 31 ottobre 2011, n. 20 (Assestamento del Bilancio 2011), stabiliva, al comma 4, che «Nel rispetto del principio di cui all’articolo 83, comma 2, del D.Lgs. 163/2006, gli atti posti a base della procedura contrattuale devono prevedere una soglia minima di ammissibilità delle offerte relativamente all’elemento o agli elementi di valutazione connessi con la tutela della salute e della sicurezza nel cantiere» e, al comma 5, che «La soglia minima di cui al comma 4 non può essere superiore al 20 per cento del punteggio massimo attribuito all’elemento o agli elementi di valutazione di che trattasi». Ad avviso del ricorrente, tali previsioni violerebbero l’art. 117, secondo comma, lettere e), in materia di tutela della concorrenza, e l), in materia di ordinamento civile, della Costituzione. </w:t>
      </w:r>
    </w:p>
    <w:p>
      <w:pPr>
        <w:pStyle w:val="Normal"/>
        <w:jc w:val="both"/>
        <w:rPr/>
      </w:pPr>
      <w:r>
        <w:rPr/>
      </w:r>
    </w:p>
    <w:p>
      <w:pPr>
        <w:pStyle w:val="Normal"/>
        <w:jc w:val="both"/>
        <w:rPr/>
      </w:pPr>
      <w:r>
        <w:rPr/>
        <w:t xml:space="preserve">2.— Successivamente alla presentazione del ricorso, l’art. 22 della legge della Regione Marche n. 20 del 2011 ha modificato l’art. 2 impugnato, abrogando il comma 5 e sostituendo il comma 4. Tuttavia, in assenza di elementi tali da far ritenere che le disposizioni censurate – rimaste in vigore per oltre sei mesi nella loro formulazione originaria – non abbiano trovato attuazione medio tempore, non può dichiararsi cessata la materia del contendere, dovendosi così procedere allo scrutinio nel merito delle censure avanzate con il ricorso (ex plurimis, sentenze n. 341 del 2010 e n. 164 del 2009). </w:t>
      </w:r>
    </w:p>
    <w:p>
      <w:pPr>
        <w:pStyle w:val="Normal"/>
        <w:jc w:val="both"/>
        <w:rPr/>
      </w:pPr>
      <w:r>
        <w:rPr/>
      </w:r>
    </w:p>
    <w:p>
      <w:pPr>
        <w:pStyle w:val="Normal"/>
        <w:jc w:val="both"/>
        <w:rPr/>
      </w:pPr>
      <w:r>
        <w:rPr/>
        <w:t xml:space="preserve">3.— La questione è fondata. </w:t>
      </w:r>
    </w:p>
    <w:p>
      <w:pPr>
        <w:pStyle w:val="Normal"/>
        <w:jc w:val="both"/>
        <w:rPr/>
      </w:pPr>
      <w:r>
        <w:rPr/>
      </w:r>
    </w:p>
    <w:p>
      <w:pPr>
        <w:pStyle w:val="Normal"/>
        <w:jc w:val="both"/>
        <w:rPr/>
      </w:pPr>
      <w:r>
        <w:rPr/>
        <w:t xml:space="preserve">3.1.― L’art. 2, commi 4 e 5, della legge della Regione Marche n. 4 del 2011, nella formulazione precedente alle modifiche apportate dalla legge regionale n. 20 del 2011, detta previsioni in materia di aggiudicazione di lavori od opere pubblici che riguardano l’ammissibilità delle offerte e, perciò, attengono alla fase della procedura di evidenza pubblica che precede la stipulazione del contratto. Con riferimento a tale fase, questa Corte ha precisato che «l’ambito materiale prevalente è quello della tutela della concorrenza» e che «nello specifico settore degli appalti pubblici vengono in rilievo norme che si qualificano per la finalità perseguita di assicurare la concorrenza “per” il mercato» (da ultimo, sentenza n. 43 del 2011). </w:t>
      </w:r>
    </w:p>
    <w:p>
      <w:pPr>
        <w:pStyle w:val="Normal"/>
        <w:ind w:firstLine="708"/>
        <w:jc w:val="both"/>
        <w:rPr/>
      </w:pPr>
      <w:r>
        <w:rPr/>
        <w:t xml:space="preserve">L’art. 4, comma 3, del decreto legislativo 12 aprile 2006, n. 163 (Codice dei contratti pubblici relativi a lavori, servizi e forniture in attuazione delle direttive 2004/17/CE e 2004/18/CE) stabilisce che in tema di «qualificazione e selezione dei concorrenti» le Regioni «non possono prevedere una disciplina diversa» da quella statale. Gli artt. 86, comma 3-bis, e 87, comma 4, dello stesso codice prevedono, rispettivamente, che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e che «Nella valutazione dell’anomalia la stazione appaltante tiene conto dei costi relativi alla sicurezza, che devono essere specificamente indicati nell’offerta e risultare congrui rispetto all’entità e alle caratteristiche dei servizi o delle forniture». </w:t>
      </w:r>
    </w:p>
    <w:p>
      <w:pPr>
        <w:pStyle w:val="Normal"/>
        <w:ind w:firstLine="708"/>
        <w:jc w:val="both"/>
        <w:rPr/>
      </w:pPr>
      <w:r>
        <w:rPr/>
        <w:t xml:space="preserve">Le disposizioni regionali impugnate dettano una disciplina diversa da quella del d.lgs. n. 163 del 2006, in quanto individuano negli «elementi di valutazione connessi con la tutela della salute e della sicurezza nel cantiere» un criterio di ammissibilità delle offerte, laddove le norme statali li configurano come criteri di valutazione delle offerte medesime. Ne consegue l’illegittimità costituzionale dell’art. 2, commi 4 e 5, della legge della Regione Marche n. 4 del 2011, nel testo vigente prima delle modifiche apportate dall’art. 22 della legge regionale n. 20 del 2011, per violazione dell’art. 117, secondo comma, lettera e), Cost., in materia di tutela della concorrenza. </w:t>
      </w:r>
    </w:p>
    <w:p>
      <w:pPr>
        <w:pStyle w:val="Normal"/>
        <w:jc w:val="both"/>
        <w:rPr/>
      </w:pPr>
      <w:r>
        <w:rPr/>
      </w:r>
    </w:p>
    <w:p>
      <w:pPr>
        <w:pStyle w:val="Normal"/>
        <w:jc w:val="both"/>
        <w:rPr/>
      </w:pPr>
      <w:r>
        <w:rPr/>
        <w:t xml:space="preserve">3.2.— Tali argomentazioni possono applicarsi anche allo ius superveniens, in quanto la nuova formulazione dell’art. 2, comma 4, della legge regionale n. 4 del 2011, come sostituito dall’art. 22 della legge regionale n. 20 del 2011, è sostanzialmente coincidente con quella della disposizione impugnata. Sia il testo originario, sia il testo vigente dell’art. 2, comma 4, infatti, individuano negli «elementi di valutazione connessi con la tutela della salute e della sicurezza nel cantiere» un criterio di ammissibilità delle offerte, prevedendo – il primo come obbligo, il secondo come facoltà per la stazione appaltante – l’inserimento di tale soglia negli atti posti a base della procedura di aggiudicazione. Ne discende, anche in questo caso, in via consequenziale ai sensi dell’art. 27 della legge 11 marzo 1953, n. 87, la violazione dell’art. 117, secondo comma, lettera e), Cost., in materia di tutela della concorrenza. </w:t>
      </w:r>
    </w:p>
    <w:p>
      <w:pPr>
        <w:pStyle w:val="Normal"/>
        <w:jc w:val="both"/>
        <w:rPr/>
      </w:pPr>
      <w:r>
        <w:rPr/>
      </w:r>
    </w:p>
    <w:p>
      <w:pPr>
        <w:pStyle w:val="Normal"/>
        <w:jc w:val="both"/>
        <w:rPr/>
      </w:pPr>
      <w:r>
        <w:rPr/>
        <w:t xml:space="preserve">4.— Restano assorbiti gli ulteriori profili di censur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2, commi 4 e 5, della legge della Regione Marche 4 aprile 2011, n. 4 (Criteri di premialità connessi alla tutela della salute e della sicurezza nei luoghi di lavoro nelle procedure di aggiudicazione di lavori od opere pubblici di interesse regionale), nel testo vigente prima delle modifiche apportate dall’art. 22 della legge della Regione Marche 31 ottobre 2011, n. 20 (Assestamento del Bilancio 2011); </w:t>
      </w:r>
    </w:p>
    <w:p>
      <w:pPr>
        <w:pStyle w:val="Normal"/>
        <w:jc w:val="both"/>
        <w:rPr/>
      </w:pPr>
      <w:r>
        <w:rPr/>
      </w:r>
    </w:p>
    <w:p>
      <w:pPr>
        <w:pStyle w:val="Normal"/>
        <w:jc w:val="both"/>
        <w:rPr/>
      </w:pPr>
      <w:r>
        <w:rPr/>
        <w:t xml:space="preserve">2) dichiara l’illegittimità costituzionale, in via consequenziale, dell’articolo 2, comma 4, della legge della Regione Marche n. 4 del 2011, nel testo sostituito dall’art. 22 della legge della Regione Marche n. 20 del 2011. </w:t>
      </w:r>
    </w:p>
    <w:p>
      <w:pPr>
        <w:pStyle w:val="Normal"/>
        <w:jc w:val="both"/>
        <w:rPr/>
      </w:pPr>
      <w:r>
        <w:rPr/>
      </w:r>
    </w:p>
    <w:p>
      <w:pPr>
        <w:pStyle w:val="Normal"/>
        <w:jc w:val="both"/>
        <w:rPr/>
      </w:pPr>
      <w:r>
        <w:rPr/>
        <w:t xml:space="preserve">Così deciso in Roma, nella sede della Corte costituzionale, Palazzo della Consulta, il 5 marzo 2012. </w:t>
      </w:r>
    </w:p>
    <w:p>
      <w:pPr>
        <w:pStyle w:val="Normal"/>
        <w:jc w:val="both"/>
        <w:rPr/>
      </w:pPr>
      <w:r>
        <w:rPr/>
      </w:r>
    </w:p>
    <w:p>
      <w:pPr>
        <w:pStyle w:val="Normal"/>
        <w:jc w:val="both"/>
        <w:rPr/>
      </w:pPr>
      <w:r>
        <w:rPr/>
        <w:t xml:space="preserve">Alfonso QUARANTA,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9 marzo 2012. </w:t>
      </w:r>
      <w:r>
        <w:br w:type="page"/>
      </w:r>
    </w:p>
    <w:p>
      <w:pPr>
        <w:pStyle w:val="Normal"/>
        <w:jc w:val="both"/>
        <w:rPr>
          <w:b/>
          <w:b/>
          <w:sz w:val="32"/>
          <w:szCs w:val="32"/>
        </w:rPr>
      </w:pPr>
      <w:bookmarkStart w:id="20" w:name="SENTENZA53"/>
      <w:bookmarkEnd w:id="20"/>
      <w:r>
        <w:rPr>
          <w:b/>
          <w:sz w:val="32"/>
          <w:szCs w:val="32"/>
        </w:rPr>
        <w:t>Sentenza:  9 marzo 2012, n. 53</w:t>
      </w:r>
    </w:p>
    <w:p>
      <w:pPr>
        <w:pStyle w:val="Normal"/>
        <w:rPr>
          <w:b/>
          <w:b/>
          <w:sz w:val="32"/>
          <w:szCs w:val="32"/>
        </w:rPr>
      </w:pPr>
      <w:r>
        <w:rPr>
          <w:b/>
          <w:sz w:val="32"/>
          <w:szCs w:val="32"/>
        </w:rPr>
      </w:r>
    </w:p>
    <w:p>
      <w:pPr>
        <w:pStyle w:val="Normal"/>
        <w:numPr>
          <w:ilvl w:val="0"/>
          <w:numId w:val="0"/>
        </w:numPr>
        <w:outlineLvl w:val="0"/>
        <w:rPr>
          <w:highlight w:val="yellow"/>
        </w:rPr>
      </w:pPr>
      <w:r>
        <w:rPr>
          <w:b/>
        </w:rPr>
        <w:t>Materia</w:t>
      </w:r>
      <w:r>
        <w:rPr/>
        <w:t>:  impiego pubblico</w:t>
      </w:r>
    </w:p>
    <w:p>
      <w:pPr>
        <w:pStyle w:val="Normal"/>
        <w:numPr>
          <w:ilvl w:val="0"/>
          <w:numId w:val="0"/>
        </w:numPr>
        <w:outlineLvl w:val="0"/>
        <w:rPr>
          <w:b/>
          <w:b/>
          <w:highlight w:val="yellow"/>
        </w:rPr>
      </w:pPr>
      <w:r>
        <w:rPr>
          <w:b/>
          <w:highlight w:val="yellow"/>
        </w:rPr>
      </w:r>
    </w:p>
    <w:p>
      <w:pPr>
        <w:pStyle w:val="Normal"/>
        <w:numPr>
          <w:ilvl w:val="0"/>
          <w:numId w:val="0"/>
        </w:numPr>
        <w:outlineLvl w:val="0"/>
        <w:rPr>
          <w:highlight w:val="yellow"/>
        </w:rPr>
      </w:pPr>
      <w:r>
        <w:rPr>
          <w:b/>
        </w:rPr>
        <w:t>Giudizio:</w:t>
      </w:r>
      <w:r>
        <w:rPr/>
        <w:t xml:space="preserve"> legittimità costituzionale in via principale </w:t>
      </w:r>
    </w:p>
    <w:p>
      <w:pPr>
        <w:pStyle w:val="Normal"/>
        <w:rPr>
          <w:highlight w:val="yellow"/>
        </w:rPr>
      </w:pPr>
      <w:r>
        <w:rPr>
          <w:highlight w:val="yellow"/>
        </w:rPr>
      </w:r>
    </w:p>
    <w:p>
      <w:pPr>
        <w:pStyle w:val="Normal"/>
        <w:numPr>
          <w:ilvl w:val="0"/>
          <w:numId w:val="0"/>
        </w:numPr>
        <w:outlineLvl w:val="0"/>
        <w:rPr>
          <w:strike/>
        </w:rPr>
      </w:pPr>
      <w:r>
        <w:rPr>
          <w:b/>
        </w:rPr>
        <w:t>Limiti violati</w:t>
      </w:r>
      <w:r>
        <w:rPr/>
        <w:t>: articoli 3, 97 e  117 co. 2 lett. l) Cost.</w:t>
      </w:r>
    </w:p>
    <w:p>
      <w:pPr>
        <w:pStyle w:val="Normal"/>
        <w:rPr>
          <w:strike/>
          <w:highlight w:val="yellow"/>
        </w:rPr>
      </w:pPr>
      <w:r>
        <w:rPr>
          <w:strike/>
          <w:highlight w:val="yellow"/>
        </w:rPr>
      </w:r>
    </w:p>
    <w:p>
      <w:pPr>
        <w:pStyle w:val="Normal"/>
        <w:numPr>
          <w:ilvl w:val="0"/>
          <w:numId w:val="0"/>
        </w:numPr>
        <w:outlineLvl w:val="0"/>
        <w:rPr>
          <w:highlight w:val="yellow"/>
        </w:rPr>
      </w:pPr>
      <w:r>
        <w:rPr>
          <w:b/>
        </w:rPr>
        <w:t>Ricorrente</w:t>
      </w:r>
      <w:r>
        <w:rPr/>
        <w:t>: Presidente del Consiglio dei ministri</w:t>
      </w:r>
    </w:p>
    <w:p>
      <w:pPr>
        <w:pStyle w:val="Normal"/>
        <w:rPr>
          <w:highlight w:val="yellow"/>
        </w:rPr>
      </w:pPr>
      <w:r>
        <w:rPr>
          <w:highlight w:val="yellow"/>
        </w:rPr>
      </w:r>
    </w:p>
    <w:p>
      <w:pPr>
        <w:pStyle w:val="Normal"/>
        <w:jc w:val="both"/>
        <w:rPr/>
      </w:pPr>
      <w:r>
        <w:rPr>
          <w:b/>
        </w:rPr>
        <w:t>Oggetto</w:t>
      </w:r>
      <w:r>
        <w:rPr/>
        <w:t>: articoli 5 e 14 comma 3 della legge Regione Piemonte 29 aprile 2011, n. 7 recante &lt;Modifiche alla legge regionale 28 luglio 2008, n. 23 (disciplina dell’organizzazione degli uffici regionali e disposizioni concernenti la dirigenza e il personale) in attuazione del decreto legislativo 27 ottobre 2009, n. 150 e adeguamento  al decreto legge 31 maggio 2010, n. 78 convertito con modificazioni, dalla legge 30 luglio 2010, n. 122 in materi di organizzazione e contenimento della spesa del personale&gt;</w:t>
      </w:r>
    </w:p>
    <w:p>
      <w:pPr>
        <w:pStyle w:val="Normal"/>
        <w:jc w:val="both"/>
        <w:rPr>
          <w:b/>
          <w:b/>
          <w:highlight w:val="yellow"/>
        </w:rPr>
      </w:pPr>
      <w:r>
        <w:rPr>
          <w:b/>
          <w:highlight w:val="yellow"/>
        </w:rPr>
      </w:r>
    </w:p>
    <w:p>
      <w:pPr>
        <w:pStyle w:val="Normal"/>
        <w:numPr>
          <w:ilvl w:val="0"/>
          <w:numId w:val="0"/>
        </w:numPr>
        <w:jc w:val="both"/>
        <w:outlineLvl w:val="0"/>
        <w:rPr>
          <w:strike/>
        </w:rPr>
      </w:pPr>
      <w:r>
        <w:rPr>
          <w:b/>
        </w:rPr>
        <w:t xml:space="preserve">Esito: </w:t>
      </w:r>
      <w:r>
        <w:rPr/>
        <w:t>illegittimità dell’articolo 5 della legge Regione Piemonte 29 aprile 2011, n. 7</w:t>
      </w:r>
    </w:p>
    <w:p>
      <w:pPr>
        <w:pStyle w:val="Normal"/>
        <w:numPr>
          <w:ilvl w:val="0"/>
          <w:numId w:val="0"/>
        </w:numPr>
        <w:jc w:val="both"/>
        <w:outlineLvl w:val="0"/>
        <w:rPr>
          <w:b/>
          <w:b/>
          <w:strike/>
        </w:rPr>
      </w:pPr>
      <w:r>
        <w:rPr>
          <w:b/>
          <w:strike/>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strike/>
        </w:rPr>
      </w:pPr>
      <w:r>
        <w:rPr>
          <w:strike/>
        </w:rPr>
      </w:r>
    </w:p>
    <w:p>
      <w:pPr>
        <w:pStyle w:val="Normal"/>
        <w:numPr>
          <w:ilvl w:val="0"/>
          <w:numId w:val="0"/>
        </w:numPr>
        <w:ind w:firstLine="708"/>
        <w:jc w:val="both"/>
        <w:outlineLvl w:val="0"/>
        <w:rPr/>
      </w:pPr>
      <w:r>
        <w:rPr/>
        <w:t>L’articolo 5 della legge regionale in epigrafe indicata introduce la possibilità, per il Presidente del Consiglio regionale del Piemonte, di avvalersi, per lo svolgimento della proprie funzioni, del supporto di una professionalità esterna scelta sulla base di rapporti fiduciari. La stessa disposizione demanda ad una delibera della presidenza del Consiglio regionale la definizione del contenuto dell’incarico e dei rapporti dell’incaricato con le altre strutture.</w:t>
      </w:r>
    </w:p>
    <w:p>
      <w:pPr>
        <w:pStyle w:val="Normal"/>
        <w:numPr>
          <w:ilvl w:val="0"/>
          <w:numId w:val="0"/>
        </w:numPr>
        <w:ind w:firstLine="708"/>
        <w:jc w:val="both"/>
        <w:outlineLvl w:val="0"/>
        <w:rPr/>
      </w:pPr>
      <w:r>
        <w:rPr/>
        <w:t>Il ricorrente Governo contesta la legittimità della norma indicata per violazione dei principi di buon andamento ed imparzialità dell’amministrazione - in quanto essa autorizza il ricorso a professionalità esterne in difformità dai rigorosi criteri posti dall’articolo 7 comma 6 del D. lgs. n. 165/2001 - nonché per violazione della competenza legislativa statale esclusiva in materia di ordinamento civile in quanto essa interviene nella disciplina dei rapporti di diritto privato.</w:t>
      </w:r>
    </w:p>
    <w:p>
      <w:pPr>
        <w:pStyle w:val="Normal"/>
        <w:numPr>
          <w:ilvl w:val="0"/>
          <w:numId w:val="0"/>
        </w:numPr>
        <w:ind w:firstLine="708"/>
        <w:jc w:val="both"/>
        <w:outlineLvl w:val="0"/>
        <w:rPr/>
      </w:pPr>
      <w:r>
        <w:rPr/>
        <w:t>Al riguardo la Corte, in linea con l’orientamento espresso in precedenti pronunce, afferma che affinchè sia rispettato il principio costituzionale di buona amministrazione posto dall’art. 97 Cost. occorre che sia comunque assicurata la qualificazione dei soggetti che accedono agli uffici pubblici: pertanto le Regioni possono anche derogare ai criteri posti dal d.lgs. n. 165/2001 ma devono individuarne di alternativi, idonei a garantire la competenza e la professionalità dei soggetti di cui si avvalgono.</w:t>
      </w:r>
    </w:p>
    <w:p>
      <w:pPr>
        <w:pStyle w:val="Normal"/>
        <w:numPr>
          <w:ilvl w:val="0"/>
          <w:numId w:val="0"/>
        </w:numPr>
        <w:ind w:firstLine="708"/>
        <w:jc w:val="both"/>
        <w:outlineLvl w:val="0"/>
        <w:rPr/>
      </w:pPr>
      <w:r>
        <w:rPr/>
        <w:t>Questo principio vale anche per i rapporti di natura temporanea inerenti ad uffici di diretta collaborazione con gli organi politici: l’individuazione dei collaboratori può avvenire anche sulla base di criteri di tipo fiduciario ma non può esaurirsi in questi. Occorre che la Regione stabilisca ulteriori criteri di selezione che, pur diversi da quelli posti dalla norma statale, siano idonei a garantire l’imprescindibile competenza dei prescelti. Ciò anche al fine di evitare che vi sia un uso strumentale e clientelare delle cosiddette esternalizzazioni.</w:t>
      </w:r>
    </w:p>
    <w:p>
      <w:pPr>
        <w:pStyle w:val="Normal"/>
        <w:numPr>
          <w:ilvl w:val="0"/>
          <w:numId w:val="0"/>
        </w:numPr>
        <w:ind w:firstLine="708"/>
        <w:jc w:val="both"/>
        <w:outlineLvl w:val="0"/>
        <w:rPr/>
      </w:pPr>
      <w:r>
        <w:rPr/>
        <w:t xml:space="preserve">La Corte rileva inoltre che la disposizione in esame non prevede né un limite temporale alla collaborazione esterna (neppure la cessazione dal mandato del presidente) né obiettive e predeterminate esigenze funzionali dell’organo politico che giustifichino il ricorso all’esterno, configurando così la violazione dei principi costituzionali di buon andamento e ragionevolezza posti dagli articoli 97 e 3 Cost.  </w:t>
      </w:r>
    </w:p>
    <w:p>
      <w:pPr>
        <w:pStyle w:val="Normal"/>
        <w:numPr>
          <w:ilvl w:val="0"/>
          <w:numId w:val="0"/>
        </w:numPr>
        <w:ind w:firstLine="708"/>
        <w:jc w:val="both"/>
        <w:outlineLvl w:val="0"/>
        <w:rPr/>
      </w:pPr>
      <w:r>
        <w:rPr/>
        <w:t>Da qui la dichiarazione di illegittimità costituzionale dell’articolo 5, mentre viene riservata a separata decisione la questione relativa all’articolo 14 co. 3 della legge oggetto del giudizio.</w:t>
      </w:r>
    </w:p>
    <w:p>
      <w:pPr>
        <w:pStyle w:val="Normal"/>
        <w:numPr>
          <w:ilvl w:val="0"/>
          <w:numId w:val="0"/>
        </w:numPr>
        <w:jc w:val="both"/>
        <w:outlineLvl w:val="0"/>
        <w:rPr/>
      </w:pPr>
      <w:r>
        <w:rPr/>
      </w:r>
    </w:p>
    <w:p>
      <w:pPr>
        <w:pStyle w:val="Normal"/>
        <w:tabs>
          <w:tab w:val="clear" w:pos="708"/>
          <w:tab w:val="left" w:pos="2439" w:leader="none"/>
        </w:tabs>
        <w:jc w:val="both"/>
        <w:rPr/>
      </w:pPr>
      <w:r>
        <w:rPr>
          <w:b/>
          <w:sz w:val="20"/>
          <w:szCs w:val="20"/>
        </w:rPr>
        <w:t xml:space="preserve">Impiego pubblico - Norme della Regione Piemonte - Strutture di vertice dell'organizzazione regionale - Incarichi temporanei a soggetti esterni all'amministrazione - Collaborazione fiduciara di ausilio al Presidente del Consiglio regionale - Mancata previsione di criteri di selezione, alternativi a quelli statali, che garantiscano professionalità e competenza, nonché difetto di precisi limiti temporali - Violazione dei principi di buon andamento della pubblica amministrazione e di ragionevolezza - Illegittimità costituzionale - Assorbimento degli ulteriori profili. - Legge della Regione Piemonte 29 aprile 2011, n. 7, art. 5. - Costituzione, artt. 3 e 97 (117, secondo comma, lett. l). </w:t>
      </w:r>
      <w:r>
        <w:rPr>
          <w:b/>
          <w:color w:val="058940"/>
          <w:sz w:val="20"/>
          <w:szCs w:val="20"/>
        </w:rPr>
        <w:t>(</w:t>
      </w:r>
      <w:r>
        <w:rPr>
          <w:b/>
          <w:i/>
          <w:iCs/>
          <w:color w:val="058940"/>
          <w:sz w:val="20"/>
          <w:szCs w:val="20"/>
        </w:rPr>
        <w:t xml:space="preserve">GU n. 11 del 14.03.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5 e dell’articolo 14, comma 3, della legge della Regione Piemonte 29 aprile 2011, n. 7, recante «Modifiche alla legge regionale 28 luglio 2008, n. 23 (Disciplina dell’organizzazione degli uffici regionali e disposizioni concernenti la dirigenza e il personale) in attuazione del decreto legislativo 27 ottobre 2009, n. 150 e adeguamento al decreto-legge 31 maggio 2010, n. 78 convertito, con modificazioni, dalla legge 30 luglio 2010, n. 122, in materia di organizzazione e contenimento della spesa del personale», promosso dal Presidente del Consiglio dei ministri con ricorso spedito per la notifica il 4 luglio 2011, depositato in cancelleria l’11 luglio 2011 ed iscritto al n. 66 del registro ricorsi 2011. </w:t>
      </w:r>
    </w:p>
    <w:p>
      <w:pPr>
        <w:pStyle w:val="Normal"/>
        <w:jc w:val="both"/>
        <w:rPr/>
      </w:pPr>
      <w:r>
        <w:rPr/>
      </w:r>
    </w:p>
    <w:p>
      <w:pPr>
        <w:pStyle w:val="Normal"/>
        <w:jc w:val="both"/>
        <w:rPr/>
      </w:pPr>
      <w:r>
        <w:rPr>
          <w:i/>
        </w:rPr>
        <w:t>Visto</w:t>
      </w:r>
      <w:r>
        <w:rPr/>
        <w:t xml:space="preserve"> l’atto di costituzione della Regione Piemonte; </w:t>
      </w:r>
    </w:p>
    <w:p>
      <w:pPr>
        <w:pStyle w:val="Normal"/>
        <w:jc w:val="both"/>
        <w:rPr/>
      </w:pPr>
      <w:r>
        <w:rPr/>
      </w:r>
    </w:p>
    <w:p>
      <w:pPr>
        <w:pStyle w:val="Normal"/>
        <w:jc w:val="both"/>
        <w:rPr/>
      </w:pPr>
      <w:r>
        <w:rPr>
          <w:i/>
        </w:rPr>
        <w:t>udito</w:t>
      </w:r>
      <w:r>
        <w:rPr/>
        <w:t xml:space="preserve"> nell’udienza pubblica del 22 febbraio 2012 il Giudice relatore Luigi Mazzella; </w:t>
      </w:r>
    </w:p>
    <w:p>
      <w:pPr>
        <w:pStyle w:val="Normal"/>
        <w:jc w:val="both"/>
        <w:rPr/>
      </w:pPr>
      <w:r>
        <w:rPr/>
      </w:r>
    </w:p>
    <w:p>
      <w:pPr>
        <w:pStyle w:val="Normal"/>
        <w:jc w:val="both"/>
        <w:rPr/>
      </w:pPr>
      <w:r>
        <w:rPr>
          <w:i/>
        </w:rPr>
        <w:t>uditi</w:t>
      </w:r>
      <w:r>
        <w:rPr/>
        <w:t xml:space="preserve"> l’avvocato dello Stato Luca Ventrella per il Presidente del Consiglio dei ministri e l’avvocato Giovanna Scollo per la Regione Piemonte.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mosso, con riferimento agli articoli 3, 97 e 117, secondo comma, lettera l), della Costituzione, questione di legittimità costituzionale dell’articolo 5 (oltre che dell’articolo 14, comma 3) della legge della Regione Piemonte 29 aprile 2011, n. 7, recante «Modifiche alla legge regionale 28 luglio 2008, n. 23 (Disciplina dell’organizzazione degli uffici regionali e disposizioni concernenti la dirigenza e il personale) in attuazione del decreto legislativo 27 ottobre 2009, n. 150 e adeguamento al decreto-legge 31 maggio 2010, n. 78 convertito, con modificazioni, dalla legge 30 luglio 2010, n. 122, in materia di organizzazione e contenimento della spesa del personale». </w:t>
      </w:r>
    </w:p>
    <w:p>
      <w:pPr>
        <w:pStyle w:val="Normal"/>
        <w:ind w:firstLine="708"/>
        <w:jc w:val="both"/>
        <w:rPr/>
      </w:pPr>
      <w:r>
        <w:rPr/>
        <w:t xml:space="preserve">La disposizione censurata (art. 5 cit.) inserisce, nella legge regionale n. 23 del 2008 – in tema di organizzazione degli uffici regionali, della dirigenza e del personale – e, in particolare, nell’art. 14 di tale legge, il comma 3-bis, che autorizza il Presidente del Consiglio regionale ad avvalersi, per lo svolgimento delle proprie funzioni, del supporto di una professionalità esterna, scelta sulla base di rapporti fiduciari, e rimette ad un provvedimento deliberativo della Presidenza del Consiglio il compito di delineare il contenuto dell’incarico ed i rapporti del soggetto assunto con le altre strutture. </w:t>
      </w:r>
    </w:p>
    <w:p>
      <w:pPr>
        <w:pStyle w:val="Normal"/>
        <w:ind w:firstLine="708"/>
        <w:jc w:val="both"/>
        <w:rPr/>
      </w:pPr>
      <w:r>
        <w:rPr/>
        <w:t xml:space="preserve">Essa, pertanto, interviene sulla normativa regionale previgente, dettata per disciplinare le strutture di vertice dell’organizzazione regionale, introducendo, per il Presidente del Consiglio regionale – in aggiunta all’ufficio del Capo di Gabinetto del Consiglio – un’ulteriore forma di collaborazione fiduciaria. </w:t>
      </w:r>
    </w:p>
    <w:p>
      <w:pPr>
        <w:pStyle w:val="Normal"/>
        <w:ind w:firstLine="708"/>
        <w:jc w:val="both"/>
        <w:rPr/>
      </w:pPr>
      <w:r>
        <w:rPr/>
        <w:t xml:space="preserve">Secondo il ricorrente, la norma citata, da un lato, contrasterebbe con il principio di ragionevolezza, buon andamento e imparzialità della pubblica amministrazione, di cui agli artt. 3 e 97, Cost., in quanto autorizzerebbe il ricorso al supporto di una professionalità esterna, indipendentemente dal rispetto dei criteri dettati dall’art. 7, comma 6, del decreto legislativo 30 marzo 2001, n. 165 (Norme generali sull’ordinamento del lavoro alle dipendenze delle amministrazioni pubbliche) – che prevede che il ricorso a tali forme di collaborazione possa avvenire solo in presenza di specifici presupposti oggettivi, quali l’accertata impossibilità di utilizzare le risorse umane disponibili all’interno dell’amministrazione, il carattere temporaneo ed altamente qualificato della prestazione, ed altri, e che tali incarichi possano essere conferiti soltanto ad esperti di particolare e comprovata specializzazione, anche universitaria – dall’altro, determinerebbe l’invasione della competenza legislativa esclusiva in materia di ordinamento civile, intervenendo nella disciplina dei rapporti di diritto privato. </w:t>
      </w:r>
    </w:p>
    <w:p>
      <w:pPr>
        <w:pStyle w:val="Normal"/>
        <w:jc w:val="both"/>
        <w:rPr/>
      </w:pPr>
      <w:r>
        <w:rPr/>
      </w:r>
    </w:p>
    <w:p>
      <w:pPr>
        <w:pStyle w:val="Normal"/>
        <w:jc w:val="both"/>
        <w:rPr/>
      </w:pPr>
      <w:r>
        <w:rPr/>
        <w:t xml:space="preserve">2.− La questione, promossa con riferimento agli artt. 3 e 97 della Costituzione, è fondata. </w:t>
      </w:r>
    </w:p>
    <w:p>
      <w:pPr>
        <w:pStyle w:val="Normal"/>
        <w:ind w:firstLine="708"/>
        <w:jc w:val="both"/>
        <w:rPr/>
      </w:pPr>
      <w:r>
        <w:rPr/>
        <w:t xml:space="preserve">Questa Corte ha più volte affermato, in tema di incarichi temporanei a soggetti esterni all’amministrazione, il principio in base al quale la Regione può derogare ai criteri statali di cui al d.lgs. n. 165 del 2001 citato, a condizione che preveda, in alternativa, altri criteri di valutazione, ugualmente idonei a garantire la competenza e la professionalità dei soggetti di cui si avvale e ad assicurare che la scelta dei collaboratori esterni avvenga secondo i canoni della buona amministrazione, onde evitare che sia consentito l’accesso a tali uffici di personale esterno del tutto privo di qualificazione. </w:t>
      </w:r>
    </w:p>
    <w:p>
      <w:pPr>
        <w:pStyle w:val="Normal"/>
        <w:ind w:firstLine="708"/>
        <w:jc w:val="both"/>
        <w:rPr/>
      </w:pPr>
      <w:r>
        <w:rPr/>
        <w:t xml:space="preserve">Tale principio è stato ribadito anche con specifico riferimento a disposizioni regionali, simili a quella oggi impugnata, che miravano a consentire il ricorso a contratti di lavoro a tempo determinato con persone esterne in ausilio dell’attività di un proprio organo di vertice o di altra struttura politica (Presidente e componenti della Giunta, Presidente del Consiglio regionale e gruppi consiliari). </w:t>
      </w:r>
    </w:p>
    <w:p>
      <w:pPr>
        <w:pStyle w:val="Normal"/>
        <w:ind w:firstLine="708"/>
        <w:jc w:val="both"/>
        <w:rPr/>
      </w:pPr>
      <w:r>
        <w:rPr/>
        <w:t xml:space="preserve">Simili forme di diretta collaborazione, per loro natura temporanee (in quanto strettamente connesse con la permanenza in carica dell’organo di rappresentanza politica dell’Ente), presuppongono che l’individuazione dei collaboratori esterni avvenga anche sulla base di criteri di tipo fiduciario, dato il carattere politico dell’organo che questi ultimi sono chiamati a coadiuvare. </w:t>
      </w:r>
    </w:p>
    <w:p>
      <w:pPr>
        <w:pStyle w:val="Normal"/>
        <w:ind w:firstLine="708"/>
        <w:jc w:val="both"/>
        <w:rPr/>
      </w:pPr>
      <w:r>
        <w:rPr/>
        <w:t xml:space="preserve">In ragione della specificità degli uffici di diretta collaborazione, questa Corte ha affermato (sentenze n. 7 del 2011, n. 34 del 2010, n. 293 del 2009, n. 104 del 2007) che le Regioni possono dettare, in deroga ai criteri di selezione dettati dall’art. 7, comma 6, del decreto legislativo n. 165 del 2001, dei propri, autonomi, criteri selettivi, che tengano conto della peculiarietà dell’incarico in conseguenza del necessario rapporto fiduciario con l’organo politico. </w:t>
      </w:r>
    </w:p>
    <w:p>
      <w:pPr>
        <w:pStyle w:val="Normal"/>
        <w:ind w:firstLine="708"/>
        <w:jc w:val="both"/>
        <w:rPr/>
      </w:pPr>
      <w:r>
        <w:rPr/>
        <w:t xml:space="preserve">Tuttavia, questa Corte ha sempre escluso che la selezione di tale personale esterno di diretta collaborazione possa avvenire soltanto in base al predetto rapporto fiduciario e, quindi, in totale assenza di criteri di valutazione della professionalità e competenza. </w:t>
      </w:r>
    </w:p>
    <w:p>
      <w:pPr>
        <w:pStyle w:val="Normal"/>
        <w:ind w:firstLine="708"/>
        <w:jc w:val="both"/>
        <w:rPr/>
      </w:pPr>
      <w:r>
        <w:rPr/>
        <w:t xml:space="preserve">Questa Corte, in particolare, ha affermato che «la Regione, per accentuare tale carattere ben può derogare ai criteri statali, purché preveda, però, in alternativa, altri criteri di valutazione, ugualmente idonei a garantire la competenza e professionalità dei soggetti di cui si avvale ed a scongiurare il pericolo di un uso strumentale e clientelare delle cosiddette esternalizzazioni» (sentenza n. 252 del 2009). Principi ribaditi, sia pure con riferimento a diversa censura, dalla sentenza n. 7 del 2011, nella quale, dichiarando non fondata la questione di legittimità costituzionale sollevata in riferimento ad una corrispondente disposizione regionale della Liguria, è stato affermato che la disposizione in quel caso censurata poteva ritenersi «rispettosa di tali principi, perché essa, nella prospettiva di garantire il necessario grado di fiduciarietà del personale di diretta collaborazione, prevede, in caso di assunzione di personale in deroga ai principi dettati dalla citata legislazione statale, alcuni criteri selettivi che, valorizzando il possesso di esperienze professionali specifiche (dalla particolare competenza derivante da pregresse esperienze istituzionali e politiche, alla professionalità maturata in incarichi di responsabilità o consulenza, di durata triennale, in uffici pubblici o, per le segreterie particolari, alla circostanza che gli aspiranti collaboratori abbiano avuto pregresse esperienze triennali dello stesso tipo) devono ritenersi idonei a compensare adeguatamente – in vista dello specifico impegno richiesto – la deroga a quelli, più rigorosi, dettati dal d.lgs. n. 165 del 2001». </w:t>
      </w:r>
    </w:p>
    <w:p>
      <w:pPr>
        <w:pStyle w:val="Normal"/>
        <w:jc w:val="both"/>
        <w:rPr/>
      </w:pPr>
      <w:r>
        <w:rPr/>
      </w:r>
    </w:p>
    <w:p>
      <w:pPr>
        <w:pStyle w:val="Normal"/>
        <w:jc w:val="both"/>
        <w:rPr/>
      </w:pPr>
      <w:r>
        <w:rPr/>
        <w:t xml:space="preserve">3.− La norma della Regione Piemonte censurata si pone in palese contrasto con i suesposti principi. </w:t>
      </w:r>
    </w:p>
    <w:p>
      <w:pPr>
        <w:pStyle w:val="Normal"/>
        <w:ind w:firstLine="708"/>
        <w:jc w:val="both"/>
        <w:rPr/>
      </w:pPr>
      <w:r>
        <w:rPr/>
        <w:t xml:space="preserve">Essa, invero, dispone che la individuazione della professionalità esterna, di ausilio alle funzioni del Presidente del Consiglio Regionale, possa avvenire esclusivamente sulla base di «rapporti fiduciari», in deroga a quanto disposto dall’art. 7, comma 6, del decreto legislativo 30 marzo 2001, n. 165, e non prevede, in luogo di tali criteri, alcun meccanismo di selezione alternativo che possa garantire la professionalità del collaboratore esterno. </w:t>
      </w:r>
    </w:p>
    <w:p>
      <w:pPr>
        <w:pStyle w:val="Normal"/>
        <w:ind w:firstLine="708"/>
        <w:jc w:val="both"/>
        <w:rPr/>
      </w:pPr>
      <w:r>
        <w:rPr/>
        <w:t xml:space="preserve">Essa, inoltre, non stabilisce alcun termine di cessazione della collaborazione esterna e non commina la decadenza della stessa neppure alla cessazione del mandato del Presidente del Consiglio regionale, rimettendo la stessa determinazione del contenuto dell’incarico e quella dei rapporti con le altre strutture ausiliarie ad una successiva delibera dell’Ufficio di presidenza del Consiglio regionale, con notevoli margini di incertezza anche nella definizione dei rapporti con il preesistente Ufficio di gabinetto, di cui all’art. 14 della legge regionale n. 23 del 2008. </w:t>
      </w:r>
    </w:p>
    <w:p>
      <w:pPr>
        <w:pStyle w:val="Normal"/>
        <w:ind w:firstLine="708"/>
        <w:jc w:val="both"/>
        <w:rPr/>
      </w:pPr>
      <w:r>
        <w:rPr/>
        <w:t xml:space="preserve">La forma di collaborazione introdotta dalla disposizione censurata, pertanto, non risultando ancorata né a precisi limiti temporali né ad obiettive e predeterminate esigenze funzionali dell’organo politico, a causa di tale indeterminatezza viola il principio di buon andamento della pubblica amministrazione (art. 97 Cost.) e quello di ragionevolezza (art. 3 Cost.). </w:t>
      </w:r>
    </w:p>
    <w:p>
      <w:pPr>
        <w:pStyle w:val="Normal"/>
        <w:jc w:val="both"/>
        <w:rPr/>
      </w:pPr>
      <w:r>
        <w:rPr/>
      </w:r>
    </w:p>
    <w:p>
      <w:pPr>
        <w:pStyle w:val="Normal"/>
        <w:jc w:val="both"/>
        <w:rPr/>
      </w:pPr>
      <w:r>
        <w:rPr/>
        <w:t xml:space="preserve">4.− Resta assorbita la questione sollevata con riferimento all’art. 117, secondo comma, lettera l), Cost. </w:t>
      </w:r>
    </w:p>
    <w:p>
      <w:pPr>
        <w:pStyle w:val="Normal"/>
        <w:jc w:val="center"/>
        <w:rPr/>
      </w:pPr>
      <w:r>
        <w:rPr/>
        <w:br/>
        <w:t xml:space="preserve">per questi motivi </w:t>
      </w:r>
    </w:p>
    <w:p>
      <w:pPr>
        <w:pStyle w:val="Normal"/>
        <w:jc w:val="center"/>
        <w:rPr/>
      </w:pPr>
      <w:r>
        <w:rPr/>
      </w:r>
    </w:p>
    <w:p>
      <w:pPr>
        <w:pStyle w:val="Normal"/>
        <w:jc w:val="center"/>
        <w:rPr/>
      </w:pPr>
      <w:r>
        <w:rPr/>
        <w:t>LA CORTE COSTITUZIONALE</w:t>
      </w:r>
    </w:p>
    <w:p>
      <w:pPr>
        <w:pStyle w:val="Normal"/>
        <w:jc w:val="both"/>
        <w:rPr/>
      </w:pPr>
      <w:r>
        <w:rPr/>
      </w:r>
    </w:p>
    <w:p>
      <w:pPr>
        <w:pStyle w:val="Normal"/>
        <w:jc w:val="both"/>
        <w:rPr/>
      </w:pPr>
      <w:r>
        <w:rPr/>
        <w:t xml:space="preserve">riservata a separata pronuncia la decisione sulla ulteriore questione di legittimità costituzionale dell’art. 14, comma 3, legge Regione Piemonte 29 aprile 2011, n. 7; </w:t>
      </w:r>
    </w:p>
    <w:p>
      <w:pPr>
        <w:pStyle w:val="Normal"/>
        <w:jc w:val="both"/>
        <w:rPr/>
      </w:pPr>
      <w:r>
        <w:rPr/>
      </w:r>
    </w:p>
    <w:p>
      <w:pPr>
        <w:pStyle w:val="Normal"/>
        <w:jc w:val="both"/>
        <w:rPr/>
      </w:pPr>
      <w:r>
        <w:rPr/>
        <w:t xml:space="preserve">dichiara l’illegittimità costituzionale dell’articolo 5 della legge della Regione Piemonte 29 aprile 2011, n. 7, recante «Modifiche alla legge regionale 28 luglio 2008, n. 23 (Disciplina dell’organizzazione degli uffici regionali e disposizioni concernenti la dirigenza e il personale) in attuazione del decreto legislativo 27 ottobre 2009, n. 150 e adeguamento al decreto-legge 31 maggio 2010, n. 78 convertito, con modificazioni, dalla legge 30 luglio 2010, n. 122, in materia di organizzazione e contenimento della spesa del personale». </w:t>
      </w:r>
    </w:p>
    <w:p>
      <w:pPr>
        <w:pStyle w:val="Normal"/>
        <w:jc w:val="both"/>
        <w:rPr/>
      </w:pPr>
      <w:r>
        <w:rPr/>
      </w:r>
    </w:p>
    <w:p>
      <w:pPr>
        <w:pStyle w:val="Normal"/>
        <w:jc w:val="both"/>
        <w:rPr/>
      </w:pPr>
      <w:r>
        <w:rPr/>
        <w:t xml:space="preserve">Così deciso in Roma, nella sede della Corte costituzionale, Palazzo della Consulta, il 5 marzo 2012. </w:t>
      </w:r>
    </w:p>
    <w:p>
      <w:pPr>
        <w:pStyle w:val="Normal"/>
        <w:jc w:val="both"/>
        <w:rPr/>
      </w:pPr>
      <w:r>
        <w:rPr/>
      </w:r>
    </w:p>
    <w:p>
      <w:pPr>
        <w:pStyle w:val="Normal"/>
        <w:jc w:val="both"/>
        <w:rPr/>
      </w:pPr>
      <w:r>
        <w:rPr/>
        <w:t xml:space="preserve">Alfonso QUARANTA,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9 marzo 2012. </w:t>
      </w:r>
      <w:r>
        <w:br w:type="page"/>
      </w:r>
    </w:p>
    <w:p>
      <w:pPr>
        <w:pStyle w:val="Normal"/>
        <w:jc w:val="both"/>
        <w:rPr>
          <w:b/>
          <w:b/>
          <w:sz w:val="32"/>
          <w:szCs w:val="32"/>
        </w:rPr>
      </w:pPr>
      <w:bookmarkStart w:id="21" w:name="SENTENZA54"/>
      <w:bookmarkEnd w:id="21"/>
      <w:r>
        <w:rPr>
          <w:b/>
          <w:sz w:val="32"/>
          <w:szCs w:val="32"/>
        </w:rPr>
        <w:t>Sentenza: 9 marzo 2012, n. 54</w:t>
      </w:r>
    </w:p>
    <w:p>
      <w:pPr>
        <w:pStyle w:val="Normal"/>
        <w:jc w:val="both"/>
        <w:rPr>
          <w:b/>
          <w:b/>
          <w:sz w:val="32"/>
          <w:szCs w:val="32"/>
        </w:rPr>
      </w:pPr>
      <w:r>
        <w:rPr>
          <w:b/>
          <w:sz w:val="32"/>
          <w:szCs w:val="32"/>
        </w:rPr>
      </w:r>
    </w:p>
    <w:p>
      <w:pPr>
        <w:pStyle w:val="Normal"/>
        <w:jc w:val="both"/>
        <w:rPr/>
      </w:pPr>
      <w:r>
        <w:rPr>
          <w:b/>
        </w:rPr>
        <w:t>Materia</w:t>
      </w:r>
      <w:r>
        <w:rPr/>
        <w:t xml:space="preserve">: energia – materiali radioattivi </w:t>
      </w:r>
    </w:p>
    <w:p>
      <w:pPr>
        <w:pStyle w:val="Normal"/>
        <w:jc w:val="both"/>
        <w:rPr/>
      </w:pPr>
      <w:r>
        <w:rPr/>
      </w:r>
    </w:p>
    <w:p>
      <w:pPr>
        <w:pStyle w:val="Normal"/>
        <w:jc w:val="both"/>
        <w:rPr/>
      </w:pPr>
      <w:r>
        <w:rPr>
          <w:b/>
        </w:rPr>
        <w:t>Limiti violati</w:t>
      </w:r>
      <w:r>
        <w:rPr/>
        <w:t xml:space="preserve">:  articoli 117, secondo comma, lett. s), e 120, primo comma della Costituzione  </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b/>
          <w:b/>
        </w:rPr>
      </w:pPr>
      <w:r>
        <w:rPr>
          <w:b/>
        </w:rPr>
      </w:r>
    </w:p>
    <w:p>
      <w:pPr>
        <w:pStyle w:val="Normal"/>
        <w:jc w:val="both"/>
        <w:rPr/>
      </w:pPr>
      <w:r>
        <w:rPr>
          <w:b/>
        </w:rPr>
        <w:t>Ricorrente</w:t>
      </w:r>
      <w:r>
        <w:rPr/>
        <w:t xml:space="preserve">: Presidente del Consiglio dei ministri </w:t>
      </w:r>
    </w:p>
    <w:p>
      <w:pPr>
        <w:pStyle w:val="Normal"/>
        <w:jc w:val="both"/>
        <w:rPr/>
      </w:pPr>
      <w:r>
        <w:rPr/>
      </w:r>
    </w:p>
    <w:p>
      <w:pPr>
        <w:pStyle w:val="Normal"/>
        <w:jc w:val="both"/>
        <w:rPr/>
      </w:pPr>
      <w:r>
        <w:rPr>
          <w:b/>
        </w:rPr>
        <w:t>Oggetto</w:t>
      </w:r>
      <w:r>
        <w:rPr/>
        <w:t xml:space="preserve">: articolo 1, comma 3 della legge regione Molise 21 aprile 2011, n. 7 (Disposizioni in materia di produzione di energia)  </w:t>
      </w:r>
    </w:p>
    <w:p>
      <w:pPr>
        <w:pStyle w:val="Normal"/>
        <w:jc w:val="both"/>
        <w:rPr/>
      </w:pPr>
      <w:r>
        <w:rPr/>
      </w:r>
    </w:p>
    <w:p>
      <w:pPr>
        <w:pStyle w:val="Normal"/>
        <w:jc w:val="both"/>
        <w:rPr/>
      </w:pPr>
      <w:r>
        <w:rPr>
          <w:b/>
        </w:rPr>
        <w:t>Esito</w:t>
      </w:r>
      <w:r>
        <w:rPr/>
        <w:t xml:space="preserve">: illegittimità costituzionale delle questioni sollevate  </w:t>
      </w:r>
    </w:p>
    <w:p>
      <w:pPr>
        <w:pStyle w:val="Normal"/>
        <w:jc w:val="both"/>
        <w:rPr/>
      </w:pPr>
      <w:r>
        <w:rPr/>
      </w:r>
    </w:p>
    <w:p>
      <w:pPr>
        <w:pStyle w:val="Normal"/>
        <w:jc w:val="both"/>
        <w:rPr/>
      </w:pPr>
      <w:r>
        <w:rPr>
          <w:b/>
        </w:rPr>
        <w:t>Estensore</w:t>
      </w:r>
      <w:r>
        <w:rPr/>
        <w:t>: Domenico Ferraro</w:t>
      </w:r>
      <w:r>
        <w:rPr>
          <w:b/>
        </w:rPr>
        <w:t xml:space="preserve"> </w:t>
      </w:r>
    </w:p>
    <w:p>
      <w:pPr>
        <w:pStyle w:val="Normal"/>
        <w:jc w:val="both"/>
        <w:rPr>
          <w:b/>
          <w:b/>
        </w:rPr>
      </w:pPr>
      <w:r>
        <w:rPr>
          <w:b/>
        </w:rPr>
      </w:r>
    </w:p>
    <w:p>
      <w:pPr>
        <w:pStyle w:val="Normal"/>
        <w:ind w:firstLine="708"/>
        <w:jc w:val="both"/>
        <w:rPr>
          <w:rFonts w:eastAsia="Microsoft YaHei"/>
        </w:rPr>
      </w:pPr>
      <w:r>
        <w:rPr>
          <w:rFonts w:eastAsia="Microsoft YaHei"/>
        </w:rPr>
        <w:t xml:space="preserve">Il Presidente del Consiglio dei ministri ha proposto la questione di legittimità costituzionale dell’articolo 1, comma 3, della legge della Regione Molise 21 aprile 2011, n. 7 (Disposizioni in materia di produzione di energia). </w:t>
      </w:r>
    </w:p>
    <w:p>
      <w:pPr>
        <w:pStyle w:val="Normal"/>
        <w:ind w:firstLine="708"/>
        <w:jc w:val="both"/>
        <w:rPr>
          <w:rFonts w:eastAsia="Microsoft YaHei"/>
        </w:rPr>
      </w:pPr>
      <w:r>
        <w:rPr>
          <w:rFonts w:eastAsia="Microsoft YaHei"/>
        </w:rPr>
        <w:t>La disposizione impugnata prevede che “</w:t>
      </w:r>
      <w:r>
        <w:rPr>
          <w:rFonts w:eastAsia="Microsoft YaHei"/>
          <w:i/>
        </w:rPr>
        <w:t>tenuto conto degli elevati rischi connessi alla sismicità ed al dissesto idrogeologico del territorio, è preclusa nella regione, in assenza di intesa con lo Stato, l’installazione di impianti per la produzione di energia elettrica da fonte nucleare, nonché di depositi di materiali e rifiuti radioattivi</w:t>
      </w:r>
      <w:r>
        <w:rPr>
          <w:rFonts w:eastAsia="Microsoft YaHei"/>
        </w:rPr>
        <w:t xml:space="preserve">”. </w:t>
      </w:r>
    </w:p>
    <w:p>
      <w:pPr>
        <w:pStyle w:val="Normal"/>
        <w:ind w:firstLine="708"/>
        <w:jc w:val="both"/>
        <w:rPr>
          <w:rFonts w:eastAsia="Microsoft YaHei"/>
        </w:rPr>
      </w:pPr>
      <w:r>
        <w:rPr>
          <w:rFonts w:eastAsia="Microsoft YaHei"/>
        </w:rPr>
        <w:t xml:space="preserve">Questa disposizione, secondo il ricorrente, viola l’art. 117, secondo comma, lettera </w:t>
      </w:r>
      <w:r>
        <w:rPr>
          <w:rFonts w:eastAsia="Microsoft YaHei"/>
          <w:i/>
        </w:rPr>
        <w:t>s</w:t>
      </w:r>
      <w:r>
        <w:rPr>
          <w:rFonts w:eastAsia="Microsoft YaHei"/>
        </w:rPr>
        <w:t xml:space="preserve">), della Costituzione, in quanto interviene in una materia, quella della tutela dell’ambiente e dell’ecosistema, attribuita in via esclusiva alla competenza legislativa dello Stato, che l’ha concretamente esercitata attraverso diverse norme statali ed in particolare dal decreto legislativo 17 marzo 1995, n. 230, concernente l’attuazione di alcune direttive Euratom in materia di radiazioni ionizzanti e in materia di sicurezza nucleare degli impianti nucleari. </w:t>
      </w:r>
    </w:p>
    <w:p>
      <w:pPr>
        <w:pStyle w:val="Normal"/>
        <w:ind w:firstLine="708"/>
        <w:jc w:val="both"/>
        <w:rPr>
          <w:rFonts w:eastAsia="Microsoft YaHei"/>
        </w:rPr>
      </w:pPr>
      <w:r>
        <w:rPr>
          <w:rFonts w:eastAsia="Microsoft YaHei"/>
        </w:rPr>
        <w:t xml:space="preserve">Si ricorda inoltre il decreto-legge 14 novembre 2003, n. 314 (Disposizioni urgenti per la raccolta, lo smaltimento e lo stoccaggio, in condizioni di massima sicurezza, dei rifiuti radioattivi), convertito in legge, con modificazioni, dall’art. 1 della legge 24 dicembre 2003, n. 368 ed infine il decreto legislativo 15 febbraio 2010, n. 31 (Disciplina dei sistemi di stoccaggio del combustibile irraggiato e dei rifiuti radioattivi, nonché benefici economici, a norma dell’articolo 25 della legge 23 luglio 2009, n. 99). </w:t>
      </w:r>
    </w:p>
    <w:p>
      <w:pPr>
        <w:pStyle w:val="Normal"/>
        <w:ind w:firstLine="708"/>
        <w:jc w:val="both"/>
        <w:rPr>
          <w:rFonts w:eastAsia="Microsoft YaHei"/>
        </w:rPr>
      </w:pPr>
      <w:r>
        <w:rPr>
          <w:rFonts w:eastAsia="Microsoft YaHei"/>
        </w:rPr>
        <w:t xml:space="preserve">Viene inoltre rilevato un contrasto con l’art. 120, primo comma, Costituzione in relazione ai principi di sussidiarietà, ragionevolezza e leale collaborazione in quanto il conseguente divieto di transito e di gestione, anche provvisoria, di materiali e rifiuti nucleari sul territorio regionale costituirebbe un ostacolo, nell’ambito di quello nazionale, al principio di libera circolazione del materiale radioattivo. </w:t>
      </w:r>
    </w:p>
    <w:p>
      <w:pPr>
        <w:pStyle w:val="Normal"/>
        <w:ind w:firstLine="708"/>
        <w:jc w:val="both"/>
        <w:rPr>
          <w:rFonts w:eastAsia="Microsoft YaHei"/>
        </w:rPr>
      </w:pPr>
      <w:r>
        <w:rPr>
          <w:rFonts w:eastAsia="Microsoft YaHei"/>
        </w:rPr>
        <w:t xml:space="preserve">La Corte ricorda di aver già deciso in merito con la sentenza n. 62/2005 e pertanto la Regione sarebbe incompetente ad adottare norme che, come quella impugnata, limitino o condizionino l’applicazione della normativa statale. </w:t>
      </w:r>
    </w:p>
    <w:p>
      <w:pPr>
        <w:pStyle w:val="Normal"/>
        <w:ind w:firstLine="708"/>
        <w:jc w:val="both"/>
        <w:rPr>
          <w:rFonts w:eastAsia="Microsoft YaHei"/>
        </w:rPr>
      </w:pPr>
      <w:r>
        <w:rPr>
          <w:rFonts w:eastAsia="Microsoft YaHei"/>
        </w:rPr>
        <w:t xml:space="preserve">La Corte costituzionale ritiene fondata la censura svolta in relazione all’art. 117, secondo comma, lettera </w:t>
      </w:r>
      <w:r>
        <w:rPr>
          <w:rFonts w:eastAsia="Microsoft YaHei"/>
          <w:i/>
        </w:rPr>
        <w:t>s</w:t>
      </w:r>
      <w:r>
        <w:rPr>
          <w:rFonts w:eastAsia="Microsoft YaHei"/>
        </w:rPr>
        <w:t xml:space="preserve">), Costituzione. </w:t>
      </w:r>
    </w:p>
    <w:p>
      <w:pPr>
        <w:pStyle w:val="Normal"/>
        <w:ind w:firstLine="708"/>
        <w:jc w:val="both"/>
        <w:rPr>
          <w:rFonts w:eastAsia="Microsoft YaHei"/>
        </w:rPr>
      </w:pPr>
      <w:r>
        <w:rPr>
          <w:rFonts w:eastAsia="Microsoft YaHei"/>
        </w:rPr>
        <w:t>La Corte ricorda che con sentenza 331/2010, ha già avuto modo di pronunciarsi su disposizioni analoghe a quella oggetto dell’impugnazione, contenute nella legge della Regione Puglia 4 dicembre 2009, n. 30 (</w:t>
      </w:r>
      <w:r>
        <w:rPr>
          <w:rFonts w:eastAsia="Microsoft YaHei"/>
          <w:bCs/>
        </w:rPr>
        <w:t>Disposizioni in materia di energia nucleare)</w:t>
      </w:r>
      <w:r>
        <w:rPr>
          <w:rFonts w:eastAsia="Microsoft YaHei"/>
        </w:rPr>
        <w:t xml:space="preserve">, nella legge della Regione Basilicata 19 gennaio 2010, n. 1 (Norme in materia di energia e Piano di Indirizzo Energetico Ambientale Regionale D.Lgs. 3 aprile 2006, n. 152 – L.R. n. 9/2007), e nella legge della Regione Campania 21 gennaio 2010, n. 2 (Disposizioni per la formazione del bilancio annuale e pluriennale della Regione Campania – Legge finanziaria anno 2010). </w:t>
      </w:r>
    </w:p>
    <w:p>
      <w:pPr>
        <w:pStyle w:val="Normal"/>
        <w:ind w:firstLine="708"/>
        <w:jc w:val="both"/>
        <w:rPr>
          <w:rFonts w:eastAsia="Microsoft YaHei"/>
        </w:rPr>
      </w:pPr>
      <w:r>
        <w:rPr>
          <w:rFonts w:eastAsia="Microsoft YaHei"/>
        </w:rPr>
        <w:t xml:space="preserve">Le disposizioni vietavano l’installazione sul territorio regionale, oltre che di impianti di produzione di energia nucleare, anche di depositi di materiali e di rifiuti radioattivi, salvo che non fosse raggiunta un’intesa tra Stato e Regione interessata. Nell’occasione fu ribadito il principio, secondo cui nessuna Regione,  a fronte di determinazioni assunte per un efficace sviluppo della produzione di energia elettrica nucleare, può sottrarsi in modo unilaterale ai conseguenti inderogabili oneri di solidarietà economica e sociale. </w:t>
      </w:r>
    </w:p>
    <w:p>
      <w:pPr>
        <w:pStyle w:val="Normal"/>
        <w:ind w:firstLine="708"/>
        <w:jc w:val="both"/>
        <w:rPr>
          <w:rFonts w:eastAsia="Microsoft YaHei"/>
        </w:rPr>
      </w:pPr>
      <w:r>
        <w:rPr>
          <w:rFonts w:eastAsia="Microsoft YaHei"/>
        </w:rPr>
        <w:t xml:space="preserve">Ciò vale evidentemente anche per i sacrifici connessi alla procedura di stoccaggio e smaltimento dei materiali e dei rifiuti, la cui disciplina resta vigente indipendentemente dall’impatto sul settore dell’energia nucleare degli esiti del </w:t>
      </w:r>
      <w:r>
        <w:rPr>
          <w:rFonts w:eastAsia="Microsoft YaHei"/>
          <w:i/>
        </w:rPr>
        <w:t>referendum</w:t>
      </w:r>
      <w:r>
        <w:rPr>
          <w:rFonts w:eastAsia="Microsoft YaHei"/>
        </w:rPr>
        <w:t xml:space="preserve"> abrogativo, che ha riguardato i commi 1 e 8 dell’art. 5 del decreto-legge 31 marzo 2011, n. 34 convertito con modificazioni dalla legge 26 maggio 2011, n. 75, oggetto del quesito come riformulato dall’Ufficio centrale per il </w:t>
      </w:r>
      <w:r>
        <w:rPr>
          <w:rFonts w:eastAsia="Microsoft YaHei"/>
          <w:i/>
        </w:rPr>
        <w:t>referendum</w:t>
      </w:r>
      <w:r>
        <w:rPr>
          <w:rFonts w:eastAsia="Microsoft YaHei"/>
        </w:rPr>
        <w:t xml:space="preserve"> presso la Corte di cassazione con ordinanza 1-3 giugno 2011. Con la sentenza 331/2010 è stato inoltre ribadito, nel solco della precedente giurisprudenza (sentenze n. 62/2005, 247/2006, 278/2010, 33/2011 che le disposizioni relative al settore dei materiali e rifiuti radioattivi vanno riferite alla materia, di esclusiva competenza statale, “</w:t>
      </w:r>
      <w:r>
        <w:rPr>
          <w:rFonts w:eastAsia="Microsoft YaHei"/>
          <w:i/>
        </w:rPr>
        <w:t>tutela dell’ambiente e dell’ecosistema</w:t>
      </w:r>
      <w:r>
        <w:rPr>
          <w:rFonts w:eastAsia="Microsoft YaHei"/>
        </w:rPr>
        <w:t xml:space="preserve">” secondo l’art. 117, secondo comma, lettera </w:t>
      </w:r>
      <w:r>
        <w:rPr>
          <w:rFonts w:eastAsia="Microsoft YaHei"/>
          <w:i/>
        </w:rPr>
        <w:t>s</w:t>
      </w:r>
      <w:r>
        <w:rPr>
          <w:rFonts w:eastAsia="Microsoft YaHei"/>
        </w:rPr>
        <w:t xml:space="preserve">, della Costituzione. </w:t>
      </w:r>
    </w:p>
    <w:p>
      <w:pPr>
        <w:pStyle w:val="Normal"/>
        <w:ind w:firstLine="708"/>
        <w:jc w:val="both"/>
        <w:rPr>
          <w:rFonts w:eastAsia="Microsoft YaHei"/>
        </w:rPr>
      </w:pPr>
      <w:r>
        <w:rPr>
          <w:rFonts w:eastAsia="Microsoft YaHei"/>
        </w:rPr>
        <w:t xml:space="preserve">Secondo la Corte non rileva, in proposito, la ragione apparentemente ricavabile dalla formulazione della disposizione regionale, secondo cui la prevenzione degli elevati rischi connessi alla sismicità ed al dissesto idrogeologico del territorio molisano sarebbe sufficiente a ritagliare una competenza legislativa in materia assimilabile alle categorie della protezione civile, della salute pubblica o del governo del territorio. </w:t>
      </w:r>
    </w:p>
    <w:p>
      <w:pPr>
        <w:pStyle w:val="Normal"/>
        <w:ind w:firstLine="708"/>
        <w:jc w:val="both"/>
        <w:rPr>
          <w:rFonts w:eastAsia="Microsoft YaHei"/>
        </w:rPr>
      </w:pPr>
      <w:r>
        <w:rPr>
          <w:rFonts w:eastAsia="Microsoft YaHei"/>
        </w:rPr>
        <w:t xml:space="preserve">Secondo la Corte per definire la materia oggetto delle disposizioni censurate, assume rilievo non la qualificazione che ne dà il legislatore regionale, bensì la natura dell’oggetto ed il significato sostanziale delle medesime, tenendo conto della loro </w:t>
      </w:r>
      <w:r>
        <w:rPr>
          <w:rFonts w:eastAsia="Microsoft YaHei"/>
          <w:i/>
        </w:rPr>
        <w:t>ratio</w:t>
      </w:r>
      <w:r>
        <w:rPr>
          <w:rFonts w:eastAsia="Microsoft YaHei"/>
        </w:rPr>
        <w:t xml:space="preserve"> e tralasciando profili marginali e riflessi in coerenza con quanto già deciso dalla Corte stessa con sentenza 168/2009. </w:t>
      </w:r>
    </w:p>
    <w:p>
      <w:pPr>
        <w:pStyle w:val="Normal"/>
        <w:ind w:firstLine="708"/>
        <w:jc w:val="both"/>
        <w:rPr>
          <w:rFonts w:eastAsia="Microsoft YaHei"/>
        </w:rPr>
      </w:pPr>
      <w:r>
        <w:rPr>
          <w:rFonts w:eastAsia="Microsoft YaHei"/>
        </w:rPr>
        <w:t>La Corte ha inoltre escluso la competenza concorrente della Regione in materia di “</w:t>
      </w:r>
      <w:r>
        <w:rPr>
          <w:rFonts w:eastAsia="Microsoft YaHei"/>
          <w:i/>
        </w:rPr>
        <w:t>salute pubblica</w:t>
      </w:r>
      <w:r>
        <w:rPr>
          <w:rFonts w:eastAsia="Microsoft YaHei"/>
        </w:rPr>
        <w:t>”, affermando che i poteri regionali “</w:t>
      </w:r>
      <w:r>
        <w:rPr>
          <w:rFonts w:eastAsia="Microsoft YaHei"/>
          <w:i/>
        </w:rPr>
        <w:t>non possono consentire, sia pure in nome di una protezione più rigorosa della salute degli abitanti della Regione medesima, interventi preclusivi suscettibili, come nella specie, di pregiudicare, insieme ad altri interessi di rilievo nazionale, il medesimo interesse della salute in un ambito territoriale più ampio, come avverrebbe in caso di impossibilità o difficoltà a provvedere correttamente allo smaltimento di rifiuti radioattivi</w:t>
      </w:r>
      <w:r>
        <w:rPr>
          <w:rFonts w:eastAsia="Microsoft YaHei"/>
        </w:rPr>
        <w:t xml:space="preserve">”. </w:t>
      </w:r>
    </w:p>
    <w:p>
      <w:pPr>
        <w:pStyle w:val="Normal"/>
        <w:ind w:firstLine="708"/>
        <w:jc w:val="both"/>
        <w:rPr/>
      </w:pPr>
      <w:r>
        <w:rPr>
          <w:rFonts w:eastAsia="Microsoft YaHei"/>
        </w:rPr>
        <w:t>Nella sentenza n. 62/2005 la Corte ha  affermato, con particolare riferimento a rifiuti pericolosi come quelli radioattivi, che il problema dello smaltimento e, più in generale, del loro deposito e di quello di materiali nucleari, considerate le analoghe esigenze di cautela che pongono, non può essere risolto, alla luce della rilevanza nazionale degli interessi in gioco, sulla base di un criterio di “</w:t>
      </w:r>
      <w:r>
        <w:rPr>
          <w:rFonts w:eastAsia="Microsoft YaHei"/>
          <w:i/>
        </w:rPr>
        <w:t>autosufficienza</w:t>
      </w:r>
      <w:r>
        <w:rPr>
          <w:rFonts w:eastAsia="Microsoft YaHei"/>
        </w:rPr>
        <w:t xml:space="preserve">” delle singole Regioni. </w:t>
      </w:r>
    </w:p>
    <w:p>
      <w:pPr>
        <w:pStyle w:val="Normal"/>
        <w:ind w:firstLine="708"/>
        <w:jc w:val="both"/>
        <w:rPr>
          <w:rFonts w:eastAsia="Microsoft YaHei"/>
        </w:rPr>
      </w:pPr>
      <w:r>
        <w:rPr>
          <w:rFonts w:eastAsia="Microsoft YaHei"/>
        </w:rPr>
        <w:t>Anche con riferimento al “</w:t>
      </w:r>
      <w:r>
        <w:rPr>
          <w:rFonts w:eastAsia="Microsoft YaHei"/>
          <w:i/>
        </w:rPr>
        <w:t>governo del territorio</w:t>
      </w:r>
      <w:r>
        <w:rPr>
          <w:rFonts w:eastAsia="Microsoft YaHei"/>
        </w:rPr>
        <w:t xml:space="preserve">”, l’incidenza della potenziale installazione dei depositi sul territorio regionale determina effettivamente l’intreccio dell’intervento statale con la materia di competenza regionale ma ciò comporta, tuttavia, il semplice coinvolgimento, attraverso opportune forme di collaborazione della Regione interessata. </w:t>
      </w:r>
    </w:p>
    <w:p>
      <w:pPr>
        <w:pStyle w:val="Normal"/>
        <w:ind w:firstLine="708"/>
        <w:jc w:val="both"/>
        <w:rPr>
          <w:rFonts w:eastAsia="Microsoft YaHei"/>
        </w:rPr>
      </w:pPr>
      <w:r>
        <w:rPr>
          <w:rFonts w:eastAsia="Microsoft YaHei"/>
        </w:rPr>
        <w:t>Alla luce di queste considerazioni, la Corte costituzionale, dichiara l’illegittimità costituzionale dell’articolo 1, comma 3, della legge della Regione Molise 21 aprile 2011, n. 7 (Disposizioni in materia di produzione di energia), nella parte in cui prevede il divieto di installazione sul proprio territorio di depositi di materiali e rifiuti radioattivi.</w:t>
      </w:r>
    </w:p>
    <w:p>
      <w:pPr>
        <w:pStyle w:val="Normal"/>
        <w:ind w:hanging="57"/>
        <w:jc w:val="both"/>
        <w:rPr>
          <w:rFonts w:eastAsia="Microsoft YaHei"/>
        </w:rPr>
      </w:pPr>
      <w:r>
        <w:rPr>
          <w:rFonts w:eastAsia="Microsoft YaHei"/>
        </w:rPr>
      </w:r>
    </w:p>
    <w:p>
      <w:pPr>
        <w:pStyle w:val="Normal"/>
        <w:tabs>
          <w:tab w:val="clear" w:pos="708"/>
          <w:tab w:val="left" w:pos="2452" w:leader="none"/>
        </w:tabs>
        <w:jc w:val="both"/>
        <w:rPr>
          <w:b/>
          <w:b/>
          <w:sz w:val="20"/>
          <w:szCs w:val="20"/>
        </w:rPr>
      </w:pPr>
      <w:r>
        <w:rPr>
          <w:b/>
          <w:sz w:val="20"/>
          <w:szCs w:val="20"/>
        </w:rPr>
        <w:t xml:space="preserve">Energia - Norme della Regione Molise - Impianti per la produzione di energia elettrica da fonte nucleare e depositi di materiali e rifiuti radioattivi - Divieto di installazione nella Regione in assenza di intesa con lo Stato - Censura dell'intera disposizione - Argomentazioni svolte solo in relazione alla parte normativa afferente ai depositi dei materiali e rifiuti radioattivi - Conseguente delimitazione dell'oggetto dell'impugnativa. - Legge della Regione Molise 21 aprile 2011, n. 7, art. 1, comma 3. - Costituzione, artt. 117, secondo comma, lett. s), e 120, primo comma. </w:t>
      </w:r>
    </w:p>
    <w:p>
      <w:pPr>
        <w:pStyle w:val="Normal"/>
        <w:tabs>
          <w:tab w:val="clear" w:pos="708"/>
          <w:tab w:val="left" w:pos="2452" w:leader="none"/>
        </w:tabs>
        <w:jc w:val="both"/>
        <w:rPr/>
      </w:pPr>
      <w:r>
        <w:rPr>
          <w:b/>
          <w:sz w:val="20"/>
          <w:szCs w:val="20"/>
        </w:rPr>
        <w:t xml:space="preserve">Energia - Norme della Regione Molise - Depositi di materiali e rifiuti radioattivi - Divieto di installazione sul proprio territorio di depositi di materiali e rifiuti radioattivi - Invasione della competenza statale esclusiva in materia di tutela dell'ambiente e dell'ecosistema - Irrilevanza della previsione di intesa effettuata dal legislatore regionale cui non spetta la competenza - Illegittimità costituzionale in parte qua - Assorbimento della ulteriore censura. - Legge della Regione Molise 21 aprile 2011, n. 7, art. 1, comma 3. - Costituzione, art. 117, secondo comma, lett. s) (art. 120, primo comma). </w:t>
      </w:r>
      <w:r>
        <w:rPr>
          <w:b/>
          <w:color w:val="058940"/>
          <w:sz w:val="20"/>
          <w:szCs w:val="20"/>
        </w:rPr>
        <w:t>(</w:t>
      </w:r>
      <w:r>
        <w:rPr>
          <w:b/>
          <w:i/>
          <w:iCs/>
          <w:color w:val="058940"/>
          <w:sz w:val="20"/>
          <w:szCs w:val="20"/>
        </w:rPr>
        <w:t xml:space="preserve">GU n. 11 del 14.03.2012 </w:t>
      </w:r>
      <w:r>
        <w:rPr>
          <w:b/>
          <w:color w:val="058940"/>
          <w:sz w:val="20"/>
          <w:szCs w:val="20"/>
        </w:rPr>
        <w:t>)</w:t>
      </w:r>
      <w:r>
        <w:rPr>
          <w:b/>
          <w:sz w:val="20"/>
          <w:szCs w:val="20"/>
        </w:rPr>
        <w:t xml:space="preserve"> </w:t>
      </w:r>
    </w:p>
    <w:p>
      <w:pPr>
        <w:pStyle w:val="Normal"/>
        <w:jc w:val="both"/>
        <w:rPr>
          <w:rFonts w:eastAsia="Microsoft YaHei"/>
          <w:b/>
          <w:b/>
          <w:sz w:val="20"/>
          <w:szCs w:val="20"/>
        </w:rPr>
      </w:pPr>
      <w:r>
        <w:rPr>
          <w:rFonts w:eastAsia="Microsoft YaHei"/>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 comma 3, della legge della Regione Molise 21 aprile 2011, n. 7 (Disposizioni in materia di produzione di energia), promosso dal Presidente del Consiglio dei ministri con ricorso notificato il 24 giugno 2011, depositato in cancelleria il 30 giugno 2011 ed iscritto al n. 63 del registro ricorsi 2011. </w:t>
      </w:r>
    </w:p>
    <w:p>
      <w:pPr>
        <w:pStyle w:val="Normal"/>
        <w:jc w:val="both"/>
        <w:rPr/>
      </w:pPr>
      <w:r>
        <w:rPr/>
      </w:r>
    </w:p>
    <w:p>
      <w:pPr>
        <w:pStyle w:val="Normal"/>
        <w:jc w:val="both"/>
        <w:rPr/>
      </w:pPr>
      <w:r>
        <w:rPr>
          <w:i/>
        </w:rPr>
        <w:t>Udito</w:t>
      </w:r>
      <w:r>
        <w:rPr/>
        <w:t xml:space="preserve"> nell’udienza pubblica del 21 febbraio 2012 il Giudice relatore Aldo Carosi; </w:t>
      </w:r>
    </w:p>
    <w:p>
      <w:pPr>
        <w:pStyle w:val="Normal"/>
        <w:jc w:val="both"/>
        <w:rPr/>
      </w:pPr>
      <w:r>
        <w:rPr/>
      </w:r>
    </w:p>
    <w:p>
      <w:pPr>
        <w:pStyle w:val="Normal"/>
        <w:jc w:val="both"/>
        <w:rPr/>
      </w:pPr>
      <w:r>
        <w:rPr>
          <w:i/>
        </w:rPr>
        <w:t>udito</w:t>
      </w:r>
      <w:r>
        <w:rPr/>
        <w:t xml:space="preserve"> l’avvocato dello Stato Alessandro De Stefano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Con ricorso ritualmente notificato il 24 giugno 2011 e depositato nella cancelleria della Corte il 30 giugno 2011, previa deliberazione consiliare del 16 giugno 2011, il Presidente del Consiglio dei ministri ha proposto questione di legittimità costituzionale dell’articolo 1, comma 3, della legge della Regione Molise 21 aprile 2011, n. 7 (Disposizioni in materia di produzione di energia). </w:t>
      </w:r>
    </w:p>
    <w:p>
      <w:pPr>
        <w:pStyle w:val="Normal"/>
        <w:ind w:firstLine="708"/>
        <w:jc w:val="both"/>
        <w:rPr/>
      </w:pPr>
      <w:r>
        <w:rPr/>
        <w:t xml:space="preserve">La disposizione impugnata prevede che «tenuto conto degli elevati rischi connessi alla sismicità ed al dissesto idrogeologico del territorio, è preclusa nella regione, in assenza di intesa con lo Stato, l’installazione di impianti per la produzione di energia elettrica da fonte nucleare, nonché di depositi di materiali e rifiuti radioattivi». </w:t>
      </w:r>
    </w:p>
    <w:p>
      <w:pPr>
        <w:pStyle w:val="Normal"/>
        <w:jc w:val="both"/>
        <w:rPr/>
      </w:pPr>
      <w:r>
        <w:rPr/>
      </w:r>
    </w:p>
    <w:p>
      <w:pPr>
        <w:pStyle w:val="Normal"/>
        <w:jc w:val="both"/>
        <w:rPr/>
      </w:pPr>
      <w:r>
        <w:rPr/>
        <w:t xml:space="preserve">1.1. ― Secondo il ricorrente, tale disposizione viola l’art. 117, secondo comma, lettera s), della Costituzione, in quanto interviene in una materia, quella della «tutela dell’ambiente e dell’ecosistema», attribuita in via esclusiva alla competenza legislativa dello Stato, che l’ha concretamente esercitata attraverso: a) il decreto legislativo 17 marzo 1995, n. 230 (Attuazione delle direttive 89/618/Euratom, 90/641/Euratom, 96/29/Euratom, 2006/117/Euratom in materia di radiazioni ionizzanti e 2009/71/Euratom, in materia di sicurezza nucleare degli impianti nucleari), contenente disposizioni particolari per i rifiuti radioattivi (art. 102) e per il controllo sulla radioattività ambientale (art. 104); b) il decreto-legge 14 novembre 2003, n. 314 (Disposizioni urgenti per la raccolta, lo smaltimento e lo stoccaggio, in condizioni di massima sicurezza, dei rifiuti radioattivi), convertito in legge, con modificazioni, dall’art. 1 della legge 24 dicembre 2003, n. 368; c) il decreto legislativo 15 febbraio 2010, n. 31 (Disciplina dei sistemi di stoccaggio del combustibile irraggiato e dei rifiuti radioattivi, nonché benefici economici, a norma dell’articolo 25 della legge 23 luglio 2009, n. 99), successivamente modificato. </w:t>
      </w:r>
    </w:p>
    <w:p>
      <w:pPr>
        <w:pStyle w:val="Normal"/>
        <w:jc w:val="both"/>
        <w:rPr/>
      </w:pPr>
      <w:r>
        <w:rPr/>
        <w:t xml:space="preserve">1.2. ― Viene inoltre dedotto il contrasto con l’art. 120, primo comma, Cost. (in relazione ai principi di sussidiarietà, ragionevolezza e leale collaborazione), in quanto il conseguente divieto di transito e di gestione, anche provvisoria, di materiali e rifiuti nucleari sul territorio regionale costituirebbe un ostacolo, nell’ambito di quello nazionale, al principio di libera circolazione del materiale radioattivo, così come ritenuto dalla Corte costituzionale nella sentenza n. 62 del 2005. </w:t>
      </w:r>
    </w:p>
    <w:p>
      <w:pPr>
        <w:pStyle w:val="Normal"/>
        <w:ind w:firstLine="708"/>
        <w:jc w:val="both"/>
        <w:rPr/>
      </w:pPr>
      <w:r>
        <w:rPr/>
        <w:t xml:space="preserve">Pertanto, la Regione sarebbe incompetente ad adottare norme che, come quella impugnata, limitino o condizionino l’applicazione della normativa statale. </w:t>
      </w:r>
    </w:p>
    <w:p>
      <w:pPr>
        <w:pStyle w:val="Normal"/>
        <w:jc w:val="both"/>
        <w:rPr/>
      </w:pPr>
      <w:r>
        <w:rPr/>
      </w:r>
    </w:p>
    <w:p>
      <w:pPr>
        <w:pStyle w:val="Normal"/>
        <w:jc w:val="both"/>
        <w:rPr/>
      </w:pPr>
      <w:r>
        <w:rPr/>
        <w:t xml:space="preserve">2. ― In via preliminare, occorre rilevare che, sebbene la deliberazione del Consiglio dei ministri prevista dall’art. 31, terzo comma, della legge 11 marzo 1953, n. 87 (Norme sulla costituzione e sul funzionamento della Corte costituzionale), faccia riferimento all’intera legge della Regione Molise n. 7 del 2011, la relazione del Ministro per i rapporti con le regioni, cui la deliberazione rinvia, si riferisce al solo art. 1, comma 3, rilievo che induce a limitare ad esso lo scrutinio (sentenza n. 95 del 2005). </w:t>
      </w:r>
    </w:p>
    <w:p>
      <w:pPr>
        <w:pStyle w:val="Normal"/>
        <w:ind w:firstLine="708"/>
        <w:jc w:val="both"/>
        <w:rPr/>
      </w:pPr>
      <w:r>
        <w:rPr/>
        <w:t xml:space="preserve">Inoltre, mentre l’intestazione del ricorso ed il relativo petitum si riferiscono all’intero art. 1, comma 3 (che, in difetto di intesa con lo Stato, vieta l’installazione nel territorio regionale sia di impianti per la produzione di energia elettrica da fonte nucleare sia di depositi di materiali e rifiuti radioattivi), le argomentazioni svolte nell’atto introduttivo riguardano, al contrario (come si evince dal tenore letterale del ricorso e dalla giurisprudenza costituzionale invocata a sostegno delle tesi prospettate), esclusivamente il secondo divieto. </w:t>
      </w:r>
    </w:p>
    <w:p>
      <w:pPr>
        <w:pStyle w:val="Normal"/>
        <w:ind w:firstLine="708"/>
        <w:jc w:val="both"/>
        <w:rPr/>
      </w:pPr>
      <w:r>
        <w:rPr/>
        <w:t xml:space="preserve">La questione di legittimità costituzionale, alla luce delle motivazioni contenute nel ricorso, deve intendersi pertanto limitata alla sola parte della citata norma afferente ai depositi dei materiali e dei rifiuti radioattivi. </w:t>
      </w:r>
    </w:p>
    <w:p>
      <w:pPr>
        <w:pStyle w:val="Normal"/>
        <w:jc w:val="both"/>
        <w:rPr/>
      </w:pPr>
      <w:r>
        <w:rPr/>
      </w:r>
    </w:p>
    <w:p>
      <w:pPr>
        <w:pStyle w:val="Normal"/>
        <w:jc w:val="both"/>
        <w:rPr/>
      </w:pPr>
      <w:r>
        <w:rPr/>
        <w:t xml:space="preserve">3. ― Nel merito della questione, la censura svolta in relazione all’art. 117, secondo comma, lettera s), Cost., è fondata. </w:t>
      </w:r>
    </w:p>
    <w:p>
      <w:pPr>
        <w:pStyle w:val="Normal"/>
        <w:ind w:firstLine="708"/>
        <w:jc w:val="both"/>
        <w:rPr/>
      </w:pPr>
      <w:r>
        <w:rPr/>
        <w:t xml:space="preserve">La Regione Molise, con l’art. 1 della legge 27 maggio 2005, n. 22 (Disciplina regionale in materia di rifiuti radioattivi), aveva già vietato il deposito, anche temporaneo, e lo stoccaggio di materiali nucleari non prodotti nel territorio regionale, ad esclusione dei materiali necessari per scopi sanitari e per la ricerca scientifica. </w:t>
      </w:r>
    </w:p>
    <w:p>
      <w:pPr>
        <w:pStyle w:val="Normal"/>
        <w:ind w:firstLine="708"/>
        <w:jc w:val="both"/>
        <w:rPr/>
      </w:pPr>
      <w:r>
        <w:rPr/>
        <w:t xml:space="preserve">Detta disposizione, parzialmente coincidente con quella oggetto dell’odierna impugnazione (che vieta il deposito, senza ulteriori specificazioni, e consente una deroga in caso di intesa Stato-Regione), è stata dichiarata costituzionalmente illegittima da questa Corte con la sentenza n. 247 del 2006 per violazione dei medesimi parametri oggi evocati (art. 117, secondo comma, lettera s, ed art. 120, primo comma, Cost.). </w:t>
      </w:r>
    </w:p>
    <w:p>
      <w:pPr>
        <w:pStyle w:val="Normal"/>
        <w:ind w:firstLine="708"/>
        <w:jc w:val="both"/>
        <w:rPr/>
      </w:pPr>
      <w:r>
        <w:rPr/>
        <w:t xml:space="preserve">Peraltro questa Corte (sentenza n. 331 del 2010) ha già avuto modo di pronunciarsi su disposizioni del tutto analoghe a quella oggetto dell’odierna impugnazione, contenute nella legge della Regione Puglia 4 dicembre 2009, n. 30 (Disposizioni in materia di energia nucleare), nella legge della Regione Basilicata 19 gennaio 2010, n. 1 (Norme in materia di energia e Piano di Indirizzo Energetico Ambientale Regionale D.Lgs. 3 aprile 2006, n. 152 – L.R. n. 9/2007), e nella legge della Regione Campania 21 gennaio 2010, n. 2 (Disposizioni per la formazione del bilancio annuale e pluriennale della Regione Campania – Legge finanziaria anno 2010). Le disposizioni allora evocate vietavano l’installazione sul territorio regionale, oltre che di impianti di produzione di energia nucleare, anche di depositi di materiali e di rifiuti radioattivi, salvo che non fosse raggiunta un’intesa tra Stato e Regione interessata. </w:t>
      </w:r>
    </w:p>
    <w:p>
      <w:pPr>
        <w:pStyle w:val="Normal"/>
        <w:ind w:firstLine="708"/>
        <w:jc w:val="both"/>
        <w:rPr/>
      </w:pPr>
      <w:r>
        <w:rPr/>
        <w:t xml:space="preserve">In quell’occasione fu ribadito il principio, secondo cui nessuna Regione – a fronte di determinazioni di carattere ultraregionale, assunte per un efficace sviluppo della produzione di energia elettrica nucleare – può sottrarsi in modo unilaterale ai conseguenti inderogabili oneri di solidarietà economica e sociale. Ciò vale evidentemente anche per i sacrifici connessi alla procedura di stoccaggio e smaltimento dei materiali e dei rifiuti, la cui disciplina resta vigente indipendentemente dall’impatto sul settore dell’energia nucleare degli esiti del referendum abrogativo, che ha riguardato i commi 1 e 8 dell’art. 5 del decreto-legge 31 marzo 2011, n. 34 (Disposizioni urgenti in favore della cultura, in materia di incroci tra settori della stampa e della televisione, di razionalizzazione dello spettro radioelettrico, di abrogazione di disposizioni relative alla realizzazione di nuovi impianti nucleari, di partecipazioni della Cassa depositi e prestiti, nonché per gli enti del Servizio sanitario nazionale della Regione Abruzzo), convertito con modificazioni dalla legge 26 maggio 2011, n. 75, oggetto del quesito come riformulato dall’Ufficio centrale per il referendum presso la Corte di cassazione con ordinanza 1-3 giugno 2011. </w:t>
      </w:r>
    </w:p>
    <w:p>
      <w:pPr>
        <w:pStyle w:val="Normal"/>
        <w:ind w:firstLine="708"/>
        <w:jc w:val="both"/>
        <w:rPr/>
      </w:pPr>
      <w:r>
        <w:rPr/>
        <w:t xml:space="preserve">Con la citata sentenza n. 331 del 2010 è stato ribadito, nel solco della precedente giurisprudenza (sentenze n. 62 del 2005, n. 247 del 2006, n. 278 del 2010 e n. 33 del 2011), che le disposizioni relative al settore dei materiali e rifiuti radioattivi vanno ascritte alla materia, di esclusiva competenza statale, «tutela dell’ambiente e dell’ecosistema» (art. 117, secondo comma, lettera s, Cost.). </w:t>
      </w:r>
    </w:p>
    <w:p>
      <w:pPr>
        <w:pStyle w:val="Normal"/>
        <w:ind w:firstLine="708"/>
        <w:jc w:val="both"/>
        <w:rPr/>
      </w:pPr>
      <w:r>
        <w:rPr/>
        <w:t xml:space="preserve">Non può rilevare in proposito la ragione apparentemente ricavabile dalla formulazione della disposizione regionale, secondo cui la prevenzione degli elevati rischi connessi alla sismicità ed al dissesto idrogeologico del territorio molisano sarebbe sufficiente a ritagliare una competenza legislativa in materia assimilabile alle categorie della protezione civile, della salute pubblica o del governo del territorio. </w:t>
      </w:r>
    </w:p>
    <w:p>
      <w:pPr>
        <w:pStyle w:val="Normal"/>
        <w:ind w:firstLine="708"/>
        <w:jc w:val="both"/>
        <w:rPr/>
      </w:pPr>
      <w:r>
        <w:rPr/>
        <w:t xml:space="preserve">Occorre, infatti, in proposito precisare che, per definire la materia oggetto delle disposizioni censurate, assume rilievo non la qualificazione che ne dà il legislatore regionale, bensì la natura dell’oggetto ed il significato sostanziale delle medesime, tenendo conto della loro ratio e tralasciando profili marginali e riflessi (sentenza n. 168 del 2009). </w:t>
      </w:r>
    </w:p>
    <w:p>
      <w:pPr>
        <w:pStyle w:val="Normal"/>
        <w:ind w:firstLine="708"/>
        <w:jc w:val="both"/>
        <w:rPr/>
      </w:pPr>
      <w:r>
        <w:rPr/>
        <w:t xml:space="preserve">Tanto premesso, la Corte ha specificamente negato che la Regione disponga di poteri in campo ambientale alla stregua del titolo di competenza rappresentato dalla «protezione civile», in presenza della competenza statale di cui all’art. 117, secondo comma, lettera s), Cost. (sentenze n. 62 del 2005, punto 4 del Considerato in diritto, e n. 278 del 2010, punto 12 del Considerato in diritto). </w:t>
      </w:r>
    </w:p>
    <w:p>
      <w:pPr>
        <w:pStyle w:val="Normal"/>
        <w:ind w:firstLine="708"/>
        <w:jc w:val="both"/>
        <w:rPr/>
      </w:pPr>
      <w:r>
        <w:rPr/>
        <w:t xml:space="preserve">Nel medesimo contesto ha escluso la competenza concorrente della Regione in materia di «salute pubblica», affermando che i poteri regionali «non possono consentire, sia pure in nome di una protezione più rigorosa della salute degli abitanti della Regione medesima, interventi preclusivi suscettibili, come nella specie, di pregiudicare, insieme ad altri interessi di rilievo nazionale, il medesimo interesse della salute in un ambito territoriale più ampio, come avverrebbe in caso di impossibilità o difficoltà a provvedere correttamente allo smaltimento di rifiuti radioattivi» (sentenza n. 62 del 2005, punto 4 del Considerato in diritto). In quest’ultima pronuncia è stato infatti affermato, con particolare riferimento a rifiuti pericolosi come quelli radioattivi, che il problema dello smaltimento – e, più in generale, del loro deposito e di quello di materiali nucleari, considerate le analoghe esigenze di cautela che pongono – non può essere risolto, alla luce della rilevanza nazionale degli interessi in gioco, sulla base di un criterio di “autosufficienza” delle singole Regioni (principi conformi si rinvengono nelle sentenze n. 281 del 2000, n. 505 del 2002 e n. 247 del 2006), poiché occorre tener conto quantomeno della necessità di trovare siti particolarmente idonei per conformazione del terreno e possibilità di collocamento in sicurezza. </w:t>
      </w:r>
    </w:p>
    <w:p>
      <w:pPr>
        <w:pStyle w:val="Normal"/>
        <w:jc w:val="both"/>
        <w:rPr/>
      </w:pPr>
      <w:r>
        <w:rPr/>
        <w:t xml:space="preserve">Infine, quanto al «governo del territorio», l’incidenza della potenziale installazione dei depositi sul territorio regionale determina effettivamente l’intreccio dell’intervento statale con detta materia di concorrente competenza regionale; ciò comporta, tuttavia, il semplice coinvolgimento, attraverso opportune forme di collaborazione, della Regione interessata (sentenze n. 62 del 2005, punto 16 del Considerato in diritto, n. 247 del 2006, n. 278 del 2010, punto 12 del Considerato in diritto, e n. 33 del 2011, punto 6.8. del Considerato in diritto). </w:t>
      </w:r>
    </w:p>
    <w:p>
      <w:pPr>
        <w:pStyle w:val="Normal"/>
        <w:ind w:firstLine="708"/>
        <w:jc w:val="both"/>
        <w:rPr/>
      </w:pPr>
      <w:r>
        <w:rPr/>
        <w:t xml:space="preserve">Peraltro, il doveroso coinvolgimento regionale e la previsione dell’intesa nella norma qui impugnata non sono elementi sufficienti ad impedire l’invasione della competenza statale realizzata da parte della disposizione in esame, atteso che le idonee modalità di collaborazione devono essere individuate e disciplinate dal legislatore cui spetta la competenza in base all’art. 117, secondo comma, lettera s), Cost., ossia dal legislatore statale, il cui operato, ove si riveli lesivo dell’autonomia regionale, potrà soltanto essere sottoposto dalla Regione interessata al vaglio di costituzionalità della Corte (così la sentenza n. 310 del 2010, punto 7 del Considerato in diritto). </w:t>
      </w:r>
    </w:p>
    <w:p>
      <w:pPr>
        <w:pStyle w:val="Normal"/>
        <w:ind w:firstLine="708"/>
        <w:jc w:val="both"/>
        <w:rPr/>
      </w:pPr>
      <w:r>
        <w:rPr/>
        <w:t xml:space="preserve">Alla luce delle esposte considerazioni va, pertanto, dichiarata l’illegittimità costituzionale dell’art. 1, comma 3, della legge della Regione Molise n. 7 del 2011, nella parte in cui prevede il divieto di installazione sul proprio territorio di depositi di materiali e rifiuti radioattivi. </w:t>
      </w:r>
    </w:p>
    <w:p>
      <w:pPr>
        <w:pStyle w:val="Normal"/>
        <w:jc w:val="both"/>
        <w:rPr/>
      </w:pPr>
      <w:r>
        <w:rPr/>
      </w:r>
    </w:p>
    <w:p>
      <w:pPr>
        <w:pStyle w:val="Normal"/>
        <w:jc w:val="both"/>
        <w:rPr/>
      </w:pPr>
      <w:r>
        <w:rPr/>
        <w:t xml:space="preserve">4. ― Resta assorbita la censura svolta in riferimento all’art. 120, primo comma, Cost.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1, comma 3, della legge della Regione Molise 21 aprile 2011, n. 7 (Disposizioni in materia di produzione di energia), nella parte in cui prevede il divieto di installazione sul proprio territorio di depositi di materiali e rifiuti radioattivi. </w:t>
      </w:r>
    </w:p>
    <w:p>
      <w:pPr>
        <w:pStyle w:val="Normal"/>
        <w:jc w:val="both"/>
        <w:rPr/>
      </w:pPr>
      <w:r>
        <w:rPr/>
      </w:r>
    </w:p>
    <w:p>
      <w:pPr>
        <w:pStyle w:val="Normal"/>
        <w:jc w:val="both"/>
        <w:rPr/>
      </w:pPr>
      <w:r>
        <w:rPr/>
        <w:t xml:space="preserve">Così deciso in Roma, nella sede della Corte costituzionale, Palazzo della Consulta, il 5 marzo 2012. </w:t>
      </w:r>
    </w:p>
    <w:p>
      <w:pPr>
        <w:pStyle w:val="Normal"/>
        <w:jc w:val="both"/>
        <w:rPr/>
      </w:pPr>
      <w:r>
        <w:rPr/>
      </w:r>
    </w:p>
    <w:p>
      <w:pPr>
        <w:pStyle w:val="Normal"/>
        <w:jc w:val="both"/>
        <w:rPr/>
      </w:pPr>
      <w:r>
        <w:rPr/>
        <w:t xml:space="preserve">Alfonso QUARANTA, Presidente </w:t>
      </w:r>
    </w:p>
    <w:p>
      <w:pPr>
        <w:pStyle w:val="Normal"/>
        <w:jc w:val="both"/>
        <w:rPr/>
      </w:pPr>
      <w:r>
        <w:rPr/>
        <w:t xml:space="preserve">Aldo CARO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9 marzo 2012. </w:t>
      </w:r>
      <w:r>
        <w:br w:type="page"/>
      </w:r>
    </w:p>
    <w:p>
      <w:pPr>
        <w:pStyle w:val="Normal"/>
        <w:jc w:val="both"/>
        <w:rPr>
          <w:b/>
          <w:b/>
          <w:sz w:val="32"/>
          <w:szCs w:val="32"/>
        </w:rPr>
      </w:pPr>
      <w:bookmarkStart w:id="22" w:name="SENTENZA62"/>
      <w:bookmarkEnd w:id="22"/>
      <w:r>
        <w:rPr>
          <w:b/>
          <w:sz w:val="32"/>
          <w:szCs w:val="32"/>
        </w:rPr>
        <w:t>Sentenza: 21 marzo 2012, n. 62</w:t>
      </w:r>
    </w:p>
    <w:p>
      <w:pPr>
        <w:pStyle w:val="Normal"/>
        <w:jc w:val="both"/>
        <w:rPr>
          <w:b/>
          <w:b/>
          <w:sz w:val="32"/>
          <w:szCs w:val="32"/>
        </w:rPr>
      </w:pPr>
      <w:r>
        <w:rPr>
          <w:b/>
          <w:sz w:val="32"/>
          <w:szCs w:val="32"/>
        </w:rPr>
      </w:r>
    </w:p>
    <w:p>
      <w:pPr>
        <w:pStyle w:val="Normal"/>
        <w:jc w:val="both"/>
        <w:rPr/>
      </w:pPr>
      <w:r>
        <w:rPr>
          <w:b/>
        </w:rPr>
        <w:t>Materia:</w:t>
      </w:r>
      <w:r>
        <w:rPr/>
        <w:t xml:space="preserve"> ambiente</w:t>
      </w:r>
    </w:p>
    <w:p>
      <w:pPr>
        <w:pStyle w:val="Normal"/>
        <w:jc w:val="both"/>
        <w:rPr/>
      </w:pPr>
      <w:r>
        <w:rPr/>
      </w:r>
    </w:p>
    <w:p>
      <w:pPr>
        <w:pStyle w:val="Normal"/>
        <w:jc w:val="both"/>
        <w:rPr/>
      </w:pPr>
      <w:r>
        <w:rPr>
          <w:b/>
        </w:rPr>
        <w:t>Limiti violati:</w:t>
      </w:r>
      <w:r>
        <w:rPr>
          <w:color w:val="000000"/>
        </w:rPr>
        <w:t xml:space="preserve"> artt. </w:t>
      </w:r>
      <w:r>
        <w:rPr/>
        <w:t xml:space="preserve">97 e </w:t>
      </w:r>
      <w:r>
        <w:rPr>
          <w:color w:val="000000"/>
        </w:rPr>
        <w:t>117 , comma 2, lett. c) e lett. s) Cost.</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Presidente Consiglio dei ministri</w:t>
      </w:r>
    </w:p>
    <w:p>
      <w:pPr>
        <w:pStyle w:val="Normal"/>
        <w:jc w:val="both"/>
        <w:rPr/>
      </w:pPr>
      <w:r>
        <w:rPr/>
      </w:r>
    </w:p>
    <w:p>
      <w:pPr>
        <w:pStyle w:val="Normal"/>
        <w:ind w:left="1080" w:hanging="1080"/>
        <w:jc w:val="both"/>
        <w:rPr/>
      </w:pPr>
      <w:r>
        <w:rPr>
          <w:b/>
        </w:rPr>
        <w:t>Oggetto:</w:t>
      </w:r>
      <w:r>
        <w:rPr/>
        <w:t xml:space="preserve"> art. 5, comma 6, lettera g) della legge della Regione Puglia 30 maggio 2011, n. 9 (Istituzione dell’Autorità idrica pugliese) e art. 2, comma 1, art 5 e art 9, comma 1, della legge della Regione Puglia 20 giugno 2011, n. 11 (Gestione del servizio idrico integrato. Costituzione dell’Azienda pubblica regionale “Acquedotto pugliese – AQP”)</w:t>
      </w:r>
    </w:p>
    <w:p>
      <w:pPr>
        <w:pStyle w:val="Normal"/>
        <w:jc w:val="both"/>
        <w:rPr/>
      </w:pPr>
      <w:r>
        <w:rPr/>
      </w:r>
    </w:p>
    <w:p>
      <w:pPr>
        <w:pStyle w:val="NormaleWeb"/>
        <w:spacing w:before="0" w:after="0"/>
        <w:ind w:left="720" w:hanging="720"/>
        <w:jc w:val="both"/>
        <w:rPr/>
      </w:pPr>
      <w:r>
        <w:rPr>
          <w:rFonts w:cs="Times New Roman" w:ascii="Times New Roman" w:hAnsi="Times New Roman"/>
          <w:b/>
          <w:sz w:val="24"/>
          <w:szCs w:val="24"/>
        </w:rPr>
        <w:t xml:space="preserve">Esito: </w:t>
      </w:r>
      <w:r>
        <w:rPr>
          <w:rFonts w:cs="Times New Roman" w:ascii="Times New Roman" w:hAnsi="Times New Roman"/>
          <w:sz w:val="24"/>
          <w:szCs w:val="24"/>
        </w:rPr>
        <w:t>illegittimità costituzionale dell’art. 2, comma 1, dell’art. 5 e dell’art. 9, comma 1, della legge della Regione Puglia 20 giugno 2011, n. 11 (Gestione del servizio idrico integrato. Costituzione dell’Azienda pubblica regionale “Acquedotto pugliese – AQP”);</w:t>
      </w:r>
    </w:p>
    <w:p>
      <w:pPr>
        <w:pStyle w:val="NormaleWeb"/>
        <w:spacing w:before="0" w:after="0"/>
        <w:ind w:left="720" w:hanging="12"/>
        <w:jc w:val="both"/>
        <w:rPr>
          <w:rFonts w:ascii="Times New Roman" w:hAnsi="Times New Roman" w:cs="Times New Roman"/>
          <w:sz w:val="24"/>
          <w:szCs w:val="24"/>
        </w:rPr>
      </w:pPr>
      <w:r>
        <w:rPr>
          <w:rFonts w:cs="Times New Roman" w:ascii="Times New Roman" w:hAnsi="Times New Roman"/>
          <w:sz w:val="24"/>
          <w:szCs w:val="24"/>
        </w:rPr>
        <w:t>cessata materia del contendere in ordine alla questione di legittimità costituzionale dell’art. 5, comma 6, lettera g), della legge della Regione Puglia 30 maggio 2011, n. 9 (Istituzione dell’Autorità idrica puglie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Estensore nota:</w:t>
      </w:r>
      <w:r>
        <w:rPr/>
        <w:t xml:space="preserve"> Carla Paradiso</w:t>
      </w:r>
    </w:p>
    <w:p>
      <w:pPr>
        <w:pStyle w:val="Normal"/>
        <w:jc w:val="both"/>
        <w:rPr/>
      </w:pPr>
      <w:r>
        <w:rPr/>
      </w:r>
    </w:p>
    <w:p>
      <w:pPr>
        <w:pStyle w:val="Normal"/>
        <w:ind w:firstLine="708"/>
        <w:jc w:val="both"/>
        <w:rPr/>
      </w:pPr>
      <w:r>
        <w:rPr/>
        <w:t>La Presidenza del Consiglio dei ministri, con due distinti ricorsi, ha sollevato questioni di legittimità nei confronti dell’art. 5, comma 6, lettera g) della legge della Regione Puglia 30 maggio 2011, n. 9 (Istituzione dell’Autorità idrica pugliese) e art. 2, comma 1, art 5 e art 9, comma 1, della legge della Regione Puglia 20 giugno 2011, n. 11 (Gestione del servizio idrico integrato. Costituzione dell’Azienda pubblica regionale “Acquedotto pugliese – AQP”)</w:t>
      </w:r>
    </w:p>
    <w:p>
      <w:pPr>
        <w:pStyle w:val="Normal"/>
        <w:ind w:firstLine="708"/>
        <w:jc w:val="both"/>
        <w:rPr/>
      </w:pPr>
      <w:r>
        <w:rPr/>
        <w:t xml:space="preserve">La Corte riunisce in un’unica sentenza le questioni sollevate, dichiarando cessata la materia del contendere nel caso dell’art. 5, comma 6, lettera g) della legge della Regione Puglia 30 maggio 2011, n. 9 (Istituzione dell’Autorità idrica pugliese), poiché l’articolo è stato soppresso con legge successiva. </w:t>
      </w:r>
    </w:p>
    <w:p>
      <w:pPr>
        <w:pStyle w:val="Normal"/>
        <w:ind w:firstLine="708"/>
        <w:jc w:val="both"/>
        <w:rPr/>
      </w:pPr>
      <w:r>
        <w:rPr/>
        <w:t>Per quanto riguarda le questioni sollevate in merito alla l.r. Puglia 11/2011, l’impugnato comma 1 dell’art. 2 stabilisce che “Il servizio idrico integrato della Puglia è affidato a un’azienda pubblica regionale che realizza la parte prevalente della propria attività con l’ente pubblico che la controlla, anche per beneficiare delle economie di scala e di scopo e favorire una maggiore efficienza ed efficacia nell’espletamento del servizio e con l’obbligo del reinvestimento nel servizio di almeno l’80 per cento degli avanzi netti di gestione. Ai fini della presente legge, per avanzo netto di gestione si intende il risultato economico di esercizio del soggetto di cui all’articolo 5 (</w:t>
      </w:r>
      <w:r>
        <w:rPr>
          <w:i/>
        </w:rPr>
        <w:t>cioè l’Azienda pubblica regionale denominata «Acquedotto pugliese (AQP)», istituita da tale articolo)</w:t>
      </w:r>
      <w:r>
        <w:rPr/>
        <w:t xml:space="preserve"> al netto degli ammortamenti, accantonamenti, interessi, imposte e tasse».</w:t>
      </w:r>
    </w:p>
    <w:p>
      <w:pPr>
        <w:pStyle w:val="NormaleWeb"/>
        <w:spacing w:before="0" w:after="0"/>
        <w:ind w:firstLine="708"/>
        <w:jc w:val="both"/>
        <w:rPr/>
      </w:pPr>
      <w:r>
        <w:rPr>
          <w:rFonts w:cs="Times New Roman" w:ascii="Times New Roman" w:hAnsi="Times New Roman"/>
          <w:sz w:val="24"/>
          <w:szCs w:val="24"/>
        </w:rPr>
        <w:t>Secondo la Corte la norma regionale impugnata si pone in contrasto con la normativa statale, perché – disponendo che la gestione del SII è affidata ad un’azienda pubblica regionale avente determinate caratteristiche – da un lato esclude che l’ente regionale successore delle competenze dell’AATO (ossia l’Autorità idrica pugliese) deliberi con un proprio atto le forme di gestione del SII e provveda all’aggiudicazione della gestione del servizio al soggetto affidatario e dall’altro, con disposizione che tiene luogo di un provvedimento, stabilisce essa stessa che il SII sia affidato ad un’azienda pubblica regionale, da identificarsi necessariamente nell’unica (a quanto consta) azienda pubblica regionale istituita al fine di detta gestione, cioè nell’azienda denominata «Acquedotto pugliese – AQP», prevista dalla medesima legge reg. Puglia n. 11 del 2011 (artt. da 5 a 14).</w:t>
      </w:r>
      <w:r>
        <w:rPr>
          <w:rFonts w:cs="Times New Roman" w:ascii="Times New Roman" w:hAnsi="Times New Roman"/>
          <w:i/>
          <w:sz w:val="24"/>
          <w:szCs w:val="24"/>
        </w:rPr>
        <w:t xml:space="preserve"> </w:t>
      </w:r>
      <w:r>
        <w:rPr>
          <w:rFonts w:cs="Times New Roman" w:ascii="Times New Roman" w:hAnsi="Times New Roman"/>
          <w:sz w:val="24"/>
          <w:szCs w:val="24"/>
        </w:rPr>
        <w:t>Secondo la Corte</w:t>
      </w:r>
      <w:r>
        <w:rPr>
          <w:rFonts w:cs="Times New Roman" w:ascii="Times New Roman" w:hAnsi="Times New Roman"/>
          <w:i/>
          <w:sz w:val="24"/>
          <w:szCs w:val="24"/>
        </w:rPr>
        <w:t xml:space="preserve"> “La normativa statale non consente che la legge regionale individui direttamente il soggetto affidatario della gestione del SII e che stabilisca i requisiti generali dei soggetti affidatari di tale gestione (cosí determinando, indirettamente, anche le forme di gestione), appare evidente la violazione dell’evocato art. 117, secondo comma, lettere e) ed s), Cost., con la conseguente illegittimità costituzionale dell’impugnata normativa regionale (sulla legittimità costituzionale delle leggi statali, emesse nell’esercizio della competenza legislativa esclusiva dello Stato, che vietino l’esercizio in via legislativa della funzione amministrativa regionale, ex plurimis, sentenze n. 20 del 2012; n. 44 del 2010; n. 271 e n. 250 del 2008; ordinanza n. 405 del 2008).” </w:t>
      </w:r>
    </w:p>
    <w:p>
      <w:pPr>
        <w:pStyle w:val="NormaleWeb"/>
        <w:spacing w:before="0" w:after="0"/>
        <w:ind w:firstLine="708"/>
        <w:jc w:val="both"/>
        <w:rPr/>
      </w:pPr>
      <w:r>
        <w:rPr>
          <w:rFonts w:cs="Times New Roman" w:ascii="Times New Roman" w:hAnsi="Times New Roman"/>
          <w:sz w:val="24"/>
          <w:szCs w:val="24"/>
        </w:rPr>
        <w:t>La Corte ribadisce come la disciplina dell’affidamento della gestione del SII attiene alle materie tutela della concorrenza e tutela dell’ambiente, riservate alla competenza legislativa esclusiva dello Stato (ex plurimis, sentenze n. 187 del 2011; n. 128 del 2011; n. 325 del 2010; n. 142 del 2010; n. 307 del 2009; n. 246 del 2009). Nella specie, anche dopo l’abrogazione referendaria dell’art. 23-bis del decreto-legge n. 112 del 2008 (con effetto dal 21 luglio 2011, ad opera dell’art. 1, commi 1 e 2, del d.P.R. 18 luglio 2011, n. 113, recante «Abrogazione, a seguito di referendum popolare, dell’articolo 23-bis del decreto-legge n. 112 del 2008, convertito, con modificazioni, dalla legge n. 133 del 2008, e successive modificazioni, nel testo risultante a seguito della sentenza della Corte costituzionale n. 325 del 2010, in materia di modalità di affidamento e gestione dei servizi pubblici locali di rilevanza economica»), resta vigente il disposto del terzo periodo del comma 186-bis dell’art. 2 della legge n. 191 del 2009 (inserito dall’art. 1, comma 1-quinquies, del decreto-legge 25 gennaio 2010, n. 2, convertito con modificazioni, dalla legge 26 marzo 2010, n. 42), in forza del quale alla legge regionale spetta soltanto disporre l’attribuzione delle funzioni delle soppresse Autorità d’àmbito territoriale ottimale (AATO), «</w:t>
      </w:r>
      <w:r>
        <w:rPr>
          <w:rFonts w:cs="Times New Roman" w:ascii="Times New Roman" w:hAnsi="Times New Roman"/>
          <w:i/>
          <w:sz w:val="24"/>
          <w:szCs w:val="24"/>
        </w:rPr>
        <w:t>nel rispetto dei princípi di sussidiarietà, differenziazione e adeguatezza</w:t>
      </w:r>
      <w:r>
        <w:rPr>
          <w:rFonts w:cs="Times New Roman" w:ascii="Times New Roman" w:hAnsi="Times New Roman"/>
          <w:sz w:val="24"/>
          <w:szCs w:val="24"/>
        </w:rPr>
        <w:t xml:space="preserve">», e non spetta, di conseguenza, provvedere direttamente all’esercizio di tali funzioni affidando la gestione ad un soggetto determinato. </w:t>
      </w:r>
    </w:p>
    <w:p>
      <w:pPr>
        <w:pStyle w:val="NormaleWeb"/>
        <w:spacing w:before="0" w:after="0"/>
        <w:ind w:firstLine="708"/>
        <w:jc w:val="both"/>
        <w:rPr/>
      </w:pPr>
      <w:r>
        <w:rPr>
          <w:rFonts w:cs="Times New Roman" w:ascii="Times New Roman" w:hAnsi="Times New Roman"/>
          <w:sz w:val="24"/>
          <w:szCs w:val="24"/>
        </w:rPr>
        <w:t>La seconda questione promossa con il ricorso n. 83 del 2011 ha ad oggetto l’art. 5 della legge reg. Puglia n. 11 del 2011, che istituisce l’Azienda pubblica regionale «Acquedotto pugliese (AQP)» e stabilisce il subentro di tale azienda nel patrimonio e nei rapporti della s.p.a. Acquedotto pugliese, a suo tempo costituita, mediante trasformazione del preesistente «Ente autonomo per l’acquedotto pugliese», con il d.lgs. 11 maggio 1999, n. 141 (Trasformazione dell’Ente autonomo acquedotto pugliese in società per azioni, a norma dell’articolo 11, comma 1, lettera b, della legge 15 marzo 1997, n. 59). L’articolo è impugnato per violazione dell’art. 117, secondo comma, lettere e) ed s), Cost., perché – pur non incidendo formalmente sulla normativa statale e pur non provocando l’estinzione della s.p.a. Acquedotto pugliese (la quale è destinata ad operare, in base al predetto decreto legislativo, fino al 31 dicembre 2018, per l’esercizio delle attività di captazione, adduzione, potabilizzazione, distribuzione di acqua ad usi civili, nonché di fognatura e depurazione delle acque reflue, cioè per l’esercizio delle attività in cui si articola il SII) – finisce «</w:t>
      </w:r>
      <w:r>
        <w:rPr>
          <w:rFonts w:cs="Times New Roman" w:ascii="Times New Roman" w:hAnsi="Times New Roman"/>
          <w:i/>
          <w:sz w:val="24"/>
          <w:szCs w:val="24"/>
        </w:rPr>
        <w:t>per privare di qualsiasi funzione</w:t>
      </w:r>
      <w:r>
        <w:rPr>
          <w:rFonts w:cs="Times New Roman" w:ascii="Times New Roman" w:hAnsi="Times New Roman"/>
          <w:sz w:val="24"/>
          <w:szCs w:val="24"/>
        </w:rPr>
        <w:t>» la s.p.a. Acquedotto pugliese e, quindi, finisce «</w:t>
      </w:r>
      <w:r>
        <w:rPr>
          <w:rFonts w:cs="Times New Roman" w:ascii="Times New Roman" w:hAnsi="Times New Roman"/>
          <w:i/>
          <w:sz w:val="24"/>
          <w:szCs w:val="24"/>
        </w:rPr>
        <w:t>per svuotare di qualsiasi efficacia</w:t>
      </w:r>
      <w:r>
        <w:rPr>
          <w:rFonts w:cs="Times New Roman" w:ascii="Times New Roman" w:hAnsi="Times New Roman"/>
          <w:sz w:val="24"/>
          <w:szCs w:val="24"/>
        </w:rPr>
        <w:t xml:space="preserve">» il predetto decreto legislativo n. 141 del 1999, riconducibile alle materie tutela della concorrenza e tutela dell’ambiente e dell’ecosistema, appartenenti alla sfera di competenza legislativa esclusiva dello Stat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ritiene, quindi la questione fondat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normativa regionale impugnata incide sul patrimonio e sui rapporti attivi e passivi di una società per azioni costituita con legge statale; società nel cui oggetto sociale rientra la «gestione del ciclo integrato dell’acqua» e che è destinata ad operare (in base al citato d.lgs. n. 141 del 1999) almeno fino al 31 dicembre 2018. In considerazione di tale contenuto e, in particolare, della sua attinenza (proprio perché trasferisce le risorse ed i rapporti dell’indicata società per azioni) alla gestione del servizio idrico integrato, la norma regionale impugnata è riconducibile – oltre che alla materia ordinamento civile – alle materie tutela della concorrenza e tutela dell’ambiente, entrambe riservate alla competenza legislativa esclusiva dello Stato in base agli evocati parametri costituzionali (come evidenziato anche nelle sentenze n. 187 del 2011; n. 128 del 2011; n. 325 del 2010; n. 142 del 2010; n. 307 del 2009; n. 246 del 2009). La previsione del subentro dell’AQP nel patrimonio e nei rapporti della s.p.a. Acquedotto pugliese, ponendosi in palese contrasto con la suddetta disciplina statale (che non prevede tale subentro), comporta perciò, la denunciata illegittimità costituzionale. </w:t>
      </w:r>
    </w:p>
    <w:p>
      <w:pPr>
        <w:pStyle w:val="NormaleWeb"/>
        <w:spacing w:before="0" w:after="0"/>
        <w:ind w:firstLine="708"/>
        <w:jc w:val="both"/>
        <w:rPr/>
      </w:pPr>
      <w:r>
        <w:rPr>
          <w:rFonts w:cs="Times New Roman" w:ascii="Times New Roman" w:hAnsi="Times New Roman"/>
          <w:sz w:val="24"/>
          <w:szCs w:val="24"/>
        </w:rPr>
        <w:t xml:space="preserve">La terza questione promossa con il ricorso n. 83 del 2011 ha ad oggetto l’art. 9, comma 1, della medesima legge reg. Puglia n. 11 del 2011, in base al quale «Il personale in servizio presso l’Acquedotto pugliese S.p.A. alla data di costituzione dell’AQP transita nell’organico dell’AQP alla data della costituzione della medesima, conservando tutti i diritti giuridici ed economici acquisiti, senza ulteriori e maggiori oneri. Nell’attuazione di tale progetto sono assicurate le relazioni sindacali». La normativa impugnata dispone un generale ed automatico transito del personale di una persona giuridica di diritto privato, la s.p.a. Acquedotto pugliese, nell’organico di un soggetto pubblico regionale, l’Azienda pubblica regionale denominata AQP, senza il previo espletamento di alcuna procedura selettiva. Le modalità di tale transito costituiscono, pertanto, una palese deroga al principio del concorso pubblico, al quale debbono conformarsi − come piú volte affermato da questa Corte – le procedure di assunzione del personale delle pubbliche amministrazioni (ex plurimis, sentenza n. 190 del 2005). Il mancato ricorso a tale forma generale e ordinaria di reclutamento del personale della pubblica amministrazione non trova, nella specie, alcuna peculiare e straordinaria ragione giustificatrice (che non risulta dal testo della legge regionale, non è indicata dalla Regione resistente e, allo stato degli atti, neppure appare ricavabile aliunde), tanto da risolversi in un privilegio indebito per i soggetti che possono beneficiare della norma impugnata (sulla necessità che le eccezioni alla regola di cui all’art. 97 Cost. rispondano a peculiari e straordinarie esigenze di servizio, ex plurimis, sentenze n. 363, n. 205 e n. 81 del 2006). Risulta, dunque, violato l’art. 97 Cost. </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476" w:leader="none"/>
        </w:tabs>
        <w:jc w:val="both"/>
        <w:rPr>
          <w:b/>
          <w:b/>
          <w:sz w:val="20"/>
          <w:szCs w:val="20"/>
        </w:rPr>
      </w:pPr>
      <w:r>
        <w:rPr>
          <w:b/>
          <w:sz w:val="20"/>
          <w:szCs w:val="20"/>
        </w:rPr>
        <w:t xml:space="preserve">Servizio idrico integrato - Norme della Regione Puglia - Autorità idrica pugliese - Previsione che il Direttore generale predispone lo schema di convenzione diretto a regolare i rapporti tra l'Autorità e il gestore del servizio idrico integrato, da sottoporre all'approvazione del Consiglio direttivo - Funzione di ritenuta spettanza dell'ente statale "Agenzia nazionale per la regolazione e la vigilanza in materia di acqua" - Ricorso del Governo - Sopravvenuta abrogazione della norma impugnata - Mancata applicazione medio tempore - Cessazione della materia del contendere. - Legge della Regione Puglia 30 maggio 2011, n. 9, art. 5, comma 6, lett. g). - Costituzione, art. 117, secondo comma, lett. s). </w:t>
      </w:r>
    </w:p>
    <w:p>
      <w:pPr>
        <w:pStyle w:val="Normal"/>
        <w:tabs>
          <w:tab w:val="clear" w:pos="708"/>
          <w:tab w:val="left" w:pos="2476" w:leader="none"/>
        </w:tabs>
        <w:jc w:val="both"/>
        <w:rPr>
          <w:b/>
          <w:b/>
          <w:sz w:val="20"/>
          <w:szCs w:val="20"/>
        </w:rPr>
      </w:pPr>
      <w:r>
        <w:rPr>
          <w:b/>
          <w:sz w:val="20"/>
          <w:szCs w:val="20"/>
        </w:rPr>
        <w:t xml:space="preserve">Servizio idrico integrato - Norme della Regione Puglia - Affidamento del servizio, direttamente e a tempo indeterminato, all'ente regionale "Acquedotto pugliese - AQP" - Ricorso del Governo - Eccepita inammissibilità per omesso tentativo di interpretazione conforme a Costituzione - Insussistenza dell'onere di interpretazione conforme nel giudizio di legittimità promosso in via principale - Reiezione dell'eccezione. - Legge della Regione Puglia 20 giugno 2011, n. 11, art. 2, comma 1. - Costituzione, art. 117, secondo comma, lett. e) ed s). </w:t>
      </w:r>
    </w:p>
    <w:p>
      <w:pPr>
        <w:pStyle w:val="Normal"/>
        <w:tabs>
          <w:tab w:val="clear" w:pos="708"/>
          <w:tab w:val="left" w:pos="2476" w:leader="none"/>
        </w:tabs>
        <w:jc w:val="both"/>
        <w:rPr>
          <w:b/>
          <w:b/>
          <w:sz w:val="20"/>
          <w:szCs w:val="20"/>
        </w:rPr>
      </w:pPr>
      <w:r>
        <w:rPr>
          <w:b/>
          <w:sz w:val="20"/>
          <w:szCs w:val="20"/>
        </w:rPr>
        <w:t xml:space="preserve">Servizio idrico integrato - Norme della Regione Puglia - Affidamento del servizio, direttamente e a tempo indeterminato, all'ente regionale "Acquedotto pugliese - AQP" - Contrasto con la normativa statale per la quale le Regioni debbono limitarsi ad individuare con legge gli enti e gli organi ai quali devolvere le funzioni già esercitate dalle AATO, e ai quali spetta di determinare in via amministrativa le forme della gestione e le modalità di affidamento del SII - Violazione della competenza legislativa statale esclusiva in materia di tutela della concorrenza e di tutela dell'ambiente - Illegittimità costituzionale - Assorbimento dell'ulteriore profilo. - Legge della Regione Puglia 20 giugno 2011, n. 11, art. 2, comma 1. - Costituzione, art. 117, secondo comma, lett. e) ed s), (art. 117, primo comma). </w:t>
      </w:r>
    </w:p>
    <w:p>
      <w:pPr>
        <w:pStyle w:val="Normal"/>
        <w:tabs>
          <w:tab w:val="clear" w:pos="708"/>
          <w:tab w:val="left" w:pos="2476" w:leader="none"/>
        </w:tabs>
        <w:jc w:val="both"/>
        <w:rPr>
          <w:b/>
          <w:b/>
          <w:sz w:val="20"/>
          <w:szCs w:val="20"/>
        </w:rPr>
      </w:pPr>
      <w:r>
        <w:rPr>
          <w:b/>
          <w:sz w:val="20"/>
          <w:szCs w:val="20"/>
        </w:rPr>
        <w:t xml:space="preserve">Servizio idrico integrato - Norme della Regione Puglia - Costituzione dell'Agenzia pubblica regionale "Acquedotto pugliese - AQP" - Subentro nel patrimonio e nei rapporti della s.p.a. Acquedotto pugliese - Incidenza della legge regionale su una s.p.a. a suo tempo costituita con legge dello Stato - Violazione della competenza legislativa statale esclusiva in materia di tutela della concorrenza e di tutela dell'ambiente - Illegittimità costituzionale. - Legge della Regione Puglia 20 giugno 2011, n. 11, art. 5. - Costituzione, art. 117, secondo comma, lett. e) ed s). </w:t>
      </w:r>
    </w:p>
    <w:p>
      <w:pPr>
        <w:pStyle w:val="Normal"/>
        <w:jc w:val="both"/>
        <w:rPr/>
      </w:pPr>
      <w:r>
        <w:rPr>
          <w:b/>
          <w:sz w:val="20"/>
          <w:szCs w:val="20"/>
        </w:rPr>
        <w:t xml:space="preserve">Impiego pubblico - Norme della Regione Puglia - Costituzione dell'Agenzia pubblica regionale "Acquedotto pugliese - AQP" - Trasferimento del personale della s.p.a. Acquedotto pugliese alla Agenzia di nuova costituzione - Generalizzato ed automatico inquadramento di tutti i dipendenti senza il previo espletamento di alcuna procedura selettiva - Contrasto con la regola di accesso agli impieghi pubblici tramite concorso pubblico - Illegittimità costituzionale - Assorbimento delle ulteriori censure. - Legge della Regione Puglia 20 giugno 2011, n. 11, art. 9, comma 1. - Costituzione, art. 97, terzo comma, (artt. 3, 51, 117, terzo comma). </w:t>
      </w:r>
      <w:r>
        <w:rPr>
          <w:b/>
          <w:color w:val="058940"/>
          <w:sz w:val="20"/>
          <w:szCs w:val="20"/>
        </w:rPr>
        <w:t>(</w:t>
      </w:r>
      <w:r>
        <w:rPr>
          <w:b/>
          <w:i/>
          <w:iCs/>
          <w:color w:val="058940"/>
          <w:sz w:val="20"/>
          <w:szCs w:val="20"/>
        </w:rPr>
        <w:t xml:space="preserve">GU n. 13 del 28.03.2012 </w:t>
      </w:r>
      <w:r>
        <w:rPr>
          <w:b/>
          <w:color w:val="058940"/>
          <w:sz w:val="20"/>
          <w:szCs w:val="20"/>
        </w:rPr>
        <w:t>)</w:t>
      </w:r>
      <w:r>
        <w:rPr>
          <w:b/>
          <w:sz w:val="20"/>
          <w:szCs w:val="20"/>
        </w:rPr>
        <w:t xml:space="preserve"> </w:t>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5, comma 6, lettera g), della legge della Regione Puglia 30 maggio 2011, n. 9 (Istituzione dell’Autorità idrica pugliese), nonché dell’art. 2, comma 1, dell’art. 5 e dell’art. 9, comma 1, della legge della Regione Puglia 20 giugno 2011, n. 11 (Gestione del servizio idrico integrato. Costituzione dell’Azienda pubblica regionale “Acquedotto pugliese – AQP”), promossi dal Presidente del Consiglio dei ministri con ricorsi notificati il 1°- 4 agosto 2011 e l’8-12 agosto 2011, depositati in cancelleria il 10 ed il 17 agosto 2011 ed iscritti al n. 81 (concernente la legge reg. n. 9 del 2011) ed al n. 83 (concernente la legge reg. n. 11 del 2011) del registro ricorsi 2011, pubblicati, rispettivamente, nella Gazzetta Ufficiale della Repubblica, prima serie speciale, n. 42 del 5 ottobre 2011 e n. 43 del 12 ottobre 2011. </w:t>
      </w:r>
    </w:p>
    <w:p>
      <w:pPr>
        <w:pStyle w:val="Normal"/>
        <w:jc w:val="both"/>
        <w:rPr/>
      </w:pPr>
      <w:r>
        <w:rPr/>
      </w:r>
    </w:p>
    <w:p>
      <w:pPr>
        <w:pStyle w:val="Normal"/>
        <w:jc w:val="both"/>
        <w:rPr/>
      </w:pPr>
      <w:r>
        <w:rPr>
          <w:i/>
        </w:rPr>
        <w:t>Visto</w:t>
      </w:r>
      <w:r>
        <w:rPr/>
        <w:t xml:space="preserve"> l’atto di costituzione della Regione Puglia nel giudizio di cui al ricorso n. 83 del 2011; </w:t>
      </w:r>
    </w:p>
    <w:p>
      <w:pPr>
        <w:pStyle w:val="Normal"/>
        <w:jc w:val="both"/>
        <w:rPr/>
      </w:pPr>
      <w:r>
        <w:rPr/>
      </w:r>
    </w:p>
    <w:p>
      <w:pPr>
        <w:pStyle w:val="Normal"/>
        <w:jc w:val="both"/>
        <w:rPr/>
      </w:pPr>
      <w:r>
        <w:rPr>
          <w:i/>
        </w:rPr>
        <w:t>udito</w:t>
      </w:r>
      <w:r>
        <w:rPr/>
        <w:t xml:space="preserve"> nell’udienza pubblica del 22 febbraio 2011 il Giudice relatore Franco Gallo; </w:t>
      </w:r>
    </w:p>
    <w:p>
      <w:pPr>
        <w:pStyle w:val="Normal"/>
        <w:jc w:val="both"/>
        <w:rPr/>
      </w:pPr>
      <w:r>
        <w:rPr/>
      </w:r>
    </w:p>
    <w:p>
      <w:pPr>
        <w:pStyle w:val="Normal"/>
        <w:jc w:val="both"/>
        <w:rPr/>
      </w:pPr>
      <w:r>
        <w:rPr>
          <w:i/>
        </w:rPr>
        <w:t>udito</w:t>
      </w:r>
      <w:r>
        <w:rPr/>
        <w:t xml:space="preserve"> l’avvocato dello Stato Alessandro De Stefano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Con il ricorso n. 81 del 2011, il Presidente del Consiglio dei ministri ha promosso due questioni principali di legittimità costituzionale aventi ad oggetto, la prima, l’art. 5, comma 6, lettera g), della legge della Regione Puglia 30 maggio 2011, n. 9 (Istituzione dell’Autorità idrica pugliese); la seconda, l’art. 11, comma 1, della stessa legge. </w:t>
      </w:r>
    </w:p>
    <w:p>
      <w:pPr>
        <w:pStyle w:val="Normal"/>
        <w:ind w:firstLine="708"/>
        <w:jc w:val="both"/>
        <w:rPr/>
      </w:pPr>
      <w:r>
        <w:rPr/>
        <w:t xml:space="preserve">Con il ricorso n. 83 del 2001, il medesimo ricorrente ha promosso tre questioni principali di legittimità costituzionale della legge della Regione Puglia 20 giugno 2011, n. 11 (Gestione del servizio idrico integrato. Costituzione dell’Azienda pubblica regionale “Acquedotto pugliese – AQP”), aventi ad oggetto, rispettivamente, l’art. 2, comma 1, l’art. 5 e l’art. 9, comma 1, di tale legge. </w:t>
      </w:r>
    </w:p>
    <w:p>
      <w:pPr>
        <w:pStyle w:val="Normal"/>
        <w:ind w:firstLine="708"/>
        <w:jc w:val="both"/>
        <w:rPr/>
      </w:pPr>
      <w:r>
        <w:rPr/>
        <w:t xml:space="preserve">Il Presidente della Corte costituzionale ha successivamente disposto il rinvio della trattazione della questione riguardante l’art. 11, comma 1, della legge reg. n. 9 del 2011, promossa con il ricorso n. 81 del 2011. Ne deriva che il thema decidendum è limitato alla questione riguardante l’art. 5, comma 6, lettera g), della legge reg. Puglia n. 9 del 2011, promossa con il ricorso n. 81 del 2011, ed a quelle promosse con il ricorso n. 83 del 2011. </w:t>
      </w:r>
    </w:p>
    <w:p>
      <w:pPr>
        <w:pStyle w:val="Normal"/>
        <w:ind w:firstLine="708"/>
        <w:jc w:val="both"/>
        <w:rPr/>
      </w:pPr>
      <w:r>
        <w:rPr/>
        <w:t xml:space="preserve">Cosí precisato l’oggetto del decidere, va ulteriormente rilevato che le questioni da esaminare riguardano leggi della Regione Puglia in tema di servizio idrico integrato (SII). L’identità del tema e delle parti ricorrenti e resistenti (Stato e Regione Puglia) rende opportuna la riunione dei giudizi, affinché questi siano congiuntamente trattati e decisi. </w:t>
      </w:r>
    </w:p>
    <w:p>
      <w:pPr>
        <w:pStyle w:val="Normal"/>
        <w:jc w:val="both"/>
        <w:rPr/>
      </w:pPr>
      <w:r>
        <w:rPr/>
      </w:r>
    </w:p>
    <w:p>
      <w:pPr>
        <w:pStyle w:val="Normal"/>
        <w:jc w:val="both"/>
        <w:rPr/>
      </w:pPr>
      <w:r>
        <w:rPr/>
        <w:t xml:space="preserve">2.− La questione promossa con il ricorso n. 81 del 2011 ha ad oggetto, come visto, l’art. 5, comma 6, lettera g), della legge reg. Puglia n. 9 del 2011, pubblicata nel Bollettino Ufficiale della Regione Puglia n. 87 del 3 giugno 2011 ed entrata in vigore lo stesso giorno della pubblicazione. Tale lettera g) stabiliva – nel testo vigente al momento della proposizione del ricorso – che il Direttore generale dell’«Autorità idrica pugliese» (autorità dotata di personalità giuridica di diritto pubblico ed istituita dall’art. 1 della medesima legge regionale «per il governo pubblico dell’acqua») «predispone lo schema di convenzione diretto a regolare i rapporti tra l’Autorità e il gestore del servizio idrico integrato, da sottoporre all’approvazione del Consiglio direttivo». La disposizione impugnata, secondo il ricorrente, si pone in contrasto con l’art. 117, secondo comma, lettera s), della Costituzione, perché attribuisce al Direttore generale dell’Autorità idrica pugliese una funzione che la normativa emessa dallo Stato nell’esercizio della sua competenza legislativa esclusiva nella materia tutela dell’ambiente e dell’ecosistema – cioè l’art. 10, comma 14, lettera b), del decreto-legge 13 maggio 2011, n. 70 (Semestre Europeo. Prime disposizioni urgenti per l’economia), convertito, con modificazioni, dalla legge 12 luglio 2011, n. 106 – assegna invece all’ente statale «Agenzia nazionale per la regolazione e la vigilanza in materia di acqua», prevedendo che tale Agenzia «predispone una o più convenzioni tipo di cui all’articolo 151 del decreto legislativo 3 aprile 2006, n. 152», ossia (sempre ad avviso del ricorrente) le convenzioni tipo dirette a disciplinare i rapporti tra Autorità d’àmbito e gestori del servizio idrico integrato. </w:t>
      </w:r>
    </w:p>
    <w:p>
      <w:pPr>
        <w:pStyle w:val="Normal"/>
        <w:ind w:firstLine="708"/>
        <w:jc w:val="both"/>
        <w:rPr/>
      </w:pPr>
      <w:r>
        <w:rPr/>
        <w:t xml:space="preserve">In ordine alla questione deve essere dichiarata la cessazione della materia del contendere. Dopo la proposizione del ricorso, il comma 1 dell’art. 2 della legge della Regione Puglia 13 ottobre 2011, n. 27 (Modifiche alla legge regionale 30 maggio 2011, n. 9 – Istituzione dell’Autorità idrica pugliese), pubblicata nel Bollettino Ufficiale della Regione Puglia n. 165 del 21 ottobre 2011 ed entrata in vigore il giorno stesso della pubblicazione, ha soppresso la disposizione impugnata, la quale è rimasta in vigore, pertanto, soltanto dal 3 giugno 2011 al 21 ottobre dello stesso anno. Durante tale periodo di vigenza non risulta predisposta, da parte del Direttore generale dell’Autorità idrica pugliese, alcuna convenzione tipo diretta a disciplinare i rapporti tra Autorità d’àmbito e gestori del servizio idrico integrato. Ne deriva che l’abrogazione disposta dal citato ius superveniens è idonea a superare le censure prospettate dal ricorrente ed è intervenuta quando la norma abrogata non aveva ancora avuto applicazione. Di qui la cessazione della materia del contendere. </w:t>
      </w:r>
    </w:p>
    <w:p>
      <w:pPr>
        <w:pStyle w:val="Normal"/>
        <w:jc w:val="both"/>
        <w:rPr/>
      </w:pPr>
      <w:r>
        <w:rPr/>
      </w:r>
    </w:p>
    <w:p>
      <w:pPr>
        <w:pStyle w:val="Normal"/>
        <w:jc w:val="both"/>
        <w:rPr/>
      </w:pPr>
      <w:r>
        <w:rPr/>
        <w:t xml:space="preserve">3.− Con la prima questione promossa con il ricorso n. 83 del 2011 viene impugnato l’art. 2, comma 1, della legge reg. Puglia n. 11 del 2011, pubblicata nel Bollettino Ufficiale della Regione Puglia n. 96 del 20 giugno 2011 ed entrata in vigore il 5 luglio 2011, in forza del quale «Il servizio idrico integrato della Puglia è affidato a un’azienda pubblica regionale che realizza la parte prevalente della propria attività con l’ente pubblico che la controlla, anche per beneficiare delle economie di scala e di scopo e favorire una maggiore efficienza ed efficacia nell’espletamento del servizio e con l’obbligo del reinvestimento nel servizio di almeno l’80 per cento degli avanzi netti di gestione. Ai fini della presente legge, per avanzo netto di gestione si intende il risultato economico di esercizio del soggetto di cui all’articolo 5 [cioè l’Azienda pubblica regionale denominata «Acquedotto pugliese (AQP)», istituita da tale articolo] al netto degli ammortamenti, accantonamenti, interessi, imposte e tasse». </w:t>
      </w:r>
    </w:p>
    <w:p>
      <w:pPr>
        <w:pStyle w:val="Normal"/>
        <w:ind w:firstLine="708"/>
        <w:jc w:val="both"/>
        <w:rPr/>
      </w:pPr>
      <w:r>
        <w:rPr/>
        <w:t xml:space="preserve">Per il ricorrente, tale comma víola, in primo luogo, l’art. 117, primo comma, Cost., perché si pone in contrasto con i princípi del diritto dell’Unione europea vigenti in materia di «servizio di interesse economico generale» (SIEG), che sono direttamente applicabili nell’ordinamento italiano a séguito dell’abrogazione, con referendum popolare, dell’art. 23-bis del decreto-legge 25 giugno 2008, n. 112 (Disposizioni urgenti per lo sviluppo economico, la semplificazione, la competitività, la stabilizzazione della finanza pubblica e la perequazione tributaria), convertito, con modificazioni, dalla legge 6 agosto 2008, n. 133, riguardante, in particolare, le forme di gestione dei SPL di rilevanza economica. Secondo la difesa dello Stato, detto parametro è violato in base alle seguenti considerazioni: a) il servizio idrico integrato (SII) costituisce un «servizio pubblico locale» (SPL) di rilevanza economica e, quindi, rientra nella nozione (caratteristica del diritto dell’Unione europea) di SIEG, che, in base all’art. 106 del Trattato sul funzionamento dell’Unione europea (TFUE), è soggetto alle regole di concorrenza fissate nei trattati dell’Unione e, quindi, alla regola dell’affidamento della sua gestione a terzi mediante gara ad evidenza pubblica, salvo che lo Stato membro ritenga che l’applicazione di tali regole possa ostacolare la «speciale missione» attribuita al servizio dall’ordinamento giuridico; b) la conseguente «natura derogatoria ed eccezionale degli affidamenti» della gestione dei SIEG, mediante l’in house providing, «ad aziende pubbliche controllate», esige che tali eccezionali affidamenti avvengano «mediante provvedimenti suscettibili di controllo giurisdizionale e sorretti da congrua e logica motivazione sulle ragioni che giustificano una tale scelta, secondo canoni di ragionevolezza, di proporzionalità e di adeguatezza»; c) la disposizione denunciata, individuando mediante non un atto amministrativo ma un atto legislativo – cioè mediante un atto di volontà politica, per sua natura privo di una formale motivazione – il soggetto affidatario della gestione del SII, impedisce il sindacato giurisdizionale sulla correttezza delle ragioni che giustificano la deroga all’ordinaria regola pro concorrenziale, posta dal diritto dell’Unione, di affidamento mediante gara ad evidenza pubblica. In secondo luogo, viene dedotta la violazione dell’art. 117, secondo comma, lettere e) ed s), Cost., perché la disposizione impugnata, pur avendo rango di fonte legislativa regionale, statuisce nelle materie tutela della concorrenza e tutela dell’ambiente, riservate alla competenza legislativa esclusiva dello Stato, in quanto affida la gestione del SII, direttamente ed a tempo indeterminato, ad uno specifico ente regionale, tanto da porsi in contrasto con il vigente comma 186-bis dell’art. 2 della legge 23 dicembre 2009, n. 191 (Disposizioni per la formazione del bilancio annuale e pluriennale dello Stato – legge finanziaria 2010), in base al quale le Regioni debbono limitarsi ad individuare con legge gli enti e gli organi ai quali devolvere le funzioni già esercitate dalle AATO (Autorità d’àmbito territoriale ottimale) ed ai quali soltanto spetta il cómpito di determinare in via amministrativa le forme della gestione e le modalità di affidamento del SII, ferma restando – attenendo alle indicate materie tutela della concorrenza e tutela dell’ambiente − la competenza legislativa esclusiva statale ad individuare le suddette funzioni ed a disciplinarne l’esercizio. </w:t>
      </w:r>
    </w:p>
    <w:p>
      <w:pPr>
        <w:pStyle w:val="Normal"/>
        <w:ind w:firstLine="708"/>
        <w:jc w:val="both"/>
        <w:rPr/>
      </w:pPr>
      <w:r>
        <w:rPr/>
        <w:t xml:space="preserve">La questione è fondata in riferimento all’evocato art. 117, secondo comma, lettere e) ed s), Cost., assorbito ogni altro profilo. </w:t>
      </w:r>
    </w:p>
    <w:p>
      <w:pPr>
        <w:pStyle w:val="Normal"/>
        <w:jc w:val="both"/>
        <w:rPr/>
      </w:pPr>
      <w:r>
        <w:rPr/>
      </w:r>
    </w:p>
    <w:p>
      <w:pPr>
        <w:pStyle w:val="Normal"/>
        <w:jc w:val="both"/>
        <w:rPr/>
      </w:pPr>
      <w:r>
        <w:rPr/>
        <w:t xml:space="preserve">3.1.– Al riguardo, la Regione resistente eccepisce preliminarmente l’inammissibilità della censura, perché il ricorrente non avrebbe esperito alcun tentativo di fornire una interpretazione conforme a Costituzione della disposizione denunciata. Questa, secondo la Regione, sarebbe interpretabile nel senso che non sancisce l’affidamento diretto della gestione del SII all’AQP, ma si limita ad imporre all’Autorità idrica pugliese di provvedere all’affidamento ad un’azienda pubblica regionale (anche diversa dall’AQP), la quale possieda il duplice requisito di realizzare «la parte prevalente della propria attività con l’ente pubblico che la controlla» e di reinvestire «nel servizio […] almeno l’80 per cento degli avanzi netti di gestione». Solo in tal modo, soggiunge la resistente, la normativa impugnata sarebbe coerente con l’art. 2, comma 2, lettera f), della precedente legge reg. Puglia n. 9 del 2011, il quale riserva all’Autorità idrica pugliese la funzione di provvedere con un proprio atto all’«affidamento della gestione del servizio idrico integrato». </w:t>
      </w:r>
    </w:p>
    <w:p>
      <w:pPr>
        <w:pStyle w:val="Normal"/>
        <w:ind w:firstLine="708"/>
        <w:jc w:val="both"/>
        <w:rPr/>
      </w:pPr>
      <w:r>
        <w:rPr/>
        <w:t xml:space="preserve">L’eccezione non può essere accolta sia perché nel giudizio di legittimità costituzionale promosso in via principale il ricorrente – a differenza del giudice rimettente nell’incidente di costituzionalità – non ha l’onere di esperire, a pena di inammissibilità della questione, un tentativo di interpretazione conforme a Costituzione della disposizione impugnata, sia perché il denunciato art. 2, comma 1, della legge reg. n. 11 del 2011 non è interpretabile nel senso indicato dalla Regione. </w:t>
      </w:r>
    </w:p>
    <w:p>
      <w:pPr>
        <w:pStyle w:val="Normal"/>
        <w:ind w:firstLine="708"/>
        <w:jc w:val="both"/>
        <w:rPr/>
      </w:pPr>
      <w:r>
        <w:rPr/>
        <w:t xml:space="preserve">Sotto il primo aspetto, è sufficiente ricordare che, per costante giurisprudenza di questa Corte, la questione di legittimità costituzionale promossa in via principale, pur non potendo avere per oggetto la definizione di un mero contrasto sulla interpretazione della norma (sentenza n. 19 del 1956), è ammissibile anche quando la richiesta di dichiarazione di illegittimità costituzionale di una norma di legge, accompagnata dall’indicazione del vizio denunciato, sia prospettata in base alla tesi interpretativa prescelta dal ricorrente (ex multis, sentenze n. 412 del 2001; n. 244 del 1997 e n. 482 del 1991), senza il previo esperimento del tentativo di giungere ad una interpretazione alternativa, idonea a superare i dubbi di costituzionalità. Questa conclusione si giustifica in ragione della radicale differenza delle questioni promosse in via principale rispetto a quelle sollevate in via incidentale: nelle prime è lo stesso ricorrente (Stato o Regione), parte nel giudizio di costituzionalità, ad avanzare una propria interpretazione della norma denunciata, con riferimento all’astratta possibilità di applicazione della norma stessa; nelle seconde, cioè in quelle sollevate in via incidentale, è il giudice rimettente a dover fornire la dimostrazione della rilevanza del dubbio di costituzionalità, cioè del fatto che, in concreto, il giudizio a quo «non possa essere definito indipendentemente dalla risoluzione della questione di legittimità costituzionale» (art. 23, secondo comma, della legge 11 marzo 1953, n. 87, recante «Norme sulla costituzione e sul funzionamento della Corte costituzionale») e quindi, in particolare, che il dubbio di costituzionalità non possa essere risolto facendo uso degli strumenti interpretativi a disposizione dell’autorità giurisdizionale. Solo per l’incidente di costituzionalità dunque – e non per il giudizio di legittimità costituzionale promosso in via di azione – è richiesto al rimettente, a pena di inammissibilità della questione, un previo tentativo di interpretazione conforme a Costituzione, nel senso che «la risoluzione dell’eventuale dubbio interpretativo in ordine alla norma impugnata è lasciata alla preliminare valutazione del rimettente, vuoi ai fini della richiesta motivazione sulla rilevanza della questione di legittimità costituzionale nel giudizio a quo vuoi in ossequio all’obbligo, pure posto a carico dello stesso giudice, della interpretazione adeguatrice, ove possibile, alla Costituzione» (citata sentenza n. 412 del 2001). </w:t>
      </w:r>
    </w:p>
    <w:p>
      <w:pPr>
        <w:pStyle w:val="Normal"/>
        <w:ind w:firstLine="708"/>
        <w:jc w:val="both"/>
        <w:rPr/>
      </w:pPr>
      <w:r>
        <w:rPr/>
        <w:t xml:space="preserve">Sotto il secondo aspetto, va rilevato che, contrariamente a quanto sostenuto dalla resistente, la legge regionale n. 11 del 2011 può essere interpretata solo nel senso che essa stessa provvede all’affidamento diretto della gestione del SII all’AQP. Infatti detta legge, nel disporre che la gestione del SII è affidata ad un’azienda pubblica regionale con particolari caratteristiche e nell’istituire contestualmente una specifica azienda con tali caratteristiche (a quanto consta, l’unica del genere) con il fine di gestire il SII, individua proprio in tale azienda (l’AQP) l’affidataria della gestione del servizio e – attraverso la determinazione delle caratteristiche generali degli affidatari – anche le forme di gestione utilizzabili, inibendo cosí all’Autorità idrica pugliese di procedere alla scelta, previa valutazione comparativa delle modalità di gestione e degli affidatari. In tal modo la legge reg. n. 11 del 2011 risulta incompatibile con il citato art. 2, comma 2, lettera f), della legge reg. Puglia n. 9 del 2011 – secondo il quale è, invece, l’Autorità idrica pugliese a provvedere all’affidamento della gestione del SII – e ne ha perciò determinato, in quanto lex posterior incompatibile, l’abrogazione tacita. </w:t>
      </w:r>
    </w:p>
    <w:p>
      <w:pPr>
        <w:pStyle w:val="Normal"/>
        <w:jc w:val="both"/>
        <w:rPr/>
      </w:pPr>
      <w:r>
        <w:rPr/>
      </w:r>
    </w:p>
    <w:p>
      <w:pPr>
        <w:pStyle w:val="Normal"/>
        <w:jc w:val="both"/>
        <w:rPr/>
      </w:pPr>
      <w:r>
        <w:rPr/>
        <w:t xml:space="preserve">3.2. – Nel merito, occorre sottolineare che la disciplina dell’affidamento della gestione del SII attiene, come piú volte affermato da questa Corte, alle materie tutela della concorrenza e tutela dell’ambiente, riservate alla competenza legislativa esclusiva dello Stato (ex plurimis, sentenze n. 187 del 2011; n. 128 del 2011; n. 325 del 2010; n. 142 del 2010; n. 307 del 2009; n. 246 del 2009). Nella specie, anche dopo l’abrogazione referendaria dell’art. 23-bis del decreto-legge n. 112 del 2008 (con effetto dal 21 luglio 2011, ad opera dell’art. 1, commi 1 e 2, del d.P.R. 18 luglio 2011, n. 113, recante «Abrogazione, a seguito di referendum popolare, dell’articolo 23-bis del decreto-legge n. 112 del 2008, convertito, con modificazioni, dalla legge n. 133 del 2008, e successive modificazioni, nel testo risultante a seguito della sentenza della Corte costituzionale n. 325 del 2010, in materia di modalità di affidamento e gestione dei servizi pubblici locali di rilevanza economica»), resta vigente il disposto del terzo periodo del comma 186-bis dell’art. 2 della legge n. 191 del 2009 (inserito dall’art. 1, comma 1-quinquies, del decreto-legge 25 gennaio 2010, n. 2, convertito con modificazioni, dalla legge 26 marzo 2010, n. 42), in forza del quale alla legge regionale spetta soltanto disporre l’attribuzione delle funzioni delle soppresse Autorità d’àmbito territoriale ottimale (AATO), «nel rispetto dei princípi di sussidiarietà, differenziazione e adeguatezza», e non spetta, di conseguenza, provvedere direttamente all’esercizio di tali funzioni affidando la gestione ad un soggetto determinato. Da ciò deriva, in particolare, che, in base alla normativa statale, la legge regionale deve limitarsi ad individuare l’ente od il soggetto che eserciti le competenze già spettanti all’AATO e, quindi, anche la competenza di deliberare la forma di gestione del servizio idrico integrato e di aggiudicare la gestione di detto servizio. Queste funzioni, infatti, erano attribuite all’AATO dai commi 1 e 2 dell’art. 150 del d.lgs. 3 aprile 2006, n. 152 (Norme in materia ambientale), i quali aggiungevano, rispettivamente, che la forma di gestione era deliberata «fra quelle di cui all’articolo 113, comma 5, del decreto legislativo 18 agosto 2000, n. 267», recante «Testo unico delle leggi sull’ordinamento degli enti locali» (comma 1) e che l’aggiudicazione avveniva «mediante gara […] in conformità ai criteri di cui all’articolo 113, comma 7, del decreto legislativo 18 agosto 2000, n. 267 […]» (comma 2). Va precisato che la disciplina di cui ai richiamati commi 5 e 7 dell’art. 113 è stata delegificata ed abrogata dal combinato disposto dell’art. 23-bis del decreto-legge n. 112 del 2008 (in quanto «incompatibili» con tale art. 23-bis) e dell’art. 12, comma 1, lettera a), del d.P.R. 7 settembre 2010, n. 168 (Regolamento in materia di servizi pubblici locali di rilevanza economica, a norma dell’articolo 23-bis, comma 10, del decreto-legge 25 giugno 2008, n. 112, convertito, con modificazioni, dalla legge 6 agosto 2008, n. 133) e che, prima ancora, questa Corte, con sentenza n. 272 del 2004, aveva dichiarato l’illegittimità costituzionale del secondo e del terzo periodo del comma 7. Tuttavia tale abrogazione e l’indicata dichiarazione di illegittimità costituzionale hanno fatto venir meno soltanto il vincolo che i due commi abrogati imponevano alle AATO (e, pertanto, anche ai successori di queste, individuati con legge regionale) di adottare esclusivamente alcune specifiche forme di gestione e di rispettare particolari criteri e, perciò, non hanno soppresso la funzione propria delle AATO medesime di deliberare le forme di gestione del SII e di aggiudicare tale gestione, nel rispetto dei princípi e delle disposizioni vigenti nel diritto dell’Unione europea. In proposito, è appena il caso di sottolineare che i piú volte menzionati commi 5 e 7 dell’art. 113 del d.lgs. n. 267 del 2000 non hanno ripreso vigore a séguito della dichiarazione dell’avvenuta abrogazione dell’intero art. 23-bis del decreto-legge n. 112 del 2008 per effetto dell’esito del referendum indetto con d.P.R. 23 marzo 2011. Come questa Corte ha piú volte affermato, infatti, dall’abrogazione referendaria dell’art. 23-bis del decreto-legge n. 112 del 2008, non consegue la reviviscenza delle norme abrogate da tale articolo (sentenze n. 320 e n. 24 del 2011; sull’esclusione, di regola, dell’effetto retroattivo dell’abrogazione referendaria, ordinanza n. 48 del 2012). </w:t>
      </w:r>
    </w:p>
    <w:p>
      <w:pPr>
        <w:pStyle w:val="Normal"/>
        <w:ind w:firstLine="708"/>
        <w:jc w:val="both"/>
        <w:rPr/>
      </w:pPr>
      <w:r>
        <w:rPr/>
        <w:t xml:space="preserve">Nella specie, la norma regionale impugnata si pone in contrasto con la suddetta normativa statale, perché – disponendo che la gestione del SII è affidata ad un’azienda pubblica regionale avente determinate caratteristiche – da un lato esclude che l’ente regionale successore delle competenze dell’AATO (ossia l’Autorità idrica pugliese) deliberi con un proprio atto le forme di gestione del SII e provveda all’aggiudicazione della gestione del servizio al soggetto affidatario e dall’altro, con disposizione che tiene luogo di un provvedimento, stabilisce essa stessa che il SII sia affidato ad un’azienda pubblica regionale, da identificarsi necessariamente nell’unica (a quanto consta) azienda pubblica regionale istituita al fine di detta gestione, cioè nell’azienda denominata «Acquedotto pugliese – AQP», prevista dalla medesima legge reg. Puglia n. 11 del 2011 (artt. da 5 a 14). Poiché, come già rilevato, la normativa statale non consente che la legge regionale individui direttamente il soggetto affidatario della gestione del SII e che stabilisca i requisiti generali dei soggetti affidatari di tale gestione (cosí determinando, indirettamente, anche le forme di gestione), appare evidente la violazione dell’evocato art. 117, secondo comma, lettere e) ed s), Cost., con la conseguente illegittimità costituzionale dell’impugnata normativa regionale (sulla legittimità costituzionale delle leggi statali, emesse nell’esercizio della competenza legislativa esclusiva dello Stato, che vietino l’esercizio in via legislativa della funzione amministrativa regionale, ex plurimis, sentenze n. 20 del 2012; n. 44 del 2010; n. 271 e n. 250 del 2008; ordinanza n. 405 del 2008). </w:t>
      </w:r>
    </w:p>
    <w:p>
      <w:pPr>
        <w:pStyle w:val="Normal"/>
        <w:jc w:val="both"/>
        <w:rPr/>
      </w:pPr>
      <w:r>
        <w:rPr/>
      </w:r>
    </w:p>
    <w:p>
      <w:pPr>
        <w:pStyle w:val="Normal"/>
        <w:jc w:val="both"/>
        <w:rPr/>
      </w:pPr>
      <w:r>
        <w:rPr/>
        <w:t xml:space="preserve">4.− La seconda questione promossa con il ricorso n. 83 del 2011 ha ad oggetto l’art. 5 della suddetta legge reg. Puglia n. 11 del 2011, che istituisce – come sopra ricordato − l’Azienda pubblica regionale «Acquedotto pugliese (AQP)» e stabilisce il subentro di tale azienda nel patrimonio e nei rapporti della s.p.a. Acquedotto pugliese, a suo tempo costituita, mediante trasformazione del preesistente «Ente autonomo per l’acquedotto pugliese», con il d.lgs. 11 maggio 1999, n. 141 (Trasformazione dell’Ente autonomo acquedotto pugliese in società per azioni, a norma dell’articolo 11, comma 1, lettera b, della legge 15 marzo 1997, n. 59). L’articolo è impugnato per violazione dell’art. 117, secondo comma, lettere e) ed s), Cost., perché – pur non incidendo formalmente sulla normativa statale e pur non provocando l’estinzione della s.p.a. Acquedotto pugliese (la quale è destinata ad operare, in base al predetto decreto legislativo, fino al 31 dicembre 2018, per l’esercizio delle attività di captazione, adduzione, potabilizzazione, distribuzione di acqua ad usi civili, nonché di fognatura e depurazione delle acque reflue, cioè per l’esercizio delle attività in cui si articola il SII) – finisce «per privare di qualsiasi funzione» la s.p.a. Acquedotto pugliese e, quindi, finisce «per svuotare di qualsiasi efficacia» il predetto decreto legislativo n. 141 del 1999, riconducibile alle materie tutela della concorrenza e tutela dell’ambiente e dell’ecosistema, appartenenti alla sfera di competenza legislativa esclusiva dello Stato. </w:t>
      </w:r>
    </w:p>
    <w:p>
      <w:pPr>
        <w:pStyle w:val="Normal"/>
        <w:ind w:firstLine="708"/>
        <w:jc w:val="both"/>
        <w:rPr/>
      </w:pPr>
      <w:r>
        <w:rPr/>
        <w:t xml:space="preserve">La questione è fondata. </w:t>
      </w:r>
    </w:p>
    <w:p>
      <w:pPr>
        <w:pStyle w:val="Normal"/>
        <w:ind w:firstLine="708"/>
        <w:jc w:val="both"/>
        <w:rPr/>
      </w:pPr>
      <w:r>
        <w:rPr/>
        <w:t xml:space="preserve">Va premesso, al riguardo, che la normativa regionale denunciata deve essere valutata in riferimento al quadro costituzionale vigente al momento della sua emanazione, cioè a quello successivo alla riforma del Titolo V della Parte II della Costituzione, e non (come invece pare adombrare la resistente Regione Puglia) alle norme costituzionali esistenti al momento dell’entrata in vigore del d.lgs. n. 141 del 1999, il quale ha direttamente costituito la s.p.a. Acquedotto pugliese, il cui patrimonio ed i cui rapporti sono oggetto del censurato “subentro” in favore dell’AQP. Di qui la pertinenza dei parametri costituzionali evocati dal ricorrente. </w:t>
      </w:r>
    </w:p>
    <w:p>
      <w:pPr>
        <w:pStyle w:val="Normal"/>
        <w:ind w:firstLine="708"/>
        <w:jc w:val="both"/>
        <w:rPr/>
      </w:pPr>
      <w:r>
        <w:rPr/>
        <w:t xml:space="preserve">Ciò posto, non è dubbio che detta normativa regionale incide sul patrimonio e sui rapporti attivi e passivi di una società per azioni costituita con legge statale; società nel cui oggetto sociale rientra la «gestione del ciclo integrato dell’acqua» e che è destinata ad operare (in base al citato d.lgs. n. 141 del 1999) almeno fino al 31 dicembre 2018. In considerazione di tale contenuto e, in particolare, della sua attinenza (proprio perché trasferisce le risorse ed i rapporti dell’indicata società per azioni) alla gestione del servizio idrico integrato, la norma regionale impugnata è riconducibile – oltre che alla materia ordinamento civile – alle materie tutela della concorrenza e tutela dell’ambiente, entrambe riservate alla competenza legislativa esclusiva dello Stato in base agli evocati parametri costituzionali (come evidenziato dalle sopra citate sentenze n. 187 del 2011; n. 128 del 2011; n. 325 del 2010; n. 142 del 2010; n. 307 del 2009; n. 246 del 2009). La previsione del subentro dell’AQP nel patrimonio e nei rapporti della s.p.a. Acquedotto pugliese, ponendosi in palese contrasto con la suddetta disciplina statale (che non prevede tale subentro), integra, perciò, la denunciata illegittimità costituzionale. </w:t>
      </w:r>
    </w:p>
    <w:p>
      <w:pPr>
        <w:pStyle w:val="Normal"/>
        <w:jc w:val="both"/>
        <w:rPr/>
      </w:pPr>
      <w:r>
        <w:rPr/>
      </w:r>
    </w:p>
    <w:p>
      <w:pPr>
        <w:pStyle w:val="Normal"/>
        <w:jc w:val="both"/>
        <w:rPr/>
      </w:pPr>
      <w:r>
        <w:rPr/>
        <w:t xml:space="preserve">5.− La terza questione promossa con il ricorso n. 83 del 2011 ha ad oggetto l’art. 9, comma 1, della medesima legge reg. Puglia n. 11 del 2011, in base al quale «Il personale in servizio presso l’Acquedotto pugliese S.p.A. alla data di costituzione dell’AQP transita nell’organico dell’AQP alla data della costituzione della medesima, conservando tutti i diritti giuridici ed economici acquisiti, senza ulteriori e maggiori oneri. Nell’attuazione di tale progetto sono assicurate le relazioni sindacali». Per il ricorrente, tale normativa, nel prevedere il trasferimento del personale dalla s.p.a. Acquedotto pugliese all’Azienda pubblica regionale AQP, a prescindere dalla circostanza che il personale sia inquadrato nel comparto pubblico con procedura selettiva concorsuale, víola: a) l’art. 3 Cost., perché irragionevolmente consente al solo personale in servizio presso la s.p.a. Acquedotto pugliese di essere inquadrato nei ruoli dell’AQP, prescindendo dalla regola della selezione concorsuale che si impone invece per la generalità dei pubblici dipendenti; b) l’art. 51 Cost., perché, privilegiando il personale già in servizio presso la s.p.a. Acquedotto pugliese rispetto ad altri possibili aspiranti all’assunzione presso l’AQP, non permette a tutti i cittadini di accedere agli uffici pubblici in condizioni di eguaglianza, secondo i requisiti stabiliti dalla legge; c) l’art. 97, terzo comma, Cost., perché il generalizzato ed automatico inquadramento di tutti i dipendenti in servizio presso la s.p.a. Acquedotto pugliese nei ruoli dell’AQP contrasta con la regola di accesso agli impieghi pubblici tramite concorso pubblico, posta a tutela non solo dei potenziali aspiranti, ma anche dell’interesse pubblico alla scelta dei candidati migliori, nonché all’imparzialità ed al buon andamento della pubblica amministrazione; d) l’art. 117, terzo comma, Cost., perché si pone in contrasto con l’art. 17, commi da 10 a 13, del decreto-legge 1° luglio 2009, n. 78 (Provvedimenti anticrisi, nonché proroga di termini), convertito, con modificazioni, dalla legge 3 agosto 2009, n. 102, il quale, con norma integrante un principio fondamentale di coordinamento della finanza pubblica, preclude alle amministrazioni pubbliche, a decorrere dal gennaio 2010, ogni procedura di stabilizzazione del personale non di ruolo diversa dalla valorizzazione dell’esperienza professionale acquisita attraverso l’espletamento di concorsi pubblici con parziale riserva di posti. </w:t>
      </w:r>
    </w:p>
    <w:p>
      <w:pPr>
        <w:pStyle w:val="Normal"/>
        <w:ind w:firstLine="708"/>
        <w:jc w:val="both"/>
        <w:rPr/>
      </w:pPr>
      <w:r>
        <w:rPr/>
        <w:t xml:space="preserve">Anche tale questione è fondata. </w:t>
      </w:r>
    </w:p>
    <w:p>
      <w:pPr>
        <w:pStyle w:val="Normal"/>
        <w:ind w:firstLine="708"/>
        <w:jc w:val="both"/>
        <w:rPr/>
      </w:pPr>
      <w:r>
        <w:rPr/>
        <w:t xml:space="preserve">La normativa impugnata dispone un generale ed automatico transito del personale di una persona giuridica di diritto privato, la s.p.a. Acquedotto pugliese, nell’organico di un soggetto pubblico regionale, l’Azienda pubblica regionale denominata AQP, senza il previo espletamento di alcuna procedura selettiva. Le modalità di tale transito costituiscono, pertanto, una palese deroga al principio del concorso pubblico, al quale debbono conformarsi − come piú volte affermato da questa Corte – le procedure di assunzione del personale delle pubbliche amministrazioni (ex plurimis, sentenza n. 190 del 2005). Il mancato ricorso a tale forma generale e ordinaria di reclutamento del personale della pubblica amministrazione non trova, nella specie, alcuna peculiare e straordinaria ragione giustificatrice (che non risulta dal testo della legge regionale, non è indicata dalla Regione resistente e, allo stato degli atti, neppure appare ricavabile aliunde), tanto da risolversi in un privilegio indebito per i soggetti che possono beneficiare della norma impugnata (sulla necessità che le eccezioni alla regola di cui all’art. 97 Cost. rispondano a peculiari e straordinarie esigenze di servizio, ex plurimis, sentenze n. 363, n. 205 e n. 81 del 2006). Risulta, dunque, violato l’art. 97 Cost. Le ulteriori censure restano assorbit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1) dichiara l’illegittimità costituzionale dell’art. 2, comma 1, dell’art. 5 e dell’art. 9, comma 1, della legge della Regione Puglia 20 giugno 2011, n. 11 (Gestione del servizio idrico integrato. Costituzione dell’Azienda pubblica regionale “Acquedotto pugliese – AQP”), oggetto delle questioni di legittimità costituzionale promosse dal Presidente del Consiglio dei ministri con il ricorso n. 83 del 2011, indicato in epigrafe; </w:t>
      </w:r>
    </w:p>
    <w:p>
      <w:pPr>
        <w:pStyle w:val="Normal"/>
        <w:jc w:val="both"/>
        <w:rPr/>
      </w:pPr>
      <w:r>
        <w:rPr/>
      </w:r>
    </w:p>
    <w:p>
      <w:pPr>
        <w:pStyle w:val="Normal"/>
        <w:jc w:val="both"/>
        <w:rPr/>
      </w:pPr>
      <w:r>
        <w:rPr/>
        <w:t xml:space="preserve">2) dichiara cessata la materia del contendere in ordine alla questione di legittimità costituzionale dell’art. 5, comma 6, lettera g), della legge della Regione Puglia 30 maggio 2011, n. 9 (Istituzione dell’Autorità idrica pugliese), promossa dal Presidente del Consiglio dei ministri, in riferimento all’art. 117, secondo comma, lettera s), della Costituzione, con il ricorso n. 81 del 2011, indicato in epigrafe. </w:t>
      </w:r>
    </w:p>
    <w:p>
      <w:pPr>
        <w:pStyle w:val="Normal"/>
        <w:jc w:val="both"/>
        <w:rPr/>
      </w:pPr>
      <w:r>
        <w:rPr/>
      </w:r>
    </w:p>
    <w:p>
      <w:pPr>
        <w:pStyle w:val="Normal"/>
        <w:jc w:val="both"/>
        <w:rPr/>
      </w:pPr>
      <w:r>
        <w:rPr/>
        <w:t xml:space="preserve">Cosí deciso in Roma, nella sede della Corte costituzionale, Palazzo della Consulta, il 7 marzo 2012. </w:t>
      </w:r>
    </w:p>
    <w:p>
      <w:pPr>
        <w:pStyle w:val="Normal"/>
        <w:jc w:val="both"/>
        <w:rPr/>
      </w:pPr>
      <w:r>
        <w:rPr/>
      </w:r>
    </w:p>
    <w:p>
      <w:pPr>
        <w:pStyle w:val="Normal"/>
        <w:jc w:val="both"/>
        <w:rPr/>
      </w:pPr>
      <w:r>
        <w:rPr/>
        <w:t xml:space="preserve">Alfonso QUARANTA, Presidente </w:t>
      </w:r>
    </w:p>
    <w:p>
      <w:pPr>
        <w:pStyle w:val="Normal"/>
        <w:jc w:val="both"/>
        <w:rPr/>
      </w:pPr>
      <w:r>
        <w:rPr/>
        <w:t xml:space="preserve">Franco GAL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1 marzo 2012. </w:t>
      </w:r>
      <w:r>
        <w:br w:type="page"/>
      </w:r>
    </w:p>
    <w:p>
      <w:pPr>
        <w:pStyle w:val="Normal"/>
        <w:jc w:val="both"/>
        <w:rPr>
          <w:b/>
          <w:b/>
          <w:sz w:val="32"/>
          <w:szCs w:val="32"/>
        </w:rPr>
      </w:pPr>
      <w:bookmarkStart w:id="23" w:name="SENTENZA63"/>
      <w:bookmarkEnd w:id="23"/>
      <w:r>
        <w:rPr>
          <w:b/>
          <w:sz w:val="32"/>
          <w:szCs w:val="32"/>
        </w:rPr>
        <w:t>Sentenza:  21 marzo 2012, n. 63</w:t>
      </w:r>
    </w:p>
    <w:p>
      <w:pPr>
        <w:pStyle w:val="Normal"/>
        <w:jc w:val="both"/>
        <w:rPr>
          <w:b/>
          <w:b/>
          <w:sz w:val="32"/>
          <w:szCs w:val="40"/>
        </w:rPr>
      </w:pPr>
      <w:r>
        <w:rPr>
          <w:b/>
          <w:sz w:val="32"/>
          <w:szCs w:val="40"/>
        </w:rPr>
      </w:r>
    </w:p>
    <w:p>
      <w:pPr>
        <w:pStyle w:val="Normal"/>
        <w:jc w:val="both"/>
        <w:rPr/>
      </w:pPr>
      <w:r>
        <w:rPr>
          <w:b/>
        </w:rPr>
        <w:t>Materia:</w:t>
      </w:r>
      <w:r>
        <w:rPr/>
        <w:t xml:space="preserve"> ordinamento civile e penale</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i 117, secondo comma lettera l), 123, 117, quinto comma, 121, secondo e terzo, della Costituzione</w:t>
      </w:r>
    </w:p>
    <w:p>
      <w:pPr>
        <w:pStyle w:val="Normal"/>
        <w:jc w:val="both"/>
        <w:rPr>
          <w:b/>
          <w:b/>
        </w:rPr>
      </w:pPr>
      <w:r>
        <w:rPr>
          <w:b/>
        </w:rPr>
      </w:r>
    </w:p>
    <w:p>
      <w:pPr>
        <w:pStyle w:val="Normal"/>
        <w:jc w:val="both"/>
        <w:rPr/>
      </w:pPr>
      <w:r>
        <w:rPr>
          <w:b/>
        </w:rPr>
        <w:t>Ricorrente:</w:t>
      </w:r>
      <w:r>
        <w:rPr/>
        <w:t xml:space="preserve"> Presidenza del Consiglio dei ministri.</w:t>
      </w:r>
    </w:p>
    <w:p>
      <w:pPr>
        <w:pStyle w:val="Normal"/>
        <w:jc w:val="both"/>
        <w:rPr/>
      </w:pPr>
      <w:r>
        <w:rPr/>
      </w:r>
    </w:p>
    <w:p>
      <w:pPr>
        <w:pStyle w:val="Normal"/>
        <w:jc w:val="both"/>
        <w:rPr/>
      </w:pPr>
      <w:r>
        <w:rPr>
          <w:b/>
        </w:rPr>
        <w:t>Oggetto:</w:t>
      </w:r>
      <w:r>
        <w:rPr/>
        <w:t xml:space="preserve"> articoli 30, comma 4, 53, comma 4 , e 67, comma 1 dello Statuto della Regione Molise.</w:t>
      </w:r>
    </w:p>
    <w:p>
      <w:pPr>
        <w:pStyle w:val="Normal"/>
        <w:jc w:val="both"/>
        <w:rPr/>
      </w:pPr>
      <w:r>
        <w:rPr/>
      </w:r>
    </w:p>
    <w:p>
      <w:pPr>
        <w:pStyle w:val="Normal"/>
        <w:jc w:val="both"/>
        <w:rPr/>
      </w:pPr>
      <w:r>
        <w:rPr>
          <w:b/>
        </w:rPr>
        <w:t>Esito:</w:t>
      </w:r>
      <w:r>
        <w:rPr/>
        <w:t xml:space="preserve"> questioni non fondate</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 xml:space="preserve">La prima disposizione impugnata è relativa alla previsione statutaria, articolo 30 </w:t>
      </w:r>
      <w:r>
        <w:rPr>
          <w:i/>
        </w:rPr>
        <w:t>Funzioni delle commissioni</w:t>
      </w:r>
      <w:r>
        <w:rPr/>
        <w:t>, del potere, intrinseco all’esercizio delle funzioni di vigilanza e controllo, delle commissioni consiliari, di convocare, funzionari dell’amministrazione regionale e di esonerarli dal segreto d’ufficio. Il ricorrente ritiene che l’esenzione costituisca una deroga sostanziale al principio contenuto nell’articolo 326 c.p, che prevede il reato di rivelazione dei segreti di ufficio e pertanto tale disposizione non potrebbe essere posta dal legislatore regionale, in quanto configurerebbe violazione della potestà legislativa esclusiva dello Stato in materia di ordinamento penale ed altresì dei limiti posti all’autonomia statutaria delle regioni dall’articolo 123 della Costituzione.</w:t>
      </w:r>
    </w:p>
    <w:p>
      <w:pPr>
        <w:pStyle w:val="Normal"/>
        <w:ind w:firstLine="708"/>
        <w:jc w:val="both"/>
        <w:rPr/>
      </w:pPr>
      <w:r>
        <w:rPr/>
        <w:t>La Corte costituzionale respinge la censura avanzata, ripercorrendo la propria giurisprudenza in tema di commissioni consiliari, articolazioni del Consiglio regionale, a cui è connaturato istituzionalmente un potere di controllo sugli organi esecutivi e sul funzionamento dell’amministrazione regionale, ed afferma che una previsione statutaria che preveda l’apposizione o l’esenzione del segreto di ufficio sia da considerarsi strumentale all’esercizio di competenze proprie della Regione e pertanto come tale, l’individuazione dei limiti del segreto di ufficio, finalizzato al buon andamento dell’amministrazione, non può che spettare alla valutazione discrezionale della stessa Regione.</w:t>
      </w:r>
    </w:p>
    <w:p>
      <w:pPr>
        <w:pStyle w:val="Normal"/>
        <w:ind w:firstLine="708"/>
        <w:jc w:val="both"/>
        <w:rPr/>
      </w:pPr>
      <w:r>
        <w:rPr/>
        <w:t>Al legislatore regionale, secondo consolidata giurisprudenza, è riconosciuta nell’esercizio della propria competenza legislativa la possibilità di concorrere a precisare, secundum legem, presupposti d’applicazione di norme statali o a concorrere a definire elementi costitutivi delle fattispecie tipiche incriminate, anche in relazione ad alcune ipotesi di delitti contro la pubblica amministrazione. E’invece precluso alla normativa regionale ”</w:t>
      </w:r>
      <w:r>
        <w:rPr>
          <w:i/>
        </w:rPr>
        <w:t>introdurre, rimuovere o variare con proprie leggi le pene previste dallo Stato</w:t>
      </w:r>
      <w:r>
        <w:rPr/>
        <w:t>”, e la materia penale “</w:t>
      </w:r>
      <w:r>
        <w:rPr>
          <w:i/>
        </w:rPr>
        <w:t>nasce nel momento in cui il legislatore nazionale pone norme incriminatrici………..a prescindere dal riparto di attribuzioni legislative tra lo Stato e le Regioni</w:t>
      </w:r>
      <w:r>
        <w:rPr/>
        <w:t>”, per cui tale competenza legislativa esclusiva dello Stato può incidere su più beni ricadenti in vari ambiti materiali, ivi compresi quelli riferibili a potestà legislative concorrenti o residuali delle Regioni.</w:t>
      </w:r>
    </w:p>
    <w:p>
      <w:pPr>
        <w:pStyle w:val="Normal"/>
        <w:jc w:val="both"/>
        <w:rPr/>
      </w:pPr>
      <w:r>
        <w:rPr/>
      </w:r>
    </w:p>
    <w:p>
      <w:pPr>
        <w:pStyle w:val="Normal"/>
        <w:ind w:firstLine="708"/>
        <w:jc w:val="both"/>
        <w:rPr/>
      </w:pPr>
      <w:r>
        <w:rPr/>
        <w:t xml:space="preserve">Il comma 4 dell’articolo 53 </w:t>
      </w:r>
      <w:r>
        <w:rPr>
          <w:i/>
        </w:rPr>
        <w:t>Enti, agenzie e società regionali</w:t>
      </w:r>
      <w:r>
        <w:rPr/>
        <w:t xml:space="preserve"> recita:…</w:t>
      </w:r>
      <w:r>
        <w:rPr>
          <w:i/>
        </w:rPr>
        <w:t>il personale degli enti pubblici non economici è equiparato al personale regionale.</w:t>
      </w:r>
      <w:r>
        <w:rPr/>
        <w:t xml:space="preserve"> Il ricorrente ritiene che tale disposizione sia lesiva della potestà esclusiva statale in materia di ordinamento civile ex articolo 117, comma secondo, lettera l) della Costituzione, poiché sottrarrebbe per legge una materia riservata alla contrattazione collettiva per comparti.. La Corte costituzionale non ritiene fondata la questione, poiché la disposizione impugnata deve essere letta in combinato disposto con l’articolo 52 che prevede espressamente che </w:t>
      </w:r>
      <w:r>
        <w:rPr>
          <w:i/>
        </w:rPr>
        <w:t>il rapporto di lavoro con l’amministrazione regionale è regolato dalla legge e dai contratt</w:t>
      </w:r>
      <w:r>
        <w:rPr/>
        <w:t>i. Sono quindi rispettati i limiti posti all’attribuzione costituzionale alle regioni in materia di ordinamento e organizzazione amministrativa, concernente i soli profili pubblicistico–organizzativi del rapporto di impiego che è retto appunto dalla normativa generale privatistica in tema, pertanto afferente all’ordinamento civile, ambito materiale regolato dalla legge statale, che può porre per l’autonomia privata norme inderogabili  a cui si debbono conformare i rapporti di impiego anche pubblico per ciò che concerne lo stato giuridico ed economico del personale, il cui trattamento deve essere uniforme.</w:t>
      </w:r>
    </w:p>
    <w:p>
      <w:pPr>
        <w:pStyle w:val="Normal"/>
        <w:jc w:val="both"/>
        <w:rPr/>
      </w:pPr>
      <w:r>
        <w:rPr/>
      </w:r>
    </w:p>
    <w:p>
      <w:pPr>
        <w:pStyle w:val="Normal"/>
        <w:autoSpaceDE w:val="false"/>
        <w:ind w:firstLine="708"/>
        <w:jc w:val="both"/>
        <w:rPr/>
      </w:pPr>
      <w:r>
        <w:rPr/>
        <w:t xml:space="preserve">L’articolo 67 </w:t>
      </w:r>
      <w:r>
        <w:rPr>
          <w:rFonts w:cs="Garamond-LightItalic"/>
          <w:i/>
          <w:iCs/>
          <w:szCs w:val="20"/>
        </w:rPr>
        <w:t xml:space="preserve">Rapporti con l’Unione europea e rapporti con altri Stati e con enti territoriali interni ad altri Stati, </w:t>
      </w:r>
      <w:r>
        <w:rPr>
          <w:rFonts w:cs="Garamond-LightItalic"/>
          <w:iCs/>
          <w:szCs w:val="20"/>
        </w:rPr>
        <w:t xml:space="preserve">al comma 1 dispone: </w:t>
      </w:r>
      <w:r>
        <w:rPr>
          <w:rFonts w:cs="Garamond-Light"/>
          <w:i/>
          <w:szCs w:val="20"/>
        </w:rPr>
        <w:t>La Giunta regionale, nel rispetto delle norme di procedura stabilite dalla legge dello Stato, della legge comunitaria e degli indirizzi impartiti dal Consiglio regionale, realizza la partecipazione della Regione alle decisioni dirette alla formazione degli atti normativi comunitari e provvede all’attuazione ed all’esecuzione degli accordi internazionali e degli atti dell’Unione europea.</w:t>
      </w:r>
      <w:r>
        <w:rPr>
          <w:rFonts w:cs="Garamond-Light"/>
          <w:szCs w:val="20"/>
        </w:rPr>
        <w:t xml:space="preserve"> Secondo il ricorrente tale previsione sarebbe illegittimo, in quanto riserverebbe alla sola Giunta regionale competenze che la Costituzione attribuisce alla Regione nel suo complesso ex articoli 117, quinto comma, 121 secondo e terzo comma della Costituzione . La Corte ritiene che il tenore letterale della disposizione impugnata, nonché il comma 4, siano conformi al dettato costituzionale, non solo per gli espressi richiami alla normativa comunitaria, statale in materia contenuti in essa, ma altresì per l’espressa riserva al Consiglio dell’attribuzione legislativa in merito..</w:t>
      </w:r>
    </w:p>
    <w:p>
      <w:pPr>
        <w:pStyle w:val="Normal"/>
        <w:rPr/>
      </w:pPr>
      <w:r>
        <w:rPr/>
      </w:r>
    </w:p>
    <w:p>
      <w:pPr>
        <w:pStyle w:val="Normal"/>
        <w:tabs>
          <w:tab w:val="clear" w:pos="708"/>
          <w:tab w:val="left" w:pos="2451" w:leader="none"/>
        </w:tabs>
        <w:jc w:val="both"/>
        <w:rPr>
          <w:b/>
          <w:b/>
          <w:sz w:val="20"/>
          <w:szCs w:val="20"/>
        </w:rPr>
      </w:pPr>
      <w:r>
        <w:rPr>
          <w:b/>
          <w:sz w:val="20"/>
          <w:szCs w:val="20"/>
        </w:rPr>
        <w:t xml:space="preserve">Statuto regionale - Norme del nuovo Statuto della Regione Molise - Consiglio regionale - Funzioni delle commissioni permanenti - Funzione di vigilanza sull'andamento dell'amministrazione regionale - Funzionari dell'amministrazione regionale e degli enti dipendenti convocati in seduta pubblica - Esonero dal segreto d'ufficio - Ricorso del Governo - Asserita violazione della competenza legislativa statale esclusiva in materia di ordinamento penale - Asserito contrasto con il limite generale dell'armonia con la Costituzione - Non fondatezza della questione. - Statuto della Regione Molise, art. 30, comma 4, approvato, in prima lettura, con deliberazione del Consiglio regionale n. 184 del 19 luglio 2010, confermato, in seconda lettura, con deliberazione n. 35 del 22 febbraio 2011. - Costituzione, artt. 117, secondo comma, lett. l), e 123. </w:t>
      </w:r>
    </w:p>
    <w:p>
      <w:pPr>
        <w:pStyle w:val="Normal"/>
        <w:tabs>
          <w:tab w:val="clear" w:pos="708"/>
          <w:tab w:val="left" w:pos="2451" w:leader="none"/>
        </w:tabs>
        <w:jc w:val="both"/>
        <w:rPr>
          <w:b/>
          <w:b/>
          <w:sz w:val="20"/>
          <w:szCs w:val="20"/>
        </w:rPr>
      </w:pPr>
      <w:r>
        <w:rPr>
          <w:b/>
          <w:sz w:val="20"/>
          <w:szCs w:val="20"/>
        </w:rPr>
        <w:t xml:space="preserve">Statuto regionale - Norme del nuovo Statuto della Regione Molise - Equiparazione del personale degli enti pubblici non economici al personale regionale - Ricorso del Governo - Asserita violazione della competenza legislativa statale esclusiva in materia di ordinamento civile per ingerenza nella materia della contrattazione collettiva - Asserita violazione dei limiti costituzionali alla potestà statutaria regionale - Non fondatezza della questione. - Statuto della Regione Molise, art. 53, comma 4, approvato, in prima lettura, con deliberazione del Consiglio regionale n. 184 del 19 luglio 2010, confermato, in seconda lettura, con deliberazione n. 35 del 22 febbraio 2011. - Costituzione, artt. 117, secondo comma, lett. l), e 123. </w:t>
      </w:r>
    </w:p>
    <w:p>
      <w:pPr>
        <w:pStyle w:val="Normal"/>
        <w:tabs>
          <w:tab w:val="clear" w:pos="708"/>
          <w:tab w:val="left" w:pos="2451" w:leader="none"/>
        </w:tabs>
        <w:jc w:val="both"/>
        <w:rPr/>
      </w:pPr>
      <w:r>
        <w:rPr>
          <w:b/>
          <w:sz w:val="20"/>
          <w:szCs w:val="20"/>
        </w:rPr>
        <w:t xml:space="preserve">Statuto regionale - Norme del nuovo Statuto della Regione Molise - Rapporti della Regione con l'Unione europea - Attribuzioni della Giunta regionale - Partecipazione alla fase ascendente dell'attività normativa europea e alla fase discendente, con attuazione ed esecuzione degli accordi internazionali e degli atti dell'Unione europea - Ricorso del Governo - Asserita violazione dell'assetto delle competenze regionali stabilite nella Costituzione - Non fondatezza della questione. - Statuto della Regione Molise, art. 67, comma 1, approvato, in prima lettura, con deliberazione del Consiglio regionale n. 184 del 19 luglio 2010, confermato, in seconda lettura, con deliberazione n. 35 del 22 febbraio 2011. - Costituzione, artt. 117, quinto comma, e 121, secondo e terzo comma. </w:t>
      </w:r>
      <w:r>
        <w:rPr>
          <w:b/>
          <w:color w:val="058940"/>
          <w:sz w:val="20"/>
          <w:szCs w:val="20"/>
        </w:rPr>
        <w:t>(</w:t>
      </w:r>
      <w:r>
        <w:rPr>
          <w:b/>
          <w:i/>
          <w:iCs/>
          <w:color w:val="058940"/>
          <w:sz w:val="20"/>
          <w:szCs w:val="20"/>
        </w:rPr>
        <w:t xml:space="preserve">GU n. 13 del 28.03.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30, comma 4, 53, comma 4, e 67, comma 1, dello statuto della Regione Molise approvato, in prima lettura, con deliberazione del Consiglio regionale n. 184 del 19 luglio 2010, confermato, in seconda lettura, con deliberazione n. 35 del 22 febbraio 2011, promosso dal Presidente del Consiglio dei ministri con ricorso notificato il 29 marzo/1° aprile 2011, depositato in cancelleria il 5 aprile 2011 ed iscritto al n. 30 del registro ricorsi 2011. </w:t>
      </w:r>
    </w:p>
    <w:p>
      <w:pPr>
        <w:pStyle w:val="Normal"/>
        <w:jc w:val="both"/>
        <w:rPr/>
      </w:pPr>
      <w:r>
        <w:rPr/>
      </w:r>
    </w:p>
    <w:p>
      <w:pPr>
        <w:pStyle w:val="Normal"/>
        <w:jc w:val="both"/>
        <w:rPr/>
      </w:pPr>
      <w:r>
        <w:rPr>
          <w:i/>
        </w:rPr>
        <w:t>Udito</w:t>
      </w:r>
      <w:r>
        <w:rPr/>
        <w:t xml:space="preserve"> nell’udienza pubblica del 24 gennaio 2012 il Giudice relatore Giuseppe Tesauro; </w:t>
      </w:r>
    </w:p>
    <w:p>
      <w:pPr>
        <w:pStyle w:val="Normal"/>
        <w:jc w:val="both"/>
        <w:rPr/>
      </w:pPr>
      <w:r>
        <w:rPr/>
      </w:r>
    </w:p>
    <w:p>
      <w:pPr>
        <w:pStyle w:val="Normal"/>
        <w:jc w:val="both"/>
        <w:rPr/>
      </w:pPr>
      <w:r>
        <w:rPr>
          <w:i/>
        </w:rPr>
        <w:t>udito</w:t>
      </w:r>
      <w:r>
        <w:rPr/>
        <w:t xml:space="preserve"> l’avvocato dello Stato Giacomo Aiello per il Presidente del Consiglio dei ministri. </w:t>
        <w:br/>
      </w:r>
    </w:p>
    <w:p>
      <w:pPr>
        <w:pStyle w:val="Normal"/>
        <w:jc w:val="center"/>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mosso questione di legittimità costituzionale in via principale degli articoli 30, comma 4, 53, comma 4, e 67, comma 1, del nuovo statuto della Regione Molise, approvato, in prima lettura, con deliberazione del Consiglio regionale n. 184 del 19 luglio 2010, confermato, in seconda lettura, con deliberazione n. 35 del 22 febbraio 2011, per violazione dell’articolo 117, secondo comma, lettera l), e quinto comma, dell’articolo 121, secondo comma, e dell’articolo 123 della Costituzione. </w:t>
      </w:r>
    </w:p>
    <w:p>
      <w:pPr>
        <w:pStyle w:val="Normal"/>
        <w:jc w:val="both"/>
        <w:rPr/>
      </w:pPr>
      <w:r>
        <w:rPr/>
      </w:r>
    </w:p>
    <w:p>
      <w:pPr>
        <w:pStyle w:val="Normal"/>
        <w:jc w:val="both"/>
        <w:rPr/>
      </w:pPr>
      <w:r>
        <w:rPr/>
        <w:t xml:space="preserve">2.― L’art. 30, comma 4, è impugnato nella parte in cui, disciplinando le funzioni delle commissioni permanenti del Consiglio regionale, stabilisce che queste ultime, al fine di svolgere la funzione di “vigilanza” sull’andamento dell’amministrazione regionale, «possono altresì convocare funzionari dell’amministrazione regionale e degli enti dipendenti, i quali, in seduta non pubblica, sono esonerati dal segreto d’ufficio». </w:t>
      </w:r>
    </w:p>
    <w:p>
      <w:pPr>
        <w:pStyle w:val="Normal"/>
        <w:ind w:firstLine="708"/>
        <w:jc w:val="both"/>
        <w:rPr/>
      </w:pPr>
      <w:r>
        <w:rPr/>
        <w:t xml:space="preserve">In tal modo, ad avviso del ricorrente, la predetta disposizione, escludendo, genericamente, l’obbligo del segreto d’ufficio in relazione a qualsiasi atto dell’amministrazione, porrebbe eccezioni al principio contenuto nell’art. 326 cod. pen., che prevede il reato di rivelazione di segreti d’ufficio, in violazione della competenza legislativa statale esclusiva in materia di ordinamento civile e penale, oltre che in violazione dei limiti che l’art. 123 Cost. pone all’autonomia statutaria delle Regioni. Detta norma, infatti, invaderebbe la sfera di competenza statale esclusiva in materia di ordinamento penale, posto che la disciplina del segreto d’ufficio è assistita dalla sanzione penale (di cui all’art. 326 cod. pen.), in vista della salvaguardia degli interessi generali dello Stato, ed è garantita mediante l’esclusione della rimovibilità del medesimo segreto in sede processuale (art. 201, comma 1, cod. proc. pen.). Essa sarebbe, di conseguenza, in contrasto anche con il limite generale dell’armonia con la Costituzione, posto dall’art. 123 Cost. all’autonomia statutaria delle Regioni ad autonomia ordinaria, oltre che con i principi generali in materia di pubblico impiego. </w:t>
      </w:r>
    </w:p>
    <w:p>
      <w:pPr>
        <w:pStyle w:val="Normal"/>
        <w:jc w:val="both"/>
        <w:rPr/>
      </w:pPr>
      <w:r>
        <w:rPr/>
      </w:r>
    </w:p>
    <w:p>
      <w:pPr>
        <w:pStyle w:val="Normal"/>
        <w:jc w:val="both"/>
        <w:rPr/>
      </w:pPr>
      <w:r>
        <w:rPr/>
        <w:t xml:space="preserve">2.1.― La questione non è fondata. </w:t>
      </w:r>
    </w:p>
    <w:p>
      <w:pPr>
        <w:pStyle w:val="Normal"/>
        <w:jc w:val="both"/>
        <w:rPr/>
      </w:pPr>
      <w:r>
        <w:rPr/>
      </w:r>
    </w:p>
    <w:p>
      <w:pPr>
        <w:pStyle w:val="Normal"/>
        <w:jc w:val="both"/>
        <w:rPr/>
      </w:pPr>
      <w:r>
        <w:rPr/>
        <w:t xml:space="preserve">2.1.1.― La disposizione impugnata è inserita in un articolo del nuovo statuto della Regione Molise, l’art. 30 (intitolato “funzioni delle commissioni”), volto a disciplinare le funzioni delle commissioni permanenti nelle quali si articola il Consiglio regionale. Fra tali funzioni vi è quella di “vigilanza sull’andamento dell’amministrazione regionale”. Nel disciplinare tale competenza, il comma 4 del predetto articolo – analogamente a quanto stabilito in altri statuti regionali (come, ad esempio, all’art. 53, comma 5, dello statuto dell’Umbria, all’art. 38, comma 13, dello statuto dell’Emilia-Romagna, all’art. 45 dello statuto della Regione Campania) – dispone che le citate commissioni possono, fra l’altro, «richiedere al Presidente ed ai componenti della Giunta regionale chiarimenti su questioni relative alle materie di rispettiva competenza. Possono altresì convocare funzionari dell’amministrazione regionale e degli enti dipendenti i quali, in seduta non pubblica, sono esonerati dal segreto d’ufficio». </w:t>
      </w:r>
    </w:p>
    <w:p>
      <w:pPr>
        <w:pStyle w:val="Normal"/>
        <w:ind w:firstLine="708"/>
        <w:jc w:val="both"/>
        <w:rPr/>
      </w:pPr>
      <w:r>
        <w:rPr/>
        <w:t xml:space="preserve">Questa Corte ha già avuto occasione di affermare che il potere di controllo sull’amministrazione regionale e, più in generale, sugli organi esecutivi della Regione, attribuito alle commissioni consiliari, in quanto articolazioni dei Consigli regionali, è un «potere connaturato ed implicito nelle varie funzioni spettanti ai Consigli medesimi» e rappresenta un «modo di estrinsecazione di dette funzioni» (sentenza n. 29 del 1966). A tale potere di controllo, inoltre, è strumentale il potere di acquisizione di tutti i dati, delle informazioni e dei documenti che siano riconducibili all’attività dei predetti organi. Esso è, pertanto, un «potere istituzionale» del Consiglio regionale, e quindi anche delle sue commissioni, il quale consiste nel «sindacato, strettamente inerente ai suoi compiti di controllo politico, sull’operato degli organi esecutivi della Regione» (sentenza n. 29 del 1966). </w:t>
      </w:r>
    </w:p>
    <w:p>
      <w:pPr>
        <w:pStyle w:val="Normal"/>
        <w:ind w:firstLine="708"/>
        <w:jc w:val="both"/>
        <w:rPr/>
      </w:pPr>
      <w:r>
        <w:rPr/>
        <w:t xml:space="preserve">L’oggetto diretto ed esclusivo di un simile potere di controllo e vigilanza affidato alle commissioni consiliari nei confronti delle “attività dell'amministrazione regionale e degli enti sottoposti al suo controllo” va, pertanto, «individuato nel funzionamento della amministrazione regionale e degli enti sottoposti al suo controllo, caratterizzandosi, di conseguenza, come strumentale rispetto all’esercizio di competenze proprie della Regione» (sentenza n. 4 del 1991). </w:t>
      </w:r>
    </w:p>
    <w:p>
      <w:pPr>
        <w:pStyle w:val="Normal"/>
        <w:ind w:firstLine="708"/>
        <w:jc w:val="both"/>
        <w:rPr/>
      </w:pPr>
      <w:r>
        <w:rPr/>
        <w:t xml:space="preserve">Sulla base di tali premesse, questa Corte ha riconosciuto, in primo luogo, che non contrasta con alcuna norma di rango costituzionale la previsione, da parte del legislatore regionale, della facoltà delle predette commissioni consiliari di audizione di pubblici amministratori, di dipendenti dell’amministrazione regionale e degli enti sottoposti a vigilanza della Regione, dal momento che tali commissioni possono «solo appellarsi agli ordinari vincoli di responsabilità politica e amministrativa che legano gli amministratori e i dipendenti regionali all’ente di appartenenza» (sentenza n. 4 del 1991). In secondo luogo, non lede la competenza esclusiva statale in materia penale la norma regionale che detti una disciplina del segreto d’ufficio, attribuendo alle medesime commissioni il potere di apporre il segreto d’ufficio su fatti, atti o documenti ritenuti non divulgabili di cui siano venute a conoscenza nell’esercizio dei predetti poteri di controllo. Una simile disciplina, infatti, «viene ad operare entro i limiti ordinari del segreto di ufficio, la cui determinazione, per quanto concerne l’attività svolta da un organo regionale quale è la Commissione, non può spettare altro che alla valutazione discrezionale della stessa regione» (sentenza n. 4 del 1991). </w:t>
      </w:r>
    </w:p>
    <w:p>
      <w:pPr>
        <w:pStyle w:val="Normal"/>
        <w:ind w:firstLine="708"/>
        <w:jc w:val="both"/>
        <w:rPr/>
      </w:pPr>
      <w:r>
        <w:rPr/>
        <w:t xml:space="preserve">Considerato che l’oggetto tutelato dal segreto d’ufficio e dalla previsione del divieto di rivelazione dello stesso è costituito dal buon andamento, inteso anche come normale funzionamento della pubblica amministrazione (Cass., 14 novembre 2008, n. 42689; di recente v. Cass. 24 giugno 2011, n. 25366), non può che spettare al legislatore regionale, nell’ambito della propria sfera di competenza, individuare i casi nei quali la tutela del buon andamento e del normale funzionamento dell’amministrazione regionale e degli enti da essa dipendenti debba essere assicurata attraverso l’apposizione del segreto d’ufficio. E, con tutta evidenza, spetta egualmente al medesimo legislatore regionale prevederne le eventuali eccezioni. </w:t>
      </w:r>
    </w:p>
    <w:p>
      <w:pPr>
        <w:pStyle w:val="Normal"/>
        <w:ind w:firstLine="708"/>
        <w:jc w:val="both"/>
        <w:rPr/>
      </w:pPr>
      <w:r>
        <w:rPr/>
        <w:t xml:space="preserve">Né può ritenersi che l’identificazione, da parte del legislatore regionale, nel quadro delle proprie competenze, di ipotesi di segreto d’ufficio inerenti all’attività svolta dall’amministrazione regionale e dagli enti da essa dipendenti, nonché delle correlative ipotesi di esonero dallo stesso, incidendo sull’applicazione della sanzione penale posta dal legislatore statale all’art. 326 cod. pen., determini una violazione della competenza esclusiva statale in materia di ordinamento penale. </w:t>
      </w:r>
    </w:p>
    <w:p>
      <w:pPr>
        <w:pStyle w:val="Normal"/>
        <w:ind w:firstLine="708"/>
        <w:jc w:val="both"/>
        <w:rPr/>
      </w:pPr>
      <w:r>
        <w:rPr/>
        <w:t xml:space="preserve">Questa Corte, fin da epoca risalente, ha affermato che, ferma la competenza esclusiva statale in materia penale, «alle leggi regionali non è precluso concorrere a precisare, secundum legem, presupposti d’applicazione di norme penali statali (cfr., fra le altre, le sentenze di questa Corte n. 210 del 1972 e n. 142 del 1969) né concorrere ad attuare le stesse norme»; e che «la tutela penale dei beni rientranti nelle materie regionali, “esclusive” o “concorrenti”, può ben esser autonomamente fornita, attraverso l’incriminazione di violazioni agli stessi beni, dalla legge penale statale», con il risultato di giungere a riconoscere una competenza regionale a «concorrere a definire elementi costitutivi (es. “dovere”, “atto d’ufficio” ecc.) delle fattispecie tipiche incriminate», in relazione ad alcune ipotesi di delitti contro la pubblica amministrazione (sentenza n. 487 del 1989). </w:t>
      </w:r>
    </w:p>
    <w:p>
      <w:pPr>
        <w:pStyle w:val="Normal"/>
        <w:ind w:firstLine="708"/>
        <w:jc w:val="both"/>
        <w:rPr/>
      </w:pPr>
      <w:r>
        <w:rPr/>
        <w:t xml:space="preserve">A seguito della riforma del Titolo V della Parte seconda della Costituzione tali conclusioni non possono che essere confermate. Se, infatti, è oggi espressamente previsto dall’art. 117, secondo comma, lettera l), Cost., che la materia dell’ordinamento penale è di esclusiva competenza dello Stato, con la conseguenza che «le Regioni non dispongono di alcuna competenza che le abiliti a introdurre, rimuovere o variare con proprie leggi le pene previste dalle leggi dello Stato in tale materia», è anche necessario tener conto che «la “materia penale”, intesa come l’insieme dei beni e valori ai quali viene accordata la tutela più intensa, non è di regola determinabile a priori» : essa «nasce nel momento in cui il legislatore nazionale pone norme incriminatici e ciò può avvenire in qualsiasi settore, a prescindere dal riparto di attribuzioni legislative tra lo Stato e le Regioni» (sentenza n. 185 del 2004). Pertanto, la relativa competenza legislativa statale esclusiva si rivela «potenzialmente incidente nei più diversi ambiti materiali ed anche in quelli compresi nelle potestà legislative esclusive, concorrenti o residuali delle Regioni, le cui scelte potranno risultarne talvolta rafforzate e munite di una garanzia ulteriore, talaltra semplicemente inibite». Sulla base di ciò, non può negarsi a queste ultime quanto in precedenza già ad esse riconosciuto e cioè il potere di concorrere a precisare, secundum legem, presupposti d’applicazione di norme penali statali, nonché a definire elementi costitutivi di talune fattispecie tipiche incriminate, nell’esercizio delle proprie competenze. </w:t>
      </w:r>
    </w:p>
    <w:p>
      <w:pPr>
        <w:pStyle w:val="Normal"/>
        <w:jc w:val="both"/>
        <w:rPr/>
      </w:pPr>
      <w:r>
        <w:rPr/>
      </w:r>
    </w:p>
    <w:p>
      <w:pPr>
        <w:pStyle w:val="Normal"/>
        <w:jc w:val="both"/>
        <w:rPr/>
      </w:pPr>
      <w:r>
        <w:rPr/>
        <w:t xml:space="preserve">2.1.2.― In tale quadro, risultano prive di fondamento le censure di lesione della competenza esclusiva statale di cui all’art. 117, secondo comma, lettera l), Cost. e di conseguente violazione dei limiti posti dall’art. 123 della Costituzione all’autonomia statutaria regionale, promosse nei confronti dell’art. 30, comma 4, del nuovo statuto della Regione Molise, nella parte in cui attribuisce alle commissioni consiliari permanenti, la facoltà di esonerare dal segreto d’ufficio i funzionari dell’amministrazione regionale e degli enti dipendenti che siano convocati, con la precisazione che l’acquisizione delle notizie deve avvenire in seduta segreta, con conseguente estensione dell’obbligo di segretezza in capo ai membri della commissione. </w:t>
      </w:r>
    </w:p>
    <w:p>
      <w:pPr>
        <w:pStyle w:val="Normal"/>
        <w:jc w:val="both"/>
        <w:rPr/>
      </w:pPr>
      <w:r>
        <w:rPr/>
      </w:r>
    </w:p>
    <w:p>
      <w:pPr>
        <w:pStyle w:val="Normal"/>
        <w:jc w:val="both"/>
        <w:rPr/>
      </w:pPr>
      <w:r>
        <w:rPr/>
        <w:t xml:space="preserve">3.― Ulteriore disposizione oggetto di censura è l’art. 53, comma 4, del nuovo statuto molisano. </w:t>
      </w:r>
    </w:p>
    <w:p>
      <w:pPr>
        <w:pStyle w:val="Normal"/>
        <w:jc w:val="both"/>
        <w:rPr/>
      </w:pPr>
      <w:r>
        <w:rPr/>
        <w:t xml:space="preserve">La disposizione è censurata nella parte in cui, dopo aver stabilito che la Regione, «per lo svolgimento delle proprie attività, può istituire con legge enti, aziende e agenzie regionali» (comma 1), dispone che «il personale degli enti pubblici non economici è equiparato al personale regionale» (comma 4). </w:t>
      </w:r>
    </w:p>
    <w:p>
      <w:pPr>
        <w:pStyle w:val="Normal"/>
        <w:ind w:firstLine="708"/>
        <w:jc w:val="both"/>
        <w:rPr/>
      </w:pPr>
      <w:r>
        <w:rPr/>
        <w:t xml:space="preserve">Tale equiparazione, ad avviso del ricorrente, oltre a generare «incertezza sul regime giuridico del personale genericamente equiparato a quello regionale», determinerebbe una violazione della competenza statale esclusiva di cui all’art. 117, secondo comma, lettera l), Cost. «perché impedirebbe il corretto evolversi della disciplina contrattuale collettiva dei vari comparti interessati, sottraendo per legge materia alla contrattazione». In tal modo la disposizione in esame violerebbe anche i limiti posti dall’art. 123 Cost. alla potestà statutaria delle Regioni. </w:t>
      </w:r>
    </w:p>
    <w:p>
      <w:pPr>
        <w:pStyle w:val="Normal"/>
        <w:jc w:val="both"/>
        <w:rPr/>
      </w:pPr>
      <w:r>
        <w:rPr/>
      </w:r>
    </w:p>
    <w:p>
      <w:pPr>
        <w:pStyle w:val="Normal"/>
        <w:jc w:val="both"/>
        <w:rPr/>
      </w:pPr>
      <w:r>
        <w:rPr/>
        <w:t xml:space="preserve">3.1.― La questione non è fondata. </w:t>
      </w:r>
    </w:p>
    <w:p>
      <w:pPr>
        <w:pStyle w:val="Normal"/>
        <w:ind w:firstLine="708"/>
        <w:jc w:val="both"/>
        <w:rPr/>
      </w:pPr>
      <w:r>
        <w:rPr/>
        <w:t xml:space="preserve">Le richiamate censure muovono dall’erroneo presupposto secondo il quale la disciplina del personale dell’amministrazione regionale sarebbe attribuita per intero alla competenza del legislatore regionale e, quindi, l’equiparazione ad esso del personale degli enti pubblici regionali non economici sottrarrebbe illegittimamente tale categoria alla contrattazione collettiva, con conseguente violazione della competenza esclusiva statale in materia di ordinamento civile. </w:t>
      </w:r>
    </w:p>
    <w:p>
      <w:pPr>
        <w:pStyle w:val="Normal"/>
        <w:ind w:firstLine="708"/>
        <w:jc w:val="both"/>
        <w:rPr/>
      </w:pPr>
      <w:r>
        <w:rPr/>
        <w:t xml:space="preserve">Tale assunto è contraddetto dalla giurisprudenza costituzionale, secondo la quale, in base alla nuova formulazione dell’art. 117 Cost., e tenuto conto che nel frattempo è intervenuta la privatizzazione del lavoro pubblico (art. 2 del decreto legislativo 30 marzo 2001, n. 165, recante «Norme generali sull’ordinamento del lavoro alle dipendenze delle amministrazioni pubbliche»), l’impiego pubblico regionale deve ricondursi, per i profili privatizzati del rapporto, all’ordinamento civile (e quindi alla competenza legislativa statale esclusiva) e solo per i profili “pubblicistico-organizzativi” all’ordinamento e organizzazione amministrativa regionale (e quindi alla competenza legislativa residuale regionale) (fra le altre, sentenze n. 233 del 2006 e n. 2 del 2004; più di recente sentenze n. 339 e n. 77 del 2011). In particolare, questa Corte ha più volte ribadito che il rapporto di impiego alle dipendenze di Regioni ed enti locali, essendo privatizzato, è retto dalla disciplina generale dei rapporti di lavoro di tale tipo ed è perciò soggetto alle regole che ne garantiscono l’uniformità. Di conseguenza, la legge statale, in tutti i casi in cui viene a conformare gli istituti del rapporto di impiego attraverso norme che si impongono all’autonomia privata con il carattere dell’inderogabilità, costituisce un limite alla competenza residuale regionale in tema di organizzazione amministrativa delle Regioni e degli enti pubblici regionali, nonché dello stato giuridico ed economico del relativo personale e va quindi applicata anche ai rapporti di impiego dei dipendenti delle Regioni e degli enti locali (sentenza n. 95 del 2007). </w:t>
      </w:r>
    </w:p>
    <w:p>
      <w:pPr>
        <w:pStyle w:val="Normal"/>
        <w:ind w:firstLine="708"/>
        <w:jc w:val="both"/>
        <w:rPr/>
      </w:pPr>
      <w:r>
        <w:rPr/>
        <w:t xml:space="preserve">Alla luce di tali indicazioni, risulta evidente che l’equiparazione del personale degli enti pubblici non economici regionali al personale regionale, operata dalla norma censurata, non comporta la temuta sottrazione per legge di una materia di per sé riservata alla contrattazione collettiva per comparti, posto che anche il rapporto di lavoro del personale regionale è – come, peraltro, espressamente previsto dall’art. 52, comma 2, del medesimo testo statutario – «regolato dalla legge e dai contratti». Tale espressa previsione comporta che la norma impugnata non può che essere interpretata nel senso di rinviare, quanto al trattamento del personale degli enti pubblici non economici e di quello del personale regionale, alla disciplina del rapporto di lavoro contenuta nei contratti collettivi stipulati in relazione ai comparti interessati, senza alcuna lesione della riserva di competenza attribuita alla contrattazione collettiva. </w:t>
      </w:r>
    </w:p>
    <w:p>
      <w:pPr>
        <w:pStyle w:val="Normal"/>
        <w:ind w:firstLine="708"/>
        <w:jc w:val="both"/>
        <w:rPr/>
      </w:pPr>
      <w:r>
        <w:rPr/>
        <w:t xml:space="preserve">La censura di violazione dell’art. 117, secondo comma, lettera l), Cost. – alla quale è connessa quella di violazione dei limiti posti all’autonomia statutaria delle Regioni dall’art. 123 Cost. – è, pertanto, priva di fondamento. </w:t>
      </w:r>
    </w:p>
    <w:p>
      <w:pPr>
        <w:pStyle w:val="Normal"/>
        <w:jc w:val="both"/>
        <w:rPr/>
      </w:pPr>
      <w:r>
        <w:rPr/>
      </w:r>
    </w:p>
    <w:p>
      <w:pPr>
        <w:pStyle w:val="Normal"/>
        <w:jc w:val="both"/>
        <w:rPr/>
      </w:pPr>
      <w:r>
        <w:rPr/>
        <w:t xml:space="preserve">4.― È, infine, censurato l’art. 67, comma 1, del nuovo statuto della Regione Molise, nella parte in cui, regolando i rapporti della Regione con l’Unione europea, prevede che la Giunta regionale «realizza la partecipazione» alla cosiddetta fase ascendente dell’attività normativa europea e, nella fase discendente, «provvede all’attuazione ed esecuzione degli accordi internazionali e degli atti dell’Unione europea». </w:t>
      </w:r>
    </w:p>
    <w:p>
      <w:pPr>
        <w:pStyle w:val="Normal"/>
        <w:ind w:firstLine="708"/>
        <w:jc w:val="both"/>
        <w:rPr/>
      </w:pPr>
      <w:r>
        <w:rPr/>
        <w:t xml:space="preserve">Tale disposizione, così statuendo, sarebbe, innanzitutto, in contrasto con l’art. 117, quinto comma, Cost. in quanto riserverebbe la competenza in materia alla Giunta regionale, laddove l’art. 117, quinto comma, Cost. la attribuisce, genericamente, alla Regione e quindi a tutti i suoi organi. Essa sarebbe, poi, anche in contrasto con l’art. 121 Cost., commi secondo e terzo, nella parte in cui, specie in riferimento alla fase cosiddetta discendente (di attuazione ed esecuzione degli accordi internazionali e degli atti dell’Unione europea), riserverebbe la competenza a svolgere le connesse attività alla Giunta, che ha solo competenze di natura provvedimentale, laddove per le attività di natura legislativa e regolamentare, pure coinvolte, la competenza non può che essere del Consiglio regionale. </w:t>
      </w:r>
    </w:p>
    <w:p>
      <w:pPr>
        <w:pStyle w:val="Normal"/>
        <w:jc w:val="both"/>
        <w:rPr/>
      </w:pPr>
      <w:r>
        <w:rPr/>
      </w:r>
    </w:p>
    <w:p>
      <w:pPr>
        <w:pStyle w:val="Normal"/>
        <w:jc w:val="both"/>
        <w:rPr/>
      </w:pPr>
      <w:r>
        <w:rPr/>
        <w:t xml:space="preserve">4.1.― La questione non è fondata. </w:t>
      </w:r>
    </w:p>
    <w:p>
      <w:pPr>
        <w:pStyle w:val="Normal"/>
        <w:ind w:firstLine="708"/>
        <w:jc w:val="both"/>
        <w:rPr/>
      </w:pPr>
      <w:r>
        <w:rPr/>
        <w:t xml:space="preserve">Le censure proposte muovono da un’interpretazione della disposizione impugnata che si rivela erronea già dall’esame della formulazione testuale della stessa. </w:t>
      </w:r>
    </w:p>
    <w:p>
      <w:pPr>
        <w:pStyle w:val="Normal"/>
        <w:ind w:firstLine="708"/>
        <w:jc w:val="both"/>
        <w:rPr/>
      </w:pPr>
      <w:r>
        <w:rPr/>
        <w:t xml:space="preserve">Quest’ultima recita: «La Giunta regionale, nel rispetto delle norme di procedura stabilite dalla legge dello Stato, della legge comunitaria e degli indirizzi impartiti dal Consiglio regionale, realizza la partecipazione della Regione alle decisioni dirette alla formazione degli atti normativi comunitari e provvede all’attuazione ed esecuzione degli accordi internazionali e degli atti dell’Unione Europea». Essa, quindi, richiama espressamente sia la legge statale recante norme di procedura, sia la legge comunitaria, statale e regionale, sia gli indirizzi impartiti dal Consiglio regionale, vincolando la Giunta al rispetto di quanto ivi prescritto, in conformità con quanto stabilito dall’art. 117, quinto comma, Cost., nonché dall’art. 5 della legge 5 giugno 2003, n. 131 (Disposizioni per l’adeguamento dell’ordinamento della Repubblica alla L. Cost. 18 ottobre 2001, n. 3) e dagli artt. 5 e 16 della legge 4 febbraio 2005, n. 11 (Norme generali sulla partecipazione dell’Italia al processo normativo dell’Unione europea e sulle procedure di esecuzione degli obblighi comunitari), oltre che in linea con le indicazioni della giurisprudenza costituzionale (da ultimo, sentenza n. 151 del 2011; in specie, sentenza n. 239 del 2004). </w:t>
      </w:r>
    </w:p>
    <w:p>
      <w:pPr>
        <w:pStyle w:val="Normal"/>
        <w:ind w:firstLine="708"/>
        <w:jc w:val="both"/>
        <w:rPr/>
      </w:pPr>
      <w:r>
        <w:rPr/>
        <w:t xml:space="preserve">La norma impugnata, inoltre, si inserisce in un contesto normativo, costituito dai commi seguenti del medesimo art. 67, che espressamente individuano le competenze in materia sia della Giunta che del Consiglio, al quale ultimo sono attribuite le competenze legislative e normative coinvolte, in conformità al riparto delineato dall’art. 121, secondo e terzo comma, della Costituzione. Tanto è confermato, ad esempio, dal fatto che al comma 4 del medesimo articolo è prescritto che «Con legge regionale sono stabiliti modalità e tempi per l’approvazione dell’annuale legge comunitaria regionale. La legge comunitaria, nei casi in cui deferisce al regolamento regionale l’attuazione degli atti dell’Unione europea, ne stabilisce i criteri e i principi direttivi». </w:t>
      </w:r>
    </w:p>
    <w:p>
      <w:pPr>
        <w:pStyle w:val="Normal"/>
        <w:ind w:firstLine="708"/>
        <w:jc w:val="both"/>
        <w:rPr/>
      </w:pPr>
      <w:r>
        <w:rPr/>
        <w:t xml:space="preserve">Le censure proposte nei confronti dell’art. 67, comma 1, pertanto, sono prive di fondamento.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1) dichiara non fondata la questione di legittimità costituzionale dell’articolo 30, comma 4, dello statuto della Regione Molise, approvato, in prima lettura, con deliberazione del Consiglio regionale n. 184 del 19 luglio 2010, confermato, in seconda lettura, con deliberazione n. 35 del 22 febbraio 2011, pubblicato nel Bollettino Ufficiale della Regione n. 7, edizione straordinaria, del 2 marzo 2011, in riferimento agli articoli 117, secondo comma, lettera l), e 123 della Costituzione, promossa dal Presidente del Consiglio dei ministri, con il ricorso indicato in epigrafe; </w:t>
      </w:r>
    </w:p>
    <w:p>
      <w:pPr>
        <w:pStyle w:val="Normal"/>
        <w:jc w:val="both"/>
        <w:rPr/>
      </w:pPr>
      <w:r>
        <w:rPr/>
      </w:r>
    </w:p>
    <w:p>
      <w:pPr>
        <w:pStyle w:val="Normal"/>
        <w:jc w:val="both"/>
        <w:rPr/>
      </w:pPr>
      <w:r>
        <w:rPr/>
        <w:t xml:space="preserve">2) dichiara non fondata la questione di legittimità costituzionale dell’articolo 53, comma 4, del predetto statuto, in riferimento agli articoli 117, secondo comma, lettera l), e 123 della Costituzione, promossa dal Presidente del Consiglio dei ministri, con il ricorso indicato in epigrafe; </w:t>
      </w:r>
    </w:p>
    <w:p>
      <w:pPr>
        <w:pStyle w:val="Normal"/>
        <w:jc w:val="both"/>
        <w:rPr/>
      </w:pPr>
      <w:r>
        <w:rPr/>
      </w:r>
    </w:p>
    <w:p>
      <w:pPr>
        <w:pStyle w:val="Normal"/>
        <w:jc w:val="both"/>
        <w:rPr/>
      </w:pPr>
      <w:r>
        <w:rPr/>
        <w:t xml:space="preserve">3) dichiara non fondata la questione di legittimità costituzionale dell’articolo 67, comma 1, del predetto statuto, in riferimento agli articoli 117, quinto comma, e 121, secondo e terzo comma, della Costituzione, promossa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7 marzo 2012. </w:t>
      </w:r>
    </w:p>
    <w:p>
      <w:pPr>
        <w:pStyle w:val="Normal"/>
        <w:jc w:val="both"/>
        <w:rPr/>
      </w:pPr>
      <w:r>
        <w:rPr/>
      </w:r>
    </w:p>
    <w:p>
      <w:pPr>
        <w:pStyle w:val="Normal"/>
        <w:jc w:val="both"/>
        <w:rPr/>
      </w:pPr>
      <w:r>
        <w:rPr/>
        <w:t xml:space="preserve">Alfonso QUARANTA,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1 marzo 2012. </w:t>
      </w:r>
      <w:r>
        <w:br w:type="page"/>
      </w:r>
    </w:p>
    <w:p>
      <w:pPr>
        <w:pStyle w:val="Normal"/>
        <w:jc w:val="both"/>
        <w:rPr>
          <w:b/>
          <w:b/>
          <w:sz w:val="32"/>
          <w:szCs w:val="32"/>
        </w:rPr>
      </w:pPr>
      <w:bookmarkStart w:id="24" w:name="SENTENZA64"/>
      <w:bookmarkEnd w:id="24"/>
      <w:r>
        <w:rPr>
          <w:b/>
          <w:sz w:val="32"/>
          <w:szCs w:val="32"/>
        </w:rPr>
        <w:t>Sentenza: 21 marzo 2012, n. 64</w:t>
      </w:r>
    </w:p>
    <w:p>
      <w:pPr>
        <w:pStyle w:val="Normal"/>
        <w:jc w:val="both"/>
        <w:rPr>
          <w:b/>
          <w:b/>
          <w:sz w:val="32"/>
          <w:szCs w:val="32"/>
        </w:rPr>
      </w:pPr>
      <w:r>
        <w:rPr>
          <w:b/>
          <w:sz w:val="32"/>
          <w:szCs w:val="32"/>
        </w:rPr>
      </w:r>
    </w:p>
    <w:p>
      <w:pPr>
        <w:pStyle w:val="Normal"/>
        <w:jc w:val="both"/>
        <w:rPr/>
      </w:pPr>
      <w:r>
        <w:rPr>
          <w:b/>
        </w:rPr>
        <w:t>Materia</w:t>
      </w:r>
      <w:r>
        <w:rPr/>
        <w:t>: federalismo fiscale demaniale; regioni a statuto speciale</w:t>
        <w:tab/>
      </w:r>
    </w:p>
    <w:p>
      <w:pPr>
        <w:pStyle w:val="Normal"/>
        <w:jc w:val="both"/>
        <w:rPr/>
      </w:pPr>
      <w:r>
        <w:rPr/>
      </w:r>
    </w:p>
    <w:p>
      <w:pPr>
        <w:pStyle w:val="Normal"/>
        <w:jc w:val="both"/>
        <w:rPr/>
      </w:pPr>
      <w:r>
        <w:rPr>
          <w:b/>
        </w:rPr>
        <w:t>Limiti violati (dedotti dal ricorrente)</w:t>
      </w:r>
      <w:r>
        <w:rPr/>
        <w:t>: art. 14, lett. o) e artt. 36 e 37 dello Statuto regionale siciliano (L. cost. n. 2/1948), 81 e 119, comma IV, Cost.</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e</w:t>
      </w:r>
      <w:r>
        <w:rPr/>
        <w:t>: Regione Sicilia</w:t>
      </w:r>
    </w:p>
    <w:p>
      <w:pPr>
        <w:pStyle w:val="Normal"/>
        <w:jc w:val="both"/>
        <w:rPr/>
      </w:pPr>
      <w:r>
        <w:rPr/>
      </w:r>
    </w:p>
    <w:p>
      <w:pPr>
        <w:pStyle w:val="Normal"/>
        <w:jc w:val="both"/>
        <w:rPr/>
      </w:pPr>
      <w:r>
        <w:rPr>
          <w:b/>
        </w:rPr>
        <w:t>Oggetto</w:t>
      </w:r>
      <w:r>
        <w:rPr/>
        <w:t>: art. 2, commi da I a IV, e 14, comma II, dlgs. 14 marzo 2011, n. 23; altre disposizioni dello stesso decreto legislativo “che possono pregiudicare l’autonomia finanziaria della Regione”</w:t>
      </w:r>
    </w:p>
    <w:p>
      <w:pPr>
        <w:pStyle w:val="Normal"/>
        <w:jc w:val="both"/>
        <w:rPr/>
      </w:pPr>
      <w:r>
        <w:rPr/>
      </w:r>
    </w:p>
    <w:p>
      <w:pPr>
        <w:pStyle w:val="Normal"/>
        <w:jc w:val="both"/>
        <w:rPr>
          <w:b/>
          <w:b/>
        </w:rPr>
      </w:pPr>
      <w:r>
        <w:rPr>
          <w:b/>
        </w:rPr>
        <w:t xml:space="preserve">Esito: </w:t>
      </w:r>
      <w:r>
        <w:rPr/>
        <w:t>non fondatezza delle questioni di legittimità costituzionale sugli articoli nominativamente individuati; inammissibilità delle altre questioni sollevate</w:t>
      </w:r>
    </w:p>
    <w:p>
      <w:pPr>
        <w:pStyle w:val="Normal"/>
        <w:jc w:val="both"/>
        <w:rPr>
          <w:b/>
          <w:b/>
        </w:rPr>
      </w:pPr>
      <w:r>
        <w:rPr>
          <w:b/>
        </w:rPr>
      </w:r>
    </w:p>
    <w:p>
      <w:pPr>
        <w:pStyle w:val="Normal"/>
        <w:jc w:val="both"/>
        <w:rPr/>
      </w:pPr>
      <w:r>
        <w:rPr>
          <w:b/>
        </w:rPr>
        <w:t>Estensore nota:</w:t>
      </w:r>
      <w:r>
        <w:rPr/>
        <w:t xml:space="preserve"> Enrico Righi</w:t>
      </w:r>
    </w:p>
    <w:p>
      <w:pPr>
        <w:pStyle w:val="Normal"/>
        <w:rPr/>
      </w:pPr>
      <w:r>
        <w:rPr/>
        <w:t xml:space="preserve">                                                </w:t>
      </w:r>
    </w:p>
    <w:p>
      <w:pPr>
        <w:pStyle w:val="Normal"/>
        <w:ind w:firstLine="708"/>
        <w:jc w:val="both"/>
        <w:rPr/>
      </w:pPr>
      <w:r>
        <w:rPr/>
        <w:t>Si è di fronte a sentenza interpretativa di rigetto, per di più ove l’interpretazione seguita dalla Corte è sistematica e addirittura letterale nella parte della norma richiamata a sistema.</w:t>
      </w:r>
    </w:p>
    <w:p>
      <w:pPr>
        <w:pStyle w:val="Normal"/>
        <w:ind w:firstLine="708"/>
        <w:jc w:val="both"/>
        <w:rPr/>
      </w:pPr>
      <w:r>
        <w:rPr/>
        <w:t>La Regione siciliana impugna il decreto legislativo n. 23/2011 (sul cosiddetto federalismo fiscale municipale), limitatamente alle disposizioni in epigrafe indicate, deducendone un contrasto con gli articoli 36 e 37 del proprio Statuto speciale, nonché, limitatamente all’art. 14, comma II, del dlgs citato, anche con gli artt. 81 e 119, comma IV, Cost.. L’art. 2 del decreto violerebbe anche l’art. 14 dello Statuto speciale.</w:t>
      </w:r>
    </w:p>
    <w:p>
      <w:pPr>
        <w:pStyle w:val="Normal"/>
        <w:ind w:firstLine="708"/>
        <w:jc w:val="both"/>
        <w:rPr/>
      </w:pPr>
      <w:r>
        <w:rPr/>
        <w:t xml:space="preserve">È noto che il decreto legislativo è stato emanato in attuazione della legge n. 42/2009 (legge delega sul federalismo fiscale). </w:t>
      </w:r>
    </w:p>
    <w:p>
      <w:pPr>
        <w:pStyle w:val="Normal"/>
        <w:ind w:firstLine="708"/>
        <w:jc w:val="both"/>
        <w:rPr/>
      </w:pPr>
      <w:r>
        <w:rPr/>
        <w:t>Dopo aver riepilogato le entrate tributarie riferibili a tributi erariali o a compartecipazioni a tributi erariali attribuite direttamente ai comuni dalla normativa, normativa i cui effetti risultano essere stati per altro anticipati di un anno, la regione ricorrente giunge a sostenere che tale disciplina si applicherebbe anche alle regioni a statuto speciale, in virtù dell’art. 14, comma II, del decreto legislativo.</w:t>
      </w:r>
    </w:p>
    <w:p>
      <w:pPr>
        <w:pStyle w:val="Normal"/>
        <w:ind w:firstLine="708"/>
        <w:jc w:val="both"/>
        <w:rPr/>
      </w:pPr>
      <w:r>
        <w:rPr/>
        <w:t>Ad avviso della Regione siciliana, per questa via si sottrarrebbero risorse alle casse regionali, cui spetterebbero per Statuto (in base agli artt. 36 e 37, che riservano alla Regione le quote di tributi erariali riscosse sul territorio).</w:t>
      </w:r>
    </w:p>
    <w:p>
      <w:pPr>
        <w:pStyle w:val="Normal"/>
        <w:ind w:firstLine="708"/>
        <w:jc w:val="both"/>
        <w:rPr/>
      </w:pPr>
      <w:r>
        <w:rPr/>
        <w:t>Non sarebbe sufficiente a fugare ogni dubbio di legittimità costituzionale, secondo la difesa regionale, neppure la previsione secondo cui l’applicazione del decreto nei confronti degli enti ad autonomia speciale avverrebbe “</w:t>
      </w:r>
      <w:r>
        <w:rPr>
          <w:i/>
        </w:rPr>
        <w:t>nel rispetto dei rispettivi statuti e in conformità con le procedure previste dall’art. 27 della legge n. 42 del 2009</w:t>
      </w:r>
      <w:r>
        <w:rPr/>
        <w:t>” (art. 14, comma II). Le successive lettere a) e b) dello stesso comma II dell’art. 14 del decreto legislativo detterebbero anzi una disciplina che lascia presupporre l’applicazione del decreto nelle regioni a statuto speciale.</w:t>
      </w:r>
    </w:p>
    <w:p>
      <w:pPr>
        <w:pStyle w:val="Normal"/>
        <w:ind w:firstLine="708"/>
        <w:jc w:val="both"/>
        <w:rPr/>
      </w:pPr>
      <w:r>
        <w:rPr/>
        <w:t>Secondo la difesa erariale invece proprio il rinvio all’art. 27 della legge delega costituirebbe la garanzia di tutela delle regioni ad autonomia differenziata. La citata disposizione prevede che l’applicazione del federalismo fiscale nelle regioni a statuto speciale avvenga tramite lo strumento delle norme di attuazione dei rispettivi statuti, quindi senza poter prescindere da un’intesa fra Stato e regione interessata</w:t>
      </w:r>
    </w:p>
    <w:p>
      <w:pPr>
        <w:pStyle w:val="Normal"/>
        <w:ind w:firstLine="708"/>
        <w:jc w:val="both"/>
        <w:rPr/>
      </w:pPr>
      <w:r>
        <w:rPr/>
        <w:t xml:space="preserve">L’Avvocatura dello Stato fa inoltre notare come il generico richiamo a norme “che possono pregiudicare l’autonomia finanziaria della Regione” ridondi inammissibilità per indeterminatezza dell’impugnazione.     </w:t>
      </w:r>
    </w:p>
    <w:p>
      <w:pPr>
        <w:pStyle w:val="Normal"/>
        <w:jc w:val="both"/>
        <w:rPr/>
      </w:pPr>
      <w:r>
        <w:rPr/>
      </w:r>
    </w:p>
    <w:p>
      <w:pPr>
        <w:pStyle w:val="Normal"/>
        <w:ind w:firstLine="708"/>
        <w:jc w:val="both"/>
        <w:rPr/>
      </w:pPr>
      <w:r>
        <w:rPr/>
        <w:t>La Corte provvede innanzi tutto a delimitare l’impugnativa dell’art. 2 del dgls. citato come riferita solo ai commi da 1 a 4 di tale articolo, mancando qualsiasi censura riferibile agli altri commi.</w:t>
      </w:r>
    </w:p>
    <w:p>
      <w:pPr>
        <w:pStyle w:val="Normal"/>
        <w:ind w:firstLine="708"/>
        <w:jc w:val="both"/>
        <w:rPr/>
      </w:pPr>
      <w:r>
        <w:rPr/>
        <w:t xml:space="preserve">Rileva che il denunciato contrasto dell’art. 2 del decreto legislativo con l’art. 14 dello Statuto siciliano vale a significare che la Regione contesta l’attribuzione di competenze ulteriori conferite ai comuni con lo strumento della legge ordinaria statale. Lo statuto siciliano, approvato con legge costituzionale, riserva infatti all’Assemblea regionale la competenza esclusiva in materia di “regime degli enti locali e delle circoscrizioni relative”. Quest’ultima sarebbe un’implicazione istituzionale  importante dell’attribuzione diretta  ai comuni del gettito tributario erariale.                                               </w:t>
      </w:r>
    </w:p>
    <w:p>
      <w:pPr>
        <w:pStyle w:val="Normal"/>
        <w:ind w:firstLine="708"/>
        <w:jc w:val="both"/>
        <w:rPr/>
      </w:pPr>
      <w:r>
        <w:rPr/>
        <w:t xml:space="preserve">Secondariamente, dichiara la inammissibilità delle censure relative alle “ulteriori disposizioni del medesimo decreto che possono pregiudicare l’autonomia finanziaria della Regione”, in quanto la legge 11 marzo 1953, n. 87 onera il ricorrente di individuare con esattezza la disposizione di legge statale o regionale oggetto della censura di legittimità costituzionale.               </w:t>
      </w:r>
    </w:p>
    <w:p>
      <w:pPr>
        <w:pStyle w:val="Normal"/>
        <w:ind w:firstLine="708"/>
        <w:jc w:val="both"/>
        <w:rPr/>
      </w:pPr>
      <w:r>
        <w:rPr/>
        <w:t>Riguardo alla linea difensiva dell’Avvocatura di Stato, la Corte precisa che l’argomentazione circa l’art. 27 della legge delega è tipicamente un’argomentazione di merito e non può essere utilizzata in funzione di censura di ammissibilità, come invece preteso negli atti difensionali.</w:t>
        <w:tab/>
        <w:tab/>
        <w:tab/>
      </w:r>
    </w:p>
    <w:p>
      <w:pPr>
        <w:pStyle w:val="Normal"/>
        <w:jc w:val="both"/>
        <w:rPr/>
      </w:pPr>
      <w:r>
        <w:rPr/>
      </w:r>
    </w:p>
    <w:p>
      <w:pPr>
        <w:pStyle w:val="Normal"/>
        <w:ind w:firstLine="708"/>
        <w:jc w:val="both"/>
        <w:rPr/>
      </w:pPr>
      <w:r>
        <w:rPr/>
        <w:t>Nel merito, la Corte statuisce che sussiste un contrasto solo apparente fra lo Statuto speciale siciliano e le norme del decreto impugnato che devolvono direttamente ai comuni le quote di tributi erariali. In realtà, una semplice interpretazione sistematica fondata sul richiamo dell’art. 14, comma 2, dello stesso decreto, che prevede che il decreto “si applica nei confronti delle regioni a statuto speciale” solo “nel rispetto dei rispettivi statuti” rende inoperante nei confronti della Regione Sicilia la disciplina di cui ai commi da 1 a 4 dell’art. 2 del decreto.</w:t>
        <w:tab/>
        <w:tab/>
        <w:tab/>
        <w:tab/>
        <w:tab/>
        <w:tab/>
        <w:tab/>
        <w:tab/>
        <w:tab/>
        <w:tab/>
        <w:tab/>
        <w:tab/>
      </w:r>
    </w:p>
    <w:p>
      <w:pPr>
        <w:pStyle w:val="Normal"/>
        <w:ind w:firstLine="708"/>
        <w:jc w:val="both"/>
        <w:rPr/>
      </w:pPr>
      <w:r>
        <w:rPr/>
        <w:t>La conclusione, secondo la Corte, è in linea ed anzi risulta avvalorata dalla legge delega (legge n. 42/2009), la quale appunto prevede una clausola di salvaguardia per le regioni ad autonomia differenziata, le quali devono sì concorrere agli obiettivi di equilibrio finanziario, ma secondo le modalità proprie dei rispettivi statuti. Si tratta, a  ben vedere, della medesima argomentazione originariamente proposta in rito in maniera impropria dalla difesa erariale, riproposta nella fase di merito.</w:t>
        <w:tab/>
        <w:tab/>
        <w:tab/>
        <w:tab/>
        <w:tab/>
        <w:tab/>
        <w:tab/>
        <w:tab/>
        <w:tab/>
        <w:tab/>
        <w:tab/>
      </w:r>
    </w:p>
    <w:p>
      <w:pPr>
        <w:pStyle w:val="Normal"/>
        <w:ind w:firstLine="708"/>
        <w:jc w:val="both"/>
        <w:rPr/>
      </w:pPr>
      <w:r>
        <w:rPr/>
        <w:t>L’applicazione della disciplina di dettaglio del decreto non è dunque imposta nel territorio della Regione siciliana.</w:t>
      </w:r>
    </w:p>
    <w:p>
      <w:pPr>
        <w:pStyle w:val="Normal"/>
        <w:ind w:firstLine="708"/>
        <w:jc w:val="both"/>
        <w:rPr/>
      </w:pPr>
      <w:r>
        <w:rPr/>
        <w:t>La questione di legittimità dei commi da 1 a 4 dell’art. 2 del dlgs. 23/2011 conclusivamente non è fondata, in quanto basata su presupposto interpretativo erroneo. Risultano del pari infondate le altre questioni fondate sul medesimo presupposto.</w:t>
        <w:tab/>
        <w:tab/>
        <w:tab/>
        <w:tab/>
        <w:tab/>
        <w:tab/>
        <w:tab/>
      </w:r>
    </w:p>
    <w:p>
      <w:pPr>
        <w:pStyle w:val="Normal"/>
        <w:jc w:val="both"/>
        <w:rPr>
          <w:b/>
          <w:b/>
          <w:sz w:val="20"/>
          <w:szCs w:val="20"/>
        </w:rPr>
      </w:pPr>
      <w:r>
        <w:rPr>
          <w:b/>
          <w:sz w:val="20"/>
          <w:szCs w:val="20"/>
        </w:rPr>
        <w:t xml:space="preserve">Imposte e tasse - Federalismo fiscale municipale - Devoluzione ai Comuni, a decorrere dall'anno 2011, del gettito o delle quote del gettito di alcuni tributi erariali - Disposizioni applicative per le Regioni ad autonomia differenziata - Ricorso della Regione Siciliana - Impugnazione generica di "ulteriori disposizioni del medesimo decreto che possono pregiudicare l'autonomia finanziaria della Regione" - Mancata osservanza dell'obbligo di individuazione puntuale delle disposizioni sospettate di incostituzionalità - Inammissibilità delle questioni. - D.lgs. 14 marzo 2011, n. 23. - Costituzione, artt. 81 e 119, quarto comma; statuto della Regione Sicilia, artt. 36 e 37; d.P.R. 26 luglio 1965, n. 1074. </w:t>
      </w:r>
    </w:p>
    <w:p>
      <w:pPr>
        <w:pStyle w:val="Normal"/>
        <w:jc w:val="both"/>
        <w:rPr>
          <w:b/>
          <w:b/>
          <w:sz w:val="20"/>
          <w:szCs w:val="20"/>
        </w:rPr>
      </w:pPr>
      <w:r>
        <w:rPr>
          <w:b/>
          <w:sz w:val="20"/>
          <w:szCs w:val="20"/>
        </w:rPr>
        <w:t xml:space="preserve">Imposte e tasse - Federalismo fiscale municipale - Devoluzione ai Comuni, a decorrere dall'anno 2011, del gettito o delle quote del gettito di alcuni tributi erariali - Disposizioni applicative per le Regioni ad autonomia differenziata - Ricorso della Regione Siciliana - Eccepita inammissibilità per inapplicabilità alla Regione ricorrente delle disposizioni impugnate - Deduzione di argomento di merito - Reiezione dell'eccezione. - D.lgs. 14 marzo 2011, n. 23, artt. 2, commi 1, 2, 3 e 4 e 14, comma 2. - Costituzione, artt. 81, 119, quarto comma; statuto della Regione Sicilia, artt. 14, lett. o), 36 e 37; d.P.R. 26 luglio 1965, n. 1074, art. 2. </w:t>
      </w:r>
    </w:p>
    <w:p>
      <w:pPr>
        <w:pStyle w:val="Normal"/>
        <w:jc w:val="both"/>
        <w:rPr/>
      </w:pPr>
      <w:r>
        <w:rPr>
          <w:b/>
          <w:sz w:val="20"/>
          <w:szCs w:val="20"/>
        </w:rPr>
        <w:t xml:space="preserve">Imposte e tasse - Federalismo fiscale municipale - Devoluzione ai Comuni, a decorrere dall'anno 2011, del gettito o delle quote del gettito di alcuni tributi erariali - Disposizioni applicative per le Regioni ad autonomia differenziata - Ricorso della Regione Siciliana - Asserita attribuzione ai Comuni di tributi di spettanza della Regione con corrispondente sottrazione di risorse alla Regione e contrazione complessiva dei mezzi finanziari a disposizione di tutti gli enti - Asserita lesione della competenza legislativa esclusiva dell'Assemblea regionale in materia di regime degli enti locali e delle circoscrizioni relative - Erroneità del presupposto interpretativo - Non fondatezza della questione. - D.lgs. 14 marzo 2011, n. 23, artt. 2, commi 1, 2, 3 e 4 e 14, comma 2. - Costituzione, artt. 81, 119, quarto comma; statuto della Regione Sicilia, artt. 14, lett. o), 36 e 37; d.P.R. 26 luglio 1965, n. 1074, art. 2. </w:t>
      </w:r>
      <w:r>
        <w:rPr>
          <w:b/>
          <w:color w:val="058940"/>
          <w:sz w:val="20"/>
          <w:szCs w:val="20"/>
        </w:rPr>
        <w:t>(</w:t>
      </w:r>
      <w:r>
        <w:rPr>
          <w:b/>
          <w:i/>
          <w:iCs/>
          <w:color w:val="058940"/>
          <w:sz w:val="20"/>
          <w:szCs w:val="20"/>
        </w:rPr>
        <w:t xml:space="preserve">GU n. 13 del 28.03.2012 </w:t>
      </w:r>
      <w:r>
        <w:rPr>
          <w:b/>
          <w:color w:val="058940"/>
          <w:sz w:val="20"/>
          <w:szCs w:val="20"/>
        </w:rPr>
        <w:t>)</w:t>
      </w:r>
      <w:r>
        <w:rPr>
          <w:b/>
          <w:sz w:val="20"/>
          <w:szCs w:val="20"/>
        </w:rPr>
        <w:tab/>
        <w:tab/>
        <w:tab/>
        <w:tab/>
      </w:r>
      <w:r>
        <w:rPr/>
        <w:tab/>
        <w:tab/>
        <w:tab/>
        <w:tab/>
        <w:tab/>
        <w:tab/>
      </w:r>
    </w:p>
    <w:p>
      <w:pPr>
        <w:pStyle w:val="Normal"/>
        <w:jc w:val="center"/>
        <w:rPr/>
      </w:pPr>
      <w:r>
        <w:rPr/>
        <w:tab/>
        <w:tab/>
        <w:tab/>
        <w:tab/>
        <w:tab/>
        <w:tab/>
        <w:tab/>
        <w:tab/>
        <w:tab/>
        <w:tab/>
        <w:tab/>
        <w:tab/>
        <w:tab/>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2, commi da 1 a 4, e 14, comma 2, del decreto legislativo 14 marzo 2011, n. 23 (Disposizioni in materia di federalismo fiscale municipale) promosso dalla Regione siciliana con ricorso notificato il 23 maggio 2011, depositato in cancelleria il 30 maggio 2011 ed iscritto al n. 51 del registro ricorsi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21 febbraio 2012 il Giudice relatore Franco Gallo; </w:t>
      </w:r>
    </w:p>
    <w:p>
      <w:pPr>
        <w:pStyle w:val="Normal"/>
        <w:jc w:val="both"/>
        <w:rPr/>
      </w:pPr>
      <w:r>
        <w:rPr/>
      </w:r>
    </w:p>
    <w:p>
      <w:pPr>
        <w:pStyle w:val="Normal"/>
        <w:jc w:val="both"/>
        <w:rPr/>
      </w:pPr>
      <w:r>
        <w:rPr>
          <w:i/>
        </w:rPr>
        <w:t>uditi</w:t>
      </w:r>
      <w:r>
        <w:rPr/>
        <w:t xml:space="preserve"> gli avvocati Marina Valli e Beatrice Fiandaca per la Regione siciliana e l’avvocato dello Stato Antonio Palatiello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siciliana ha promosso questioni principali di legittimità costituzionale degli artt. 2 [recte: i soli commi da 1 a 4 di tale articolo] e 14, comma 2, del decreto legislativo 14 marzo 2011, n. 23 (Disposizioni in materia di federalismo fiscale municipale), nonché «delle ulteriori disposizioni del medesimo decreto ad essi correlati [recte: correlate] che possono pregiudicare l’autonomia finanziaria della Regione». </w:t>
      </w:r>
    </w:p>
    <w:p>
      <w:pPr>
        <w:pStyle w:val="Normal"/>
        <w:jc w:val="both"/>
        <w:rPr/>
      </w:pPr>
      <w:r>
        <w:rPr/>
      </w:r>
    </w:p>
    <w:p>
      <w:pPr>
        <w:pStyle w:val="Normal"/>
        <w:jc w:val="both"/>
        <w:rPr/>
      </w:pPr>
      <w:r>
        <w:rPr/>
        <w:t xml:space="preserve">1.1.– L’art. 2 è impugnato solo nei commi da 1 a 4 (mancando ogni censura riferita agli altri commi), i quali prevedono, nel quadro del federalismo fiscale municipale introdotto dal decreto legislativo, la devoluzione ai Comuni, a decorrere dall’anno 2011, del gettito o delle quote del gettito di alcuni tributi erariali e stabiliscono, in particolare, che: 1) «In attuazione della […] legge n. 42 del 2009, e successive modificazioni, ed in anticipazione rispetto a quanto previsto in base al disposto del seguente articolo 7, a decorrere dall’anno 2011 sono attribuiti ai comuni, relativamente agli immobili ubicati nel loro territorio e con le modalità di cui al presente articolo, il gettito o quote del gettito derivante dai seguenti tributi: a) imposta di registro ed imposta di bollo sugli atti indicati all’articolo 1 della tariffa, parte prima, allegata al testo unico delle disposizioni concernenti l’imposta di registro, di cui al decreto del Presidente della Repubblica 26 aprile 1986, n. 131; b) imposte ipotecaria e catastale, salvo quanto stabilito dal comma 5; c) imposta sul reddito delle persone fisiche, in relazione ai redditi fondiari, escluso il reddito agrario; d) imposta di registro ed imposta di bollo sui contratti di locazione relativi ad immobili; e) tributi speciali catastali; f) tasse ipotecarie; g) cedolare secca sugli affitti di cui all’articolo 3, con riferimento alla quota di gettito determinata ai sensi del comma 8 del presente articolo» [comma 1]; 2) «Con riferimento ai tributi di cui alle lettere a), b), e) ed f), del comma 1, l’attribuzione del gettito ivi prevista ha per oggetto una quota pari al 30 per cento dello stesso» [comma 2]; 3) «Per realizzare in forma progressiva e territorialmente equilibrata la devoluzione ai comuni della fiscalità immobiliare di cui ai commi 1 e 2, è istituito un Fondo sperimentale di riequilibrio. La durata del Fondo è stabilita in tre anni e, comunque, fino alla data di attivazione del fondo perequativo previsto dall’articolo 13 della citata legge n. 42 del 2009. Il Fondo è alimentato con il gettito di cui ai commi 1 e 2, nonché, per gli anni 2012, 2013 e 2014, dalla compartecipazione di cui al comma 4 secondo le modalità stabilite ai sensi del comma 7» [comma 3]; «Ai comuni è attribuita una compartecipazione al gettito dell’imposta sul valore aggiunto; con decreto del Presidente del Consiglio dei Ministri, di concerto con il Ministro dell’economia e delle finanze, da adottare d’intesa con la Conferenza unificata ai sensi dell’articolo 3 del decreto legislativo 28 agosto 1997, n. 281, è fissata la percentuale della predetta compartecipazione e sono stabilite le modalità di attuazione del presente comma, con particolare riferimento all’attribuzione ai singoli comuni del relativo gettito, assumendo a riferimento il territorio su cui si è determinato il consumo che ha dato luogo al prelievo. La percentuale della compartecipazione al gettito dell’imposta sul valore aggiunto prevista dal presente comma è fissata, nel rispetto dei saldi di finanza pubblica, in misura finanziariamente equivalente alla compartecipazione del 2 per cento al gettito dell’imposta sul reddito delle persone fisiche. In sede di prima applicazione, e in attesa della determinazione del gettito dell’imposta sul valore aggiunto ripartito per ogni comune, l’assegnazione del gettito ai comuni avviene sulla base del gettito dell’imposta sul valore aggiunto per provincia, suddiviso per il numero degli abitanti di ciascun comune» [comma 4]. </w:t>
      </w:r>
    </w:p>
    <w:p>
      <w:pPr>
        <w:pStyle w:val="Normal"/>
        <w:jc w:val="both"/>
        <w:rPr/>
      </w:pPr>
      <w:r>
        <w:rPr/>
      </w:r>
    </w:p>
    <w:p>
      <w:pPr>
        <w:pStyle w:val="Normal"/>
        <w:jc w:val="both"/>
        <w:rPr/>
      </w:pPr>
      <w:r>
        <w:rPr/>
        <w:t xml:space="preserve">1.2.– Il parimenti censurato comma 2 dell’art. 14 del d.lgs. n. 23 del 2011, nel disciplinare l’àmbito di applicazione dello stesso decreto legislativo rispetto alle Regioni ad autonomia differenziata, dispone che: «Al fine di assicurare la neutralità finanziaria del presente decreto, nei confronti delle regioni a statuto speciale il presente decreto si applica nel rispetto dei rispettivi statuti e in conformità con le procedure previste dall’articolo 27 della […] legge n. 42 del 2009, e in particolare: a) nei casi in cui, in base alla legislazione vigente, alle regioni a statuto speciale spetta una compartecipazione al gettito dell’imposta sul reddito delle persone fisiche ovvero al gettito degli altri tributi erariali, questa si intende riferita anche al gettito della cedolare secca di cui all’articolo 3; b) sono stabilite la decorrenza e le modalità di applicazione delle disposizioni di cui all’articolo 2 nei confronti dei comuni ubicati nelle regioni a statuto speciale, nonché le percentuali delle compartecipazioni di cui alla lettera a); con riferimento all’imposta municipale propria di cui all’articolo 8 si tiene conto anche dei tributi da essa sostituiti». </w:t>
      </w:r>
    </w:p>
    <w:p>
      <w:pPr>
        <w:pStyle w:val="Normal"/>
        <w:jc w:val="both"/>
        <w:rPr/>
      </w:pPr>
      <w:r>
        <w:rPr/>
      </w:r>
    </w:p>
    <w:p>
      <w:pPr>
        <w:pStyle w:val="Normal"/>
        <w:jc w:val="both"/>
        <w:rPr/>
      </w:pPr>
      <w:r>
        <w:rPr/>
        <w:t xml:space="preserve">1.3.– Ad avviso della Regione ricorrente, i commi da 1 a 4 dell’art. 2 ed il comma 2 dell’art. 14 del d.lgs. n. 23 del 2011 – in combinato disposto con le non meglio precisate «ulteriori disposizioni» del medesimo decreto «che possono pregiudicare l’autonomia finanziaria della Regione» – prescrivono, da un lato, che il decreto si applichi («il presente decreto si applica») alle Regioni a statuto speciale (comma 2 dell’art. 14) e, dall’altro, che siano devoluti ai Comuni siciliani («sono attribuiti ai comuni»), e non alla Regione siciliana, il gettito derivante da alcuni tributi specificamente elencati dal decreto stesso (commi da 1 a 4 dell’art. 2) e riscossi nell’àmbito del territorio della Regione. Tale normativa, per la ricorrente, víola: a) gli art. 36 e 37 dello statuto speciale (r.d.lgs. 15 maggio 1946, n. 455, recante «Approvazione dello statuto della Regione siciliana», convertito in legge costituzionale 26 febbraio 1948, n. 2) e le correlative norme di attuazione (in specie, l’art. 2 del d.P.R. 26 luglio 1965, n. 1074, recante «Norme di attuazione dello Statuto della Regione siciliana in materia finanziaria»), perché sottrae alla Regione siciliana entrate tributarie che, invece, le competono in base a detti parametri, in forza dei quali «spettano» alla Regione siciliana (salvo talune particolari eccezioni, nella specie non sussistenti) tutte le entrate tributarie erariali riscosse nell’ambito del suo territorio, dirette o indirette, comunque denominate; b) l’art. 81 Cost., perché sottrae alla Regione siciliana «un cospicuo gettito finanziario senza stabilire con quali risorse finanziarie esso possa essere sostituito»; c) l’art. 119, quarto comma, Cost., nonché «l’autonomia finanziaria dei Comuni», perché determina una contrazione delle entrate della Regione e dei Comuni siciliani per effetto della quale «non solo la Regione ma pure i Comuni siciliani, in applicazione del decreto, verrebbero a disporre di mezzi finanziari insufficienti per l’adempimento dei propri compiti». </w:t>
      </w:r>
    </w:p>
    <w:p>
      <w:pPr>
        <w:pStyle w:val="Normal"/>
        <w:jc w:val="both"/>
        <w:rPr/>
      </w:pPr>
      <w:r>
        <w:rPr/>
      </w:r>
    </w:p>
    <w:p>
      <w:pPr>
        <w:pStyle w:val="Normal"/>
        <w:jc w:val="both"/>
        <w:rPr/>
      </w:pPr>
      <w:r>
        <w:rPr/>
        <w:t xml:space="preserve">1.4.– L’art. 2 (commi da 1 a 4) del d.lgs. n. 23 del 2011 viene altresí impugnato per violazione dell’art. 14, lettera o), dello statuto speciale, perché, prevedendo l’attribuzione ai Comuni siciliani di tributi o quote di tributi di spettanza della Regione, «finisce col far carico alla Regione siciliana di ulteriori competenze» che non sono riconducibili alla previsione del suddetto evocato parametro – il quale attribuisce all’Assemblea regionale la competenza legislativa esclusiva in materia di «regime degli enti locali e delle circoscrizioni relative» − e «non possono comunque assegnarsi con legge ordinaria». </w:t>
      </w:r>
    </w:p>
    <w:p>
      <w:pPr>
        <w:pStyle w:val="Normal"/>
        <w:jc w:val="both"/>
        <w:rPr/>
      </w:pPr>
      <w:r>
        <w:rPr/>
      </w:r>
    </w:p>
    <w:p>
      <w:pPr>
        <w:pStyle w:val="Normal"/>
        <w:jc w:val="both"/>
        <w:rPr/>
      </w:pPr>
      <w:r>
        <w:rPr/>
        <w:t xml:space="preserve">2.– Preliminarmente, deve essere dichiarata l’inammissibilità delle questioni aventi ad oggetto le «ulteriori disposizioni del medesimo decreto […] che possono pregiudicare l’autonomia finanziaria della Regione». Avendo fatto uso di tale generica formulazione, infatti, la ricorrente ha omesso di indicare puntualmente le disposizioni impugnate e, pertanto, ne ha indebitamente demandato l’individuazione a questa Corte. In tal modo non ha adempiuto quanto richiesto dal combinato disposto degli artt. 34, primo comma, e 23, primo comma, della legge 11 marzo 1953, n. 87 (Norme sulla costituzione e sul funzionamento della Corte costituzionale), secondo cui il ricorrente deve indicare nel ricorso – a pena di inammissibilità della questione − le «disposizioni della legge o dell’atto avente forza di legge dello Stato o di una Regione, viziate da illegittimità costituzionale». </w:t>
      </w:r>
    </w:p>
    <w:p>
      <w:pPr>
        <w:pStyle w:val="Normal"/>
        <w:jc w:val="both"/>
        <w:rPr/>
      </w:pPr>
      <w:r>
        <w:rPr/>
      </w:r>
    </w:p>
    <w:p>
      <w:pPr>
        <w:pStyle w:val="Normal"/>
        <w:jc w:val="both"/>
        <w:rPr/>
      </w:pPr>
      <w:r>
        <w:rPr/>
        <w:t xml:space="preserve">3. – L’Avvocatura generale dello Stato ha eccepito l’inammissibilità di tutte le questioni, perché «nessuna concreta lesione si è verificata, né può verificarsi, in danno alla Regione siciliana». Ad avviso della difesa dello Stato, la clausola di salvaguardia contenuta nell’impugnato comma 2 dell’art. 14 – in base alla quale il d.lgs. n. 23 del 2011 si applica nei confronti delle Regioni a statuto speciale «nel rispetto dei rispettivi statuti e in conformità con le procedure previste dall’articolo 27 della […] legge n. 42 del 2009» − rende «evidente» che «l’ingresso delle disposizioni del decreto legislativo […] nell’ordinamento delle Regioni speciali in tanto potrà avvenire in quanto le stesse siano recepite nelle fonti di attuazione dello statuto, ovvero si addivenga ad una revisione di quest’ultimo, secondo le forme previste» e garantisce, perciò, il rispetto delle attribuzioni delle autonomie speciali. </w:t>
      </w:r>
    </w:p>
    <w:p>
      <w:pPr>
        <w:pStyle w:val="Normal"/>
        <w:ind w:firstLine="708"/>
        <w:jc w:val="both"/>
        <w:rPr/>
      </w:pPr>
      <w:r>
        <w:rPr/>
        <w:t xml:space="preserve">L’eccezione non può essere accolta, perché la predetta Avvocatura adduce un argomento di merito – quale è quello dell’inapplicabilità alla Regione ricorrente delle disposizioni impugnate − al fine di sostenere l’inammissibilità, in rito, delle questioni. Contrariamente a quanto ritenuto dalla difesa dello Stato, infatti, la valutazione delle questioni in punto di ammissibilità attiene alla prospettazione della ricorrente e deve essere tenuta distinta da quella in punto di fondatezza. Nella specie, la ricorrente sostiene che le norme impugnate si applicano alla Regione siciliana e da tale applicazione deduce la violazione della propria autonomia finanziaria e di quella dei Comuni siciliani. Appare perciò evidente che l’eventuale inapplicabilità alla Regione delle norme denunciate comporterebbe l’infondatezza delle prospettate questioni e non la loro inammissibilità. </w:t>
      </w:r>
    </w:p>
    <w:p>
      <w:pPr>
        <w:pStyle w:val="Normal"/>
        <w:jc w:val="both"/>
        <w:rPr/>
      </w:pPr>
      <w:r>
        <w:rPr/>
      </w:r>
    </w:p>
    <w:p>
      <w:pPr>
        <w:pStyle w:val="Normal"/>
        <w:jc w:val="both"/>
        <w:rPr/>
      </w:pPr>
      <w:r>
        <w:rPr/>
        <w:t xml:space="preserve">4.– Nel merito, le questioni non sono fondate nei termini di séguito precisati. </w:t>
      </w:r>
    </w:p>
    <w:p>
      <w:pPr>
        <w:pStyle w:val="Normal"/>
        <w:jc w:val="both"/>
        <w:rPr/>
      </w:pPr>
      <w:r>
        <w:rPr/>
      </w:r>
    </w:p>
    <w:p>
      <w:pPr>
        <w:pStyle w:val="Normal"/>
        <w:jc w:val="both"/>
        <w:rPr/>
      </w:pPr>
      <w:r>
        <w:rPr/>
        <w:t xml:space="preserve">4.1.– La ricorrente deduce che l’applicazione alla Regione siciliana del d.lgs. n. 23 del 2011, prevista – a suo avviso – dal denunciato comma 2 dell’art. 14 del d.lgs. n. 23 del 2011, si pone in contrasto con il richiamato disposto degli artt. 36 e 37 dello statuto d’autonomia e con le relative norme di attuazione, perché la compartecipazione dei Comuni al gettito di determinati tributi erariali (l’IVA ed i tributi concernenti la «fiscalità immobiliare»), stabilita dai pure censurati commi da 1 a 4 dell’art. 2 dello stesso decreto, comporta la devoluzione ai Comuni siciliani di un gettito tributario che, derivando da tributi riscossi nel territorio regionale, spetta, invece, alla Regione. </w:t>
      </w:r>
    </w:p>
    <w:p>
      <w:pPr>
        <w:pStyle w:val="Normal"/>
        <w:ind w:firstLine="708"/>
        <w:jc w:val="both"/>
        <w:rPr/>
      </w:pPr>
      <w:r>
        <w:rPr/>
        <w:t xml:space="preserve">La questione non è fondata, perché, pur non potendosi negare la spettanza alla Regione siciliana del gettito degli indicati tributi riscossi nel suo territorio e, quindi, la potenziale sussistenza del denunciato contrasto, deve ritenersi che proprio questo contrasto rende operante la clausola di “salvaguardia” degli statuti speciali contenuta nel parimenti censurato comma 2 dell’art. 14 del d.lgs. n. 23 del 2011, secondo cui il decreto «si applica nei confronti delle regioni a statuto speciale» solo «nel rispetto dei rispettivi statuti». Ne consegue l’inapplicabilità alla Regione ricorrente dei censurati commi dell’art. 2, in quanto “non rispettosi” dello statuto d’autonomia. </w:t>
      </w:r>
    </w:p>
    <w:p>
      <w:pPr>
        <w:pStyle w:val="Normal"/>
        <w:ind w:firstLine="708"/>
        <w:jc w:val="both"/>
        <w:rPr/>
      </w:pPr>
      <w:r>
        <w:rPr/>
        <w:t xml:space="preserve">Tale conclusione è coerente con i princípi contenuti nella legge di delegazione 5 maggio 2009, n. 42 (Delega al Governo in materia di federalismo fiscale, in attuazione dell’art. 119 della Costituzione), la quale, essendo assunta a fondamento del d.lgs. n. 23 del 2011, ne definisce anche i limiti di applicazione. Detta legge, nel suo art. 1, comma 2, al fine di garantire la peculiare autonomia finanziaria riconosciuta alle Regioni a statuto speciale ed alle Province autonome, limita la propria applicazione alle Regioni a statuto ordinario, precisando che agli enti ad autonomia differenziata «si applicano […] esclusivamente le disposizioni di cui agli articoli 15, 22 e 27», purché «in conformità con gli statuti» (sentenza n. 201 del 2010). Una siffatta generale clausola di “salvaguardia” delle autonomie speciali è ribadita dal richiamato art. 27 della stessa legge di delegazione, il quale stabilisce che il concorso delle Regioni a statuto speciale e delle Province autonome al «conseguimento degli obiettivi di perequazione e di solidarietà ed all’esercizio dei diritti e doveri da essi derivanti, nonché al patto di stabilità interno ed all’assolvimento degli obblighi posti dall’ordinamento comunitario», deve avvenire, appunto, nel «rispetto degli statuti speciali» e secondo «criteri e modalità» stabiliti da «norme di attuazione dei rispettivi statuti, da definire, con le procedure previste dagli statuti medesimi». </w:t>
      </w:r>
    </w:p>
    <w:p>
      <w:pPr>
        <w:pStyle w:val="Normal"/>
        <w:ind w:firstLine="708"/>
        <w:jc w:val="both"/>
        <w:rPr/>
      </w:pPr>
      <w:r>
        <w:rPr/>
        <w:t xml:space="preserve">Cosí interpretata la suddetta clausola di salvaguardia, ne risulta, dunque, l’erroneità del presupposto interpretativo da cui muove la Regione ricorrente, secondo cui le norme censurate sancirebbero l’«obbligo» di applicare il d.lgs. n. 23 del 2011 nei confronti delle Regioni a statuto speciale. Da tale erroneità consegue l’insussistenza del dedotto vulnus degli evocati parametri. </w:t>
      </w:r>
    </w:p>
    <w:p>
      <w:pPr>
        <w:pStyle w:val="Normal"/>
        <w:jc w:val="both"/>
        <w:rPr/>
      </w:pPr>
      <w:r>
        <w:rPr/>
      </w:r>
    </w:p>
    <w:p>
      <w:pPr>
        <w:pStyle w:val="Normal"/>
        <w:jc w:val="both"/>
        <w:rPr/>
      </w:pPr>
      <w:r>
        <w:rPr/>
        <w:t xml:space="preserve">4.2. – Dalla rilevata inapplicabilità alla Regione siciliana delle disposizioni denunciate discende l’infondatezza non solo della prima questione prospettata dalla ricorrente, ma anche di tutte le altre questioni promosse, le quali muovono dalla medesima erronea premessa interpretativa che alla Regione si applichino dette disposizioni anche in caso di contrasto con lo statuto specia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non fondate le questioni di legittimità costituzionale dei commi da 1 a 4 dell’art. 2 e del comma 2 dell’art. 14 del decreto legislativo 14 marzo 2011, n. 23 (Disposizioni in materia di federalismo fiscale municipale), promosse, in riferimento agli artt. 14, lettera o), 36 e 37 dello statuto speciale della Regione siciliana (r.d.lgs. legislativo 15 maggio 1946, n. 455, recante «Approvazione dello statuto della Regione siciliana», convertito in legge costituzionale 26 febbraio 1948, n. 2) ed alle «relative» norme di attuazione di cui al d.P.R. 26 luglio 1965, n. 1074 (Norme di attuazione dello Statuto della Regione siciliana in materia finanziaria), nonché agli artt. 81 e 119, quarto comma, della Costituzione e alla «autonomia finanziaria dei Comuni», dalla Regione siciliana con il ricorso indicato in epigrafe; </w:t>
      </w:r>
    </w:p>
    <w:p>
      <w:pPr>
        <w:pStyle w:val="Normal"/>
        <w:jc w:val="both"/>
        <w:rPr/>
      </w:pPr>
      <w:r>
        <w:rPr/>
      </w:r>
    </w:p>
    <w:p>
      <w:pPr>
        <w:pStyle w:val="Normal"/>
        <w:jc w:val="both"/>
        <w:rPr/>
      </w:pPr>
      <w:r>
        <w:rPr/>
        <w:t xml:space="preserve">2) dichiara inammissibili le questioni di legittimità costituzionale delle «ulteriori disposizioni del medesimo decreto ad essi correlati che possono pregiudicare l’autonomia finanziaria della Regione», promosse, in riferimento agli artt. 36 e 37 dello statuto speciale della Regione siciliana ed alle «relative» norme di attuazione di cui al d.P.R. n. 1074 del 1965, nonché agli artt. 81 e 119, quarto comma, Cost. e alla «autonomia finanziaria dei Comuni», dalla Regione siciliana con il medesimo ricorso. </w:t>
      </w:r>
    </w:p>
    <w:p>
      <w:pPr>
        <w:pStyle w:val="Normal"/>
        <w:jc w:val="both"/>
        <w:rPr/>
      </w:pPr>
      <w:r>
        <w:rPr/>
      </w:r>
    </w:p>
    <w:p>
      <w:pPr>
        <w:pStyle w:val="Normal"/>
        <w:jc w:val="both"/>
        <w:rPr/>
      </w:pPr>
      <w:r>
        <w:rPr/>
        <w:t xml:space="preserve">Cosí deciso in Roma, nella sede della Corte costituzionale, Palazzo della Consulta, il 7 marzo 2012. </w:t>
      </w:r>
    </w:p>
    <w:p>
      <w:pPr>
        <w:pStyle w:val="Normal"/>
        <w:jc w:val="both"/>
        <w:rPr/>
      </w:pPr>
      <w:r>
        <w:rPr/>
      </w:r>
    </w:p>
    <w:p>
      <w:pPr>
        <w:pStyle w:val="Normal"/>
        <w:jc w:val="both"/>
        <w:rPr/>
      </w:pPr>
      <w:r>
        <w:rPr/>
        <w:t xml:space="preserve">Alfonso QUARANTA, Presidente </w:t>
      </w:r>
    </w:p>
    <w:p>
      <w:pPr>
        <w:pStyle w:val="Normal"/>
        <w:jc w:val="both"/>
        <w:rPr/>
      </w:pPr>
      <w:r>
        <w:rPr/>
        <w:t xml:space="preserve">Franco GAL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1 marzo 2012. </w:t>
      </w:r>
      <w:r>
        <w:br w:type="page"/>
      </w:r>
    </w:p>
    <w:p>
      <w:pPr>
        <w:pStyle w:val="Normal"/>
        <w:rPr>
          <w:b/>
          <w:b/>
          <w:sz w:val="32"/>
          <w:szCs w:val="32"/>
        </w:rPr>
      </w:pPr>
      <w:bookmarkStart w:id="25" w:name="SENTENZA66"/>
      <w:bookmarkEnd w:id="25"/>
      <w:r>
        <w:rPr>
          <w:b/>
          <w:sz w:val="32"/>
          <w:szCs w:val="32"/>
        </w:rPr>
        <w:t>Sentenza: 23 marzo 2012, n. 66</w:t>
      </w:r>
    </w:p>
    <w:p>
      <w:pPr>
        <w:pStyle w:val="Normal"/>
        <w:rPr>
          <w:b/>
          <w:b/>
          <w:sz w:val="32"/>
          <w:szCs w:val="32"/>
        </w:rPr>
      </w:pPr>
      <w:r>
        <w:rPr>
          <w:b/>
          <w:sz w:val="32"/>
          <w:szCs w:val="32"/>
        </w:rPr>
      </w:r>
    </w:p>
    <w:p>
      <w:pPr>
        <w:pStyle w:val="Normal"/>
        <w:rPr/>
      </w:pPr>
      <w:r>
        <w:rPr>
          <w:b/>
        </w:rPr>
        <w:t>Materia</w:t>
      </w:r>
      <w:r>
        <w:rPr/>
        <w:t xml:space="preserve">: ambiente – paesaggio  </w:t>
      </w:r>
    </w:p>
    <w:p>
      <w:pPr>
        <w:pStyle w:val="Normal"/>
        <w:jc w:val="both"/>
        <w:rPr/>
      </w:pPr>
      <w:r>
        <w:rPr/>
      </w:r>
    </w:p>
    <w:p>
      <w:pPr>
        <w:pStyle w:val="Normal"/>
        <w:jc w:val="both"/>
        <w:rPr/>
      </w:pPr>
      <w:r>
        <w:rPr>
          <w:b/>
        </w:rPr>
        <w:t>Limiti violati</w:t>
      </w:r>
      <w:r>
        <w:rPr/>
        <w:t xml:space="preserve">:  articolo 117, secondo comma, lettera s), della Costituzione </w:t>
      </w:r>
    </w:p>
    <w:p>
      <w:pPr>
        <w:pStyle w:val="Normal"/>
        <w:jc w:val="both"/>
        <w:rPr>
          <w:b/>
          <w:b/>
        </w:rPr>
      </w:pPr>
      <w:r>
        <w:rPr>
          <w:b/>
        </w:rPr>
      </w:r>
    </w:p>
    <w:p>
      <w:pPr>
        <w:pStyle w:val="Normal"/>
        <w:jc w:val="both"/>
        <w:rPr/>
      </w:pPr>
      <w:r>
        <w:rPr>
          <w:b/>
        </w:rPr>
        <w:t>Giudizio</w:t>
      </w:r>
      <w:r>
        <w:rPr/>
        <w:t xml:space="preserve">:  legittimità costituzionale in via principale </w:t>
      </w:r>
    </w:p>
    <w:p>
      <w:pPr>
        <w:pStyle w:val="Normal"/>
        <w:jc w:val="both"/>
        <w:rPr>
          <w:b/>
          <w:b/>
        </w:rPr>
      </w:pPr>
      <w:r>
        <w:rPr>
          <w:b/>
        </w:rPr>
      </w:r>
    </w:p>
    <w:p>
      <w:pPr>
        <w:pStyle w:val="Normal"/>
        <w:jc w:val="both"/>
        <w:rPr/>
      </w:pPr>
      <w:r>
        <w:rPr>
          <w:b/>
        </w:rPr>
        <w:t>Ricorrente</w:t>
      </w:r>
      <w:r>
        <w:rPr/>
        <w:t xml:space="preserve">: Presidente del Consiglio dei ministri </w:t>
      </w:r>
    </w:p>
    <w:p>
      <w:pPr>
        <w:pStyle w:val="Normal"/>
        <w:jc w:val="both"/>
        <w:rPr/>
      </w:pPr>
      <w:r>
        <w:rPr/>
      </w:r>
    </w:p>
    <w:p>
      <w:pPr>
        <w:pStyle w:val="Normal"/>
        <w:jc w:val="both"/>
        <w:rPr/>
      </w:pPr>
      <w:r>
        <w:rPr>
          <w:b/>
        </w:rPr>
        <w:t>Oggetto</w:t>
      </w:r>
      <w:r>
        <w:rPr/>
        <w:t>: articolo 12 della legge della Regione Veneto 26 maggio 2011, n. 10 (Modifiche alla legge regionale 23 aprile 2004, n. 11 “Norme per il governo del territorio” in materia di paesaggio)</w:t>
      </w:r>
    </w:p>
    <w:p>
      <w:pPr>
        <w:pStyle w:val="Normal"/>
        <w:jc w:val="both"/>
        <w:rPr/>
      </w:pPr>
      <w:r>
        <w:rPr/>
      </w:r>
    </w:p>
    <w:p>
      <w:pPr>
        <w:pStyle w:val="Normal"/>
        <w:ind w:right="-1" w:hanging="0"/>
        <w:jc w:val="both"/>
        <w:rPr/>
      </w:pPr>
      <w:r>
        <w:rPr>
          <w:b/>
        </w:rPr>
        <w:t>Esito</w:t>
      </w:r>
      <w:r>
        <w:rPr/>
        <w:t xml:space="preserve">: illegittimità costituzionale della questione sollevata  </w:t>
      </w:r>
    </w:p>
    <w:p>
      <w:pPr>
        <w:pStyle w:val="Normal"/>
        <w:ind w:right="-1" w:hanging="0"/>
        <w:jc w:val="both"/>
        <w:rPr/>
      </w:pPr>
      <w:r>
        <w:rPr/>
      </w:r>
    </w:p>
    <w:p>
      <w:pPr>
        <w:pStyle w:val="Normal"/>
        <w:jc w:val="both"/>
        <w:rPr/>
      </w:pPr>
      <w:r>
        <w:rPr>
          <w:b/>
        </w:rPr>
        <w:t>Estensore</w:t>
      </w:r>
      <w:r>
        <w:rPr/>
        <w:t>: Domenico Ferraro</w:t>
      </w:r>
      <w:r>
        <w:rPr>
          <w:b/>
        </w:rPr>
        <w:t xml:space="preserve"> </w:t>
      </w:r>
    </w:p>
    <w:p>
      <w:pPr>
        <w:pStyle w:val="Normal"/>
        <w:jc w:val="both"/>
        <w:rPr>
          <w:b/>
          <w:b/>
        </w:rPr>
      </w:pPr>
      <w:r>
        <w:rPr>
          <w:b/>
        </w:rPr>
      </w:r>
    </w:p>
    <w:p>
      <w:pPr>
        <w:pStyle w:val="Normal"/>
        <w:ind w:firstLine="708"/>
        <w:jc w:val="both"/>
        <w:rPr/>
      </w:pPr>
      <w:r>
        <w:rPr/>
        <w:t>Il Presidente del Consiglio dei ministri con riferimento all’articolo 117, secondo comma, lettera s), della Costituzione, chiede l’illegittimità costituzionale dell’articolo 12 della legge della Regione Veneto 26 maggio 2011, n. 10 (Modifiche alla legge regionale 23 aprile 2004, n. 11 “Norme per il governo del territorio” in materia di paesaggio), nella parte in cui aggiunge l’art. 45-decies alla legge regionale 23 aprile 2004, n. 11 (Norme per il governo del territorio).</w:t>
      </w:r>
    </w:p>
    <w:p>
      <w:pPr>
        <w:pStyle w:val="Normal"/>
        <w:ind w:firstLine="708"/>
        <w:jc w:val="both"/>
        <w:rPr/>
      </w:pPr>
      <w:r>
        <w:rPr/>
        <w:t xml:space="preserve">Il ricorrente sostiene che la norma oggetto di impugnativa, in violazione del parametro costituzionale che assegna alla legislazione esclusiva dello Stato la tutela dell’ambiente, dell’ecosistema e dei beni culturali, introduce deroghe al regime vincolistico previsto dalla legislazione dello Stato in materia di aree qualificate di interesse paesaggistico. </w:t>
      </w:r>
    </w:p>
    <w:p>
      <w:pPr>
        <w:pStyle w:val="Normal"/>
        <w:ind w:firstLine="708"/>
        <w:jc w:val="both"/>
        <w:rPr/>
      </w:pPr>
      <w:r>
        <w:rPr/>
        <w:t>La disposizione censurata prevede che nei Comuni della Regione Veneto che, alla data del 6 settembre 1985, risultassero dotati di strumenti urbanistici generali contenenti denominazioni di zone territoriali omogenee non coincidenti con quelle indicate nel decreto ministeriale 2 aprile 1968, n. 1444 sono assimilate alle aree escluse dalla tutela, ai sensi dell’art. 142, comma 2, del decreto legislativo 22 gennaio 2004, n. 42 (Codice dei beni culturali e del paesaggio, ai sensi dell’articolo 10 della L. 6 luglio 2002, n. 137), quelle aree che, alla data suddetta del 6 settembre 1985, sono “</w:t>
      </w:r>
      <w:r>
        <w:rPr>
          <w:i/>
        </w:rPr>
        <w:t>a) comprese in zone urbanizzate con le caratteristiche insediative e funzionali delle zone A e B, previa verifica della loro corrispondenza ai parametri quantitativi di cui all’art. 2 del decreto ministeriale 2 aprile 1968, n. 1444; b) a destinazione pubblica, quali strade, piazze, ed aree a verde, purché incluse nel territorio urbanizzato individuato ai sensi dell’art. 142, comma 2, del Codice [dei beni culturali e del paesaggio] e ai sensi della lettera a)</w:t>
      </w:r>
      <w:r>
        <w:rPr/>
        <w:t xml:space="preserve">”. </w:t>
      </w:r>
    </w:p>
    <w:p>
      <w:pPr>
        <w:pStyle w:val="Normal"/>
        <w:ind w:firstLine="708"/>
        <w:jc w:val="both"/>
        <w:rPr/>
      </w:pPr>
      <w:r>
        <w:rPr/>
        <w:t>La disciplina statale, dettata dall’art. 142, comma 2, del citato d.lgs. n. 42 del 2004, stabilisce invece che i vincoli di cui al comma 1 dello stesso articolo non si applicano alle aree che, alla data del 6 settembre 1985, “</w:t>
      </w:r>
      <w:r>
        <w:rPr>
          <w:i/>
        </w:rPr>
        <w:t>erano delimitate negli strumenti urbanistici, ai sensi del decreto ministeriale 2 aprile 1968, n. 1444, come zone territoriali omogenee A e B</w:t>
      </w:r>
      <w:r>
        <w:rPr/>
        <w:t xml:space="preserve">”. Da ciò deriverebbe, secondo il ricorrente, un illegittimo ampliamento dell’ambito di applicazione della deroga al regime vincolistico, risultando escluse dal vincolo paesaggistico ex </w:t>
      </w:r>
      <w:r>
        <w:rPr>
          <w:rStyle w:val="Spelle"/>
        </w:rPr>
        <w:t>lege</w:t>
      </w:r>
      <w:r>
        <w:rPr/>
        <w:t xml:space="preserve"> anche aree identificabili con “</w:t>
      </w:r>
      <w:r>
        <w:rPr>
          <w:i/>
        </w:rPr>
        <w:t>denominazioni di zone territoriali omogenee non coincidenti con quelle indicate nel decreto ministeriale 2 aprile 1968, n. 1444</w:t>
      </w:r>
      <w:r>
        <w:rPr/>
        <w:t xml:space="preserve">”, purché comprese in zone urbanizzate con le caratteristiche insediative e funzionali delle zone A e B. </w:t>
      </w:r>
    </w:p>
    <w:p>
      <w:pPr>
        <w:pStyle w:val="Normal"/>
        <w:ind w:firstLine="708"/>
        <w:jc w:val="both"/>
        <w:rPr/>
      </w:pPr>
      <w:r>
        <w:rPr/>
        <w:t>Per la Corte la questione è fondata. La Corte ha affermato come la stessa qualificazione di “</w:t>
      </w:r>
      <w:r>
        <w:rPr>
          <w:i/>
        </w:rPr>
        <w:t>norma di grande riforma economico-sociale</w:t>
      </w:r>
      <w:r>
        <w:rPr/>
        <w:t>”, che già designava il sistema vincolistico in materia di paesaggio introdotto dalla cosiddetta “</w:t>
      </w:r>
      <w:r>
        <w:rPr>
          <w:i/>
        </w:rPr>
        <w:t xml:space="preserve">legge </w:t>
      </w:r>
      <w:r>
        <w:rPr>
          <w:rStyle w:val="Spelle"/>
          <w:i/>
        </w:rPr>
        <w:t>Galasso</w:t>
      </w:r>
      <w:r>
        <w:rPr/>
        <w:t>”, dovesse essere mantenuta in riferimento, proprio, all’art. 142 del d.lgs. n. 42/2004, la cui elencazione delle aree vincolate per legge rappresentava nella sostanza un continuum rispetto alla precedente disciplina secondo quanto già stabilito dalla Corte con la sentenza 164/2009. Inoltre, attraverso le disposizioni dettate dal codice dei beni culturali e del paesaggio, proprio laddove hanno reintrodotto la tipologia dei beni paesaggistici e ne hanno operato la relativa ricognizione, si è inteso dare “</w:t>
      </w:r>
      <w:r>
        <w:rPr>
          <w:i/>
        </w:rPr>
        <w:t>attuazione al disposto dell’articolo 9 della Costituzione, poiché la prima disciplina che esige il principio fondamentale della tutela del paesaggio è quella che concerne la conservazione della morfologia del territorio e dei suoi essenziali contenuti ambientali</w:t>
      </w:r>
      <w:r>
        <w:rPr/>
        <w:t xml:space="preserve">” secondo quanto affermato nella sentenza 367/2007. Secondo la Corte, la normativa regionale impugnata opera una modifica sostanziale del regime delle esclusioni dalla tutela prevista dal codice dei beni culturali e del paesaggio, attraverso una assimilazione fra aree individuate dalla legislazione statale come sottratte al regime vincolistico e aree che, pur con denominazioni diverse rispetto a quelle indicate nel decreto ministeriale n. 1444/1968, presenterebbero, rispetto alle prime, caratteristiche similari, sia pure per </w:t>
      </w:r>
      <w:r>
        <w:rPr>
          <w:rStyle w:val="Spelle"/>
        </w:rPr>
        <w:t>relationem</w:t>
      </w:r>
      <w:r>
        <w:rPr/>
        <w:t xml:space="preserve">. Si tratta, dunque, di una operazione normativa da ritenersi in sé non consentita, in quanto direttamente incidente su materia riservata alla legislazione statale, rispetto alla quale la legislazione regionale può solo fungere da strumento di ampliamento del livello della tutela del bene protetto e non, all’inverso, come nel caso in esame, quale espediente dichiaratamente volto ad introdurre una restrizione dell’ambito della tutela, attraverso l’incremento della tipologia delle aree cui il regime vincolistico non si applica. </w:t>
      </w:r>
    </w:p>
    <w:p>
      <w:pPr>
        <w:pStyle w:val="Normal"/>
        <w:ind w:firstLine="708"/>
        <w:jc w:val="both"/>
        <w:rPr/>
      </w:pPr>
      <w:r>
        <w:rPr/>
        <w:t xml:space="preserve">La Corte sottolinea anche che attraverso la previsione normativa oggetto di censura, la Regione Veneto è giunta a prevedere una sostanziale delegificazione della materia, risultando in concreto demandata all’autorità amministrativa l’individuazione dei territori che presentavano, alla data del 6 settembre 1985, caratteristiche analoghe a quelle inserite nelle zone “A” e “B” degli strumenti urbanistici generali. Pertanto, mentre in riferimento ad alcune aree la deroga al vincolo risulta “cristallizzata” dalla legislazione statale, con efficacia erga </w:t>
      </w:r>
      <w:r>
        <w:rPr>
          <w:rStyle w:val="Spelle"/>
        </w:rPr>
        <w:t>omnes</w:t>
      </w:r>
      <w:r>
        <w:rPr/>
        <w:t xml:space="preserve"> e con un vincolo di intangibilità che scaturisce dalla legge, in riferimento ad altre aree, secondo la norma censurata, la deroga finirebbe per essere direttamente determinata dall’amministrazione locale, senza che lo Stato risulti in alcun modo chiamato a partecipare al relativo procedimento. </w:t>
      </w:r>
    </w:p>
    <w:p>
      <w:pPr>
        <w:pStyle w:val="Normal"/>
        <w:ind w:firstLine="708"/>
        <w:jc w:val="both"/>
        <w:rPr/>
      </w:pPr>
      <w:r>
        <w:rPr/>
        <w:t>La Corte, alla luce di quanto esposto,  dichiara</w:t>
      </w:r>
      <w:r>
        <w:rPr>
          <w:i/>
        </w:rPr>
        <w:t xml:space="preserve"> </w:t>
      </w:r>
      <w:r>
        <w:rPr/>
        <w:t>l’illegittimità costituzionale dell’articolo 12 della legge della Regione Veneto 26 maggio 2011, n. 10 (Modifiche alla legge regionale 23 aprile 2004, n. 11 “Norme per il governo del territorio” in materia di paesaggio) in quanto contrastante con l’art. 117, secondo comma, lettera s), della Costituzione.</w:t>
      </w:r>
    </w:p>
    <w:p>
      <w:pPr>
        <w:pStyle w:val="Normal"/>
        <w:ind w:firstLine="708"/>
        <w:jc w:val="both"/>
        <w:rPr/>
      </w:pPr>
      <w:r>
        <w:rPr/>
      </w:r>
    </w:p>
    <w:p>
      <w:pPr>
        <w:pStyle w:val="Normal"/>
        <w:tabs>
          <w:tab w:val="clear" w:pos="708"/>
          <w:tab w:val="left" w:pos="2495" w:leader="none"/>
        </w:tabs>
        <w:jc w:val="both"/>
        <w:rPr/>
      </w:pPr>
      <w:r>
        <w:rPr>
          <w:b/>
          <w:sz w:val="20"/>
          <w:szCs w:val="20"/>
        </w:rPr>
        <w:t xml:space="preserve">Paesaggio - Norme della Regione Veneto - Regime vincolistico previsto dalla legislazione statale in materia di aree qualificate di interesse paesaggistico - Assimilazione fra le aree individuate dalla legislazione statale come sottratte al regime vincolistico e aree con caratteristiche similari da individuarsi da parte dell'autorità amministrativa regionale - Illegittimo ampliamento dell'ambito di applicazione della deroga nominativamente e tassativamente prevista dalla legislazione statale - Sostanziale delegificazione della materia - Violazione della competenza legislativa statale esclusiva in materia di tutela dei beni culturali - Illegittimità costituzionale. - Legge della Regione Veneto 26 maggio 2011, n. 10, art. 12. - Costituzione, art. 117, secondo comma, lett. s). </w:t>
      </w:r>
      <w:r>
        <w:rPr>
          <w:b/>
          <w:color w:val="058940"/>
          <w:sz w:val="20"/>
          <w:szCs w:val="20"/>
        </w:rPr>
        <w:t>(</w:t>
      </w:r>
      <w:r>
        <w:rPr>
          <w:b/>
          <w:i/>
          <w:iCs/>
          <w:color w:val="058940"/>
          <w:sz w:val="20"/>
          <w:szCs w:val="20"/>
        </w:rPr>
        <w:t xml:space="preserve">GU n. 13 del 28.03.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2 della legge della Regione Veneto 26 maggio 2011, n. 10 (Modifiche alla legge regionale 23 aprile 2004, n. 11 “Norme per il governo del territorio” in materia di paesaggio), promosso dal Presidente del Consiglio dei ministri con ricorso notificato il 20 luglio 2011, depositato in cancelleria il 20 luglio 2011, ed iscritto al n. 72 del registro ricorsi 2011. </w:t>
      </w:r>
    </w:p>
    <w:p>
      <w:pPr>
        <w:pStyle w:val="Normal"/>
        <w:jc w:val="both"/>
        <w:rPr/>
      </w:pPr>
      <w:r>
        <w:rPr/>
      </w:r>
    </w:p>
    <w:p>
      <w:pPr>
        <w:pStyle w:val="Normal"/>
        <w:jc w:val="both"/>
        <w:rPr/>
      </w:pPr>
      <w:r>
        <w:rPr>
          <w:i/>
        </w:rPr>
        <w:t>Visto</w:t>
      </w:r>
      <w:r>
        <w:rPr/>
        <w:t xml:space="preserve"> l’atto di costituzione della Regione Veneto; </w:t>
      </w:r>
    </w:p>
    <w:p>
      <w:pPr>
        <w:pStyle w:val="Normal"/>
        <w:jc w:val="both"/>
        <w:rPr/>
      </w:pPr>
      <w:r>
        <w:rPr>
          <w:i/>
        </w:rPr>
        <w:t>udito</w:t>
      </w:r>
      <w:r>
        <w:rPr/>
        <w:t xml:space="preserve"> nell’udienza pubblica del 22 febbraio 2012 il Giudice relatore Paolo Grossi; </w:t>
      </w:r>
    </w:p>
    <w:p>
      <w:pPr>
        <w:pStyle w:val="Normal"/>
        <w:jc w:val="both"/>
        <w:rPr/>
      </w:pPr>
      <w:r>
        <w:rPr/>
      </w:r>
    </w:p>
    <w:p>
      <w:pPr>
        <w:pStyle w:val="Normal"/>
        <w:jc w:val="both"/>
        <w:rPr/>
      </w:pPr>
      <w:r>
        <w:rPr>
          <w:i/>
        </w:rPr>
        <w:t>uditi</w:t>
      </w:r>
      <w:r>
        <w:rPr/>
        <w:t xml:space="preserve"> l’avvocato dello Stato Angelo Venturini per il Presidente del Consiglio dei ministri e gli avvocati Bruno Barel e Luigi Manzi per la Regione Veneto.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proposto ricorso in via principale, con il quale ha chiesto dichiararsi, in riferimento all’articolo 117, secondo comma, lettera s), della Costituzione, l’illegittimità costituzionale dell’articolo 12 della legge della Regione Veneto 26 maggio 2011, n. 10 (Modifiche alla legge regionale 23 aprile 2004, n. 11 “Norme per il governo del territorio” in materia di paesaggio), nella parte in cui aggiunge l’art. 45-decies alla legge regionale 23 aprile 2004, n. 11 (Norme per il governo del territorio). </w:t>
      </w:r>
    </w:p>
    <w:p>
      <w:pPr>
        <w:pStyle w:val="Normal"/>
        <w:ind w:firstLine="708"/>
        <w:jc w:val="both"/>
        <w:rPr/>
      </w:pPr>
      <w:r>
        <w:rPr/>
        <w:t xml:space="preserve">Osserva, al riguardo, il ricorrente che la norma oggetto di impugnativa, in violazione del parametro costituzionale che assegna alla legislazione esclusiva dello Stato la tutela dell’ambiente, dell’ecosistema e dei beni culturali, introduce deroghe al regime vincolistico previsto dalla legislazione dello Stato in materia di aree qualificate di interesse paesaggistico. In particolare, la disposizione censurata prevede che nei Comuni della Regione Veneto che, alla data del 6 settembre 1985, risultassero dotati di strumenti urbanistici generali contenenti denominazioni di zone territoriali omogenee non coincidenti con quelle indicate ne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sono assimilate alle aree escluse dalla tutela, ai sensi dell’art. 142, comma 2, del decreto legislativo 22 gennaio 2004, n. 42 (Codice dei beni culturali e del paesaggio, ai sensi dell’articolo 10 della L. 6 luglio 2002, n. 137), quelle aree che, alla data suddetta del 6 settembre 1985, sono «a) comprese in zone urbanizzate con le caratteristiche insediative e funzionali delle zone A e B, previa verifica della loro corrispondenza ai parametri quantitativi di cui all’art. 2 del decreto ministeriale 2 aprile 1968, n. 1444; b) a destinazione pubblica, quali strade, piazze, ed aree a verde, purché incluse nel territorio urbanizzato individuato ai sensi dell’art. 142, comma 2, del Codice [dei beni culturali e del paesaggio] e ai sensi della lettera a)». La disciplina statale, dettata dall’art. 142, comma 2, del citato d.lgs. n. 42 del 2004, stabilisce, invece – per quanto qui rileva –, che i vincoli di cui al comma 1 dello stesso articolo non si applicano alle aree che, alla data del 6 settembre 1985, «erano delimitate negli strumenti urbanistici, ai sensi del decreto ministeriale 2 aprile 1968, n. 1444, come zone territoriali omogenee A e B». Da ciò deriverebbe, secondo il ricorrente, un illegittimo ampliamento dell’ambito di applicazione della deroga al regime vincolistico, risultando escluse dal vincolo paesaggistico ex lege anche aree identificabili con «denominazioni di zone territoriali omogenee non coincidenti con quelle indicate nel decreto ministeriale 2 aprile 1968, n. 1444», purché comprese, come già precisato, in zone urbanizzate con le caratteristiche insediative e funzionali delle zone A e B. </w:t>
      </w:r>
    </w:p>
    <w:p>
      <w:pPr>
        <w:pStyle w:val="Normal"/>
        <w:jc w:val="both"/>
        <w:rPr/>
      </w:pPr>
      <w:r>
        <w:rPr/>
      </w:r>
    </w:p>
    <w:p>
      <w:pPr>
        <w:pStyle w:val="Normal"/>
        <w:jc w:val="both"/>
        <w:rPr/>
      </w:pPr>
      <w:r>
        <w:rPr/>
        <w:t xml:space="preserve">2.— La questione è fondata. </w:t>
      </w:r>
    </w:p>
    <w:p>
      <w:pPr>
        <w:pStyle w:val="Normal"/>
        <w:jc w:val="both"/>
        <w:rPr/>
      </w:pPr>
      <w:r>
        <w:rPr/>
      </w:r>
    </w:p>
    <w:p>
      <w:pPr>
        <w:pStyle w:val="Normal"/>
        <w:jc w:val="both"/>
        <w:rPr/>
      </w:pPr>
      <w:r>
        <w:rPr/>
        <w:t xml:space="preserve">3.— Questa Corte ha avuto modo di affermare come la stessa qualificazione di «norma di grande riforma economico-sociale» – che già designava il sistema vincolistico in materia di paesaggio introdotto dalla cosiddetta “legge Galasso” – dovesse essere mantenuta in riferimento, proprio, all’art. 142 del d.lgs. n. 42 del 2004, la cui elencazione delle aree vincolate per legge rappresentava nella sostanza un continuum rispetto alla precedente disciplina (sentenza n. 164 del 2009). Per altro verso, a sottolineare l’assoluta centralità di tale disciplina – ed il risalto che, sul piano costituzionale, ad essa deve essere effettivamente riconosciuto –, sta anche l’osservazione per la quale, attraverso le disposizioni dettate dal codice dei beni culturali e del paesaggio, proprio laddove hanno reintrodotto la tipologia dei beni paesaggistici e ne hanno operato la relativa ricognizione, si è inteso dare «attuazione al disposto del (citato) articolo 9 della Costituzione, poiché la prima disciplina che esige il principio fondamentale della tutela del paesaggio è quella che concerne la conservazione della morfologia del territorio e dei suoi essenziali contenuti ambientali» (sentenza n. 367 del 2007). Ci si muove, dunque, nell’ambito di una rigorosa tipizzazione di tassative ipotesi vincolistiche, alla quale corrisponde una altrettanto dettagliata previsione di casi, ugualmente nominati e tassativi, di deroga. </w:t>
      </w:r>
    </w:p>
    <w:p>
      <w:pPr>
        <w:pStyle w:val="Normal"/>
        <w:ind w:firstLine="708"/>
        <w:jc w:val="both"/>
        <w:rPr/>
      </w:pPr>
      <w:r>
        <w:rPr/>
        <w:t xml:space="preserve">Ebbene, nel caso di specie, la normativa regionale impugnata opera una modifica sostanziale del regime delle esclusioni dalla tutela prevista dal codice dei beni culturali e del paesaggio, attraverso una “assimilazione” fra aree individuate dalla legislazione statale come sottratte al regime vincolistico e aree che, pur con denominazioni diverse rispetto a quelle indicate nel decreto ministeriale n. 1444 del 1968, presenterebbero, rispetto alle prime, caratteristiche similari, sia pure per relationem. Si tratta, dunque, di una operazione normativa da ritenersi in sé non consentita, in quanto direttamente incidente su materia riservata alla legislazione statale, rispetto alla quale la legislazione regionale può solo fungere da strumento di ampliamento del livello della tutela del bene protetto e non – all’inverso, come nel caso qui in esame – quale espediente dichiaratamente volto ad introdurre una restrizione dell’ambito della tutela, attraverso l’incremento della tipologia delle aree cui il regime vincolistico non si applica. </w:t>
      </w:r>
    </w:p>
    <w:p>
      <w:pPr>
        <w:pStyle w:val="Normal"/>
        <w:ind w:firstLine="708"/>
        <w:jc w:val="both"/>
        <w:rPr/>
      </w:pPr>
      <w:r>
        <w:rPr/>
        <w:t xml:space="preserve">Non è, infatti, senza significato rammentare, sul punto, come questa Corte, chiamata a pronunciarsi sulla legittimità costituzionale proprio dell’art. 40 della legge urbanistica della Regione Veneto (legge n. 11 del 2004) – ora, tra l’altro, modificato dalla disposizione oggetto di impugnativa – ne abbia escluso il contrasto con la normativa statale in tema di tutela dei beni culturali in quanto, appunto, funzionale alla tutela non già sostitutiva di quella statale, bensì aggiuntiva, nella disciplina del governo del territorio (sentenza n. 232 del 2005). </w:t>
      </w:r>
    </w:p>
    <w:p>
      <w:pPr>
        <w:pStyle w:val="Normal"/>
        <w:ind w:firstLine="708"/>
        <w:jc w:val="both"/>
        <w:rPr/>
      </w:pPr>
      <w:r>
        <w:rPr/>
        <w:t xml:space="preserve">D’altra parte, anche ove si ritenesse di annettere, come la difesa della Regione sembra prospettare, una portata restrittiva al concetto di “assimilazione” utilizzato dalla disposizione denunciata, resterebbe il fatto che un simile procedimento, ancorché apparentemente ricognitivo, e tuttavia ampliativo, della deroga (trattandosi di identificare “ora per allora” le caratteristiche di omogeneità fra le aree), potrebbe essere previsto e disciplinato soltanto da una legge statale, avuto riguardo, fra l’altro, alla esigenza di attribuire ad una siffatta previsione una portata generale e uniforme, valida, cioè, per tutto il territorio nazionale. </w:t>
      </w:r>
    </w:p>
    <w:p>
      <w:pPr>
        <w:pStyle w:val="Normal"/>
        <w:ind w:firstLine="708"/>
        <w:jc w:val="both"/>
        <w:rPr/>
      </w:pPr>
      <w:r>
        <w:rPr/>
        <w:t xml:space="preserve">Né può tacersi come, attraverso la previsione normativa oggetto di censura, la Regione Veneto sia giunta a prevedere una sostanziale “delegificazione” della materia, risultando in concreto demandata all’autorità amministrativa l’individuazione dei territori che presentavano, alla data del 6 settembre 1985, caratteristiche analoghe a quelle inserite nelle zone “A” e “B” degli strumenti urbanistici generali. Sicché, mentre in riferimento ad alcune aree la deroga al vincolo risulta “cristallizzata” dalla legislazione statale, con efficacia erga omnes e con un vincolo di intangibilità che scaturisce dalla legge, in riferimento ad altre aree, secondo la norma censurata, la deroga finirebbe per essere direttamente determinata dall’amministrazione locale, senza che – per di più – lo Stato risulti in alcun modo chiamato a partecipare al relativo procedimento. </w:t>
      </w:r>
    </w:p>
    <w:p>
      <w:pPr>
        <w:pStyle w:val="Normal"/>
        <w:ind w:firstLine="708"/>
        <w:jc w:val="both"/>
        <w:rPr/>
      </w:pPr>
      <w:r>
        <w:rPr/>
        <w:t xml:space="preserve">La disposizione impugnata deve pertanto essere dichiarata costituzionalmente illegittima, in quanto contrastante con l’art. 117, secondo comma, lettera s), della Costituzion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12 della legge della Regione Veneto 26 maggio 2011, n. 10 (Modifiche alla legge regionale 23 aprile 2004, n. 11 “Norme per il governo del territorio” in materia di paesaggio). </w:t>
      </w:r>
    </w:p>
    <w:p>
      <w:pPr>
        <w:pStyle w:val="Normal"/>
        <w:jc w:val="both"/>
        <w:rPr/>
      </w:pPr>
      <w:r>
        <w:rPr/>
      </w:r>
    </w:p>
    <w:p>
      <w:pPr>
        <w:pStyle w:val="Normal"/>
        <w:jc w:val="both"/>
        <w:rPr/>
      </w:pPr>
      <w:r>
        <w:rPr/>
        <w:t xml:space="preserve">Così deciso in Roma, nella sede della Corte costituzionale, Palazzo della Consulta, il 19 marzo 2012. </w:t>
      </w:r>
    </w:p>
    <w:p>
      <w:pPr>
        <w:pStyle w:val="Normal"/>
        <w:jc w:val="both"/>
        <w:rPr/>
      </w:pPr>
      <w:r>
        <w:rPr/>
      </w:r>
    </w:p>
    <w:p>
      <w:pPr>
        <w:pStyle w:val="Normal"/>
        <w:jc w:val="both"/>
        <w:rPr/>
      </w:pPr>
      <w:r>
        <w:rPr/>
        <w:t xml:space="preserve">Alfonso QUARANTA, Presidente </w:t>
      </w:r>
    </w:p>
    <w:p>
      <w:pPr>
        <w:pStyle w:val="Normal"/>
        <w:jc w:val="both"/>
        <w:rPr/>
      </w:pPr>
      <w:r>
        <w:rPr/>
        <w:t xml:space="preserve">Paolo GROS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3 marzo 2012. </w:t>
      </w:r>
      <w:r>
        <w:br w:type="page"/>
      </w:r>
    </w:p>
    <w:p>
      <w:pPr>
        <w:pStyle w:val="Normal"/>
        <w:jc w:val="both"/>
        <w:rPr/>
      </w:pPr>
      <w:bookmarkStart w:id="26" w:name="SENTENZA67"/>
      <w:bookmarkEnd w:id="26"/>
      <w:r>
        <w:rPr>
          <w:b/>
          <w:sz w:val="32"/>
          <w:szCs w:val="32"/>
        </w:rPr>
        <w:t>Sentenza: 23 marzo 2012, n. 67</w:t>
      </w:r>
    </w:p>
    <w:p>
      <w:pPr>
        <w:pStyle w:val="Normal"/>
        <w:jc w:val="both"/>
        <w:rPr>
          <w:b/>
          <w:b/>
          <w:sz w:val="32"/>
          <w:szCs w:val="32"/>
        </w:rPr>
      </w:pPr>
      <w:r>
        <w:rPr>
          <w:b/>
          <w:sz w:val="32"/>
          <w:szCs w:val="32"/>
        </w:rPr>
      </w:r>
    </w:p>
    <w:p>
      <w:pPr>
        <w:pStyle w:val="Normal"/>
        <w:jc w:val="both"/>
        <w:rPr>
          <w:b/>
          <w:b/>
        </w:rPr>
      </w:pPr>
      <w:r>
        <w:rPr>
          <w:b/>
        </w:rPr>
        <w:t xml:space="preserve">Materia: </w:t>
      </w:r>
      <w:r>
        <w:rPr/>
        <w:t>elezioni</w:t>
      </w:r>
    </w:p>
    <w:p>
      <w:pPr>
        <w:pStyle w:val="Normal"/>
        <w:jc w:val="both"/>
        <w:rPr>
          <w:b/>
          <w:b/>
        </w:rPr>
      </w:pPr>
      <w:r>
        <w:rPr>
          <w:b/>
        </w:rPr>
      </w:r>
    </w:p>
    <w:p>
      <w:pPr>
        <w:pStyle w:val="Normal"/>
        <w:jc w:val="both"/>
        <w:rPr/>
      </w:pPr>
      <w:r>
        <w:rPr>
          <w:b/>
        </w:rPr>
        <w:t xml:space="preserve">Limiti violati: </w:t>
      </w:r>
      <w:r>
        <w:rPr/>
        <w:t>artt. 3, 51 e 97 della Costituzione.</w:t>
      </w:r>
    </w:p>
    <w:p>
      <w:pPr>
        <w:pStyle w:val="Normal"/>
        <w:jc w:val="both"/>
        <w:rPr>
          <w:b/>
          <w:b/>
        </w:rPr>
      </w:pPr>
      <w:r>
        <w:rPr>
          <w:b/>
        </w:rPr>
      </w:r>
    </w:p>
    <w:p>
      <w:pPr>
        <w:pStyle w:val="Normal"/>
        <w:jc w:val="both"/>
        <w:rPr>
          <w:b/>
          <w:b/>
        </w:rPr>
      </w:pPr>
      <w:r>
        <w:rPr>
          <w:b/>
        </w:rPr>
        <w:t xml:space="preserve">Giudizio: </w:t>
      </w:r>
      <w:r>
        <w:rPr/>
        <w:t>legittimità costituzionale in via incidentale</w:t>
      </w:r>
    </w:p>
    <w:p>
      <w:pPr>
        <w:pStyle w:val="Normal"/>
        <w:jc w:val="both"/>
        <w:rPr>
          <w:b/>
          <w:b/>
        </w:rPr>
      </w:pPr>
      <w:r>
        <w:rPr>
          <w:b/>
        </w:rPr>
      </w:r>
    </w:p>
    <w:p>
      <w:pPr>
        <w:pStyle w:val="Normal"/>
        <w:jc w:val="both"/>
        <w:rPr/>
      </w:pPr>
      <w:r>
        <w:rPr>
          <w:b/>
        </w:rPr>
        <w:t xml:space="preserve">Ricorrente: </w:t>
      </w:r>
      <w:r>
        <w:rPr/>
        <w:t xml:space="preserve">Tribunale di Palermo, I sez. civ.  </w:t>
      </w:r>
    </w:p>
    <w:p>
      <w:pPr>
        <w:pStyle w:val="Normal"/>
        <w:jc w:val="both"/>
        <w:rPr>
          <w:b/>
          <w:b/>
        </w:rPr>
      </w:pPr>
      <w:r>
        <w:rPr>
          <w:b/>
        </w:rPr>
      </w:r>
    </w:p>
    <w:p>
      <w:pPr>
        <w:pStyle w:val="Normal"/>
        <w:ind w:left="1080" w:hanging="1080"/>
        <w:jc w:val="both"/>
        <w:rPr>
          <w:b/>
          <w:b/>
        </w:rPr>
      </w:pPr>
      <w:r>
        <w:rPr>
          <w:b/>
        </w:rPr>
        <w:t xml:space="preserve">Oggetto: </w:t>
      </w:r>
      <w:r>
        <w:rPr/>
        <w:t>legge della Regione siciliana 24 giugno 1986, n. 31 (Norme per l’applicazione nella Regione siciliana della legge 27 dicembre 1985, n. 816, concernente aspettative, permessi e indennità degli amministratori locali. Determinazione delle misure dei compensi per i componenti delle commissioni provinciali di controllo. Norme in materia di ineleggibilità e incompatibilità per i consiglieri comunali, provinciali e di quartiere), in combinato disposto con la legge della Regione siciliana 26 agosto 1992, n. 7 (Norme per l’elezione con suffragio popolare del Sindaco. Nuove norme per l’elezione dei consigli comunali, per la composizione degli organi collegiali dei comuni, per il funzionamento degli organi provinciali e comunali e per l’introduzione della preferenza unica)</w:t>
      </w:r>
    </w:p>
    <w:p>
      <w:pPr>
        <w:pStyle w:val="Normal"/>
        <w:jc w:val="both"/>
        <w:rPr>
          <w:b/>
          <w:b/>
        </w:rPr>
      </w:pPr>
      <w:r>
        <w:rPr/>
        <w:t xml:space="preserve">. </w:t>
      </w:r>
    </w:p>
    <w:p>
      <w:pPr>
        <w:pStyle w:val="Normal"/>
        <w:ind w:left="720" w:hanging="720"/>
        <w:jc w:val="both"/>
        <w:rPr>
          <w:b/>
          <w:b/>
        </w:rPr>
      </w:pPr>
      <w:r>
        <w:rPr>
          <w:b/>
        </w:rPr>
        <w:t xml:space="preserve">Esito: </w:t>
      </w:r>
      <w:r>
        <w:rPr/>
        <w:t xml:space="preserve">Illegittimità costituzionale </w:t>
      </w:r>
      <w:r>
        <w:rPr>
          <w:i/>
        </w:rPr>
        <w:t>in parte qua</w:t>
      </w:r>
      <w:r>
        <w:rPr/>
        <w:t xml:space="preserve"> legge della Regione siciliana 24 giugno 1986, n. 31 (Norme per l’applicazione nella Regione siciliana della legge 27 dicembre 1985, n. 816, concernente aspettative, permessi e indennità degli amministratori locali. Determinazione delle misure dei compensi per i componenti delle commissioni provinciali di controllo. Norme in materia di ineleggibilità e incompatibilità per i consiglieri comunali, provinciali e di quartiere), in combinato disposto con la legge della Regione siciliana 26 agosto 1992, n. 7 (Norme per l’elezione con suffragio popolare del Sindaco. Nuove norme per l’elezione dei consigli comunali, per la composizione degli organi collegiali dei comuni, per il funzionamento degli organi provinciali e comunali e per l’introduzione della preferenza unica).</w:t>
      </w:r>
    </w:p>
    <w:p>
      <w:pPr>
        <w:pStyle w:val="Normal"/>
        <w:ind w:left="720" w:hanging="720"/>
        <w:rPr>
          <w:b/>
          <w:b/>
        </w:rPr>
      </w:pPr>
      <w:r>
        <w:rPr>
          <w:b/>
        </w:rPr>
      </w:r>
    </w:p>
    <w:p>
      <w:pPr>
        <w:pStyle w:val="Normal"/>
        <w:jc w:val="both"/>
        <w:rPr>
          <w:b/>
          <w:b/>
        </w:rPr>
      </w:pPr>
      <w:r>
        <w:rPr>
          <w:b/>
        </w:rPr>
        <w:t xml:space="preserve">Estensore nota: </w:t>
      </w:r>
      <w:r>
        <w:rPr/>
        <w:t>Paola Garro</w:t>
      </w:r>
    </w:p>
    <w:p>
      <w:pPr>
        <w:pStyle w:val="Normal"/>
        <w:jc w:val="both"/>
        <w:rPr>
          <w:b/>
          <w:b/>
        </w:rPr>
      </w:pPr>
      <w:r>
        <w:rPr>
          <w:b/>
        </w:rPr>
      </w:r>
    </w:p>
    <w:p>
      <w:pPr>
        <w:pStyle w:val="Normal"/>
        <w:ind w:firstLine="708"/>
        <w:jc w:val="both"/>
        <w:rPr/>
      </w:pPr>
      <w:r>
        <w:rPr/>
        <w:t xml:space="preserve">Con la sentenza in esame, la Corte costituzionale torna ad occuparsi delle cause di ineleggibilità e di incompatibilità precisando che le Regioni a statuto speciale, anche se dotate di competenza legislativa esclusiva in materia elettorale, per la disciplina delle cause di ineleggibilità ed incompatibilità, non possono sottrarsi, se non laddove ricorrano «condizioni peculiari locali», all’applicazione dei princìpi enunciati dalla legge n. 165 del 2004; di conseguenza, dichiara illegittime alcune disposizioni regionali siciliane che non prevedono l’incompatibilità tra la carica di sindaco o di assessore di comuni con popolazione superiore a 20.000 abitanti con la carica di deputato dell’Assemblea regionale (ARS). </w:t>
      </w:r>
    </w:p>
    <w:p>
      <w:pPr>
        <w:pStyle w:val="NormaleWeb"/>
        <w:ind w:firstLine="567"/>
        <w:jc w:val="both"/>
        <w:rPr/>
      </w:pPr>
      <w:r>
        <w:rPr>
          <w:rFonts w:cs="Times New Roman" w:ascii="Times New Roman" w:hAnsi="Times New Roman"/>
          <w:sz w:val="24"/>
          <w:szCs w:val="24"/>
        </w:rPr>
        <w:t xml:space="preserve">La decisione origina da un ricorso promosso dal Tribunale di Palermo che, con due ordinanze di identico tenore, ha sollevato </w:t>
      </w:r>
      <w:r>
        <w:rPr>
          <w:rFonts w:cs="Times New Roman" w:ascii="Times New Roman" w:hAnsi="Times New Roman"/>
          <w:color w:val="000000"/>
          <w:sz w:val="24"/>
          <w:szCs w:val="24"/>
        </w:rPr>
        <w:t>– in riferimento agli artt. 3, 51 e 97 Cost. – questione di legittimità costituzionale della legge della Regione siciliana 24 giugno 1986, n. 31</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Norme per l’applicazione nella Regione siciliana della legge 27 dicembre 1985, n. 816, concernente aspettative, permessi e indennità degli amministratori locali. Determinazione delle misure dei compensi per i componenti delle commissioni provinciali di controllo. Norme in materia di ineleggibilità e incompatibilità per i consiglieri comunali, provinciali e di quartiere</w:t>
      </w:r>
      <w:r>
        <w:rPr>
          <w:rFonts w:cs="Times New Roman" w:ascii="Times New Roman" w:hAnsi="Times New Roman"/>
          <w:color w:val="000000"/>
          <w:sz w:val="24"/>
          <w:szCs w:val="24"/>
        </w:rPr>
        <w:t>) così come successivamente modificata ed attualmente vigente, nel combinato disposto, con la legge della Regione siciliana 26 agosto 1992, n. 7 (</w:t>
      </w:r>
      <w:r>
        <w:rPr>
          <w:rStyle w:val="Emphasis"/>
          <w:rFonts w:cs="Times New Roman" w:ascii="Times New Roman" w:hAnsi="Times New Roman"/>
          <w:i w:val="false"/>
          <w:color w:val="000000"/>
          <w:sz w:val="24"/>
          <w:szCs w:val="24"/>
        </w:rPr>
        <w:t>Norme per l’elezione con suffragio popolare del Sindaco. Nuove norme per l’elezione dei consigli comunali, per la composizione degli organi collegiali dei comuni, per il funzionamento degli organi provinciali e comunali e per l’introduzione della preferenza unica</w:t>
      </w:r>
      <w:r>
        <w:rPr>
          <w:rFonts w:cs="Times New Roman" w:ascii="Times New Roman" w:hAnsi="Times New Roman"/>
          <w:color w:val="000000"/>
          <w:sz w:val="24"/>
          <w:szCs w:val="24"/>
        </w:rPr>
        <w:t>) nella parte in cui non prevede che la carica di sindaco o di assessore di comuni con popolazione superiore a ventimila abitanti sia incompatibile con la carica di deputato dell’Assemblea regionale. Secondo il rimettente, nella fattispecie non può trovare</w:t>
      </w:r>
      <w:r>
        <w:rPr>
          <w:color w:val="000000"/>
        </w:rPr>
        <w:t xml:space="preserve"> </w:t>
      </w:r>
      <w:r>
        <w:rPr>
          <w:rFonts w:cs="Times New Roman" w:ascii="Times New Roman" w:hAnsi="Times New Roman"/>
          <w:color w:val="000000"/>
          <w:sz w:val="24"/>
          <w:szCs w:val="24"/>
        </w:rPr>
        <w:t>applicazione diretta la sentenza n. 143 del 2010, con la quale la Corte aveva dichiarato l’incostituzionalità della legge regionale siciliana 20 marzo 1951, n. 29 (</w:t>
      </w:r>
      <w:r>
        <w:rPr>
          <w:rStyle w:val="Emphasis"/>
          <w:rFonts w:cs="Times New Roman" w:ascii="Times New Roman" w:hAnsi="Times New Roman"/>
          <w:i w:val="false"/>
          <w:color w:val="000000"/>
          <w:sz w:val="24"/>
          <w:szCs w:val="24"/>
        </w:rPr>
        <w:t>Elezione dei Deputati all’Assemblea regionale siciliana</w:t>
      </w:r>
      <w:r>
        <w:rPr>
          <w:rFonts w:cs="Times New Roman" w:ascii="Times New Roman" w:hAnsi="Times New Roman"/>
          <w:color w:val="000000"/>
          <w:sz w:val="24"/>
          <w:szCs w:val="24"/>
        </w:rPr>
        <w:t>) come modificata dalla legge regionale siciliana 5 dicembre 2007, n. 22 (</w:t>
      </w:r>
      <w:r>
        <w:rPr>
          <w:rStyle w:val="Emphasis"/>
          <w:rFonts w:cs="Times New Roman" w:ascii="Times New Roman" w:hAnsi="Times New Roman"/>
          <w:i w:val="false"/>
          <w:color w:val="000000"/>
          <w:sz w:val="24"/>
          <w:szCs w:val="24"/>
        </w:rPr>
        <w:t>Norme in materia di ineleggibilità e di incompatibilità dei deputati regionali</w:t>
      </w:r>
      <w:r>
        <w:rPr>
          <w:rFonts w:cs="Times New Roman" w:ascii="Times New Roman" w:hAnsi="Times New Roman"/>
          <w:color w:val="000000"/>
          <w:sz w:val="24"/>
          <w:szCs w:val="24"/>
        </w:rPr>
        <w:t xml:space="preserve">) nella parte in cui non prevede l’incompatibilità tra l’ufficio di deputato regionale e la sopravvenuta carica di sindaco e assessore di un Comune compreso nel territorio della Regione con popolazione superiore a ventimila abitanti, ritenendo tale pronuncia circoscritta alle situazioni di incompatibilità alla carica di deputato regionale: invero, il principio di “stretta interpretazione” che caratterizza la materia elettorale  escluderebbe l’equiparazione della causa di incompatibilità alla carica di deputato regionale alle cause di incompatibilità alla carica di sindaco o assessore comunale, anche in presenza della medesima fattispecie sottostante. In altre parole, il Tribunale ritiene che, a fronte di cause di incompatibilità che presentano la medesima </w:t>
      </w:r>
      <w:r>
        <w:rPr>
          <w:rFonts w:cs="Times New Roman" w:ascii="Times New Roman" w:hAnsi="Times New Roman"/>
          <w:i/>
          <w:color w:val="000000"/>
          <w:sz w:val="24"/>
          <w:szCs w:val="24"/>
        </w:rPr>
        <w:t>ratio</w:t>
      </w:r>
      <w:r>
        <w:rPr>
          <w:rFonts w:cs="Times New Roman" w:ascii="Times New Roman" w:hAnsi="Times New Roman"/>
          <w:color w:val="000000"/>
          <w:sz w:val="24"/>
          <w:szCs w:val="24"/>
        </w:rPr>
        <w:t>, mentre la sopravvenuta nomina alla carica di sindaco o di assessore dei comuni compresi nel territorio della Regione, con popolazione</w:t>
      </w:r>
      <w:r>
        <w:rPr>
          <w:rFonts w:cs="Times New Roman" w:ascii="Times New Roman" w:hAnsi="Times New Roman"/>
          <w:sz w:val="24"/>
          <w:szCs w:val="24"/>
        </w:rPr>
        <w:t xml:space="preserve"> superiore a 20 mila abitanti, sostanzia un’ipotesi di incompatibilità alla carica di deputato regionale, tale conseguenza non sussiste per la carica di sindaco o di assessore comunale che può essere ricoperta, alla stregua della legislazione vigente interpretata </w:t>
      </w:r>
      <w:r>
        <w:rPr>
          <w:rFonts w:cs="Times New Roman" w:ascii="Times New Roman" w:hAnsi="Times New Roman"/>
          <w:i/>
          <w:sz w:val="24"/>
          <w:szCs w:val="24"/>
        </w:rPr>
        <w:t>stricto sensu</w:t>
      </w:r>
      <w:r>
        <w:rPr>
          <w:rFonts w:cs="Times New Roman" w:ascii="Times New Roman" w:hAnsi="Times New Roman"/>
          <w:sz w:val="24"/>
          <w:szCs w:val="24"/>
        </w:rPr>
        <w:t xml:space="preserve">, da chi sia deputato regionale. Secondo il Tribunale, la Regione siciliana, pur nell’esercizio della propria potestà legislativa primaria, tuttavia non può sottrarsi, se non ove ricorrano «condizioni peculiari locali», all’applicazione dei princìpi enunciati dalla legge 2 luglio 2004, n. 165 (Disposizioni di attuazione dell’articolo 122, primo comma, della Costituzione), che sono espressivi dell’esigenza indefettibile di uniformità imposta dagli artt. 3 e 51 Cost., tra i quali, appunto, </w:t>
      </w:r>
      <w:r>
        <w:rPr>
          <w:rFonts w:cs="Times New Roman" w:ascii="Times New Roman" w:hAnsi="Times New Roman"/>
          <w:sz w:val="24"/>
          <w:szCs w:val="24"/>
          <w:u w:val="single"/>
        </w:rPr>
        <w:t>la previsione del parallelismo tra le cause di incompatibilità e le cause di ineleggibilità sopravvenute</w:t>
      </w:r>
      <w:r>
        <w:rPr>
          <w:rFonts w:cs="Times New Roman" w:ascii="Times New Roman" w:hAnsi="Times New Roman"/>
          <w:sz w:val="24"/>
          <w:szCs w:val="24"/>
        </w:rPr>
        <w:t xml:space="preserve">. Inoltre, la questione rimessa al giudizio della Consulta è rilevante poiché le situazioni di incompatibilità </w:t>
      </w:r>
      <w:r>
        <w:rPr>
          <w:rFonts w:cs="Times New Roman" w:ascii="Times New Roman" w:hAnsi="Times New Roman"/>
          <w:i/>
          <w:sz w:val="24"/>
          <w:szCs w:val="24"/>
        </w:rPr>
        <w:t xml:space="preserve">de quibus </w:t>
      </w:r>
      <w:r>
        <w:rPr>
          <w:rFonts w:cs="Times New Roman" w:ascii="Times New Roman" w:hAnsi="Times New Roman"/>
          <w:sz w:val="24"/>
          <w:szCs w:val="24"/>
        </w:rPr>
        <w:t>trovano la loro espressa regolamentazione negli articoli 10 e 11 della censurata legge regionale n. 31 del 1986, nonché nell’art. 12 della legge regionale n. 7 del 1992, posto che, stante la potestà legislativa esclusiva regionale in materia di ordinamento degli enti locali (</w:t>
      </w:r>
      <w:r>
        <w:rPr>
          <w:rFonts w:cs="Times New Roman" w:ascii="Times New Roman" w:hAnsi="Times New Roman"/>
          <w:i/>
          <w:sz w:val="24"/>
          <w:szCs w:val="24"/>
        </w:rPr>
        <w:t xml:space="preserve">ex </w:t>
      </w:r>
      <w:r>
        <w:rPr>
          <w:rFonts w:cs="Times New Roman" w:ascii="Times New Roman" w:hAnsi="Times New Roman"/>
          <w:sz w:val="24"/>
          <w:szCs w:val="24"/>
        </w:rPr>
        <w:t>art. 14 dello Statuto siciliano), non sono applicabili le specifiche previsioni di incompatibilità di cui agli artt. 65 e 68 del d.lgs. 267/2000, recante il testo unico degli enti locali.</w:t>
      </w:r>
    </w:p>
    <w:p>
      <w:pPr>
        <w:pStyle w:val="Normal"/>
        <w:ind w:firstLine="567"/>
        <w:jc w:val="both"/>
        <w:rPr/>
      </w:pPr>
      <w:r>
        <w:rPr/>
        <w:t xml:space="preserve">Per la Corte la questione è fondata. Nella </w:t>
      </w:r>
      <w:hyperlink r:id="rId3">
        <w:r>
          <w:rPr>
            <w:rStyle w:val="InternetLink"/>
          </w:rPr>
          <w:t>sentenza n. 143 del 2010</w:t>
        </w:r>
      </w:hyperlink>
      <w:r>
        <w:rPr/>
        <w:t xml:space="preserve"> – muovendo dalla premessa che, in materia elettorale, la potestà legislativa della Regione siciliana differisce da quella delle regioni ordinarie, dal momento che essa è titolare di potestà legislativa di tipo primario (che non incontra limiti eguali a quelli che, ai sensi dell’art. 122 Cost., si impongono alle regioni a statuto ordinario), la quale però deve svolgersi in armonia con la Costituzione ed i princìpi dell’ordinamento giuridico della Repubblica, nonché delle altre disposizioni dello statuto - era stato ribadito che l’esercizio del potere legislativo anche da parte delle regioni a statuto speciale in àmbiti, pur ad esse affidati in via primaria, che concernano la ineleggibilità e la incompatibilità alle cariche elettive, incontra necessariamente il limite del rispetto del principio di eguaglianza specificamente sancito in materia dall’art. 51 Cost., che svolge il ruolo di garanzia generale di un diritto politico fondamentale, riconosciuto ad ogni cittadino con i caratteri dell’inviolabilità ex art. 2 Cost.. Pertanto, la Regione non può sottrarsi, se non laddove ricorrano «condizioni peculiari locali», all’applicazione dei princìpi enunciati dalla legge n. 165 del 2004, che sono espressivi dell’esigenza indefettibile di uniformità imposta dagli artt. 3 e 51 Cost. In applicazione di tali princìpi – nel dichiarare l’illegittimità costituzionale della legge regionale n. 29 del 1951, in materia di elezione dei deputati alla Assemblea regionale siciliana, nella parte in cui non prevede l’incompatibilità tra l’ufficio di deputato regionale e la sopravvenuta carica di sindaco e assessore di un comune, compreso nel territorio della Regione, con popolazione superiore a ventimila abitanti – la lacuna normativa di cui soffriva la legge allora censurata (in assenza di «condizioni peculiari locali») è stata ritenuta conseguentemente non conforme al vincolo di configurare, a certe condizioni, le ineleggibilità sopravvenute come cause di incompatibilità; vincolo che l’art. 2, comma 1, lettera c), della legge n. 165 del 2004, stabilisce debba applicarsi qualora ricorrano casi di conflitto fra le funzioni dei consiglieri regionali e altre situazioni o cariche, comprese quelle elettive, suscettibili, anche in relazione a peculiari condizioni delle Regioni, di compromettere il buon andamento e l’imparzialità dell’amministrazione ovvero il libero espletamento della carica elettiva (art. 3, comma 1, lettera a), l. 165/2004). Da ciò la necessità che il medesimo vincolo (che si sostanzia in un </w:t>
      </w:r>
      <w:r>
        <w:rPr>
          <w:u w:val="single"/>
        </w:rPr>
        <w:t>parallelismo tra cause di ineleggibilità e cause di incompatibilità verificatesi dopo l’elezione</w:t>
      </w:r>
      <w:r>
        <w:rPr/>
        <w:t>) sia assicurato allorquando, in assenza di specifiche e comprovabili peculiarità,  si assuma che il cumulo tra gli uffici elettivi sia suscettibile di compromettere il libero espletamento della carica o comunque i princìpi tutelati dall’art. 97 Cost., dovendosi ritenere che il congiunto esercizio delle cariche in questione sia in linea di massima da escludere. La sussistenza di un’identica situazione di incompatibilità derivante dal cumulo tra la carica di deputato regionale e quella di sindaco o assessore di un comune, compreso nel territorio della Regione, con popolazione superiore a ventimila abitanti – in assenza di una peculiare ragione idonea ad attribuirne ragionevole giustificazione – comporta la declaratoria di illegittimità costituzionale della mancata specifica previsione di tale incompatibilità nelle leggi regionali censurate. Per tali motivi, la legge regionale siciliana n. 31 del 1986, in combinato disposto con la legge regionale siciliana n. 7 del 1992, nella parte in cui non prevedono che la carica di sindaco o di assessore di comuni con popolazione superiore a ventimila abitanti sia incompatibile con la carica di deputato dell’Assemblea regionale, vanno dichiarate costituzionalmente illegittime per violazione degli artt. 3, 51 e 97 Cost.</w:t>
      </w:r>
    </w:p>
    <w:p>
      <w:pPr>
        <w:pStyle w:val="Normal"/>
        <w:jc w:val="both"/>
        <w:rPr/>
      </w:pPr>
      <w:r>
        <w:rPr/>
      </w:r>
    </w:p>
    <w:p>
      <w:pPr>
        <w:pStyle w:val="Normal"/>
        <w:tabs>
          <w:tab w:val="clear" w:pos="708"/>
          <w:tab w:val="left" w:pos="2481" w:leader="none"/>
        </w:tabs>
        <w:jc w:val="both"/>
        <w:rPr>
          <w:b/>
          <w:b/>
          <w:sz w:val="20"/>
          <w:szCs w:val="20"/>
        </w:rPr>
      </w:pPr>
      <w:r>
        <w:rPr>
          <w:b/>
          <w:sz w:val="20"/>
          <w:szCs w:val="20"/>
        </w:rPr>
        <w:t xml:space="preserve">Intervento volontario ad adiuvandum - Mancanza della qualità di parte nei giudizi a quibus - Carenza di un interesse qualificato inerente in modo diretto e immediato al rapporto sostanziale dedotto in giudizio - Inammissibilità dell'intervento. </w:t>
      </w:r>
    </w:p>
    <w:p>
      <w:pPr>
        <w:pStyle w:val="Normal"/>
        <w:tabs>
          <w:tab w:val="clear" w:pos="708"/>
          <w:tab w:val="left" w:pos="2481" w:leader="none"/>
        </w:tabs>
        <w:jc w:val="both"/>
        <w:rPr>
          <w:b/>
          <w:b/>
          <w:sz w:val="20"/>
          <w:szCs w:val="20"/>
        </w:rPr>
      </w:pPr>
      <w:r>
        <w:rPr>
          <w:b/>
          <w:sz w:val="20"/>
          <w:szCs w:val="20"/>
        </w:rPr>
        <w:t xml:space="preserve">Elezioni - Norme della Regione Siciliana - Elezione del sindaco - Incompatibilità tra la carica di sindaco o di assessore di comuni con popolazione superiore a ventimila abitanti con la carica di deputato dell'Assemblea regionale - Mancata previsione - Ricorso del Governo - Eccezione di inammissibilità della questione per omessa indicazione dei parametri statutari sull'assetto delle competenze - Reiezione. - Legge della Regione siciliana 24 giugno 1986, n. 31, in combinato disposto con la legge della Regione siciliana 26 agosto 1992, n. 7. - Costituzione, artt. 3, 51 e 97. </w:t>
      </w:r>
    </w:p>
    <w:p>
      <w:pPr>
        <w:pStyle w:val="Normal"/>
        <w:tabs>
          <w:tab w:val="clear" w:pos="708"/>
          <w:tab w:val="left" w:pos="2481" w:leader="none"/>
        </w:tabs>
        <w:jc w:val="both"/>
        <w:rPr>
          <w:b/>
          <w:b/>
          <w:sz w:val="20"/>
          <w:szCs w:val="20"/>
        </w:rPr>
      </w:pPr>
      <w:r>
        <w:rPr>
          <w:b/>
          <w:sz w:val="20"/>
          <w:szCs w:val="20"/>
        </w:rPr>
        <w:t xml:space="preserve">Elezioni - Norme della Regione Siciliana - Elezione del sindaco - Incompatibilità tra la carica di sindaco o di assessore di comuni con popolazione superiore a ventimila abitanti con la carica di deputato dell'Assemblea regionale - Mancata previsione - Ricorso del Governo - Eccezione di inammissibilità della questione per carenza di descrizione della fattispecie - Reiezione. - Legge della Regione siciliana 24 giugno 1986, n. 31, in combinato disposto con la legge della Regione siciliana 26 agosto 1992, n. 7. - Costituzione, artt. 3, 51 e 97. </w:t>
      </w:r>
    </w:p>
    <w:p>
      <w:pPr>
        <w:pStyle w:val="Normal"/>
        <w:tabs>
          <w:tab w:val="clear" w:pos="708"/>
          <w:tab w:val="left" w:pos="2481" w:leader="none"/>
        </w:tabs>
        <w:jc w:val="both"/>
        <w:rPr>
          <w:b/>
          <w:b/>
          <w:sz w:val="20"/>
          <w:szCs w:val="20"/>
        </w:rPr>
      </w:pPr>
      <w:r>
        <w:rPr>
          <w:b/>
          <w:sz w:val="20"/>
          <w:szCs w:val="20"/>
        </w:rPr>
        <w:t xml:space="preserve">Elezioni - Norme della Regione Siciliana - Elezione del sindaco - Incompatibilità tra la carica di sindaco o di assessore di comuni con popolazione superiore a ventimila abitanti con la carica di deputato dell'Assemblea regionale - Mancata previsione - Ricorso del Governo - Eccezione di inammissibilità della questione per assenza di autonoma motivazione in ordine ai parametri evocati - Reiezione. - Legge della Regione siciliana 24 giugno 1986, n. 31, in combinato disposto con la legge della Regione siciliana 26 agosto 1992, n. 7. - Costituzione, artt. 3, 51 e 97. </w:t>
      </w:r>
    </w:p>
    <w:p>
      <w:pPr>
        <w:pStyle w:val="Normal"/>
        <w:tabs>
          <w:tab w:val="clear" w:pos="708"/>
          <w:tab w:val="left" w:pos="2481" w:leader="none"/>
        </w:tabs>
        <w:jc w:val="both"/>
        <w:rPr>
          <w:b/>
          <w:b/>
          <w:sz w:val="20"/>
          <w:szCs w:val="20"/>
        </w:rPr>
      </w:pPr>
      <w:r>
        <w:rPr>
          <w:b/>
          <w:sz w:val="20"/>
          <w:szCs w:val="20"/>
        </w:rPr>
        <w:t xml:space="preserve">Elezioni - Norme della Regione Siciliana - Elezione del sindaco - Incompatibilità tra la carica di sindaco o di assessore di comuni con popolazione superiore a ventimila abitanti con la carica di deputato dell'Assemblea regionale - Mancata previsione - Ricorso del Governo - Eccezione di inammissibilità della questione per mancata sperimentazione di una interpretazione costituzionalmente orientata - Reiezione. - Legge della Regione siciliana 24 giugno 1986, n. 31, in combinato disposto con la legge della Regione siciliana 26 agosto 1992, n. 7. - Costituzione, artt. 3, 51 e 97. </w:t>
      </w:r>
    </w:p>
    <w:p>
      <w:pPr>
        <w:pStyle w:val="Normal"/>
        <w:tabs>
          <w:tab w:val="clear" w:pos="708"/>
          <w:tab w:val="left" w:pos="2481" w:leader="none"/>
        </w:tabs>
        <w:jc w:val="both"/>
        <w:rPr/>
      </w:pPr>
      <w:r>
        <w:rPr>
          <w:b/>
          <w:sz w:val="20"/>
          <w:szCs w:val="20"/>
        </w:rPr>
        <w:t xml:space="preserve">Elezioni - Norme della Regione Siciliana - Elezione del sindaco - Incompatibilità tra la carica di sindaco o di assessore di comuni con popolazione superiore a ventimila abitanti con la carica di deputato dell'Assemblea regionale - Mancata previsione - Irragionevolezza in relazione alla analoga fattispecie della sentenza n.143 del 2010 che ha dichiarato l'incostituzionalità della legge regionale in materia di elezione dei deputati dell'Assemblea regionale siciliana - Indefettibile esigenza di uniformità - Necessità di colmare una identica lacuna di cui la Corte ha già affermato la incostituzionalità rispetto ad altra legge - Illegittimità costituzionale in parte qua. - Legge della Regione siciliana 24 giugno 1986, n. 31, in combinato disposto con la legge della Regione siciliana 26 agosto 1992, n. 7. - Costituzione, artt. 3, 51 e 97. </w:t>
      </w:r>
      <w:r>
        <w:rPr>
          <w:b/>
          <w:color w:val="058940"/>
          <w:sz w:val="20"/>
          <w:szCs w:val="20"/>
        </w:rPr>
        <w:t>(</w:t>
      </w:r>
      <w:r>
        <w:rPr>
          <w:b/>
          <w:i/>
          <w:iCs/>
          <w:color w:val="058940"/>
          <w:sz w:val="20"/>
          <w:szCs w:val="20"/>
        </w:rPr>
        <w:t xml:space="preserve">GU n. 13 del 28.03.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 legge della Regione siciliana 24 giugno 1986, n. 31 (Norme per l’applicazione nella Regione siciliana della legge 27 dicembre 1985, n. 816, concernente aspettative, permessi e indennità degli amministratori locali. Determinazione delle misure dei compensi per i componenti delle commissioni provinciali di controllo. Norme in materia di ineleggibilità e incompatibilità per i consiglieri comunali, provinciali e di quartiere), in combinato disposto con la legge della Regione siciliana 26 agosto 1992, n. 7 (Norme per l’elezione con suffragio popolare del Sindaco. Nuove norme per l’elezione dei consigli comunali, per la composizione degli organi collegiali dei comuni, per il funzionamento degli organi provinciali e comunali e per l’introduzione della preferenza unica), promossi dal Tribunale di Palermo con due ordinanze del 21 gennaio 2011, iscritte ai numeri 89 e 90 del registro ordinanze 2011, e pubblicate nella Gazzetta Ufficiale della Repubblica n. 22, prima serie speciale, dell’anno 2011. </w:t>
      </w:r>
    </w:p>
    <w:p>
      <w:pPr>
        <w:pStyle w:val="Normal"/>
        <w:jc w:val="both"/>
        <w:rPr/>
      </w:pPr>
      <w:r>
        <w:rPr/>
      </w:r>
    </w:p>
    <w:p>
      <w:pPr>
        <w:pStyle w:val="Normal"/>
        <w:jc w:val="both"/>
        <w:rPr/>
      </w:pPr>
      <w:r>
        <w:rPr>
          <w:i/>
        </w:rPr>
        <w:t>Visti</w:t>
      </w:r>
      <w:r>
        <w:rPr/>
        <w:t xml:space="preserve"> l’atto di costituzione di Carlo Gambino, nonché gli atti di intervento della Regione siciliana e di Raffaele Giuseppe Nicotra; </w:t>
      </w:r>
    </w:p>
    <w:p>
      <w:pPr>
        <w:pStyle w:val="Normal"/>
        <w:jc w:val="both"/>
        <w:rPr/>
      </w:pPr>
      <w:r>
        <w:rPr/>
      </w:r>
    </w:p>
    <w:p>
      <w:pPr>
        <w:pStyle w:val="Normal"/>
        <w:jc w:val="both"/>
        <w:rPr/>
      </w:pPr>
      <w:r>
        <w:rPr>
          <w:i/>
        </w:rPr>
        <w:t>udito</w:t>
      </w:r>
      <w:r>
        <w:rPr/>
        <w:t xml:space="preserve"> nell’udienza pubblica del 14 febbraio 2012 il Giudice relatore Paolo Grossi; </w:t>
      </w:r>
    </w:p>
    <w:p>
      <w:pPr>
        <w:pStyle w:val="Normal"/>
        <w:jc w:val="both"/>
        <w:rPr/>
      </w:pPr>
      <w:r>
        <w:rPr/>
      </w:r>
    </w:p>
    <w:p>
      <w:pPr>
        <w:pStyle w:val="Normal"/>
        <w:jc w:val="both"/>
        <w:rPr/>
      </w:pPr>
      <w:r>
        <w:rPr>
          <w:i/>
        </w:rPr>
        <w:t>uditi</w:t>
      </w:r>
      <w:r>
        <w:rPr/>
        <w:t xml:space="preserve"> gli avvocati Beatrice Fiandaca e Carlo Aquilia per la Regione sicilian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Con due ordinanze di identico contenuto, il Tribunale di Palermo, prima sezione civile, censura la legge della Regione siciliana 24 giugno 1986, n. 31 (Norme per l’applicazione nella Regione siciliana della legge 27 dicembre 1985, n. 816, concernente aspettative, permessi e indennità degli amministratori locali. Determinazione delle misure dei compensi per i componenti delle commissioni provinciali di controllo. Norme in materia di ineleggibilità e incompatibilità per i consiglieri comunali, provinciali e di quartiere), «così come successivamente modificata ed attualmente vigente, nel combinato disposto» con la legge della Regione siciliana 26 agosto 1992, n. 7 (Norme per l’elezione con suffragio popolare del Sindaco. Nuove norme per l’elezione dei consigli comunali, per la composizione degli organi collegiali dei comuni, per il funzionamento degli organi provinciali e comunali e per l’introduzione della preferenza unica), «nella parte in cui non prevede che la carica di sindaco o di assessore di comuni con popolazione superiore a ventimila abitanti sia incompatibile con la carica di deputato dell’Assemblea Regionale». </w:t>
      </w:r>
    </w:p>
    <w:p>
      <w:pPr>
        <w:pStyle w:val="Normal"/>
        <w:ind w:firstLine="708"/>
        <w:jc w:val="both"/>
        <w:rPr/>
      </w:pPr>
      <w:r>
        <w:rPr/>
        <w:t xml:space="preserve">Sul presupposto della esclusione della possibilità di applicazione alla fattispecie della sentenza n. 143 del 2010, con la quale questa Corte ha dichiarato l’incostituzionalità della legge regionale 20 marzo 1951, n. 29 (Elezione dei Deputati all’Assemblea regionale siciliana), come modificata dalla legge regionale 5 dicembre 2007, n. 22 (Norme in materia di ineleggibilità e di incompatibilità dei deputati regionali), «nella parte in cui non prevede l’incompatibilità tra l’ufficio di deputato regionale e la sopravvenuta carica di sindaco e assessore di un Comune compreso nel territorio della Regione con popolazione superiore a ventimila abitanti», il Tribunale denuncia la violazione degli articoli 3, 51 e 97 della Costituzione poiché, da un lato – a fronte di cause di incompatibilità che presentano la medesima ratio, sostanziando ipotesi di potenziale conflitto tra le funzioni di deputato regionale e l’espletamento di altre cariche elettive –, mentre la sopravvenuta nomina alla carica di sindaco o di assessore dei comuni compresi nel territorio della Regione, con popolazione superiore a 20 mila abitanti sostanzia un’ipotesi di incompatibilità alla carica di deputato regionale, tale conseguenza non sussiste per la carica di sindaco o di assessore comunale che può essere ricoperta alla stregua della legislazione vigente da chi sia deputato regionale. E perché, dall’altro lato, la Regione siciliana, pur nell’esercizio della propria potestà legislativa primaria, tuttavia non può sottrarsi, se non ove ricorrano «condizioni peculiari locali», all’applicazione dei princìpi enunciati dalla legge 2 luglio 2004, n. 165 (Disposizioni di attuazione dell’articolo 122, primo comma, della Costituzione), che sono espressivi dell’esigenza indefettibile di uniformità imposta dagli artt. 3 e 51 Cost., tra i quali appunto la previsione del parallelismo tra le cause di incompatibilità e le cause di ineleggibilità sopravvenute, con riguardo all’esigenza, indicata dalla legge, di preservare la libertà nell’esercizio della carica di consigliere o comunque i princìpi espressi dall’art. 97 Cost. con riguardo all’operato della pubblica amministrazione. </w:t>
      </w:r>
    </w:p>
    <w:p>
      <w:pPr>
        <w:pStyle w:val="Normal"/>
        <w:jc w:val="both"/>
        <w:rPr/>
      </w:pPr>
      <w:r>
        <w:rPr/>
      </w:r>
    </w:p>
    <w:p>
      <w:pPr>
        <w:pStyle w:val="Normal"/>
        <w:jc w:val="both"/>
        <w:rPr/>
      </w:pPr>
      <w:r>
        <w:rPr/>
        <w:t xml:space="preserve">2.— In ragione dell’identità delle questioni sollevate, va disposta la riunione dei giudizi, ai fini di un’unica trattazione e di un’unica pronuncia. </w:t>
      </w:r>
    </w:p>
    <w:p>
      <w:pPr>
        <w:pStyle w:val="Normal"/>
        <w:jc w:val="both"/>
        <w:rPr/>
      </w:pPr>
      <w:r>
        <w:rPr/>
      </w:r>
    </w:p>
    <w:p>
      <w:pPr>
        <w:pStyle w:val="Normal"/>
        <w:jc w:val="both"/>
        <w:rPr/>
      </w:pPr>
      <w:r>
        <w:rPr/>
        <w:t xml:space="preserve">3.— Preliminarmente – quanto all’intervento volontario in ausilio delle ragioni dei convenuti nei due giudizi principali (i quali, peraltro, non si sono costituiti negli odierni giudizi di costituzionalità), spiegato da altro deputato regionale, la cui posizione non è coinvolta nei giudizi a quibus – si rileva che, per costante giurisprudenza di questa Corte, sono ammessi ad intervenire nel giudizio incidentale di legittimità costituzionale oltre al Presidente del Consiglio dei ministri e, nel caso di legge regionale, al Presidente della Giunta regionale, le sole parti del giudizio principale, mentre l’intervento di soggetti estranei a questo è ammissibile unicamente per i terzi titolari di un interesse qualificato, inerente in modo diretto e immediato al rapporto sostanziale dedotto in giudizio e non semplicemente regolato, al pari di ogni altro, dalla norma o dalle norme oggetto di censura (da ultimo, ordinanza dibattimentale del 10 maggio 2011, allegata alla sentenza n. 199 del 2011, nonché ordinanza dibattimentale del 4 ottobre 2011 allegata alla sentenza n. 304 del 2011). A ciò si aggiunga che, dalla stessa prospettazione del terzo, si evince che l’asserita legittimazione dell’interveniente a partecipare al giudizio di costituzionalità deriverebbe, nella specie, esclusivamente dal fatto che egli deduce il proprio interesse ad ottenere un’unica pronuncia «inerente la medesima questione già sollevata dallo stesso Tribunale di Palermo in data 20 dicembre 2010 con specifico riferimento alla questione di diretto interesse previsto dall’art. 10 sexies, comma 1 bis, L. reg. n. 29 del 1951 introdotto dall’art. 1 L. reg. n. 8 del 2009, il cui atto di promovimento è in corso di adozione da parte» della Corte. Ma proprio il riferimento a tale questione dimostra, con tutta evidenza, l’errore in cui è incorso l’interveniente, che ha invocato un interesse relativo alla soluzione di uno scrutinio di costituzionalità riguardante tutt’altre norme di differenti leggi regionali (e che nel frattempo è stato definito da questa Corte con la sentenza n. 294 del 2011). Resta dunque asseverata, oltre alla mancanza della qualità di parte processuale nei giudizi a quibus, anche l’inesistenza di un qualche interesse dell’interveniente alla soluzione del presente incidente di costituzionalità. </w:t>
      </w:r>
    </w:p>
    <w:p>
      <w:pPr>
        <w:pStyle w:val="Normal"/>
        <w:jc w:val="both"/>
        <w:rPr/>
      </w:pPr>
      <w:r>
        <w:rPr/>
      </w:r>
    </w:p>
    <w:p>
      <w:pPr>
        <w:pStyle w:val="Normal"/>
        <w:jc w:val="both"/>
        <w:rPr/>
      </w:pPr>
      <w:r>
        <w:rPr/>
        <w:t xml:space="preserve">4.— La difesa della Regione siciliana ha eccepito la inammissibilità della sollevata questione: a) per omessa indicazione dei parametri statutari che sarebbero stati violati; b) per carenza di descrizione della fattispecie; c) per mancata sperimentazione di una interpretazione costituzionalmente orientata; d) per assenza di autonoma motivazione, in ordine alla asserita violazione degli evocati parametri, apoditticamente richiamata per relationem agli scritti difensivi della parte. </w:t>
      </w:r>
    </w:p>
    <w:p>
      <w:pPr>
        <w:pStyle w:val="Normal"/>
        <w:ind w:firstLine="708"/>
        <w:jc w:val="both"/>
        <w:rPr/>
      </w:pPr>
      <w:r>
        <w:rPr/>
        <w:t xml:space="preserve">Tali eccezioni sono tutte non fondate. </w:t>
      </w:r>
    </w:p>
    <w:p>
      <w:pPr>
        <w:pStyle w:val="Normal"/>
        <w:jc w:val="both"/>
        <w:rPr/>
      </w:pPr>
      <w:r>
        <w:rPr/>
        <w:t xml:space="preserve">4.1.— Quanto a quella sub a), va rilevato che il Tribunale (che, peraltro, richiama specificamente proprio l’art. 14, lettera o, dello statuto di autonomia, di cui al regio decreto legislativo 15 maggio 1946, n. 455, recante «Approvazione dello statuto della Regione siciliana», convertito nella legge costituzionale 26 febbraio 1948, n. 2) non contesta affatto che la Regione siciliana sia titolare in materia elettorale di potestà legislativa di tipo primario, la quale deve peraltro svolgersi in armonia con la Costituzione e con i princìpi dell’ordinamento giuridico della Repubblica, nonché delle altre disposizioni dello statuto (così, da ultimo, sentenze n. 294 e n. 297 del 2011, n. 143 del 2010). L’assetto delle competenze è, pertanto, una problematica che non costituisce oggetto del richiesto scrutinio di legittimità costituzionale, giacché quello che il rimettente deduce è viceversa il fatto che, nel contesto dello svolgimento di tale potestà legislativa esclusiva, il legislatore regionale abbia violato i princìpi fondamentali sanciti dagli evocati parametri (artt. 3, 51 e 97 Cost.). </w:t>
      </w:r>
    </w:p>
    <w:p>
      <w:pPr>
        <w:pStyle w:val="Normal"/>
        <w:jc w:val="both"/>
        <w:rPr/>
      </w:pPr>
      <w:r>
        <w:rPr/>
      </w:r>
    </w:p>
    <w:p>
      <w:pPr>
        <w:pStyle w:val="Normal"/>
        <w:jc w:val="both"/>
        <w:rPr/>
      </w:pPr>
      <w:r>
        <w:rPr/>
        <w:t xml:space="preserve">4.2.— Quanto alla asserita carenza di descrizione della fattispecie – ai fini della verifica da parte di questa Corte della rilevanza della questione rispetto alle due leggi regionali oggetto di censura – appare sufficiente l’indicazione (contenuta nella parte espositiva della ordinanza di rimessione) del fatto che le due identiche domande azionate nei giudizi a quibus riguardino l’accertamento in capo a due cittadini (già eletti nelle elezioni regionali del 13 e 14 aprile 2008, e successivamente nominati, con determinazione sindacale del 29 giugno 2009, assessori del Comune di Monreale, che ha una popolazione pacificamente superiore ai 20 mila abitanti) della sussistenza della causa sopravvenuta di incompatibilità tra tale carica e quella di deputato regionale e la conseguente dichiarazione di decadenza dei medesimi dalla carica di assessore, nel caso di mancato esercizio dell’opzione entro dieci giorni dalla notificazione del ricorso. </w:t>
      </w:r>
    </w:p>
    <w:p>
      <w:pPr>
        <w:pStyle w:val="Normal"/>
        <w:jc w:val="both"/>
        <w:rPr/>
      </w:pPr>
      <w:r>
        <w:rPr/>
      </w:r>
    </w:p>
    <w:p>
      <w:pPr>
        <w:pStyle w:val="Normal"/>
        <w:jc w:val="both"/>
        <w:rPr/>
      </w:pPr>
      <w:r>
        <w:rPr/>
        <w:t xml:space="preserve">4.3.— Riguardo alla eccezione sub c), va rilevato che le argomentazioni svolte dal rimettente (il quale, peraltro, lungi dal richiamarsi acriticamente alle considerazioni espresse dal ricorrente, ne contesta la fondatezza con riguardo alla richiesta espansione, in via meramente interpretativa, anche alle fattispecie oggetto dei giudizi a quibus degli effetti della declaratoria di illegittimità costituzionale della legge regionale n. 29 del 1951 operata con la sentenza n. 143 del 2010) risultano essere frutto di una valutazione propria del giudice stesso, il quale – richiamate (e trascritte) le motivazioni di tale pronuncia ritenute rilevanti per la soluzione nel merito della sollevata questione – ne condivide espressamente il contenuto, ponendole a base della richiesta di pronunciare l’illegittimità costituzionale in parte qua anche delle differenti leggi regionali oggi censurate, in quanto applicabili nei giudizi a quibus. </w:t>
      </w:r>
    </w:p>
    <w:p>
      <w:pPr>
        <w:pStyle w:val="Normal"/>
        <w:jc w:val="both"/>
        <w:rPr/>
      </w:pPr>
      <w:r>
        <w:rPr/>
      </w:r>
    </w:p>
    <w:p>
      <w:pPr>
        <w:pStyle w:val="Normal"/>
        <w:jc w:val="both"/>
        <w:rPr/>
      </w:pPr>
      <w:r>
        <w:rPr/>
        <w:t xml:space="preserve">4.4.— Riguardo infine alla dedotta mancata sperimentazione di una interpretazione costituzionalmente orientata delle norme impugnate, si osserva che il rimettente (con motivazione sintetica ma formalmente non implausibile) dà conto della impossibilità di pervenire, in via ermeneutica, alla richiesta di dare diretta applicazione alla fattispecie del dictum della sentenza n. 143 del 2010, in ragione del fatto che – premesso che le situazioni di incompatibilità de quibus trovano appunto la loro espressa regolamentazione negli artt. 10 e 11 della legge regionale n. 31 del 1986 e nell’art. 12 della legge regionale n. 7 del 1992, laddove, considerata la potestà esclusiva della Regione in materia di ordinamento degli enti locali (ex art. 14 dello statuto di autonomia), non sono neppure applicabili le specifiche previsioni di incompatibilità di cui agli artt. 65 e 68 del decreto legislativo n. 267 del 2000 – «tale pronuncia è circoscritta alle situazioni di incompatibilità alla carica di deputato regionale» e che «il principio di stretta interpretazione che caratterizza la materia elettorale non consente di equiparare le cause di incompatibilità alla carica di deputato regionale alle cause di incompatibilità alla carica di assessore comunale, anche in presenza della medesima fattispecie sottostante». </w:t>
      </w:r>
    </w:p>
    <w:p>
      <w:pPr>
        <w:pStyle w:val="Normal"/>
        <w:jc w:val="both"/>
        <w:rPr/>
      </w:pPr>
      <w:r>
        <w:rPr/>
      </w:r>
    </w:p>
    <w:p>
      <w:pPr>
        <w:pStyle w:val="Normal"/>
        <w:jc w:val="both"/>
        <w:rPr/>
      </w:pPr>
      <w:r>
        <w:rPr/>
        <w:t xml:space="preserve">5.— Il cittadino elettore costituito ha, da parte sua, dedotto l’erroneità della premessa da cui muove il rimettente, il quale – pur dando atto della sussistenza della “medesima fattispecie sottostante” già regolata dalla sentenza n. 143 del 2010 – ha ritenuto che l’incompatibilità tra le due cariche in questione affermata da tale decisione possa rilevare solo in riferimento alla carica di deputato regionale, a cagione del fatto che la normativa incisa da tale pronuncia (ossia la legge regionale n. 29 del 1951) disciplina le sole ipotesi di ineleggibilità ed incompatibilità a detta carica. La parte ritiene viceversa che, in ossequio al «principio costituzionale di “bilateralità”» in materia, desumibile dalla sentenza n. 276 del 1997 (che «finisce con il tutelare, attraverso il divieto a candidarsi in determinate condizioni, non solo la carica per la quale l’elezione è disposta, ma anche la carica il cui esercizio è ritenuto incompatibile con la candidatura in questione»), la causa di incompatibilità introdotta dalla sentenza n. 143 del 2010 varrebbe sicuramente a regolare la fattispecie dedotta nel giudizio a quo. </w:t>
      </w:r>
    </w:p>
    <w:p>
      <w:pPr>
        <w:pStyle w:val="Normal"/>
        <w:jc w:val="both"/>
        <w:rPr/>
      </w:pPr>
      <w:r>
        <w:rPr/>
      </w:r>
    </w:p>
    <w:p>
      <w:pPr>
        <w:pStyle w:val="Normal"/>
        <w:jc w:val="both"/>
        <w:rPr/>
      </w:pPr>
      <w:r>
        <w:rPr/>
        <w:t xml:space="preserve">5.1.— Tale assunto non può essere condiviso. È ben vero che, nel giudizio a quo, la domanda di estensione alla normativa censurata del dictum di detta pronuncia si fonda sulla sussistenza di una identica causa di incompatibilità. Ma la tesi della parte privata finisce per enfatizzare oltre misura e contro il tenore della richiamata pronuncia – elevandolo a “principio costituzionale” di asserita generale diretta applicazione – quello che questa Corte (nella sentenza n. 276 del 1997) ha viceversa definito più semplicemente come il «naturale carattere bilaterale delle cause di ineleggibilità» (e di incompatibilità); “carattere”, dunque, e non “principio”, del quale è stato sottolineato il peculiare rilievo propriamente teleologico, tendente ad assicurare l’effettività della tutela degli artt. 3 e 51 Cost., allorquando il cumulo tra gli uffici elettivi sia comunque ritenuto suscettibile di compromettere il libero ed efficiente espletamento della carica (sentenza n. 277 del 2011). </w:t>
      </w:r>
    </w:p>
    <w:p>
      <w:pPr>
        <w:pStyle w:val="Normal"/>
        <w:ind w:firstLine="708"/>
        <w:jc w:val="both"/>
        <w:rPr/>
      </w:pPr>
      <w:r>
        <w:rPr/>
        <w:t xml:space="preserve">Nella specie, dunque, la sollevata questione trascende il dato meramente fattuale, risultando diretta ad accertare non già se debba essere (ri)affermata l’incompatibilità tra l’ufficio di deputato regionale e la (sopravvenuta) carica di sindaco e assessore di un comune di grandi dimensioni, ma se (una volta riconosciuta tale nuova causa di incompatibilità attraverso la pronuncia di incostituzionalità diretta a colmare la lacuna presente nel plesso normativo delle leggi sulle elezioni regionali) la stessa previsione di incompatibilità – ove si presenti rispetto ad una fattispecie (seppure identica) che il rimettente (mediante motivazione non implausibile e non contestata) afferma essere regolata dal differente sistema di leggi regionali sulle elezioni degli enti locali – debba formalmente essere estesa anche a questo, stante la eadem ratio derivante (questa sì) dal menzionato naturale carattere bilaterale della causa di incompatibilità, attesa la medesima necessità di colmare una identica lacuna, di cui la Corte ha già affermato la incostituzionalità rispetto ad altra legge. </w:t>
      </w:r>
    </w:p>
    <w:p>
      <w:pPr>
        <w:pStyle w:val="Normal"/>
        <w:ind w:firstLine="708"/>
        <w:jc w:val="both"/>
        <w:rPr/>
      </w:pPr>
      <w:r>
        <w:rPr/>
        <w:t xml:space="preserve">In ragione dunque del costantemente riconosciuto principio di tassatività delle cause di incompatibilità, le cui norme (al pari di quelle che disciplinano le cause di ineleggibilità) sono di stretta interpretazione introducendo limitazioni al diritto di elettorato passivo (da ultimo sentenze n. 283 del 2010 e n. 27 del 2009), appare corretta la scelta del rimettente di sollevare il presente incidente di costituzionalità, onde ottenere una pronuncia avente efficacia erga omnes. </w:t>
      </w:r>
    </w:p>
    <w:p>
      <w:pPr>
        <w:pStyle w:val="Normal"/>
        <w:jc w:val="both"/>
        <w:rPr/>
      </w:pPr>
      <w:r>
        <w:rPr/>
      </w:r>
    </w:p>
    <w:p>
      <w:pPr>
        <w:pStyle w:val="Normal"/>
        <w:jc w:val="both"/>
        <w:rPr/>
      </w:pPr>
      <w:r>
        <w:rPr/>
        <w:t xml:space="preserve">6.— La questione è fondata. </w:t>
      </w:r>
    </w:p>
    <w:p>
      <w:pPr>
        <w:pStyle w:val="Normal"/>
        <w:jc w:val="both"/>
        <w:rPr/>
      </w:pPr>
      <w:r>
        <w:rPr/>
      </w:r>
    </w:p>
    <w:p>
      <w:pPr>
        <w:pStyle w:val="Normal"/>
        <w:jc w:val="both"/>
        <w:rPr/>
      </w:pPr>
      <w:r>
        <w:rPr/>
        <w:t xml:space="preserve">6.1.— Nella sentenza n. 143 del 2010 – muovendo dalla premessa che, in materia elettorale, la potestà legislativa della Regione siciliana differisce da quella delle Regioni ordinarie, dal momento che essa, ai sensi dell’art. 3, primo comma, e dell’art. 9, terzo comma, dello statuto speciale (sostituiti ad opera dell’art. 1 della legge costituzionale 31 gennaio 2001, n. 2, recante « Disposizioni concernenti l’elezione diretta dei presidenti delle regioni a statuto speciale e delle province autonome di Trento e di Bolzano»), è titolare di potestà legislativa di tipo primario (che non incontra limiti eguali a quelli che, ai sensi dell’art. 122 Cost., si impongono alle Regioni a statuto ordinario), la quale però deve svolgersi in armonia con la Costituzione e i princìpi dell’ordinamento giuridico della Repubblica, nonché delle altre disposizioni dello statuto (da ultimo, anche sentenze n. 294 e n. 277 del 2011) – questa Corte ha ribadito che l’esercizio del potere legislativo anche da parte delle Regioni a statuto speciale in àmbiti, pur ad esse affidati in via primaria, che concernano la ineleggibilità e la incompatibilità alle cariche elettive, incontra necessariamente il limite del rispetto del principio di eguaglianza specificamente sancito in materia dall’art. 51 Cost., che svolge il ruolo di garanzia generale di un diritto politico fondamentale, riconosciuto ad ogni cittadino con i caratteri dell’inviolabilità ex art. 2 Cost. (anche sentenze n. 25 del 2008, n. 288 del 2007 e n. 539 del 1990); ed ha confermato che, pertanto, la Regione non può sottrarsi, se non laddove ricorrano «condizioni peculiari locali», all’applicazione dei princìpi enunciati dalla legge n. 165 del 2004, che sono espressivi dell’esigenza indefettibile di uniformità imposta dagli artt. 3 e 51 Cost. </w:t>
      </w:r>
    </w:p>
    <w:p>
      <w:pPr>
        <w:pStyle w:val="Normal"/>
        <w:ind w:firstLine="708"/>
        <w:jc w:val="both"/>
        <w:rPr/>
      </w:pPr>
      <w:r>
        <w:rPr/>
        <w:t xml:space="preserve">In applicazione di siffatti princìpi – nel dichiarare l’illegittimità costituzionale della legge regionale n. 29 del 1951, in materia di elezione dei deputati alla Assemblea regionale siciliana, «nella parte in cui non prevede l’incompatibilità tra l’ufficio di deputato regionale e la sopravvenuta carica di sindaco e assessore di un Comune, compreso nel territorio della Regione, con popolazione superiore a ventimila abitanti» – la lacuna normativa di cui soffriva la legge allora censurata (in assenza di «condizioni peculiari locali») è stata ritenuta conseguentemente non conforme al vincolo di configurare, a certe condizioni, le ineleggibilità sopravvenute come cause di incompatibilità; vincolo che l’art. 2, comma 1, lettera c), della legge n. 165 del 2004 stabilisce debba applicarsi «qualora ricorrano» casi di conflitto fra le funzioni dei consiglieri regionali «e altre situazioni o cariche, comprese quelle elettive, suscettibili, anche in relazione a peculiari condizioni delle Regioni, di compromettere il buon andamento e l’imparzialità dell’amministrazione ovvero il libero espletamento della carica elettiva» (art. 3, comma 1, lettera a, di detta legge). Da ciò la necessità che il medesimo vincolo (che si sostanzia in un parallelismo tra cause di ineleggibilità e cause di incompatibilità verificatesi dopo l’elezione) sia assicurato allorquando (appunto in assenza di specifiche e comprovabili peculiarità) si assuma che il cumulo tra gli uffici elettivi sia suscettibile di compromettere il libero espletamento della carica o comunque i princìpi tutelati dall’art. 97 Cost., dovendosi infatti ritenere che il congiunto esercizio delle cariche in questione sia in linea di massima da escludere (anche sentenza n. 201 del 2003). </w:t>
      </w:r>
    </w:p>
    <w:p>
      <w:pPr>
        <w:pStyle w:val="Normal"/>
        <w:jc w:val="both"/>
        <w:rPr/>
      </w:pPr>
      <w:r>
        <w:rPr/>
      </w:r>
    </w:p>
    <w:p>
      <w:pPr>
        <w:pStyle w:val="Normal"/>
        <w:jc w:val="both"/>
        <w:rPr/>
      </w:pPr>
      <w:r>
        <w:rPr/>
        <w:t xml:space="preserve">6.2.— La sussistenza di un’identica situazione di incompatibilità derivante dal cumulo tra la carica di deputato regionale e quella di (sindaco o) assessore di un comune, compreso nel territorio della Regione, con popolazione superiore a ventimila abitanti – in assenza di una peculiare ragione (enucleabile all’interno delle disposizioni impugnate ovvero nel più ampio sistema in cui esse operano) idonea ad attribuirne ragionevole giustificazione – porta (stante l’assoluta identità di ratio) alla declaratoria di illegittimità costituzionale della mancata specifica previsione di tale incompatibilità nelle leggi regionali oggi censurate (relative alle elezioni degli enti locali). D’altro canto, in considerazione della naturale corrispondenza biunivoca delle cause di incompatibilità, che vengono ad incidere necessariamente su entrambe le cariche coinvolte dalla relativa previsione, anche a prescindere dal dato temporale dello svolgimento dell’elezione (sentenza n. 277 del 2011), risulterebbe ancor più marcato il profilo di irragionevolezza di una residua asimmetria regolatoria (rispetto ad un insieme normativo non coinvolto dalla declaratoria di incostituzionalità, perché estraneo a quel thema decidendum). </w:t>
      </w:r>
    </w:p>
    <w:p>
      <w:pPr>
        <w:pStyle w:val="Normal"/>
        <w:jc w:val="both"/>
        <w:rPr/>
      </w:pPr>
      <w:r>
        <w:rPr/>
      </w:r>
    </w:p>
    <w:p>
      <w:pPr>
        <w:pStyle w:val="Normal"/>
        <w:jc w:val="both"/>
        <w:rPr/>
      </w:pPr>
      <w:r>
        <w:rPr/>
        <w:t xml:space="preserve">6.3.— Ne discende che la legge regionale siciliana n. 31 del 1986, in combinato disposto con la legge regionale siciliana n. 7 del 1992, nella parte in cui non prevedono che la carica di sindaco o di assessore di comuni con popolazione superiore a ventimila abitanti sia incompatibile con la carica di deputato dell’Assemblea regionale, vanno dichiarate costituzionalmente illegittime per violazione degli artt. 3, 51 e 97 Cost.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t xml:space="preserve">riuniti i giudizi, </w:t>
      </w:r>
    </w:p>
    <w:p>
      <w:pPr>
        <w:pStyle w:val="Normal"/>
        <w:jc w:val="both"/>
        <w:rPr/>
      </w:pPr>
      <w:r>
        <w:rPr/>
      </w:r>
    </w:p>
    <w:p>
      <w:pPr>
        <w:pStyle w:val="Normal"/>
        <w:jc w:val="both"/>
        <w:rPr/>
      </w:pPr>
      <w:r>
        <w:rPr/>
        <w:t xml:space="preserve">dichiara l’illegittimità costituzionale della legge della Regione siciliana 24 giugno 1986, n. 31 (Norme per l’applicazione nella Regione siciliana della legge 27 dicembre 1985, n. 816, concernente aspettative, permessi e indennità degli amministratori locali. Determinazione delle misure dei compensi per i componenti delle commissioni provinciali di controllo. Norme in materia di ineleggibilità e incompatibilità per i consiglieri comunali, provinciali e di quartiere), in combinato disposto con la legge della Regione siciliana 26 agosto 1992, n. 7 (Norme per l’elezione con suffragio popolare del Sindaco. Nuove norme per l’elezione dei consigli comunali, per la composizione degli organi collegiali dei comuni, per il funzionamento degli organi provinciali e comunali e per l’introduzione della preferenza unica), nella parte in cui non prevedono che la carica di sindaco o di assessore di comuni con popolazione superiore a ventimila abitanti sia incompatibile con la carica di deputato dell’Assemblea Regionale. </w:t>
      </w:r>
    </w:p>
    <w:p>
      <w:pPr>
        <w:pStyle w:val="Normal"/>
        <w:jc w:val="both"/>
        <w:rPr/>
      </w:pPr>
      <w:r>
        <w:rPr/>
      </w:r>
    </w:p>
    <w:p>
      <w:pPr>
        <w:pStyle w:val="Normal"/>
        <w:jc w:val="both"/>
        <w:rPr/>
      </w:pPr>
      <w:r>
        <w:rPr/>
        <w:t xml:space="preserve">Così deciso in Roma, nella sede della Corte costituzionale, Palazzo della Consulta, il 19 marzo 2012. </w:t>
      </w:r>
    </w:p>
    <w:p>
      <w:pPr>
        <w:pStyle w:val="Normal"/>
        <w:jc w:val="both"/>
        <w:rPr/>
      </w:pPr>
      <w:r>
        <w:rPr/>
      </w:r>
    </w:p>
    <w:p>
      <w:pPr>
        <w:pStyle w:val="Normal"/>
        <w:jc w:val="both"/>
        <w:rPr/>
      </w:pPr>
      <w:r>
        <w:rPr/>
        <w:t xml:space="preserve">Alfonso QUARANTA, Presidente </w:t>
      </w:r>
    </w:p>
    <w:p>
      <w:pPr>
        <w:pStyle w:val="Normal"/>
        <w:jc w:val="both"/>
        <w:rPr/>
      </w:pPr>
      <w:r>
        <w:rPr/>
        <w:t xml:space="preserve">Paolo GROS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3 marzo 2012. </w:t>
      </w:r>
      <w:r>
        <w:br w:type="page"/>
      </w:r>
    </w:p>
    <w:p>
      <w:pPr>
        <w:pStyle w:val="Normal"/>
        <w:jc w:val="both"/>
        <w:rPr/>
      </w:pPr>
      <w:bookmarkStart w:id="27" w:name="SENTENZA70"/>
      <w:bookmarkEnd w:id="27"/>
      <w:r>
        <w:rPr>
          <w:b/>
          <w:sz w:val="32"/>
          <w:szCs w:val="32"/>
        </w:rPr>
        <w:t>Sentenza: 28 marzo 2012, n. 70</w:t>
      </w:r>
    </w:p>
    <w:p>
      <w:pPr>
        <w:pStyle w:val="Normal"/>
        <w:jc w:val="both"/>
        <w:rPr>
          <w:b/>
          <w:b/>
          <w:sz w:val="32"/>
          <w:szCs w:val="32"/>
        </w:rPr>
      </w:pPr>
      <w:r>
        <w:rPr>
          <w:b/>
          <w:sz w:val="32"/>
          <w:szCs w:val="32"/>
        </w:rPr>
      </w:r>
    </w:p>
    <w:p>
      <w:pPr>
        <w:pStyle w:val="Normal"/>
        <w:jc w:val="both"/>
        <w:rPr/>
      </w:pPr>
      <w:r>
        <w:rPr>
          <w:b/>
        </w:rPr>
        <w:t>Materia</w:t>
      </w:r>
      <w:r>
        <w:rPr/>
        <w:t>: contabilità pubblica</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 violati</w:t>
      </w:r>
      <w:r>
        <w:rPr/>
        <w:t>: art.81 quarto comma, 117 secondo comma lettera e) e 117 terzo  comma  Cost.</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legge Regione Campania 15/3/2011, n.5 art.1 commi da 5 a 9 , 5 e 10 comma 2 come integrato dalla norma informativa allegata sub G</w:t>
      </w:r>
    </w:p>
    <w:p>
      <w:pPr>
        <w:pStyle w:val="Normal"/>
        <w:jc w:val="both"/>
        <w:rPr/>
      </w:pPr>
      <w:r>
        <w:rPr/>
      </w:r>
    </w:p>
    <w:p>
      <w:pPr>
        <w:pStyle w:val="Normal"/>
        <w:jc w:val="both"/>
        <w:rPr/>
      </w:pPr>
      <w:r>
        <w:rPr>
          <w:b/>
        </w:rPr>
        <w:t>Esito</w:t>
      </w:r>
      <w:r>
        <w:rPr/>
        <w:t>: fondatezza delle questioni di legittimità sollevate</w:t>
      </w:r>
    </w:p>
    <w:p>
      <w:pPr>
        <w:pStyle w:val="Normal"/>
        <w:jc w:val="both"/>
        <w:rPr/>
      </w:pPr>
      <w:r>
        <w:rPr/>
      </w:r>
    </w:p>
    <w:p>
      <w:pPr>
        <w:pStyle w:val="Normal"/>
        <w:jc w:val="both"/>
        <w:rPr/>
      </w:pPr>
      <w:r>
        <w:rPr>
          <w:b/>
        </w:rPr>
        <w:t>Estensore nota</w:t>
      </w:r>
      <w:r>
        <w:rPr/>
        <w:t>: Ilaria Cirelli</w:t>
      </w:r>
    </w:p>
    <w:p>
      <w:pPr>
        <w:pStyle w:val="Normal"/>
        <w:jc w:val="both"/>
        <w:rPr/>
      </w:pPr>
      <w:r>
        <w:rPr/>
      </w:r>
    </w:p>
    <w:p>
      <w:pPr>
        <w:pStyle w:val="Normal"/>
        <w:ind w:firstLine="708"/>
        <w:jc w:val="both"/>
        <w:rPr/>
      </w:pPr>
      <w:r>
        <w:rPr/>
        <w:t>Il Presidente del Consiglio dei ministri ha impugnato alcune disposizioni della legge della Regione Campania 5/2011 (Bilancio di previsione 2011 e bilancio di previsione per il triennio 2011-2013).</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I commi 5, 6, 7, 8 e 9 dell’articolo 1 sono stati impugnati in relazione all’articolo 81, quarto comma, della Costituzione ed ai principi generali sul sistema contabile dello Stato di cui all’articolo 117, secondo comma, lettera e), e terzo comma, Cost., perché dispongono che la copertura finanziaria delle somme iscritte alle UPB 1.82.277, 1.1.15, 7.28.64, 6.23.57 e 4.15.38 ammontanti ad euro 660.000.000,00, nonché l’iscrizione della somma complessiva di euro 189.000.000,00, come da allegato A della legge di bilancio 2011, sia realizzata attraverso l’utilizzazione dell’avanzo di amministrazione dell’esercizio precedente, ancora non accertato a causa della mancata approvazione del rendiconto 2010. </w:t>
      </w:r>
    </w:p>
    <w:p>
      <w:pPr>
        <w:pStyle w:val="NormaleWeb"/>
        <w:ind w:firstLine="708"/>
        <w:jc w:val="both"/>
        <w:rPr/>
      </w:pPr>
      <w:r>
        <w:rPr>
          <w:rFonts w:cs="Times New Roman" w:ascii="Times New Roman" w:hAnsi="Times New Roman"/>
          <w:sz w:val="24"/>
          <w:szCs w:val="24"/>
        </w:rPr>
        <w:t>L’articolo 1, comma 6, della  legge regionale viene ulteriormente censurato dal Presidente del Consiglio dei Ministri per violazione dell’articolo 81, quarto comma, Cost., in quanto l’entità dello stanziamento per il pagamento dei residui passivi  colpiti da perenzione e pari a 300.000.000,00 non appare improntata al criterio della prudenza, tenuto conto che l’ammontare dei residui perenti al 31 dicembre 2008 era pari a circa euro 3.700.000.000,00. Ciò anche in considerazione di quanto sostenuto dalla Corte dei Conti, sezione delle autonomie (del.n.14/AUT/2006) secondo cui  il fondo per il pagamento dei residui perenti, per assicurare sufficiente garanzia di assolvimento delle obbligazioni assunte, dovrebbe avere una consistenza ad assicurare un margine di copertura pari al 70% dei residui stessi.</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La Regione Campania costituitasi in giudizio chiede che tali censure siano dichiarate infondate. La difesa regionale oppone innanzi tutto di aver iscritto in bilancio l’avanzo di amministrazione presunto secondo criteri di prudenzialità, desunti dai precedenti dati storici formalmente accertati dalle leggi di approvazione dei rendiconti, dati che attesterebbero nell’ultimo quinquennio la presenza di avanzi molto superiori a quello presunto, iscritto nel bilancio di previsione per l’esercizio finanziario 2011. </w:t>
      </w:r>
    </w:p>
    <w:p>
      <w:pPr>
        <w:pStyle w:val="NormaleWeb"/>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arebbe poi imminente  da parte del Consiglio regionale l’ approvazione del rendiconto generale per l’anno di esercizio 2010 e i dati che da esso emergono renderebbero palese l’adeguata consistenza dell’avanzo di amministrazione a copertura delle contestate iscrizioni di risorse per le diverse unità previsionali di base. Inoltre l’iscrizione in bilancio preventivo dell’avanzo </w:t>
      </w:r>
      <w:r>
        <w:rPr>
          <w:rFonts w:cs="Times New Roman" w:ascii="Times New Roman" w:hAnsi="Times New Roman"/>
          <w:i/>
          <w:sz w:val="24"/>
          <w:szCs w:val="24"/>
        </w:rPr>
        <w:t>presunto</w:t>
      </w:r>
      <w:r>
        <w:rPr>
          <w:rFonts w:cs="Times New Roman" w:ascii="Times New Roman" w:hAnsi="Times New Roman"/>
          <w:sz w:val="24"/>
          <w:szCs w:val="24"/>
        </w:rPr>
        <w:t xml:space="preserve"> di amministrazione è certamente consentita dall’articolo 18, comma 6, della legge della Regione Campania  7/2002, con l’approvazione del rendiconto si sarebbe provveduto poi ad accertare il risultato di amministrazione e conseguentemente con la legge di assestamento si sarebbero resi definitivi i dati previsti in via presuntiva dalla legge di bilancio, disponendo se del caso le variazioni degli stanziamenti delle unità previsionali di base che risultassero necessarie. </w:t>
      </w:r>
    </w:p>
    <w:p>
      <w:pPr>
        <w:pStyle w:val="NormaleWeb"/>
        <w:ind w:firstLine="708"/>
        <w:jc w:val="both"/>
        <w:rPr/>
      </w:pPr>
      <w:r>
        <w:rPr>
          <w:rFonts w:cs="Times New Roman" w:ascii="Times New Roman" w:hAnsi="Times New Roman"/>
          <w:sz w:val="24"/>
          <w:szCs w:val="24"/>
        </w:rPr>
        <w:t>Sarebbe quindi giustificabile un utilizzo limitato, in ogni caso subordinato al suo formale accertamento attraverso l’approvazione del rendiconto generale, dell’avanzo di amministrazione sussistente al 31 dicembre 2010.</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quanto concerne invece l’insufficiente stanziamento a copertura dei residui perenti, la difesa regionale ritiene inconferente il parametro indicato nel ricorso del Presidente del Consiglio dei ministri per censurare l’ammontare dello stanziamento destinato a fronteggiare i  residui caduti in perenzione. La pronuncia in sede di controllo della Corte dei conti (Sezione delle Autonomie – delibera n. 14/AUT/2006) non potrebbe infatti costituire riferimento normativo nel giudizio di legittimità costituzionale. </w:t>
      </w:r>
    </w:p>
    <w:p>
      <w:pPr>
        <w:pStyle w:val="NormaleWeb"/>
        <w:ind w:firstLine="708"/>
        <w:jc w:val="both"/>
        <w:rPr/>
      </w:pPr>
      <w:r>
        <w:rPr>
          <w:rFonts w:cs="Times New Roman" w:ascii="Times New Roman" w:hAnsi="Times New Roman"/>
          <w:sz w:val="24"/>
          <w:szCs w:val="24"/>
        </w:rPr>
        <w:t>La Regione produce, invece, una serie di riferimenti storici inerenti i pagamenti dei residui perenti, dai quali emerge che lo stanziamento di euro 300.000.000,00 si colloca in una fascia mediana rispetto a detti valori e dà luogo quindi ad un comportamento prudenziale nel definire tale spesa.</w:t>
      </w:r>
    </w:p>
    <w:p>
      <w:pPr>
        <w:pStyle w:val="NormaleWeb"/>
        <w:ind w:firstLine="708"/>
        <w:jc w:val="both"/>
        <w:rPr/>
      </w:pPr>
      <w:r>
        <w:rPr>
          <w:rFonts w:cs="Times New Roman" w:ascii="Times New Roman" w:hAnsi="Times New Roman"/>
          <w:sz w:val="24"/>
          <w:szCs w:val="24"/>
        </w:rPr>
        <w:t xml:space="preserve">La Corte giudica fondate le censure di costituzionalità proposte dal governo. Non è infatti conforme all’articolo 81, quarto comma, Cost. </w:t>
      </w:r>
      <w:r>
        <w:rPr>
          <w:rFonts w:cs="Times New Roman" w:ascii="Times New Roman" w:hAnsi="Times New Roman"/>
          <w:i/>
          <w:sz w:val="24"/>
          <w:szCs w:val="24"/>
        </w:rPr>
        <w:t xml:space="preserve">realizzare il pareggio di bilancio in sede preventiva attraverso la contabilizzazione di un avanzo di amministrazione non accertato e verificato a seguito della procedura di approvazione del bilancio consuntivo dell’esercizio precedente. </w:t>
      </w:r>
      <w:r>
        <w:rPr>
          <w:rFonts w:cs="Times New Roman" w:ascii="Times New Roman" w:hAnsi="Times New Roman"/>
          <w:sz w:val="24"/>
          <w:szCs w:val="24"/>
        </w:rPr>
        <w:t>La</w:t>
      </w:r>
      <w:r>
        <w:rPr>
          <w:rFonts w:cs="Times New Roman" w:ascii="Times New Roman" w:hAnsi="Times New Roman"/>
          <w:i/>
          <w:sz w:val="24"/>
          <w:szCs w:val="24"/>
        </w:rPr>
        <w:t xml:space="preserve"> </w:t>
      </w:r>
      <w:r>
        <w:rPr>
          <w:rFonts w:cs="Times New Roman" w:ascii="Times New Roman" w:hAnsi="Times New Roman"/>
          <w:sz w:val="24"/>
          <w:szCs w:val="24"/>
        </w:rPr>
        <w:t xml:space="preserve">Corte richiama, in proposito, il proprio costante orientamento giurisprudenziale in base al quale la copertura deve essere credibile, sufficientemente sicura, non arbitraria o irrazionale.  Argomenta ancora la Corte come nell’ordinamento finanziario delle amministrazioni pubbliche i principi del pareggio e dell’equilibrio tendenziale fissati nell’art. 81, quarto comma, Cost. si realizzano attraverso due regole, una statica e l’altra dinamica: la prima consiste nella parificazione delle previsioni di entrata e spesa; la seconda, fondata sul carattere autorizzatorio del bilancio preventivo, non consente di superare in corso di esercizio gli stanziamenti dallo stesso consentiti. La loro combinazione protegge l’equilibrio tendenziale in corso di esercizio a condizione che le pertinenti risorse correlate siano effettive e congruenti. Il risultato non ancora riconosciuto attraverso l’approvazione del rendiconto dell’anno precedente viene denominato, secondo la prassi contabile, “risultato presunto”. Esso consiste in una stima provvisoria, priva di valore giuridico ai fini delle corrispondenti autorizzazioni di spesa. </w:t>
      </w:r>
    </w:p>
    <w:p>
      <w:pPr>
        <w:pStyle w:val="NormaleWeb"/>
        <w:ind w:firstLine="708"/>
        <w:jc w:val="both"/>
        <w:rPr/>
      </w:pPr>
      <w:r>
        <w:rPr>
          <w:rFonts w:cs="Times New Roman" w:ascii="Times New Roman" w:hAnsi="Times New Roman"/>
          <w:sz w:val="24"/>
          <w:szCs w:val="24"/>
        </w:rPr>
        <w:t xml:space="preserve">Secondo la Corte  è dunque vietata l’utilizzazione dell’avanzo presunto per costruire gli equilibri del bilancio, in quanto  si tratta di un‘entità economica di incerta realizzazione e, per ciò stesso, produttiva di rischi per la sana gestione finanziaria dell’ente pubblico. Peraltro, in questo caso, il pregiudizio per gli equilibri di bilancio viene aggravato dalla natura corrente e/o obbligatoria delle spese coperte con l’avanzo di amministrazione presunto. </w:t>
      </w:r>
    </w:p>
    <w:p>
      <w:pPr>
        <w:pStyle w:val="NormaleWeb"/>
        <w:ind w:firstLine="708"/>
        <w:jc w:val="both"/>
        <w:rPr/>
      </w:pPr>
      <w:r>
        <w:rPr>
          <w:rFonts w:cs="Times New Roman" w:ascii="Times New Roman" w:hAnsi="Times New Roman"/>
          <w:sz w:val="24"/>
          <w:szCs w:val="24"/>
        </w:rPr>
        <w:t xml:space="preserve">Per quanto concerne il rapporto tra residui perenti e risorse destinate alla loro reiscrizione in bilancio, la Corte accoglie le censure del governo e afferma che il bilancio di previsione si riferisce alle operazioni ipotizzate nell’esercizio di riferimento, le quali proprio in base al principio costituzionale dell’equilibrio tendenziale tra spese ed entrate di cui all’articolo 81, quarto comma, Cost. dovrebbero compensarsi nel confronto tra attività e passività. </w:t>
      </w:r>
    </w:p>
    <w:p>
      <w:pPr>
        <w:pStyle w:val="NormaleWeb"/>
        <w:ind w:firstLine="708"/>
        <w:jc w:val="both"/>
        <w:rPr/>
      </w:pPr>
      <w:r>
        <w:rPr>
          <w:rFonts w:cs="Times New Roman" w:ascii="Times New Roman" w:hAnsi="Times New Roman"/>
          <w:sz w:val="24"/>
          <w:szCs w:val="24"/>
        </w:rPr>
        <w:t xml:space="preserve">Poiché dette operazioni compensative sono collegate, nel caso dei residui perenti, a rapporti obbligatori passivi già strutturati, è  evidente che una percentuale di copertura così bassa tra risorse destinate alle reiscrizioni e somme afferenti ad obbligazioni passive pregresse orienta la futura gestione del bilancio verso un inevitabile squilibrio. </w:t>
      </w:r>
    </w:p>
    <w:p>
      <w:pPr>
        <w:pStyle w:val="NormaleWeb"/>
        <w:ind w:firstLine="708"/>
        <w:jc w:val="both"/>
        <w:rPr/>
      </w:pPr>
      <w:r>
        <w:rPr>
          <w:rFonts w:cs="Times New Roman" w:ascii="Times New Roman" w:hAnsi="Times New Roman"/>
          <w:sz w:val="24"/>
          <w:szCs w:val="24"/>
        </w:rPr>
        <w:t xml:space="preserve">Per quanto concerne l’articolo 5 commi 1 e 2 della l.r. 5/2011, la disposizione  che autorizza il ricorso al mercato finanziario per l’esercizio 2011, nel limite complessivo di euro 58.450.000,00 per la realizzazione di investimenti e per partecipare a società che svolgano attività strumentali rispetto agli obiettivi della programmazione regionale è censurata dal governo per violazione dell’articolo 81, quarto comma, Cost. Infatti, non indicando la legge regionale i capitoli e le unità previsionali di base (UPB), non sarebbe idonea a consentire la verifica se la somma derivante dal ricorso al mercato finanziario sia utilizzata effettivamente per finanziare spese di investimento, in conformità con quanto stabilito   dall’articolo 3 commi da 16 a 21bis  l.350/2003 nonché dall’articolo 62 del d.l. 112/2008 conv  in l.133/2008, disposizioni che dettano principi fondamentali di coordinamento della finanza pubblica a cui le Regioni devono attenersi. Per quel che concerne il pagamento degli oneri di ammortamento in conto interessi ed in conto capitale derivanti dalle operazioni di indebitamento già realizzate, il Presidente del Consiglio dei ministri afferma che gli stessi non sono quantificati e non sono neanche indicate le correlate UPB di copertura finanziaria. In tal modo il legislatore regionale violerebbe non solo il principio di copertura di cui all’articolo 81, quarto comma, Cost., ma anche l’articolo 117, secondo comma, lettera e), Cost., in materia di sistema tributario e contabile. </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L’articolo 5 è poi censurato in correlazione all’articolo 10, comma 2, ed al pertinente allegato G, in cui si rinviene la nota informativa sugli oneri e gli impegni scaturenti da contratti relativi a strumenti finanziari derivati e da contratti di finanziamento comprendenti una componente derivata, secondo quanto previsto dall'articolo 62, comma 8, del d.l.112/2008. Secondo il governo,  gli oneri conseguenti alle posizioni debitorie relative a contrati derivati stipulati nel 2003 e nel 2006 dalla Regione non sarebbero correlati alle pertinenti UPB, in violazione dell’articolo 81 quarto comma Cost.</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La difesa della Regione eccepisce che la tesi dell’Avvocatura sarebbe priva di fondamento e trarrebbe origine da un equivoco perché il ricorso al mercato finanziario, pari ad euro 58.450.000,00, sarebbe corredato da sufficienti informazioni nell’allegato C all’impugnata legge regionale n. 5 del 2011, ove viene indicata la UPB 22.84.245, denominata «2007/2013 – Fondo unico UE/Stato/Regione per spese di investimento</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La Corte giudica fondata la censura governativa inerente all’assenza del dettaglio dei capitoli e delle UPB finanziate dalle operazioni di indebitamento, in relazione all’articolo 81, quarto comma, Cost. ed all’articolo 117, terzo comma, Cost. Il sintetico richiamo dell’allegato non garantisce, infatti, che il ricorso all’indebitamento sia esente da vizi poiché non fornisce il dettaglio delle tipologie di investimento in concreto programmate e individuate  puntualmente dalle norme statali richiamate nel ricorso governativo che costituiscono contemporaneamente norme di coordinamento della finanza pubblica ai sensi dell’articolo 117, terzo comma, Cost. (in quanto mirano a controllare l’indebitamento complessivo delle amministrazioni nell’ambito della cosiddetta finanza allargata, nonché il rispetto dei limiti interni alla disciplina dei prestiti pubblici) e principi di salvaguardia dell’equilibrio del bilancio ai sensi dell’articolo 81, quarto comma, Cost. Pertanto, la mancata dimostrazione del loro rispetto nell’impostazione del bilancio di previsione 2011 rende costituzionalmente illegittima la l.r. 5/ 2011 nella parte in esame.</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Corte costituzionale giudica poi fondata la questione inerente la legittimità costituzionale del combinato disposto degli articoli 5 e 10 della l.r. 5/2011, anche in riferimento alla nota informativa allegata al bilancio ai sensi del citato articolo 62, comma 8, del d.l.112/2008. </w:t>
      </w:r>
    </w:p>
    <w:p>
      <w:pPr>
        <w:pStyle w:val="NormaleWeb"/>
        <w:ind w:firstLine="708"/>
        <w:jc w:val="both"/>
        <w:rPr/>
      </w:pPr>
      <w:r>
        <w:rPr>
          <w:rFonts w:cs="Times New Roman" w:ascii="Times New Roman" w:hAnsi="Times New Roman"/>
          <w:sz w:val="24"/>
          <w:szCs w:val="24"/>
        </w:rPr>
        <w:t xml:space="preserve">Secondo tale disposizione, le regioni e gli enti locali allegano al bilancio di previsione e al bilancio consuntivo una nota informativa che evidenzia gli oneri e gli impegni finanziari derivanti da contratti relativi a strumenti finanziari derivati o da contratti di finanziamento che includono una componente derivata. Essa non si limita a richiedere un’indicazione sommaria e sintetica dei derivati stipulati dall’ente pubblico, ma chiede l’analitica definizione degli oneri già affrontati e la stima di quelli sopravvenienti sulla base delle clausole matematiche in concreto adottate con riferimento all’andamento dei mercati finanziari. </w:t>
      </w:r>
    </w:p>
    <w:p>
      <w:pPr>
        <w:pStyle w:val="NormaleWeb"/>
        <w:ind w:firstLine="708"/>
        <w:jc w:val="both"/>
        <w:rPr/>
      </w:pPr>
      <w:r>
        <w:rPr>
          <w:rFonts w:cs="Times New Roman" w:ascii="Times New Roman" w:hAnsi="Times New Roman"/>
          <w:sz w:val="24"/>
          <w:szCs w:val="24"/>
        </w:rPr>
        <w:t xml:space="preserve">Ora dalla nota allegata si ricava che la Regione ha assunto oneri ed impegni relativi a strumenti finanziari, anche derivati, per un ammontare stimato, relativamente al 2011, in complessivi euro 260.000.000,00, di cui euro 200.000.000,00 per indebitamento a tasso fisso ed euro 60.000.000,00 per indebitamento a tasso variabile. </w:t>
      </w:r>
    </w:p>
    <w:p>
      <w:pPr>
        <w:pStyle w:val="NormaleWeb"/>
        <w:ind w:firstLine="708"/>
        <w:jc w:val="both"/>
        <w:rPr/>
      </w:pPr>
      <w:r>
        <w:rPr>
          <w:rFonts w:cs="Times New Roman" w:ascii="Times New Roman" w:hAnsi="Times New Roman"/>
          <w:sz w:val="24"/>
          <w:szCs w:val="24"/>
        </w:rPr>
        <w:t xml:space="preserve">La Corte ha già avuto modo di affermare che il citato articolo 62 ha, tra l’altro, la finalità di garantire che le modalità di accesso ai contratti derivati da parte delle Regioni e degli enti locali siano accompagnate da cautele in grado di prevenire l’assunzione da parte degli enti pubblici di oneri impropri e non prevedibili all’atto della stipulazione. Ciò in considerazione della natura di questa tipologia di contratti,  fortemente aleatoria, tanto più per le finanze di un’amministrazione pubblica (sentenza n. 52 del 2010). </w:t>
      </w:r>
    </w:p>
    <w:p>
      <w:pPr>
        <w:pStyle w:val="NormaleWeb"/>
        <w:ind w:firstLine="708"/>
        <w:jc w:val="both"/>
        <w:rPr/>
      </w:pPr>
      <w:r>
        <w:rPr>
          <w:rFonts w:cs="Times New Roman" w:ascii="Times New Roman" w:hAnsi="Times New Roman"/>
          <w:sz w:val="24"/>
          <w:szCs w:val="24"/>
        </w:rPr>
        <w:t xml:space="preserve">La Corte ricorda come per suo costante orientamento giurisprudenziale l’articolo 81, quarto comma, possiede una forza espansiva nei riguardi delle fonti di spesa di carattere pluriennale, aventi componenti variabili e complesse (sentenze 68/2011, 141 e100/2010, 213 /2008) e in relazione a ciò </w:t>
      </w:r>
      <w:r>
        <w:rPr>
          <w:rFonts w:cs="Times New Roman" w:ascii="Times New Roman" w:hAnsi="Times New Roman"/>
          <w:i/>
          <w:sz w:val="24"/>
          <w:szCs w:val="24"/>
        </w:rPr>
        <w:t xml:space="preserve">la redazione della nota in termini sintetici ed incompleti e la mancata indicazione analitica delle unità previsionali di base e dei capitoli, sui quali ricade materialmente la gestione dei contratti, appaiono pregiudizievoli degli equilibri dell’esercizio in corso e di quelli futuri, nella misura in cui non determinano le modalità di copertura degli oneri nascenti dallo sviluppo attuativo dei contratti derivati stipulati e non forniscono appropriate informazioni per adottare coerenti opzioni contrattuali ed efficaci procedure di verifica. </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Per effetto della dichiarazione di incostituzionalità dell’articolo 5, rimane assorbita la questione inerente alla censura della predetta disposizione con riguardo alla mancata quantificazione degli oneri di ammortamento in conto interessi ed in conto capitale, derivanti da operazioni di indebitamento già realizzate dalla Regione Campania. </w:t>
      </w:r>
    </w:p>
    <w:p>
      <w:pPr>
        <w:pStyle w:val="Normal"/>
        <w:tabs>
          <w:tab w:val="clear" w:pos="708"/>
          <w:tab w:val="left" w:pos="2478" w:leader="none"/>
        </w:tabs>
        <w:jc w:val="both"/>
        <w:rPr>
          <w:b/>
          <w:b/>
          <w:sz w:val="20"/>
          <w:szCs w:val="20"/>
        </w:rPr>
      </w:pPr>
      <w:r>
        <w:rPr>
          <w:b/>
          <w:sz w:val="20"/>
          <w:szCs w:val="20"/>
        </w:rPr>
        <w:t xml:space="preserve">Bilancio e contabilità pubblica - Norme della Regione Campania - Autorizzazione dell'iscrizione nelle UPB 7.28.64 (fondi di riserva per spese obbligatorie e pagamento dei residui passivi colpiti da perenzione amministrativa), 6.23.57 (spese generali, legali, amministrative) e 4.15.38 (assistenza sanitaria) delle somme ammontanti ad euro 600.000.000,00, nonché dell'iscrizione della somma complessiva di euro 189.000.000,00, come da allegato A della legge di bilancio 2011 (spese correnti e obbligatorie) - Copertura finanziaria realizzata attraverso l'utilizzazione dell'avanzo di amministrazione dell'esercizio precedente, ancora in pendenza di accertamento per effetto della mancata approvazione del rendiconto 2010 - Impossibilità di realizzare il pareggio di bilancio in sede preventiva attraverso la contabilizzazione di un avanzo di amministrazione non accertato e verificato a seguito della procedura di approvazione del bilancio consuntivo dell'esercizio precedente - Insufficienza della dotazione del fondo per il pagamento dei residui perenti, a garanzia di assolvimento delle obbligazioni assunte - Inosservanza dell'obbligo di copertura credibile, sufficientemente sicura, non arbitraria o irrazionale, nonché inosservanza del criterio prudenziale -Violazione dei principi costituzionali della corretta copertura della spesa, del pareggio e dell'equilibrio tendenziale - Illegittimità costituzionale. - Legge della Regione Campania 15 marzo 2011, n. 5, art. 1, commi 6, 7, 8 e 9. - Costituzione, art. 81, quarto comma. </w:t>
      </w:r>
    </w:p>
    <w:p>
      <w:pPr>
        <w:pStyle w:val="Normal"/>
        <w:tabs>
          <w:tab w:val="clear" w:pos="708"/>
          <w:tab w:val="left" w:pos="2478" w:leader="none"/>
        </w:tabs>
        <w:jc w:val="both"/>
        <w:rPr>
          <w:b/>
          <w:b/>
          <w:sz w:val="20"/>
          <w:szCs w:val="20"/>
        </w:rPr>
      </w:pPr>
      <w:r>
        <w:rPr>
          <w:b/>
          <w:sz w:val="20"/>
          <w:szCs w:val="20"/>
        </w:rPr>
        <w:t xml:space="preserve">Bilancio e contabilità pubblica - Norme della Regione Campania - Autorizzazione dell'iscrizione della somma complessiva di euro 260.000.000.00 nelle unità previsionali di base (UPB) 1.82.227 (ammortamento mutui) e 1.1.5 (acquedotti e disinquinamenti) - Copertura finanziaria realizzata con quota parte dell'avanzo di amministrazione a destinazione vincolata - Omessa indicazione del vincolo normativo, che legittimerebbe la deroga al divieto di utilizzazione dell'avanzo di amministrazione presunto - Inosservanza dell'obbligo di chiarezza e verificabilità dell'informazione - Violazione del principio della corretta copertura della spesa - Illegittimità costituzionale. - Legge della Regione Campania 15 marzo 2011, n. 5, art. 1, comma 5, nella formulazione originaria. - Costituzione, art. 81, comma quarto. </w:t>
      </w:r>
    </w:p>
    <w:p>
      <w:pPr>
        <w:pStyle w:val="Normal"/>
        <w:tabs>
          <w:tab w:val="clear" w:pos="708"/>
          <w:tab w:val="left" w:pos="2478" w:leader="none"/>
        </w:tabs>
        <w:jc w:val="both"/>
        <w:rPr>
          <w:b/>
          <w:b/>
          <w:sz w:val="20"/>
          <w:szCs w:val="20"/>
        </w:rPr>
      </w:pPr>
      <w:r>
        <w:rPr>
          <w:b/>
          <w:sz w:val="20"/>
          <w:szCs w:val="20"/>
        </w:rPr>
        <w:t xml:space="preserve">Bilancio e contabilità pubblica - Norme della Regione Campania - Ius superveniens che modifica l'art. 1 comma 5 della legge regionale n. 5 del 2011 - Presenza degli stessi vizi censurati nel ricorso dello Stato avverso la disposizione originaria - Sottoposizione a scrutinio in applicazione del principio di effettività della tutela costituzionale delle parti nel giudizio in via di azione. - Legge della Regione Campania 15 marzo 2011, n. 5, art. 1, comma 5, nella formulazione risultante dalle modifiche apportate dal comma 2 dell'art. 1 della legge della Regione Campania 6 dicembre 2011, n. 21. - Costituzione, art. 81, comma quarto. </w:t>
      </w:r>
    </w:p>
    <w:p>
      <w:pPr>
        <w:pStyle w:val="Normal"/>
        <w:tabs>
          <w:tab w:val="clear" w:pos="708"/>
          <w:tab w:val="left" w:pos="2478" w:leader="none"/>
        </w:tabs>
        <w:jc w:val="both"/>
        <w:rPr>
          <w:b/>
          <w:b/>
          <w:sz w:val="20"/>
          <w:szCs w:val="20"/>
        </w:rPr>
      </w:pPr>
      <w:r>
        <w:rPr>
          <w:b/>
          <w:sz w:val="20"/>
          <w:szCs w:val="20"/>
        </w:rPr>
        <w:t xml:space="preserve">Bilancio e contabilità pubblica - Norme della Regione Campania - Ius superveniens che modifica l'art. 1 comma 5 della legge regionale n. 5 del 2011 - Autorizzazione dell'iscrizione della somma di euro 60.000.000,00 nella UPB 1.1.5 denominata "Acquedotti e disinquinamenti" - Copertura finanziaria realizzata con quota parte del risultato di amministrazione - avanzo di amministrazione a destinazione vincolata proveniente dalle risorse liberate dal POR 2000/2006 - Omessa indicazione del vincolo normativo, che legittimerebbe la deroga al divieto di utilizzazione dell'avanzo di amministrazione presunto - Inosservanza dell'obbligo di chiarezza e verificabilità dell'informazione - Violazione del principio della corretta copertura della spesa - Illegittimità costituzionale. - Legge della Regione Campania 15 marzo 2011, n. 5, art. 1, comma 5, nella formulazione risultante dalle modifiche apportate dal comma 2 dell'art. 1 della legge della Regione Campania 6 dicembre 2011, n. 21. - Costituzione, art. 81, comma quarto. </w:t>
      </w:r>
    </w:p>
    <w:p>
      <w:pPr>
        <w:pStyle w:val="Normal"/>
        <w:tabs>
          <w:tab w:val="clear" w:pos="708"/>
          <w:tab w:val="left" w:pos="2478" w:leader="none"/>
        </w:tabs>
        <w:jc w:val="both"/>
        <w:rPr>
          <w:b/>
          <w:b/>
          <w:sz w:val="20"/>
          <w:szCs w:val="20"/>
        </w:rPr>
      </w:pPr>
      <w:r>
        <w:rPr>
          <w:b/>
          <w:sz w:val="20"/>
          <w:szCs w:val="20"/>
        </w:rPr>
        <w:t xml:space="preserve">Bilancio e contabilità pubblica - Norme della Regione Campania - Ius superveniens che modifica la copertura del concorso nell'ammortamento mutui contratti entro il 2010 da enti locali per la realizzazione di opere pubbliche - Sanatoria, al termine dell'esercizio 2011, non satisfattiva del principio della copertura della spesa - Disposizione che, pur non incidendo direttamente sul comma 1 dell'art. 5 della legge della Regione Campania n. 5 del 2011 dichiarato incostituzionale, ne costituisce modificazione non testuale - Illegittimità costituzionale in via consequenziale. - Legge della Regione Campania 15 marzo 2011, n. 4, art. 1, comma 246, primo periodo, come sostituito dall'art. 1, comma 1, della legge della Regione Campania 6 dicembre 2011, n. 21. - Costituzione, art. 81, comma quarto; legge 11 marzo 1953, n. 87, art. 27. </w:t>
      </w:r>
    </w:p>
    <w:p>
      <w:pPr>
        <w:pStyle w:val="Normal"/>
        <w:tabs>
          <w:tab w:val="clear" w:pos="708"/>
          <w:tab w:val="left" w:pos="2478" w:leader="none"/>
        </w:tabs>
        <w:jc w:val="both"/>
        <w:rPr>
          <w:b/>
          <w:b/>
          <w:sz w:val="20"/>
          <w:szCs w:val="20"/>
        </w:rPr>
      </w:pPr>
      <w:r>
        <w:rPr>
          <w:b/>
          <w:sz w:val="20"/>
          <w:szCs w:val="20"/>
        </w:rPr>
        <w:t xml:space="preserve">Bilancio e contabilità pubblica - Norme della Regione Campania - Autorizzazione del ricorso al mercato finanziario per l'esercizio 2011, entro il limite di euro 58.450.000,00, per la realizzazione di investimenti e per la partecipazione a società che svolgono attività strumentali rispetto agli obiettivi della programmazione, nonché per il pagamento degli oneri di ammortamento in conto interessi ed in conto capitale derivanti dalle operazioni di indebitamento già realizzate - Assenza del dettaglio dei capitoli e delle UPB finanziate dalle operazioni di indebitamento - Impossibilità di verificare l'effettiva utilizzazione delle somme derivanti dal ricorso al mercato finanziario - Contrasto con le norme di principio statali in materia di coordinamento della finanza pubblica che pongono regole e limiti per il ricorso all'indebitamento - Violazione dei principi di salvaguardia dell'equilibrio del bilancio - Violazione della competenza legislativa statale nella materia concorrente del coordinamento della finanza pubblica - Illegittimità costituzionale - Assorbimento della censura della mancata quantificazione degli oneri di ammortamento in conto interessi ed in conto capitale, derivanti da operazioni di indebitamento già realizzate dalla Regione Campania. - Legge della Regione Campania 15 marzo 2011, n. 5, art. 5. - Costituzione, artt. 81, quarto comma, e 117, terzo comma; legge 24 dicembre 2003, n. 350, art. 3, commi da 16 a 21-bis; d.l. 23 giugno 2008, n. 112 (convertito nella legge 6 agosto 2008, n. 133) art. 62, (cost. art. 117, secondo comma, lett. e)). </w:t>
      </w:r>
    </w:p>
    <w:p>
      <w:pPr>
        <w:pStyle w:val="Normal"/>
        <w:tabs>
          <w:tab w:val="clear" w:pos="708"/>
          <w:tab w:val="left" w:pos="2478" w:leader="none"/>
        </w:tabs>
        <w:jc w:val="both"/>
        <w:rPr/>
      </w:pPr>
      <w:r>
        <w:rPr>
          <w:b/>
          <w:sz w:val="20"/>
          <w:szCs w:val="20"/>
        </w:rPr>
        <w:t xml:space="preserve">Bilancio e contabilità pubblica - Norme della Regione Campania - Autorizzazione del ricorso al mercato finanziario per l'esercizio 2011, entro il limite di euro 58.450.000,00, per la realizzazione di investimenti e per la partecipazione a società che svolgono attività strumentali rispetto agli obiettivi della programmazione, nonché per il pagamento degli oneri di ammortamento in conto interessi ed in conto capitale derivanti dalle operazioni di indebitamento già realizzate - Nota informativa allegata al bilancio indicativa degli oneri e degli impegni relativi a strumenti finanziari, anche derivati, assunti relativamente al 2011 - Incompletezza e mancata indicazione analitica delle unità previsionali di base e dei capitoli - Contrasto con la norma di principio statale in materia di coordinamento della finanza pubblica che pretende l'analitica definizione degli oneri già affrontati e la stima di quelli sopravvenuti sulla base delle clausole matematiche in concreto adottate con riferimento all'andamento dei mercati finanziari - Impossibilità di verificare che l'impostazione e la gestione del bilancio siano conformi alle regole di sana amministrazione, anche in riferimento agli esercizi futuri - Violazione dei principi di salvaguardia dell'equilibrio tendenziale del bilancio - Violazione della competenza legislativa statale nella materia concorrente del coordinamento della finanza pubblica - Illegittimità costituzionale - Assorbimento della censura della mancata quantificazione degli oneri di ammortamento in conto interessi ed in conto capitale, derivanti da operazioni di indebitamento già realizzate dalla Regione Campania. - Legge della Regione Campania 15 marzo 2011, n. 5, artt. 5 e 10, comma 2, come integrato dalla nota informativa, allegata sub G, in combinato disposto. - Costituzione, artt. 81, quarto comma, e 117, terzo comma; d.l. 23 giugno 2008, n. 112 (convertito nella legge 6 agosto 2008, n. 133) art. 62, comma 8, come integrato dall'art. 3, comma 1, della legge 22 dicembre 2008, n. 203 (Costituzione, art. 117, secondo comma, lett. e)). </w:t>
      </w:r>
      <w:r>
        <w:rPr>
          <w:b/>
          <w:color w:val="058940"/>
          <w:sz w:val="20"/>
          <w:szCs w:val="20"/>
        </w:rPr>
        <w:t>(</w:t>
      </w:r>
      <w:r>
        <w:rPr>
          <w:b/>
          <w:i/>
          <w:iCs/>
          <w:color w:val="058940"/>
          <w:sz w:val="20"/>
          <w:szCs w:val="20"/>
        </w:rPr>
        <w:t xml:space="preserve">GU n. 14 del 04.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1, commi da 5 a 9, 5 e 10, comma 2, come integrato dalla nota informativa allegata sub G, della legge della Regione Campania 15 marzo 2011, n. 5 (Bilancio di previsione della Regione Campania per l’anno 2011 e bilancio di previsione per il triennio 2011-2013), promosso dal Presidente del Consiglio dei ministri con ricorso notificato il 13 maggio 2011, depositato in cancelleria il 23 maggio 2011 ed iscritto al n. 50 del registro ricorsi 2011. </w:t>
      </w:r>
    </w:p>
    <w:p>
      <w:pPr>
        <w:pStyle w:val="Normal"/>
        <w:jc w:val="both"/>
        <w:rPr/>
      </w:pPr>
      <w:r>
        <w:rPr/>
      </w:r>
    </w:p>
    <w:p>
      <w:pPr>
        <w:pStyle w:val="Normal"/>
        <w:jc w:val="both"/>
        <w:rPr/>
      </w:pPr>
      <w:r>
        <w:rPr>
          <w:i/>
        </w:rPr>
        <w:t>Visto</w:t>
      </w:r>
      <w:r>
        <w:rPr/>
        <w:t xml:space="preserve"> l’atto di costituzione della Regione Campania; </w:t>
      </w:r>
    </w:p>
    <w:p>
      <w:pPr>
        <w:pStyle w:val="Normal"/>
        <w:jc w:val="both"/>
        <w:rPr/>
      </w:pPr>
      <w:r>
        <w:rPr/>
      </w:r>
    </w:p>
    <w:p>
      <w:pPr>
        <w:pStyle w:val="Normal"/>
        <w:jc w:val="both"/>
        <w:rPr/>
      </w:pPr>
      <w:r>
        <w:rPr>
          <w:i/>
        </w:rPr>
        <w:t>udito</w:t>
      </w:r>
      <w:r>
        <w:rPr/>
        <w:t xml:space="preserve"> nell’udienza pubblica del 6 marzo 2012 il Giudice relatore Aldo Carosi; </w:t>
      </w:r>
    </w:p>
    <w:p>
      <w:pPr>
        <w:pStyle w:val="Normal"/>
        <w:jc w:val="both"/>
        <w:rPr/>
      </w:pPr>
      <w:r>
        <w:rPr/>
      </w:r>
    </w:p>
    <w:p>
      <w:pPr>
        <w:pStyle w:val="Normal"/>
        <w:jc w:val="both"/>
        <w:rPr/>
      </w:pPr>
      <w:r>
        <w:rPr>
          <w:i/>
        </w:rPr>
        <w:t>uditi</w:t>
      </w:r>
      <w:r>
        <w:rPr/>
        <w:t xml:space="preserve"> l’avvocato dello Stato Maria Letizia Guida per il Presidente del Consiglio dei ministri e l’avvocato Beniamino Caravita di Toritto per la Regione Campani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Presidente del Consiglio dei ministri ha promosso questioni di legittimità costituzionale degli artt. 1, commi 5, 6, 7, 8 e 9, e 5, anche in riferimento alla nota informativa di cui all’art. 10, comma 2, allegato G, della legge della Regione Campania 15 marzo 2011, n. 5 (Bilancio di previsione della Regione Campania per l’anno 2011 e bilancio di previsione per il triennio 2011-2013), pubblicata nel B.U.R. n. 18 del 16 marzo 2011. </w:t>
      </w:r>
    </w:p>
    <w:p>
      <w:pPr>
        <w:pStyle w:val="Normal"/>
        <w:jc w:val="both"/>
        <w:rPr/>
      </w:pPr>
      <w:r>
        <w:rPr/>
      </w:r>
    </w:p>
    <w:p>
      <w:pPr>
        <w:pStyle w:val="Normal"/>
        <w:jc w:val="both"/>
        <w:rPr/>
      </w:pPr>
      <w:r>
        <w:rPr/>
        <w:t xml:space="preserve">2. — I commi 5, 6, 7, 8 e 9 dell’art. 1 sono stati impugnati in relazione all’art. 81, quarto comma, della Costituzione ed ai principi generali sul sistema contabile dello Stato ricavabili dall’art. 117, secondo comma, lettera e), e terzo comma, Cost., perché dispongono che la copertura finanziaria delle somme iscritte alle UPB 1.82.277, 1.1.15, 7.28.64, 6.23.57 e 4.15.38 ammontanti ad euro 660.000.000,00, nonché l’iscrizione della somma complessiva di euro 189.000.000,00, come da allegato A della legge di bilancio 2011, sia realizzata attraverso l’utilizzazione dell’avanzo di amministrazione dell’esercizio precedente, ancora in pendenza di accertamento per effetto della mancata approvazione del rendiconto 2010. </w:t>
      </w:r>
    </w:p>
    <w:p>
      <w:pPr>
        <w:pStyle w:val="Normal"/>
        <w:ind w:firstLine="708"/>
        <w:jc w:val="both"/>
        <w:rPr/>
      </w:pPr>
      <w:r>
        <w:rPr/>
        <w:t xml:space="preserve">L’art. 1, comma 6, della predetta legge regionale è ulteriormente censurato dal Presidente del Consiglio dei ministri per violazione dell’art. 81, quarto comma, Cost., in quanto l’entità di tale stanziamento non appare improntata al criterio della prudenza, tenuto conto che l’ammontare dei residui perenti al 31 dicembre 2008, ultimo dato ufficiale disponibile, era pari a circa euro 3.700.000.000,00. </w:t>
      </w:r>
    </w:p>
    <w:p>
      <w:pPr>
        <w:pStyle w:val="Normal"/>
        <w:ind w:firstLine="708"/>
        <w:jc w:val="both"/>
        <w:rPr/>
      </w:pPr>
      <w:r>
        <w:rPr/>
        <w:t xml:space="preserve">In proposito, viene richiamata la delibera della Corte dei conti, Sezione delle Autonomie, n. 14/AUT/2006, secondo la quale la dotazione del fondo per il pagamento dei residui perenti, per assicurare sufficiente garanzia di assolvimento delle obbligazioni assunte, dovrebbe avere una consistenza pari ad almeno il 70% delle somme cancellate dalle scritture contabili per tale causale. </w:t>
      </w:r>
    </w:p>
    <w:p>
      <w:pPr>
        <w:pStyle w:val="Normal"/>
        <w:ind w:firstLine="708"/>
        <w:jc w:val="both"/>
        <w:rPr/>
      </w:pPr>
      <w:r>
        <w:rPr/>
        <w:t xml:space="preserve">L’art. l, comma 5, autorizza l’iscrizione della somma complessiva di euro 260.000.000,00 nelle seguenti unità previsionali di base (UPB): 1.82.227, denominata «Contributi per concorso nell’ammortamento di mutui», per euro 200.000.000,00; 1.1.5, denominata «Acquedotti e disinquinamenti», per euro 60.000.000,00. La disposizione prevede altresì che alla copertura finanziaria si faccia fronte con quota parte dell’avanzo di amministrazione a destinazione vincolata. L’art. 1, comma 1, della legge della Regione Campania 6 dicembre 2011, n. 21 (Ulteriori disposizioni urgenti in materia di finanza regionale), ha modificato la copertura del concorso nell’ammortamento mutui, sostituendo il comma 246 dell’art. 1 della legge della Regione Campania 15 marzo 2011, n. 4 (Disposizioni per la formazione del bilancio annuale 2011 e pluriennale 2011-2013 della Regione Campania – legge finanziaria regionale 2011), nel modo seguente: «Nell’ambito della politica regionale finanziata dal fondo per le aree sottoutilizzate (FAS) all’esito dell’approvazione del programma attuativo regionale, ai sensi della Del. n. 166 del 2007, come modificata dalla Del. n. 1 del 2009, ed alla piena disponibilità delle risorse programmate, sono stanziate, per il triennio 2011-2013, risorse finanziarie, pari ad euro 200.000.000,00 per ogni annualità, per complessivi euro 600.000.000,00, per provvedere al pagamento dei contributi sui mutui contratti entro il 31 dicembre 2010 da Enti locali per la realizzazione di opere pubbliche, ai sensi della legge regionale 31 ottobre 1978, n. 51 (Normativa regionale per la programmazione, il finanziamento e la esecuzione di lavori pubblici e di opere di pubblico interesse, snellimento delle procedure amministrative, deleghe e attribuzioni agli Enti locali), della legge regionale 12 dicembre 1979, n. 42 (Interventi regionali per la costruzione, l’ampliamento, il miglioramento, il completamento e l’acquisto di impianti e attrezzature sportive per la promozione e la diffusione della pratica sportiva), della legge regionale 6 maggio 1985, n. 50 (Contributo della Regione per opere di edilizia scolastica) e della legge regionale 27 febbraio 2007, n. 3 (Disciplina dei lavori pubblici, dei servizi e delle forniture in Campania). La UPB 1.1.1. è incrementata di euro 1.100.000,00 per fronteggiare la grave situazione di dissesto idraulico idrogeologico che interessa il territorio regionale di cui euro 550.000,00 destinati al consorzio di bonifica Destra fiume Sele». </w:t>
      </w:r>
    </w:p>
    <w:p>
      <w:pPr>
        <w:pStyle w:val="Normal"/>
        <w:ind w:firstLine="708"/>
        <w:jc w:val="both"/>
        <w:rPr/>
      </w:pPr>
      <w:r>
        <w:rPr/>
        <w:t xml:space="preserve">L’art. 1, comma 2, della citata legge della Regione Campania n. 21 del 2011 ha inoltre sostituito l’art. 1, comma 5, della legge della Regione Campania n. 5 del 2011, che ha conseguentemente assunto il seguente tenore: «È autorizzata l’iscrizione della somma di euro 60.000.000,00 nella UPB 1.1.5 denominata “Acquedotti e disinquinamenti”. Per la copertura finanziaria si fa fronte con quota parte del risultato di amministrazione – avanzo di amministrazione a destinazione vincolata proveniente dalle risorse liberate dal POR 2000/2006». </w:t>
      </w:r>
    </w:p>
    <w:p>
      <w:pPr>
        <w:pStyle w:val="Normal"/>
        <w:ind w:firstLine="708"/>
        <w:jc w:val="both"/>
        <w:rPr/>
      </w:pPr>
      <w:r>
        <w:rPr/>
        <w:t xml:space="preserve">L’art. 1, comma 6, autorizza l’iscrizione nella UPB 7.28.64, denominata «Fondi di riserva per spese obbligatorie e per il pagamento dei residui passivi colpiti da perenzione amministrativa e reclamati dai creditori», della somma di euro 300.000.000,00 per il pagamento degli impegni di spesa di parte corrente ed in conto capitale regolarmente assunti, ma caduti in perenzione alla chiusura dell’esercizio precedente. </w:t>
      </w:r>
    </w:p>
    <w:p>
      <w:pPr>
        <w:pStyle w:val="Normal"/>
        <w:ind w:firstLine="708"/>
        <w:jc w:val="both"/>
        <w:rPr/>
      </w:pPr>
      <w:r>
        <w:rPr/>
        <w:t xml:space="preserve">L’art. 1, comma 7, autorizza l’iscrizione nella UPB 6.23.57, denominata «Spese generali, legali, amministrative e diverse», della somma di euro 75.000.000,00 destinata al pagamento dei debiti fuori bilancio. La norma è stata modificata dall’art. 1, comma 5, della legge della Regione Campania 4 agosto 2011, n. 14 (Disposizioni urgenti in materia di finanza regionale), il quale ha statuito che «Le autorizzazioni di spesa di cui al bilancio per l’esercizio finanziario 2011, approvato con legge regionale 15 marzo 2011, n. 5 (Bilancio di previsione della Regione Campania per l’anno 2011 e bilancio di previsione per il triennio 2011-2013), sono ridotte in termini di competenza e cassa per complessivi euro 18.267.000,00, così come dettagliatamente indicato nell’allegato A». </w:t>
      </w:r>
    </w:p>
    <w:p>
      <w:pPr>
        <w:pStyle w:val="Normal"/>
        <w:ind w:firstLine="708"/>
        <w:jc w:val="both"/>
        <w:rPr/>
      </w:pPr>
      <w:r>
        <w:rPr/>
        <w:t xml:space="preserve">In tale tabella, per effetto del rinvio operato dalla norma, sono state modificate alcune autorizzazioni di spesa, tra cui quella relativa alla predetta UPB, diminuita di euro 780.000,00 rispetto allo stanziamento iniziale. </w:t>
      </w:r>
    </w:p>
    <w:p>
      <w:pPr>
        <w:pStyle w:val="Normal"/>
        <w:ind w:firstLine="708"/>
        <w:jc w:val="both"/>
        <w:rPr/>
      </w:pPr>
      <w:r>
        <w:rPr/>
        <w:t xml:space="preserve">L’art. 1, comma 8, autorizza l’iscrizione nella UPB 4.15.38, denominata «Assistenza Sanitaria», della somma di euro 25.000.000,00 per ricapitalizzazione Aziende Sanitarie Locali ed Aziende Ospedaliere ex art. 2, comma 1, della legge della Regione Campania 27 agosto 2002, n. 17 (Provvedimenti urgenti per la copertura dei disavanzi delle aziende sanitarie per l’anno 2001) – piano decennale – annualità 2011. La norma è stata modificata dall’art. 1, comma 5, della legge della Regione Campania n. 14 del 2011, il quale, attraverso il medesimo meccanismo normativo descritto con riguardo al precedente comma 7, ha modificato l’autorizzazione di spesa, di cui alla predetta UPB, riducendola di euro 1.690.000,00 rispetto allo stanziamento originario. </w:t>
      </w:r>
    </w:p>
    <w:p>
      <w:pPr>
        <w:pStyle w:val="Normal"/>
        <w:ind w:firstLine="708"/>
        <w:jc w:val="both"/>
        <w:rPr/>
      </w:pPr>
      <w:r>
        <w:rPr/>
        <w:t xml:space="preserve">L’art. 1, comma 9, autorizza l’iscrizione della somma complessiva di euro 189.000.000,00 come da elenco allegato sotto la lettera A (detta tabella contempla una serie analitica di spese, di cui euro 177.373.313,39 destinate a spese correnti e obbligatorie), prevedendo che la copertura finanziaria sia assicurata con quota parte delle economie di cui al precedente comma. L’art. 1 della legge della Regione Campania 4 agosto 2011, n. 15 (Variazioni al bilancio di previsione per l’anno finanziario 2011), ha introdotto modificazioni nello stato di previsione dell’entrata, disponendo (tabella A, colonna competenza) la riduzione della UPB 15.49.90 – parte entrata – denominata «Avanzo di amministrazione», per euro 189.000.000,00. </w:t>
      </w:r>
    </w:p>
    <w:p>
      <w:pPr>
        <w:pStyle w:val="Normal"/>
        <w:jc w:val="both"/>
        <w:rPr/>
      </w:pPr>
      <w:r>
        <w:rPr/>
      </w:r>
    </w:p>
    <w:p>
      <w:pPr>
        <w:pStyle w:val="Normal"/>
        <w:jc w:val="both"/>
        <w:rPr/>
      </w:pPr>
      <w:r>
        <w:rPr/>
        <w:t xml:space="preserve">2.1. — Le censure rivolte all’art. 1, commi 6, 7, 8 e 9, della legge regionale n. 5 del 2011 in relazione all’impiego dell’avanzo di amministrazione 2010 al bilancio 2011 sono fondate. </w:t>
      </w:r>
    </w:p>
    <w:p>
      <w:pPr>
        <w:pStyle w:val="Normal"/>
        <w:ind w:firstLine="708"/>
        <w:jc w:val="both"/>
        <w:rPr/>
      </w:pPr>
      <w:r>
        <w:rPr/>
        <w:t xml:space="preserve">Non è infatti conforme ai precetti dell’art. 81, quarto comma, Cost. realizzare il pareggio di bilancio in sede preventiva attraverso la contabilizzazione di un avanzo di amministrazione non accertato e verificato a seguito della procedura di approvazione del bilancio consuntivo dell’esercizio precedente. </w:t>
      </w:r>
    </w:p>
    <w:p>
      <w:pPr>
        <w:pStyle w:val="Normal"/>
        <w:ind w:firstLine="708"/>
        <w:jc w:val="both"/>
        <w:rPr/>
      </w:pPr>
      <w:r>
        <w:rPr/>
        <w:t xml:space="preserve">Neppure l’effetto delle nuove norme regionali sulle disposizioni impugnate è riuscito a sanare il vizio originario. Le norme modificative dei commi 7 e 8 hanno ridotto gli stanziamenti iniziali coperti con l’avanzo di amministrazione: quindi hanno diminuito l’entità complessiva delle poste prive di copertura, lasciando tuttavia inalterato il problema che ha dato luogo all’impugnazione del Presidente del Consiglio dei ministri. </w:t>
      </w:r>
    </w:p>
    <w:p>
      <w:pPr>
        <w:pStyle w:val="Normal"/>
        <w:ind w:firstLine="708"/>
        <w:jc w:val="both"/>
        <w:rPr/>
      </w:pPr>
      <w:r>
        <w:rPr/>
        <w:t xml:space="preserve">Analogamente, la modifica introdotta dall’art. 1 della legge della Regione Campania n. 15 del 2011, ha aggravato la contraddittorietà dell’art. 1, comma 9, della legge impugnata. La norma originaria traeva la copertura della spesa di euro 189.000.000,00 dalle economie di spesa del comma precedente, il quale prevedeva uno stanziamento complessivo di euro 25.000.000,00 palesemente inferiore alla spesa programmata. La modifica intervenuta ha ridotto di pari importo l’avanzo di amministrazione presunto, lasciando immutato il comma 9 e l’allegato sub A comprendente l’originaria serie di spese, in ordine alle quali la mancata copertura permane con maggiore evidenza rispetto alla precedente situazione. Peraltro, nell’allegato A sono presenti in percentuale preponderante spese correnti ed obbligatorie (ivi comprese quelle di personale) le quali – per loro intrinseca natura – vengono attivate fin dall’inizio dell’esercizio finanziario. </w:t>
      </w:r>
    </w:p>
    <w:p>
      <w:pPr>
        <w:pStyle w:val="Normal"/>
        <w:ind w:firstLine="708"/>
        <w:jc w:val="both"/>
        <w:rPr/>
      </w:pPr>
      <w:r>
        <w:rPr/>
        <w:t xml:space="preserve">La legge della Regione Campania n. 7 del 2002 stabilisce all’art. 44, commi 2 e 3, che «2. Il risultato di amministrazione è accertato con l’approvazione del rendiconto e può consistere in un avanzo o in un disavanzo di amministrazione. Esso è pari al fondo di cassa aumentato dei residui attivi e diminuito dei residui passivi. 3. L’utilizzo dell’avanzo di amministrazione può avvenire soltanto quando ne sia dimostrata l’effettiva disponibilità con l’approvazione del rendiconto dell’anno precedente» </w:t>
      </w:r>
    </w:p>
    <w:p>
      <w:pPr>
        <w:pStyle w:val="Normal"/>
        <w:ind w:firstLine="708"/>
        <w:jc w:val="both"/>
        <w:rPr/>
      </w:pPr>
      <w:r>
        <w:rPr/>
        <w:t xml:space="preserve">L’art. 187, comma 3, del decreto legislativo 18 agosto 2000, n. 267 (Testo unico delle leggi sull’ordinamento degli enti locali), richiamato in via analogica anche dalla difesa della Regione resistente, prescrive che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 </w:t>
      </w:r>
    </w:p>
    <w:p>
      <w:pPr>
        <w:pStyle w:val="Normal"/>
        <w:ind w:firstLine="708"/>
        <w:jc w:val="both"/>
        <w:rPr/>
      </w:pPr>
      <w:r>
        <w:rPr/>
        <w:t xml:space="preserve">Entrambe le norme sono dunque preclusive della soluzione legislativa impugnata dal Presidente del Consiglio dei ministri. Quel che è più importante, esse sono strettamente collegate ai principi costituzionali della corretta copertura della spesa e della tutela degli equilibri di bilancio, consacrati nell’art. 81, quarto comma, Cost. </w:t>
      </w:r>
    </w:p>
    <w:p>
      <w:pPr>
        <w:pStyle w:val="Normal"/>
        <w:ind w:firstLine="708"/>
        <w:jc w:val="both"/>
        <w:rPr/>
      </w:pPr>
      <w:r>
        <w:rPr/>
        <w:t xml:space="preserve">In altre parole, anche se la regola violata dalla Regione nel caso di specie non fosse codificata nella pertinente legislazione di settore, l’obbligo di copertura avrebbe dovuto essere osservato, attraverso la previa verifica di disponibilità delle risorse impiegate, per assicurare il tendenziale equilibrio tra entrate ed uscite. È costante orientamento di questa Corte, in relazione al parametro dell’art. 81, quarto comma, Cost., che la copertura deve essere credibile, sufficientemente sicura, non arbitraria o irrazionale (sentenze n. 106 del 2011, n. 68 del 2011, n. 141 e n. 100 del 2010, n. 213 del 2008, n. 384 del 1991 e n. 1 del 1966). </w:t>
      </w:r>
    </w:p>
    <w:p>
      <w:pPr>
        <w:pStyle w:val="Normal"/>
        <w:ind w:firstLine="708"/>
        <w:jc w:val="both"/>
        <w:rPr/>
      </w:pPr>
      <w:r>
        <w:rPr/>
        <w:t xml:space="preserve">Nella memoria e nella discussione orale la Regione resistente ha sostenuto che l’avanzo di amministrazione, ancorché non accertato attraverso l’approvazione del rendiconto, risulterebbe del tutto attendibile, in considerazione della serie storica dei risultati di amministrazione, la quale sarebbe costante nella prevalenza delle attività sulle passività. Ciò anche alla luce della rilevante massa di residui attivi presenti nel progetto di bilancio consuntivo redatto dalla Giunta, ma non ancora approvato dal Consiglio. In particolare, la Regione ha posto l’attenzione sui diversi concetti di iscrizione ed utilizzazione dell’avanzo presunto di amministrazione, sostenendo che, nel caso di specie, si verterebbe nella prima ipotesi, la quale sarebbe consentita dall’ordinamento contabile regionale (art. 18, comma 6, della legge regionale n. 7 del 2002). A differenza dell’utilizzazione, l’iscrizione costituirebbe un dato puramente formale, improduttivo di effetti giuridici negativi per l’equilibrio del bilancio. </w:t>
      </w:r>
    </w:p>
    <w:p>
      <w:pPr>
        <w:pStyle w:val="Normal"/>
        <w:ind w:firstLine="708"/>
        <w:jc w:val="both"/>
        <w:rPr/>
      </w:pPr>
      <w:r>
        <w:rPr/>
        <w:t xml:space="preserve">Le considerazioni esposte non sono fondate, né con riguardo alla pretesa di ritenere legittimo il pareggio del bilancio preventivo attraverso l’applicazione di un avanzo così stimato, né con riguardo all’invocata solidità storica del bilancio regionale. </w:t>
      </w:r>
    </w:p>
    <w:p>
      <w:pPr>
        <w:pStyle w:val="Normal"/>
        <w:ind w:firstLine="708"/>
        <w:jc w:val="both"/>
        <w:rPr/>
      </w:pPr>
      <w:r>
        <w:rPr/>
        <w:t xml:space="preserve">Nell’ordinamento finanziario delle amministrazioni pubbliche i principi del pareggio e dell’equilibrio tendenziale fissati nell’art. 81, quarto comma, Cost. si realizzano attraverso due regole, una statica e l’altra dinamica: la prima consiste nella parificazione delle previsioni di entrata e spesa; la seconda, fondata sul carattere autorizzatorio del bilancio preventivo, non consente di superare in corso di esercizio gli stanziamenti dallo stesso consentiti. La loro combinazione protegge l’equilibrio tendenziale in corso di esercizio a condizione che le pertinenti risorse correlate siano effettive e congruenti. </w:t>
      </w:r>
    </w:p>
    <w:p>
      <w:pPr>
        <w:pStyle w:val="Normal"/>
        <w:ind w:firstLine="708"/>
        <w:jc w:val="both"/>
        <w:rPr/>
      </w:pPr>
      <w:r>
        <w:rPr/>
        <w:t xml:space="preserve">La Regione Campania, calcolando nella quantificazione preventiva un avanzo presunto ed – in quanto tale – giuridicamente inesistente, ha ampliato in modo illegittimo il ventaglio di spesa autorizzata attraverso l’iscrizione delle partite previste nell’art. 1, commi 6, 7, 8 e 9. Né in contrario può addursi – come fa la Regione resistente – la disposizione contenuta nell’art. 18, comma 6, della legge regionale n. 7 del 2002, la quale, prevedendo che «Tra le entrate o le spese di cui alla lettera b) del comma 3 è iscritto il presunto avanzo o disavanzo di amministrazione, calcolato senza tener conto delle somme di cui al comma 5», non fa altro che ribadire il carattere formale dell’eventuale iscrizione dell’avanzo presunto di amministrazione, per sua natura inidoneo a legittimare autorizzazioni di spesa fino all’approvazione in sede di rendiconto. Una diversa interpretazione, ancorché logicamente incompatibile col già citato disposto dell’art. 44, comma 3, della stessa legge regionale, la renderebbe costituzionalmente illegittima per evidente contrasto col principio di equilibrio del bilancio contenuto nell’art. 81, quarto comma, Cost. </w:t>
      </w:r>
    </w:p>
    <w:p>
      <w:pPr>
        <w:pStyle w:val="Normal"/>
        <w:ind w:firstLine="708"/>
        <w:jc w:val="both"/>
        <w:rPr/>
      </w:pPr>
      <w:r>
        <w:rPr/>
        <w:t xml:space="preserve">È bene altresì ricordare che l’avanzo di amministrazione costituisce una specie della più ampia categoria del risultato di amministrazione, il quale – per effetto della somma algebrica tra residui attivi, passivi e fondo di cassa – può avere quale esito l’avanzo, il disavanzo o il pareggio. </w:t>
      </w:r>
    </w:p>
    <w:p>
      <w:pPr>
        <w:pStyle w:val="Normal"/>
        <w:ind w:firstLine="708"/>
        <w:jc w:val="both"/>
        <w:rPr/>
      </w:pPr>
      <w:r>
        <w:rPr/>
        <w:t xml:space="preserve">Il risultato non ancora riconosciuto attraverso l’approvazione del rendiconto dell’anno precedente viene denominato, secondo la prassi contabile, “risultato presunto”. Esso consiste in una stima provvisoria, priva di valore giuridico ai fini delle corrispondenti autorizzazioni di spesa. </w:t>
      </w:r>
    </w:p>
    <w:p>
      <w:pPr>
        <w:pStyle w:val="Normal"/>
        <w:ind w:firstLine="708"/>
        <w:jc w:val="both"/>
        <w:rPr/>
      </w:pPr>
      <w:r>
        <w:rPr/>
        <w:t xml:space="preserve">Nessuna spesa può essere accesa in poste di bilancio correlate ad un avanzo presunto, se non quella finanziata da fondi vincolati e regolarmente stanziati nell’esercizio precedente. Il risultato di amministrazione presunto, che a sua volta può concretarsi nella stima di un avanzo, di un pareggio o di un disavanzo, consiste in una previsione ragionevole e prudente, formulata in base alla chiusura dei conti intervenuta al 31 dicembre, del definitivo esito contabile, il quale sarà stabilizzato solo in sede di approvazione del rendiconto. </w:t>
      </w:r>
    </w:p>
    <w:p>
      <w:pPr>
        <w:pStyle w:val="Normal"/>
        <w:ind w:firstLine="708"/>
        <w:jc w:val="both"/>
        <w:rPr/>
      </w:pPr>
      <w:r>
        <w:rPr/>
        <w:t xml:space="preserve">Il suo ausilio in sede di impianto e gestione del bilancio di previsione – la fisiologia contabile è nel senso dell’iscrivibilità solo in corso di gestione, perché il termine per l’approvazione del bilancio di previsione è antecedente a quello di chiusura dell’esercizio precedente; tuttavia, nel caso in esame, la legge regionale di approvazione è intervenuta ad anno inoltrato – è soprattutto quello di ripristinare tempestivamente gli equilibri di bilancio nel caso di disavanzo presunto, attraverso l’applicazione del pertinente valore negativo al bilancio in corso ed il prudenziale correlato accantonamento di risorse indispensabili nel caso in cui il rendiconto palesi successivamente, ad esercizio inoltrato, un risultato negativo certo e più difficile da correggere nel residuo arco temporale annuale a disposizione. </w:t>
      </w:r>
    </w:p>
    <w:p>
      <w:pPr>
        <w:pStyle w:val="Normal"/>
        <w:ind w:firstLine="708"/>
        <w:jc w:val="both"/>
        <w:rPr/>
      </w:pPr>
      <w:r>
        <w:rPr/>
        <w:t xml:space="preserve">In buona sostanza, mentre la corretta pratica contabile prescrive un atteggiamento tempestivo e prudenziale nei confronti del disavanzo presunto, il legislatore vieta tassativamente l’utilizzazione dell’avanzo presunto per costruire gli equilibri del bilancio, in quanto entità economica di incerta realizzazione e, per ciò stesso, produttiva di rischi per la sana gestione finanziaria dell’ente pubblico. </w:t>
      </w:r>
    </w:p>
    <w:p>
      <w:pPr>
        <w:pStyle w:val="Normal"/>
        <w:ind w:firstLine="708"/>
        <w:jc w:val="both"/>
        <w:rPr/>
      </w:pPr>
      <w:r>
        <w:rPr/>
        <w:t xml:space="preserve">Nel caso in esame, peraltro, la situazione di pregiudizio per gli equilibri di bilancio viene aggravata dalla natura corrente e/o obbligatoria delle spese coperte con l’avanzo di amministrazione presunto. Detta categoria di passività è caratterizzata, per sua intrinseca natura, dalla doverosità e dalla scadenza obbligatoria dei pertinenti esborsi, assolutamente irriducibili ai tempi ed all’alea della procedura di verifica ed approvazione dell’avanzo di amministrazione. </w:t>
      </w:r>
    </w:p>
    <w:p>
      <w:pPr>
        <w:pStyle w:val="Normal"/>
        <w:ind w:firstLine="708"/>
        <w:jc w:val="both"/>
        <w:rPr/>
      </w:pPr>
      <w:r>
        <w:rPr/>
        <w:t xml:space="preserve">La disciplina giuridicamente e temporalmente incomprimibile delle obbligazioni passive correlate alle impugnate disposizioni autorizzatorie della spesa contrasta in radice la tesi regionale della semplice iscrizione dell’avanzo, improduttiva di effetti giuridici. </w:t>
      </w:r>
    </w:p>
    <w:p>
      <w:pPr>
        <w:pStyle w:val="Normal"/>
        <w:ind w:firstLine="708"/>
        <w:jc w:val="both"/>
        <w:rPr/>
      </w:pPr>
      <w:r>
        <w:rPr/>
        <w:t xml:space="preserve">Anche l’invocata solidità storica del bilancio regionale non può essere condivisa. </w:t>
      </w:r>
    </w:p>
    <w:p>
      <w:pPr>
        <w:pStyle w:val="Normal"/>
        <w:ind w:firstLine="708"/>
        <w:jc w:val="both"/>
        <w:rPr/>
      </w:pPr>
      <w:r>
        <w:rPr/>
        <w:t xml:space="preserve">In relazione ai termini con cui la questione viene prospettata, occorre considerare, in direzione argomentativa opposta a quella della Regione resistente, che la Corte conti, Sezione regionale della Campania – nell’esercizio della funzione di controllo sul rendiconto generale della Regione per l’esercizio finanziario 2008 – ultimo rendiconto approvato alla data di approvazione del bilancio 2011 – ha avuto modo di accertare (delibera n. 245 del 2011) rilevanti criticità nella struttura e nell’equilibrio della situazione economico finanziaria della Regione stessa. Esse possono essere così riassunte: mancata imputazione delle risorse affluite nei conti di tesoreria, ivi conservate per lunghi periodi sì da pregiudicare il regolare accertamento delle pertinenti entrate; “superfetazione” di residui attivi e passivi attraverso un anomalo passaggio nelle partite di giro di somme per molto tempo in attesa di definitiva imputazione; mantenimento di un ingente volume di residui attivi, a fronte dei quali non esiste il correlato credito per effetto della già avvenuta riscossione nelle contabilità speciali. </w:t>
      </w:r>
    </w:p>
    <w:p>
      <w:pPr>
        <w:pStyle w:val="Normal"/>
        <w:ind w:firstLine="708"/>
        <w:jc w:val="both"/>
        <w:rPr/>
      </w:pPr>
      <w:r>
        <w:rPr/>
        <w:t xml:space="preserve">L’analisi puntuale della Sezione regionale campana della Corte dei conti in ordine alla precarietà degli equilibri del bilancio consuntivo campano, unitamente al rilievo che la Regione risulta tuttora interessata agli obblighi del piano di rientro sanitario, la cui disciplina presuppone la deficitarietà strutturale di un settore di spesa il quale rappresenta una percentuale preponderante delle uscite regionali, contesta – anche sotto il profilo fattuale – la tesi difensiva della Regione Campania. </w:t>
      </w:r>
    </w:p>
    <w:p>
      <w:pPr>
        <w:pStyle w:val="Normal"/>
        <w:jc w:val="both"/>
        <w:rPr/>
      </w:pPr>
      <w:r>
        <w:rPr/>
      </w:r>
    </w:p>
    <w:p>
      <w:pPr>
        <w:pStyle w:val="Normal"/>
        <w:jc w:val="both"/>
        <w:rPr/>
      </w:pPr>
      <w:r>
        <w:rPr/>
        <w:t xml:space="preserve">2.2. — In relazione all’insufficiente stanziamento del fondo per il pagamento dei residui perenti, la difesa della Regione ritiene inconferente il parametro indicato nel ricorso del Presidente del Consiglio dei ministri per censurare la dimensione percentuale dello stanziamento destinato a fronteggiare i residui perenti rispetto al complesso delle scritture di tale natura eliminate dal bilancio consuntivo. Una pronuncia in sede di controllo della Corte dei conti (Sezione delle Autonomie – delibera n. 14/AUT/2006) non potrebbe infatti costituire riferimento normativo nel giudizio di legittimità costituzionale. </w:t>
      </w:r>
    </w:p>
    <w:p>
      <w:pPr>
        <w:pStyle w:val="Normal"/>
        <w:ind w:firstLine="708"/>
        <w:jc w:val="both"/>
        <w:rPr/>
      </w:pPr>
      <w:r>
        <w:rPr/>
        <w:t xml:space="preserve">Quanto all’attendibilità della stima contenuta nel bilancio di previsione 2011, la Regione produce una serie di riferimenti storici inerenti ai pagamenti dei residui perenti, dai quali emerge che lo stanziamento di euro 300.000.000,00 si colloca in una fascia mediana rispetto a detti valori. Questo confermerebbe un comportamento diligente e prudenziale nel definire detta partita di spesa. </w:t>
      </w:r>
    </w:p>
    <w:p>
      <w:pPr>
        <w:pStyle w:val="Normal"/>
        <w:jc w:val="both"/>
        <w:rPr/>
      </w:pPr>
      <w:r>
        <w:rPr/>
        <w:t xml:space="preserve">Infine, viene richiamata la legge della Regione Campania 27 gennaio 2012, n. 2 (Bilancio di previsione della Regione Campania per l’anno 2012 e Bilancio pluriennale per il triennio 2012-2014), nella quale il pertinente stanziamento sarebbe elevato ad euro 500.000.000,00, a dimostrazione della volontà della Regione di attenersi ai canoni di sana gestione finanziaria proposti dalla Corte dei conti. </w:t>
      </w:r>
    </w:p>
    <w:p>
      <w:pPr>
        <w:pStyle w:val="Normal"/>
        <w:ind w:firstLine="708"/>
        <w:jc w:val="both"/>
        <w:rPr/>
      </w:pPr>
      <w:r>
        <w:rPr/>
        <w:t xml:space="preserve">L’assunto della difesa regionale non può essere condiviso. La perenzione amministrativa – come è noto – consiste nell’eliminazione dalla contabilità finanziaria dei residui passivi non smaltiti, decorso un breve arco temporale dall’esercizio in cui è stato assunto il relativo impegno. Essa, fino alla decorrenza dei termini per la prescrizione, non produce però alcun effetto sul diritto del creditore, la cui posizione è assolutamente intangibile da parte dei procedimenti contabili. Per questo motivo l’amministrazione debitrice deve essere sempre pronta a pagare secondo i fisiologici andamenti dell’obbligazione passiva: le somme eliminate, ma correlate a rapporti obbligatori non quiescenti, devono quindi essere reiscritte nell’esercizio successivo a quello in cui è maturata la perenzione per onorare i debiti alle relative scadenze. </w:t>
      </w:r>
    </w:p>
    <w:p>
      <w:pPr>
        <w:pStyle w:val="Normal"/>
        <w:ind w:firstLine="708"/>
        <w:jc w:val="both"/>
        <w:rPr/>
      </w:pPr>
      <w:r>
        <w:rPr/>
        <w:t xml:space="preserve">L’indefettibile principio di conservazione delle risorse necessarie per onorare il debito della pubblica amministrazione si è di recente accentuato attraverso una più rigorosa disciplina dei tempi di adempimento da parte di quest’ultima (tra i provvedimenti legislativi sollecitatori è opportuno richiamare il decreto legislativo 9 ottobre 2002, n. 231, recante «Attuazione della direttiva 2000/35/CE relativa alla lotta contro i ritardi di pagamento nelle transazioni commerciali» e la direttiva 16 febbraio 2011, n. 2011/7/UE, recante «Direttiva del parlamento europeo e del Consiglio relativa alla lotta contro i ritardi di pagamento nella transazioni commerciali (rifusione) (Testo rilevante ai fini del SEE)». </w:t>
      </w:r>
    </w:p>
    <w:p>
      <w:pPr>
        <w:pStyle w:val="Normal"/>
        <w:ind w:firstLine="708"/>
        <w:jc w:val="both"/>
        <w:rPr/>
      </w:pPr>
      <w:r>
        <w:rPr/>
        <w:t xml:space="preserve">Non può essere condivisa l’opinione della Regione resistente, la quale ricava dall’assenza di una precisa disposizione in tema di rapporti tra residui perenti e risorse destinate alla loro reiscrizione l’assoluta irrilevanza della censura formulata dal Presidente del Consiglio dei ministri. </w:t>
      </w:r>
    </w:p>
    <w:p>
      <w:pPr>
        <w:pStyle w:val="Normal"/>
        <w:jc w:val="both"/>
        <w:rPr/>
      </w:pPr>
      <w:r>
        <w:rPr/>
        <w:t xml:space="preserve">Caratteristica fondamentale del bilancio di previsione è quella di riferirsi alle operazioni ipotizzate nell’esercizio di riferimento, le quali – proprio in base al principio costituzionale dell’equilibrio tendenziale tra spese ed entrate di cui all’art. 81, quarto comma, Cost. – dovrebbero compensarsi nel confronto tra attività e passività. </w:t>
      </w:r>
    </w:p>
    <w:p>
      <w:pPr>
        <w:pStyle w:val="Normal"/>
        <w:ind w:firstLine="708"/>
        <w:jc w:val="both"/>
        <w:rPr/>
      </w:pPr>
      <w:r>
        <w:rPr/>
        <w:t xml:space="preserve">Poiché dette operazioni compensative sono collegate – nel caso dei residui perenti – a rapporti obbligatori passivi già strutturati, è di tutta evidenza che una percentuale di copertura così bassa tra risorse destinate alle reiscrizioni e somme afferenti ad obbligazioni passive pregresse orienta la futura gestione del bilancio verso un inevitabile squilibrio. </w:t>
      </w:r>
    </w:p>
    <w:p>
      <w:pPr>
        <w:pStyle w:val="Normal"/>
        <w:ind w:firstLine="708"/>
        <w:jc w:val="both"/>
        <w:rPr/>
      </w:pPr>
      <w:r>
        <w:rPr/>
        <w:t xml:space="preserve">Neppure convincono i dati storici presentati dalla difesa della resistente circa i pagamenti in conto residui perenti degli anni precedenti: essi non garantiscono affatto l’avvenuta soddisfazione di tutti i creditori scaduti, i quali nei bilanci consuntivi degli anni precedenti sono stimati in misura notevolmente superiore. </w:t>
      </w:r>
    </w:p>
    <w:p>
      <w:pPr>
        <w:pStyle w:val="Normal"/>
        <w:ind w:firstLine="708"/>
        <w:jc w:val="both"/>
        <w:rPr/>
      </w:pPr>
      <w:r>
        <w:rPr/>
        <w:t xml:space="preserve">Quanto al richiamato aumento dello stanziamento specifico nel bilancio di previsione 2012, l’argomento è inconferente in quanto riferito ad un esercizio successivo, condizionato da scadenze obbligatorie temporalmente differenziate. Questa Corte ha già avuto modo di ricordare che l’obbligo di copertura deve essere osservato con puntualità rigorosa nei confronti delle spese incidenti sull’esercizio in corso e che deve essere perseguito il tendenziale equilibrio tra entrate ed uscite, valutando gli oneri gravanti sui pertinenti diversi esercizi (sentenze n. 384 del 1991 e n. 1 del 1966). </w:t>
      </w:r>
    </w:p>
    <w:p>
      <w:pPr>
        <w:pStyle w:val="Normal"/>
        <w:jc w:val="both"/>
        <w:rPr/>
      </w:pPr>
      <w:r>
        <w:rPr/>
      </w:r>
    </w:p>
    <w:p>
      <w:pPr>
        <w:pStyle w:val="Normal"/>
        <w:jc w:val="both"/>
        <w:rPr/>
      </w:pPr>
      <w:r>
        <w:rPr/>
        <w:t xml:space="preserve">2.3. — La questione di legittimità costituzionale dell’art. 1, comma 5, è fondata con riguardo sia alla denunciata formulazione originaria sia a quella risultante dalle modifiche apportate dal comma 2 dell’art. 1 della legge della Regione Campania n. 21 del 2011. In particolare, detto ius superveniens presenta gli stessi vizi censurati nel ricorso dello Stato e, pertanto, in forza del principio di effettività della tutela costituzionale delle parti nel giudizio in via di azione (ex plurimis, sentenza n. 40 del 2010), deve essere assoggettato a scrutinio e dichiarato costituzionalmente illegittimo. </w:t>
      </w:r>
    </w:p>
    <w:p>
      <w:pPr>
        <w:pStyle w:val="Normal"/>
        <w:ind w:firstLine="708"/>
        <w:jc w:val="both"/>
        <w:rPr/>
      </w:pPr>
      <w:r>
        <w:rPr/>
        <w:t xml:space="preserve">La fattispecie dell’art. 1, comma 5, è diversa da quella degli altri commi impugnati: viene infatti invocato dal legislatore campano un vincolo di destinazione sia delle somme originariamente stanziate sia di quelle risultanti dalla precitata novella intervenuta nel dicembre 2011. </w:t>
      </w:r>
    </w:p>
    <w:p>
      <w:pPr>
        <w:pStyle w:val="Normal"/>
        <w:ind w:firstLine="708"/>
        <w:jc w:val="both"/>
        <w:rPr/>
      </w:pPr>
      <w:r>
        <w:rPr/>
        <w:t xml:space="preserve">È necessario premettere che i vincoli di destinazione delle risorse confluenti a fine esercizio nel risultato di amministrazione permangono anche se quest’ultimo non è capiente a sufficienza o è negativo: in questi casi l’ente deve ottemperare a tali vincoli attraverso il reperimento delle risorse necessarie per finanziarie gli obiettivi, cui sono dirette le entrate vincolate rifluite nel risultato di amministrazione negativo o incapiente. </w:t>
      </w:r>
    </w:p>
    <w:p>
      <w:pPr>
        <w:pStyle w:val="Normal"/>
        <w:ind w:firstLine="708"/>
        <w:jc w:val="both"/>
        <w:rPr/>
      </w:pPr>
      <w:r>
        <w:rPr/>
        <w:t xml:space="preserve">A ben vedere, questa eccezione non è riconducibile alla ratio intrinseca dell’istituto del risultato presunto (la cui disciplina è preordinata piuttosto alla prudente cautela nella gestione delle uscite), bensì alla clausola generale in materia contabile che garantisce l’esatto impiego delle risorse stanziate per specifiche finalità di legge. </w:t>
      </w:r>
    </w:p>
    <w:p>
      <w:pPr>
        <w:pStyle w:val="Normal"/>
        <w:ind w:firstLine="708"/>
        <w:jc w:val="both"/>
        <w:rPr/>
      </w:pPr>
      <w:r>
        <w:rPr/>
        <w:t xml:space="preserve">Ferma restando questa regola eccezionale in ordine alla utilizzazione dell’avanzo di amministrazione presunto vincolato, la legge di approvazione del bilancio di previsione e le note a corredo dello stesso devono tuttavia individuare con esattezza le ragioni normative dei fondi vincolati, nel rispetto dei principi di chiarezza e di verificabilità dell’informazione. </w:t>
      </w:r>
    </w:p>
    <w:p>
      <w:pPr>
        <w:pStyle w:val="Normal"/>
        <w:ind w:firstLine="708"/>
        <w:jc w:val="both"/>
        <w:rPr/>
      </w:pPr>
      <w:r>
        <w:rPr/>
        <w:t xml:space="preserve">Come è stato sottolineato anche dalla Corte dei conti, Sezione regionale della Campania, nella richiamata relazione al rendiconto 2008, la Regione non ha mai compilato l’apposito allegato al bilancio previsto dall’art. 18, comma 11, lettera a), della legge regionale di contabilità n. 7 del 2002 per il confronto tra entrate e spese a destinazione vincolata il quale, invece, deve costituire un indefettibile strumento di controllo per la costruzione dell’equilibrio del bilancio. All’assenza della nota prevista dalla legge di contabilità regionale si accompagna il silenzio della Regione circa i presupposti normativi dell’utilizzazione in deroga al principio generale del previo accertamento del risultato di amministrazione complessivo. </w:t>
      </w:r>
    </w:p>
    <w:p>
      <w:pPr>
        <w:pStyle w:val="Normal"/>
        <w:ind w:firstLine="708"/>
        <w:jc w:val="both"/>
        <w:rPr/>
      </w:pPr>
      <w:r>
        <w:rPr/>
        <w:t xml:space="preserve">Con riguardo alla spesa in esame, non è possibile dunque ricavare da alcuna fonte informativa gli estremi delle disposizioni inerenti allo specifico vincolo di cui alla somma di euro 60.000.000,00 destinata ad acquedotti e disinquinamento, essendo stato inserito nella modifica intervenuta nel dicembre 2011 un semplice riferimento al programma operativo regionale (POR) 2000-2006. Peraltro, alcuni elementi sintomatici in senso contrario all’esistenza del vincolo si possono ricavare sia dalla tipologia delle spese finanziate con detto avanzo sia dalle osservazioni formulate dalla Corte dei conti nella relazione sul rendiconto 2008. </w:t>
      </w:r>
    </w:p>
    <w:p>
      <w:pPr>
        <w:pStyle w:val="Normal"/>
        <w:ind w:firstLine="708"/>
        <w:jc w:val="both"/>
        <w:rPr/>
      </w:pPr>
      <w:r>
        <w:rPr/>
        <w:t xml:space="preserve">L’art. 1, comma 5, della legge regionale n. 5 del 2011 dispone: «è autorizzata l’iscrizione della somma complessiva di euro 260.000.000,00 nelle seguenti unità previsionali di base (UPB): 1.82.227 denominata ‘Contributi per concorso nell’ammortamento di mutui’ per euro 200.000.000,00 e 1.1.5 denominata ‘Acquedotti e disinquinamenti’ per euro 60.000.000,00. Per la copertura finanziaria si farà fronte con quota parte del risultato di amministrazione – avanzo di amministrazione a destinazione vincolata». </w:t>
      </w:r>
    </w:p>
    <w:p>
      <w:pPr>
        <w:pStyle w:val="Normal"/>
        <w:ind w:firstLine="708"/>
        <w:jc w:val="both"/>
        <w:rPr/>
      </w:pPr>
      <w:r>
        <w:rPr/>
        <w:t xml:space="preserve">La norma in questione ha subito modificazioni dirette e indirette per effetto della successiva legge della Regione Campania n. 21 del 2011, il cui art. 1, commi 1 e 2, recita: «1. Il comma 246 dell’articolo 1 della legge regionale 15 marzo 2011, n. 4 (Disposizioni per la formazione del bilancio annuale 2011 e pluriennale 2011 – 2013 della Regione Campania – Legge finanziaria regionale 2011), è sostituito dal seguente: “246. Nell’ambito della politica regionale finanziata dal fondo per le aree sottoutilizzate (FAS) all’esito dell’approvazione del programma attuativo regionale, ai sensi della delibera CIPE n. 166 del 2007, come modificata dalla delibera CIPE n. 1 del 2009, ed alla piena disponibilità delle risorse programmate, sono stanziate, per il triennio 2011-2013, risorse finanziarie, pari ad euro 200.000.000,00 per ogni annualità, per complessivi euro 600.000.000,00, per provvedere al pagamento dei contributi sui mutui contratti entro il 31 dicembre 2010 da Enti locali per la realizzazione di opere pubbliche, ai sensi della legge regionale 31 ottobre 1978, n. 51 (Normativa regionale per la programmazione, il finanziamento e la esecuzione di lavori pubblici e di opere di pubblico interesse, snellimento delle procedure amministrative, deleghe e attribuzioni agli Enti locali), della legge regionale 12 dicembre 1979, n. 42 (Interventi regionali per la costruzione, l’ampliamento, il miglioramento, il completamento e l’acquisto di impianti e attrezzature sportive per la promozione e la diffusione della pratica sportiva), della legge regionale 6 maggio 1985, n. 50 (Contributo della Regione per opere di edilizia scolastica) e della legge regionale 27 febbraio 2007, n. 3 (Disciplina dei lavori pubblici, dei servizi e delle forniture in Campania). La UPB 1.1.1 è incrementata di euro 1.100.000,00 per fronteggiare la grave situazione di dissesto idraulico idrogeologico che interessa il territorio regionale di cui euro 550.000,00 destinati al consorzio di bonifica Destra fiume Sele. 2. Il comma 5 dell’articolo 1 della legge regionale 15 marzo 2011, n. 5 (Bilancio di previsione della Regione Campania per l’anno 2011 e bilancio di previsione per il triennio 2011-2013), è sostituito dal seguente: “5. E’ autorizzata l’iscrizione della somma di euro 60.000.000,00 nella UPB 1.1.5 denominata “Acquedotti e disinquinamenti”. Per la copertura finanziaria si fa fronte con quota parte del risultato di amministrazione – avanzo di amministrazione a destinazione vincolata proveniente dalle risorse liberate dal POR 2000/2006». </w:t>
      </w:r>
    </w:p>
    <w:p>
      <w:pPr>
        <w:pStyle w:val="Normal"/>
        <w:ind w:firstLine="708"/>
        <w:jc w:val="both"/>
        <w:rPr/>
      </w:pPr>
      <w:r>
        <w:rPr/>
        <w:t xml:space="preserve">Il primo comma mira ad assicurare alla prima tipologia di spesa una nuova copertura, mentre il secondo aggiunge al precedente generico richiamo del vincolo un semplice riferimento al POR 2000-2006. </w:t>
      </w:r>
    </w:p>
    <w:p>
      <w:pPr>
        <w:pStyle w:val="Normal"/>
        <w:ind w:firstLine="708"/>
        <w:jc w:val="both"/>
        <w:rPr/>
      </w:pPr>
      <w:r>
        <w:rPr/>
        <w:t xml:space="preserve">Il POR è – come noto – un programma operativo regionale, il quale definisce obiettivi specifici all’interno di “assi” prioritari su base pluriennale, per realizzare i quali è consentito far ricorso a fondi strutturali dell’Unione Europea. Nell’arco di programmazione 2000-2006 (scadente di regola nel 2008) il POR Campania avrebbe dovuto raggiungere obiettivi di sviluppo, adeguamento strutturale, riconversione socioeconomica ed ammodernamento di sistemi di istruzione, formazione e occupazione. Nella norma impugnata e in quella modificativa non v’è alcun riferimento, né all’eventuale proroga afferente all’utilizzazione dei fondi 2000-2006, né al preteso rapporto di specie tra le partite di spesa inserite nella UPB 1.1.5 ed il contenuto del vincolo normativo alla utilizzazione dei fondi. Anzi, alcune tipologie di spesa di natura corrente ed obbligatoria, comprese nel dettaglio della predetta UPB, appaiono connotate da obiettivi elementi di incompatibilità con l’esecuzione di un progetto finalizzato. </w:t>
      </w:r>
    </w:p>
    <w:p>
      <w:pPr>
        <w:pStyle w:val="Normal"/>
        <w:ind w:firstLine="708"/>
        <w:jc w:val="both"/>
        <w:rPr/>
      </w:pPr>
      <w:r>
        <w:rPr/>
        <w:t xml:space="preserve">Elementi indiretti di conferma circa l’insussistenza del vincolo si ricavano anche dalla menzionata relazione al rendiconto del 2008 della Corte dei conti, Sezione regionale della Campania, ove viene censurata l’eccessiva frequenza di fenomeni di utilizzazione diversa dal pertinente scopo di fondi vincolati, poiché questa prassi espone la Regione al rischio di non poter più ricostituire i mezzi necessari a fronteggiare le finalità di legge correlate ai fondi stessi. </w:t>
      </w:r>
    </w:p>
    <w:p>
      <w:pPr>
        <w:pStyle w:val="Normal"/>
        <w:ind w:firstLine="708"/>
        <w:jc w:val="both"/>
        <w:rPr/>
      </w:pPr>
      <w:r>
        <w:rPr/>
        <w:t xml:space="preserve">Anche l’art. 1, comma 2, della legge regionale n. 21 del 2011 viola dunque il principio della copertura per omessa indicazione del vincolo normativo, che legittimerebbe la deroga al divieto di utilizzazione dell’avanzo di amministrazione presunto. Conseguentemente esso produce gli stessi effetti della norma originaria. </w:t>
      </w:r>
    </w:p>
    <w:p>
      <w:pPr>
        <w:pStyle w:val="Normal"/>
        <w:ind w:firstLine="708"/>
        <w:jc w:val="both"/>
        <w:rPr/>
      </w:pPr>
      <w:r>
        <w:rPr/>
        <w:t xml:space="preserve">Dalla dichiarazione di illegittimità costituzionale dell’art. 5, comma 1, deriva, ai sensi dell’art. 27 della legge 11 marzo 1953, n. 87 (Norme sulla costituzione e sul funzionamento della Corte costituzionale), l’illegittimità costituzionale del comma 1 dell’art. 1 di detta legge reg. Campania n. 21 del 2011, il quale, pur non incidendo direttamente sul comma 1 dell’art. 5, ne costituisce modificazione non testuale. Tale comma 1 dell’art. 1 della legge reg. Campania n. 21 del 2011 è finalizzato a sanare – al termine dell’esercizio 2011 – la copertura della spesa inerente al pagamento dei contributi sui mutui contratti entro il 31 dicembre 2010 da enti locali per la realizzazione di opere pubbliche. È evidente che per sua intrinseca natura detta spesa ha avuto già attuazione prima della novella regionale del dicembre 2011 e, per questo motivo, anche la nuova norma non appare satisfattiva del principio di copertura di cui all’art. 81, quarto comma, Cost. Peraltro, per la destinazione vincolata del fondo per le aree sottoutilizzate (FAS) si presenta analogo problema rispetto al POR, dal momento che lo stesso è uno strumento di finanziamento statale per le aree sottoutilizzate del Paese, attraverso raccolta di risorse aggiuntive da sommarsi a quelle ordinarie ed a quelle comunitarie e nazionali di cofinanziamento. Esso per sua natura ha quindi una finalità strategica e innovativa che – in assenza di apposita norma di riferimento – non appare congruente con la destinazione alla copertura di piani di ammortamento inerenti a prestiti degli enti locali già perfezionati alla data del 31 dicembre 2010 e quindi correlati ad iniziative già avviate antecedentemente alla legge della Regione Campania n. 21 del 2011. </w:t>
      </w:r>
    </w:p>
    <w:p>
      <w:pPr>
        <w:pStyle w:val="Normal"/>
        <w:jc w:val="both"/>
        <w:rPr/>
      </w:pPr>
      <w:r>
        <w:rPr/>
      </w:r>
    </w:p>
    <w:p>
      <w:pPr>
        <w:pStyle w:val="Normal"/>
        <w:jc w:val="both"/>
        <w:rPr/>
      </w:pPr>
      <w:r>
        <w:rPr/>
        <w:t xml:space="preserve">3. — L’art. 5 è stato censurato, in riferimento agli artt. 81, quarto comma, 117, secondo comma, lettera e), e terzo comma, Cost., nella parte in cui autorizza il ricorso al mercato finanziario per l’esercizio 2011, entro il limite di euro 58.450.000,00, per la realizzazione di investimenti e per partecipare a società che svolgano attività strumentali rispetto agli obiettivi della programmazione, nonché per il pagamento degli oneri di ammortamento in conto interessi ed in conto capitale derivanti dalle operazioni di indebitamento già realizzate. </w:t>
      </w:r>
    </w:p>
    <w:p>
      <w:pPr>
        <w:pStyle w:val="Normal"/>
        <w:ind w:firstLine="708"/>
        <w:jc w:val="both"/>
        <w:rPr/>
      </w:pPr>
      <w:r>
        <w:rPr/>
        <w:t xml:space="preserve">Secondo il ricorrente tale norma, non contenendo il dettaglio dei capitoli e delle unità previsionali di base (UPB), non consentirebbe di verificare se la somma derivante dal ricorso al mercato finanziario sia utilizzata effettivamente per spese di investimento e per questo sarebbe in contrasto con «l’art. 3, commi 16-21-bis, della legge statale n. 350/2003, convertito nella legge n. 133/2008, che costituiscono norme di principio di coordinamento della finanza pubblica a cui le regioni devono attenersi». </w:t>
      </w:r>
    </w:p>
    <w:p>
      <w:pPr>
        <w:pStyle w:val="Normal"/>
        <w:ind w:firstLine="708"/>
        <w:jc w:val="both"/>
        <w:rPr/>
      </w:pPr>
      <w:r>
        <w:rPr/>
        <w:t xml:space="preserve">La relazione tecnica del Ministro per i rapporti con le regioni e per la coesione territoriale, assunta a supporto istruttorio della decisione del Consiglio dei Ministri, individua più correttamente il parametro interposto nell’art. 3, commi da 16 a 21-bis, della legge 24 dicembre 2003, n. 350 (Disposizioni per la formazione del bilancio annuale e pluriennale dello Stato – legge finanziaria 2004), nonché nell’art. 62 del decreto-legge 23 giugno 2008, n. 112 (Disposizioni urgenti per lo sviluppo economico, la semplificazione, la competitività, la stabilizzazione della finanza pubblica e la perequazione tributaria), convertito, con modificazioni, in legge 6 agosto 2008, n. 133. </w:t>
      </w:r>
    </w:p>
    <w:p>
      <w:pPr>
        <w:pStyle w:val="Normal"/>
        <w:ind w:firstLine="708"/>
        <w:jc w:val="both"/>
        <w:rPr/>
      </w:pPr>
      <w:r>
        <w:rPr/>
        <w:t xml:space="preserve">Per quel che concerne il pagamento degli oneri di ammortamento in conto interessi ed in conto capitale derivanti dalle operazioni di indebitamento già realizzate, il Presidente del Consiglio dei ministri si duole che gli stessi non siano quantificati e non vengano neanche indicate le correlate UPB di copertura finanziaria, sia in relazione al bilancio di previsione annuale 2011 che al bilancio pluriennale 2011-2013. Così disponendo, il legislatore regionale violerebbe non solo il principio di copertura di cui all’art. 81, quarto comma, Cost., ma anche l’art. 117, secondo comma, lettera e), Cost., in materia di sistema tributario e contabile. </w:t>
      </w:r>
    </w:p>
    <w:p>
      <w:pPr>
        <w:pStyle w:val="Normal"/>
        <w:ind w:firstLine="708"/>
        <w:jc w:val="both"/>
        <w:rPr/>
      </w:pPr>
      <w:r>
        <w:rPr/>
        <w:t xml:space="preserve">La difesa della Regione eccepisce la manifesta infondatezza della questione, dal momento che la norma non disciplina oneri di ammortamento di prestiti già perfezionati. </w:t>
      </w:r>
    </w:p>
    <w:p>
      <w:pPr>
        <w:pStyle w:val="Normal"/>
        <w:ind w:firstLine="708"/>
        <w:jc w:val="both"/>
        <w:rPr/>
      </w:pPr>
      <w:r>
        <w:rPr/>
        <w:t xml:space="preserve">L’art. 5 è poi censurato in correlazione all’art. 10, comma 2, ed al pertinente allegato G, ove è allocata la nota informativa che evidenzia gli oneri e gli impegni scaturenti da contratti relativi a strumenti finanziari derivati e da contratti di finanziamento comprendenti una componente derivata, secondo quanto previsto dall'art. 62, comma 8, del decreto-legge n. 112 del 2008, convertito in legge n. 133 del 2008, come integrato dall’articolo 3, comma 1, della legge 22 dicembre 2008, n. 203 (Disposizioni per la formazione del bilancio annuale e pluriennale dello Stato – legge finanziaria 2009). </w:t>
      </w:r>
    </w:p>
    <w:p>
      <w:pPr>
        <w:pStyle w:val="Normal"/>
        <w:jc w:val="both"/>
        <w:rPr/>
      </w:pPr>
      <w:r>
        <w:rPr/>
        <w:t xml:space="preserve">Secondo il Presidente del Consiglio, gli oneri conseguenti alle posizioni debitorie relative ai contratti derivati sottoscritti nel 2003 e nel 2006 dalla Regione non sarebbero correlati ad alcuna UPB di pertinenza, rimanendo in tal modo violato il precetto costituzionale dell’art. 81, quarto comma, Cost. </w:t>
      </w:r>
    </w:p>
    <w:p>
      <w:pPr>
        <w:pStyle w:val="Normal"/>
        <w:jc w:val="both"/>
        <w:rPr/>
      </w:pPr>
      <w:r>
        <w:rPr/>
      </w:r>
    </w:p>
    <w:p>
      <w:pPr>
        <w:pStyle w:val="Normal"/>
        <w:jc w:val="both"/>
        <w:rPr/>
      </w:pPr>
      <w:r>
        <w:rPr/>
        <w:t xml:space="preserve">3.1. — È fondata la censura inerente all’assenza del dettaglio dei capitoli e delle UPB finanziate dalle operazioni di indebitamento, in relazione all’art. 81, quarto comma, Cost. ed all’art. 117, terzo comma, Cost. </w:t>
      </w:r>
    </w:p>
    <w:p>
      <w:pPr>
        <w:pStyle w:val="Normal"/>
        <w:ind w:firstLine="708"/>
        <w:jc w:val="both"/>
        <w:rPr/>
      </w:pPr>
      <w:r>
        <w:rPr/>
        <w:t xml:space="preserve">La difesa della Regione eccepisce che la tesi dell’Avvocatura sarebbe priva di fondamento e trarrebbe origine da un equivoco perché il ricorso al mercato finanziario, pari ad euro 58.450.000,00, sarebbe corredato da sufficienti informazioni nell’allegato C all’impugnata legge regionale n. 5 del 2011, ove viene indicata la UPB 22.84.245, denominata «2007/2013 – Fondo unico UE/Stato/Regione per spese di investimento». </w:t>
      </w:r>
    </w:p>
    <w:p>
      <w:pPr>
        <w:pStyle w:val="Normal"/>
        <w:ind w:firstLine="708"/>
        <w:jc w:val="both"/>
        <w:rPr/>
      </w:pPr>
      <w:r>
        <w:rPr/>
        <w:t xml:space="preserve">L’eccezione non è fondata perché la sinteticità del richiamo non consente di verificare se la Regione abbia osservato le regole ed i limiti previsti dall’art. 1, commi da 16 a 19, della legge n. 350 del 2003 (legge finanziaria 2004). </w:t>
      </w:r>
    </w:p>
    <w:p>
      <w:pPr>
        <w:pStyle w:val="Normal"/>
        <w:ind w:firstLine="708"/>
        <w:jc w:val="both"/>
        <w:rPr/>
      </w:pPr>
      <w:r>
        <w:rPr/>
        <w:t xml:space="preserve">Dette disposizioni – come modificate dall’art. 62, comma 9, del decreto-legge n. 112 del 2008, convertito, con modificazioni, in legge n. 133 del 2008, – sono così articolate: «16. Ai sensi dell’articolo 119, sesto comma, della Costituzione, le regioni a statuto ordinario, gli enti locali, le aziende e gli organismi di cui agli articoli 2, 29 e 172, comma 1, lettera b), del testo unico di cui al decreto legislativo 18 agosto 2000, n. 267, ad eccezione delle società di capitali costituite per l’esercizio di servizi pubblici, possono ricorrere all’indebitamento solo per finanziare spese di investimento. Le regioni a statuto ordinario possono, con propria legge, disciplinare l’indebitamento delle aziende sanitarie locali ed ospedaliere e degli enti e organismi di cui all’articolo 12 del decreto legislativo 28 marzo 2000, n. 76, solo per finanziare spese di investimento. 17. Per gli enti di cui al comma 16 costituiscono indebitamento, agli effetti dell’articolo 119, sesto comma, della Costituzione, l’assunzione di mutui, l’emissione di prestiti obbligazionari, le cartolarizzazioni di flussi futuri di entrata non collegati a un’attività patrimoniale preesistente e le cartolarizzazioni con corrispettivo iniziale inferiore all’85 per cento del prezzo di mercato dell’attività oggetto di cartolarizzazione valutato da un’unità indipendente e specializzata. Costituiscono, inoltre, indebitamento le operazioni di cartolarizzazione accompagnate da garanzie fornite da amministrazioni pubbliche e le cartolarizzazioni e le cessioni di crediti vantati verso altre amministrazioni pubbliche nonché, sulla base dei criteri definiti in sede europea dall’Ufficio statistico delle Comunità europee (EUROSTAT), l’eventuale premio incassato al momento del perfezionamento delle operazioni derivate. Non costituiscono indebitamento, agli effetti del citato articolo 119, le operazioni che non comportano risorse aggiuntive, ma consentono di superare, entro il limite massimo stabilito dalla normativa statale vigente, una momentanea carenza di liquidità e di effettuare spese per le quali è già prevista idonea copertura di bilancio. 18. Ai fini di cui all’articolo 119, sesto comma, della Costituzione, costituiscono investimenti: a) l’acquisto, la costruzione, la ristrutturazione e la manutenzione straordinaria di beni immobili, costituiti da fabbricati sia residenziali che non residenziali; b) la costruzione, la demolizione, la ristrutturazione, il recupero e la manutenzione straordinaria di opere e impianti; c) l’acquisto di impianti, macchinari, attrezzature tecnico-scientifiche, mezzi di trasporto e altri beni mobili ad utilizzo pluriennale; d) gli oneri per beni immateriali ad utilizzo pluriennale; e) l’acquisizione di aree, espropri e servitù onerose; f) le partecipazioni azionarie e i conferimenti di capitale, nei limiti della facoltà di partecipazione concessa ai singoli enti mutuatari dai rispettivi ordinamenti; g) i trasferimenti in conto capitale destinati specificamente alla realizzazione degli investimenti a cura di un altro ente od organismo appartenente al settore delle pubbliche amministrazioni; h) 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comma 2 dell’articolo 19 della legge 11 febbraio 1994, n. 109; i) gli interventi contenuti in programmi generali relativi a piani urbanistici attuativi, esecutivi, dichiarati di preminente interesse regionale aventi finalità pubblica volti al recupero e alla valorizzazione del territorio. 19. Gli enti e gli organismi di cui al comma 16 non possono ricorrere all’indebitamento per il finanziamento di conferimenti rivolti alla ricapitalizzazione di aziende o società finalizzata al ripiano di perdite. A tale fine l’istituto finanziatore, in sede istruttoria, è tenuto ad acquisire dall’ente l’esplicazione specifica sull’investimento da finanziare e l’indicazione che il bilancio dell’azienda o della società partecipata, per la quale si effettua l’operazione, relativo all’esercizio finanziario precedente l’operazione di conferimento di capitale, non presenta una perdita di esercizio». </w:t>
      </w:r>
    </w:p>
    <w:p>
      <w:pPr>
        <w:pStyle w:val="Normal"/>
        <w:ind w:firstLine="708"/>
        <w:jc w:val="both"/>
        <w:rPr/>
      </w:pPr>
      <w:r>
        <w:rPr/>
        <w:t xml:space="preserve">Il sintetico richiamo dell’allegato non garantisce, dunque, che il nuovo ricorso all’indebitamento sia esente da vizi poiché non fornisce il dettaglio delle tipologie di investimento in concreto programmate. </w:t>
      </w:r>
    </w:p>
    <w:p>
      <w:pPr>
        <w:pStyle w:val="Normal"/>
        <w:ind w:firstLine="708"/>
        <w:jc w:val="both"/>
        <w:rPr/>
      </w:pPr>
      <w:r>
        <w:rPr/>
        <w:t xml:space="preserve">Queste prescrizioni costituiscono contemporaneamente norme di coordinamento della finanza pubblica ai sensi dell’art. 117, terzo comma, Cost. (in quanto servono a controllare l’indebitamento complessivo delle amministrazioni nell’ambito della cosiddetta finanza allargata, nonché il rispetto dei limiti interni alla disciplina dei prestiti pubblici) e principi di salvaguardia dell’equilibrio del bilancio ai sensi dell’art. 81, quarto comma, Cost. Pertanto, la mancata dimostrazione del loro rispetto nell’impostazione del bilancio di previsione 2011 rende costituzionalmente illegittima in parte qua la legge n. 5 del 2011. </w:t>
      </w:r>
    </w:p>
    <w:p>
      <w:pPr>
        <w:pStyle w:val="Normal"/>
        <w:jc w:val="both"/>
        <w:rPr/>
      </w:pPr>
      <w:r>
        <w:rPr/>
      </w:r>
    </w:p>
    <w:p>
      <w:pPr>
        <w:pStyle w:val="Normal"/>
        <w:jc w:val="both"/>
        <w:rPr/>
      </w:pPr>
      <w:r>
        <w:rPr/>
        <w:t xml:space="preserve">3.2. — È altresì fondata la questione inerente alla legittimità costituzionale del combinato disposto degli artt. 5 e 10 dell’impugnata legge regionale, anche in riferimento alla nota informativa allegata al bilancio ai sensi dell’art. 62, comma 8, del decreto-legge n. 112 del 2008, convertito in legge n. 133 del 2008. </w:t>
      </w:r>
    </w:p>
    <w:p>
      <w:pPr>
        <w:pStyle w:val="Normal"/>
        <w:ind w:firstLine="708"/>
        <w:jc w:val="both"/>
        <w:rPr/>
      </w:pPr>
      <w:r>
        <w:rPr/>
        <w:t xml:space="preserve">Dalla nota si ricava che la Regione ha assunto oneri ed impegni relativi a strumenti finanziari, anche derivati, per un ammontare stimato, relativamente al 2011, in complessivi euro 260.000.000,00, di cui euro 200.000.000,00 per indebitamento a tasso fisso ed euro 60.000.000,00 per indebitamento a tasso variabile. </w:t>
      </w:r>
    </w:p>
    <w:p>
      <w:pPr>
        <w:pStyle w:val="Normal"/>
        <w:ind w:firstLine="708"/>
        <w:jc w:val="both"/>
        <w:rPr/>
      </w:pPr>
      <w:r>
        <w:rPr/>
        <w:t xml:space="preserve">L’Avvocatura dello Stato lamenta che non sarebbero indicate le relative UPB di imputazione della spesa, risultando pertanto quest’ultima priva della copertura finanziaria richiesta dall’art. 81, quarto comma, Cost. </w:t>
      </w:r>
    </w:p>
    <w:p>
      <w:pPr>
        <w:pStyle w:val="Normal"/>
        <w:ind w:firstLine="708"/>
        <w:jc w:val="both"/>
        <w:rPr/>
      </w:pPr>
      <w:r>
        <w:rPr/>
        <w:t xml:space="preserve">La questione è se l’art. 62, comma 8, del decreto-legge n. 112 del 2008, convertito, con modificazioni, in legge n. 133 del 2008 sia riconducibile al parametro costituzionale invocato e se la nota corrisponda al suo dettato. </w:t>
      </w:r>
    </w:p>
    <w:p>
      <w:pPr>
        <w:pStyle w:val="Normal"/>
        <w:ind w:firstLine="708"/>
        <w:jc w:val="both"/>
        <w:rPr/>
      </w:pPr>
      <w:r>
        <w:rPr/>
        <w:t xml:space="preserve">Questa Corte – sia pure con riguardo a fattispecie diversa – ha avuto modo di affermare (sentenza n. 52 del 2010) che l’art. 62 dell’evocato decreto-legge ha, tra l’altro, la finalità di garantire che le modalità di accesso ai contratti derivati da parte delle Regioni e degli enti locali siano accompagnate da cautele in grado di prevenire l’accollo da parte degli enti pubblici di oneri impropri e non prevedibili all’atto della stipulazione. Ciò in considerazione della natura di questa tipologia di contratti, aventi caratteristiche fortemente aleatorie, tanto più per le finanze di un’amministrazione pubblica. </w:t>
      </w:r>
    </w:p>
    <w:p>
      <w:pPr>
        <w:pStyle w:val="Normal"/>
        <w:ind w:firstLine="708"/>
        <w:jc w:val="both"/>
        <w:rPr/>
      </w:pPr>
      <w:r>
        <w:rPr/>
        <w:t xml:space="preserve">Per questo motivo è stato affermato trattarsi di una disciplina «che, tutelando il mercato e il risparmio, assicura anche la tutela del patrimonio dei soggetti pubblici» (sentenza n. 52 del 2010). </w:t>
      </w:r>
    </w:p>
    <w:p>
      <w:pPr>
        <w:pStyle w:val="Normal"/>
        <w:jc w:val="both"/>
        <w:rPr/>
      </w:pPr>
      <w:r>
        <w:rPr/>
        <w:t xml:space="preserve">In definitiva, proprio le peculiari caratteristiche di tali strumenti hanno indotto il legislatore statale a prevedere, limitatamente alle contrattazioni in cui siano parte le Regioni e gli enti locali, una specifica normativa non solo per l’accesso al relativo mercato mobiliare, ma anche per la loro gestione e rinegoziazione, che presentano, parimenti, ampi profili di spiccata aleatorietà in grado di pregiudicare il complesso «delle risorse finanziarie pubbliche utilizzabili dagli enti stessi per il raggiungimento di finalità di carattere, appunto, pubblico e, dunque, di generale interesse per la collettività» (sentenza n. 52 del 2010). </w:t>
      </w:r>
    </w:p>
    <w:p>
      <w:pPr>
        <w:pStyle w:val="Normal"/>
        <w:ind w:firstLine="708"/>
        <w:jc w:val="both"/>
        <w:rPr/>
      </w:pPr>
      <w:r>
        <w:rPr/>
        <w:t xml:space="preserve">La censura proposta dall’Avvocatura generale dello Stato si fonda proprio sul mancato adempimento sostanziale dei precetti contenuti nella norma interposta poiché la sintetica compilazione regionale non è idonea ad assolverne le finalità di ridurre – attraverso precise ad aggiornate informazioni sulla storia, sullo stato e sugli sviluppi di tali tipologie negoziali – i rischi connessi alla gestione e alla rinegoziazione e prevenire e ridurre gli effetti negativi che possono essere prodotti da clausole contrattuali già vigenti e da altre eventualmente inserite nelle successive transazioni novative. </w:t>
      </w:r>
    </w:p>
    <w:p>
      <w:pPr>
        <w:pStyle w:val="Normal"/>
        <w:ind w:firstLine="708"/>
        <w:jc w:val="both"/>
        <w:rPr/>
      </w:pPr>
      <w:r>
        <w:rPr/>
        <w:t xml:space="preserve">La norma, nel disporre che «Gli enti di cui al comma 2 allegano al bilancio di previsione e al bilancio consuntivo una nota informativa che evidenzi gli oneri e gli impegni finanziari, rispettivamente stimati e sostenuti, derivanti da contratti relativi a strumenti finanziari derivati o da contratti di finanziamento che includono una componente derivata», non si limita a richiedere un’indicazione sommaria e sintetica dei derivati stipulati dall’ente pubblico, ma pretende l’analitica definizione degli oneri già affrontati e la stima di quelli sopravvenienti sulla base delle clausole matematiche in concreto adottate con riferimento all’andamento dei mercati finanziari. </w:t>
      </w:r>
    </w:p>
    <w:p>
      <w:pPr>
        <w:pStyle w:val="Normal"/>
        <w:ind w:firstLine="708"/>
        <w:jc w:val="both"/>
        <w:rPr/>
      </w:pPr>
      <w:r>
        <w:rPr/>
        <w:t xml:space="preserve">In questa prospettiva, la salvaguardia degli equilibri di bilancio ex art. 81, quarto comma, Cost. (parametro invocato) risulta inscindibilmente connessa al coordinamento della finanza pubblica perché, da un lato, i richiesti elementi, di carattere non solo finanziario ma anche economico (valore del contratto nel suo complesso), costituiscono indefettibili informazioni al fine della definizione dell’indebitamento pubblico in ambito nazionale; dall’altro – e ciò inerisce alla censura formulata – sono finalizzati a verificare che l’impostazione e la gestione del bilancio siano conformi alle regole di sana amministrazione. </w:t>
      </w:r>
    </w:p>
    <w:p>
      <w:pPr>
        <w:pStyle w:val="Normal"/>
        <w:ind w:firstLine="708"/>
        <w:jc w:val="both"/>
        <w:rPr/>
      </w:pPr>
      <w:r>
        <w:rPr/>
        <w:t xml:space="preserve">Nella situazione in esame, queste consistono in un’esplicita estensione della salvaguardia dell’equilibrio tendenziale del bilancio preventivo alla gestione in corso ed agli esercizi futuri, in considerazione del forte impatto che questi contratti aleatori e pluriennali possono avere sugli elementi strutturali della finanza regionale. Ciò soprattutto in relazione alla prevenzione di possibili decisioni improprie, le quali potrebbero essere favorite dall’assenza di precisi ed invalicabili parametri di riferimento. </w:t>
      </w:r>
    </w:p>
    <w:p>
      <w:pPr>
        <w:pStyle w:val="Normal"/>
        <w:ind w:firstLine="708"/>
        <w:jc w:val="both"/>
        <w:rPr/>
      </w:pPr>
      <w:r>
        <w:rPr/>
        <w:t xml:space="preserve">La forza espansiva dell’art. 81, quarto comma, Cost. nei riguardi delle fonti di spesa di carattere pluriennale, aventi componenti variabili e complesse, è frutto di un costante orientamento di questa Corte (sentenze n. 68 del 2011, n. 141 e n. 100 del 2010, n. 213 del 2008, n. 384 del 1991, n. 283 del 1991, n. 69 del 1989, n. 17 del 1968, n. 47 del 1967 e n. 1 del 1966). </w:t>
      </w:r>
    </w:p>
    <w:p>
      <w:pPr>
        <w:pStyle w:val="Normal"/>
        <w:ind w:firstLine="708"/>
        <w:jc w:val="both"/>
        <w:rPr/>
      </w:pPr>
      <w:r>
        <w:rPr/>
        <w:t xml:space="preserve">Per questo motivo la redazione della nota in termini sintetici ed incompleti e la mancata indicazione analitica delle unità previsionali di base e dei capitoli, sui quali ricade materialmente la gestione dei contratti, appaiono pregiudizievoli degli equilibri dell’esercizio in corso e di quelli futuri, nella misura in cui non determinano le modalità di copertura degli oneri nascenti dallo sviluppo attuativo dei contratti derivati stipulati e non forniscono appropriate informazioni per adottare coerenti opzioni contrattuali ed efficaci procedure di verifica. </w:t>
      </w:r>
    </w:p>
    <w:p>
      <w:pPr>
        <w:pStyle w:val="Normal"/>
        <w:jc w:val="both"/>
        <w:rPr/>
      </w:pPr>
      <w:r>
        <w:rPr/>
      </w:r>
    </w:p>
    <w:p>
      <w:pPr>
        <w:pStyle w:val="Normal"/>
        <w:jc w:val="both"/>
        <w:rPr/>
      </w:pPr>
      <w:r>
        <w:rPr/>
        <w:t xml:space="preserve">3.3. — Per effetto della dichiarazione di incostituzionalità dell’art. 5, rimane assorbita la questione inerente alla censura della predetta disposizione con riguardo alla mancata quantificazione degli oneri di ammortamento in conto interessi ed in conto capitale, derivanti da operazioni di indebitamento già realizzate dalla Regione Campani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gli artt. 1, commi da 5 (nel testo originario della norma) a 9, 5 e 10, comma 2, come integrato dalla nota informativa, allegata sub G, della legge della Regione Campania 15 marzo 2011, n. 5 (Bilancio di previsione della Regione Campania per l’anno 2011 e bilancio di previsione per il triennio 2011 – 2013); </w:t>
      </w:r>
    </w:p>
    <w:p>
      <w:pPr>
        <w:pStyle w:val="Normal"/>
        <w:jc w:val="both"/>
        <w:rPr/>
      </w:pPr>
      <w:r>
        <w:rPr/>
      </w:r>
    </w:p>
    <w:p>
      <w:pPr>
        <w:pStyle w:val="Normal"/>
        <w:jc w:val="both"/>
        <w:rPr/>
      </w:pPr>
      <w:r>
        <w:rPr/>
        <w:t xml:space="preserve">2) dichiara, in via consequenziale, ai sensi dell’art. 27 della legge 11 marzo 1953, n. 87, l’illegittimità costituzionale dell’art. 1, comma 246, primo periodo, della legge della Regione Campania 15 marzo 2011, n. 4 (Disposizioni per la formazione del bilancio annuale 2011 e pluriennale 2011-2013 della Regione Campania – Legge finanziaria regionale 2011), come sostituito dall’art. 1, comma 1, della legge della Regione Campania 6 dicembre 2011, n. 21 (Ulteriori disposizioni urgenti in materia di finanza regionale); </w:t>
      </w:r>
    </w:p>
    <w:p>
      <w:pPr>
        <w:pStyle w:val="Normal"/>
        <w:jc w:val="both"/>
        <w:rPr/>
      </w:pPr>
      <w:r>
        <w:rPr/>
      </w:r>
    </w:p>
    <w:p>
      <w:pPr>
        <w:pStyle w:val="Normal"/>
        <w:jc w:val="both"/>
        <w:rPr/>
      </w:pPr>
      <w:r>
        <w:rPr/>
        <w:t xml:space="preserve">3) dichiara l’illegittimità costituzionale dell’art. 1, comma 5, della legge della Regione Campania n. 5 del 2011, come sostituito dall’art. 1, comma 2, della legge della Regione Campania n. 21 del 2011. </w:t>
      </w:r>
    </w:p>
    <w:p>
      <w:pPr>
        <w:pStyle w:val="Normal"/>
        <w:jc w:val="both"/>
        <w:rPr/>
      </w:pPr>
      <w:r>
        <w:rPr/>
      </w:r>
    </w:p>
    <w:p>
      <w:pPr>
        <w:pStyle w:val="Normal"/>
        <w:jc w:val="both"/>
        <w:rPr/>
      </w:pPr>
      <w:r>
        <w:rPr/>
        <w:t xml:space="preserve">Così deciso in Roma, nella sede della Corte costituzionale, Palazzo della Consulta, il 21 marzo 2012. </w:t>
      </w:r>
    </w:p>
    <w:p>
      <w:pPr>
        <w:pStyle w:val="Normal"/>
        <w:jc w:val="both"/>
        <w:rPr/>
      </w:pPr>
      <w:r>
        <w:rPr/>
      </w:r>
    </w:p>
    <w:p>
      <w:pPr>
        <w:pStyle w:val="Normal"/>
        <w:jc w:val="both"/>
        <w:rPr/>
      </w:pPr>
      <w:r>
        <w:rPr/>
        <w:t xml:space="preserve">Franco GALLO, Presidente </w:t>
      </w:r>
    </w:p>
    <w:p>
      <w:pPr>
        <w:pStyle w:val="Normal"/>
        <w:jc w:val="both"/>
        <w:rPr/>
      </w:pPr>
      <w:r>
        <w:rPr/>
        <w:t xml:space="preserve">Aldo CARO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8 marzo 2012. </w:t>
      </w:r>
      <w:r>
        <w:br w:type="page"/>
      </w:r>
    </w:p>
    <w:p>
      <w:pPr>
        <w:pStyle w:val="Normal"/>
        <w:jc w:val="both"/>
        <w:rPr>
          <w:b/>
          <w:b/>
          <w:sz w:val="32"/>
          <w:szCs w:val="32"/>
        </w:rPr>
      </w:pPr>
      <w:bookmarkStart w:id="28" w:name="SENTENZA71"/>
      <w:bookmarkEnd w:id="28"/>
      <w:r>
        <w:rPr>
          <w:b/>
          <w:sz w:val="32"/>
          <w:szCs w:val="32"/>
        </w:rPr>
        <w:t>Sentenza: 28 marzo 2012, n. 71</w:t>
      </w:r>
    </w:p>
    <w:p>
      <w:pPr>
        <w:pStyle w:val="Normal"/>
        <w:jc w:val="both"/>
        <w:rPr>
          <w:b/>
          <w:b/>
          <w:sz w:val="32"/>
          <w:szCs w:val="40"/>
        </w:rPr>
      </w:pPr>
      <w:r>
        <w:rPr>
          <w:b/>
          <w:sz w:val="32"/>
          <w:szCs w:val="40"/>
        </w:rPr>
      </w:r>
    </w:p>
    <w:p>
      <w:pPr>
        <w:pStyle w:val="Normal"/>
        <w:jc w:val="both"/>
        <w:rPr/>
      </w:pPr>
      <w:r>
        <w:rPr>
          <w:b/>
        </w:rPr>
        <w:t>Materia:</w:t>
      </w:r>
      <w:r>
        <w:rPr/>
        <w:t xml:space="preserve"> bilancio e contabilità pubblica, finanza regionale</w:t>
      </w:r>
    </w:p>
    <w:p>
      <w:pPr>
        <w:pStyle w:val="Normal"/>
        <w:jc w:val="both"/>
        <w:rPr/>
      </w:pPr>
      <w:r>
        <w:rPr/>
      </w:r>
    </w:p>
    <w:p>
      <w:pPr>
        <w:pStyle w:val="Normal"/>
        <w:jc w:val="both"/>
        <w:rPr>
          <w:color w:val="000000"/>
        </w:rPr>
      </w:pPr>
      <w:r>
        <w:rPr>
          <w:b/>
        </w:rPr>
        <w:t>Limiti violati:</w:t>
      </w:r>
      <w:r>
        <w:rPr>
          <w:color w:val="000000"/>
        </w:rPr>
        <w:t xml:space="preserve"> secondo la ricorrente gli </w:t>
      </w:r>
      <w:r>
        <w:rPr/>
        <w:t>artt. 38 e 43 dello statuto della Regione siciliana (r.d.lgs. 15 maggio 1946, n. 455, recante «Approvazione dello Statuto della Regione siciliana», convertito in legge costituzionale 26 febbraio 1948, n. 2)</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Regione Sicilia</w:t>
      </w:r>
    </w:p>
    <w:p>
      <w:pPr>
        <w:pStyle w:val="Normal"/>
        <w:jc w:val="both"/>
        <w:rPr/>
      </w:pPr>
      <w:r>
        <w:rPr/>
      </w:r>
    </w:p>
    <w:p>
      <w:pPr>
        <w:pStyle w:val="Normal"/>
        <w:jc w:val="both"/>
        <w:rPr/>
      </w:pPr>
      <w:r>
        <w:rPr>
          <w:b/>
        </w:rPr>
        <w:t>Oggetto:</w:t>
      </w:r>
      <w:r>
        <w:rPr/>
        <w:t xml:space="preserve"> decreto legislativo 31 maggio 2011, n. 88 (Disposizioni in materia di risorse aggiuntive ed interventi speciali per la rimozione di squilibri economici e sociali, a norma dell’articolo 16 della legge 5 maggio 2009, n. 42), e in particolare dell’art. 9</w:t>
      </w:r>
    </w:p>
    <w:p>
      <w:pPr>
        <w:pStyle w:val="Normal"/>
        <w:jc w:val="both"/>
        <w:rPr/>
      </w:pPr>
      <w:r>
        <w:rPr/>
      </w:r>
    </w:p>
    <w:p>
      <w:pPr>
        <w:pStyle w:val="Normal"/>
        <w:jc w:val="both"/>
        <w:rPr/>
      </w:pPr>
      <w:r>
        <w:rPr>
          <w:b/>
        </w:rPr>
        <w:t xml:space="preserve">Esito: </w:t>
      </w:r>
      <w:r>
        <w:rPr/>
        <w:t>questione non fondata</w:t>
      </w:r>
    </w:p>
    <w:p>
      <w:pPr>
        <w:pStyle w:val="Normal"/>
        <w:jc w:val="both"/>
        <w:rPr/>
      </w:pPr>
      <w:r>
        <w:rPr/>
      </w:r>
    </w:p>
    <w:p>
      <w:pPr>
        <w:pStyle w:val="Normal"/>
        <w:jc w:val="both"/>
        <w:rPr/>
      </w:pPr>
      <w:r>
        <w:rPr>
          <w:b/>
        </w:rPr>
        <w:t>Estensore nota:</w:t>
      </w:r>
      <w:r>
        <w:rPr/>
        <w:t xml:space="preserve"> Carla Paradiso</w:t>
      </w:r>
    </w:p>
    <w:p>
      <w:pPr>
        <w:pStyle w:val="Normal"/>
        <w:jc w:val="both"/>
        <w:rPr/>
      </w:pPr>
      <w:r>
        <w:rPr/>
      </w:r>
    </w:p>
    <w:p>
      <w:pPr>
        <w:pStyle w:val="NormaleWeb"/>
        <w:spacing w:before="0" w:after="0"/>
        <w:ind w:firstLine="708"/>
        <w:jc w:val="both"/>
        <w:rPr/>
      </w:pPr>
      <w:r>
        <w:rPr>
          <w:rFonts w:cs="Times New Roman" w:ascii="Times New Roman" w:hAnsi="Times New Roman"/>
          <w:sz w:val="24"/>
          <w:szCs w:val="24"/>
        </w:rPr>
        <w:t>La Regione Sicilia ha promosso, per violazione degli articoli 38 e 43 dello statuto della Regione siciliana, questione di legittimità costituzionale nei confronti dell’intero decreto legislativo 31 maggio 2011, n. 88 (Disposizioni in materia di risorse aggiuntive ed interventi speciali per la rimozione di squilibri economici e sociali, a norma dell’articolo 16 della legge 5 maggio 2009, n. 42) e, in particolare, dell’articolo 9 (recante le disposizioni transitorie e finali del decreto), nella parte in cui «</w:t>
      </w:r>
      <w:r>
        <w:rPr>
          <w:rFonts w:cs="Times New Roman" w:ascii="Times New Roman" w:hAnsi="Times New Roman"/>
          <w:i/>
          <w:sz w:val="24"/>
          <w:szCs w:val="24"/>
        </w:rPr>
        <w:t>non fa espressa menzione dell’inapplicabilità del Decreto legislativo alle Regioni a Statuto speciale né contiene alcun rinvio alle norme di attuazione dei rispettivi Statuti quale fonte normativa attraverso la quale regolare in tali Regioni gli interventi previsti dall’art. 119, quinto comma della Costituzione</w:t>
      </w:r>
      <w:r>
        <w:rPr>
          <w:rFonts w:cs="Times New Roman" w:ascii="Times New Roman" w:hAnsi="Times New Roman"/>
          <w:sz w:val="24"/>
          <w:szCs w:val="24"/>
        </w:rPr>
        <w:t xml:space="preserve">». </w:t>
      </w:r>
    </w:p>
    <w:p>
      <w:pPr>
        <w:pStyle w:val="Normal"/>
        <w:ind w:firstLine="708"/>
        <w:jc w:val="both"/>
        <w:rPr/>
      </w:pPr>
      <w:r>
        <w:rPr/>
        <w:t>Il decreto legislativo oggetto di censura, adottato, come dichiara l’articolo , «in conformità al quinto comma dell’articolo 119 della Costituzione e in prima attuazione dell’articolo 16» della legge 5 maggio 2009, n. 42 (Delega al Governo in materia di federalismo fiscale, in attuazione dell’articolo 119 della Costituzione), «</w:t>
      </w:r>
      <w:r>
        <w:rPr>
          <w:i/>
        </w:rPr>
        <w:t>definisce le modalità per la destinazione e l’utilizzazione di risorse aggiuntive, nonché per l’individuazione e l’effettuazione di interventi speciali, al fine di promuovere lo sviluppo economico e la coesione sociale e territoriale, di rimuovere gli squilibri economici, sociali, istituzionali e amministrativi del Paese e di favorire l’effettivo esercizio dei diritti della persona</w:t>
      </w:r>
      <w:r>
        <w:rPr/>
        <w:t>».</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ricorrente premette che, in difetto di una disposizione che ne escluda l’applicabilità alle Regioni ad autonomia differenziata, l’impugnato decreto legislativo trova applicazione immediata alla Regione siciliana, senza il ricorso alle peculiari procedure previste per l’adozione della normativa di attuazione degli statuti speciali e, in particolare, di quelle previste dall’articolo 43 dello Statuto siciliano, il quale riserva ad una Commissione paritetica tra Stato e Regione la determinazione di tale normativa. La Regione conclude che la diretta applicazione del decreto lede la propria autonomia, perché sottrae al negoziato sul federalismo fiscale tra la Regione e lo Stato la materia relativa all’attuazione del quinto comma dell’articolo 119 Cost., ivi compresa quella relativa agli interventi di perequazione infrastrutturale, che, secondo la medesima Regione, sono specificamente regolati dall’articolo 38 dello Statuto. In particolare, la lesione deriverebbe dalla mancata applicazione della regola stabilita dall’articolo 43 dello Statuto secondo cui per l’attuazione statutaria è necessario l’intervento della Commissione paritetica. </w:t>
      </w:r>
    </w:p>
    <w:p>
      <w:pPr>
        <w:pStyle w:val="Normal"/>
        <w:ind w:firstLine="708"/>
        <w:jc w:val="both"/>
        <w:rPr/>
      </w:pPr>
      <w:r>
        <w:rPr/>
        <w:t xml:space="preserve">La Corte invece ritiene che la lesione lamentata dalla Regione Siciliana manca di fondamento normativo poiché il comma 1-bis dell’art. 16 non estende la delega contenuta in tale articolo agli enti ad autonomia differenziata. </w:t>
      </w:r>
    </w:p>
    <w:p>
      <w:pPr>
        <w:pStyle w:val="Normal"/>
        <w:ind w:firstLine="708"/>
        <w:jc w:val="both"/>
        <w:rPr/>
      </w:pPr>
      <w:r>
        <w:rPr/>
        <w:t xml:space="preserve">Nel merito, la questione non è fondata, perché si basa sull’erroneo presupposto interpretativo che il decreto legislativo impugnato, in mancanza di un rinvio alla procedura pattizia prevista dall’articolo 43 dello Statuto siciliano, trovi diretta e immediata applicazione nei confronti della Regione siciliana. L’erroneità di tale assunto interpretativo risulta evidente dall’esame del quadro normativo di riferimento, dal quale si desume che il legislatore delegante, nel dare attuazione all’articolo 119, quinto comma, Cost. nei confronti delle autonomie speciali, ha rinunciato a porre una disciplina unilaterale. Ha preferito infatti, nella sua discrezionalità, regolare la materia mediante il rinvio a norme da determinarsi attraverso le particolari procedure legislative previste per l’attuazione degli statuti speciali. </w:t>
      </w:r>
    </w:p>
    <w:p>
      <w:pPr>
        <w:pStyle w:val="NormaleWeb"/>
        <w:spacing w:before="0" w:after="0"/>
        <w:ind w:firstLine="708"/>
        <w:jc w:val="both"/>
        <w:rPr/>
      </w:pPr>
      <w:r>
        <w:rPr>
          <w:rFonts w:cs="Times New Roman" w:ascii="Times New Roman" w:hAnsi="Times New Roman"/>
          <w:sz w:val="24"/>
          <w:szCs w:val="24"/>
        </w:rPr>
        <w:t>La Consulta sottolinea che l’applicazione agli enti ad autonomia differenziata dell’articolo 16 della legge di delega è esclusa dal comma 2 dell’articolo 1 della stessa legge. Esso, infatti, stabilisce espressamente, come riconosciuto nella sentenza n. 201 del 2010, il principio generale che «</w:t>
      </w:r>
      <w:r>
        <w:rPr>
          <w:rFonts w:cs="Times New Roman" w:ascii="Times New Roman" w:hAnsi="Times New Roman"/>
          <w:i/>
          <w:sz w:val="24"/>
          <w:szCs w:val="24"/>
        </w:rPr>
        <w:t>Alle regioni a statuto speciale ed alle province autonome di Trento e di Bolzano si applicano, in conformità con gli statuti, esclusivamente le disposizioni di cui agli articoli 15, 22 e 27</w:t>
      </w:r>
      <w:r>
        <w:rPr>
          <w:rFonts w:cs="Times New Roman" w:ascii="Times New Roman" w:hAnsi="Times New Roman"/>
          <w:sz w:val="24"/>
          <w:szCs w:val="24"/>
        </w:rPr>
        <w:t>».  L’inapplicabilità a tali enti di detto articolo 16 comporta, quindi, che il suo comma 1-bis (efficace dal 18 giugno 2011), nel disporre che i predetti interventi perequativo-solidaristici «</w:t>
      </w:r>
      <w:r>
        <w:rPr>
          <w:rFonts w:cs="Times New Roman" w:ascii="Times New Roman" w:hAnsi="Times New Roman"/>
          <w:i/>
          <w:sz w:val="24"/>
          <w:szCs w:val="24"/>
        </w:rPr>
        <w:t>sono riferiti a tutti gli enti territoriali per i quali ricorrano i requisiti di cui all’articolo 119, quinto comma, della Costituzione</w:t>
      </w:r>
      <w:r>
        <w:rPr>
          <w:rFonts w:cs="Times New Roman" w:ascii="Times New Roman" w:hAnsi="Times New Roman"/>
          <w:sz w:val="24"/>
          <w:szCs w:val="24"/>
        </w:rPr>
        <w:t xml:space="preserve">», non amplia la sfera di efficacia soggettiva attribuita dal comma 2 dell’articolo 1 all’intero articolo 16, il quale, quindi, continua a riferirsi nel suo complesso esclusivamente alle Regioni a statuto ordinario ed agli enti territoriali in esse compresi. </w:t>
      </w:r>
    </w:p>
    <w:p>
      <w:pPr>
        <w:pStyle w:val="Normal"/>
        <w:ind w:firstLine="708"/>
        <w:jc w:val="both"/>
        <w:rPr/>
      </w:pPr>
      <w:r>
        <w:rPr/>
        <w:t xml:space="preserve">Agli enti ad autonomia differenziata deve invece ritenersi applicabile, quanto ai suddetti interventi perequetativi-solidaristici, l’articolo 27 della legge di delegazione, come espressamente stabilito dal comma 2 dell’articolo 1 della medesima legge. Il citato articolo 27, nel riferirsi espressamente ed esclusivamente, </w:t>
      </w:r>
      <w:r>
        <w:rPr>
          <w:i/>
        </w:rPr>
        <w:t>come affermato anche nella sua rubrica</w:t>
      </w:r>
      <w:r>
        <w:rPr/>
        <w:t>, alle «</w:t>
      </w:r>
      <w:r>
        <w:rPr>
          <w:i/>
        </w:rPr>
        <w:t>regioni a statuto speciale e […] province autonome</w:t>
      </w:r>
      <w:r>
        <w:rPr/>
        <w:t xml:space="preserve">», dispone, in particolare, che: </w:t>
      </w:r>
      <w:r>
        <w:rPr>
          <w:i/>
        </w:rPr>
        <w:t>a) gli enti ad autonomia differenziata, «nel rispetto degli statuti speciali, concorrono al conseguimento degli obiettivi di perequazione e di solidarietà ed all’esercizio dei diritti e doveri da essi derivanti […] secondo criteri e modalità stabiliti da norme di attuazione dei rispettivi statuti, da definire, con le procedure previste dagli statuti medesimi […]» (comma 1); b) alle norme di attuazione statutaria è affidata la disciplina delle «specifiche modalità attraverso le quali lo Stato assicura il conseguimento degli obiettivi costituzionali di perequazione e solidarietà per le regioni a statuto speciale i cui livelli di reddito pro capite siano inferiori alla media nazionale</w:t>
      </w:r>
      <w:r>
        <w:rPr/>
        <w:t xml:space="preserve">» (comma 2, secondo periodo). </w:t>
      </w:r>
    </w:p>
    <w:p>
      <w:pPr>
        <w:pStyle w:val="Normal"/>
        <w:ind w:firstLine="708"/>
        <w:jc w:val="both"/>
        <w:rPr/>
      </w:pPr>
      <w:r>
        <w:rPr/>
        <w:t>Ne consegue che, solo l’articolo 27 e non anche l’articolo 16 della legge di delegazione si applica nei confronti degli enti ad autonomia differenziata, e che l’impugnato decreto, attuazione del citato articolo 16, si riferisce alle sole Regioni ad autonomia ordinaria e non ha efficacia nei confronti della ricorrente Regione a Statuto speciale. Ne consegue, inoltre, che, in forza della scelta discrezionale operata dal legislatore statale attraverso l’articolo 27, gli interventi di cui al quinto comma dell’articolo 119 Cost. sono riservati, per quanto attiene alla Regione siciliana, alle procedure paritetiche di attuazione statutaria previste dall’articolo 43 dello Statuto siciliano.</w:t>
      </w:r>
    </w:p>
    <w:p>
      <w:pPr>
        <w:pStyle w:val="Normal"/>
        <w:ind w:firstLine="708"/>
        <w:jc w:val="both"/>
        <w:rPr/>
      </w:pPr>
      <w:r>
        <w:rPr/>
        <w:t>Diversamente da quanto affermato dalle parti, il decreto legislativo impugnato non trova applicazione nei confronti delle Regioni a statuto speciale neppure per gli interventi di perequazione infrastrutturale (ai quali espressamente si riferisce il comma 2 dell’art. 1 del medesimo decreto legislativo). Infatti l’articolo 27 riguarda tutte le misure di perequazione solidaristica, e, quindi, anche gli interventi di perequazione infrastrutturale.</w:t>
      </w:r>
    </w:p>
    <w:p>
      <w:pPr>
        <w:pStyle w:val="Normal"/>
        <w:ind w:firstLine="708"/>
        <w:jc w:val="both"/>
        <w:rPr/>
      </w:pPr>
      <w:r>
        <w:rPr/>
        <w:t xml:space="preserve">Non osta a tale conclusione il disposto dell’articolo 22 della legge di delegazione, riguardante specificamente la perequazione infrastrutturale, il quale, pur essendo applicabile, per espressa statuizione del ricordato comma 2 dell’articolo 1 della medesima legge, agli enti ad autonomia differenziata, non prevede alcuna riserva di competenza alle norme di attuazione degli statuti speciali. Occorre precisare che l’articolo 22 (composto da due commi), in realtà, è applicabile alle Regioni a statuto speciale non nella sua interezza – </w:t>
      </w:r>
      <w:r>
        <w:rPr>
          <w:i/>
        </w:rPr>
        <w:t>come potrebbe far erroneamente ritenere il generico richiamo, contenuto nel comma 2 dell’art. 1, alle «disposizioni di cui agli articoli […] 22 […]» –</w:t>
      </w:r>
      <w:r>
        <w:rPr/>
        <w:t>, ma limitatamente al comma 1, perché il comma 2 si riferisce non agli enti medesimi, ma alle Regioni a statuto ordinario ed agli enti locali esistenti nel territorio di queste.</w:t>
      </w:r>
    </w:p>
    <w:p>
      <w:pPr>
        <w:pStyle w:val="Normal"/>
        <w:ind w:firstLine="708"/>
        <w:jc w:val="both"/>
        <w:rPr/>
      </w:pPr>
      <w:r>
        <w:rPr/>
        <w:t>Infatti, quest’ultimo comma 2, nello stabilire alcuni criteri di individuazione degli interventi «finalizzati agli obiettivi di cui all’articolo 119, quinto comma, della Costituzione» in relazione al recupero del deficit infrastrutturale, precisa che tali criteri operano «nella fase transitoria di cui agli articoli 20 e 21», cioè nella fase transitoria prevista per le Regioni e per gli enti locali da due articoli della legge di delegazione che, in base al menzionato comma 2 dell’articolo 1, non sono applicabili agli enti ad autonomia differenziata. Ne consegue che l’unica disposizione dell’articolo 22 riguardante questi ultimi enti è il comma 1, il quale non tocca, però, la disciplina sostanziale delle misure di cui al quinto comma dell’articolo 119 Cost., ma si limita a porre alcuni criteri procedurali per la loro applicazione.</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fficacia meramente transitoria («in sede di prima applicazione») e la sopra evidenziata peculiare ratio del comma 1 dell’art. 22 rendono tale disposizione lex specialis rispetto all’articolo 27 della stessa legge di delegazione e giustificano la sua diretta applicazione agli enti ad autonomia differenziata, senza alcun rinvio alle procedure legislative previste per l’attuazione statutaria. Sotto tale profilo, la sottolineata specialità dell’art. 22 non smentisce, ma conferma la regola della riserva di competenza alle norme di attuazione degli statuti disposta dall’art. 27 della legge di delegazion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0" w:leader="none"/>
        </w:tabs>
        <w:jc w:val="both"/>
        <w:rPr/>
      </w:pPr>
      <w:r>
        <w:rPr>
          <w:b/>
          <w:sz w:val="20"/>
          <w:szCs w:val="20"/>
        </w:rPr>
        <w:t xml:space="preserve">Finanza regionale - Decreto legislativo di attuazione della legge delega n. 42 del 2009 in materia di federalismo fiscale - Interventi di perequazione infrastrutturale - Ritenuta applicabilità diretta e immediata alla Regione siciliana, in mancanza di un rinvio alla procedura pattizia prevista dallo statuto speciale - Ricorso della Regione Sicilia - Eccepita inammissibilità della questione per omessa impugnazione della norma che modifica la legge di delegazione - Reiezione. - D.lgs. 31 maggio 2011, n. 88. - Statuto della Regione siciliana, art. 43. Finanza regionale - Decreto legislativo di attuazione della legge delega n. 42 del 2009 in materia di federalismo fiscale - Interventi di perequazione infrastrutturale - Ritenuta applicabilità diretta e immediata alla Regione siciliana, in mancanza di un rinvio alla procedura pattizia prevista dallo statuto speciale - Ricorso della Regione Sicilia - Asserita lesione delle speciali prerogative riconosciute alla Regione siciliana dallo statuto speciale, che riserva ad una Commissione paritetica tra Stato e Regione la determinazione di tale normativa - Erroneità del presupposto interpretativo - Non fondatezza della questione - Assorbimento di ulteriore censura. - - Statuto della Regione siciliana, art. 43. </w:t>
      </w:r>
      <w:r>
        <w:rPr>
          <w:b/>
          <w:color w:val="058940"/>
          <w:sz w:val="20"/>
          <w:szCs w:val="20"/>
        </w:rPr>
        <w:t>(</w:t>
      </w:r>
      <w:r>
        <w:rPr>
          <w:b/>
          <w:i/>
          <w:iCs/>
          <w:color w:val="058940"/>
          <w:sz w:val="20"/>
          <w:szCs w:val="20"/>
        </w:rPr>
        <w:t xml:space="preserve">GU n. 14 del 04.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intero decreto legislativo 31 maggio 2011, n. 88 (Disposizioni in materia di risorse aggiuntive ed interventi speciali per la rimozione di squilibri economici e sociali, a norma dell’articolo 16 della legge 5 maggio 2009, n. 42), e in particolare dell’art. «9» [recte: 8] dello stesso decreto, promosso dalla Regione siciliana con ricorso notificato il 19 agosto 2011, depositato in cancelleria il 26 agosto 2011 ed iscritto al n. 84 del registro ricorsi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6 marzo 2012 il Giudice relatore Franco Gallo; </w:t>
      </w:r>
    </w:p>
    <w:p>
      <w:pPr>
        <w:pStyle w:val="Normal"/>
        <w:jc w:val="both"/>
        <w:rPr/>
      </w:pPr>
      <w:r>
        <w:rPr/>
      </w:r>
    </w:p>
    <w:p>
      <w:pPr>
        <w:pStyle w:val="Normal"/>
        <w:jc w:val="both"/>
        <w:rPr/>
      </w:pPr>
      <w:r>
        <w:rPr>
          <w:i/>
        </w:rPr>
        <w:t>uditi</w:t>
      </w:r>
      <w:r>
        <w:rPr/>
        <w:t xml:space="preserve"> l’avvocato Paolo Chiapparrone per la Regione siciliana e l’avvocato dello Stato Paolo Gentili per il Presidente del Consiglio dei ministri. </w:t>
      </w:r>
    </w:p>
    <w:p>
      <w:pPr>
        <w:pStyle w:val="Normal"/>
        <w:jc w:val="center"/>
        <w:rPr>
          <w:i/>
          <w:i/>
        </w:rPr>
      </w:pPr>
      <w:r>
        <w:rPr>
          <w:i/>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siciliana ha promosso, in riferimento agli artt. «38 e 43» dello statuto speciale di autonomia (r.d.lgs. 15 maggio 1946, n. 455, recante «Approvazione dello Statuto della Regione siciliana», convertito in legge costituzionale 26 febbraio 1948, n. 2) questione di legittimità costituzionale dell’intero decreto legislativo 31 maggio 2011, n. 88 (Disposizioni in materia di risorse aggiuntive ed interventi speciali per la rimozione di squilibri economici e sociali, a norma dell’articolo 16 della legge 5 maggio 2009, n. 42) e, «in particolare», dell’art. «9» [recte: 8] (recante le disposizioni transitorie e finali del decreto medesimo), nella parte in cui tale normativa – emessa in sede di prima attuazione dell’art. 16 della legge 5 maggio 2009, n. 42 (Delega al Governo in materia di federalismo fiscale, in attuazione dell’articolo 119 della Costituzione) – «non fa espressa menzione dell’inapplicabilità del Decreto legislativo alle Regioni a Statuto speciale né contiene alcun rinvio alle norme di attuazione dei rispettivi Statuti quale fonte normativa attraverso la quale regolare in tali Regioni gli interventi previsti dall’art. 119, quinto comma della Costituzione». </w:t>
      </w:r>
    </w:p>
    <w:p>
      <w:pPr>
        <w:pStyle w:val="Normal"/>
        <w:ind w:firstLine="708"/>
        <w:jc w:val="both"/>
        <w:rPr/>
      </w:pPr>
      <w:r>
        <w:rPr/>
        <w:t xml:space="preserve">La Regione, nel prospettare la censura, premette che l’impugnata normativa disciplina, in attuazione del quinto comma dell’art. 119 della Costituzione, la destinazione di risorse aggiuntive e l’effettuazione di interventi speciali da parte dello Stato (art. 1, comma 1, del decreto), ivi compresi quelli finalizzati a perseguire la perequazione infrastrutturale (art. 1, comma 2, del decreto). Ad avviso della Regione, la materia cui è ascrivibile tale normativa riguarda: a) sia le Regioni ad autonomia ordinaria sia gli enti territoriali ad autonomia differenziata, perché il quinto comma dell’art. 119 Cost. è diretto a promuovere un complessivo ed equilibrato sviluppo dell’intero Paese e, quindi, è applicabile anche alle autonomie speciali in base all’art. 10 della legge costituzionale 18 ottobre 2011, n. 3 (Modifiche al titolo V della parte seconda della Costituzione), per il quale la riforma costituzionale è applicabile alle Regioni a statuto speciale ed alle Province autonome per le parti in cui prevede «forme di autonomia piú ampie rispetto a quelle già attribuite»; b) in particolare, la Regione siciliana, perché l’art. 38 dello statuto d’autonomia – nel prevedere il versamento da parte dello Stato, in favore della Regione, di una somma annuale da impiegarsi nell’esecuzione di lavori pubblici al fine di bilanciare il minore ammontare dei redditi regionali di lavoro rispetto alla media nazionale – dispone, appunto, interventi statali di perequazione infrastrutturale, riconducibili agli interventi di cui al quinto comma dell’art. 119 Cost. </w:t>
      </w:r>
    </w:p>
    <w:p>
      <w:pPr>
        <w:pStyle w:val="Normal"/>
        <w:ind w:firstLine="708"/>
        <w:jc w:val="both"/>
        <w:rPr/>
      </w:pPr>
      <w:r>
        <w:rPr/>
        <w:t xml:space="preserve">La ricorrente premette altresí che, in difetto di una disposizione che ne escluda l’applicabilità alle Regioni ad autonomia differenziata, l’impugnato decreto legislativo trova applicazione immediata alla Regione siciliana, senza il ricorso alle peculiari procedure previste per l’adozione della normativa di attuazione degli statuti speciali e, in particolare, di quelle previste dall’art. 43 dello statuto siciliano, il quale riserva ad una Commissione paritetica tra Stato e Regione la determinazione di tale normativa. </w:t>
      </w:r>
    </w:p>
    <w:p>
      <w:pPr>
        <w:pStyle w:val="Normal"/>
        <w:ind w:firstLine="708"/>
        <w:jc w:val="both"/>
        <w:rPr/>
      </w:pPr>
      <w:r>
        <w:rPr/>
        <w:t xml:space="preserve">La Regione conclude che la diretta applicazione del decreto lede la propria autonomia, perché sottrae al negoziato sul federalismo fiscale tra la Regione e lo Stato la materia relativa all’attuazione del quinto comma dell’art. 119 Cost., ivi compresa quella relativa agli interventi di perequazione infrastrutturale, che, secondo la medesima Regione, sono specificamente regolati dall’art. 38 dello statuto. In particolare, la lesione deriverebbe dalla mancata applicazione della regola stabilita dall’art. 43 dello statuto − ribadita dall’art. 27 della legge di delegazione − secondo cui per l’attuazione statutaria è necessario l’intervento della Commissione paritetica. Dalla formulazione della censura emerge con chiarezza, dunque, che, pur essendo stato richiamato anche l’art. 38 dello statuto, il parametro evocato è esclusivamente l’art. 43 dello stesso statuto. La ricorrente, infatti, lamenta soltanto la mancata utilizzabilità, nell’introduzione delle predette misure perequativo-solidaristiche, della procedura paritetica tra Stato e Regione siciliana prevista per le norme di attuazione statutaria dal medesimo art. 43. </w:t>
      </w:r>
    </w:p>
    <w:p>
      <w:pPr>
        <w:pStyle w:val="Normal"/>
        <w:jc w:val="both"/>
        <w:rPr/>
      </w:pPr>
      <w:r>
        <w:rPr/>
      </w:r>
    </w:p>
    <w:p>
      <w:pPr>
        <w:pStyle w:val="Normal"/>
        <w:jc w:val="both"/>
        <w:rPr/>
      </w:pPr>
      <w:r>
        <w:rPr/>
        <w:t xml:space="preserve">1.1.– Il Presidente del Consiglio dei ministri ha eccepito l’inammissibilità della questione per sopravvenuta carenza di interesse della Regione. La difesa statale osserva, al riguardo, che l’art. 16 della legge di delegazione n. 42 del 2009, avente ad oggetto la disciplina delle risorse aggiuntive e degli interventi speciali di cui al quinto comma dell’art. 119 Cost., non era ricompreso, originariamente, tra gli articoli applicabili alle Regioni a statuto speciale, in quanto il comma 2 dell’art. 1 della legge precisava che gli unici princípi applicabili a tali Regioni erano quelli contenuti negli articoli 15, 22 e 27, come sottolineato dalla sentenza di questa Corte n. 201 del 2010. Tuttavia, prosegue la difesa dello Stato, dopo la pubblicazione di detta sentenza, ma anteriormente alla proposizione del ricorso, l’art. 1, comma 1, lettera e), della legge 8 giugno 2011, n. 85 (Proroga dei termini per l’esercizio della delega di cui alla legge 5 maggio 2009, n. 42, in materia di federalismo fiscale), ha aggiunto al menzionato art. 16, con effetto dal 18 giugno 2011, il comma 1-bis, il quale stabilisce che «Gli interventi di cui al comma 1 sono riferiti a tutti gli enti territoriali per i quali ricorrano i requisiti di cui all’articolo 119, quinto comma, della Costituzione». Ad avviso della parte resistente, per effetto di tale modifica legislativa, anche l’art. 16 della legge n. 42 del 2009 − in base ad un’interpretazione conforme a Costituzione, diretta ad evitare una ingiustificata discriminazione − deve considerarsi applicabile alle Regioni ad autonomia differenziata e costituisce, perciò, legittimo fondamento del censurato decreto legislativo di attuazione n. 88 del 2011 (entrato in vigore il 7 luglio 2011). La mancata impugnazione, da parte della Regione siciliana, del suddetto ampliamento della legge di delegazione avrebbe reso inoppugnabile il decreto legislativo di attuazione, con conseguente sopravvenuta carenza di interesse al ricorso. </w:t>
      </w:r>
    </w:p>
    <w:p>
      <w:pPr>
        <w:pStyle w:val="Normal"/>
        <w:jc w:val="both"/>
        <w:rPr/>
      </w:pPr>
      <w:r>
        <w:rPr/>
      </w:r>
    </w:p>
    <w:p>
      <w:pPr>
        <w:pStyle w:val="Normal"/>
        <w:jc w:val="both"/>
        <w:rPr/>
      </w:pPr>
      <w:r>
        <w:rPr/>
        <w:t xml:space="preserve">1.2.– L’eccezione non può essere accolta per tre diverse ragioni. </w:t>
      </w:r>
    </w:p>
    <w:p>
      <w:pPr>
        <w:pStyle w:val="Normal"/>
        <w:ind w:firstLine="708"/>
        <w:jc w:val="both"/>
        <w:rPr/>
      </w:pPr>
      <w:r>
        <w:rPr/>
        <w:t xml:space="preserve">In primo luogo, va rilevato che, per costante giurisprudenza di questa Corte, nel giudizio di legittimità costituzionale, non trova applicazione l’istituto dell’inammissibilità della questione per acquiescenza o per il carattere confermativo del provvedimento impugnato (da ultimo, sentenze n. 187 e n. 165 del 2011, n. 40 del 2010, n. 98 del 2007, n. 74 del 2001, n. 20 del 2000). L’omessa impugnazione di una disposizione di legge avente il medesimo contenuto di altra disposizione sopravvenuta, dunque, non preclude l’autonoma impugnazione di quest’ultima (sentenze n. 298 del 2009, n. 443 e n. 430 del 2007, n. 383 e n. 62 del 2005, n. 287 e n. 272 del 2004) e, nel caso di specie, impedisce di far derivare dalla mancata impugnazione dell’art. 16 della legge di delegazione n. 42 del 2009 l’inammissibilità del ricorso avente ad oggetto il decreto legislativo n. 88 del 2011, che al predetto art. 16 dà attuazione. Di qui l’irrilevanza della mancata impugnazione del comma 1-bis dell’art. 16 della legge n. 42 del 2009. </w:t>
      </w:r>
    </w:p>
    <w:p>
      <w:pPr>
        <w:pStyle w:val="Normal"/>
        <w:ind w:firstLine="708"/>
        <w:jc w:val="both"/>
        <w:rPr/>
      </w:pPr>
      <w:r>
        <w:rPr/>
        <w:t xml:space="preserve">In secondo luogo, va osservato che, nel sollevare l’eccezione, la parte resistente inesattamente assume che la Regione abbia censurato il difetto di delega legislativa in ordine all’attuazione delle misure di cui al quinto comma dell’art. 119 Cost. nei confronti degli enti ad autonomia differenziata; difetto che, per la difesa dello Stato, sarebbe stato colmato, appunto, dal sopravvenuto comma 1-bis dell’art. 16 della legge n. 42 del 2009. La ricorrente, in realtà, ha prospettato una censura radicalmente diversa da quella indicata dall’Avvocatura dello Stato, avendo dedotto l’illegittimità costituzionale dell’applicazione diretta alla Regione siciliana del decreto impugnato, indipendentemente dalla sussistenza di una valida delega legislativa. Da ciò consegue l’irrilevanza dell’asserito ampliamento della delega. </w:t>
      </w:r>
    </w:p>
    <w:p>
      <w:pPr>
        <w:pStyle w:val="Normal"/>
        <w:ind w:firstLine="708"/>
        <w:jc w:val="both"/>
        <w:rPr/>
      </w:pPr>
      <w:r>
        <w:rPr/>
        <w:t xml:space="preserve">In terzo luogo, va evidenziato che il suddetto comma 1-bis dell’art. 16, come si vedrà in prosieguo al punto 2.1., non estende la delega contenuta in tale articolo agli enti ad autonomia differenziata. Di qui la mancanza di fondamento normativo dell’eccezione. </w:t>
      </w:r>
    </w:p>
    <w:p>
      <w:pPr>
        <w:pStyle w:val="Normal"/>
        <w:jc w:val="both"/>
        <w:rPr/>
      </w:pPr>
      <w:r>
        <w:rPr/>
      </w:r>
    </w:p>
    <w:p>
      <w:pPr>
        <w:pStyle w:val="Normal"/>
        <w:jc w:val="both"/>
        <w:rPr/>
      </w:pPr>
      <w:r>
        <w:rPr/>
        <w:t xml:space="preserve">2.– Nel merito, la questione non è fondata, perché si basa sull’erroneo presupposto interpretativo che il decreto legislativo impugnato, in mancanza di un rinvio alla procedura pattizia prevista dall’art. 43 dello statuto siciliano, trovi «diretta e immediata applicazione nei confronti della Regione siciliana». L’erroneità di tale assunto interpretativo risulta evidente dall’esame del quadro normativo di riferimento, dal quale si desume che, contrariamente a quanto dedotto dalla ricorrente, il legislatore delegante, nel dare attuazione all’art. 119, quinto comma, Cost. nei confronti delle autonomie speciali, ha rinunciato – pur non essendo a ciò vincolato dal dettato del citato comma dell’art. 119 – a porre una disciplina unilaterale. Ha preferito infatti, nella sua discrezionalità, regolare la materia mediante il rinvio a norme da determinarsi attraverso le particolari procedure legislative previste per l’attuazione degli statuti speciali. </w:t>
      </w:r>
    </w:p>
    <w:p>
      <w:pPr>
        <w:pStyle w:val="Normal"/>
        <w:ind w:firstLine="708"/>
        <w:jc w:val="both"/>
        <w:rPr/>
      </w:pPr>
      <w:r>
        <w:rPr/>
        <w:t xml:space="preserve">Per giungere a tale conclusione è necessario procedere ad un più approfondito esame dell’indicato quadro normativo. </w:t>
      </w:r>
    </w:p>
    <w:p>
      <w:pPr>
        <w:pStyle w:val="Normal"/>
        <w:jc w:val="both"/>
        <w:rPr/>
      </w:pPr>
      <w:r>
        <w:rPr/>
      </w:r>
    </w:p>
    <w:p>
      <w:pPr>
        <w:pStyle w:val="Normal"/>
        <w:jc w:val="both"/>
        <w:rPr/>
      </w:pPr>
      <w:r>
        <w:rPr/>
        <w:t xml:space="preserve">2.1.– Occorre innanzitutto sottolineare che l’applicazione agli enti ad autonomia differenziata dell’art. 16 della legge di delega – concernente, come si è visto, gli interventi di cui al quinto comma dell’articolo 119 Cost., oggetto del decreto impugnato – è esclusa dal comma 2 dell’art. 1 della stessa legge. Esso, infatti, stabilisce espressamente – come riconosciuto da questa Corte nella sentenza n. 201 del 2010 – il principio generale che «Alle regioni a statuto speciale ed alle province autonome di Trento e di Bolzano si applicano, in conformità con gli statuti, esclusivamente le disposizioni di cui agli articoli 15, 22 e 27». L’inapplicabilità a tali enti di detto articolo 16 comporta, quindi, che il suo comma 1-bis (efficace dal 18 giugno 2011), nel disporre che i predetti interventi perequativo-solidaristici «sono riferiti a tutti gli enti territoriali per i quali ricorrano i requisiti di cui all’articolo 119, quinto comma, della Costituzione», non amplia la sfera di efficacia soggettiva attribuita dal richiamato comma 2 dell’art. 1 all’intero art. 16, il quale, quindi, continua a riferirsi nel suo complesso esclusivamente alle Regioni a statuto ordinario ed agli enti territoriali in esse compresi. </w:t>
      </w:r>
    </w:p>
    <w:p>
      <w:pPr>
        <w:pStyle w:val="Normal"/>
        <w:jc w:val="both"/>
        <w:rPr/>
      </w:pPr>
      <w:r>
        <w:rPr/>
      </w:r>
    </w:p>
    <w:p>
      <w:pPr>
        <w:pStyle w:val="Normal"/>
        <w:jc w:val="both"/>
        <w:rPr/>
      </w:pPr>
      <w:r>
        <w:rPr/>
        <w:t xml:space="preserve">2.2.– Per gli enti ad autonomia differenziata deve invece ritenersi applicabile – quanto ai suddetti interventi previsti dal quinto comma dell’articolo 119 Cost. – l’art. 27 della legge di delegazione, come espressamente stabilito dal comma 2 dell’art. 1 della medesima legge. </w:t>
      </w:r>
    </w:p>
    <w:p>
      <w:pPr>
        <w:pStyle w:val="Normal"/>
        <w:ind w:firstLine="708"/>
        <w:jc w:val="both"/>
        <w:rPr/>
      </w:pPr>
      <w:r>
        <w:rPr/>
        <w:t xml:space="preserve">Detto art. 27, nel riferirsi espressamente ed esclusivamente – come affermato anche nella sua rubrica – alle «regioni a statuto speciale e […] province autonome», dispone, in particolare, che: a) gli enti ad autonomia differenziata, «nel rispetto degli statuti speciali, concorrono al conseguimento degli obiettivi di perequazione e di solidarietà ed all’esercizio dei diritti e doveri da essi derivanti […] secondo criteri e modalità stabiliti da norme di attuazione dei rispettivi statuti, da definire, con le procedure previste dagli statuti medesimi […]» (comma 1); b) alle norme di attuazione statutaria è affidata la disciplina delle «specifiche modalità attraverso le quali lo Stato assicura il conseguimento degli obiettivi costituzionali di perequazione e solidarietà per le regioni a statuto speciale i cui livelli di reddito pro capite siano inferiori alla media nazionale» (comma 2, secondo periodo). </w:t>
      </w:r>
    </w:p>
    <w:p>
      <w:pPr>
        <w:pStyle w:val="Normal"/>
        <w:ind w:firstLine="708"/>
        <w:jc w:val="both"/>
        <w:rPr/>
      </w:pPr>
      <w:r>
        <w:rPr/>
        <w:t xml:space="preserve">Non è dubbio che l’ampia formulazione di tale articolo («interventi» diretti a perseguire «obiettivi di perequazione e di solidarietà») consente di ricomprendere in essa anche le misure perequativo-solidaristiche previste dal quinto comma dell’art. 119 Cost. («risorse aggiuntive» e «interventi speciali»), che integrano, come precisato da questa Corte, interventi straordinari, aggiuntivi e diretti a garantire i servizi indispensabili alla tutela di diritti fondamentali (sentenze n. 45 del 2008, n. 105 del 2007, n. 451 del 2006, n. 222 del 2005, n. 49 e n. 16 del 2004). </w:t>
      </w:r>
    </w:p>
    <w:p>
      <w:pPr>
        <w:pStyle w:val="Normal"/>
        <w:ind w:firstLine="708"/>
        <w:jc w:val="both"/>
        <w:rPr/>
      </w:pPr>
      <w:r>
        <w:rPr/>
        <w:t xml:space="preserve">Ne consegue che, applicandosi nei confronti degli enti ad autonomia differenziata solo l’art. 27 e non anche l’art. 16 della legge di delegazione, l’impugnato decreto, al pari di tale art. 16 di cui costituisce attuazione, si riferisce alle sole Regioni ad autonomia ordinaria e non ha efficacia nei confronti della ricorrente Regione a statuto speciale. Ne consegue altresí che, in forza della scelta discrezionale operata dal legislatore statale attraverso l’art. 27, gli interventi di cui al quinto comma dell’art. 119 Cost. sono riservati, per quanto attiene alla Regione siciliana, alle procedure paritetiche di attuazione statutaria previste dall’art. 43 dello statuto siciliano. </w:t>
      </w:r>
    </w:p>
    <w:p>
      <w:pPr>
        <w:pStyle w:val="Normal"/>
        <w:jc w:val="both"/>
        <w:rPr/>
      </w:pPr>
      <w:r>
        <w:rPr/>
        <w:t xml:space="preserve">2.3.– Diversamente da quanto affermato dalle parti, il decreto legislativo impugnato non trova applicazione nei confronti delle Regioni a statuto speciale neppure per gli interventi di perequazione infrastrutturale (ai quali espressamente si riferisce il comma 2 dell’art. 1 del medesimo decreto legislativo). Infatti l’art. 27 riguarda tutte le misure di perequazione solidaristica, e, quindi, anche gli interventi di perequazione infrastrutturale. </w:t>
      </w:r>
    </w:p>
    <w:p>
      <w:pPr>
        <w:pStyle w:val="Normal"/>
        <w:ind w:firstLine="708"/>
        <w:jc w:val="both"/>
        <w:rPr/>
      </w:pPr>
      <w:r>
        <w:rPr/>
        <w:t xml:space="preserve">Non osta a tale conclusione il disposto dell’art. 22 della legge di delegazione, riguardante specificamente la perequazione infrastrutturale, il quale, pur essendo applicabile – per espressa statuizione del ricordato comma 2 dell’art. 1 della medesima legge – agli enti ad autonomia differenziata, non prevede alcuna riserva di competenza alle norme di attuazione degli statuti speciali. Occorre precisare, in proposito, che l’art. 22 (composto da due commi), in realtà, è applicabile a detti enti non nella sua interezza – come potrebbe far erroneamente ritenere il generico richiamo, contenuto nel comma 2 dell’art. 1, alle «disposizioni di cui agli articoli […] 22 […]» –, ma limitatamente al comma 1, perché il comma 2 si riferisce non agli enti medesimi, ma alle Regioni a statuto ordinario ed agli enti locali esistenti nel territorio di queste. Infatti, quest’ultimo comma 2, nello stabilire alcuni criteri di individuazione degli interventi «finalizzati agli obiettivi di cui all’articolo 119, quinto comma, della Costituzione» in relazione al «recupero del deficit infrastrutturale», precisa che tali criteri operano «nella fase transitoria di cui agli articoli 20 e 21», cioè nella fase transitoria prevista per le Regioni e per gli enti locali da due articoli della legge di delegazione che, in base al piú volte menzionato comma 2 dell’art. 1, non sono applicabili agli enti ad autonomia differenziata. Ne consegue che l’unica disposizione dell’art. 22 riguardante questi ultimi enti è il comma 1, il quale non tocca, però, la disciplina sostanziale delle misure di cui al quinto comma dell’art. 119 Cost., ma si limita a porre alcuni criteri procedurali per la loro applicazione. In particolare, detto comma 1, «in sede di prima applicazione», disciplina la «ricognizione degli interventi infrastrutturali, sulla base delle norme vigenti, riguardanti le strutture sanitarie, assistenziali, scolastiche nonché la rete stradale, autostradale e ferroviaria, la rete fognaria, la rete idrica, elettrica e di trasporto e distribuzione del gas, le strutture portuali e aeroportuali». Tale ricognizione − poi disciplinata con il decreto del Ministero dell’economia e delle finanze 26 novembre 2010 (Disposizioni in materia di perequazione infrastrutturale, ai sensi dell’articolo 22 della legge 5 maggio 2009, n. 42) − ha funzione meramente conoscitiva. Essa non integra una disciplina delle modalità di erogazione dei finanziamenti di cui al quinto comma dell’art. 119 Cost., ma costituisce solo il supporto cognitivo necessario alla interlocuzione fra Regioni e Stato che – in forza dell’art. 27 – deve avere luogo nell’àmbito delle procedure di attuazione statutaria. In altri termini, con valutazione che si inscrive nel campo delle scelte politiche compatibili con le previsioni del quinto comma dell’art. 119 Cost. (applicabile, per sua espressa previsione, a tutti gli enti territoriali e, quindi, anche agli enti ad autonomia differenziata), lo Stato ha inteso introdurre unilateralmente una disciplina di acquisizione di dati sulle infrastrutture (anche) degli enti ad autonomia speciale che non incide in modo sostanziale sulla trattativa politica da svolgersi nell’àmbito delle procedure di attuazione statutaria alle quali fa rinvio l’art. 27. </w:t>
      </w:r>
    </w:p>
    <w:p>
      <w:pPr>
        <w:pStyle w:val="Normal"/>
        <w:ind w:firstLine="708"/>
        <w:jc w:val="both"/>
        <w:rPr/>
      </w:pPr>
      <w:r>
        <w:rPr/>
        <w:t xml:space="preserve">L’efficacia meramente transitoria («in sede di prima applicazione») e la sopra evidenziata peculiare ratio del comma 1 dell’art. 22 rendono tale disposizione lex specialis rispetto all’art. 27 della stessa legge di delegazione e giustificano la sua diretta applicazione agli enti ad autonomia differenziata, senza alcun rinvio alle procedure legislative previste per l’attuazione statutaria. Sotto tale profilo, la sottolineata specialità dell’art. 22 non smentisce, ma conferma la regola della riserva di competenza alle norme di attuazione degli statuti disposta dall’art. 27 della legge di delegazione. </w:t>
      </w:r>
    </w:p>
    <w:p>
      <w:pPr>
        <w:pStyle w:val="Normal"/>
        <w:jc w:val="both"/>
        <w:rPr/>
      </w:pPr>
      <w:r>
        <w:rPr/>
      </w:r>
    </w:p>
    <w:p>
      <w:pPr>
        <w:pStyle w:val="Normal"/>
        <w:jc w:val="both"/>
        <w:rPr/>
      </w:pPr>
      <w:r>
        <w:rPr/>
        <w:t xml:space="preserve">2.4.– L’erroneità della premessa interpretativa della ricorrente circa la diretta applicabilità del decreto legislativo impugnato alla Regione siciliana e circa l’omessa previsione, nella legge di delegazione, di un rinvio alla procedura attuativa dello statuto d’autonomia per la disciplina degli interventi di cui all’art. 119, quinto comma, Cost. rende priva di fondamento la censura formulata dalla ricorrente in relazione all’art. 43 dello statuto. Resta in tal modo assorbita ogni valutazione sulla correttezza dell’interpretazione dell’art. 38 dello statuto fornita dalla ricorrente e, in particolare, sia sulla possibilità di ascrivere il contributo di solidarietà previsto da detto articolo tra gli interventi di «perequazione infrastrutturale» sia sulla dedotta necessità di ricorrere alla procedura di attuazione statutaria per disciplinare tale particolare contribut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a la questione di legittimità costituzionale dell’intero decreto legislativo 31 maggio 2011, n. 88 (Disposizioni in materia di risorse aggiuntive ed interventi speciali per la rimozione di squilibri economici e sociali, a norma dell’articolo 16 della legge 5 maggio 2009, n. 42), e in particolare dell’art. 8 del medesimo decreto, proposta dalla Regione siciliana, in riferimento all’art. 43 dello statuto di autonomia (r.d.lgs. 15 maggio 1946, n. 455, recante «Approvazione dello Statuto della Regione siciliana», convertito in legge costituzionale 26 febbraio 1948, n. 2), con il ricorso indicato in epigrafe. </w:t>
      </w:r>
    </w:p>
    <w:p>
      <w:pPr>
        <w:pStyle w:val="Normal"/>
        <w:jc w:val="both"/>
        <w:rPr/>
      </w:pPr>
      <w:r>
        <w:rPr/>
      </w:r>
    </w:p>
    <w:p>
      <w:pPr>
        <w:pStyle w:val="Normal"/>
        <w:jc w:val="both"/>
        <w:rPr/>
      </w:pPr>
      <w:r>
        <w:rPr/>
        <w:t xml:space="preserve">Così deciso in Roma, nella sede della Corte costituzionale, Palazzo della Consulta, il 21 marzo 2012. </w:t>
      </w:r>
    </w:p>
    <w:p>
      <w:pPr>
        <w:pStyle w:val="Normal"/>
        <w:jc w:val="both"/>
        <w:rPr/>
      </w:pPr>
      <w:r>
        <w:rPr/>
      </w:r>
    </w:p>
    <w:p>
      <w:pPr>
        <w:pStyle w:val="Normal"/>
        <w:jc w:val="both"/>
        <w:rPr/>
      </w:pPr>
      <w:r>
        <w:rPr/>
        <w:t xml:space="preserve">Franco GALLO, Presidente 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8 marzo 2012. </w:t>
      </w:r>
      <w:r>
        <w:br w:type="page"/>
      </w:r>
    </w:p>
    <w:p>
      <w:pPr>
        <w:pStyle w:val="Normal"/>
        <w:jc w:val="both"/>
        <w:rPr/>
      </w:pPr>
      <w:bookmarkStart w:id="29" w:name="SENTENZA74"/>
      <w:bookmarkEnd w:id="29"/>
      <w:r>
        <w:rPr>
          <w:b/>
          <w:sz w:val="32"/>
          <w:szCs w:val="32"/>
        </w:rPr>
        <w:t>Sentenza: 6 marzo 2012 , n. 74</w:t>
      </w:r>
    </w:p>
    <w:p>
      <w:pPr>
        <w:pStyle w:val="Normal"/>
        <w:jc w:val="both"/>
        <w:rPr>
          <w:b/>
          <w:b/>
        </w:rPr>
      </w:pPr>
      <w:r>
        <w:rPr>
          <w:b/>
        </w:rPr>
      </w:r>
    </w:p>
    <w:p>
      <w:pPr>
        <w:pStyle w:val="Normal"/>
        <w:jc w:val="both"/>
        <w:rPr/>
      </w:pPr>
      <w:r>
        <w:rPr>
          <w:b/>
        </w:rPr>
        <w:t xml:space="preserve">Materia: </w:t>
      </w:r>
      <w:r>
        <w:rPr/>
        <w:t>appalti pubblici</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articolo 117, secondo comma lettera l) Costituzione</w:t>
      </w:r>
    </w:p>
    <w:p>
      <w:pPr>
        <w:pStyle w:val="Normal"/>
        <w:jc w:val="both"/>
        <w:rPr>
          <w:b/>
          <w:b/>
        </w:rPr>
      </w:pPr>
      <w:r>
        <w:rPr>
          <w:b/>
        </w:rPr>
      </w:r>
    </w:p>
    <w:p>
      <w:pPr>
        <w:pStyle w:val="Normal"/>
        <w:jc w:val="both"/>
        <w:rPr/>
      </w:pPr>
      <w:r>
        <w:rPr>
          <w:b/>
        </w:rPr>
        <w:t xml:space="preserve">Ricorrente: </w:t>
      </w:r>
      <w:r>
        <w:rPr/>
        <w:t>Presidente Consiglio dei ministri</w:t>
      </w:r>
    </w:p>
    <w:p>
      <w:pPr>
        <w:pStyle w:val="Normal"/>
        <w:jc w:val="both"/>
        <w:rPr>
          <w:b/>
          <w:b/>
        </w:rPr>
      </w:pPr>
      <w:r>
        <w:rPr>
          <w:b/>
        </w:rPr>
      </w:r>
    </w:p>
    <w:p>
      <w:pPr>
        <w:pStyle w:val="Normal"/>
        <w:jc w:val="both"/>
        <w:rPr/>
      </w:pPr>
      <w:r>
        <w:rPr>
          <w:b/>
        </w:rPr>
        <w:t xml:space="preserve">Oggetto: </w:t>
      </w:r>
      <w:r>
        <w:rPr/>
        <w:t>art. 17, comma 1, della</w:t>
      </w:r>
      <w:r>
        <w:rPr>
          <w:b/>
        </w:rPr>
        <w:t xml:space="preserve"> </w:t>
      </w:r>
      <w:r>
        <w:rPr/>
        <w:t>legge della Provincia autonoma di Trento 7 aprile 2011, n. 7, recante “Modificazioni della legge provinciale sui lavori pubblici, della legge provinciale sulla ricerca e della legge provinciale 16 giugno 2006, n. 3 (Norme in materia di governo dell’autonomia del Trentino)”</w:t>
      </w:r>
    </w:p>
    <w:p>
      <w:pPr>
        <w:pStyle w:val="Normal"/>
        <w:jc w:val="both"/>
        <w:rPr/>
      </w:pPr>
      <w:r>
        <w:rPr/>
      </w:r>
    </w:p>
    <w:p>
      <w:pPr>
        <w:pStyle w:val="Normal"/>
        <w:jc w:val="both"/>
        <w:rPr/>
      </w:pPr>
      <w:r>
        <w:rPr>
          <w:b/>
        </w:rPr>
        <w:t xml:space="preserve">Esito: </w:t>
      </w:r>
      <w:r>
        <w:rPr/>
        <w:t xml:space="preserve">fondatezza del ricorso </w:t>
      </w:r>
    </w:p>
    <w:p>
      <w:pPr>
        <w:pStyle w:val="Normal"/>
        <w:jc w:val="both"/>
        <w:rPr/>
      </w:pPr>
      <w:r>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 xml:space="preserve">La Corte dichiara l’illegittimità costituzionale dell’articolo 17 della legge della Provincia autonoma di Trento 7 aprile 2011, n. 7, che prevede che “Il regolamento di attuazione può individuare i casi in cui i lavori pubblici sono individuati a corpo o a misura o parte a corpo e parte a misura»”, laddove invece la normativa statale all’art. 53, comma 4, del d.lgs. n. 163 del 2006, prevede come principio generale che i contratti pubblici debbono essere stipulati “a corpo”, consentendo alle stazioni appaltanti la facoltà di stipulare “a misura” solo i contratti di importo inferiore a 500.000 euro, oltre ad alcuni tipi di contratto nominativamente individuati, tra cui, ad esempio, i contratti di manutenzione, restauro e scavi archeologici.. Le due diverse modalità di determinazione del prezzo rispondono alla ratio di prevedibilità della spesa pubblica: il legislatore statale precisa che per le prestazioni “a corpo” il prezzo convenuto non può essere modificato sulla base della verifica della quantità e della qualità della prestazione, mentre per le prestazioni “a misura” il prezzo convenuto può variare in aumento o in diminuzione, secondo la quantità effettiva della prestazione. La preferenza espressa dal legislatore nazionale per le prestazioni “a corpo” risponde, dunque, ad una esigenza di prevedibilità della spesa pubblica. </w:t>
      </w:r>
    </w:p>
    <w:p>
      <w:pPr>
        <w:pStyle w:val="Normal"/>
        <w:ind w:firstLine="708"/>
        <w:jc w:val="both"/>
        <w:rPr/>
      </w:pPr>
      <w:r>
        <w:rPr/>
        <w:t>Ove gli statuti speciali, come è il caso dello statuto di autonomia del Trentino-Alto Adige/Südtirol (art. 8), riconoscano la potestà legislativa primaria in materia di lavori pubblici, deve trovare applicazione la relativa previsione statutaria, anche dopo la riforma del Titolo V della Parte II della Costituzione.  Tuttavia questo non significa che la legislazione regionale o provinciale sia libera di esplicarsi senza vincoli, dato che gli stessi statuti speciali prevedono limiti che si applicano anche alle competenze legislative primarie.</w:t>
      </w:r>
    </w:p>
    <w:p>
      <w:pPr>
        <w:pStyle w:val="Normal"/>
        <w:ind w:firstLine="708"/>
        <w:rPr/>
      </w:pPr>
      <w:r>
        <w:rPr/>
        <w:t>In questo caso la competenza della Provincia autonoma di Trento nell’ambito dei lavori pubblici di interesse regionale è perimetrata innanzitutto dall’art. 4 dello statuto, che annovera, tra gli altri, il limite del rispetto dei “principi dell’ordinamento giuridico della Repubblica”.</w:t>
      </w:r>
    </w:p>
    <w:p>
      <w:pPr>
        <w:pStyle w:val="Normal"/>
        <w:ind w:firstLine="708"/>
        <w:jc w:val="both"/>
        <w:rPr/>
      </w:pPr>
      <w:r>
        <w:rPr/>
        <w:t xml:space="preserve">La Corte richiama la propria giurisprudenza in materia, secondo cui legislatore regionale e provinciale “deve rispettare i principi dell’ordinamento giuridico della Repubblica, tra i quali sono ricompresi quelli afferenti la disciplina di istituti e rapporti privatistici relativi, soprattutto, alle fasi di conclusione ed esecuzione del contratto di appalto, che devono essere uniformi su tutto il territorio nazionale, in ragione dell’esigenza di assicurare il rispetto del principio di uguaglianza. A ciò è da aggiungere che nelle suindicate fasi si collocano anche istituti che rispondono ad interessi unitari e che – implicando valutazioni e riflessi finanziari, che non tollerano discipline differenziate nel territorio dello Stato – possono ritenersi espressione del limite rappresentato dalle norme fondamentali delle riforme economico-sociali” . </w:t>
      </w:r>
    </w:p>
    <w:p>
      <w:pPr>
        <w:pStyle w:val="Normal"/>
        <w:ind w:firstLine="708"/>
        <w:jc w:val="both"/>
        <w:rPr/>
      </w:pPr>
      <w:r>
        <w:rPr/>
        <w:t>La disposizione in esame interviene sulla disciplina della determinazione del prezzo della prestazione “a corpo” o “a misura” , incidendo così sul contenuto del contratto, e attiene perciò ad un aspetto del rapporto negoziale, che rientra nell’ambito dell’ordinamento civile. La giurisprudenza costituzionale è costante nel ritenere che, nel settore degli appalti pubblici, la fase che ha inizio con la stipulazione del contratto e prosegue con l’attuazione del rapporto negoziale è disciplinata da norme dell’ordinamento civile. Ciò in quanto, in tale fase, l’amministrazione agisce non nell’esercizio di poteri amministrativi, bensì nell’esercizio della propria autonomia negoziale.</w:t>
      </w:r>
    </w:p>
    <w:p>
      <w:pPr>
        <w:pStyle w:val="Normal"/>
        <w:ind w:firstLine="708"/>
        <w:jc w:val="both"/>
        <w:rPr/>
      </w:pPr>
      <w:r>
        <w:rPr/>
        <w:t>La norma quindi, nella parte in cui rinvia a un regolamento provinciale di attuazione la disciplina della determinazione del prezzo, senza far riferimento ai limiti all’autonomia negoziale prestabiliti dal legislatore statale, ha violato il limite dei principi generali dell’ordinamento civile e deve essere dichiarata costituzionalmente illegittima</w:t>
      </w:r>
    </w:p>
    <w:p>
      <w:pPr>
        <w:pStyle w:val="Normal"/>
        <w:jc w:val="both"/>
        <w:rPr/>
      </w:pPr>
      <w:r>
        <w:rPr/>
      </w:r>
    </w:p>
    <w:p>
      <w:pPr>
        <w:pStyle w:val="Normal"/>
        <w:tabs>
          <w:tab w:val="clear" w:pos="708"/>
          <w:tab w:val="left" w:pos="2489" w:leader="none"/>
        </w:tabs>
        <w:jc w:val="both"/>
        <w:rPr>
          <w:b/>
          <w:b/>
          <w:sz w:val="20"/>
          <w:szCs w:val="20"/>
        </w:rPr>
      </w:pPr>
      <w:r>
        <w:rPr>
          <w:b/>
          <w:sz w:val="20"/>
          <w:szCs w:val="20"/>
        </w:rPr>
        <w:t xml:space="preserve">Appalti pubblici - Norme della Provincia autonoma di Trento - Facoltà per le amministrazioni aggiudicatrici di sostituire il certificato di collaudo con quello di regolare esecuzione dei lavori, qualora la spesa risultante dal conto finale, al netto del ribasso, non superi la soglia comunitaria - Necessità che i lavori, afferenti al settore dei beni culturali, siano affidati a seguito di presentazione del progetto esecutivo o del progetto definitivo con l'integrazione del capitolato speciale di appalto - Ricorso del Governo - Ius superveniens regionale incidente su alcune delle norme impugnate - Atto di rinunzia parziale al ricorso accettato dalla controparte - Estinzione del processo. - Legge della Provincia autonoma di Trento 7 aprile 2011, n. 7, artt. 13, comma 1, e 47. - Costituzione, art. 117, secondo comma, lett. e) ed l); statuto della Regione Trentino-Alto Adige, artt. 4 e 8; norme integrative per i giudizi davanti alla Corte Cost., art 23. </w:t>
      </w:r>
    </w:p>
    <w:p>
      <w:pPr>
        <w:pStyle w:val="Normal"/>
        <w:tabs>
          <w:tab w:val="clear" w:pos="708"/>
          <w:tab w:val="left" w:pos="2489" w:leader="none"/>
        </w:tabs>
        <w:jc w:val="both"/>
        <w:rPr>
          <w:b/>
          <w:b/>
          <w:sz w:val="20"/>
          <w:szCs w:val="20"/>
        </w:rPr>
      </w:pPr>
      <w:r>
        <w:rPr>
          <w:b/>
          <w:sz w:val="20"/>
          <w:szCs w:val="20"/>
        </w:rPr>
        <w:t xml:space="preserve">Appalti pubblici - Norme della Provincia autonoma di Trento - Ricorso al subappalto - Casi in cui siano necessari lavori o componenti ad alto contenuto tecnologico o comunque caratterizzati da una rilevante complessità tecnica, che superino il valore del 15 per cento dell'importo totale dei lavori - Omesso riferimento all'elenco delle opere specialistiche e ai requisiti di specializzazione definiti dal regolamento governativo - Ricorso del Governo - Ius superveniens regionale satisfattivo delle pretese del ricorrente - Mancata applicazione medio tempore della norma impugnata - Cessazione della materia del contendere. - Legge della Provincia autonoma di Trento 7 aprile 2011, n. 7, art. 30, comma 4. - Costituzione, art. 117, secondo comma, lett. e) ed l); statuto della Regione Trentino-Alto Adige, artt. 4 e 8. </w:t>
      </w:r>
    </w:p>
    <w:p>
      <w:pPr>
        <w:pStyle w:val="Normal"/>
        <w:tabs>
          <w:tab w:val="clear" w:pos="708"/>
          <w:tab w:val="left" w:pos="2489" w:leader="none"/>
        </w:tabs>
        <w:jc w:val="both"/>
        <w:rPr>
          <w:b/>
          <w:b/>
          <w:sz w:val="20"/>
          <w:szCs w:val="20"/>
        </w:rPr>
      </w:pPr>
      <w:r>
        <w:rPr>
          <w:b/>
          <w:sz w:val="20"/>
          <w:szCs w:val="20"/>
        </w:rPr>
        <w:t xml:space="preserve">Appalti pubblici - Norme della Provincia autonoma di Trento - Modalità di determinazione del prezzo - Attribuzione ad un regolamento provinciale del potere di individuare i casi in cui i lavori pubblici sono individuati a corpo o a misura o parte a corpo e parte a misura - Ricorso del Governo - Eccezione di inammissibilità per genericità della censura - Reiezione. - Legge della Provincia autonoma di Trento 7 aprile 2011, n. 7, art. 17, comma 1. - Costituzione, art. 117, secondo comma, lett. l); statuto della Regione Trentino-Alto Adige, artt. 4 e 8. </w:t>
      </w:r>
    </w:p>
    <w:p>
      <w:pPr>
        <w:pStyle w:val="Normal"/>
        <w:tabs>
          <w:tab w:val="clear" w:pos="708"/>
          <w:tab w:val="left" w:pos="2489" w:leader="none"/>
        </w:tabs>
        <w:jc w:val="both"/>
        <w:rPr/>
      </w:pPr>
      <w:r>
        <w:rPr>
          <w:b/>
          <w:sz w:val="20"/>
          <w:szCs w:val="20"/>
        </w:rPr>
        <w:t xml:space="preserve">Appalti pubblici - Norme della Provincia autonoma di Trento - Modalità di determinazione del prezzo - Attribuzione ad un regolamento provinciale del potere di individuare i casi in cui i lavori pubblici sono individuati a corpo o a misura o parte a corpo e parte a misura - Contrasto con la normativa statale, costituente principio generale dell'ordinamento civile ed espressione dell'esigenza di prevedibilità della spesa pubblica, secondo cui i contratti pubblici debbono essere stipulati "a corpo", con facoltà di stipulare "a misura" solo contratti di importo inferiore a 500.000 euro ed alcuni tipi di contratto nominativamente individuati - Esorbitanza dalle competenze statutarie - Violazione della competenza legislativa esclusiva statale in materia di ordinamento civile - Illegittimità costituzionale. - Legge della Provincia autonoma di Trento 7 aprile 2011, n. 7, art. 17, comma 1. - Costituzione, art. 117, secondo comma, lett. l); statuto della Regione Trentino-Alto Adige, artt. 4 e 8; d.lgs 12 aprile 2006, n. 163, art. 53, comma 4. </w:t>
      </w:r>
      <w:r>
        <w:rPr>
          <w:b/>
          <w:color w:val="058940"/>
          <w:sz w:val="20"/>
          <w:szCs w:val="20"/>
        </w:rPr>
        <w:t>(</w:t>
      </w:r>
      <w:r>
        <w:rPr>
          <w:b/>
          <w:i/>
          <w:iCs/>
          <w:color w:val="058940"/>
          <w:sz w:val="20"/>
          <w:szCs w:val="20"/>
        </w:rPr>
        <w:t xml:space="preserve">GU n. 14 del 04.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3, comma 1, 17, comma 1, 30, comma 4, e 47 della legge della Provincia autonoma di Trento 7 aprile 2011 n. 7, recante «Modificazioni della legge provinciale sui lavori pubblici, della legge provinciale sulla ricerca e della legge provinciale 16 giugno 2006, n. 3 (Norme in materia di governo dell’autonomia del Trentino)», promosso dal Presidente del Consiglio dei ministri con ricorso spedito il 9 giugno, ricevuto dalla resistente il 9 giugno, depositato nella cancelleria il 13 giugno 2011 ed iscritto al n. 58 del registro ricorsi 2011. </w:t>
      </w:r>
    </w:p>
    <w:p>
      <w:pPr>
        <w:pStyle w:val="Normal"/>
        <w:jc w:val="both"/>
        <w:rPr/>
      </w:pPr>
      <w:r>
        <w:rPr/>
      </w:r>
    </w:p>
    <w:p>
      <w:pPr>
        <w:pStyle w:val="Normal"/>
        <w:jc w:val="both"/>
        <w:rPr/>
      </w:pPr>
      <w:r>
        <w:rPr>
          <w:i/>
        </w:rPr>
        <w:t>Visto</w:t>
      </w:r>
      <w:r>
        <w:rPr/>
        <w:t xml:space="preserve"> l’atto di costituzione della Provincia autonoma di Trento; </w:t>
      </w:r>
    </w:p>
    <w:p>
      <w:pPr>
        <w:pStyle w:val="Normal"/>
        <w:jc w:val="both"/>
        <w:rPr/>
      </w:pPr>
      <w:r>
        <w:rPr/>
      </w:r>
    </w:p>
    <w:p>
      <w:pPr>
        <w:pStyle w:val="Normal"/>
        <w:jc w:val="both"/>
        <w:rPr/>
      </w:pPr>
      <w:r>
        <w:rPr>
          <w:i/>
        </w:rPr>
        <w:t>udito</w:t>
      </w:r>
      <w:r>
        <w:rPr/>
        <w:t xml:space="preserve"> nell’udienza pubblica del 6 marzo 2012 il Giudice relatore Marta Cartabia; </w:t>
      </w:r>
    </w:p>
    <w:p>
      <w:pPr>
        <w:pStyle w:val="Normal"/>
        <w:jc w:val="both"/>
        <w:rPr/>
      </w:pPr>
      <w:r>
        <w:rPr/>
      </w:r>
    </w:p>
    <w:p>
      <w:pPr>
        <w:pStyle w:val="Normal"/>
        <w:jc w:val="both"/>
        <w:rPr/>
      </w:pPr>
      <w:r>
        <w:rPr>
          <w:i/>
        </w:rPr>
        <w:t>uditi</w:t>
      </w:r>
      <w:r>
        <w:rPr/>
        <w:t xml:space="preserve"> l’avvocato dello Stato Maria Letizia Guida per il Presidente del Consiglio dei ministri e l’avvocato Giandomenico Falcon per la Provincia autonoma di Trento.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Con ricorso spedito il 9 giugno 2011, ricevuto dalla resistente il 15 giugno 2011 e depositato in cancelleria il 13 giugno, il Presidente del Consiglio dei ministri ha impugnato gli artt. 13, comma 1, 17, comma 1, 30, comma 4, e 47 della legge della Provincia autonoma di Trento 7 aprile 2011, n. 7, recante «Modificazioni della legge provinciale sui lavori pubblici, della legge provinciale sulla ricerca e della legge provinciale 16 giugno 2006, n. 3 (Norme in materia di governo dell’autonomia del Trentino)», modificativi della legge provinciale 10 settembre 1993, n. 26 (Norme in materia di lavori pubblici di interesse provinciale e per la trasparenza negli appalti), con riferimento all’art. 117, primo comma e secondo comma, lettere e) e l), della Costituzione, nonché agli artt. 4 e 8 del d.P.R. 31 agosto 1972, n. 670 (Approvazione del testo unico delle leggi costituzionali concernenti lo statuto speciale per il Trentino-Alto Adige). </w:t>
      </w:r>
    </w:p>
    <w:p>
      <w:pPr>
        <w:pStyle w:val="Normal"/>
        <w:ind w:firstLine="708"/>
        <w:jc w:val="both"/>
        <w:rPr/>
      </w:pPr>
      <w:r>
        <w:rPr/>
        <w:t xml:space="preserve">Le disposizioni impugnate, secondo il ricorrente, esorbiterebbero dalla competenza legislativa primaria in materia di «lavori pubblici di interesse provinciale», che l’art. 8, primo comma, n. 17, dello statuto speciale attribuisce alla Provincia autonoma di Trento, nel rispetto dei limiti stabiliti dal precedente art. 4. Più specificamente, le disposizioni censurate inciderebbero sulla disciplina dell’«ordinamento civile» e della «concorrenza», così violando i limiti posti dallo statuto e dagli evocati parametri costituzionali alla competenza legislativa provinciale. </w:t>
      </w:r>
    </w:p>
    <w:p>
      <w:pPr>
        <w:pStyle w:val="Normal"/>
        <w:jc w:val="both"/>
        <w:rPr/>
      </w:pPr>
      <w:r>
        <w:rPr/>
      </w:r>
    </w:p>
    <w:p>
      <w:pPr>
        <w:pStyle w:val="Normal"/>
        <w:jc w:val="both"/>
        <w:rPr/>
      </w:pPr>
      <w:r>
        <w:rPr/>
        <w:t xml:space="preserve">2.– Successivamente alla presentazione del ricorso, la resistente è intervenuta con legge provinciale 27 dicembre 2011, n. 18 (Disposizioni per la formazione del bilancio annuale 2012 e pluriennale 2012-2014 della Provincia autonoma di Trento – Legge finanziaria provinciale 2012), il cui art. 51 ha modificato la normativa già disciplinata da alcune delle disposizioni impugnate, in particolare dagli artt. 13, comma 1, 30, comma 4, e 47 della legge provinciale n. 7 del 2011. </w:t>
      </w:r>
    </w:p>
    <w:p>
      <w:pPr>
        <w:pStyle w:val="Normal"/>
        <w:jc w:val="both"/>
        <w:rPr/>
      </w:pPr>
      <w:r>
        <w:rPr/>
      </w:r>
    </w:p>
    <w:p>
      <w:pPr>
        <w:pStyle w:val="Normal"/>
        <w:jc w:val="both"/>
        <w:rPr/>
      </w:pPr>
      <w:r>
        <w:rPr/>
        <w:t xml:space="preserve">3.– A seguito delle modifiche normative, il Presidente del Consiglio dei ministri, sulla base della delibera del Consiglio dei ministri del 24 febbraio 2012, ha depositato atto di rinuncia parziale al ricorso con riferimento alle sole questioni relative agli artt. 13, comma 1, e 47 della legge provinciale n. 7 del 2011. </w:t>
      </w:r>
    </w:p>
    <w:p>
      <w:pPr>
        <w:pStyle w:val="Normal"/>
        <w:ind w:firstLine="708"/>
        <w:jc w:val="both"/>
        <w:rPr/>
      </w:pPr>
      <w:r>
        <w:rPr/>
        <w:t xml:space="preserve">In data 5 marzo 2012, la Provincia di Trento, in forza della delibera della Giunta provinciale del 2 marzo 2012, ha poi depositato formale accettazione della rinuncia al ricorso, in riferimento ai medesimi artt. 13, comma 1, e 47 della legge provinciale. </w:t>
      </w:r>
    </w:p>
    <w:p>
      <w:pPr>
        <w:pStyle w:val="Normal"/>
        <w:ind w:firstLine="708"/>
        <w:jc w:val="both"/>
        <w:rPr/>
      </w:pPr>
      <w:r>
        <w:rPr/>
        <w:t xml:space="preserve">Ne consegue che, limitatamente alle disposizioni da ultimo menzionate, ai sensi dell’art. 23 delle norme integrative per i giudizi davanti alla Corte costituzionale, il processo deve dichiararsi estinto. </w:t>
      </w:r>
    </w:p>
    <w:p>
      <w:pPr>
        <w:pStyle w:val="Normal"/>
        <w:jc w:val="both"/>
        <w:rPr/>
      </w:pPr>
      <w:r>
        <w:rPr/>
      </w:r>
    </w:p>
    <w:p>
      <w:pPr>
        <w:pStyle w:val="Normal"/>
        <w:jc w:val="both"/>
        <w:rPr/>
      </w:pPr>
      <w:r>
        <w:rPr/>
        <w:t xml:space="preserve">4.– In riferimento alla questione relativa all’art. 37, comma 5, della legge provinciale sui lavori pubblici n. 26 del 1993, quale modificato dall’impugnato art. 30, comma 4, della legge provinciale, successivamente integrato dall’art. 51, comma 8, della legge provinciale n. 18 del 2011, deve essere dichiarata la cessazione della materia del contendere. </w:t>
      </w:r>
    </w:p>
    <w:p>
      <w:pPr>
        <w:pStyle w:val="Normal"/>
        <w:ind w:firstLine="708"/>
        <w:jc w:val="both"/>
        <w:rPr/>
      </w:pPr>
      <w:r>
        <w:rPr/>
        <w:t xml:space="preserve">La disposizione in esame regola l’utilizzo del subappalto, prevedendo che: «Qualora nell’oggetto dell’appalto o della concessione di lavori rientrino, oltre ai lavori prevalenti, opere per le quali sono necessari lavori o componenti di notevole contenuto tecnologico o di rilevante complessità tecnica, quali strutture impianti e opere speciali, e qualora una o più di tali opere superi in valore il 15 per cento dell’importo totale dei lavori, se i soggetti affidatari non sono in grado di realizzare le predette componenti, possono utilizzare il subappalto, con i limiti dettati dall’art. 42». </w:t>
      </w:r>
    </w:p>
    <w:p>
      <w:pPr>
        <w:pStyle w:val="Normal"/>
        <w:ind w:firstLine="708"/>
        <w:jc w:val="both"/>
        <w:rPr/>
      </w:pPr>
      <w:r>
        <w:rPr/>
        <w:t xml:space="preserve">La disposizione provinciale impugnata ripete testualmente l’art. 37, comma 11, del decreto legislativo 12 aprile 2006, n. 163 (Codice dei contratti pubblici relativi a lavori, servizi e forniture in attuazione delle direttive 2004/17/CE e 2004/18/CE), salvo il rinvio all’art. 42 della legge provinciale stessa per la determinazione dei limiti quantitativi – che nella legge statale ha il suo corrispondente nel rinvio all’art. 118 del medesimo decreto legislativo – e salvo il fatto che, a differenza della normativa statale, la disposizione provinciale omette di definire l’elenco delle opere e i requisiti di specializzazione per i quali si può utilizzare il subappalto. </w:t>
      </w:r>
    </w:p>
    <w:p>
      <w:pPr>
        <w:pStyle w:val="Normal"/>
        <w:ind w:firstLine="708"/>
        <w:jc w:val="both"/>
        <w:rPr/>
      </w:pPr>
      <w:r>
        <w:rPr/>
        <w:t xml:space="preserve">Il ricorso del Presidente del Consiglio dei ministri ha censurato esclusivamente quest’ultimo aspetto della disciplina provinciale del subappalto, lamentando l’omissione da parte del legislatore provinciale di ogni riferimento all’elenco delle opere specialistiche e ai requisiti di specializzazione, per i quali invece il legislatore statale prevede l’intervento di un apposito regolamento governativo. Nessuna censura da parte del ricorrente – né nella delibera del Consiglio dei ministri, né nel ricorso dell’Avvocatura dello Stato – è stata sollevata in riferimento ad altri aspetti della disposizione provinciale in tema di subappalto. Dunque, è solo in riferimento ai profili ritualmente eccepiti che la Corte è oggi chiamata a pronunciarsi, dato che nei giudizi in via principale il thema decidendum è fissato dal ricorso introduttivo, in conformità alla delibera dell’organo politico, e non può essere esteso ad ulteriori profili, né con le memorie presentate in prossimità dell’udienza, né tanto meno nel corso dell’udienza (ex multis, sentenza n. 533 del 2002). </w:t>
      </w:r>
    </w:p>
    <w:p>
      <w:pPr>
        <w:pStyle w:val="Normal"/>
        <w:ind w:firstLine="708"/>
        <w:jc w:val="both"/>
        <w:rPr/>
      </w:pPr>
      <w:r>
        <w:rPr/>
        <w:t xml:space="preserve">Così precisati i confini della questione sollevata, si deve dichiarare la cessazione della materia del contendere, limitatamente all’impugnativa dell’art. 30, comma 4, della legge provinciale n. 7 del 2011. </w:t>
      </w:r>
    </w:p>
    <w:p>
      <w:pPr>
        <w:pStyle w:val="Normal"/>
        <w:ind w:firstLine="708"/>
        <w:jc w:val="both"/>
        <w:rPr/>
      </w:pPr>
      <w:r>
        <w:rPr/>
        <w:t xml:space="preserve">Infatti, con l’art. 51, comma 8 della menzionata legge n. 18 del 2011, il legislatore provinciale ha colmato la lacuna lamentata nel ricorso del Presidente del Consiglio dei ministri, integrando la precedente disciplina (art. 37, comma 5, della legge provinciale sui lavori pubblici n. 26 del 1993) con un periodo del seguente tenore: «Le opere previste da questo comma e i requisiti di specializzazione richiesti per la loro esecuzione sono individuati dalla normativa statale». La modifica introduce, dunque, un rinvio alla normativa statale per la specificazione delle opere e dei requisiti che consentono il subappalto. In tal modo la legislazione provinciale si è adeguata alla normativa statale, cosicché si deve ritenere superata la censura prospettata dal ricorrente. </w:t>
      </w:r>
    </w:p>
    <w:p>
      <w:pPr>
        <w:pStyle w:val="Normal"/>
        <w:ind w:firstLine="708"/>
        <w:jc w:val="both"/>
        <w:rPr/>
      </w:pPr>
      <w:r>
        <w:rPr/>
        <w:t xml:space="preserve">Occorre, inoltre, considerare che, nella memoria depositata in prossimità dell’udienza, la Provincia ha affermato che la nuova disposizione non fa che chiarire quella che era già la ratio della normativa provinciale in materia di subappalto e che, dunque, la disposizione impugnata non ha mai ricevuto applicazione in contrasto con la normativa statale; circostanza questa non contestata dal Presidente del Consiglio dei ministri ricorrente. La disposizione impugnata non ha, quindi, prodotto alcuna violazione dell’ordine costituzionale, neppure nel breve lasso temporale che ha preceduto l’esplicito adeguamento alla normativa statale. </w:t>
      </w:r>
    </w:p>
    <w:p>
      <w:pPr>
        <w:pStyle w:val="Normal"/>
        <w:ind w:firstLine="708"/>
        <w:jc w:val="both"/>
        <w:rPr/>
      </w:pPr>
      <w:r>
        <w:rPr/>
        <w:t xml:space="preserve">Alla luce delle precedenti considerazioni, conformemente alla costante giurisprudenza di questa Corte, deve quindi essere dichiarata la cessazione della materia del contendere riguardo alla questione relativa all’art. 30, comma 4, della legge provinciale impugnata. </w:t>
      </w:r>
    </w:p>
    <w:p>
      <w:pPr>
        <w:pStyle w:val="Normal"/>
        <w:jc w:val="both"/>
        <w:rPr/>
      </w:pPr>
      <w:r>
        <w:rPr/>
      </w:r>
    </w:p>
    <w:p>
      <w:pPr>
        <w:pStyle w:val="Normal"/>
        <w:jc w:val="both"/>
        <w:rPr/>
      </w:pPr>
      <w:r>
        <w:rPr/>
        <w:t xml:space="preserve">5.– Deve essere ora esaminata la questione sollevata in riferimento all’art. 17, comma 1, della medesima legge provinciale n. 7 del 2011. </w:t>
      </w:r>
    </w:p>
    <w:p>
      <w:pPr>
        <w:pStyle w:val="Normal"/>
        <w:ind w:firstLine="708"/>
        <w:jc w:val="both"/>
        <w:rPr/>
      </w:pPr>
      <w:r>
        <w:rPr/>
        <w:t xml:space="preserve">La disposizione in esame stabilisce che «Il regolamento di attuazione può individuare i casi in cui i lavori pubblici sono individuati a corpo o a misura o parte a corpo e parte a misura». La normativa statale, invece, all’art. 53, comma 4, del d.lgs. n. 163 del 2006, nel testo oggi vigente, prevede come principio generale che i contratti pubblici debbono essere stipulati “a corpo”, consentendo alle stazioni appaltanti la facoltà di stipulare “a misura” solo i contratti di importo inferiore a 500.000 euro, oltre ad alcuni tipi di contratto nominativamente individuati, tra cui, ad esempio, i contratti di manutenzione, restauro e scavi archeologici. La ratio delle due diverse modalità di determinazione del prezzo è indicata dallo stesso legislatore statale, il quale precisa che per le prestazioni “a corpo” il prezzo convenuto non può essere modificato sulla base della verifica della quantità e della qualità della prestazione, mentre per le prestazioni “a misura” il prezzo convenuto può variare in aumento o in diminuzione, secondo la quantità effettiva della prestazione. La preferenza espressa dal legislatore nazionale per le prestazioni “a corpo” risponde, dunque, ad una esigenza di prevedibilità della spesa pubblica. </w:t>
      </w:r>
    </w:p>
    <w:p>
      <w:pPr>
        <w:pStyle w:val="Normal"/>
        <w:ind w:firstLine="708"/>
        <w:jc w:val="both"/>
        <w:rPr/>
      </w:pPr>
      <w:r>
        <w:rPr/>
        <w:t xml:space="preserve">Il Presidente del Consiglio dei ministri ritiene che l’impugnato art. 17, comma 1, della legge provinciale violi gli artt. 8 e 4 dello statuto di autonomia speciale e l’art. 117, secondo comma, lettera l), Cost. poiché, attribuendo al regolamento provinciale il potere di stabilire le modalità di determinazione del prezzo, si discosta dalla normativa statale, di cui al citato art. 53, comma 4, disciplinando l’oggetto del contratto, che attiene all’ambito dell’ordinamento civile. </w:t>
      </w:r>
    </w:p>
    <w:p>
      <w:pPr>
        <w:pStyle w:val="Normal"/>
        <w:jc w:val="both"/>
        <w:rPr/>
      </w:pPr>
      <w:r>
        <w:rPr/>
      </w:r>
    </w:p>
    <w:p>
      <w:pPr>
        <w:pStyle w:val="Normal"/>
        <w:jc w:val="both"/>
        <w:rPr/>
      </w:pPr>
      <w:r>
        <w:rPr/>
        <w:t xml:space="preserve">5.1.– Al riguardo, occorre preliminarmente esaminare l’eccezione di inammissibilità prospettata dalla resistente, basata sulla genericità della censura. </w:t>
      </w:r>
    </w:p>
    <w:p>
      <w:pPr>
        <w:pStyle w:val="Normal"/>
        <w:ind w:firstLine="708"/>
        <w:jc w:val="both"/>
        <w:rPr/>
      </w:pPr>
      <w:r>
        <w:rPr/>
        <w:t xml:space="preserve">L’eccezione non può essere accolta. </w:t>
      </w:r>
    </w:p>
    <w:p>
      <w:pPr>
        <w:pStyle w:val="Normal"/>
        <w:ind w:firstLine="708"/>
        <w:jc w:val="both"/>
        <w:rPr/>
      </w:pPr>
      <w:r>
        <w:rPr/>
        <w:t xml:space="preserve">Nel ricorso introduttivo l’Avvocatura generale dello Stato – conformemente alla delibera del Consiglio dei ministri – individua tanto la disposizione oggetto della censura (art. 17, comma 1, della legge provinciale n. 7 del 2011), quanto i parametri statutari e costituzionali che si assumono violati (artt. 4 e 8 dello statuto di autonomia speciale e art. 117, secondo comma, lettera l, Cost.) e sviluppa, sia pur sinteticamente, l’illustrazione delle relative censure, incentrandole sul limite dell’ordinamento civile che anche le Province autonome sono tenute a rispettare nell’esercizio dell’autonomia loro garantita. </w:t>
      </w:r>
    </w:p>
    <w:p>
      <w:pPr>
        <w:pStyle w:val="Normal"/>
        <w:jc w:val="both"/>
        <w:rPr/>
      </w:pPr>
      <w:r>
        <w:rPr/>
      </w:r>
    </w:p>
    <w:p>
      <w:pPr>
        <w:pStyle w:val="Normal"/>
        <w:jc w:val="both"/>
        <w:rPr/>
      </w:pPr>
      <w:r>
        <w:rPr/>
        <w:t xml:space="preserve">5.2.– Nel merito, la questione è fondata. </w:t>
      </w:r>
    </w:p>
    <w:p>
      <w:pPr>
        <w:pStyle w:val="Normal"/>
        <w:ind w:firstLine="708"/>
        <w:jc w:val="both"/>
        <w:rPr/>
      </w:pPr>
      <w:r>
        <w:rPr/>
        <w:t xml:space="preserve">Questa Corte ha già avuto occasione di esaminare la problematica dei rapporti tra lo Stato e le Regioni a statuto speciale e le Province autonome in relazione al riparto delle rispettive competenze in tema di lavori pubblici (ex multis, sentenze n. 114 del 2011, n. 221 e n. 45 del 2010), anche con specifico riferimento alla Provincia di Trento, qui resistente. </w:t>
      </w:r>
    </w:p>
    <w:p>
      <w:pPr>
        <w:pStyle w:val="Normal"/>
        <w:ind w:firstLine="708"/>
        <w:jc w:val="both"/>
        <w:rPr/>
      </w:pPr>
      <w:r>
        <w:rPr/>
        <w:t xml:space="preserve">Nessun dubbio che, laddove gli statuti speciali – come è il caso dello statuto di autonomia del Trentino-Alto Adige/Südtirol (art. 8) – riconoscano la potestà legislativa primaria in materia di lavori pubblici, debba trovare applicazione la relativa previsione statutaria, anche dopo la riforma del Titolo V della Parte II della Costituzione. Ciò tuttavia non significa che la legislazione regionale o provinciale sia libera di esplicarsi senza vincoli, dato che gli stessi statuti speciali prevedono limiti che si applicano anche alle competenze legislative primarie. Nel caso in esame, la competenza della Provincia autonoma di Trento nell’ambito dei lavori pubblici di interesse regionale è perimetrata innanzitutto dall’art. 4 dello statuto, che annovera, tra gli altri, il limite del rispetto dei «principi dell’ordinamento giuridico della Repubblica». </w:t>
      </w:r>
    </w:p>
    <w:p>
      <w:pPr>
        <w:pStyle w:val="Normal"/>
        <w:ind w:firstLine="708"/>
        <w:jc w:val="both"/>
        <w:rPr/>
      </w:pPr>
      <w:r>
        <w:rPr/>
        <w:t xml:space="preserve">Tale limite include anche i principi dell’ordinamento civile, come questa Corte ha già avuto modo di precisare proprio in riferimento all’ambito degli appalti: il legislatore regionale e provinciale «deve rispettare i principi dell’ordinamento giuridico della Repubblica, tra i quali sono ricompresi quelli afferenti la disciplina di istituti e rapporti privatistici relativi, soprattutto, alle fasi di conclusione ed esecuzione del contratto di appalto, che devono essere uniformi su tutto il territorio nazionale, in ragione dell’esigenza di assicurare il rispetto del principio di uguaglianza. A ciò è da aggiungere che nelle suindicate fasi si collocano anche istituti che rispondono ad interessi unitari e che – implicando valutazioni e riflessi finanziari, che non tollerano discipline differenziate nel territorio dello Stato – possono ritenersi espressione del limite rappresentato dalle norme fondamentali delle riforme economico-sociali» (sentenza n. 114 del 2011). </w:t>
      </w:r>
    </w:p>
    <w:p>
      <w:pPr>
        <w:pStyle w:val="Normal"/>
        <w:ind w:firstLine="708"/>
        <w:jc w:val="both"/>
        <w:rPr/>
      </w:pPr>
      <w:r>
        <w:rPr/>
        <w:t xml:space="preserve">I limiti ora richiamati sono stati violati nel caso di specie, in quanto la disposizione provinciale si discosta dai principi di quella statale per un profilo che attiene alla fase contrattuale delle procedure di appalto. Tale disposizione, infatti, interviene sulla disciplina della determinazione del prezzo della prestazione – “a corpo” o “a misura” – , incidendo così sul contenuto del contratto, e attiene perciò ad un aspetto del rapporto negoziale, che rientra nell’ambito dell’ordinamento civile. La giurisprudenza costituzionale è costante nel ritenere che, nel settore degli appalti pubblici, la fase che ha inizio con la stipulazione del contratto e prosegue con l’attuazione del rapporto negoziale è disciplinata da norme dell’ordinamento civile. Ciò in quanto, in tale fase, l’amministrazione agisce non nell’esercizio di poteri amministrativi, bensì nell’esercizio della propria autonomia negoziale (ex plurimis, sentenze n. 53 del 2011 e n. 401 del 2007). </w:t>
      </w:r>
    </w:p>
    <w:p>
      <w:pPr>
        <w:pStyle w:val="Normal"/>
        <w:ind w:firstLine="708"/>
        <w:jc w:val="both"/>
        <w:rPr/>
      </w:pPr>
      <w:r>
        <w:rPr/>
        <w:t xml:space="preserve">Di conseguenza, la disposizione provinciale impugnata, nella parte in cui rinvia a un regolamento provinciale di attuazione la disciplina della determinazione del prezzo, senza far riferimento ai limiti all’autonomia negoziale prestabiliti dal legislatore statale, ha violato il limite dei principi generali dell’ordinamento civile e deve essere dichiarata costituzionalmente illegittim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17, comma 1, della legge della Provincia autonoma di Trento 7 aprile 2011, n. 7, recante «Modificazioni della legge provinciale sui lavori pubblici, della legge provinciale sulla ricerca e della legge provinciale 16 giugno 2006, n. 3 (Norme in materia di governo dell’autonomia del Trentino)»; </w:t>
      </w:r>
    </w:p>
    <w:p>
      <w:pPr>
        <w:pStyle w:val="Normal"/>
        <w:jc w:val="both"/>
        <w:rPr/>
      </w:pPr>
      <w:r>
        <w:rPr/>
      </w:r>
    </w:p>
    <w:p>
      <w:pPr>
        <w:pStyle w:val="Normal"/>
        <w:jc w:val="both"/>
        <w:rPr/>
      </w:pPr>
      <w:r>
        <w:rPr/>
        <w:t xml:space="preserve">2) dichiara l’estinzione del processo, limitatamente alle questioni di legittimità costituzionale degli articoli 13, comma 1, e 47 della predetta legge provinciale; </w:t>
      </w:r>
    </w:p>
    <w:p>
      <w:pPr>
        <w:pStyle w:val="Normal"/>
        <w:jc w:val="both"/>
        <w:rPr/>
      </w:pPr>
      <w:r>
        <w:rPr/>
      </w:r>
    </w:p>
    <w:p>
      <w:pPr>
        <w:pStyle w:val="Normal"/>
        <w:jc w:val="both"/>
        <w:rPr/>
      </w:pPr>
      <w:r>
        <w:rPr/>
        <w:t xml:space="preserve">3) dichiara la cessazione della materia del contendere in riferimento alla questione relativa all’articolo 30, comma 4, della medesima legge provinciale. </w:t>
      </w:r>
    </w:p>
    <w:p>
      <w:pPr>
        <w:pStyle w:val="Normal"/>
        <w:jc w:val="both"/>
        <w:rPr/>
      </w:pPr>
      <w:r>
        <w:rPr/>
      </w:r>
    </w:p>
    <w:p>
      <w:pPr>
        <w:pStyle w:val="Normal"/>
        <w:jc w:val="both"/>
        <w:rPr/>
      </w:pPr>
      <w:r>
        <w:rPr/>
        <w:t xml:space="preserve">Così deciso in Roma, nella sede della Corte costituzionale, Palazzo della Consulta, il 21 marzo 2012. </w:t>
      </w:r>
    </w:p>
    <w:p>
      <w:pPr>
        <w:pStyle w:val="Normal"/>
        <w:jc w:val="both"/>
        <w:rPr/>
      </w:pPr>
      <w:r>
        <w:rPr/>
      </w:r>
    </w:p>
    <w:p>
      <w:pPr>
        <w:pStyle w:val="Normal"/>
        <w:jc w:val="both"/>
        <w:rPr/>
      </w:pPr>
      <w:r>
        <w:rPr/>
        <w:t xml:space="preserve">Franco GALLO, Presidente </w:t>
      </w:r>
    </w:p>
    <w:p>
      <w:pPr>
        <w:pStyle w:val="Normal"/>
        <w:jc w:val="both"/>
        <w:rPr/>
      </w:pPr>
      <w:r>
        <w:rPr/>
        <w:t xml:space="preserve">Marta CARTABI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30 marzo 2012. </w:t>
      </w:r>
      <w:r>
        <w:br w:type="page"/>
      </w:r>
    </w:p>
    <w:p>
      <w:pPr>
        <w:pStyle w:val="Normal"/>
        <w:rPr>
          <w:b/>
          <w:b/>
          <w:sz w:val="32"/>
          <w:szCs w:val="32"/>
        </w:rPr>
      </w:pPr>
      <w:bookmarkStart w:id="30" w:name="SENTENZA79"/>
      <w:bookmarkEnd w:id="30"/>
      <w:r>
        <w:rPr>
          <w:b/>
          <w:sz w:val="32"/>
          <w:szCs w:val="32"/>
        </w:rPr>
        <w:t>Sentenza:  5 aprile 2012, n. 79</w:t>
      </w:r>
    </w:p>
    <w:p>
      <w:pPr>
        <w:pStyle w:val="Normal"/>
        <w:rPr>
          <w:b/>
          <w:b/>
          <w:sz w:val="32"/>
          <w:szCs w:val="32"/>
        </w:rPr>
      </w:pPr>
      <w:r>
        <w:rPr>
          <w:b/>
          <w:sz w:val="32"/>
          <w:szCs w:val="32"/>
        </w:rPr>
      </w:r>
    </w:p>
    <w:p>
      <w:pPr>
        <w:pStyle w:val="Normal"/>
        <w:rPr/>
      </w:pPr>
      <w:r>
        <w:rPr>
          <w:b/>
        </w:rPr>
        <w:t xml:space="preserve">Materia: </w:t>
      </w:r>
      <w:r>
        <w:rPr/>
        <w:t xml:space="preserve"> tutela della salute  </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pPr>
      <w:r>
        <w:rPr>
          <w:rFonts w:cs="Times New Roman" w:ascii="Times New Roman" w:hAnsi="Times New Roman"/>
          <w:b/>
          <w:sz w:val="24"/>
          <w:szCs w:val="24"/>
        </w:rPr>
        <w:t xml:space="preserve">Limiti violati: </w:t>
      </w:r>
      <w:r>
        <w:rPr>
          <w:rFonts w:cs="Times New Roman" w:ascii="Times New Roman" w:hAnsi="Times New Roman"/>
          <w:sz w:val="24"/>
          <w:szCs w:val="24"/>
        </w:rPr>
        <w:t xml:space="preserve">art. 117, terzo comma, Cost.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b/>
          <w:sz w:val="24"/>
          <w:szCs w:val="24"/>
        </w:rPr>
        <w:t>Giudizio:</w:t>
      </w:r>
      <w:r>
        <w:rPr>
          <w:rFonts w:cs="Times New Roman" w:ascii="Times New Roman" w:hAnsi="Times New Roman"/>
          <w:sz w:val="24"/>
          <w:szCs w:val="24"/>
        </w:rPr>
        <w:t xml:space="preserve"> legittimità costituzionale in via principal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Ricorrente: </w:t>
      </w:r>
      <w:r>
        <w:rPr/>
        <w:t>Presidente del Consiglio dei ministri</w:t>
      </w:r>
    </w:p>
    <w:p>
      <w:pPr>
        <w:pStyle w:val="Normal"/>
        <w:jc w:val="both"/>
        <w:rPr/>
      </w:pPr>
      <w:r>
        <w:rPr/>
      </w:r>
    </w:p>
    <w:p>
      <w:pPr>
        <w:pStyle w:val="Normal"/>
        <w:jc w:val="both"/>
        <w:rPr>
          <w:b/>
          <w:b/>
        </w:rPr>
      </w:pPr>
      <w:r>
        <w:rPr>
          <w:b/>
        </w:rPr>
        <w:t xml:space="preserve">Oggetto: </w:t>
      </w:r>
      <w:r>
        <w:rPr/>
        <w:t>art. 6 bis</w:t>
      </w:r>
      <w:r>
        <w:rPr>
          <w:b/>
        </w:rPr>
        <w:t xml:space="preserve"> </w:t>
      </w:r>
      <w:r>
        <w:rPr/>
        <w:t>della legge della Regione Basilicata 1° luglio 2008, n. 12 (Riassetto organizzativo e territoriale del Servizio Sanitario Regionale)</w:t>
      </w:r>
    </w:p>
    <w:p>
      <w:pPr>
        <w:pStyle w:val="Normal"/>
        <w:jc w:val="both"/>
        <w:rPr>
          <w:b/>
          <w:b/>
        </w:rPr>
      </w:pPr>
      <w:r>
        <w:rPr>
          <w:b/>
        </w:rPr>
      </w:r>
    </w:p>
    <w:p>
      <w:pPr>
        <w:pStyle w:val="Normal"/>
        <w:jc w:val="both"/>
        <w:rPr/>
      </w:pPr>
      <w:r>
        <w:rPr>
          <w:b/>
        </w:rPr>
        <w:t>Esito</w:t>
      </w:r>
      <w:r>
        <w:rPr/>
        <w:t xml:space="preserve">: illegittimità costituzionale della norma impugnata </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
        <w:ind w:firstLine="708"/>
        <w:jc w:val="both"/>
        <w:rPr/>
      </w:pPr>
      <w:r>
        <w:rPr/>
        <w:t xml:space="preserve">Il Presidente del Consiglio dei ministri ha impugnato l’art. 1 della legge della Regione Basilicata 5 aprile 2011, n. 6 (Modifiche ed integrazioni alla legge regionale 1° luglio 2008, n. 12. Riassetto organizzativo e territoriale del Servizio Sanitario Regionale), che ha aggiunto l’art. 6 bis alla l.r. 12/2008.  </w:t>
      </w:r>
    </w:p>
    <w:p>
      <w:pPr>
        <w:pStyle w:val="Normal"/>
        <w:ind w:firstLine="708"/>
        <w:jc w:val="both"/>
        <w:rPr/>
      </w:pPr>
      <w:r>
        <w:rPr/>
        <w:t xml:space="preserve">La norma prevede che i direttori generali delle aziende sanitarie locali (ASL) di Potenza e Matera, i quali hanno assunto -ai sensi dell’art. 6, comma 4, della l.r. Basilicata 12/2008- il residuo delle gestioni liquidatorie delle disciolte unità sanitarie locali (USL) di dette Province, possano utilizzare </w:t>
      </w:r>
      <w:r>
        <w:rPr>
          <w:b/>
          <w:bCs/>
        </w:rPr>
        <w:t xml:space="preserve">in anticipazione </w:t>
      </w:r>
      <w:r>
        <w:rPr/>
        <w:t xml:space="preserve">le disponibilità finanziarie delle aziende stesse </w:t>
      </w:r>
      <w:r>
        <w:rPr>
          <w:b/>
          <w:bCs/>
        </w:rPr>
        <w:t>al solo ed esclusivo fine di provvedere ai pagamenti urgenti ed indifferibili relativi alle pertinenti gestioni</w:t>
      </w:r>
      <w:r>
        <w:rPr/>
        <w:t xml:space="preserve">. </w:t>
      </w:r>
    </w:p>
    <w:p>
      <w:pPr>
        <w:pStyle w:val="Normal"/>
        <w:ind w:firstLine="708"/>
        <w:jc w:val="both"/>
        <w:rPr/>
      </w:pPr>
      <w:r>
        <w:rPr/>
        <w:t xml:space="preserve">Per il ricorrente tale disposizione contrasta con l’art. 117, terzo comma, della Costituzione giacché non assicura la separazione tra le gestioni liquidatorie delle pregresse USL e le attività poste in essere dalle nuove ASL, consentendo l’imputazione a queste ultime di passività precedenti alla loro istituzione e in tal modo violando il principio fondamentale della legislazione statale in materia di tutela della salute espresso dall’art. 6, comma 1, ultimi due periodi, della legge 23 dicembre 1994, n. 724 (Misure di razionalizzazione della finanza pubblica). </w:t>
      </w:r>
    </w:p>
    <w:p>
      <w:pPr>
        <w:pStyle w:val="Normal"/>
        <w:ind w:firstLine="708"/>
        <w:jc w:val="both"/>
        <w:rPr/>
      </w:pPr>
      <w:r>
        <w:rPr/>
        <w:t xml:space="preserve">La predetta norma interposta prevede che </w:t>
      </w:r>
      <w:r>
        <w:rPr>
          <w:i/>
          <w:iCs/>
        </w:rPr>
        <w:t xml:space="preserve">in nessun caso è consentito alle regioni di far gravare sulle aziende di cui al D.Lgs. 30 dicembre 1992, n. 502, e successive modificazioni ed integrazioni, né direttamente né indirettamente, i debiti e i crediti facenti capo alle gestioni pregresse delle unità sanitarie locali. A tal fine le regioni dispongono apposite gestioni a stralcio, individuando l’ufficio responsabile delle medesime. </w:t>
      </w:r>
    </w:p>
    <w:p>
      <w:pPr>
        <w:pStyle w:val="Normal"/>
        <w:ind w:firstLine="708"/>
        <w:jc w:val="both"/>
        <w:rPr/>
      </w:pPr>
      <w:r>
        <w:rPr/>
        <w:t xml:space="preserve">In pendenza del giudizio l’art. 18 della l.r. 17/2011 ha a sua volta modificato l’art. 6 bis della l.r. 12/2008 introdotto dalla norma impugnata, specificando che l’utilizzazione dei residui delle gestioni liquidatorie delle disciolte USL possa avvenire </w:t>
      </w:r>
      <w:r>
        <w:rPr>
          <w:b/>
          <w:bCs/>
        </w:rPr>
        <w:t xml:space="preserve">esclusivamente in anticipazione di cassa </w:t>
      </w:r>
      <w:r>
        <w:rPr/>
        <w:t xml:space="preserve">e che l’eventuale anticipazione </w:t>
      </w:r>
      <w:r>
        <w:rPr>
          <w:b/>
          <w:bCs/>
        </w:rPr>
        <w:t>rimanga in capo alla Regione</w:t>
      </w:r>
      <w:r>
        <w:rPr/>
        <w:t xml:space="preserve">. </w:t>
      </w:r>
    </w:p>
    <w:p>
      <w:pPr>
        <w:pStyle w:val="Normal"/>
        <w:ind w:firstLine="708"/>
        <w:jc w:val="both"/>
        <w:rPr/>
      </w:pPr>
      <w:r>
        <w:rPr/>
        <w:t xml:space="preserve">La Regione Basilicata non si è costituita. </w:t>
      </w:r>
    </w:p>
    <w:p>
      <w:pPr>
        <w:pStyle w:val="Normal"/>
        <w:ind w:firstLine="708"/>
        <w:jc w:val="both"/>
        <w:rPr/>
      </w:pPr>
      <w:r>
        <w:rPr/>
        <w:t xml:space="preserve">Ad avviso della Consulta il ricorso è fondato con riguardo sia alla formulazione originaria dell’articolo 6 bis che a quella modificata. </w:t>
      </w:r>
    </w:p>
    <w:p>
      <w:pPr>
        <w:pStyle w:val="Normal"/>
        <w:ind w:firstLine="708"/>
        <w:jc w:val="both"/>
        <w:rPr/>
      </w:pPr>
      <w:r>
        <w:rPr/>
        <w:t xml:space="preserve">La Corte sottolinea come in più occasioni siano state esaminate dallo stessa giudice delle leggi questioni di legittimità costituzionale inerenti alla disciplina regionale delle gestioni liquidatorie delle disciolte USL, in riferimento al parametro interposto dell’art. 6, comma 1, della l. 724/1994, e come sul tema si sia formata una giurisprudenza costante secondo cui la suddetta norma statale è da considerare, </w:t>
      </w:r>
      <w:r>
        <w:rPr>
          <w:i/>
          <w:iCs/>
        </w:rPr>
        <w:t xml:space="preserve">per la finalità perseguita, in rapporto di coessenzialità e di necessaria integrazione con le norme-principio che connotano il settore dell’organizzazione sanitaria locale, così da vincolare l’autonomia finanziaria regionale in ordine alla disciplina prevista per i debiti e i crediti delle soppresse unità sanitarie locali. </w:t>
      </w:r>
    </w:p>
    <w:p>
      <w:pPr>
        <w:pStyle w:val="Normal"/>
        <w:ind w:firstLine="708"/>
        <w:jc w:val="both"/>
        <w:rPr/>
      </w:pPr>
      <w:r>
        <w:rPr/>
        <w:t xml:space="preserve">Su queste premesse, la Corte afferma che la soluzione contenuta nella norma impugnata, legittimante l’utilizzazione in anticipazione delle disponibilità finanziarie delle ASL interessate per fronteggiare i pagamenti urgenti ed indifferibili relativi ai debiti delle gestioni liquidatorie delle USL disciolte, </w:t>
      </w:r>
      <w:r>
        <w:rPr>
          <w:i/>
          <w:iCs/>
        </w:rPr>
        <w:t>non realizza quella impermeabilità fra patrimonio della ASL e situazione debitoria della pregressa USL tale da rispettare il vincolo normativo per il quale in nessun caso i debiti delle USL debbono gravare sulle aziende ASL.</w:t>
      </w:r>
    </w:p>
    <w:p>
      <w:pPr>
        <w:pStyle w:val="Normal"/>
        <w:ind w:firstLine="708"/>
        <w:jc w:val="both"/>
        <w:rPr/>
      </w:pPr>
      <w:r>
        <w:rPr/>
        <w:t xml:space="preserve">Le disposizioni censurate non sono infatti corredate da meccanismi normativi idonei ad evitare ogni confusione tra massa patrimoniale della gestione liquidatoria e gestione corrente delle aziende. </w:t>
      </w:r>
    </w:p>
    <w:p>
      <w:pPr>
        <w:pStyle w:val="Normal"/>
        <w:ind w:firstLine="708"/>
        <w:jc w:val="both"/>
        <w:rPr/>
      </w:pPr>
      <w:r>
        <w:rPr/>
        <w:t xml:space="preserve">Neppure le integrazioni introdotte dall’art. 18 della l.r. 17/2011 sono in grado di eliminare i vizi dell’originaria formulazione dell’art. 6 bis, sia perché la norma aveva già avuto applicazione alla data di entrata in vigore della novella regionale, sia perché il meccanismo dell’anticipazione di cassa, comportante il correlato indefettibile rimborso a carico del bilancio regionale, era già presente nella disposizione originaria, sia pure attraverso un’espressione più sintetica. </w:t>
      </w:r>
    </w:p>
    <w:p>
      <w:pPr>
        <w:pStyle w:val="Normal"/>
        <w:ind w:firstLine="708"/>
        <w:jc w:val="both"/>
        <w:rPr/>
      </w:pPr>
      <w:r>
        <w:rPr/>
        <w:t>Pertanto l’illegittimità costituzionale dell’art. 6 bis della l.r. 12//2008, aggiunto dall’art. 1 della l.r. 6 del 2011, si estende anche alla nuova formulazione della norma conseguente all’emanazione dell’art. 18 della l.r. 17/2011, che specifica e ripropone soluzione analoga e  sostanzialmente confermativa della norma impugnata.</w:t>
      </w:r>
    </w:p>
    <w:p>
      <w:pPr>
        <w:pStyle w:val="Normal"/>
        <w:jc w:val="both"/>
        <w:rPr/>
      </w:pPr>
      <w:r>
        <w:rPr/>
      </w:r>
    </w:p>
    <w:p>
      <w:pPr>
        <w:pStyle w:val="Normal"/>
        <w:tabs>
          <w:tab w:val="clear" w:pos="708"/>
          <w:tab w:val="left" w:pos="2446" w:leader="none"/>
        </w:tabs>
        <w:jc w:val="both"/>
        <w:rPr>
          <w:b/>
          <w:b/>
          <w:sz w:val="20"/>
          <w:szCs w:val="20"/>
        </w:rPr>
      </w:pPr>
      <w:r>
        <w:rPr>
          <w:b/>
          <w:sz w:val="20"/>
          <w:szCs w:val="20"/>
        </w:rPr>
        <w:t xml:space="preserve">Bilancio e contabilità pubblica - Norme della Regione Basilicata - Gestioni liquidatorie delle disciolte USL di Potenza e di Matera - Attribuzione ai direttori generali delle Aziende sanitarie locali (ASL), che hanno assunto il residuo delle gestioni liquidatorie predette, del potere di utilizzare in anticipazione le disponibilità finanziarie delle aziende per fronteggiare i pagamenti urgenti ed indifferibili relativi ai debiti delle gestioni liquidatorie - Mancata separazione integrale delle gestioni USL ed ASL - Contrasto con la normativa statale espressiva di principi fondamentali in materia di bilancio pubblico, e con la costante giurisprudenza costituzionale - Illegittimità costituzionale. - - Legge della Regione Basilicata 1 luglio 2008, n. 12, art. 6-bis. - - Costituzione, art. 117, terzo comma; legge 23 dicembre 1994, n. 724, art. 6, comma 1. </w:t>
      </w:r>
    </w:p>
    <w:p>
      <w:pPr>
        <w:pStyle w:val="Normal"/>
        <w:tabs>
          <w:tab w:val="clear" w:pos="708"/>
          <w:tab w:val="left" w:pos="2446" w:leader="none"/>
        </w:tabs>
        <w:jc w:val="both"/>
        <w:rPr/>
      </w:pPr>
      <w:r>
        <w:rPr>
          <w:b/>
          <w:sz w:val="20"/>
          <w:szCs w:val="20"/>
        </w:rPr>
        <w:t>Bilancio e contabilità pubblica - Norme della Regione Basilicata - Gestioni liquidatorie delle disciolte USL di Potenza e di Matera - Attribuzione ai direttori generali delle Aziende sanitarie locali (ASL), che hanno assunto il residuo delle gestioni liquidatorie predette, del potere di utilizzare in anticipazione le disponibilità finanziarie delle aziende stesse al solo ed esclusivo fine di provvedere ai pagamenti urgenti ed indifferibili relativi alle pertinenti gestioni - Sopravvenienza normativa regionale che specifica che l'utilizzazione può avvenire "esclusivamente in anticipazione di cassa" e che l'eventuale anticipazione rimane in capo alla Regione - Ius superveniens sostanzialmente confermativo della norma impugnata - Applicazione del principio di effettività della tutela costituzionale - Illegittimità costituzionale. - - Legge della Regione Basilicata 1 luglio 2008, n. 12, art. 6-bis, nel testo modificato dall'art.</w:t>
      </w:r>
      <w:r>
        <w:rPr>
          <w:b/>
        </w:rPr>
        <w:t xml:space="preserve"> 18 della legge della Regione Basilicata 4 agosto 2011, n. 17. - </w:t>
      </w:r>
      <w:r>
        <w:rPr>
          <w:b/>
          <w:color w:val="058940"/>
        </w:rPr>
        <w:t>(</w:t>
      </w:r>
      <w:r>
        <w:rPr>
          <w:b/>
          <w:i/>
          <w:iCs/>
          <w:color w:val="058940"/>
        </w:rPr>
        <w:t xml:space="preserve">GU n. 15 del 11.04.2012 </w:t>
      </w:r>
      <w:r>
        <w:rPr>
          <w:b/>
          <w:color w:val="058940"/>
        </w:rPr>
        <w:t>)</w:t>
      </w:r>
      <w:r>
        <w:rPr>
          <w:b/>
        </w:rPr>
        <w:t xml:space="preserve"> </w:t>
      </w:r>
    </w:p>
    <w:p>
      <w:pPr>
        <w:pStyle w:val="Normal"/>
        <w:jc w:val="both"/>
        <w:rPr>
          <w:b/>
          <w:b/>
        </w:rPr>
      </w:pPr>
      <w:r>
        <w:rPr>
          <w:b/>
        </w:rPr>
      </w:r>
    </w:p>
    <w:p>
      <w:pPr>
        <w:pStyle w:val="Normal"/>
        <w:jc w:val="center"/>
        <w:rPr>
          <w:vanish/>
        </w:rPr>
      </w:pPr>
      <w:r>
        <w:rPr>
          <w:vanish/>
        </w:rPr>
        <w:t>Inizio modulo</w:t>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 della legge della Regione Basilicata 5 aprile 2011, n. 6 (Modifiche ed integrazioni alla legge regionale 1° luglio 2008, n. 12. Riassetto organizzativo e territoriale del Servizio Sanitario Regionale), promosso dal Presidente del Consiglio dei ministri con ricorso notificato il 7-10 giugno 2011, depositato in cancelleria il 14 giugno 2011 ed iscritto al n. 59 del registro ricorsi 2011. </w:t>
      </w:r>
    </w:p>
    <w:p>
      <w:pPr>
        <w:pStyle w:val="Normal"/>
        <w:jc w:val="both"/>
        <w:rPr/>
      </w:pPr>
      <w:r>
        <w:rPr/>
      </w:r>
    </w:p>
    <w:p>
      <w:pPr>
        <w:pStyle w:val="Normal"/>
        <w:jc w:val="both"/>
        <w:rPr/>
      </w:pPr>
      <w:r>
        <w:rPr>
          <w:i/>
        </w:rPr>
        <w:t>Udito</w:t>
      </w:r>
      <w:r>
        <w:rPr/>
        <w:t xml:space="preserve"> nell’udienza pubblica del 20 marzo 2012 il Giudice relatore Aldo Carosi; </w:t>
      </w:r>
    </w:p>
    <w:p>
      <w:pPr>
        <w:pStyle w:val="Normal"/>
        <w:jc w:val="both"/>
        <w:rPr/>
      </w:pPr>
      <w:r>
        <w:rPr/>
      </w:r>
    </w:p>
    <w:p>
      <w:pPr>
        <w:pStyle w:val="Normal"/>
        <w:jc w:val="both"/>
        <w:rPr/>
      </w:pPr>
      <w:r>
        <w:rPr>
          <w:i/>
        </w:rPr>
        <w:t>udito</w:t>
      </w:r>
      <w:r>
        <w:rPr/>
        <w:t xml:space="preserve"> l’avvocato dello Stato Maria Letizia Guida per il Presidente del Consiglio dei ministri.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impugnato l’articolo 1, commi 1 e 2 (recte: art. 1), della legge della Regione Basilicata 5 aprile 2011, n. 6 (Modifiche ed integrazioni alla legge regionale 1° luglio 2008, n. 12. Riassetto organizzativo e territoriale del Servizio Sanitario Regionale), che ha aggiunto l’art. 6-bis alla legge della Regione Basilicata 1° luglio 2008, n. 12 (Riassetto organizzativo e territoriale del servizio sanitario regionale). </w:t>
      </w:r>
    </w:p>
    <w:p>
      <w:pPr>
        <w:pStyle w:val="Normal"/>
        <w:ind w:firstLine="708"/>
        <w:jc w:val="both"/>
        <w:rPr/>
      </w:pPr>
      <w:r>
        <w:rPr/>
        <w:t xml:space="preserve">Le disposizioni prevedono che i direttori generali delle Aziende sanitarie locali (ASL) di Potenza e Matera, i quali hanno assunto – ai sensi dell’art. 6, comma 4, della legge regionale n. 12 del 2008 – il residuo delle gestioni liquidatorie delle disciolte Unità sanitarie locali (USL) di dette Province, possano utilizzare in anticipazione le disponibilità finanziarie delle aziende stesse al solo ed esclusivo fine di provvedere ai pagamenti urgenti ed indifferibili relativi alle pertinenti gestioni. </w:t>
      </w:r>
    </w:p>
    <w:p>
      <w:pPr>
        <w:pStyle w:val="Normal"/>
        <w:jc w:val="both"/>
        <w:rPr/>
      </w:pPr>
      <w:r>
        <w:rPr/>
      </w:r>
    </w:p>
    <w:p>
      <w:pPr>
        <w:pStyle w:val="Normal"/>
        <w:jc w:val="both"/>
        <w:rPr/>
      </w:pPr>
      <w:r>
        <w:rPr/>
        <w:t xml:space="preserve">1.1. — Secondo il ricorrente la norma impugnata contrasterebbe con l’art. 117, terzo comma, della Costituzione in quanto, non assicurando la separazione tra gestioni liquidatorie delle disciolte USL ed attività poste in essere dalle ASL, graverebbe queste ultime di passività precedenti alla loro istituzione. </w:t>
      </w:r>
    </w:p>
    <w:p>
      <w:pPr>
        <w:pStyle w:val="Normal"/>
        <w:ind w:firstLine="708"/>
        <w:jc w:val="both"/>
        <w:rPr/>
      </w:pPr>
      <w:r>
        <w:rPr/>
        <w:t xml:space="preserve">In tal modo sarebbe violato l’art. 6, comma 1, ultimi due periodi, della legge 23 dicembre 1994, n. 724 (Misure di razionalizzazione della finanza pubblica), norma interposta tra l’art. 117, terzo comma, Cost. e la disposizione regionale oggetto del presente giudizio. Infatti, il meccanismo legislativo introdotto non sarebbe in grado di evitare che sulla gestione delle aziende sanitarie venga ad incidere, direttamente od indirettamente, l’onere dei debiti delle disciolte USL. </w:t>
      </w:r>
    </w:p>
    <w:p>
      <w:pPr>
        <w:pStyle w:val="Normal"/>
        <w:ind w:firstLine="708"/>
        <w:jc w:val="both"/>
        <w:rPr/>
      </w:pPr>
      <w:r>
        <w:rPr/>
        <w:t xml:space="preserve">In pendenza del presente giudizio l’art. 18 della legge della Regione Basilicata 4 agosto 2011, n. 17 (Assestamento del bilancio di previsione per l’esercizio finanziario 2011 e del bilancio pluriennale per il triennio 2011-2013), ha modificato l’art. 6-bis della legge della Regione Basilicata n. 12 del 2008 introdotto dalla norma impugnata, sostituendolo con il seguente testo: «1. Il Direttore Generale dell’ASP, che ha assunto ai sensi del comma 4, dell’articolo 6 della L.R. 1° luglio 2008, n. 12, il residuo delle gestioni liquidatorie delle disciolte UU.SS.LL. nn. 1, 2 e 3 può utilizzare esclusivamente in anticipazione di cassa le disponibilità finanziarie dell’ASP al solo ed esclusivo fine di provvedere ai pagamenti urgenti ed indifferibili del suddetto residuo che rimane, comunque, in capo alla Regione. 2. Il Direttore Generale dell’ASM, che ha assunto ai sensi del comma 4, dell’articolo 6 della L.R. 1° luglio 2008, n. 12, il residuo delle gestioni liquidatorie delle disciolte UU.SS.LL. nn. 4 e 5 può utilizzare esclusivamente in anticipazione di cassa le disponibilità finanziarie dell’ASM al solo ed esclusivo fine di provvedere ai pagamenti urgenti ed indifferibili del suddetto residuo che rimane, comunque, in capo alla Regione». </w:t>
      </w:r>
    </w:p>
    <w:p>
      <w:pPr>
        <w:pStyle w:val="Normal"/>
        <w:ind w:firstLine="708"/>
        <w:jc w:val="both"/>
        <w:rPr/>
      </w:pPr>
      <w:r>
        <w:rPr/>
        <w:t xml:space="preserve">Rispetto alla norma precedente viene specificato che l’utilizzazione possa avvenire «esclusivamente in anticipazione di cassa» e che l’eventuale anticipazione rimanga in capo alla Regione. </w:t>
      </w:r>
    </w:p>
    <w:p>
      <w:pPr>
        <w:pStyle w:val="Normal"/>
        <w:jc w:val="both"/>
        <w:rPr/>
      </w:pPr>
      <w:r>
        <w:rPr/>
      </w:r>
    </w:p>
    <w:p>
      <w:pPr>
        <w:pStyle w:val="Normal"/>
        <w:jc w:val="both"/>
        <w:rPr/>
      </w:pPr>
      <w:r>
        <w:rPr/>
        <w:t xml:space="preserve">2. — Il ricorso è fondato con riguardo sia alla formulazione originaria dell’articolo 6-bis che a quella modificata. </w:t>
      </w:r>
    </w:p>
    <w:p>
      <w:pPr>
        <w:pStyle w:val="Normal"/>
        <w:jc w:val="both"/>
        <w:rPr/>
      </w:pPr>
      <w:r>
        <w:rPr/>
      </w:r>
    </w:p>
    <w:p>
      <w:pPr>
        <w:pStyle w:val="Normal"/>
        <w:jc w:val="both"/>
        <w:rPr/>
      </w:pPr>
      <w:r>
        <w:rPr/>
        <w:t xml:space="preserve">2.1. — Questioni di legittimità costituzionale inerenti alla disciplina regionale delle gestioni liquidatorie delle disciolte USL, in riferimento al parametro interposto dell’art. 6, comma 1, della legge 23 dicembre 1994, n. 724 (Misure di razionalizzazione della finanza pubblica), sono già state esaminate da questa Corte. </w:t>
      </w:r>
    </w:p>
    <w:p>
      <w:pPr>
        <w:pStyle w:val="Normal"/>
        <w:ind w:firstLine="708"/>
        <w:jc w:val="both"/>
        <w:rPr/>
      </w:pPr>
      <w:r>
        <w:rPr/>
        <w:t xml:space="preserve">Ne è risultato un orientamento costante (sentenze n. 108 del 2010 e n. 437 del 2005) secondo cui l’art. 6, malgrado il suo contenuto specifico e dettagliato, «è da considerare per la finalità perseguita, in “rapporto di coessenzialità e di necessaria integrazione” con le norme-principio che connotano il settore dell’organizzazione sanitaria locale, così da vincolare l’autonomia finanziaria regionale in ordine alla disciplina prevista per i “debiti” e i “crediti” delle soppresse unità sanitarie locali». </w:t>
      </w:r>
    </w:p>
    <w:p>
      <w:pPr>
        <w:pStyle w:val="Normal"/>
        <w:ind w:firstLine="708"/>
        <w:jc w:val="both"/>
        <w:rPr/>
      </w:pPr>
      <w:r>
        <w:rPr/>
        <w:t xml:space="preserve">In passato la stessa legislazione della Regione Basilicata è stata assoggettata – in base al medesimo parametro – a scrutinio favorevole di questa Corte. </w:t>
      </w:r>
    </w:p>
    <w:p>
      <w:pPr>
        <w:pStyle w:val="Normal"/>
        <w:ind w:firstLine="708"/>
        <w:jc w:val="both"/>
        <w:rPr/>
      </w:pPr>
      <w:r>
        <w:rPr/>
        <w:t xml:space="preserve">Le disposizioni regionali all’epoca censurate avevano introdotto «rispetto ai pregressi rapporti di credito e di debito delle soppresse unità sanitarie locali, meccanismi particolari di gestioni distinte e di contabilità separate, tali da consentire ad uno stesso soggetto che subentrava nella loro posizione giuridica, ossia alle neoistituite aziende unità sanitarie locali, di evitare ogni confusione tra le diverse masse patrimoniali, in modo da tutelare i creditori, ma, nello stesso tempo, da escludere ogni responsabilità delle stesse aziende sanitarie in ordine ai predetti debiti delle preesistenti unità sanitarie locali» (sentenza n. 89 del 2000). </w:t>
      </w:r>
    </w:p>
    <w:p>
      <w:pPr>
        <w:pStyle w:val="Normal"/>
        <w:jc w:val="both"/>
        <w:rPr/>
      </w:pPr>
      <w:r>
        <w:rPr/>
      </w:r>
    </w:p>
    <w:p>
      <w:pPr>
        <w:pStyle w:val="Normal"/>
        <w:jc w:val="both"/>
        <w:rPr/>
      </w:pPr>
      <w:r>
        <w:rPr/>
        <w:t xml:space="preserve">2.2. — Analoga compatibilità tra norma regionale e parametro legislativo interposto non è rinvenibile nel caso in esame. </w:t>
      </w:r>
    </w:p>
    <w:p>
      <w:pPr>
        <w:pStyle w:val="Normal"/>
        <w:ind w:firstLine="708"/>
        <w:jc w:val="both"/>
        <w:rPr/>
      </w:pPr>
      <w:r>
        <w:rPr/>
        <w:t xml:space="preserve">La soluzione contenuta nell’art. 1 della legge della Regione Basilicata n. 6 del 2011, che ha introdotto l’art. 6-bis nella legge della Regione Basilicata n. 12 del 2008, di consentire ai direttori delle ASL di Potenza e Matera l’utilizzazione in anticipazione delle disponibilità finanziarie delle aziende stesse per fronteggiare i pagamenti urgenti ed indifferibili relativi ai debiti delle gestioni liquidatorie delle USL disciolte, non realizza la necessaria separazione integrale delle due gestioni più volte richiesta da questa Corte. </w:t>
      </w:r>
    </w:p>
    <w:p>
      <w:pPr>
        <w:pStyle w:val="Normal"/>
        <w:ind w:firstLine="708"/>
        <w:jc w:val="both"/>
        <w:rPr/>
      </w:pPr>
      <w:r>
        <w:rPr/>
        <w:t xml:space="preserve">Consentire anticipazioni per la gestione delle suddette pratiche liquidatorie «non realizza quella impermeabilità fra patrimonio della ASL e situazione debitoria della pregressa USL tale da rispettare il vincolo normativo per il quale in nessun caso i debiti delle USL debbono gravare sulle nuove ASL» (sentenza n. 108 del 2010). </w:t>
      </w:r>
    </w:p>
    <w:p>
      <w:pPr>
        <w:pStyle w:val="Normal"/>
        <w:ind w:firstLine="708"/>
        <w:jc w:val="both"/>
        <w:rPr/>
      </w:pPr>
      <w:r>
        <w:rPr/>
        <w:t xml:space="preserve">Le disposizioni censurate non sono infatti corredate – a differenza della fattispecie oggetto della sentenza n. 89 del 2000 – da meccanismi normativi idonei ad evitare ogni confusione tra massa patrimoniale della gestione liquidatoria e gestione corrente delle aziende. </w:t>
      </w:r>
    </w:p>
    <w:p>
      <w:pPr>
        <w:pStyle w:val="Normal"/>
        <w:jc w:val="both"/>
        <w:rPr/>
      </w:pPr>
      <w:r>
        <w:rPr/>
      </w:r>
    </w:p>
    <w:p>
      <w:pPr>
        <w:pStyle w:val="Normal"/>
        <w:jc w:val="both"/>
        <w:rPr/>
      </w:pPr>
      <w:r>
        <w:rPr/>
        <w:t xml:space="preserve">2.3. — Neppure le integrazioni specificative introdotte dall’art. 18 della legge della Regione Basilicata n. 17 del 2011 sono in grado di eliminare i vizi dell’originaria formulazione dell’art. 6-bis, il quale, in assenza di contestazione da parte della Regione, deve presumersi comunque già applicato alla data di entrata in vigore della novella regionale. Il meccanismo dell’anticipazione di cassa, comportando il correlato indefettibile rimborso a carico del bilancio regionale, era già presente nella disposizione originaria, sia pure attraverso un’espressione più sintetica. </w:t>
      </w:r>
    </w:p>
    <w:p>
      <w:pPr>
        <w:pStyle w:val="Normal"/>
        <w:ind w:firstLine="708"/>
        <w:jc w:val="both"/>
        <w:rPr/>
      </w:pPr>
      <w:r>
        <w:rPr/>
        <w:t xml:space="preserve">Il sistema dell’anticipazione-rimborso non è tuttavia sufficiente ad assicurare l’impermeabilità delle due gestioni richiesta dalla costante giurisprudenza di questa Corte. </w:t>
      </w:r>
    </w:p>
    <w:p>
      <w:pPr>
        <w:pStyle w:val="Normal"/>
        <w:ind w:firstLine="708"/>
        <w:jc w:val="both"/>
        <w:rPr/>
      </w:pPr>
      <w:r>
        <w:rPr/>
        <w:t xml:space="preserve">Pertanto l’illegittimità costituzionale dell’art. 6-bis della legge della Regione Basilicata n. 12 del 2008, aggiunto dall’art. 1 della legge della Regione Basilicata n. 6 del 2011, si estende anche alla nuova formulazione della norma conseguente all’emanazione dell’art. 18 della legge della Regione Basilicata n. 17 del 2011, sopravvenuta in pendenza di giudizio. Essa, specificando e riproponendo analoga soluzione, viene ad integrare un’ipotesi di ius superveniens, sostanzialmente confermativo della norma impugnata e – in forza del principio di effettività della tutela costituzionale – subisce analogo scrutinio negativo. </w:t>
      </w:r>
    </w:p>
    <w:p>
      <w:pPr>
        <w:pStyle w:val="Normal"/>
        <w:jc w:val="both"/>
        <w:rPr/>
      </w:pPr>
      <w:r>
        <w:rPr/>
      </w:r>
    </w:p>
    <w:p>
      <w:pPr>
        <w:pStyle w:val="Normal"/>
        <w:jc w:val="center"/>
        <w:rPr/>
      </w:pPr>
      <w:r>
        <w:rPr/>
        <w:t xml:space="preserve">per questi motivi </w:t>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6-bis della legge della Regione Basilicata 1° luglio 2008, n. 12, sia nel testo originario introdotto dall’art. 1 della legge della Regione Basilicata 5 aprile 2011, n. 6 (Modifiche ed integrazioni alla legge regionale 1° luglio 2008, n. 12. Riassetto organizzativo e territoriale del Servizio Sanitario Regionale), sia in quello modificato dall’art. 18 della legge della Regione Basilicata 4 agosto 2011, n. 17 (Assestamento del bilancio di previsione per l’esercizio finanziario 2011 e del bilancio pluriennale per il triennio 2011-2013). </w:t>
      </w:r>
    </w:p>
    <w:p>
      <w:pPr>
        <w:pStyle w:val="Normal"/>
        <w:jc w:val="both"/>
        <w:rPr/>
      </w:pPr>
      <w:r>
        <w:rPr/>
      </w:r>
    </w:p>
    <w:p>
      <w:pPr>
        <w:pStyle w:val="Normal"/>
        <w:jc w:val="both"/>
        <w:rPr/>
      </w:pPr>
      <w:r>
        <w:rPr/>
        <w:t xml:space="preserve">Così deciso in Roma, nella sede della Corte costituzionale, Palazzo della Consulta, il 2 aprile 2012. </w:t>
      </w:r>
    </w:p>
    <w:p>
      <w:pPr>
        <w:pStyle w:val="Normal"/>
        <w:jc w:val="both"/>
        <w:rPr/>
      </w:pPr>
      <w:r>
        <w:rPr/>
      </w:r>
    </w:p>
    <w:p>
      <w:pPr>
        <w:pStyle w:val="Normal"/>
        <w:jc w:val="both"/>
        <w:rPr/>
      </w:pPr>
      <w:r>
        <w:rPr/>
        <w:t xml:space="preserve">Alfonso QUARANTA, Presidente </w:t>
      </w:r>
    </w:p>
    <w:p>
      <w:pPr>
        <w:pStyle w:val="Normal"/>
        <w:jc w:val="both"/>
        <w:rPr/>
      </w:pPr>
      <w:r>
        <w:rPr/>
        <w:t xml:space="preserve">Aldo CAROSI, Redattore </w:t>
      </w:r>
    </w:p>
    <w:p>
      <w:pPr>
        <w:pStyle w:val="Normal"/>
        <w:jc w:val="both"/>
        <w:rPr/>
      </w:pPr>
      <w:r>
        <w:rPr/>
        <w:t xml:space="preserve">Roberto MILANA, Cancelliere </w:t>
      </w:r>
    </w:p>
    <w:p>
      <w:pPr>
        <w:pStyle w:val="Normal"/>
        <w:jc w:val="both"/>
        <w:rPr/>
      </w:pPr>
      <w:r>
        <w:rPr/>
      </w:r>
    </w:p>
    <w:p>
      <w:pPr>
        <w:pStyle w:val="Normal"/>
        <w:jc w:val="both"/>
        <w:rPr/>
      </w:pPr>
      <w:r>
        <w:rPr/>
        <w:t xml:space="preserve">Depositata in Cancelleria il 5 aprile 2012. </w:t>
      </w:r>
      <w:r>
        <w:br w:type="page"/>
      </w:r>
    </w:p>
    <w:p>
      <w:pPr>
        <w:pStyle w:val="Normal"/>
        <w:numPr>
          <w:ilvl w:val="0"/>
          <w:numId w:val="0"/>
        </w:numPr>
        <w:jc w:val="both"/>
        <w:outlineLvl w:val="0"/>
        <w:rPr>
          <w:b/>
          <w:b/>
          <w:sz w:val="32"/>
          <w:szCs w:val="32"/>
        </w:rPr>
      </w:pPr>
      <w:bookmarkStart w:id="31" w:name="SENTENZA80"/>
      <w:bookmarkEnd w:id="31"/>
      <w:r>
        <w:rPr>
          <w:b/>
          <w:sz w:val="32"/>
          <w:szCs w:val="32"/>
        </w:rPr>
        <w:t>Sentenza: 5 aprile 2012, n. 80</w:t>
      </w:r>
    </w:p>
    <w:p>
      <w:pPr>
        <w:pStyle w:val="Normal"/>
        <w:numPr>
          <w:ilvl w:val="0"/>
          <w:numId w:val="0"/>
        </w:numPr>
        <w:jc w:val="both"/>
        <w:outlineLvl w:val="0"/>
        <w:rPr>
          <w:b/>
          <w:b/>
          <w:sz w:val="32"/>
          <w:szCs w:val="32"/>
        </w:rPr>
      </w:pPr>
      <w:r>
        <w:rPr>
          <w:b/>
          <w:sz w:val="32"/>
          <w:szCs w:val="32"/>
        </w:rPr>
      </w:r>
    </w:p>
    <w:p>
      <w:pPr>
        <w:pStyle w:val="Normal"/>
        <w:jc w:val="both"/>
        <w:rPr/>
      </w:pPr>
      <w:r>
        <w:rPr>
          <w:b/>
        </w:rPr>
        <w:t>Materia</w:t>
      </w:r>
      <w:r>
        <w:rPr/>
        <w:t>: turismo</w:t>
      </w:r>
    </w:p>
    <w:p>
      <w:pPr>
        <w:pStyle w:val="Normal"/>
        <w:jc w:val="both"/>
        <w:rPr/>
      </w:pPr>
      <w:r>
        <w:rPr/>
      </w:r>
    </w:p>
    <w:p>
      <w:pPr>
        <w:pStyle w:val="Normal"/>
        <w:jc w:val="both"/>
        <w:rPr/>
      </w:pPr>
      <w:r>
        <w:rPr>
          <w:b/>
        </w:rPr>
        <w:t xml:space="preserve">Giudizio: </w:t>
      </w:r>
      <w:r>
        <w:rPr/>
        <w:t>legittimità costituzionale in via principale</w:t>
      </w:r>
    </w:p>
    <w:p>
      <w:pPr>
        <w:pStyle w:val="Normal"/>
        <w:jc w:val="both"/>
        <w:rPr/>
      </w:pPr>
      <w:r>
        <w:rPr/>
      </w:r>
    </w:p>
    <w:p>
      <w:pPr>
        <w:pStyle w:val="Normal"/>
        <w:numPr>
          <w:ilvl w:val="0"/>
          <w:numId w:val="0"/>
        </w:numPr>
        <w:jc w:val="both"/>
        <w:outlineLvl w:val="0"/>
        <w:rPr/>
      </w:pPr>
      <w:r>
        <w:rPr>
          <w:b/>
        </w:rPr>
        <w:t xml:space="preserve">Limiti violati: </w:t>
      </w:r>
      <w:r>
        <w:rPr/>
        <w:t>presunti dai ricorrenti gli</w:t>
      </w:r>
      <w:r>
        <w:rPr>
          <w:b/>
        </w:rPr>
        <w:t xml:space="preserve"> </w:t>
      </w:r>
      <w:r>
        <w:rPr/>
        <w:t>articoli 76, 77, primo comma, 118, primo comma, della Costituzione, nonché del principio di leale collaborazione</w:t>
      </w:r>
    </w:p>
    <w:p>
      <w:pPr>
        <w:pStyle w:val="Normal"/>
        <w:jc w:val="both"/>
        <w:rPr>
          <w:b/>
          <w:b/>
        </w:rPr>
      </w:pPr>
      <w:r>
        <w:rPr>
          <w:b/>
        </w:rPr>
      </w:r>
    </w:p>
    <w:p>
      <w:pPr>
        <w:pStyle w:val="Normal"/>
        <w:numPr>
          <w:ilvl w:val="0"/>
          <w:numId w:val="0"/>
        </w:numPr>
        <w:jc w:val="both"/>
        <w:outlineLvl w:val="0"/>
        <w:rPr/>
      </w:pPr>
      <w:r>
        <w:rPr>
          <w:b/>
        </w:rPr>
        <w:t xml:space="preserve">Ricorrenti: </w:t>
      </w:r>
      <w:r>
        <w:rPr/>
        <w:t>Regioni Toscana, Puglia, Umbria e Veneto</w:t>
      </w:r>
    </w:p>
    <w:p>
      <w:pPr>
        <w:pStyle w:val="NormaleWeb"/>
        <w:jc w:val="both"/>
        <w:rPr>
          <w:rFonts w:ascii="Times New Roman" w:hAnsi="Times New Roman" w:cs="Times New Roman"/>
          <w:sz w:val="24"/>
          <w:szCs w:val="24"/>
        </w:rPr>
      </w:pPr>
      <w:r>
        <w:rPr>
          <w:rFonts w:cs="Times New Roman" w:ascii="Times New Roman" w:hAnsi="Times New Roman"/>
          <w:b/>
          <w:bCs/>
          <w:sz w:val="24"/>
        </w:rPr>
        <w:t xml:space="preserve">Oggetto: </w:t>
      </w:r>
      <w:r>
        <w:rPr>
          <w:rFonts w:cs="Times New Roman" w:ascii="Times New Roman" w:hAnsi="Times New Roman"/>
          <w:b/>
          <w:sz w:val="24"/>
          <w:szCs w:val="24"/>
        </w:rPr>
        <w:t>Art. 1, comma 1, del decreto legislativo 23 maggio 2011, n. 79</w:t>
      </w:r>
      <w:r>
        <w:rPr>
          <w:rFonts w:cs="Times New Roman" w:ascii="Times New Roman" w:hAnsi="Times New Roman"/>
          <w:sz w:val="24"/>
          <w:szCs w:val="24"/>
        </w:rPr>
        <w:t xml:space="preserve">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w:t>
      </w:r>
      <w:r>
        <w:rPr>
          <w:rFonts w:cs="Times New Roman" w:ascii="Times New Roman" w:hAnsi="Times New Roman"/>
          <w:b/>
          <w:sz w:val="24"/>
          <w:szCs w:val="24"/>
        </w:rPr>
        <w:t>e degli artt. 1, 2, 3, 4, commi 1 e 2, 8, 9, 10, 11, comma 1, 12, 13, 14, 15, 16, 18, 19, 20, comma 2, 21, 23, commi 1 e 2, 24, 30, comma 1, 68 e 69</w:t>
      </w:r>
      <w:r>
        <w:rPr>
          <w:rFonts w:cs="Times New Roman" w:ascii="Times New Roman" w:hAnsi="Times New Roman"/>
          <w:sz w:val="24"/>
          <w:szCs w:val="24"/>
        </w:rPr>
        <w:t xml:space="preserve"> </w:t>
      </w:r>
      <w:r>
        <w:rPr>
          <w:rFonts w:cs="Times New Roman" w:ascii="Times New Roman" w:hAnsi="Times New Roman"/>
          <w:b/>
          <w:sz w:val="24"/>
          <w:szCs w:val="24"/>
        </w:rPr>
        <w:t>dell’allegato 1</w:t>
      </w:r>
      <w:r>
        <w:rPr>
          <w:rFonts w:cs="Times New Roman" w:ascii="Times New Roman" w:hAnsi="Times New Roman"/>
          <w:sz w:val="24"/>
          <w:szCs w:val="24"/>
        </w:rPr>
        <w:t xml:space="preserve"> del citato decreto legislativo, promossi dalle Regioni Toscana, Puglia, Umbria e Veneto</w:t>
      </w:r>
    </w:p>
    <w:p>
      <w:pPr>
        <w:pStyle w:val="NormaleWeb"/>
        <w:jc w:val="both"/>
        <w:rPr/>
      </w:pPr>
      <w:r>
        <w:rPr>
          <w:rFonts w:cs="Times New Roman" w:ascii="Times New Roman" w:hAnsi="Times New Roman"/>
          <w:b/>
          <w:bCs/>
          <w:sz w:val="24"/>
        </w:rPr>
        <w:t xml:space="preserve">Esito : </w:t>
      </w:r>
      <w:r>
        <w:rPr>
          <w:sz w:val="24"/>
          <w:szCs w:val="24"/>
        </w:rPr>
        <w:t>1</w:t>
      </w:r>
      <w:r>
        <w:rPr>
          <w:rFonts w:cs="Times New Roman" w:ascii="Times New Roman" w:hAnsi="Times New Roman"/>
          <w:sz w:val="24"/>
          <w:szCs w:val="24"/>
        </w:rPr>
        <w:t xml:space="preserve">) illegittimità costituzionale dell’articolo 1, comma 1, del decreto legislativo 23 maggio 2011, n. 79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nella parte in cui dispone l’approvazione dell’art. 1, limitatamente alle parole «necessarie all’esercizio unitario delle funzioni amministrative» e «ed altre norme in materia», nonché degli artt. 2, 3, 8, 9, 10, 11, comma 1, 12, 13, 14, 15, 16, 18, 20, comma 2, 21, 23, commi 1 e 2, 30, comma 1, 68 e 69 dell’allegato 1 del d.lgs. n. 79 del 2011; </w:t>
      </w:r>
    </w:p>
    <w:p>
      <w:pPr>
        <w:pStyle w:val="Normal"/>
        <w:spacing w:before="280" w:after="280"/>
        <w:jc w:val="both"/>
        <w:rPr/>
      </w:pPr>
      <w:r>
        <w:rPr/>
        <w:t xml:space="preserve">2) inammissibilità della questione di legittimità costituzionale dell’art. 1, comma 1, del d.lgs. n. 79 del 2011, in relazione all’art. 4, commi 1 e 2, dell’allegato 1 del medesimo decreto legislativo, promossa dalla Regione Umbria per violazione degli artt. 76 e 77, primo comma, della Costituzione; </w:t>
      </w:r>
    </w:p>
    <w:p>
      <w:pPr>
        <w:pStyle w:val="Normal"/>
        <w:spacing w:before="280" w:after="280"/>
        <w:jc w:val="both"/>
        <w:rPr/>
      </w:pPr>
      <w:r>
        <w:rPr/>
        <w:t xml:space="preserve">3) inammissibilità della questione di legittimità costituzionale dell’art. 1, comma 1, del d.lgs. n. 79 del 2011, in relazione all’art. 19 dell’allegato 1 del medesimo decreto legislativo, promossa dalla Regione Veneto per violazione degli artt. 76 e 77, primo comma, Cost.; </w:t>
      </w:r>
    </w:p>
    <w:p>
      <w:pPr>
        <w:pStyle w:val="Normal"/>
        <w:spacing w:before="280" w:after="280"/>
        <w:jc w:val="both"/>
        <w:rPr/>
      </w:pPr>
      <w:r>
        <w:rPr/>
        <w:t xml:space="preserve">4) inammissibilità della questione di legittimità costituzionale dell’art. 1, comma 1, del d.lgs. n. 79 del 2011, in relazione all’art. 24 dell’allegato 1 del medesimo decreto legislativo, promossa dalle Regioni Toscana, Puglia, Umbria e Veneto per violazione degli artt. 76 e 77, primo comma, Cost.; </w:t>
      </w:r>
    </w:p>
    <w:p>
      <w:pPr>
        <w:pStyle w:val="Normal"/>
        <w:spacing w:before="280" w:after="280"/>
        <w:jc w:val="both"/>
        <w:rPr/>
      </w:pPr>
      <w:r>
        <w:rPr/>
        <w:t xml:space="preserve">5) non fondatezza della questione di legittimità costituzionale dell’art. 4, commi 1 e 2, dell’allegato 1 del d.lgs. n. 79 del 2011, promossa dalla Regione Umbria per violazione dell’art. 117, quarto comma, Cost.; </w:t>
      </w:r>
    </w:p>
    <w:p>
      <w:pPr>
        <w:pStyle w:val="Normal"/>
        <w:spacing w:before="280" w:after="280"/>
        <w:jc w:val="both"/>
        <w:rPr/>
      </w:pPr>
      <w:r>
        <w:rPr/>
        <w:t xml:space="preserve">6) non fondatezza della questione di legittimità costituzionale dell’art. 19 dell’allegato 1 del d.lgs. n. 79 del 2011, promossa dalla Regione Veneto per violazione degli artt. 117, quarto comma, 118 e 120 Cost.; </w:t>
      </w:r>
    </w:p>
    <w:p>
      <w:pPr>
        <w:pStyle w:val="Normal"/>
        <w:spacing w:before="280" w:after="280"/>
        <w:jc w:val="both"/>
        <w:rPr/>
      </w:pPr>
      <w:r>
        <w:rPr/>
        <w:t xml:space="preserve">7) non fondatezza della questione di legittimità costituzionale dell’art. 24 dell’allegato 1 del d.lgs. n. 79 del 2011, promossa dalle Regioni Toscana, Puglia, Umbria e Veneto per violazione degli artt. 117, terzo e quarto comma, 118, primo comma, e 120 Cost., e del principio di leale collaborazione. </w:t>
      </w:r>
    </w:p>
    <w:p>
      <w:pPr>
        <w:pStyle w:val="Normal"/>
        <w:numPr>
          <w:ilvl w:val="0"/>
          <w:numId w:val="0"/>
        </w:numPr>
        <w:jc w:val="both"/>
        <w:outlineLvl w:val="0"/>
        <w:rPr/>
      </w:pPr>
      <w:r>
        <w:rPr>
          <w:b/>
        </w:rPr>
        <w:t xml:space="preserve">Estensore nota </w:t>
      </w:r>
      <w:r>
        <w:rPr/>
        <w:t>Maria Cristina Mangieri</w:t>
      </w:r>
    </w:p>
    <w:p>
      <w:pPr>
        <w:pStyle w:val="Normal"/>
        <w:numPr>
          <w:ilvl w:val="0"/>
          <w:numId w:val="0"/>
        </w:numPr>
        <w:jc w:val="both"/>
        <w:outlineLvl w:val="0"/>
        <w:rPr/>
      </w:pPr>
      <w:r>
        <w:rPr/>
      </w:r>
    </w:p>
    <w:p>
      <w:pPr>
        <w:pStyle w:val="Normal"/>
        <w:numPr>
          <w:ilvl w:val="0"/>
          <w:numId w:val="0"/>
        </w:numPr>
        <w:ind w:firstLine="708"/>
        <w:jc w:val="both"/>
        <w:outlineLvl w:val="0"/>
        <w:rPr/>
      </w:pPr>
      <w:r>
        <w:rPr/>
        <w:t>La Regione Toscana, con proprio ricorso, promuove la questione di legittimità costituzionale delle norme in oggetto</w:t>
      </w:r>
      <w:r>
        <w:rPr>
          <w:b/>
        </w:rPr>
        <w:t>(Codice del Turismo)</w:t>
      </w:r>
      <w:r>
        <w:rPr/>
        <w:t xml:space="preserve"> per violazione degli articoli 76, 77, primo comma, 118, primo comma, della Costituzione, nonché del principio di leale collaborazione.</w:t>
      </w:r>
    </w:p>
    <w:p>
      <w:pPr>
        <w:pStyle w:val="Normal"/>
        <w:numPr>
          <w:ilvl w:val="0"/>
          <w:numId w:val="0"/>
        </w:numPr>
        <w:ind w:firstLine="708"/>
        <w:jc w:val="both"/>
        <w:outlineLvl w:val="0"/>
        <w:rPr/>
      </w:pPr>
      <w:r>
        <w:rPr/>
        <w:t>La ricorrente richiama la giurisprudenza costituzionale sul riparto di competenze in materia di turismo a partire dalla sentenza 197 del 2003 con la quale la Corte ha riconosciuto che, nel nuovo assetto delle competenze delineate dalla legge costituzionale 3 del 2001, la materia del “turismo” è assegnata alla potestà legislativa residuale regionale.</w:t>
      </w:r>
    </w:p>
    <w:p>
      <w:pPr>
        <w:pStyle w:val="Normal"/>
        <w:numPr>
          <w:ilvl w:val="0"/>
          <w:numId w:val="0"/>
        </w:numPr>
        <w:ind w:firstLine="708"/>
        <w:jc w:val="both"/>
        <w:outlineLvl w:val="0"/>
        <w:rPr/>
      </w:pPr>
      <w:r>
        <w:rPr/>
        <w:t>Sono poi intervenute altre sentenze, quali la 214 e 90 del 2006, in cui si ribadisce che gli interventi statali in materia devono essere improntati al principio di leale collaborazione.</w:t>
      </w:r>
    </w:p>
    <w:p>
      <w:pPr>
        <w:pStyle w:val="Normal"/>
        <w:numPr>
          <w:ilvl w:val="0"/>
          <w:numId w:val="0"/>
        </w:numPr>
        <w:ind w:firstLine="708"/>
        <w:jc w:val="both"/>
        <w:outlineLvl w:val="0"/>
        <w:rPr/>
      </w:pPr>
      <w:r>
        <w:rPr/>
        <w:t>Oltre alle Regione Toscana, anche la Regione Puglia, la Regione Umbria e la Regione Veneto hanno promosso la questione di legittimità costituzionale di tale norma, ed i giudizi pertanto sono stati riuniti.</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Le Regioni ricorrenti muovono, nei confronti delle norme sopra indicate, due ordini di censure: innanzitutto, è impugnato l’art. 1, comma 1, del decreto, e l’allegato 1, ivi richiamato, per violazione degli artt. 76 e 77, primo comma, Cost., in relazione alle attribuzioni regionali di cui agli artt. 117 e 118 Cost.; in secondo luogo, sono impugnate singole norme contenute nell’allegato 1, perché ritenute lesive delle competenze delle Regioni. </w:t>
      </w:r>
    </w:p>
    <w:p>
      <w:pPr>
        <w:pStyle w:val="Normal"/>
        <w:numPr>
          <w:ilvl w:val="0"/>
          <w:numId w:val="0"/>
        </w:numPr>
        <w:ind w:firstLine="708"/>
        <w:jc w:val="both"/>
        <w:outlineLvl w:val="0"/>
        <w:rPr/>
      </w:pPr>
      <w:r>
        <w:rPr/>
        <w:t xml:space="preserve">Un ultimo profilo di inammissibilità attiene alla ridondanza, sulle attribuzioni costituzionali delle Regioni, delle questioni prospettate in relazione agli artt. 76 e 77, primo comma, Cost. </w:t>
      </w:r>
    </w:p>
    <w:p>
      <w:pPr>
        <w:pStyle w:val="Normal"/>
        <w:spacing w:before="280" w:after="280"/>
        <w:ind w:firstLine="708"/>
        <w:jc w:val="both"/>
        <w:rPr/>
      </w:pPr>
      <w:r>
        <w:rPr/>
        <w:t xml:space="preserve">Di recente, (sentenza n. 22 del 2012), la Corte ha motivato la ridondanza di una questione prospettata in relazione all’art. 77, secondo comma, Cost., sull’assunto che la violazione denunciata risultava «potenzialmente idonea a determinare una lesione delle attribuzioni costituzionali delle Regioni», incidendo le norme impugnate su un ambito materiale di potestà legislativa concorrente, (in particolare, si trattava della materia «protezione civile»). </w:t>
      </w:r>
    </w:p>
    <w:p>
      <w:pPr>
        <w:pStyle w:val="Normal"/>
        <w:spacing w:before="280" w:after="280"/>
        <w:ind w:firstLine="708"/>
        <w:jc w:val="both"/>
        <w:rPr/>
      </w:pPr>
      <w:r>
        <w:rPr/>
        <w:t xml:space="preserve">Nel caso in questione la Corte è chiamata a valutare la ridondanza, sulle attribuzioni costituzionali delle Regioni, delle questioni di legittimità costituzionale proposte per violazione degli artt. 76 e 77, primo comma, Cost., ed aventi ad oggetto un intero corpus normativo, (il cosiddetto codice del turismo), che sicuramente incide, in misura prevalente, sugli ambiti materiali di competenza esclusiva regionale in tema di turismo e di commercio, ma che interferisce pure con ambiti rimessi alla competenza esclusiva dello Stato (ad esempio, con la materia «ordinamento civile»: sul punto, sentenza n. 369 del 2008). Al riguardo,  la Corte ha altresì precisato che la competenza legislativa residuale delle Regioni in materia di turismo non esclude la legittimità di un intervento legislativo dello Stato volto a disciplinare l’esercizio unitario di determinate funzioni amministrative nella stessa materia (sentenze n. 76 e n. 13 del 2009, n. 94 del 2008, n. 339 e n. 88 del 2007, n. 214 del 2006). </w:t>
      </w:r>
    </w:p>
    <w:p>
      <w:pPr>
        <w:pStyle w:val="Normal"/>
        <w:spacing w:before="280" w:after="280"/>
        <w:ind w:firstLine="708"/>
        <w:jc w:val="both"/>
        <w:rPr/>
      </w:pPr>
      <w:r>
        <w:rPr/>
        <w:t xml:space="preserve">Alla luce di tali considerazioni, risulta evidente alla Corte, come la valutazione della ridondanza, sulle attribuzioni regionali, delle censure proposte ai sensi degli artt. 76 e 77, primo comma, Cost., debba essere effettuata in relazione alle specifiche norme del cosiddetto codice del turismo, impugnate dalle odierne ricorrenti, e non rispetto all’intero corpus normativo di cui all’allegato 1 del d.lgs. n. 79 del 2011. </w:t>
      </w:r>
    </w:p>
    <w:p>
      <w:pPr>
        <w:pStyle w:val="Normal"/>
        <w:spacing w:before="280" w:after="280"/>
        <w:ind w:firstLine="708"/>
        <w:jc w:val="both"/>
        <w:rPr/>
      </w:pPr>
      <w:r>
        <w:rPr/>
        <w:t xml:space="preserve">Pertanto, l’ammissibilità delle questioni poste in relazione agli artt. 76 e 77, primo comma, Cost. deve essere valutata individuando preliminarmente gli ambiti materiali su cui incidono le singole norme impugnate. Di conseguenza, la stessa verifica della legittimità costituzionale dell’art. 1, comma 1, del d.lgs. n. 79 del 2011 deve essere compiuta – in relazione agli artt. 76 e 77, primo comma, Cost. e non sulla disposizione in sé e per sé, ma avendo riguardo alle singole censure basate sull’asserita carenza di delega, considerate alla luce della loro specifica ridondanza su competenze legislative costituzionalmente garantite delle Regioni. </w:t>
      </w:r>
    </w:p>
    <w:p>
      <w:pPr>
        <w:pStyle w:val="Normal"/>
        <w:spacing w:before="280" w:after="280"/>
        <w:ind w:firstLine="708"/>
        <w:jc w:val="both"/>
        <w:rPr/>
      </w:pPr>
      <w:r>
        <w:rPr/>
        <w:t xml:space="preserve">La questione di legittimità costituzionale dell’art. 1, comma 1, del d.lgs. n. 79 del 2011, sollevata da tutte le ricorrenti per violazione degli artt. 76 e 77, primo comma, Cost.,  secondo la Corte è ammissibile e fondata nei termini e nei limiti di seguito precisati. </w:t>
      </w:r>
    </w:p>
    <w:p>
      <w:pPr>
        <w:pStyle w:val="Normal"/>
        <w:spacing w:before="280" w:after="280"/>
        <w:ind w:firstLine="708"/>
        <w:jc w:val="both"/>
        <w:rPr/>
      </w:pPr>
      <w:r>
        <w:rPr/>
        <w:t xml:space="preserve">L’esame delle censure prospettate in riferimento agli artt. 76 e 77, primo comma, Cost. deve essere preceduto dalla ricostruzione del quadro normativo in cui si inserisce la delega attuata con l’art. 1 del decreto legislativo in esame. </w:t>
      </w:r>
    </w:p>
    <w:p>
      <w:pPr>
        <w:pStyle w:val="Normal"/>
        <w:ind w:firstLine="708"/>
        <w:jc w:val="both"/>
        <w:rPr/>
      </w:pPr>
      <w:r>
        <w:rPr/>
        <w:t xml:space="preserve">La Corte intanto ricostruisce in modo molto dettagliato il quadro normativo e conclude che tale ricostruzione consente di disattendere la censura di tardività dell’esercizio della delega legislativa da parte del Governo, in quanto il decreto oggi impugnato, che porta la data del 23 maggio 2011, è stato emanato più di sei mesi prima della scadenza del termine per l’esercizio della delega legislativa. </w:t>
      </w:r>
    </w:p>
    <w:p>
      <w:pPr>
        <w:pStyle w:val="Normal"/>
        <w:jc w:val="both"/>
        <w:rPr/>
      </w:pPr>
      <w:r>
        <w:rPr/>
      </w:r>
    </w:p>
    <w:p>
      <w:pPr>
        <w:pStyle w:val="Normal"/>
        <w:ind w:firstLine="708"/>
        <w:jc w:val="both"/>
        <w:rPr/>
      </w:pPr>
      <w:r>
        <w:rPr/>
        <w:t xml:space="preserve">Da tale ricostruzione si deduce inoltre che l’oggetto della delega era circoscritto al coordinamento formale ed alla ricomposizione sistematica di settori omogenei di legislazione statale, con facoltà di introdurre le integrazioni e le correzioni necessarie ad un coerente riassetto normativo delle singole materie, avente come fine quello della semplificazione normativa, così da agevolarne la conoscenza da parte dei cittadini. </w:t>
      </w:r>
    </w:p>
    <w:p>
      <w:pPr>
        <w:pStyle w:val="Normal"/>
        <w:spacing w:before="280" w:after="280"/>
        <w:ind w:firstLine="708"/>
        <w:jc w:val="both"/>
        <w:rPr/>
      </w:pPr>
      <w:r>
        <w:rPr/>
        <w:t>Esula dall’ambito della delega, il riassetto generale dei rapporti tra Stato e Regioni in materie non di competenza esclusiva statale ai sensi dell’art. 117, secondo comma, Cost. Secondo la Corte la ratio della delega in questo caso era quella di riordinare  la normativa statale, e non quella di riformulare i rapporti tra Stato e Regioni in materie diverse, anche di competenza residuale regionale, facendo ricorso all’avocazione in sussidiarietà di competenze legislative situate a livello regionale.</w:t>
      </w:r>
    </w:p>
    <w:p>
      <w:pPr>
        <w:pStyle w:val="Normal"/>
        <w:ind w:firstLine="708"/>
        <w:jc w:val="both"/>
        <w:rPr/>
      </w:pPr>
      <w:r>
        <w:rPr/>
        <w:t xml:space="preserve">Alla luce delle considerazioni svolte dalla Corte l’analisi della fondatezza della censura di carenza di delega si deve condurre non sull’intero d.lgs. n. 79 del 2011, ma sulle singole disposizioni impugnate, nei limiti della loro ridondanza sul riparto di competenze di cui all’art. 117, secondo, terzo e quarto comma, Cost. e sull’allocazione delle funzioni amministrative, e conseguentemente legislative, di cui all’art. 118, primo comma, Cost., allo scopo di verificare se ciascuna di esse possa essere catalogata tra le norme statali da riassettare, o se invece si tratti di una nuova disciplina dei rapporti tra Stato e Regioni su oggetti particolari, non compresa nella delega. </w:t>
      </w:r>
    </w:p>
    <w:p>
      <w:pPr>
        <w:pStyle w:val="Normal"/>
        <w:spacing w:before="280" w:after="280"/>
        <w:ind w:firstLine="708"/>
        <w:jc w:val="both"/>
        <w:rPr/>
      </w:pPr>
      <w:r>
        <w:rPr/>
        <w:t xml:space="preserve">La Corte pertanto procede all’esame delle singole disposizioni contenute nell’allegato 1 del d.lgs. n. 79 ed impugnate dalle Regioni ricorrenti. </w:t>
      </w:r>
    </w:p>
    <w:p>
      <w:pPr>
        <w:pStyle w:val="Normal"/>
        <w:spacing w:before="280" w:after="280"/>
        <w:ind w:firstLine="708"/>
        <w:jc w:val="both"/>
        <w:rPr/>
      </w:pPr>
      <w:r>
        <w:rPr>
          <w:b/>
        </w:rPr>
        <w:t>L’art. 1,</w:t>
      </w:r>
      <w:r>
        <w:rPr/>
        <w:t xml:space="preserve"> che definisce l’ambito di applicazione del cosiddetto codice del turismo, precisa che lo stesso «reca, nei limiti consentiti dalla competenza statale, norme necessarie all’esercizio unitario delle funzioni amministrative in materia di turismo ed altre norme in materia riportabili alle competenze dello Stato, provvedendo al riordino, al coordinamento e all’integrazione delle disposizioni legislative statali vigenti, nel rispetto dell’ordinamento dell’Unione europea e delle attribuzioni delle regioni e degli enti locali». La disposizione sopra riportata sfugge, nel suo complesso, alla censura di carenza di delega, in quanto precisa che le norme seguenti si mantengono nei confini della competenza statale e si limitano a dare attuazione alla delega di riordino e riassetto contenuta nella legge n. 246 del 2005. </w:t>
      </w:r>
    </w:p>
    <w:p>
      <w:pPr>
        <w:pStyle w:val="Normal"/>
        <w:spacing w:before="280" w:after="280"/>
        <w:ind w:firstLine="708"/>
        <w:jc w:val="both"/>
        <w:rPr/>
      </w:pPr>
      <w:r>
        <w:rPr/>
        <w:t xml:space="preserve">Ciò che esula dall’ambito consentito dalla delega è la finalità di provvedere «all’esercizio unitario delle funzioni amministrative», che, ricalcando la formula dell’art. 118, primo comma, Cost., si riferisce al possibile accentramento di competenze amministrative, e  conseguentemente legislative, secondo limiti e modalità precisati dalla giurisprudenza della Corte. Si tratta quindi di una finalità che attiene non al riassetto della legislazione statale in materia di turismo, ma che riassume sinteticamente l’orientamento a disciplinare, in senso innovativo, l’assetto dei rapporti tra Stato e Regioni nella medesima materia. </w:t>
      </w:r>
    </w:p>
    <w:p>
      <w:pPr>
        <w:pStyle w:val="Normal"/>
        <w:spacing w:before="280" w:after="280"/>
        <w:ind w:firstLine="708"/>
        <w:jc w:val="both"/>
        <w:rPr/>
      </w:pPr>
      <w:r>
        <w:rPr/>
        <w:t xml:space="preserve">Sulla base delle sovracitate considerazioni si deve ritenere che la questione prospettata sia non solo ammissibile – in quanto l’asserita violazione degli artt. 76 e 77, primo comma, Cost. ridonda, in tutta evidenza, nella lesione della competenza legislativa residuale regionale in materia di turismo </w:t>
      </w:r>
      <w:r>
        <w:rPr>
          <w:b/>
        </w:rPr>
        <w:t xml:space="preserve">– ma anche fondata, per carenza di delega, limitatamente alle parole «necessarie all’esercizio unitario delle funzioni amministrative» e «ed altre norme in materia». </w:t>
      </w:r>
    </w:p>
    <w:p>
      <w:pPr>
        <w:pStyle w:val="Normal"/>
        <w:spacing w:before="280" w:after="280"/>
        <w:ind w:firstLine="708"/>
        <w:jc w:val="both"/>
        <w:rPr/>
      </w:pPr>
      <w:r>
        <w:rPr>
          <w:b/>
        </w:rPr>
        <w:t>L’art. 2</w:t>
      </w:r>
      <w:r>
        <w:rPr/>
        <w:t xml:space="preserve"> contiene i «princìpi sulla produzione del diritto in materia turistica» e pone le condizioni per l’intervento legislativo dello Stato nella stessa materia, riprendendo alcune affermazioni contenute nella sentenza di questa Corte n. 76 del 2009. Si tratta di disposizione del tutto nuova, che, pur nell’intenzione di adeguare la normativa ai princìpi stabiliti nella giurisprudenza costituzionale, per sua stessa natura incide sui rapporti tra Stato e Regioni in materia turistica e fuoriesce pertanto dai limiti della delega. Secondo la Corte la questione di legittimità costituzionale dell’art. 2 dell’allegato 1 del d.lgs. n. 79 del 2011 è ammissibile e fondata, per violazione degli artt. 76 e 77, primo comma, in relazione all’art. 117, quarto comma, Cost. </w:t>
      </w:r>
    </w:p>
    <w:p>
      <w:pPr>
        <w:pStyle w:val="Normal"/>
        <w:spacing w:before="280" w:after="280"/>
        <w:ind w:firstLine="708"/>
        <w:jc w:val="both"/>
        <w:rPr/>
      </w:pPr>
      <w:r>
        <w:rPr>
          <w:b/>
        </w:rPr>
        <w:t>L’art. 3</w:t>
      </w:r>
      <w:r>
        <w:rPr/>
        <w:t xml:space="preserve"> contiene «princìpi in tema di turismo accessibile». Tale disposizione accentra in capo allo Stato funzioni che l’art. 1 dell’«accordo tra lo Stato e le regioni e province autonome sui princìpi per l’armonizzazione, la valorizzazione e lo sviluppo del sistema turistico, ai fini dell’adozione del provvedimento attuativo dell’art. 2, comma 4, della legge 29 marzo 2001, n. 135» – recepito come allegato al decreto del Presidente del Consiglio dei ministri 13 settembre 2002 – aveva attribuito alle Regioni e alle Province autonome.</w:t>
      </w:r>
    </w:p>
    <w:p>
      <w:pPr>
        <w:pStyle w:val="Normal"/>
        <w:spacing w:before="280" w:after="280"/>
        <w:ind w:firstLine="708"/>
        <w:jc w:val="both"/>
        <w:rPr/>
      </w:pPr>
      <w:r>
        <w:rPr/>
        <w:t xml:space="preserve">Si deve rilevare che essa attiene  ai rapporti tra Stato e Regioni in materia di turismo e realizza un accentramento di funzioni, che, sulla base della natura residuale della competenza legislativa regionale, spettano in via ordinaria alle Regioni, salvo che lo Stato non operi l’avocazione delle stesse, con l’osservanza dei limiti e delle modalità precisati dalla giurisprudenza della Corte. La questione di legittimità costituzionale è, pertanto, ammissibile e fondata, per violazione degli artt. 76 e 77, primo comma, Cost., in relazione agli artt. 117, quarto comma, e 118, primo comma, Cost. </w:t>
      </w:r>
    </w:p>
    <w:p>
      <w:pPr>
        <w:pStyle w:val="Normal"/>
        <w:spacing w:before="280" w:after="280"/>
        <w:ind w:firstLine="708"/>
        <w:jc w:val="both"/>
        <w:rPr/>
      </w:pPr>
      <w:r>
        <w:rPr>
          <w:b/>
        </w:rPr>
        <w:t>L’art. 4, commi 1 e 2,</w:t>
      </w:r>
      <w:r>
        <w:rPr/>
        <w:t xml:space="preserve"> contiene norme che regolano le imprese turistiche. Si tratta di una sostanziale riproduzione dell’art. 7 della legge 29 marzo 2001, n. 135 (Riforma della legislazione nazionale del turismo), emanata prima della riforma del Titolo V della Parte II della Costituzione. La disciplina in questione non incide sui rapporti tra Stato e Regioni in materia turistica, ma si mantiene nell’ambito della materia «ordinamento civile», di competenza esclusiva dello Stato. Pertanto, l’asserita violazione degli artt. 76 e 77, primo comma, Cost. non ridonda in una lesione delle competenze costituzionalmente attribuite alle Regioni; di conseguenza, la relativa questione deve essere dichiarata inammissibile. </w:t>
      </w:r>
    </w:p>
    <w:p>
      <w:pPr>
        <w:pStyle w:val="Normal"/>
        <w:spacing w:before="280" w:after="280"/>
        <w:ind w:firstLine="708"/>
        <w:jc w:val="both"/>
        <w:rPr/>
      </w:pPr>
      <w:r>
        <w:rPr/>
        <w:t xml:space="preserve">L’art. 4, commi 1 e 2, è altresì impugnato dalla Regione Umbria per violazione dell’art. 117, quarto comma, Cost., in quanto sarebbe lesivo delle competenze regionali in materia di turismo. Per le ragioni sopra evidenziate, quest’ultima questione di legittimità costituzionale secondo la Corte  non è fondata. </w:t>
      </w:r>
    </w:p>
    <w:p>
      <w:pPr>
        <w:pStyle w:val="Normal"/>
        <w:spacing w:before="280" w:after="280"/>
        <w:ind w:firstLine="708"/>
        <w:jc w:val="both"/>
        <w:rPr/>
      </w:pPr>
      <w:r>
        <w:rPr>
          <w:b/>
        </w:rPr>
        <w:t>L’art. 8</w:t>
      </w:r>
      <w:r>
        <w:rPr/>
        <w:t xml:space="preserve"> contiene una classificazione delle strutture ricettive. Tale disposizione accentra in capo allo Stato funzioni che l’art. 1 del già citato accordo tra lo Stato, le Regioni e le Province autonome, recepito dal menzionato d.P.C.m. 13 settembre 2002, aveva attribuito alle Regioni e alle Province autonome. Anche in questo caso si tratta di un accentramento di funzioni spettanti in via ordinaria alle Regioni, in forza della loro competenza legislativa residuale in materia di turismo. Tale variazione del riparto delle competenze esula pertanto dal riordino della legislazione statale e incide sul riparto delle competenze tra Stato e Regioni, superando così i limiti della delega contenuta nella legge n. 246 del 2005. Per tale motivo la questione di legittimità costituzionale promossa per eccesso di delega è ammissibile e fondata, per violazione degli artt. 76 e 77, primo comma, Cost., in relazione agli artt. 117, quarto comma, e 118, primo comma, Cost. </w:t>
      </w:r>
    </w:p>
    <w:p>
      <w:pPr>
        <w:pStyle w:val="Normal"/>
        <w:spacing w:before="280" w:after="280"/>
        <w:ind w:firstLine="708"/>
        <w:jc w:val="both"/>
        <w:rPr/>
      </w:pPr>
      <w:r>
        <w:rPr>
          <w:b/>
        </w:rPr>
        <w:t>L’art. 9</w:t>
      </w:r>
      <w:r>
        <w:rPr/>
        <w:t xml:space="preserve"> contiene una classificazione e una disciplina delle strutture ricettive alberghiere e paralberghiere. Anche tale disposizione accentra in capo allo Stato compiti e funzioni la cui disciplina era stata rimessa alle Regioni e alle Province autonome dall’art. 1 dell’accordo tra lo Stato, le Regioni e le Province autonome recepito dal d.P.C.M. 13 settembre 2002. Si realizza, quindi, un accentramento di funzioni legislative spettanti in via ordinaria alle Regioni, in virtù della loro competenza legislativa residuale in materia di turismo. Tale spostamento altera il riparto di competenze tra Stato e Regioni nella suddetta materia. Di conseguenza, la censura prospettata per eccesso di delega sia, non solo ammissibile, ma anche fondata, per violazione degli artt. 76 e 77, primo comma, in relazione agli artt. 117, quarto comma, e 118, primo comma, Cost. </w:t>
      </w:r>
    </w:p>
    <w:p>
      <w:pPr>
        <w:pStyle w:val="Normal"/>
        <w:spacing w:before="280" w:after="280"/>
        <w:ind w:firstLine="708"/>
        <w:jc w:val="both"/>
        <w:rPr/>
      </w:pPr>
      <w:r>
        <w:rPr>
          <w:b/>
        </w:rPr>
        <w:t>L’art. 10</w:t>
      </w:r>
      <w:r>
        <w:rPr/>
        <w:t xml:space="preserve"> contiene una classificazione degli standard qualitativi delle imprese turistiche ricettive. Valgono ancora una volta le considerazioni già formulate in relazione ad altre norme del cosiddetto codice del turismo; infatti, pure l’art. 10 accentra in capo allo Stato compiti e funzioni la cui disciplina era stata rimessa alle Regioni e alle Province autonome dall’art. 1 dell’accordo tra lo Stato, le Regioni e le Province autonome, recepito dal d.P.C.M. 13 settembre 2002. </w:t>
      </w:r>
    </w:p>
    <w:p>
      <w:pPr>
        <w:pStyle w:val="Normal"/>
        <w:spacing w:before="280" w:after="280"/>
        <w:ind w:firstLine="708"/>
        <w:jc w:val="both"/>
        <w:rPr/>
      </w:pPr>
      <w:r>
        <w:rPr/>
        <w:t xml:space="preserve">La norma impugnata realizza, dunque, un accentramento di funzioni legislative che, in base alla competenza legislativa residuale delle Regioni in materia di turismo, spettano in via ordinaria a queste ultime e il cui spostamento implica una variazione del riparto di competenze tra Stato e Regioni, che esula dalla delega contenuta nella legge n. 246 del 2005.  Pertanto la censura prospettata per eccesso di delega sia, non solo ammissibile, ma anche fondata, per violazione degli artt. 76 e 77, primo comma, in relazione agli artt. 117, quarto comma, e 118, primo comma, Cost. </w:t>
      </w:r>
    </w:p>
    <w:p>
      <w:pPr>
        <w:pStyle w:val="Normal"/>
        <w:spacing w:before="280" w:after="280"/>
        <w:ind w:firstLine="708"/>
        <w:jc w:val="both"/>
        <w:rPr/>
      </w:pPr>
      <w:r>
        <w:rPr>
          <w:b/>
        </w:rPr>
        <w:t>L’art. 11, comma 1,</w:t>
      </w:r>
      <w:r>
        <w:rPr/>
        <w:t xml:space="preserve"> contiene una disciplina della pubblicità dei prezzi, stabilendo l’obbligo per gli operatori turistici di comunicare alle Regioni e alle Province autonome i prezzi praticati. Si tratta di norma che riprende in parte il contenuto dell’art. 1 della legge 25 agosto 1991, n. 284 (Liberalizzazione dei prezzi del settore turistico e interventi di sostegno alle imprese turistiche) emanata anteriormente alla riforma del Titolo V della Parte II della Costituzione. L’imposizione dell’obbligo di comunicazione indicato rientra nella competenza legislativa esclusiva delle Regioni in materia turistica ed implica, di conseguenza, un’alterazione del riparto di competenze tra lo Stato e le Regioni stesse, quale emerge dopo la legge costituzionale 18 ottobre 2001, n. 3 (Modifiche al titolo V della parte seconda della Costituzione), variazione non compresa nell’ambito della delega contenuta nella legge n. 246 del 2005. Per quanto detto, si deve ritenere che la questione di legittimità costituzionale in esame sia ammissibile e fondata, per violazione degli artt. 76 e 77, primo comma, in relazione agli artt. 117, quarto comma, e 118, primo comma, Cost. </w:t>
      </w:r>
    </w:p>
    <w:p>
      <w:pPr>
        <w:pStyle w:val="Normal"/>
        <w:spacing w:before="280" w:after="280"/>
        <w:ind w:firstLine="708"/>
        <w:jc w:val="both"/>
        <w:rPr/>
      </w:pPr>
      <w:r>
        <w:rPr>
          <w:b/>
        </w:rPr>
        <w:t>L’art. 12</w:t>
      </w:r>
      <w:r>
        <w:rPr/>
        <w:t xml:space="preserve"> contiene una classificazione ed una disciplina delle strutture ricettive extralberghiere. Tale disposizione accentra in capo allo Stato compiti e funzioni la cui disciplina era stata rimessa alle Regioni e alle Province autonome dall’art. 1 dell’accordo tra lo Stato, le Regioni e le Province autonome, recepito dal d.P.C.M. 13 settembre 2002. </w:t>
      </w:r>
    </w:p>
    <w:p>
      <w:pPr>
        <w:pStyle w:val="Normal"/>
        <w:spacing w:before="280" w:after="280"/>
        <w:ind w:firstLine="708"/>
        <w:jc w:val="both"/>
        <w:rPr/>
      </w:pPr>
      <w:r>
        <w:rPr/>
        <w:t xml:space="preserve">Il legislatore delegato ha operato un accentramento statale di funzioni spettanti in via ordinaria alle Regioni, in base alla loro competenza legislativa residuale in materia di turismo, determinando, quindi, una variazione del riparto delle competenze tra Stato e Regioni nella predetta materia. Per quanto detto, la questione di legittimità costituzionale prospettata per eccesso di delega deve essere ritenuta ammissibile e fondata, per violazione degli artt. 76 e 77, primo comma, in relazione agli artt. 117, quarto comma, e 118 Cost. </w:t>
      </w:r>
    </w:p>
    <w:p>
      <w:pPr>
        <w:pStyle w:val="Normal"/>
        <w:spacing w:before="280" w:after="280"/>
        <w:ind w:firstLine="708"/>
        <w:jc w:val="both"/>
        <w:rPr/>
      </w:pPr>
      <w:r>
        <w:rPr>
          <w:b/>
        </w:rPr>
        <w:t>L’art. 13</w:t>
      </w:r>
      <w:r>
        <w:rPr/>
        <w:t xml:space="preserve"> contiene una classificazione ed una disciplina delle strutture ricettive all’aperto. Si accentrano così in capo allo Stato compiti e funzioni la cui disciplina era stata rimessa alle Regioni e alle Province autonome dall’art. 1 dell’accordo tra lo Stato, le Regioni e le Province autonome, recepito dal d.P.C.M. 13 settembre 2002. Ancora una volta, il legislatore delegato ha operato un accentramento di funzioni che spettano in via ordinaria alle Regioni, con la conseguenza di produrre una variazione del riparto di competenze tra Stato e Regioni nella detta materia. Pertanto la questione di legittimità costituzionale prospettata per eccesso di delega deve essere ritenuta ammissibile e fondata, per violazione degli artt. 76 e 77, primo comma, in relazione agli artt. 117, quarto comma, e 118, primo comma, Cost. </w:t>
      </w:r>
    </w:p>
    <w:p>
      <w:pPr>
        <w:pStyle w:val="Normal"/>
        <w:spacing w:before="280" w:after="280"/>
        <w:ind w:firstLine="708"/>
        <w:jc w:val="both"/>
        <w:rPr/>
      </w:pPr>
      <w:r>
        <w:rPr>
          <w:b/>
        </w:rPr>
        <w:t>L’art. 14</w:t>
      </w:r>
      <w:r>
        <w:rPr/>
        <w:t xml:space="preserve"> contiene la definizione delle strutture ricettive di mero supporto. Si tratta di norma del tutto nuova, che incide nella materia “turismo”, di competenza legislativa residuale delle Regioni, e fuoriesce pertanto dalla delega di riordino e riassetto delle leggi statali nella suddetta materia. Si deve, di conseguenza, ritenere che la censura prospettata per eccesso di delega sia ammissibile e fondata, per violazione degli artt. 76 e 77, primo comma, Cost., in relazione agli artt. 117, quarto comma, e 118, primo comma, Cost. </w:t>
      </w:r>
    </w:p>
    <w:p>
      <w:pPr>
        <w:pStyle w:val="Normal"/>
        <w:spacing w:before="280" w:after="280"/>
        <w:ind w:firstLine="708"/>
        <w:jc w:val="both"/>
        <w:rPr/>
      </w:pPr>
      <w:r>
        <w:rPr>
          <w:b/>
        </w:rPr>
        <w:t>L’art. 15</w:t>
      </w:r>
      <w:r>
        <w:rPr/>
        <w:t xml:space="preserve"> contiene una disciplina degli standard qualitativi dei servizi e delle dotazioni per la classificazione delle strutture ricettive. Tale disposizione accentra in capo allo Stato compiti la cui disciplina era stata rimessa alle Regioni e alle Province autonome dall’art. 1 dell’accordo tra lo Stato, le Regioni e le Province autonome, recepito dal d.P.C.M. 13 settembre 2002. Si determina così una variazione del riparto di competenze tra Stato e Regioni, non autorizzata dalla delega contenuta nella legge n. 246 del 2005. Pertanto l’impugnativa promossa è, non solo ammissibile, ma anche fondata, per violazione degli artt. 76 e 77, primo comma, in relazione agli artt. 117, quarto comma, e 118, primo comma, Cost. </w:t>
      </w:r>
    </w:p>
    <w:p>
      <w:pPr>
        <w:pStyle w:val="Normal"/>
        <w:spacing w:before="280" w:after="280"/>
        <w:ind w:firstLine="708"/>
        <w:jc w:val="both"/>
        <w:rPr/>
      </w:pPr>
      <w:r>
        <w:rPr>
          <w:b/>
        </w:rPr>
        <w:t>L’art. 16</w:t>
      </w:r>
      <w:r>
        <w:rPr/>
        <w:t xml:space="preserve"> detta norme sulla semplificazione degli adempimenti amministrativi delle strutture turistico-ricettive. Così lo Stato incide sulla disciplina dei procedimenti amministrativi relativi ad attività turistiche, riservata dalla Costituzione alla competenza legislativa residuale delle Regioni. Si tratta quindi di una variazione del riparto delle competenze, quale risulta dal Titolo V della Parte II della Costituzione, dopo la riforma operata dalla legge cost. n. 3 del 2001, non rientrante nei limiti della delega contenuta nella legge n. 246 del 2005.  Si deve pertanto ritenere che la questione sia ammissibile e fondata, per violazione degli artt. 76 e 77, primo comma, in relazione agli artt. 117, quarto comma, e 118, primo comma, Cost. </w:t>
      </w:r>
    </w:p>
    <w:p>
      <w:pPr>
        <w:pStyle w:val="Normal"/>
        <w:spacing w:before="280" w:after="280"/>
        <w:ind w:firstLine="708"/>
        <w:jc w:val="both"/>
        <w:rPr/>
      </w:pPr>
      <w:r>
        <w:rPr>
          <w:b/>
        </w:rPr>
        <w:t>L’art. 18</w:t>
      </w:r>
      <w:r>
        <w:rPr/>
        <w:t xml:space="preserve"> contiene «definizioni» in materia di agenzie di viaggio e turismo. Sono accentrati in capo allo Stato compiti e funzioni la cui disciplina era stata rimessa alle Regioni e alle Province autonome dall’art. 1 dell’accordo tra lo Stato, le Regioni e le Province autonome, recepito dal d.P.C.M. 13 settembre 2002. Si tratta, ancora una volta, di un accentramento di competenze spettanti in via ordinaria alle Regioni, in forza della loro competenza legislativa esclusiva in materia di turismo. Si opera in tal modo una variazione del riparto delle competenze tra Stato e Regioni nella detta materia, che esula dalla delega contenuta nella legge n. 246 del 2005. </w:t>
      </w:r>
    </w:p>
    <w:p>
      <w:pPr>
        <w:pStyle w:val="Normal"/>
        <w:spacing w:before="280" w:after="280"/>
        <w:ind w:firstLine="708"/>
        <w:jc w:val="both"/>
        <w:rPr/>
      </w:pPr>
      <w:r>
        <w:rPr/>
        <w:t xml:space="preserve">Per quanto detto, deve essere ritenuta ammissibile e fondata la censura sollevata per violazione degli artt. 76 e 77, primo comma, Cost., in relazione agli artt. 117, quarto comma, e 118, primo comma, Cost. </w:t>
      </w:r>
    </w:p>
    <w:p>
      <w:pPr>
        <w:pStyle w:val="Normal"/>
        <w:spacing w:before="280" w:after="280"/>
        <w:ind w:firstLine="708"/>
        <w:jc w:val="both"/>
        <w:rPr/>
      </w:pPr>
      <w:r>
        <w:rPr>
          <w:b/>
        </w:rPr>
        <w:t>L’art. 19</w:t>
      </w:r>
      <w:r>
        <w:rPr/>
        <w:t xml:space="preserve"> contiene una norma che sancisce, a carico delle agenzie di viaggio e turismo, l’obbligo di stipulare «congrue polizze assicurative a garanzia dell’esatto adempimento degli obblighi assunti verso i clienti con il contratto di viaggio in relazione al costo complessivo dei servizi offerti». Tale disposizione incide sul sistema di garanzie posto a tutela del cliente delle agenzie di viaggio e turismo, e quindi sulla materia dell’ordinamento civile, di competenza legislativa esclusiva dello Stato, ai sensi dell’art. 117, secondo comma, Cost. Poiché la norma citata si mantiene in un ambito attinente a competenze statali, la censura delle Regioni ricorrenti relativa alla carenza di delega non è ammissibile. L’asserita violazione degli artt. 76 e 77, primo comma, Cost. non ridonda, infatti, in una lesione delle competenze costituzionalmente attribuite alle Regioni. </w:t>
      </w:r>
    </w:p>
    <w:p>
      <w:pPr>
        <w:pStyle w:val="Normal"/>
        <w:spacing w:before="280" w:after="280"/>
        <w:ind w:firstLine="708"/>
        <w:jc w:val="both"/>
        <w:rPr/>
      </w:pPr>
      <w:r>
        <w:rPr/>
        <w:t xml:space="preserve">L’art. 19 del cosiddetto codice del turismo è, inoltre, impugnato dalla Regione Veneto per violazione degli artt. 117, quarto comma, 118 e 120 Cost., in quanto opererebbe l’attrazione in sussidiarietà delle competenze amministrative e legislative delle Regioni in assenza dei presupposti richiesti dalla giurisprudenza di questa Corte. </w:t>
      </w:r>
    </w:p>
    <w:p>
      <w:pPr>
        <w:pStyle w:val="Normal"/>
        <w:spacing w:before="280" w:after="280"/>
        <w:ind w:firstLine="708"/>
        <w:jc w:val="both"/>
        <w:rPr/>
      </w:pPr>
      <w:r>
        <w:rPr/>
        <w:t xml:space="preserve">Come già detto in relazione alla questione avente ad oggetto lo stesso art. 19, ma in riferimento al vizio di eccesso di delega, la norma impugnata reca una disciplina riconducibile, per prevalenza, all’ambito di competenza legislativa esclusiva statale in materia di «ordinamento civile». Pertanto, la questione promossa in riferimento agli artt. 117, quarto comma, 118 e 120 Cost. deve essere ritenuta non fondata. </w:t>
      </w:r>
    </w:p>
    <w:p>
      <w:pPr>
        <w:pStyle w:val="Normal"/>
        <w:spacing w:before="280" w:after="280"/>
        <w:ind w:firstLine="708"/>
        <w:jc w:val="both"/>
        <w:rPr/>
      </w:pPr>
      <w:r>
        <w:rPr>
          <w:b/>
        </w:rPr>
        <w:t>L’art. 20, comma 2,</w:t>
      </w:r>
      <w:r>
        <w:rPr/>
        <w:t xml:space="preserve"> dispone che l’apertura di filiali e succursali di agenzie, già legittimate ad operare, non richiede la nomina di un direttore tecnico per ciascun punto di erogazione del servizio. Con tale disposizione si disciplina un aspetto di dettaglio nella materia “turismo”, attribuita alla competenza legislativa residuale delle Regioni. Si opera in tal modo una variazione del riparto delle competenze tra Stato e Regioni, quale emerge dalla riforma del Titolo V della Parte II della Costituzione, a seguito della legge cost. n. 3 del 2001, variazione non contemplata dalla delega contenuta nella legge n. 246 del 2005. Pertanto, la questione promossa per violazione degli artt. 76 e 77, primo comma, in relazione all’art. 117, quarto comma, Cost., deve essere dichiarata ammissibile e fondata. </w:t>
      </w:r>
    </w:p>
    <w:p>
      <w:pPr>
        <w:pStyle w:val="Normal"/>
        <w:spacing w:before="280" w:after="280"/>
        <w:ind w:firstLine="708"/>
        <w:jc w:val="both"/>
        <w:rPr/>
      </w:pPr>
      <w:r>
        <w:rPr>
          <w:b/>
        </w:rPr>
        <w:t>L’art. 21</w:t>
      </w:r>
      <w:r>
        <w:rPr/>
        <w:t xml:space="preserve"> reca norme in tema di semplificazione degli adempimenti amministrativi relativi alle agenzie di viaggio e turismo. Si tratta di disposizione del tutto nuova, che modifica la disciplina dei procedimenti amministrativi in materia di turismo, spettante in via ordinaria alla competenza legislativa residuale delle Regioni. L’incidenza della norma impugnata su ambiti rimessi al legislatore regionale e il suo carattere innovativo (non consentito dalla delega contenuta nella legge n. 246 del 2005), determinano l’ammissibilità e la fondatezza della questione prospettata, per violazione degli artt. 76 e 77, primo comma, Cost., in relazione all’art. 117, quarto comma, Cost. </w:t>
      </w:r>
    </w:p>
    <w:p>
      <w:pPr>
        <w:pStyle w:val="Normal"/>
        <w:spacing w:before="280" w:after="280"/>
        <w:ind w:firstLine="708"/>
        <w:jc w:val="both"/>
        <w:rPr/>
      </w:pPr>
      <w:r>
        <w:rPr>
          <w:b/>
        </w:rPr>
        <w:t>L’art. 23, commi 1 e 2,</w:t>
      </w:r>
      <w:r>
        <w:rPr/>
        <w:t xml:space="preserve"> definisce e regola i «sistemi turistici locali». La stessa definizione, che la norma impugnata dà di questi, dimostra l’inerenza di tale disciplina alla materia “turismo”, di competenza residuale delle Regioni. Si definiscono in tal modo, infatti, «i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singole o associate». La norma censurata introduce pertanto una variazione del riparto di competenze tra Stato e Regioni in materia di turismo, quale emerge dal Titolo V della Parte II della Costituzione. Tale variazione, come già più volte evidenziato, non era compresa nella delega contenuta nella legge n. 246 del 2005. Per quanto detto, si deve ritenere che la questione di legittimità costituzionale dell’art. 23, commi 1 e 2, sia ammissibile e fondata, per violazione degli artt. 76 e 77, primo comma, in relazione all’art. 117, quarto comma, Cost. </w:t>
      </w:r>
    </w:p>
    <w:p>
      <w:pPr>
        <w:pStyle w:val="Normal"/>
        <w:spacing w:before="280" w:after="280"/>
        <w:ind w:firstLine="708"/>
        <w:jc w:val="both"/>
        <w:rPr/>
      </w:pPr>
      <w:r>
        <w:rPr>
          <w:b/>
        </w:rPr>
        <w:t>L’art. 24</w:t>
      </w:r>
      <w:r>
        <w:rPr/>
        <w:t xml:space="preserve"> disciplina l’«incentivazione di iniziative di promozione turistica finalizzate alla valorizzazione del patrimonio storico-artistico, archeologico, architettonico e paesaggistico italiano». La disposizione in esame prevede che il Presidente del Consiglio dei ministri o il Ministro delegato, di concerto con il Ministro per i beni e le attività culturali, «promuova la realizzazione di iniziative turistiche finalizzate ad incentivare la valorizzazione del patrimonio storico-artistico, archeologico, architettonico e paesaggistico presente sul territorio italiano, utilizzando le risorse umane e strumentali disponibili, senza nuovi ed ulteriori oneri per la finanza pubblica». La norma in oggetto è impugnata, unitamente alle altre del cosiddetto codice del turismo, per violazione degli artt. 76 e 77, primo comma, Cost., e singolarmente, per violazione degli artt. 117, terzo e quarto comma, e 118, primo comma, Cost., e del principio di leale collaborazione. </w:t>
      </w:r>
    </w:p>
    <w:p>
      <w:pPr>
        <w:pStyle w:val="Normal"/>
        <w:spacing w:before="280" w:after="280"/>
        <w:ind w:firstLine="708"/>
        <w:jc w:val="both"/>
        <w:rPr/>
      </w:pPr>
      <w:r>
        <w:rPr/>
        <w:t xml:space="preserve">Con riguardo al secondo gruppo di censure, a parere delle ricorrenti il legislatore statale avrebbe disposto l’attrazione in sussidiarietà delle funzioni amministrative e legislative in un ambito materiale di competenza legislativa residuale (“turismo”) o, in alternativa, in un ambito di competenza legislativa concorrente («valorizzazione dei beni culturali e ambientali»). Le questioni promosse sono rigettate dalla Corte in quanto inammissibili (quelle sollevate in riferimento agli artt. 76 e 77, primo comma, Cost.) e infondate (quelle prospettate in relazione agli artt. 117, terzo e quarto comma, 118, primo comma, e 120 Cost., ed al principio di leale collaborazione). </w:t>
      </w:r>
    </w:p>
    <w:p>
      <w:pPr>
        <w:pStyle w:val="Normal"/>
        <w:spacing w:before="280" w:after="280"/>
        <w:ind w:firstLine="708"/>
        <w:jc w:val="both"/>
        <w:rPr/>
      </w:pPr>
      <w:r>
        <w:rPr/>
        <w:t xml:space="preserve">Il censurato art. 24 sottende, infatti, un principio generale di valorizzazione e di promozione dei beni culturali con finalità turistica. Il riconoscimento di tale principio in tema di «valorizzazione dei beni culturali» non altera il riparto di competenze tra Stato e Regioni ma, al contrario, ne esalta le potenzialità . Per le medesime ragioni deve essere, poi, dichiarata non fondata la questione formulata in riferimento ai parametri relativi al riparto di competenze. </w:t>
      </w:r>
    </w:p>
    <w:p>
      <w:pPr>
        <w:pStyle w:val="Normal"/>
        <w:spacing w:before="280" w:after="280"/>
        <w:ind w:firstLine="708"/>
        <w:jc w:val="both"/>
        <w:rPr/>
      </w:pPr>
      <w:r>
        <w:rPr>
          <w:b/>
        </w:rPr>
        <w:t>L’art. 30, comma 1,</w:t>
      </w:r>
      <w:r>
        <w:rPr/>
        <w:t xml:space="preserve"> disciplina le agevolazioni in favore dei turisti con animali domestici al seguito. Si tratta di norma del tutto nuova, che rientra in modo evidente nella competenza legislativa residuale delle Regioni in materia di turismo. Poiché introduce una variazione al riparto di competenze legislative tra Stato e Regioni nella suddetta materia, la norma citata non rientra nell’ambito della delega contenuta nella legge n. 246 del 2005. Si deve perciò ritenere che la questione prospettata per violazione degli artt. 76 e 77, primo comma, in relazione all’art. 117, quarto comma, Cost., sia ammissibile e fondata. </w:t>
      </w:r>
    </w:p>
    <w:p>
      <w:pPr>
        <w:pStyle w:val="Normal"/>
        <w:spacing w:before="280" w:after="280"/>
        <w:ind w:firstLine="708"/>
        <w:jc w:val="both"/>
        <w:rPr/>
      </w:pPr>
      <w:r>
        <w:rPr>
          <w:b/>
        </w:rPr>
        <w:t>L’art. 68</w:t>
      </w:r>
      <w:r>
        <w:rPr/>
        <w:t xml:space="preserve"> disciplina le attività di assistenza al turista. Non risultano disposizioni legislative statali preesistenti. La norma in questione può essere assimilata a quanto disposto, in maniera generica, dall’art. 1 dell’accordo tra lo Stato, le Regioni e le Province autonome, recepito dal d.P.C.M. 13 settembre 2002. Con la disposizione impugnata vengono accentrate allo Stato funzioni amministrative e legislative spettanti in via ordinaria alle Regioni, in base agli artt. 117, quarto comma, e 118, primo comma, Cost. La riconducibilità della normativa censurata all’ambito materiale del “turismo” determina l’ammissibilità della questione promossa per violazione della delega legislativa. Poiché la delega contenuta nella legge n. 246 del 2005 non contemplava la variazione del riparto di competenze tra Stato e Regioni in materia di turismo, la suddetta norma deve essere dichiarata costituzionalmente illegittima, per violazione degli artt. 76 e 77, primo comma, in relazione agli artt. 117, quarto comma, e 118, primo comma, Cost. </w:t>
      </w:r>
    </w:p>
    <w:p>
      <w:pPr>
        <w:pStyle w:val="Normal"/>
        <w:spacing w:before="280" w:after="280"/>
        <w:ind w:firstLine="708"/>
        <w:jc w:val="both"/>
        <w:rPr/>
      </w:pPr>
      <w:r>
        <w:rPr>
          <w:b/>
        </w:rPr>
        <w:t>L’art. 69</w:t>
      </w:r>
      <w:r>
        <w:rPr/>
        <w:t xml:space="preserve"> disciplina la gestione dei reclami nei confronti delle imprese e degli operatori turistici. La disposizione in oggetto presenta un contenuto genericamente assimilabile a quello dell’art. 4 della legge n. 135 del 2001, anteriore alla riforma del Titolo V della Parte II della Costituzione operata con la legge cost. n. 3 del 2001. Poiché tale disposizione accentra allo Stato attività che in via ordinaria spettano alle Regioni, in base alla loro competenza legislativa residuale in materia di turismo, la Corte ritiene  che essa fuoriesca dal campo della delega contenuta nella legge n. 246 del 2005, con la conseguenza di rendere la questione ammissibile e fondata, per violazione degli artt. 76 e 77, primo comma, in relazione agli artt. 117, quarto comma, e 118, primo comma, Cost.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Ricorsi delle Regioni Toscana e Puglia - Censura di eccesso di delega - Eccepito difetto di evocazione, nelle delibere delle Giunte regionali, dei parametri competenziali - Reiezione. - D.lgs. 23 maggio 2011, n. 79, art. 1, comma 1, e allegato I. - Costituzione, artt. 76 e 77;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Ricorso della Regione Veneto - Censura di eccesso di delega - Eccepito difetto, nella delibera della Giunta regionale, delle ragioni di censura - Reiezione. - D.lgs. 23 maggio 2011, n. 79, art. 1, comma 1, e allegato I. - Costituzione, artt. 76 e 77;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Ricorsi delle Regioni Toscana, Puglia e Umbria - Censura di eccesso di delega - Eccepita evocazione di parametro inconferente - Reiezione. - D.lgs. 23 maggio 2011, n. 79, art. 1, comma 1, e allegato I. - Costituzione, art. 77,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Ricorsi delle Regioni Toscana, Puglia, Umbria e Veneto - Censura di eccesso di delega - Eccepito difetto di valutazione in ordine alla ridondanza della censura sulle attribuzioni regionali - Reiezione. - D.lgs. 23 maggio 2011, n. 79, art. 1, comma 1, e allegato I. - Costituzione, artt. 76 e 77;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Ricorsi delle Regioni Toscana, Puglia, Umbria e Veneto - Censura di eccesso di delega - Asserita tardività dell'esercizio della delega legislativa da parte del Governo - Insussistenza. - D.lgs. 23 maggio 2011, n. 79, art. 1, comma 1, e allegato I. - Costituzione, artt. 76 e 77,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efinizione dell'ambito di applicazione - Precisazione che il codice reca norme "necessarie all'esercizio unitario delle funzioni amministrative" "ed altre norme in materia"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parziale- Assorbimento di ulteriori profili. - D.lgs. 23 maggio 2011, n. 79, art. 1, comma 1, nella parte in cui dispone l'approvazione dell'art. 1 dell'allegato 1. - Costituzione, artt. 76, 77, primo comma e 117, quart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Principi sulla produzione del diritto in materia turistica - Condizioni per l'intervento legislativo dello Stato nella materia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2 dell'allegato 1. - Costituzione, artt. 76, 77, primo comma e 117, quart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Principi in tema di turismo accessibile - Accentramento in capo allo Stato di compiti e funzioni già di spettanza regionale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3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isposizioni che regolano le imprese statali - Ricorso della Regione Umbria - Asserito eccesso di delega - Insussistenza - Disposizioni che si mantengono nell'ambito della materia "ordinamento civile", di competenza esclusiva statale - Inammissibilità della questione. - D.lgs. 23 maggio 2011, n. 79, art. 1, comma 1, nella parte in cui dispone l'approvazione dell'art. 4, commi 1 e 2 dell'allegato 1. - Costituzione, artt. 76 e 77,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isposizioni che regolano le imprese statali - Ricorso della Regione Umbria - Asserita lesione delle competenze regionali in materia di turismo - Insussistenza - Disposizioni che si mantengono nell'ambito della materia ordinamento civile, di competenza esclusiva statale - Non fondatezza della questione. - D.lgs. 23 maggio 2011, n. 79, art. 1, comma 1, nella parte in cui dispone l'approvazione dell'art. 4, commi 1 e 2 dell'allegato 1. - Costituzione, art. 117, quart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Classificazione delle strutture ricettive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8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Classificazione e disciplina delle strutture ricettive alberghiere e paralberghiere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9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Classificazione degli standard qualitativi delle imprese turistiche ricettive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0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isciplina della pubblicità dei prezzi, con obbligo per gli operatori turistici di comunicare alle Regioni i prezzi praticati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1, comma 1,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Classificazione e disciplina delle strutture ricettive extralberghiere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2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Classificazione e disciplina delle strutture ricettive all'aperto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3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efinizione delle strutture ricettive di mero supporto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4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isciplina degli standard qualitativi dei servizi e delle dotazioni per la classificazione delle strutture ricettive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5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isposizioni sulla semplificazione degli adempimenti amministrativi delle strutture turistico-ricettive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6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efinizioni in materia di agenzie di viaggio e turismo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18 dell'allegato 1. - Costituzione, artt. 76, 77, primo comma, 117, quarto comma e 118,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Obbligo per le agenzie di viaggio e turismo di stipulare "congrue polizze assicurative a garanzia dell'esatto adempimento degli obblighi assunti verso i clienti con il contratto di viaggio in relazione al costo complessivo dei servizi offerti" - Ricorso della Regione Veneto - Asserito eccesso di delega - Insussistenza - Disposizioni che si mantengono nell'ambito della materia ordinamento civile, di competenza esclusiva statale - Inammissibilità della questione. - D.lgs. 23 maggio 2011, n. 79, art. 1, comma 1, nella parte in cui dispone l'approvazione dell'art. 19 dell'allegato 1. - Costituzione, artt. 76, 77,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Obbligo per le agenzie di viaggio e turismo di stipulare "congrue polizze assicurative a garanzia dell'esatto adempimento degli obblighi assunti verso i clienti con il contratto di viaggio in relazione al costo complessivo dei servizi offerti" - Ricorso della Regione Veneto - Asserita attrazione in sussidiarietà delle competenze amministrative e legislative delle Regioni in assenza dei presupposti richiesti dalla giurisprudenza costituzionale - Insussistenza - Disposizioni che si mantengono nell'ambito della materia ordinamento civile, di competenza esclusiva statale - Non fondatezza della questione. - D.lgs. 23 maggio 2011, n. 79, art. 1, comma 1, nella parte in cui dispone l'approvazione dell'art. 19 dell'allegato 1 - Costituzione, artt. 117, quarto comma, 118 e 120;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Apertura di filiali, succursali e altri punti vendita di agenzie, già legittimate ad operare - Esclusione della nomina di un direttore tecnico per ciascun punto di erogazione del servizio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20, comma 2, dell'allegato 1. - Costituzione, artt. 76, 77, primo comma e 117, quart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Semplificazione degli adempimenti amministrativi relativi alle agenzie di viaggio e turismo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21 dell'allegato 1. - Costituzione, artt. 76, 77, primo comma e 117, quart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efinizione e disciplina dei "sistemi turistici local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23, commi 1 e 2, dell'allegato 1. - Costituzione, artt. 76, 77, primo comma e 117, quart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Incentivazione di iniziative di promozione turistica finalizzate alla valorizzazione del patrimonio storico-artistico, archeologico, architettonico e paesaggistico italiano - Ricorso delle Regioni Toscana, Puglia, Umbria e Veneto - Asserito eccesso di delega - Insussistenza - Disposizioni che pongono un principio generale di valorizzazione e di promozione dei beni culturali con finalità turistica e che non oltrepassano i limiti della competenza statale - Inammissibilità della questione. - D.lgs. 23 maggio 2011, n. 79, art. 1, comma 1, nella parte in cui dispone l'approvazione dell'art. 24 dell'allegato 1 - Costituzione, artt. 76 e 77, prim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Incentivazione di iniziative di promozione turistica finalizzate alla valorizzazione del patrimonio storico-artistico, archeologico, architettonico e paesaggistico italiano - Ricorso delle Regioni Toscana, Puglia, Umbria e Veneto - Asserita attrazione in sussidiarietà delle funzioni amministrative e legislative in un ambito materiale di competenza legislativa residuale, "turismo", o , in alternativa, in un ambito di competenza legislativa concorrente, "valorizzazione dei beni culturali e ambientali" - Asserita lesione del principio di leale collaborazione - Insussistenza - Disposizioni che pongono un principio generale di valorizzazione e di promozione dei beni culturali con finalità turistica e che non oltrepassano i limiti della competenza statale - Non fondatezza della questione. - D.lgs. 23 maggio 2011, n. 79, art. 1, comma 1, nella parte in cui dispone l'approvazione dell'art. 24 dell'allegato 1 - Costituzione, artt. 117, terzo e quarto comma, 118, primo comma e 120;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Agevolazioni in favore dei turisti con animali domestici al seguito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30, comma 1, dell'allegato 1. - Costituzione, artt. 76, 77, primo comma e 117, quarto comma; legge 28 novembre 2005, n. 246. </w:t>
      </w:r>
    </w:p>
    <w:p>
      <w:pPr>
        <w:pStyle w:val="Normal"/>
        <w:tabs>
          <w:tab w:val="clear" w:pos="708"/>
          <w:tab w:val="left" w:pos="2399" w:leader="none"/>
        </w:tabs>
        <w:jc w:val="both"/>
        <w:rPr>
          <w:b/>
          <w:b/>
          <w:sz w:val="20"/>
          <w:szCs w:val="20"/>
        </w:rPr>
      </w:pPr>
      <w:r>
        <w:rPr>
          <w:b/>
          <w:sz w:val="20"/>
          <w:szCs w:val="20"/>
        </w:rPr>
        <w:t xml:space="preserve">Turismo - Decreto delegato recante il codice del turismo - Disciplina delle attività di assistenza al turista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68 dell'allegato 1. - Costituzione, artt. 76, 77, primo comma, 117, quarto comma e 118, primo comma; legge 28 novembre 2005, n. 246. </w:t>
      </w:r>
    </w:p>
    <w:p>
      <w:pPr>
        <w:pStyle w:val="Normal"/>
        <w:tabs>
          <w:tab w:val="clear" w:pos="708"/>
          <w:tab w:val="left" w:pos="2399" w:leader="none"/>
        </w:tabs>
        <w:jc w:val="both"/>
        <w:rPr/>
      </w:pPr>
      <w:r>
        <w:rPr>
          <w:b/>
          <w:sz w:val="20"/>
          <w:szCs w:val="20"/>
        </w:rPr>
        <w:t xml:space="preserve">Turismo - Decreto delegato recante il codice del turismo - Disciplina della gestione dei reclami nei confronti delle imprese e degli operatori turistici - Accentramento in capo allo Stato di compiti e funzioni spettanti in via ordinaria alle Regioni - Esorbitanza dall'oggetto posto dalla legge delega n. 246 del 2005, consistente nella semplificazione del sistema normativo statale e nella creazione di testi normativi coordinati, comprensivi di tutte le disposizioni statali per ciascun settore, snelli e facilmente consultabili - Illegittima introduzione di una disciplina innovativa dei rapporti tra Stato e Regioni, in materia di competenza residuale - Eccesso di delega che ridonda nella lesione della competenza legislativa residuale regionale in materia di turismo - Illegittimità costituzionale - Assorbimento di ulteriori profili. - D.lgs. 23 maggio 2011, n. 79, art. 1, comma 1, nella parte in cui dispone l'approvazione dell'art. 69 dell'allegato 1. - Costituzione, artt. 76 e 77, primo comma, 117, quarto comma e 118, primo comma; legge 28 novembre 2005, n. 246. </w:t>
      </w:r>
      <w:r>
        <w:rPr>
          <w:b/>
          <w:color w:val="058940"/>
          <w:sz w:val="20"/>
          <w:szCs w:val="20"/>
        </w:rPr>
        <w:t>(</w:t>
      </w:r>
      <w:r>
        <w:rPr>
          <w:b/>
          <w:i/>
          <w:iCs/>
          <w:color w:val="058940"/>
          <w:sz w:val="20"/>
          <w:szCs w:val="20"/>
        </w:rPr>
        <w:t xml:space="preserve">GU n. 15 del 11.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1, comma 1, del decreto legislativo 23 maggio 2011, n. 79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e degli artt. 1, 2, 3, 4, commi 1 e 2, 8, 9, 10, 11, comma 1, 12, 13, 14, 15, 16, 18, 19, 20, comma 2, 21, 23, commi 1 e 2, 24, 30, comma 1, 68 e 69 dell’allegato 1 del citato decreto legislativo, promossi dalle Regioni Toscana, Puglia, Umbria e Veneto, con ricorsi notificati il 29 luglio-3 agosto 2011, il 4-12 agosto 2011 e il 5 agosto 2011, depositati in cancelleria il 5, il 9 e l’11 agosto 2011, ed iscritti, rispettivamente, ai nn. 75, 76, 80 e 82 del registro ricorsi 2011.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 6 marzo 2012 il Giudice relatore Gaetano Silvestri; </w:t>
      </w:r>
    </w:p>
    <w:p>
      <w:pPr>
        <w:pStyle w:val="Normal"/>
        <w:jc w:val="both"/>
        <w:rPr/>
      </w:pPr>
      <w:r>
        <w:rPr/>
      </w:r>
    </w:p>
    <w:p>
      <w:pPr>
        <w:pStyle w:val="Normal"/>
        <w:jc w:val="both"/>
        <w:rPr/>
      </w:pPr>
      <w:r>
        <w:rPr>
          <w:i/>
        </w:rPr>
        <w:t>uditi</w:t>
      </w:r>
      <w:r>
        <w:rPr/>
        <w:t xml:space="preserve"> gli avvocati Marcello Cecchetti per le Regioni Toscana e Puglia, Paola Manuali per la Regione Umbria, Bruno Barel e Luigi Manzi per la Regione Veneto, e l’avvocato dello Stato Maurizio Borgo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e Regioni Toscana (reg. ric. n. 75 del 2011), Puglia (reg. ric. n. 76 del 2011), Umbria (reg. ric. n. 80 del 2011) e Veneto (reg. ric. n. 82 del 2011) hanno promosso questioni di legittimità costituzionale dell’articolo 1, comma 1, del decreto legislativo 23 maggio 2011, n. 79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e degli artt. 1, 2, 3, 4, commi 1 e 2, 8, 9, 10, 11, comma 1, 12, 13, 14, 15, 16, 18, 19, 20, comma 2, 21, 23, commi 1 e 2, 24, 30, comma 1, 68 e 69 dell’allegato 1 del citato decreto legislativo, per violazione degli artt. 76, 77, primo comma, 114, 117, terzo e quarto comma, 118, primo comma, 119 e 120 della Costituzione, nonché del principio di leale collaborazione. </w:t>
      </w:r>
    </w:p>
    <w:p>
      <w:pPr>
        <w:pStyle w:val="Normal"/>
        <w:ind w:firstLine="708"/>
        <w:jc w:val="both"/>
        <w:rPr/>
      </w:pPr>
      <w:r>
        <w:rPr/>
        <w:t xml:space="preserve">I giudizi, in considerazione della loro connessione oggettiva, devono essere riuniti, per essere decisi con un’unica pronuncia. </w:t>
      </w:r>
    </w:p>
    <w:p>
      <w:pPr>
        <w:pStyle w:val="Normal"/>
        <w:jc w:val="both"/>
        <w:rPr/>
      </w:pPr>
      <w:r>
        <w:rPr/>
      </w:r>
    </w:p>
    <w:p>
      <w:pPr>
        <w:pStyle w:val="Normal"/>
        <w:jc w:val="both"/>
        <w:rPr/>
      </w:pPr>
      <w:r>
        <w:rPr/>
        <w:t xml:space="preserve">2.— Preliminarmente, questa Corte deve delimitare l’oggetto delle questioni promosse. </w:t>
      </w:r>
    </w:p>
    <w:p>
      <w:pPr>
        <w:pStyle w:val="Normal"/>
        <w:jc w:val="both"/>
        <w:rPr/>
      </w:pPr>
      <w:r>
        <w:rPr/>
        <w:t xml:space="preserve">Il d.lgs. n. 79 del 2011 si compone di quattro articoli e di un allegato (previsto dall’art. 1). </w:t>
      </w:r>
    </w:p>
    <w:p>
      <w:pPr>
        <w:pStyle w:val="Normal"/>
        <w:jc w:val="both"/>
        <w:rPr/>
      </w:pPr>
      <w:r>
        <w:rPr/>
        <w:t xml:space="preserve">L’art. 1 (composto di un solo comma) dispone l’approvazione del «codice della normativa statale in tema di ordinamento e mercato del turismo», contenuto nell’allegato 1. </w:t>
      </w:r>
    </w:p>
    <w:p>
      <w:pPr>
        <w:pStyle w:val="Normal"/>
        <w:ind w:firstLine="708"/>
        <w:jc w:val="both"/>
        <w:rPr/>
      </w:pPr>
      <w:r>
        <w:rPr/>
        <w:t xml:space="preserve">Il successivo art. 2 reca, invece, modifiche al decreto legislativo 6 settembre 2005, n. 206 (Codice del consumo, a norma dell’articolo 7 della legge 29 luglio 2003, n. 229), in attuazione della direttiva 14 gennaio 2009, n. 2008/122/CE (Direttiva del Parlamento europeo e del Consiglio sulla tutela dei consumatori per quanto riguarda taluni aspetti dei contratti di multiproprietà, dei contratti relativi ai prodotti per le vacanze di lungo termine e dei contratti di rivendita e di scambio). </w:t>
      </w:r>
    </w:p>
    <w:p>
      <w:pPr>
        <w:pStyle w:val="Normal"/>
        <w:ind w:firstLine="708"/>
        <w:jc w:val="both"/>
        <w:rPr/>
      </w:pPr>
      <w:r>
        <w:rPr/>
        <w:t xml:space="preserve">L’art. 3 del d.lgs. n. 79 contiene l’elenco delle leggi e degli atti aventi forza di legge abrogati a seguito dell’entrata in vigore dello stesso decreto legislativo, mentre il successivo art. 4 reca alcune disposizioni finanziarie. </w:t>
      </w:r>
    </w:p>
    <w:p>
      <w:pPr>
        <w:pStyle w:val="Normal"/>
        <w:ind w:firstLine="708"/>
        <w:jc w:val="both"/>
        <w:rPr/>
      </w:pPr>
      <w:r>
        <w:rPr/>
        <w:t xml:space="preserve">Infine, l’allegato 1 contiene il «codice della normativa statale in tema di ordinamento e mercato del turismo», che si compone di 69 articoli. </w:t>
      </w:r>
    </w:p>
    <w:p>
      <w:pPr>
        <w:pStyle w:val="Normal"/>
        <w:ind w:firstLine="708"/>
        <w:jc w:val="both"/>
        <w:rPr/>
      </w:pPr>
      <w:r>
        <w:rPr/>
        <w:t xml:space="preserve">Dunque, con il d.lgs. n. 79 del 2011 il legislatore delegato ha inteso esercitare due deleghe distinte e separate: la prima, prevista dall’art. 14 della legge 28 novembre 2005, n. 246 (Semplificazione e riassetto normativo per l’anno 2005), in virtù della quale è stato approvato il codice del turismo (art. 1, comma 1, e allegato 1 del decreto); la seconda, che non viene in rilievo in questa sede, contenuta negli artt. 1 e 2 e nell’allegato B della legge 4 giugno 2010, n. 96 (Disposizioni per l’adempimento di obblighi derivanti dall’appartenenza dell’Italia alle Comunità europee. Legge comunitaria 2009), in forza della quale sono state apportate modifiche al codice del consumo di cui al d.lgs. n. 206 del 2005 (art. 2 del d.lgs. n. 79 del 2011). </w:t>
      </w:r>
    </w:p>
    <w:p>
      <w:pPr>
        <w:pStyle w:val="Normal"/>
        <w:ind w:firstLine="708"/>
        <w:jc w:val="both"/>
        <w:rPr/>
      </w:pPr>
      <w:r>
        <w:rPr/>
        <w:t xml:space="preserve">Le odierne ricorrenti impugnano il solo art. 1 del d.lgs. n. 79 del 2011 e gli artt. 1, 2, 3, 4, commi 1 e 2, 8, 9, 10, 11, comma 1, 12, 13, 14, 15, 16, 18, 19, 20, comma 2, 21, 23, commi 1 e 2, 24, 30, comma 1, 68 e 69 dell’allegato 1, che, come già detto, è approvato mediante l’art. 1 del decreto. Non sono impugnate, invece, le ulteriori norme del decreto medesimo. </w:t>
      </w:r>
    </w:p>
    <w:p>
      <w:pPr>
        <w:pStyle w:val="Normal"/>
        <w:jc w:val="both"/>
        <w:rPr/>
      </w:pPr>
      <w:r>
        <w:rPr/>
      </w:r>
    </w:p>
    <w:p>
      <w:pPr>
        <w:pStyle w:val="Normal"/>
        <w:jc w:val="both"/>
        <w:rPr/>
      </w:pPr>
      <w:r>
        <w:rPr/>
        <w:t xml:space="preserve">3.— Le Regioni ricorrenti muovono, nei confronti delle norme sopra indicate, due ordini di censure: innanzitutto, è impugnato l’art. 1, comma 1, del decreto, e di riflesso l’allegato 1, ivi richiamato, per violazione degli artt. 76 e 77, primo comma, Cost., in relazione alle attribuzioni regionali di cui agli artt. 117 e 118 Cost.; in secondo luogo, sono impugnate singole norme contenute nell’allegato 1, perché ritenute lesive delle competenze delle Regioni. </w:t>
      </w:r>
    </w:p>
    <w:p>
      <w:pPr>
        <w:pStyle w:val="Normal"/>
        <w:ind w:firstLine="708"/>
        <w:jc w:val="both"/>
        <w:rPr/>
      </w:pPr>
      <w:r>
        <w:rPr/>
        <w:t xml:space="preserve">Nel caso di specie, si deve ribadire quanto più volte affermato da questa Corte a proposito della «pregiudizialità logico-giuridica» delle censure riferite all’art. 76 Cost., «giacché esse investono il corretto esercizio della funzione legislativa e, quindi, la loro eventuale fondatezza eliderebbe in radice ogni questione in ordine al contenuto precettivo della norma in esame» (ex plurimis, sentenza n. 293 del 2010). </w:t>
      </w:r>
    </w:p>
    <w:p>
      <w:pPr>
        <w:pStyle w:val="Normal"/>
        <w:ind w:firstLine="708"/>
        <w:jc w:val="both"/>
        <w:rPr/>
      </w:pPr>
      <w:r>
        <w:rPr/>
        <w:t xml:space="preserve">Pertanto, devono essere esaminate in primo luogo le questioni di legittimità costituzionale prospettate in relazione agli artt. 76 e 77, primo comma, Cost. </w:t>
      </w:r>
    </w:p>
    <w:p>
      <w:pPr>
        <w:pStyle w:val="Normal"/>
        <w:jc w:val="both"/>
        <w:rPr/>
      </w:pPr>
      <w:r>
        <w:rPr/>
      </w:r>
    </w:p>
    <w:p>
      <w:pPr>
        <w:pStyle w:val="Normal"/>
        <w:jc w:val="both"/>
        <w:rPr/>
      </w:pPr>
      <w:r>
        <w:rPr/>
        <w:t xml:space="preserve">4.— Prima di esaminare il merito delle suddette questioni, peraltro, occorre soffermarsi sulle eccezioni di inammissibilità sollevate dall’Avvocatura generale dello Stato con specifico riguardo all’asserita violazione degli artt. 76 e 77, primo comma, Cost. </w:t>
      </w:r>
    </w:p>
    <w:p>
      <w:pPr>
        <w:pStyle w:val="Normal"/>
        <w:jc w:val="both"/>
        <w:rPr/>
      </w:pPr>
      <w:r>
        <w:rPr/>
      </w:r>
    </w:p>
    <w:p>
      <w:pPr>
        <w:pStyle w:val="Normal"/>
        <w:jc w:val="both"/>
        <w:rPr/>
      </w:pPr>
      <w:r>
        <w:rPr/>
        <w:t xml:space="preserve">4.1.— Innanzitutto, la difesa statale rileva come nelle delibere delle Giunte regionali della Toscana e della Puglia, con le quali è stata disposta l’autorizzazione a proporre i relativi ricorsi, non siano indicati, fra i parametri evocati, gli artt. 117, quarto comma, e 118, primo comma, Cost., in relazione alla censura promossa nei confronti dell’art. 1, comma 1, del d.lgs. n. 79 del 2011. </w:t>
      </w:r>
    </w:p>
    <w:p>
      <w:pPr>
        <w:pStyle w:val="Normal"/>
        <w:ind w:firstLine="708"/>
        <w:jc w:val="both"/>
        <w:rPr/>
      </w:pPr>
      <w:r>
        <w:rPr/>
        <w:t xml:space="preserve">In realtà, limitatamente al ricorso della Regione Toscana, la lamentata carenza della delibera della Giunta regionale è smentita, in fatto, dal tenore della suddetta delibera, la quale reca chiaramente – in relazione alla censura proposta nei confronti dell’art. 1, comma 1, del d.lgs. n. 79 – l’indicazione sia degli artt. 76 e 77, primo comma, Cost., sia degli artt. 117, quarto comma, e 118, primo comma, Cost., oltre ad una sintetica motivazione circa la violazione degli anzidetti parametri. </w:t>
      </w:r>
    </w:p>
    <w:p>
      <w:pPr>
        <w:pStyle w:val="Normal"/>
        <w:ind w:firstLine="708"/>
        <w:jc w:val="both"/>
        <w:rPr/>
      </w:pPr>
      <w:r>
        <w:rPr/>
        <w:t xml:space="preserve">In ogni caso, con specifico riguardo al ricorso della Regione Puglia, l’asserita lacunosità della delibera regionale attiene alle norme costituzionali richiamate dalla ricorrente per dimostrare la ridondanza della violazione degli artt. 76 e 77, primo comma, Cost. sulle proprie attribuzioni e non incide pertanto sull’indicazione dei parametri costituzionali direttamente violati. </w:t>
      </w:r>
    </w:p>
    <w:p>
      <w:pPr>
        <w:pStyle w:val="Normal"/>
        <w:ind w:firstLine="708"/>
        <w:jc w:val="both"/>
        <w:rPr/>
      </w:pPr>
      <w:r>
        <w:rPr/>
        <w:t xml:space="preserve">In via generale, questa Corte ha chiarito che l’indicazione dei parametri evocati si rende necessaria solo quando siano impugnate «intere leggi dal contenuto non omogeneo»; in questi casi, infatti, «una sintetica motivazione», in relazione ai singoli parametri che si assumono violati, è necessaria per «ricostruire quali specifiche norme l’organo consiliare abbia inteso effettivamente censurare, tra le molte che compongono, senza omogeneità, l’intero testo normativo oggetto dell’impugnazione» (sentenza n. 98 del 2007). </w:t>
      </w:r>
    </w:p>
    <w:p>
      <w:pPr>
        <w:pStyle w:val="Normal"/>
        <w:ind w:firstLine="708"/>
        <w:jc w:val="both"/>
        <w:rPr/>
      </w:pPr>
      <w:r>
        <w:rPr/>
        <w:t xml:space="preserve">L’eccezione di inammissibilità deve essere pertanto rigettata. </w:t>
      </w:r>
    </w:p>
    <w:p>
      <w:pPr>
        <w:pStyle w:val="Normal"/>
        <w:jc w:val="both"/>
        <w:rPr/>
      </w:pPr>
      <w:r>
        <w:rPr/>
      </w:r>
    </w:p>
    <w:p>
      <w:pPr>
        <w:pStyle w:val="Normal"/>
        <w:jc w:val="both"/>
        <w:rPr/>
      </w:pPr>
      <w:r>
        <w:rPr/>
        <w:t xml:space="preserve">4.2.— L’Avvocatura generale dello Stato formula un’eccezione analoga a quella appena esaminata anche con riferimento al ricorso della Regione Veneto, in quanto la relativa delibera della Giunta regionale conterrebbe l’elenco delle disposizioni censurate e dei parametri evocati, senza l’indicazione delle ragioni di censura. </w:t>
      </w:r>
    </w:p>
    <w:p>
      <w:pPr>
        <w:pStyle w:val="Normal"/>
        <w:ind w:firstLine="708"/>
        <w:jc w:val="both"/>
        <w:rPr/>
      </w:pPr>
      <w:r>
        <w:rPr/>
        <w:t xml:space="preserve">Al riguardo, possono valere le considerazioni svolte nel punto precedente. In particolare, si deve ribadire come questa Corte abbia precisato che l’onere di una «sintetica motivazione» grava sull’organo politico, che autorizza la proposizione del ricorso, solo quando siano impugnate «intere leggi dal contenuto non omogeneo», ipotesi, questa, che non ricorre nel caso di specie, trattandosi piuttosto di una raccolta della normativa statale pertinente ad un unico settore. </w:t>
      </w:r>
    </w:p>
    <w:p>
      <w:pPr>
        <w:pStyle w:val="Normal"/>
        <w:ind w:firstLine="708"/>
        <w:jc w:val="both"/>
        <w:rPr/>
      </w:pPr>
      <w:r>
        <w:rPr/>
        <w:t xml:space="preserve">Pertanto, anche siffatta eccezione di inammissibilità non è fondata. </w:t>
      </w:r>
    </w:p>
    <w:p>
      <w:pPr>
        <w:pStyle w:val="Normal"/>
        <w:jc w:val="both"/>
        <w:rPr/>
      </w:pPr>
      <w:r>
        <w:rPr/>
      </w:r>
    </w:p>
    <w:p>
      <w:pPr>
        <w:pStyle w:val="Normal"/>
        <w:jc w:val="both"/>
        <w:rPr/>
      </w:pPr>
      <w:r>
        <w:rPr/>
        <w:t xml:space="preserve">4.3.— Un ulteriore profilo di inammissibilità dei ricorsi delle Regioni Toscana, Puglia e Umbria – sempre in relazione alla censura per eccesso di delega – risiederebbe, secondo l’Avvocatura generale dello Stato, nell’aver evocato «in modo del tutto inconferente», fra i parametri costituzionali, l’art. 77, primo comma, Cost. </w:t>
      </w:r>
    </w:p>
    <w:p>
      <w:pPr>
        <w:pStyle w:val="Normal"/>
        <w:ind w:firstLine="708"/>
        <w:jc w:val="both"/>
        <w:rPr/>
      </w:pPr>
      <w:r>
        <w:rPr/>
        <w:t xml:space="preserve">Tale norma, com’è noto, stabilisce che «Il Governo non può, senza delegazione delle Camere, emanare decreti che abbiano valore di legge ordinaria». A parere della difesa statale, quest’ultima sarebbe un’ipotesi «che non ricorre nel caso di specie, avendo, il ricorso che ci occupa, ad oggetto un decreto legislativo, adottato sulla base di una delega del Parlamento». </w:t>
      </w:r>
    </w:p>
    <w:p>
      <w:pPr>
        <w:pStyle w:val="Normal"/>
        <w:ind w:firstLine="708"/>
        <w:jc w:val="both"/>
        <w:rPr/>
      </w:pPr>
      <w:r>
        <w:rPr/>
        <w:t xml:space="preserve">L’eccezione deve essere respinta. Negli odierni giudizi, infatti, è contestata l’esistenza stessa di una apposita delega per il cosiddetto codice del turismo; pertanto, non può mettersi in dubbio la correttezza dell’evocazione, come parametri costituzionali asseritamente violati, degli artt. 76 e 77, primo comma, Cost. </w:t>
      </w:r>
    </w:p>
    <w:p>
      <w:pPr>
        <w:pStyle w:val="Normal"/>
        <w:jc w:val="both"/>
        <w:rPr/>
      </w:pPr>
      <w:r>
        <w:rPr/>
      </w:r>
    </w:p>
    <w:p>
      <w:pPr>
        <w:pStyle w:val="Normal"/>
        <w:jc w:val="both"/>
        <w:rPr/>
      </w:pPr>
      <w:r>
        <w:rPr/>
        <w:t xml:space="preserve">4.4.— Un ultimo profilo di inammissibilità attiene alla ridondanza, sulle attribuzioni costituzionali delle Regioni, delle questioni prospettate in relazione agli artt. 76 e 77, primo comma, Cost. </w:t>
      </w:r>
    </w:p>
    <w:p>
      <w:pPr>
        <w:pStyle w:val="Normal"/>
        <w:ind w:firstLine="708"/>
        <w:jc w:val="both"/>
        <w:rPr/>
      </w:pPr>
      <w:r>
        <w:rPr/>
        <w:t xml:space="preserve">Ancora di recente (sentenza n. 22 del 2012), questa Corte ha motivato la ridondanza di una questione prospettata in relazione all’art. 77, secondo comma, Cost., sull’assunto che la violazione denunciata risultava «potenzialmente idonea a determinare una lesione delle attribuzioni costituzionali delle Regioni», incidendo le norme impugnate su un ambito materiale di potestà legislativa concorrente (in particolare, si trattava della materia «protezione civile»). </w:t>
      </w:r>
    </w:p>
    <w:p>
      <w:pPr>
        <w:pStyle w:val="Normal"/>
        <w:ind w:firstLine="708"/>
        <w:jc w:val="both"/>
        <w:rPr/>
      </w:pPr>
      <w:r>
        <w:rPr/>
        <w:t xml:space="preserve">Negli odierni giudizi questa Corte è chiamata a valutare la ridondanza, sulle attribuzioni costituzionali delle Regioni, delle questioni di legittimità costituzionale proposte per violazione degli artt. 76 e 77, primo comma, Cost., ed aventi ad oggetto un intero corpus normativo (il cosiddetto codice del turismo), che sicuramente incide, in misura prevalente, sugli ambiti materiali di competenza esclusiva regionale in tema di turismo e di commercio, ma che interferisce pure con ambiti rimessi alla competenza esclusiva dello Stato (ad esempio, con la materia «ordinamento civile»: sul punto, sentenza n. 369 del 2008). </w:t>
      </w:r>
    </w:p>
    <w:p>
      <w:pPr>
        <w:pStyle w:val="Normal"/>
        <w:ind w:firstLine="708"/>
        <w:jc w:val="both"/>
        <w:rPr/>
      </w:pPr>
      <w:r>
        <w:rPr/>
        <w:t xml:space="preserve">Al riguardo, questa Corte ha altresì precisato che la competenza legislativa residuale delle Regioni in materia di turismo non esclude la legittimità di un intervento legislativo dello Stato volto a disciplinare l’esercizio unitario di determinate funzioni amministrative nella stessa materia (ex plurimis, sentenze n. 76 e n. 13 del 2009, n. 94 del 2008, n. 339 e n. 88 del 2007, n. 214 del 2006). </w:t>
      </w:r>
    </w:p>
    <w:p>
      <w:pPr>
        <w:pStyle w:val="Normal"/>
        <w:ind w:firstLine="708"/>
        <w:jc w:val="both"/>
        <w:rPr/>
      </w:pPr>
      <w:r>
        <w:rPr/>
        <w:t xml:space="preserve">Alla luce di tali considerazioni, risulta evidente come la valutazione della ridondanza, sulle attribuzioni regionali, delle censure proposte ai sensi degli artt. 76 e 77, primo comma, Cost., debba essere effettuata in relazione alle specifiche norme del cosiddetto codice del turismo, impugnate dalle odierne ricorrenti, e non rispetto all’intero corpus normativo di cui all’allegato 1 del d.lgs. n. 79 del 2011. </w:t>
      </w:r>
    </w:p>
    <w:p>
      <w:pPr>
        <w:pStyle w:val="Normal"/>
        <w:ind w:firstLine="708"/>
        <w:jc w:val="both"/>
        <w:rPr/>
      </w:pPr>
      <w:r>
        <w:rPr/>
        <w:t xml:space="preserve">Pertanto, l’ammissibilità delle questioni poste in relazione agli artt. 76 e 77, primo comma, Cost. deve essere valutata individuando preliminarmente gli ambiti materiali su cui incidono le singole norme impugnate. Di conseguenza, la stessa verifica della legittimità costituzionale dell’art. 1, comma 1, del d.lgs. n. 79 del 2011 deve essere compiuta – in relazione agli artt. 76 e 77, primo comma, Cost. – non sulla disposizione in sé e per sé, ma avendo riguardo alle singole censure basate sull’asserita carenza di delega, considerate alla luce della loro specifica ridondanza su competenze legislative costituzionalmente garantite delle Regioni. </w:t>
      </w:r>
    </w:p>
    <w:p>
      <w:pPr>
        <w:pStyle w:val="Normal"/>
        <w:jc w:val="both"/>
        <w:rPr/>
      </w:pPr>
      <w:r>
        <w:rPr/>
      </w:r>
    </w:p>
    <w:p>
      <w:pPr>
        <w:pStyle w:val="Normal"/>
        <w:jc w:val="both"/>
        <w:rPr/>
      </w:pPr>
      <w:r>
        <w:rPr/>
        <w:t xml:space="preserve">5.— La questione di legittimità costituzionale dell’art. 1, comma 1, del d.lgs. n. 79 del 2011, sollevata da tutte le ricorrenti per violazione degli artt. 76 e 77, primo comma, Cost., è ammissibile e fondata nei termini e nei limiti di seguito precisati. </w:t>
      </w:r>
    </w:p>
    <w:p>
      <w:pPr>
        <w:pStyle w:val="Normal"/>
        <w:jc w:val="both"/>
        <w:rPr/>
      </w:pPr>
      <w:r>
        <w:rPr/>
      </w:r>
    </w:p>
    <w:p>
      <w:pPr>
        <w:pStyle w:val="Normal"/>
        <w:jc w:val="both"/>
        <w:rPr/>
      </w:pPr>
      <w:r>
        <w:rPr/>
        <w:t xml:space="preserve">5.1.— L’esame delle censure prospettate in riferimento agli artt. 76 e 77, primo comma, Cost. deve essere preceduto dalla ricostruzione del quadro normativo in cui si inserisce la delega attuata con l’art. 1 del decreto legislativo in esame. </w:t>
      </w:r>
    </w:p>
    <w:p>
      <w:pPr>
        <w:pStyle w:val="Normal"/>
        <w:ind w:firstLine="708"/>
        <w:jc w:val="both"/>
        <w:rPr/>
      </w:pPr>
      <w:r>
        <w:rPr/>
        <w:t xml:space="preserve">Il comma 12 dell’art. 14 della legge n. 246 del 2005 stabiliva che il Governo individuasse, entro il termine del 16 dicembre 2007, le disposizioni legislative statali vigenti, «evidenziando le incongruenze e le antinomie normative relative ai diversi settori legislativi» e trasmettendo una relazione finale al Parlamento. </w:t>
      </w:r>
    </w:p>
    <w:p>
      <w:pPr>
        <w:pStyle w:val="Normal"/>
        <w:ind w:firstLine="708"/>
        <w:jc w:val="both"/>
        <w:rPr/>
      </w:pPr>
      <w:r>
        <w:rPr/>
        <w:t xml:space="preserve">Il successivo comma 14 – nel testo modificato dalla legge 18 giugno 2009, n. 69 (Disposizioni per lo sviluppo economico, la semplificazione, la competitività nonché in materia di processo civile) – ha delegato il Governo ad adottare, entro il 16 dicembre 2009, decreti legislativi che indicassero, tra le disposizioni legislative statali pubblicate prima del 1° gennaio 1970, quelle di cui si ritenesse indispensabile la permanenza in vigore. Fra i princìpi e criteri direttivi della suddetta delega rileva, ai fini del presente giudizio, quello riportato alla lettera e): «organizzazione delle disposizioni da mantenere in vigore per settori omogenei o per materie, secondo il contenuto precettivo di ciascuna di esse». </w:t>
      </w:r>
    </w:p>
    <w:p>
      <w:pPr>
        <w:pStyle w:val="Normal"/>
        <w:ind w:firstLine="708"/>
        <w:jc w:val="both"/>
        <w:rPr/>
      </w:pPr>
      <w:r>
        <w:rPr/>
        <w:t xml:space="preserve">Il comma 14-ter ha stabilito che, «decorso un anno dalla scadenza del termine di cui al comma 14 [e quindi a partire dal 16 dicembre 2010], ovvero del maggior termine previsto dall’ultimo periodo del comma 22 [e quindi dal 16 marzo 2011], tutte le disposizioni legislative statali non comprese nei decreti legislativi di cui al comma 14, anche se modificate con provvedimenti successivi, sono abrogate». </w:t>
      </w:r>
    </w:p>
    <w:p>
      <w:pPr>
        <w:pStyle w:val="Normal"/>
        <w:ind w:firstLine="708"/>
        <w:jc w:val="both"/>
        <w:rPr/>
      </w:pPr>
      <w:r>
        <w:rPr/>
        <w:t xml:space="preserve">In attuazione della delega prevista dal comma 14, il Governo ha adottato il decreto legislativo 1° dicembre 2009, n. 179 (Disposizioni legislative statali anteriori al 1° gennaio 1970, di cui si ritiene indispensabile la permanenza in vigore, a norma dell’articolo 14 della legge 28 novembre 2005, n. 246). Con tale atto normativo il Governo si è limitato ad individuare le leggi ritenute indispensabili, senza dare attuazione al criterio di cui alla citata lettera e) del comma 14 dell’art. 14 della legge n. 246 del 2005, senza cioè procedere alla «organizzazione delle disposizioni da mantenere in vigore per settori omogenei o per materie, secondo il contenuto precettivo di ciascuna di esse». </w:t>
      </w:r>
    </w:p>
    <w:p>
      <w:pPr>
        <w:pStyle w:val="Normal"/>
        <w:ind w:firstLine="708"/>
        <w:jc w:val="both"/>
        <w:rPr/>
      </w:pPr>
      <w:r>
        <w:rPr/>
        <w:t xml:space="preserve">Il comma 15 dell’art. 14 della legge n. 246 del 2005 ha disposto, a sua volta: «i decreti legislativi di cui al comma 14 provvedono altresì alla semplificazione o al riassetto della materia che ne è oggetto, nel rispetto dei princìpi e criteri direttivi di cui all’articolo 20 della legge 15 marzo 1997, n. 59, e successive modificazioni, anche al fine di armonizzare le disposizioni mantenute in vigore con quelle pubblicate successivamente alla data del 1° gennaio 1970». </w:t>
      </w:r>
    </w:p>
    <w:p>
      <w:pPr>
        <w:pStyle w:val="Normal"/>
        <w:ind w:firstLine="708"/>
        <w:jc w:val="both"/>
        <w:rPr/>
      </w:pPr>
      <w:r>
        <w:rPr/>
        <w:t xml:space="preserve">Il richiamato art. 20 della legge 15 marzo 1997, n. 59 (Delega al Governo per il conferimento di funzioni e compiti alle regioni ed enti locali, per la riforma della Pubblica Amministrazione e per la semplificazione amministrativa), al comma 3, stabilisce: «Salvi i princìpi e i criteri direttivi specifici per le singole materie, stabiliti con la legge annuale di semplificazione e riassetto normativo, l’esercizio delle deleghe legislative […] si attiene ai seguenti princìpi e criteri direttivi […]». </w:t>
      </w:r>
    </w:p>
    <w:p>
      <w:pPr>
        <w:pStyle w:val="Normal"/>
        <w:ind w:firstLine="708"/>
        <w:jc w:val="both"/>
        <w:rPr/>
      </w:pPr>
      <w:r>
        <w:rPr/>
        <w:t xml:space="preserve">Il comma 18 dell’art. 14 della legge n. 246 del 2005 – come modificato dall’art. 13 della legge 4 marzo 2009, n. 15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 ha ulteriormente previsto: «Entro due anni dalla data di entrata in vigore dei decreti legislativi di cui al comma 14, possono essere emanate, con uno o più decreti legislativi, disposizioni integrative, di riassetto o correttive, esclusivamente nel rispetto dei princìpi e criteri direttivi di cui al comma 15 […]». </w:t>
      </w:r>
    </w:p>
    <w:p>
      <w:pPr>
        <w:pStyle w:val="Normal"/>
        <w:ind w:firstLine="708"/>
        <w:jc w:val="both"/>
        <w:rPr/>
      </w:pPr>
      <w:r>
        <w:rPr/>
        <w:t xml:space="preserve">Sulla base di quest’ultima disposizione è stato adottato il d.lgs. n. 79 del 2011, oggetto del presente giudizio. </w:t>
      </w:r>
    </w:p>
    <w:p>
      <w:pPr>
        <w:pStyle w:val="Normal"/>
        <w:jc w:val="both"/>
        <w:rPr/>
      </w:pPr>
      <w:r>
        <w:rPr/>
      </w:r>
    </w:p>
    <w:p>
      <w:pPr>
        <w:pStyle w:val="Normal"/>
        <w:jc w:val="both"/>
        <w:rPr/>
      </w:pPr>
      <w:r>
        <w:rPr/>
        <w:t xml:space="preserve">5.2.— La ricostruzione del quadro normativo, di cui al punto precedente, consente di disattendere la censura di tardività dell’esercizio della delega legislativa da parte del Governo. </w:t>
      </w:r>
    </w:p>
    <w:p>
      <w:pPr>
        <w:pStyle w:val="Normal"/>
        <w:ind w:firstLine="708"/>
        <w:jc w:val="both"/>
        <w:rPr/>
      </w:pPr>
      <w:r>
        <w:rPr/>
        <w:t xml:space="preserve">Se si considera il combinato disposto dei commi 14, 15 e 18 dell’art. 14 della legge n. 246 del 2005, deve ritenersi che la delega prevista nell’ultimo dei commi citati potesse essere esercitata entro il 15 dicembre 2011. Il comma 18, infatti, fa decorrere i due anni per l’esercizio della delega dall’entrata in vigore dei decreti legislativi di cui al comma 14. L’unico atto normativo emanato, fra questi ultimi, è stato il d.lgs. n. 179 del 2009, entrato in vigore – secondo quanto disposto dal suo art. 1, comma 5 – il 15 dicembre 2009. Di conseguenza, il decreto oggi impugnato, che porta la data del 23 maggio 2011, è stato emanato più di sei mesi prima della scadenza del termine per l’esercizio della delega legislativa. Del resto, in tal senso si è espresso il Consiglio di Stato (sezioni riunite prima e normativa, parere 2 marzo 2010, n. 802, adunanza del 13 gennaio 2010; sezione consultiva per gli atti normativi, parere 21 gennaio 2011, n. 307, adunanza del 13 gennaio 2011). </w:t>
      </w:r>
    </w:p>
    <w:p>
      <w:pPr>
        <w:pStyle w:val="Normal"/>
        <w:jc w:val="both"/>
        <w:rPr/>
      </w:pPr>
      <w:r>
        <w:rPr/>
      </w:r>
    </w:p>
    <w:p>
      <w:pPr>
        <w:pStyle w:val="Normal"/>
        <w:jc w:val="both"/>
        <w:rPr/>
      </w:pPr>
      <w:r>
        <w:rPr/>
        <w:t xml:space="preserve">5.3.— Quanto all’estensione e alla portata della delega legislativa contenuta nella legge n. 246 del 2005 in riferimento all’oggetto del d.lgs. n. 79 del 2011 censurato nel presente giudizio, si deve osservare – sulla base della ricostruzione normativa contenuta nel punto 5.1 – come il legislatore delegante abbia autorizzato il Governo a compiere tre distinte operazioni, ordinate in modo sincronico e diacronico: a) individuazione delle leggi statali in vigore; b) individuazione delle disposizioni legislative statali, pubblicate anteriormente al 1° gennaio 1970, ritenute indispensabili, e simultanea organizzazione delle stesse «per settori omogenei o per materie, secondo il contenuto precettivo di ciascuna di esse», nonché semplificazione e riassetto delle materie oggetto – nel rispetto dei princìpi e criteri direttivi di cui all’art. 20 della legge n. 59 del 1997 – «anche al fine di armonizzare le disposizioni mantenute in vigore», dopo l’abrogazione generale delle leggi non “salvate” ai sensi del comma 14-ter dell’art. 14 della stessa legge, con quelle pubblicate successivamente alla data del 1° gennaio 1970; c) emanazione di disposizioni integrative, di riassetto e correttive dei decreti di cui alle operazioni indicate sub b), entro due anni dalla loro entrata in vigore, nel rispetto dei medesimi princìpi e criteri direttivi. </w:t>
      </w:r>
    </w:p>
    <w:p>
      <w:pPr>
        <w:pStyle w:val="Normal"/>
        <w:jc w:val="both"/>
        <w:rPr/>
      </w:pPr>
      <w:r>
        <w:rPr/>
      </w:r>
    </w:p>
    <w:p>
      <w:pPr>
        <w:pStyle w:val="Normal"/>
        <w:jc w:val="both"/>
        <w:rPr/>
      </w:pPr>
      <w:r>
        <w:rPr/>
        <w:t xml:space="preserve">5.4.— Dalla sintesi che precede si deduce indubbiamente che l’oggetto della delega era circoscritto al coordinamento formale ed alla ricomposizione logico-sistematica di settori omogenei di legislazione statale, con facoltà di introdurre le integrazioni e le correzioni necessarie ad un coerente riassetto normativo delle singole materie. Il fine dichiarato di questa serie di operazioni era quello della semplificazione normativa, resa concreta dalla formazione di atti normativi contenenti le discipline statali vigenti – anteriori e successive al 1970 – in differenti materie, così da agevolarne la conoscenza da parte dei cittadini. L’esito complessivo di tale articolato iter di interventi legislativi doveva quindi essere la creazione di testi normativi coordinati, tendenzialmente comprensivi di tutte le disposizioni statali per ciascun settore, snelli e facilmente consultabili. </w:t>
      </w:r>
    </w:p>
    <w:p>
      <w:pPr>
        <w:pStyle w:val="Normal"/>
        <w:jc w:val="both"/>
        <w:rPr/>
      </w:pPr>
      <w:r>
        <w:rPr/>
      </w:r>
    </w:p>
    <w:p>
      <w:pPr>
        <w:pStyle w:val="Normal"/>
        <w:jc w:val="both"/>
        <w:rPr/>
      </w:pPr>
      <w:r>
        <w:rPr/>
        <w:t xml:space="preserve">5.5.— Esula dall’ambito della delega, quale precisato nel punto precedente, il riassetto generale dei rapporti tra Stato e Regioni in materie non di competenza esclusiva statale ai sensi dell’art. 117, secondo comma, Cost., in quanto la disciplina necessaria per operare tale riassetto non può rimanere ristretta alla sfera legislativa di competenza dello Stato, ma coinvolge quella delle Regioni, sia nel rapporto tra princìpi fondamentali e legislazione di dettaglio, nelle materie di competenza concorrente, sia, a fortiori, nell’esercizio del potere di avocazione da parte dello Stato di funzioni amministrative, e conseguentemente legislative, sulla base dell’art. 118, primo comma, Cost., nelle materie di competenza regionale residuale. </w:t>
      </w:r>
    </w:p>
    <w:p>
      <w:pPr>
        <w:pStyle w:val="Normal"/>
        <w:ind w:firstLine="708"/>
        <w:jc w:val="both"/>
        <w:rPr/>
      </w:pPr>
      <w:r>
        <w:rPr/>
        <w:t xml:space="preserve">Nella legge n. 246 del 2005 non si rinviene alcun cenno alla disciplina dei rapporti tra Stato e Regioni, campo di interventi legislativi particolarmente delicato, per il quale non può valere una generica delegazione al Governo ad operare un riassetto di norme statali, ma sono necessari princìpi e criteri direttivi appositi, mirati alla regolamentazione interordinamentale di singole materie, ognuna delle quali presenta specificità da considerare partitamente, non compatibili con princìpi e criteri direttivi di natura formale e metodologica, valevoli per tutti gli oggetti di normazione che compongono l’ordinamento giuridico dello Stato. </w:t>
      </w:r>
    </w:p>
    <w:p>
      <w:pPr>
        <w:pStyle w:val="Normal"/>
        <w:ind w:firstLine="708"/>
        <w:jc w:val="both"/>
        <w:rPr/>
      </w:pPr>
      <w:r>
        <w:rPr/>
        <w:t xml:space="preserve">La specificità delle singole materie si coglie anche nella rilevazione attenta degli incroci e degli intrecci tra le varie sfere di competenza, statale e regionale, rispetto ai quali la precisazione dei rispettivi confini e degli strumenti adeguati di leale collaborazione deve essere frutto di valutazione nel merito delle problematiche e degli interessi coinvolti. Tale valutazione di merito, se effettuata dal legislatore delegato, deve essere preceduta da una precisa delimitazione dell’oggetto della disciplina – che peraltro non può estendersi genericamente ad intere materie – e dalla fissazione di princìpi e criteri direttivi, mirati a indirizzare la normazione particolare affidata al Governo. Si tratta di incidere su equilibri importanti e complessi tra interessi nazionali e locali, rispetto ai quali il Parlamento è chiamato a dare indicazioni di merito idonee, pur se in linea generale e di principio, a prefigurare i contenuti delle norme e le forme di interlocuzione e collaborazione con le Regioni, quando necessarie. </w:t>
      </w:r>
    </w:p>
    <w:p>
      <w:pPr>
        <w:pStyle w:val="Normal"/>
        <w:jc w:val="both"/>
        <w:rPr/>
      </w:pPr>
      <w:r>
        <w:rPr/>
      </w:r>
    </w:p>
    <w:p>
      <w:pPr>
        <w:pStyle w:val="Normal"/>
        <w:jc w:val="both"/>
        <w:rPr/>
      </w:pPr>
      <w:r>
        <w:rPr/>
        <w:t xml:space="preserve">5.6.— Con riferimento ai limiti della delega contenuta nella legge n. 246 del 2005, si deve rilevare che essa non si può considerare generica, e quindi in contrasto con l’art. 76 Cost., se si osserva la sua essenziale finalità di realizzare una generale semplificazione del sistema normativo statale, mediante abrogazione di leggi ormai superate e inutili, raggruppamento di quelle superstiti per settori omogenei, armonizzazione e riassetto delle stesse. Le innovazioni autorizzate dal legislatore delegante erano pertanto strettamente funzionali al migliore adempimento di tale compito di sistematizzazione normativa e non erano suscettibili di allargamento all’introduzione di norme nuove, destinate, per di più, a disciplinare in modo organico, in forma codicistica, una materia compresa nella competenza legislativa residuale delle Regioni. </w:t>
      </w:r>
    </w:p>
    <w:p>
      <w:pPr>
        <w:pStyle w:val="Normal"/>
        <w:ind w:firstLine="708"/>
        <w:jc w:val="both"/>
        <w:rPr/>
      </w:pPr>
      <w:r>
        <w:rPr/>
        <w:t xml:space="preserve">In definitiva, il legislatore delegato ben poteva raggruppare e riordinare le norme statali incidenti sulla materia del turismo, negli ambiti di sua competenza esclusiva e per la tutela di interessi di sicuro rilievo nazionale, come precisato, in più pronunce, da questa Corte (ex plurimis, sentenze n. 76 del 2009, n. 369 del 2008, n. 88 del 2007, n. 214 del 2006). Ciò che invece la delega non consentiva era la disciplina ex novo dei rapporti tra Stato e Regioni nella medesima materia, peraltro con il ripetuto ricorso al metodo della cosiddetta “attrazione in sussidiarietà”, che, qualificandosi – ai sensi dell’art. 118, primo comma, Cost. e secondo la giurisprudenza di questa Corte – come forma non ordinaria di esercizio, da parte dello Stato, di funzioni amministrative e legislative attribuite alle Regioni da norme costituzionali, richiede in tal senso una precisa manifestazione di volontà legislativa del Parlamento, con indicazione, tra l’altro, di adeguate forme collaborative, del tutto assente nella legge di delegazione n. 246 del 2005. </w:t>
      </w:r>
    </w:p>
    <w:p>
      <w:pPr>
        <w:pStyle w:val="Normal"/>
        <w:jc w:val="both"/>
        <w:rPr/>
      </w:pPr>
      <w:r>
        <w:rPr/>
      </w:r>
    </w:p>
    <w:p>
      <w:pPr>
        <w:pStyle w:val="Normal"/>
        <w:jc w:val="both"/>
        <w:rPr/>
      </w:pPr>
      <w:r>
        <w:rPr/>
        <w:t xml:space="preserve">5.7.— Sul piano più generale dei rapporti tra legge di delegazione e decreti legislativi – nei casi in cui il Parlamento abbia inteso dare mandato al Governo ad operare il riassetto di uno o più settori normativi – si deve richiamare la giurisprudenza di questa Corte, che ha sempre inquadrato in limiti rigorosi l’esercizio, da parte del legislatore delegato, di poteri innovativi della normazione vigente, non strettamente necessari in rapporto alla finalità di ricomposizione sistematica perseguita. </w:t>
      </w:r>
    </w:p>
    <w:p>
      <w:pPr>
        <w:pStyle w:val="Normal"/>
        <w:ind w:firstLine="708"/>
        <w:jc w:val="both"/>
        <w:rPr/>
      </w:pPr>
      <w:r>
        <w:rPr/>
        <w:t xml:space="preserve">A proposito delle deleghe che abbiano ad oggetto «la revisione, il riordino ed il riassetto di norme preesistenti», «l’introduzione di soluzioni sostanzialmente innovative rispetto al sistema legislativo previgente è […] ammissibile soltanto nel caso in cui siano stabiliti princìpi e criteri direttivi idonei a circoscrivere la discrezionalità del legislatore delegato», giacché quest’ultimo non può innovare «al di fuori di ogni vincolo alla propria discrezionalità esplicitamente individuato dalla legge-delega» (sentenza n. 293 del 2010). Nel caso oggetto del presente giudizio, non si rinviene alcun principio e criterio direttivo nella materia “turismo”, come pure è richiesto dall’art. 20 della legge n. 59 del 1997, espressamente richiamato dalla legge n. 246 del 2005. </w:t>
      </w:r>
    </w:p>
    <w:p>
      <w:pPr>
        <w:pStyle w:val="Normal"/>
        <w:ind w:firstLine="708"/>
        <w:jc w:val="both"/>
        <w:rPr/>
      </w:pPr>
      <w:r>
        <w:rPr/>
        <w:t xml:space="preserve">Anche dal punto di vista del rapporto complessivo tra delega e decreto legislativo, si deve riscontrare, nel caso di specie, una evidente distonia. Questa Corte ha difatti precisato che «per valutare se il legislatore abbia ecceduto [i] – più o meno ampi – margini di discrezionalità, occorre individuare la ratio della delega» (sentenza n. 230 del 2010). Come già si è chiarito, la ratio della delega contenuta nella legge n. 246 del 2005 era quella di riordinare e riassettare la normativa statale, e non quella di riformulare i rapporti tra Stato e Regioni in diverse materie – anche di competenza residuale regionale – facendo ricorso all’avocazione in sussidiarietà di competenze legislative situate al livello regionale. </w:t>
      </w:r>
    </w:p>
    <w:p>
      <w:pPr>
        <w:pStyle w:val="Normal"/>
        <w:ind w:firstLine="708"/>
        <w:jc w:val="both"/>
        <w:rPr/>
      </w:pPr>
      <w:r>
        <w:rPr/>
        <w:t xml:space="preserve">Lo scrutinio sulla carenza di delega prescinde quindi dalla correttezza dell’avocazione delle competenze legislative da parte dello Stato, ed è volto piuttosto a verificare se questo accentramento di competenze sia stato, anche in via generale, voluto e autorizzato dalla legge del Parlamento. Al riguardo, si deve concludere per la soluzione negativa, giacché la finalità fondamentale di semplificazione, che costituiva la ratio propria della legge n. 246 del 2005, era quella di creare insiemi normativi coerenti, a partire da una risistemazione delle norme vigenti, sparse e non coordinate, apportando quelle modifiche rese necessarie dalla composizione unitaria delle stesse. I rapporti tra Stato e Regioni stanno evidentemente su un altro piano e la modifica della loro disciplina richiede scelte di politica legislativa, che, seppur per grandi linee, devono provenire dal Parlamento. </w:t>
      </w:r>
    </w:p>
    <w:p>
      <w:pPr>
        <w:pStyle w:val="Normal"/>
        <w:jc w:val="both"/>
        <w:rPr/>
      </w:pPr>
      <w:r>
        <w:rPr/>
      </w:r>
    </w:p>
    <w:p>
      <w:pPr>
        <w:pStyle w:val="Normal"/>
        <w:jc w:val="both"/>
        <w:rPr/>
      </w:pPr>
      <w:r>
        <w:rPr/>
        <w:t xml:space="preserve">6.— Alla luce delle considerazioni svolte nei paragrafi precedenti, l’analisi della fondatezza della censura di carenza di delega si deve condurre non sull’intero d.lgs. n. 79 del 2011, ma sulle singole disposizioni impugnate – nei limiti della loro ridondanza sul riparto di competenze di cui all’art. 117, secondo, terzo e quarto comma, Cost. e sull’allocazione delle funzioni amministrative, e conseguentemente legislative, di cui all’art. 118, primo comma, Cost. – allo scopo di verificare se ciascuna di esse possa essere catalogata tra le norme statali da riassettare ed armonizzare, o se invece si tratti di una nuova disciplina dei rapporti tra Stato e Regioni su oggetti particolari, non compresa nella delega. </w:t>
      </w:r>
    </w:p>
    <w:p>
      <w:pPr>
        <w:pStyle w:val="Normal"/>
        <w:ind w:firstLine="708"/>
        <w:jc w:val="both"/>
        <w:rPr/>
      </w:pPr>
      <w:r>
        <w:rPr/>
        <w:t xml:space="preserve">Si deve pertanto procedere all’esame delle singole disposizioni contenute nell’allegato 1 del d.lgs. n. 79 ed impugnate dalle Regioni ricorrenti. </w:t>
      </w:r>
    </w:p>
    <w:p>
      <w:pPr>
        <w:pStyle w:val="Normal"/>
        <w:jc w:val="both"/>
        <w:rPr/>
      </w:pPr>
      <w:r>
        <w:rPr/>
      </w:r>
    </w:p>
    <w:p>
      <w:pPr>
        <w:pStyle w:val="Normal"/>
        <w:jc w:val="both"/>
        <w:rPr/>
      </w:pPr>
      <w:r>
        <w:rPr/>
        <w:t xml:space="preserve">6.1.— L’art. 1, che definisce l’ambito di applicazione del cosiddetto codice del turismo, precisa che lo stesso «reca, nei limiti consentiti dalla competenza statale, norme necessarie all’esercizio unitario delle funzioni amministrative in materia di turismo ed altre norme in materia riportabili alle competenze dello Stato, provvedendo al riordino, al coordinamento e all’integrazione delle disposizioni legislative statali vigenti, nel rispetto dell’ordinamento dell’Unione europea e delle attribuzioni delle regioni e degli enti locali». </w:t>
      </w:r>
    </w:p>
    <w:p>
      <w:pPr>
        <w:pStyle w:val="Normal"/>
        <w:ind w:firstLine="708"/>
        <w:jc w:val="both"/>
        <w:rPr/>
      </w:pPr>
      <w:r>
        <w:rPr/>
        <w:t xml:space="preserve">La disposizione sopra riportata sfugge, nel suo complesso, alla censura di carenza di delega, in quanto precisa che le norme seguenti si mantengono nei confini della competenza statale e si limitano a dare attuazione alla delega di riordino e riassetto contenuta nella legge n. 246 del 2005. Ciò che esula dall’ambito consentito dalla delega è la finalità di provvedere «all’esercizio unitario delle funzioni amministrative», che, ricalcando la formula dell’art. 118, primo comma, Cost., si riferisce al possibile accentramento di competenze amministrative, e conseguentemente legislative, secondo limiti e modalità precisati dalla giurisprudenza di questa Corte. Si tratta quindi di una finalità che attiene non al riassetto della legislazione statale in materia di turismo, ma che riassume sinteticamente l’orientamento a disciplinare, in senso innovativo, l’assetto dei rapporti tra Stato e Regioni nella medesima materia. </w:t>
      </w:r>
    </w:p>
    <w:p>
      <w:pPr>
        <w:pStyle w:val="Normal"/>
        <w:ind w:firstLine="708"/>
        <w:jc w:val="both"/>
        <w:rPr/>
      </w:pPr>
      <w:r>
        <w:rPr/>
        <w:t xml:space="preserve">Sulla base delle precedenti considerazioni si deve ritenere che la questione prospettata sia non solo ammissibile – in quanto l’asserita violazione degli artt. 76 e 77, primo comma, Cost. ridonda, in tutta evidenza, nella lesione della competenza legislativa residuale regionale in materia di turismo – ma anche fondata, per carenza di delega, limitatamente alle parole «necessarie all’esercizio unitario delle funzioni amministrative» e «ed altre norme in materia». </w:t>
      </w:r>
    </w:p>
    <w:p>
      <w:pPr>
        <w:pStyle w:val="Normal"/>
        <w:jc w:val="both"/>
        <w:rPr/>
      </w:pPr>
      <w:r>
        <w:rPr/>
      </w:r>
    </w:p>
    <w:p>
      <w:pPr>
        <w:pStyle w:val="Normal"/>
        <w:jc w:val="both"/>
        <w:rPr/>
      </w:pPr>
      <w:r>
        <w:rPr/>
        <w:t xml:space="preserve">6.2.— L’art. 2 contiene i «princìpi sulla produzione del diritto in materia turistica» e pone le condizioni per l’intervento legislativo dello Stato nella stessa materia, riprendendo alcune affermazioni contenute nella sentenza di questa Corte n. 76 del 2009. Si tratta di disposizione del tutto nuova, che, pur nell’intenzione di adeguare la normativa ai princìpi stabiliti nella giurisprudenza costituzionale, per sua stessa natura incide sui rapporti tra Stato e Regioni in materia turistica e fuoriesce pertanto dai limiti della delega. Il seguito legislativo delle sentenze di questa Corte richiede, comunque, una manifestazione di volontà, pur generale e di principio, del legislatore delegante. In caso contrario, sarebbe il potere esecutivo delegato ad inserire nuove norme nell’ordinamento, in diretta attuazione di orientamenti giurisprudenziali di questa Corte, superando il potere legislativo del Parlamento delegante. </w:t>
      </w:r>
    </w:p>
    <w:p>
      <w:pPr>
        <w:pStyle w:val="Normal"/>
        <w:ind w:firstLine="708"/>
        <w:jc w:val="both"/>
        <w:rPr/>
      </w:pPr>
      <w:r>
        <w:rPr/>
        <w:t xml:space="preserve">Per quanto sopra detto, la questione di legittimità costituzionale dell’art. 2 dell’allegato 1 del d.lgs. n. 79 del 2011 è ammissibile e fondata, per violazione degli artt. 76 e 77, primo comma, in relazione all’art. 117, quarto comma, Cost. </w:t>
      </w:r>
    </w:p>
    <w:p>
      <w:pPr>
        <w:pStyle w:val="Normal"/>
        <w:jc w:val="both"/>
        <w:rPr/>
      </w:pPr>
      <w:r>
        <w:rPr/>
      </w:r>
    </w:p>
    <w:p>
      <w:pPr>
        <w:pStyle w:val="Normal"/>
        <w:jc w:val="both"/>
        <w:rPr/>
      </w:pPr>
      <w:r>
        <w:rPr/>
        <w:t xml:space="preserve">6.3.— L’art. 3 contiene «princìpi in tema di turismo accessibile». Si deve rilevare che tale disposizione accentra in capo allo Stato compiti e funzioni che l’art. 1 dell’«accordo tra lo Stato e le regioni e province autonome sui princìpi per l’armonizzazione, la valorizzazione e lo sviluppo del sistema turistico, ai fini dell’adozione del provvedimento attuativo dell’art. 2, comma 4, della legge 29 marzo 2001, n. 135» – recepito come allegato al decreto del Presidente del Consiglio dei ministri 13 settembre 2002 – aveva attribuito alle Regioni e alle Province autonome. </w:t>
      </w:r>
    </w:p>
    <w:p>
      <w:pPr>
        <w:pStyle w:val="Normal"/>
        <w:ind w:firstLine="708"/>
        <w:jc w:val="both"/>
        <w:rPr/>
      </w:pPr>
      <w:r>
        <w:rPr/>
        <w:t xml:space="preserve">Indipendentemente da ogni considerazione di merito su tale disposizione, si deve rilevare che essa attiene, con evidenza, ai rapporti tra Stato e Regioni in materia di turismo e realizza un accentramento di funzioni, che, sulla base della natura residuale della competenza legislativa regionale, spettano in via ordinaria alle Regioni, salvo che lo Stato non operi l’avocazione delle stesse, con l’osservanza dei limiti e delle modalità precisati dalla giurisprudenza di questa Corte. </w:t>
      </w:r>
    </w:p>
    <w:p>
      <w:pPr>
        <w:pStyle w:val="Normal"/>
        <w:ind w:firstLine="708"/>
        <w:jc w:val="both"/>
        <w:rPr/>
      </w:pPr>
      <w:r>
        <w:rPr/>
        <w:t xml:space="preserve">La questione di legittimità costituzionale promossa è, pertanto, ammissibile e fondata, per violazione degli artt. 76 e 77, primo comma, Cost., in relazione agli artt. 117, quarto comma, e 118, primo comma, Cost. </w:t>
      </w:r>
    </w:p>
    <w:p>
      <w:pPr>
        <w:pStyle w:val="Normal"/>
        <w:jc w:val="both"/>
        <w:rPr/>
      </w:pPr>
      <w:r>
        <w:rPr/>
      </w:r>
    </w:p>
    <w:p>
      <w:pPr>
        <w:pStyle w:val="Normal"/>
        <w:jc w:val="both"/>
        <w:rPr/>
      </w:pPr>
      <w:r>
        <w:rPr/>
        <w:t xml:space="preserve">6.4.— L’art. 4, commi 1 e 2, contiene norme che regolano le imprese turistiche. Si tratta di una sostanziale riproduzione dell’art. 7 della legge 29 marzo 2001, n. 135 (Riforma della legislazione nazionale del turismo), emanata prima della riforma del Titolo V della Parte II della Costituzione. La disciplina in questione non incide sui rapporti tra Stato e Regioni in materia turistica, ma si mantiene nell’ambito della materia «ordinamento civile», di competenza esclusiva dello Stato. </w:t>
      </w:r>
    </w:p>
    <w:p>
      <w:pPr>
        <w:pStyle w:val="Normal"/>
        <w:ind w:firstLine="708"/>
        <w:jc w:val="both"/>
        <w:rPr/>
      </w:pPr>
      <w:r>
        <w:rPr/>
        <w:t xml:space="preserve">Pertanto, in riferimento all’art. 4, commi 1 e 2, del cosiddetto codice del turismo, l’asserita violazione degli artt. 76 e 77, primo comma, Cost. non ridonda in una lesione delle competenze costituzionalmente attribuite alle Regioni; di conseguenza, la relativa questione deve essere dichiarata inammissibile. </w:t>
      </w:r>
    </w:p>
    <w:p>
      <w:pPr>
        <w:pStyle w:val="Normal"/>
        <w:ind w:firstLine="708"/>
        <w:jc w:val="both"/>
        <w:rPr/>
      </w:pPr>
      <w:r>
        <w:rPr/>
        <w:t xml:space="preserve">L’art. 4, commi 1 e 2, è altresì impugnato dalla Regione Umbria per violazione dell’art. 117, quarto comma, Cost., in quanto sarebbe lesivo delle competenze regionali in materia di turismo. </w:t>
      </w:r>
    </w:p>
    <w:p>
      <w:pPr>
        <w:pStyle w:val="Normal"/>
        <w:ind w:firstLine="708"/>
        <w:jc w:val="both"/>
        <w:rPr/>
      </w:pPr>
      <w:r>
        <w:rPr/>
        <w:t xml:space="preserve">Per le ragioni sopra evidenziate, quest’ultima questione di legittimità costituzionale non è fondata. </w:t>
      </w:r>
    </w:p>
    <w:p>
      <w:pPr>
        <w:pStyle w:val="Normal"/>
        <w:jc w:val="both"/>
        <w:rPr/>
      </w:pPr>
      <w:r>
        <w:rPr/>
      </w:r>
    </w:p>
    <w:p>
      <w:pPr>
        <w:pStyle w:val="Normal"/>
        <w:jc w:val="both"/>
        <w:rPr/>
      </w:pPr>
      <w:r>
        <w:rPr/>
        <w:t xml:space="preserve">6.5.— L’art. 8 contiene una classificazione delle strutture ricettive. Tale disposizione accentra in capo allo Stato compiti e funzioni che l’art. 1 del già citato accordo tra lo Stato, le Regioni e le Province autonome, recepito dal menzionato d.P.C.m. 13 settembre 2002, aveva attribuito alle Regioni e alle Province autonome. </w:t>
      </w:r>
    </w:p>
    <w:p>
      <w:pPr>
        <w:pStyle w:val="Normal"/>
        <w:ind w:firstLine="708"/>
        <w:jc w:val="both"/>
        <w:rPr/>
      </w:pPr>
      <w:r>
        <w:rPr/>
        <w:t xml:space="preserve">Anche in questo caso si tratta di un accentramento di funzioni spettanti in via ordinaria alle Regioni, in forza della loro competenza legislativa residuale in materia di turismo. Tale variazione del riparto delle competenze esula pertanto dal riordino della legislazione statale e incide sul riparto delle competenze tra Stato e Regioni, superando così i limiti della delega contenuta nella legge n. 246 del 2005. Per tale motivo la questione di legittimità costituzionale promossa per eccesso di delega è ammissibile e fondata, per violazione degli artt. 76 e 77, primo comma, Cost., in relazione agli artt. 117, quarto comma, e 118, primo comma, Cost. </w:t>
      </w:r>
    </w:p>
    <w:p>
      <w:pPr>
        <w:pStyle w:val="Normal"/>
        <w:jc w:val="both"/>
        <w:rPr/>
      </w:pPr>
      <w:r>
        <w:rPr/>
      </w:r>
    </w:p>
    <w:p>
      <w:pPr>
        <w:pStyle w:val="Normal"/>
        <w:jc w:val="both"/>
        <w:rPr/>
      </w:pPr>
      <w:r>
        <w:rPr/>
        <w:t xml:space="preserve">6.6.— L’art. 9 contiene una classificazione e una disciplina delle strutture ricettive alberghiere e paralberghiere. Anche tale disposizione accentra in capo allo Stato compiti e funzioni la cui disciplina era stata rimessa alle Regioni e alle Province autonome dall’art. 1 dell’accordo tra lo Stato, le Regioni e le Province autonome recepito dal d.P.C.M. 13 settembre 2002. </w:t>
      </w:r>
    </w:p>
    <w:p>
      <w:pPr>
        <w:pStyle w:val="Normal"/>
        <w:ind w:firstLine="708"/>
        <w:jc w:val="both"/>
        <w:rPr/>
      </w:pPr>
      <w:r>
        <w:rPr/>
        <w:t xml:space="preserve">Si realizza, quindi, un accentramento di funzioni legislative spettanti in via ordinaria alle Regioni, in virtù della loro competenza legislativa residuale in materia di turismo. Tale spostamento altera il riparto di competenze tra Stato e Regioni nella suddetta materia. </w:t>
      </w:r>
    </w:p>
    <w:p>
      <w:pPr>
        <w:pStyle w:val="Normal"/>
        <w:ind w:firstLine="708"/>
        <w:jc w:val="both"/>
        <w:rPr/>
      </w:pPr>
      <w:r>
        <w:rPr/>
        <w:t xml:space="preserve">Di conseguenza, deve ritenersi che la censura prospettata per eccesso di delega sia, non solo ammissibile, ma anche fondata, per violazione degli artt. 76 e 77, primo comma, in relazione agli artt. 117, quarto comma, e 118, primo comma, Cost. </w:t>
      </w:r>
    </w:p>
    <w:p>
      <w:pPr>
        <w:pStyle w:val="Normal"/>
        <w:jc w:val="both"/>
        <w:rPr/>
      </w:pPr>
      <w:r>
        <w:rPr/>
      </w:r>
    </w:p>
    <w:p>
      <w:pPr>
        <w:pStyle w:val="Normal"/>
        <w:jc w:val="both"/>
        <w:rPr/>
      </w:pPr>
      <w:r>
        <w:rPr/>
        <w:t xml:space="preserve">6.7.— L’art. 10 contiene una classificazione degli standard qualitativi delle imprese turistiche ricettive. Valgono ancora una volta le considerazioni già formulate in relazione ad altre norme del cosiddetto codice del turismo; infatti, pure l’art. 10 accentra in capo allo Stato compiti e funzioni la cui disciplina era stata rimessa alle Regioni e alle Province autonome dall’art. 1 dell’accordo tra lo Stato, le Regioni e le Province autonome, recepito dal d.P.C.M. 13 settembre 2002. </w:t>
      </w:r>
    </w:p>
    <w:p>
      <w:pPr>
        <w:pStyle w:val="Normal"/>
        <w:ind w:firstLine="708"/>
        <w:jc w:val="both"/>
        <w:rPr/>
      </w:pPr>
      <w:r>
        <w:rPr/>
        <w:t xml:space="preserve">La norma impugnata realizza, dunque, un accentramento di funzioni legislative che, in base alla competenza legislativa residuale delle Regioni in materia di turismo, spettano in via ordinaria a queste ultime e il cui spostamento implica una variazione del riparto di competenze tra Stato e Regioni, che esula dalla delega contenuta nella legge n. 246 del 2005. Deve pertanto ritenersi che la censura prospettata per eccesso di delega sia, non solo ammissibile, ma anche fondata, per violazione degli artt. 76 e 77, primo comma, in relazione agli artt. 117, quarto comma, e 118, primo comma, Cost. </w:t>
      </w:r>
    </w:p>
    <w:p>
      <w:pPr>
        <w:pStyle w:val="Normal"/>
        <w:jc w:val="both"/>
        <w:rPr/>
      </w:pPr>
      <w:r>
        <w:rPr/>
      </w:r>
    </w:p>
    <w:p>
      <w:pPr>
        <w:pStyle w:val="Normal"/>
        <w:jc w:val="both"/>
        <w:rPr/>
      </w:pPr>
      <w:r>
        <w:rPr/>
        <w:t xml:space="preserve">6.8.— L’art. 11, comma 1, contiene una disciplina della pubblicità dei prezzi, stabilendo l’obbligo per gli operatori turistici di comunicare alle Regioni e alle Province autonome i prezzi praticati. Si tratta di norma che riprende in parte il contenuto dell’art. 1 della legge 25 agosto 1991, n. 284 (Liberalizzazione dei prezzi del settore turistico e interventi di sostegno alle imprese turistiche) emanata anteriormente alla riforma del Titolo V della Parte II della Costituzione. L’imposizione dell’obbligo di comunicazione indicato rientra nella competenza legislativa esclusiva delle Regioni in materia turistica ed implica, di conseguenza, un’alterazione del riparto di competenze tra lo Stato e le Regioni stesse, quale emerge dopo la legge costituzionale 18 ottobre 2001, n. 3 (Modifiche al titolo V della parte seconda della Costituzione), variazione non compresa nell’ambito della delega contenuta nella legge n. 246 del 2005. </w:t>
      </w:r>
    </w:p>
    <w:p>
      <w:pPr>
        <w:pStyle w:val="Normal"/>
        <w:ind w:firstLine="708"/>
        <w:jc w:val="both"/>
        <w:rPr/>
      </w:pPr>
      <w:r>
        <w:rPr/>
        <w:t xml:space="preserve">Per quanto detto, si deve ritenere che la questione di legittimità costituzionale in esame sia ammissibile e fondata, per violazione degli artt. 76 e 77, primo comma, in relazione agli artt. 117, quarto comma, e 118, primo comma, Cost. </w:t>
      </w:r>
    </w:p>
    <w:p>
      <w:pPr>
        <w:pStyle w:val="Normal"/>
        <w:jc w:val="both"/>
        <w:rPr/>
      </w:pPr>
      <w:r>
        <w:rPr/>
      </w:r>
    </w:p>
    <w:p>
      <w:pPr>
        <w:pStyle w:val="Normal"/>
        <w:jc w:val="both"/>
        <w:rPr/>
      </w:pPr>
      <w:r>
        <w:rPr/>
        <w:t xml:space="preserve">6.9.— L’art. 12 contiene una classificazione ed una disciplina delle strutture ricettive extralberghiere. Tale disposizione accentra in capo allo Stato compiti e funzioni la cui disciplina era stata rimessa alle Regioni e alle Province autonome dall’art. 1 dell’accordo tra lo Stato, le Regioni e le Province autonome, recepito dal d.P.C.M. 13 settembre 2002. </w:t>
      </w:r>
    </w:p>
    <w:p>
      <w:pPr>
        <w:pStyle w:val="Normal"/>
        <w:ind w:firstLine="708"/>
        <w:jc w:val="both"/>
        <w:rPr/>
      </w:pPr>
      <w:r>
        <w:rPr/>
        <w:t xml:space="preserve">Il legislatore delegato ha operato un accentramento statale di funzioni spettanti in via ordinaria alle Regioni, in base alla loro competenza legislativa residuale in materia di turismo, determinando, quindi, una variazione del riparto delle competenze tra Stato e Regioni nella predetta materia, non contemplata nella delega contenuta nella legge n. 246 del 2005. </w:t>
      </w:r>
    </w:p>
    <w:p>
      <w:pPr>
        <w:pStyle w:val="Normal"/>
        <w:ind w:firstLine="708"/>
        <w:jc w:val="both"/>
        <w:rPr/>
      </w:pPr>
      <w:r>
        <w:rPr/>
        <w:t xml:space="preserve">Per quanto detto, la questione di legittimità costituzionale prospettata per eccesso di delega deve essere ritenuta ammissibile e fondata, per violazione degli artt. 76 e 77, primo comma, in relazione agli artt. 117, quarto comma, e 118 Cost. </w:t>
      </w:r>
    </w:p>
    <w:p>
      <w:pPr>
        <w:pStyle w:val="Normal"/>
        <w:jc w:val="both"/>
        <w:rPr/>
      </w:pPr>
      <w:r>
        <w:rPr/>
      </w:r>
    </w:p>
    <w:p>
      <w:pPr>
        <w:pStyle w:val="Normal"/>
        <w:jc w:val="both"/>
        <w:rPr/>
      </w:pPr>
      <w:r>
        <w:rPr/>
        <w:t xml:space="preserve">6.10.— L’art. 13 contiene una classificazione ed una disciplina delle strutture ricettive all’aperto. Con tale disposizione si accentrano in capo allo Stato compiti e funzioni la cui disciplina era stata rimessa alle Regioni e alle Province autonome dall’art. 1 dell’accordo tra lo Stato, le Regioni e le Province autonome, recepito dal d.P.C.M. 13 settembre 2002. </w:t>
      </w:r>
    </w:p>
    <w:p>
      <w:pPr>
        <w:pStyle w:val="Normal"/>
        <w:jc w:val="both"/>
        <w:rPr/>
      </w:pPr>
      <w:r>
        <w:rPr/>
        <w:t xml:space="preserve">Ancora una volta, il legislatore delegato ha operato un accentramento di funzioni che spettano in via ordinaria alle Regioni, sulla base della loro competenza legislativa residuale in materia di turismo, con la conseguenza di produrre una variazione del riparto di competenze tra Stato e Regioni nella detta materia, non contemplata nella delega contenuta nella legge n. 246 del 2005. </w:t>
      </w:r>
    </w:p>
    <w:p>
      <w:pPr>
        <w:pStyle w:val="Normal"/>
        <w:ind w:firstLine="708"/>
        <w:jc w:val="both"/>
        <w:rPr/>
      </w:pPr>
      <w:r>
        <w:rPr/>
        <w:t xml:space="preserve">Per quanto detto, la questione di legittimità costituzionale prospettata per eccesso di delega deve essere ritenuta ammissibile e fondata, per violazione degli artt. 76 e 77, primo comma, in relazione agli artt. 117, quarto comma, e 118, primo comma, Cost. </w:t>
      </w:r>
    </w:p>
    <w:p>
      <w:pPr>
        <w:pStyle w:val="Normal"/>
        <w:jc w:val="both"/>
        <w:rPr/>
      </w:pPr>
      <w:r>
        <w:rPr/>
      </w:r>
    </w:p>
    <w:p>
      <w:pPr>
        <w:pStyle w:val="Normal"/>
        <w:jc w:val="both"/>
        <w:rPr/>
      </w:pPr>
      <w:r>
        <w:rPr/>
        <w:t xml:space="preserve">6.11.— L’art. 14 contiene la definizione delle strutture ricettive di mero supporto. Si tratta di norma del tutto nuova, che incide con evidenza nella materia “turismo”, di competenza legislativa residuale delle Regioni, e fuoriesce pertanto dalla delega di riordino e riassetto delle leggi statali nella suddetta materia, contenuta nella legge n. 246 del 2005. Si deve, di conseguenza, ritenere che la censura prospettata per eccesso di delega sia ammissibile e fondata, per violazione degli artt. 76 e 77, primo comma, Cost., in relazione agli artt. 117, quarto comma, e 118, primo comma, Cost. </w:t>
      </w:r>
    </w:p>
    <w:p>
      <w:pPr>
        <w:pStyle w:val="Normal"/>
        <w:jc w:val="both"/>
        <w:rPr/>
      </w:pPr>
      <w:r>
        <w:rPr/>
      </w:r>
    </w:p>
    <w:p>
      <w:pPr>
        <w:pStyle w:val="Normal"/>
        <w:jc w:val="both"/>
        <w:rPr/>
      </w:pPr>
      <w:r>
        <w:rPr/>
        <w:t xml:space="preserve">6.12.— L’art. 15 contiene una disciplina degli standard qualitativi dei servizi e delle dotazioni per la classificazione delle strutture ricettive. Tale disposizione accentra in capo allo Stato compiti e funzioni la cui disciplina era stata rimessa alle Regioni e alle Province autonome dall’art. 1 dell’accordo tra lo Stato, le Regioni e le Province autonome, recepito dal d.P.C.M. 13 settembre 2002. </w:t>
      </w:r>
    </w:p>
    <w:p>
      <w:pPr>
        <w:pStyle w:val="Normal"/>
        <w:ind w:firstLine="708"/>
        <w:jc w:val="both"/>
        <w:rPr/>
      </w:pPr>
      <w:r>
        <w:rPr/>
        <w:t xml:space="preserve">La norma impugnata realizza un accentramento statale di funzioni che spettano alle Regioni, titolari di competenza legislativa residuale nella materia del turismo; si determina così una variazione del riparto di competenze tra Stato e Regioni, non autorizzata dalla delega contenuta nella legge n. 246 del 2005. </w:t>
      </w:r>
    </w:p>
    <w:p>
      <w:pPr>
        <w:pStyle w:val="Normal"/>
        <w:ind w:firstLine="708"/>
        <w:jc w:val="both"/>
        <w:rPr/>
      </w:pPr>
      <w:r>
        <w:rPr/>
        <w:t xml:space="preserve">Per quanto detto, l’impugnativa promossa per eccesso di delega è, non solo ammissibile, ma anche fondata, per violazione degli artt. 76 e 77, primo comma, in relazione agli artt. 117, quarto comma, e 118, primo comma, Cost. </w:t>
      </w:r>
    </w:p>
    <w:p>
      <w:pPr>
        <w:pStyle w:val="Normal"/>
        <w:jc w:val="both"/>
        <w:rPr/>
      </w:pPr>
      <w:r>
        <w:rPr/>
      </w:r>
    </w:p>
    <w:p>
      <w:pPr>
        <w:pStyle w:val="Normal"/>
        <w:jc w:val="both"/>
        <w:rPr/>
      </w:pPr>
      <w:r>
        <w:rPr/>
        <w:t xml:space="preserve">6.13.— L’art. 16 detta norme sulla semplificazione degli adempimenti amministrativi delle strutture turistico-ricettive. Con tale disposizione lo Stato incide sulla disciplina dei procedimenti amministrativi relativi ad attività turistiche, riservata dalla Costituzione alla competenza legislativa residuale delle Regioni. Si tratta quindi di una variazione del riparto delle competenze, quale risulta dal Titolo V della Parte II della Costituzione, dopo la riforma operata dalla legge cost. n. 3 del 2001, non rientrante nei limiti della delega contenuta nella legge n. 246 del 2005. </w:t>
      </w:r>
    </w:p>
    <w:p>
      <w:pPr>
        <w:pStyle w:val="Normal"/>
        <w:ind w:firstLine="708"/>
        <w:jc w:val="both"/>
        <w:rPr/>
      </w:pPr>
      <w:r>
        <w:rPr/>
        <w:t xml:space="preserve">Si deve pertanto ritenere che la questione prospettata per eccesso di delega sia ammissibile e fondata, per violazione degli artt. 76 e 77, primo comma, in relazione agli artt. 117, quarto comma, e 118, primo comma, Cost. </w:t>
      </w:r>
    </w:p>
    <w:p>
      <w:pPr>
        <w:pStyle w:val="Normal"/>
        <w:jc w:val="both"/>
        <w:rPr/>
      </w:pPr>
      <w:r>
        <w:rPr/>
      </w:r>
    </w:p>
    <w:p>
      <w:pPr>
        <w:pStyle w:val="Normal"/>
        <w:jc w:val="both"/>
        <w:rPr/>
      </w:pPr>
      <w:r>
        <w:rPr/>
        <w:t xml:space="preserve">6.14.— L’art. 18 contiene «definizioni» in materia di agenzie di viaggio e turismo. Con tale disposizione vengono accentrati in capo allo Stato compiti e funzioni la cui disciplina era stata rimessa alle Regioni e alle Province autonome dall’art. 1 dell’accordo tra lo Stato, le Regioni e le Province autonome, recepito dal d.P.C.M. 13 settembre 2002. </w:t>
      </w:r>
    </w:p>
    <w:p>
      <w:pPr>
        <w:pStyle w:val="Normal"/>
        <w:ind w:firstLine="708"/>
        <w:jc w:val="both"/>
        <w:rPr/>
      </w:pPr>
      <w:r>
        <w:rPr/>
        <w:t xml:space="preserve">Si tratta, ancora una volta, di un accentramento di competenze spettanti in via ordinaria alle Regioni, in forza della loro competenza legislativa esclusiva in materia di turismo. Si opera in tal modo una variazione del riparto delle competenze tra Stato e Regioni nella detta materia, che esula dalla delega contenuta nella legge n. 246 del 2005. </w:t>
      </w:r>
    </w:p>
    <w:p>
      <w:pPr>
        <w:pStyle w:val="Normal"/>
        <w:ind w:firstLine="708"/>
        <w:jc w:val="both"/>
        <w:rPr/>
      </w:pPr>
      <w:r>
        <w:rPr/>
        <w:t xml:space="preserve">Per quanto detto, deve essere ritenuta ammissibile e fondata la censura sollevata per violazione degli artt. 76 e 77, primo comma, Cost., in relazione agli artt. 117, quarto comma, e 118, primo comma, Cost. </w:t>
      </w:r>
    </w:p>
    <w:p>
      <w:pPr>
        <w:pStyle w:val="Normal"/>
        <w:jc w:val="both"/>
        <w:rPr/>
      </w:pPr>
      <w:r>
        <w:rPr/>
      </w:r>
    </w:p>
    <w:p>
      <w:pPr>
        <w:pStyle w:val="Normal"/>
        <w:jc w:val="both"/>
        <w:rPr/>
      </w:pPr>
      <w:r>
        <w:rPr/>
        <w:t xml:space="preserve">6.15.— L’art. 19 contiene una norma che sancisce, a carico delle agenzie di viaggio e turismo, l’obbligo di stipulare «congrue polizze assicurative a garanzia dell’esatto adempimento degli obblighi assunti verso i clienti con il contratto di viaggio in relazione al costo complessivo dei servizi offerti». Si tratta di disposizione che incide sul sistema di garanzie posto a tutela del cliente delle agenzie di viaggio e turismo, e quindi sulla materia dell’ordinamento civile, di competenza legislativa esclusiva dello Stato, ai sensi dell’art. 117, secondo comma, Cost. Poiché la norma citata si mantiene in un ambito strettamente attinente a competenze statali, la censura delle ricorrenti relativa alla carenza di delega non è ammissibile. L’asserita violazione degli artt. 76 e 77, primo comma, Cost. non ridonda, infatti, in una lesione delle competenze costituzionalmente attribuite alle Regioni. </w:t>
      </w:r>
    </w:p>
    <w:p>
      <w:pPr>
        <w:pStyle w:val="Normal"/>
        <w:ind w:firstLine="708"/>
        <w:jc w:val="both"/>
        <w:rPr/>
      </w:pPr>
      <w:r>
        <w:rPr/>
        <w:t xml:space="preserve">L’art. 19 del cosiddetto codice del turismo è, inoltre, impugnato dalla Regione Veneto per violazione degli artt. 117, quarto comma, 118 e 120 Cost., in quanto opererebbe l’attrazione in sussidiarietà delle competenze amministrative e legislative delle Regioni in assenza dei presupposti richiesti dalla giurisprudenza di questa Corte. </w:t>
      </w:r>
    </w:p>
    <w:p>
      <w:pPr>
        <w:pStyle w:val="Normal"/>
        <w:ind w:firstLine="708"/>
        <w:jc w:val="both"/>
        <w:rPr/>
      </w:pPr>
      <w:r>
        <w:rPr/>
        <w:t xml:space="preserve">Come già detto in relazione alla questione avente ad oggetto lo stesso art. 19, ma in riferimento al vizio di eccesso di delega, la norma impugnata reca una disciplina riconducibile, per prevalenza, all’ambito di competenza legislativa esclusiva statale in materia di «ordinamento civile». </w:t>
      </w:r>
    </w:p>
    <w:p>
      <w:pPr>
        <w:pStyle w:val="Normal"/>
        <w:ind w:firstLine="708"/>
        <w:jc w:val="both"/>
        <w:rPr/>
      </w:pPr>
      <w:r>
        <w:rPr/>
        <w:t xml:space="preserve">Pertanto, la questione promossa in riferimento agli artt. 117, quarto comma, 118 e 120 Cost. deve essere ritenuta non fondata. </w:t>
      </w:r>
    </w:p>
    <w:p>
      <w:pPr>
        <w:pStyle w:val="Normal"/>
        <w:jc w:val="both"/>
        <w:rPr/>
      </w:pPr>
      <w:r>
        <w:rPr/>
      </w:r>
    </w:p>
    <w:p>
      <w:pPr>
        <w:pStyle w:val="Normal"/>
        <w:jc w:val="both"/>
        <w:rPr/>
      </w:pPr>
      <w:r>
        <w:rPr/>
        <w:t xml:space="preserve">6.16.— L’art. 20, comma 2, dispone che l’apertura di filiali, succursali e altri punti vendita di agenzie, già legittimate ad operare, non richiede la nomina di un direttore tecnico per ciascun punto di erogazione del servizio. Con tale disposizione si disciplina un aspetto di dettaglio nella materia “turismo”, attribuita alla competenza legislativa residuale delle Regioni. Si opera in tal modo una variazione del riparto delle competenze tra Stato e Regioni, quale emerge dalla riforma del Titolo V della Parte II della Costituzione, a seguito della legge cost. n. 3 del 2001, variazione non contemplata dalla delega contenuta nella legge n. 246 del 2005. </w:t>
      </w:r>
    </w:p>
    <w:p>
      <w:pPr>
        <w:pStyle w:val="Normal"/>
        <w:ind w:firstLine="708"/>
        <w:jc w:val="both"/>
        <w:rPr/>
      </w:pPr>
      <w:r>
        <w:rPr/>
        <w:t xml:space="preserve">Pertanto, la questione promossa per violazione degli artt. 76 e 77, primo comma, in relazione all’art. 117, quarto comma, Cost., deve essere dichiarata ammissibile e fondata. </w:t>
      </w:r>
    </w:p>
    <w:p>
      <w:pPr>
        <w:pStyle w:val="Normal"/>
        <w:jc w:val="both"/>
        <w:rPr/>
      </w:pPr>
      <w:r>
        <w:rPr/>
      </w:r>
    </w:p>
    <w:p>
      <w:pPr>
        <w:pStyle w:val="Normal"/>
        <w:jc w:val="both"/>
        <w:rPr/>
      </w:pPr>
      <w:r>
        <w:rPr/>
        <w:t xml:space="preserve">6.17.— L’art. 21 reca norme in tema di semplificazione degli adempimenti amministrativi relativi alle agenzie di viaggio e turismo. Si tratta di disposizione del tutto nuova, che modifica la disciplina dei procedimenti amministrativi in materia di turismo, spettante in via ordinaria alla competenza legislativa residuale delle Regioni. L’incidenza della norma impugnata su ambiti rimessi al legislatore regionale e il suo carattere innovativo (non consentito dalla delega contenuta nella legge n. 246 del 2005) determinano l’ammissibilità e la fondatezza della questione prospettata, per violazione degli artt. 76 e 77, primo comma, Cost., in relazione all’art. 117, quarto comma, Cost. </w:t>
      </w:r>
    </w:p>
    <w:p>
      <w:pPr>
        <w:pStyle w:val="Normal"/>
        <w:jc w:val="both"/>
        <w:rPr/>
      </w:pPr>
      <w:r>
        <w:rPr/>
      </w:r>
    </w:p>
    <w:p>
      <w:pPr>
        <w:pStyle w:val="Normal"/>
        <w:jc w:val="both"/>
        <w:rPr/>
      </w:pPr>
      <w:r>
        <w:rPr/>
        <w:t xml:space="preserve">6.18.— L’art. 23, commi 1 e 2, definisce e regola i «sistemi turistici locali». La stessa definizione, che la norma impugnata dà di questi, dimostra l’inerenza di tale disciplina alla materia “turismo”, di competenza residuale delle Regioni. Si definiscono in tal modo, infatti, «i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singole o associate». </w:t>
      </w:r>
    </w:p>
    <w:p>
      <w:pPr>
        <w:pStyle w:val="Normal"/>
        <w:ind w:firstLine="708"/>
        <w:jc w:val="both"/>
        <w:rPr/>
      </w:pPr>
      <w:r>
        <w:rPr/>
        <w:t xml:space="preserve">Una disposizione simile era contenuta nell’art. 5 della legge n. 135 del 2001, emanata in data anteriore alla riforma del Titolo V della Parte II della Costituzione operata dalla legge cost. n. 3 del 2001, che ha attribuito la materia “turismo” alla competenza legislativa residuale delle Regioni. La norma censurata introduce pertanto una variazione del riparto di competenze tra Stato e Regioni in materia di turismo, quale emerge dal Titolo V della Parte II della Costituzione. Tale variazione, come già più volte evidenziato, non era compresa nella delega contenuta nella legge n. 246 del 2005. </w:t>
      </w:r>
    </w:p>
    <w:p>
      <w:pPr>
        <w:pStyle w:val="Normal"/>
        <w:ind w:firstLine="708"/>
        <w:jc w:val="both"/>
        <w:rPr/>
      </w:pPr>
      <w:r>
        <w:rPr/>
        <w:t xml:space="preserve">Per quanto detto, si deve ritenere che la questione di legittimità costituzionale dell’art. 23, commi 1 e 2, sia ammissibile e fondata, per violazione degli artt. 76 e 77, primo comma, in relazione all’art. 117, quarto comma, Cost. </w:t>
      </w:r>
    </w:p>
    <w:p>
      <w:pPr>
        <w:pStyle w:val="Normal"/>
        <w:jc w:val="both"/>
        <w:rPr/>
      </w:pPr>
      <w:r>
        <w:rPr/>
      </w:r>
    </w:p>
    <w:p>
      <w:pPr>
        <w:pStyle w:val="Normal"/>
        <w:jc w:val="both"/>
        <w:rPr/>
      </w:pPr>
      <w:r>
        <w:rPr/>
        <w:t xml:space="preserve">6.19.— L’art. 24 disciplina l’«incentivazione di iniziative di promozione turistica finalizzate alla valorizzazione del patrimonio storico-artistico, archeologico, architettonico e paesaggistico italiano». </w:t>
      </w:r>
    </w:p>
    <w:p>
      <w:pPr>
        <w:pStyle w:val="Normal"/>
        <w:ind w:firstLine="708"/>
        <w:jc w:val="both"/>
        <w:rPr/>
      </w:pPr>
      <w:r>
        <w:rPr/>
        <w:t xml:space="preserve">La disposizione in esame prevede che il Presidente del Consiglio dei ministri o il Ministro delegato, di concerto con il Ministro per i beni e le attività culturali, «promuov[a] la realizzazione di iniziative turistiche finalizzate ad incentivare la valorizzazione del patrimonio storico-artistico, archeologico, architettonico e paesaggistico presente sul territorio italiano, utilizzando le risorse umane e strumentali disponibili, senza nuovi ed ulteriori oneri per la finanza pubblica». </w:t>
      </w:r>
    </w:p>
    <w:p>
      <w:pPr>
        <w:pStyle w:val="Normal"/>
        <w:ind w:firstLine="708"/>
        <w:jc w:val="both"/>
        <w:rPr/>
      </w:pPr>
      <w:r>
        <w:rPr/>
        <w:t xml:space="preserve">La norma in oggetto è impugnata, unitamente alle altre del cosiddetto codice del turismo, per violazione degli artt. 76 e 77, primo comma, Cost., e singolarmente, per violazione degli artt. 117, terzo e quarto comma, e 118, primo comma, Cost., e del principio di leale collaborazione. </w:t>
      </w:r>
    </w:p>
    <w:p>
      <w:pPr>
        <w:pStyle w:val="Normal"/>
        <w:ind w:firstLine="708"/>
        <w:jc w:val="both"/>
        <w:rPr/>
      </w:pPr>
      <w:r>
        <w:rPr/>
        <w:t xml:space="preserve">Con riguardo al secondo gruppo di censure, a parere delle ricorrenti il legislatore statale avrebbe disposto l’attrazione in sussidiarietà delle funzioni amministrative e legislative in un ambito materiale di competenza legislativa residuale (“turismo”) o, in alternativa, in un ambito di competenza legislativa concorrente («valorizzazione dei beni culturali e ambientali»). </w:t>
      </w:r>
    </w:p>
    <w:p>
      <w:pPr>
        <w:pStyle w:val="Normal"/>
        <w:ind w:firstLine="708"/>
        <w:jc w:val="both"/>
        <w:rPr/>
      </w:pPr>
      <w:r>
        <w:rPr/>
        <w:t xml:space="preserve">Le questioni promosse devono essere rigettate, in quanto inammissibili (quelle sollevate in riferimento agli artt. 76 e 77, primo comma, Cost.) e infondate (quelle prospettate in relazione agli artt. 117, terzo e quarto comma, 118, primo comma, e 120 Cost., ed al principio di leale collaborazione). </w:t>
      </w:r>
    </w:p>
    <w:p>
      <w:pPr>
        <w:pStyle w:val="Normal"/>
        <w:ind w:firstLine="708"/>
        <w:jc w:val="both"/>
        <w:rPr/>
      </w:pPr>
      <w:r>
        <w:rPr/>
        <w:t xml:space="preserve">Il censurato art. 24 sottende, infatti, un principio generale di valorizzazione e di promozione dei beni culturali con finalità turistica. Peraltro, l’attività di valorizzazione e di promozione svolta a livello nazionale dallo Stato, e per esso dal Governo, non inibisce alle Regioni di intervenire attraverso analoghe attività volte a promuovere e a valorizzare, a fini turistici, i beni culturali presenti nel territorio regionale. </w:t>
      </w:r>
    </w:p>
    <w:p>
      <w:pPr>
        <w:pStyle w:val="Normal"/>
        <w:ind w:firstLine="708"/>
        <w:jc w:val="both"/>
        <w:rPr/>
      </w:pPr>
      <w:r>
        <w:rPr/>
        <w:t xml:space="preserve">Il riconoscimento di siffatto principio in tema di «valorizzazione dei beni culturali» non altera il riparto di competenze tra Stato e Regioni ma, al contrario, ne esalta le potenzialità in quanto permette di evidenziare come lo scopo perseguito da Stato e Regioni, ciascuno nel proprio ambito di competenza, non possa che essere quello di realizzare un incremento qualitativo dell’offerta turistica. </w:t>
      </w:r>
    </w:p>
    <w:p>
      <w:pPr>
        <w:pStyle w:val="Normal"/>
        <w:ind w:firstLine="708"/>
        <w:jc w:val="both"/>
        <w:rPr/>
      </w:pPr>
      <w:r>
        <w:rPr/>
        <w:t xml:space="preserve">Con la norma impugnata, pertanto, il legislatore statale non ha oltrepassato i limiti posti dall’art. 117, terzo comma, Cost., di talché deve essere dichiarata inammissibile la questione prospettata per eccesso di delega, in quanto la relativa censura non ridonda in una lesione di attribuzioni costituzionalmente riconosciute alle Regioni. </w:t>
      </w:r>
    </w:p>
    <w:p>
      <w:pPr>
        <w:pStyle w:val="Normal"/>
        <w:ind w:firstLine="708"/>
        <w:jc w:val="both"/>
        <w:rPr/>
      </w:pPr>
      <w:r>
        <w:rPr/>
        <w:t xml:space="preserve">Per le medesime ragioni deve essere, poi, dichiarata non fondata la questione formulata in riferimento ai parametri relativi al riparto di competenze. </w:t>
      </w:r>
    </w:p>
    <w:p>
      <w:pPr>
        <w:pStyle w:val="Normal"/>
        <w:jc w:val="both"/>
        <w:rPr/>
      </w:pPr>
      <w:r>
        <w:rPr/>
      </w:r>
    </w:p>
    <w:p>
      <w:pPr>
        <w:pStyle w:val="Normal"/>
        <w:jc w:val="both"/>
        <w:rPr/>
      </w:pPr>
      <w:r>
        <w:rPr/>
        <w:t xml:space="preserve">6.20.— L’art. 30, comma 1, disciplina le agevolazioni in favore dei turisti con animali domestici al seguito. Si tratta di norma del tutto nuova, che rientra in modo evidente nella competenza legislativa residuale delle Regioni in materia di turismo. Poiché introduce una variazione al riparto di competenze legislative tra Stato e Regioni nella suddetta materia, quale emerge dal Titolo V della Parte II della Costituzione, dopo la riforma del 2001, la norma citata non rientra nell’ambito della delega contenuta nella legge n. 246 del 2005. Si deve perciò ritenere che la questione prospettata per violazione degli artt. 76 e 77, primo comma, in relazione all’art. 117, quarto comma, Cost., sia ammissibile e fondata. </w:t>
      </w:r>
    </w:p>
    <w:p>
      <w:pPr>
        <w:pStyle w:val="Normal"/>
        <w:jc w:val="both"/>
        <w:rPr/>
      </w:pPr>
      <w:r>
        <w:rPr/>
      </w:r>
    </w:p>
    <w:p>
      <w:pPr>
        <w:pStyle w:val="Normal"/>
        <w:jc w:val="both"/>
        <w:rPr/>
      </w:pPr>
      <w:r>
        <w:rPr/>
        <w:t xml:space="preserve">6.21.— L’art. 68 disciplina le attività di assistenza al turista. Non risultano disposizioni legislative statali preesistenti. La norma in questione può essere assimilata a quanto disposto, in maniera generica, dall’art. 1 dell’accordo tra lo Stato, le Regioni e le Province autonome, recepito dal d.P.C.M. 13 settembre 2002. Con la disposizione impugnata vengono accentrate allo Stato funzioni amministrative e legislative spettanti in via ordinaria alle Regioni, in base agli artt. 117, quarto comma, e 118, primo comma, Cost. </w:t>
      </w:r>
    </w:p>
    <w:p>
      <w:pPr>
        <w:pStyle w:val="Normal"/>
        <w:ind w:firstLine="708"/>
        <w:jc w:val="both"/>
        <w:rPr/>
      </w:pPr>
      <w:r>
        <w:rPr/>
        <w:t xml:space="preserve">La riconducibilità della normativa censurata all’ambito materiale del “turismo” determina l’ammissibilità della questione promossa per violazione della delega legislativa. </w:t>
      </w:r>
    </w:p>
    <w:p>
      <w:pPr>
        <w:pStyle w:val="Normal"/>
        <w:ind w:firstLine="708"/>
        <w:jc w:val="both"/>
        <w:rPr/>
      </w:pPr>
      <w:r>
        <w:rPr/>
        <w:t xml:space="preserve">Poiché la delega contenuta nella legge n. 246 del 2005 non contemplava la variazione del riparto di competenze tra Stato e Regioni in materia di turismo, la suddetta norma deve essere dichiarata costituzionalmente illegittima, per violazione degli artt. 76 e 77, primo comma, in relazione agli artt. 117, quarto comma, e 118, primo comma, Cost. </w:t>
      </w:r>
    </w:p>
    <w:p>
      <w:pPr>
        <w:pStyle w:val="Normal"/>
        <w:jc w:val="both"/>
        <w:rPr/>
      </w:pPr>
      <w:r>
        <w:rPr/>
      </w:r>
    </w:p>
    <w:p>
      <w:pPr>
        <w:pStyle w:val="Normal"/>
        <w:jc w:val="both"/>
        <w:rPr/>
      </w:pPr>
      <w:r>
        <w:rPr/>
        <w:t xml:space="preserve">6.22.— L’art. 69 disciplina la gestione dei reclami nei confronti delle imprese e degli operatori turistici. La disposizione in oggetto presenta un contenuto genericamente assimilabile a quello dell’art. 4 della legge n. 135 del 2001, anteriore alla riforma del Titolo V della Parte II della Costituzione operata con la legge cost. n. 3 del 2001. Poiché tale disposizione accentra allo Stato attività che in via ordinaria spettano alle Regioni, in base alla loro competenza legislativa residuale in materia di turismo, essa fuoriesce dal campo della delega contenuta nella legge n. 246 del 2005, con la conseguenza di rendere la questione ammissibile e fondata, per violazione degli artt. 76 e 77, primo comma, in relazione agli artt. 117, quarto comma, e 118, primo comma, Cost. </w:t>
      </w:r>
    </w:p>
    <w:p>
      <w:pPr>
        <w:pStyle w:val="Normal"/>
        <w:jc w:val="both"/>
        <w:rPr/>
      </w:pPr>
      <w:r>
        <w:rPr/>
      </w:r>
    </w:p>
    <w:p>
      <w:pPr>
        <w:pStyle w:val="Normal"/>
        <w:jc w:val="both"/>
        <w:rPr/>
      </w:pPr>
      <w:r>
        <w:rPr/>
        <w:t xml:space="preserve">7.— Sono assorbiti gli altri profili di illegittimità costituzionale prospettati dalle Regioni ricorrent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1) dichiara l’illegittimità costituzionale dell’articolo 1, comma 1, del decreto legislativo 23 maggio 2011, n. 79 (Codice della normativa statale in tema di ordinamento e mercato del turismo, a norma dell’articolo 14 della legge 28 novembre 2005, n. 246, nonché attuazione della direttiva 2008/122/CE, relativa ai contratti di multiproprietà, contratti relativi ai prodotti per le vacanze di lungo termine, contratti di rivendita e di scambio), nella parte in cui dispone l’approvazione dell’art. 1, limitatamente alle parole «necessarie all’esercizio unitario delle funzioni amministrative» e «ed altre norme in materia», nonché degli artt. 2, 3, 8, 9, 10, 11, comma 1, 12, 13, 14, 15, 16, 18, 20, comma 2, 21, 23, commi 1 e 2, 30, comma 1, 68 e 69 dell’allegato 1 del d.lgs. n. 79 del 2011; </w:t>
      </w:r>
    </w:p>
    <w:p>
      <w:pPr>
        <w:pStyle w:val="Normal"/>
        <w:jc w:val="both"/>
        <w:rPr/>
      </w:pPr>
      <w:r>
        <w:rPr/>
      </w:r>
    </w:p>
    <w:p>
      <w:pPr>
        <w:pStyle w:val="Normal"/>
        <w:jc w:val="both"/>
        <w:rPr/>
      </w:pPr>
      <w:r>
        <w:rPr/>
        <w:t xml:space="preserve">2) dichiara inammissibile la questione di legittimità costituzionale dell’art. 1, comma 1, del d.lgs. n. 79 del 2011, in relazione all’art. 4, commi 1 e 2, dell’allegato 1 del medesimo decreto legislativo, promossa dalla Regione Umbria per violazione degli artt. 76 e 77, primo comma, della Costituzione; </w:t>
      </w:r>
    </w:p>
    <w:p>
      <w:pPr>
        <w:pStyle w:val="Normal"/>
        <w:jc w:val="both"/>
        <w:rPr/>
      </w:pPr>
      <w:r>
        <w:rPr/>
      </w:r>
    </w:p>
    <w:p>
      <w:pPr>
        <w:pStyle w:val="Normal"/>
        <w:jc w:val="both"/>
        <w:rPr/>
      </w:pPr>
      <w:r>
        <w:rPr/>
        <w:t xml:space="preserve">3) dichiara inammissibile la questione di legittimità costituzionale dell’art. 1, comma 1, del d.lgs. n. 79 del 2011, in relazione all’art. 19 dell’allegato 1 del medesimo decreto legislativo, promossa dalla Regione Veneto per violazione degli artt. 76 e 77, primo comma, Cost.; </w:t>
      </w:r>
    </w:p>
    <w:p>
      <w:pPr>
        <w:pStyle w:val="Normal"/>
        <w:jc w:val="both"/>
        <w:rPr/>
      </w:pPr>
      <w:r>
        <w:rPr/>
      </w:r>
    </w:p>
    <w:p>
      <w:pPr>
        <w:pStyle w:val="Normal"/>
        <w:jc w:val="both"/>
        <w:rPr/>
      </w:pPr>
      <w:r>
        <w:rPr/>
        <w:t xml:space="preserve">4) dichiara inammissibile la questione di legittimità costituzionale dell’art. 1, comma 1, del d.lgs. n. 79 del 2011, in relazione all’art. 24 dell’allegato 1 del medesimo decreto legislativo, promossa dalle Regioni Toscana, Puglia, Umbria e Veneto per violazione degli artt. 76 e 77, primo comma, Cost.; </w:t>
      </w:r>
    </w:p>
    <w:p>
      <w:pPr>
        <w:pStyle w:val="Normal"/>
        <w:jc w:val="both"/>
        <w:rPr/>
      </w:pPr>
      <w:r>
        <w:rPr/>
      </w:r>
    </w:p>
    <w:p>
      <w:pPr>
        <w:pStyle w:val="Normal"/>
        <w:jc w:val="both"/>
        <w:rPr/>
      </w:pPr>
      <w:r>
        <w:rPr/>
        <w:t xml:space="preserve">5) dichiara non fondata la questione di legittimità costituzionale dell’art. 4, commi 1 e 2, dell’allegato 1 del d.lgs. n. 79 del 2011, promossa dalla Regione Umbria per violazione dell’art. 117, quarto comma, Cost.; </w:t>
      </w:r>
    </w:p>
    <w:p>
      <w:pPr>
        <w:pStyle w:val="Normal"/>
        <w:jc w:val="both"/>
        <w:rPr/>
      </w:pPr>
      <w:r>
        <w:rPr/>
      </w:r>
    </w:p>
    <w:p>
      <w:pPr>
        <w:pStyle w:val="Normal"/>
        <w:jc w:val="both"/>
        <w:rPr/>
      </w:pPr>
      <w:r>
        <w:rPr/>
        <w:t xml:space="preserve">6) dichiara non fondata la questione di legittimità costituzionale dell’art. 19 dell’allegato 1 del d.lgs. n. 79 del 2011, promossa dalla Regione Veneto per violazione degli artt. 117, quarto comma, 118 e 120 Cost.; </w:t>
      </w:r>
    </w:p>
    <w:p>
      <w:pPr>
        <w:pStyle w:val="Normal"/>
        <w:jc w:val="both"/>
        <w:rPr/>
      </w:pPr>
      <w:r>
        <w:rPr/>
      </w:r>
    </w:p>
    <w:p>
      <w:pPr>
        <w:pStyle w:val="Normal"/>
        <w:jc w:val="both"/>
        <w:rPr/>
      </w:pPr>
      <w:r>
        <w:rPr/>
        <w:t xml:space="preserve">7) dichiara non fondata la questione di legittimità costituzionale dell’art. 24 dell’allegato 1 del d.lgs. n. 79 del 2011, promossa dalle Regioni Toscana, Puglia, Umbria e Veneto per violazione degli artt. 117, terzo e quarto comma, 118, primo comma, e 120 Cost., e del principio di leale collaborazione. </w:t>
      </w:r>
    </w:p>
    <w:p>
      <w:pPr>
        <w:pStyle w:val="Normal"/>
        <w:jc w:val="both"/>
        <w:rPr/>
      </w:pPr>
      <w:r>
        <w:rPr/>
      </w:r>
    </w:p>
    <w:p>
      <w:pPr>
        <w:pStyle w:val="Normal"/>
        <w:jc w:val="both"/>
        <w:rPr/>
      </w:pPr>
      <w:r>
        <w:rPr/>
        <w:t xml:space="preserve">Così deciso in Roma, nella sede della Corte costituzionale, Palazzo della Consulta, il 2 aprile 2012. </w:t>
      </w:r>
    </w:p>
    <w:p>
      <w:pPr>
        <w:pStyle w:val="Normal"/>
        <w:jc w:val="both"/>
        <w:rPr/>
      </w:pPr>
      <w:r>
        <w:rPr/>
      </w:r>
    </w:p>
    <w:p>
      <w:pPr>
        <w:pStyle w:val="Normal"/>
        <w:jc w:val="both"/>
        <w:rPr/>
      </w:pPr>
      <w:r>
        <w:rPr/>
        <w:t xml:space="preserve">Franco GALLO, Presidente </w:t>
      </w:r>
    </w:p>
    <w:p>
      <w:pPr>
        <w:pStyle w:val="Normal"/>
        <w:jc w:val="both"/>
        <w:rPr/>
      </w:pPr>
      <w:r>
        <w:rPr/>
        <w:t xml:space="preserve">Gaetano SILVESTRI, Redattore </w:t>
      </w:r>
    </w:p>
    <w:p>
      <w:pPr>
        <w:pStyle w:val="Normal"/>
        <w:jc w:val="both"/>
        <w:rPr/>
      </w:pPr>
      <w:r>
        <w:rPr/>
        <w:t xml:space="preserve">Roberto MILANA, Cancelliere </w:t>
      </w:r>
    </w:p>
    <w:p>
      <w:pPr>
        <w:pStyle w:val="Normal"/>
        <w:jc w:val="both"/>
        <w:rPr/>
      </w:pPr>
      <w:r>
        <w:rPr/>
      </w:r>
    </w:p>
    <w:p>
      <w:pPr>
        <w:pStyle w:val="Normal"/>
        <w:jc w:val="both"/>
        <w:rPr/>
      </w:pPr>
      <w:r>
        <w:rPr/>
        <w:t xml:space="preserve">Depositata in Cancelleria il 5 aprile 2012. </w:t>
      </w:r>
      <w:r>
        <w:br w:type="page"/>
      </w:r>
    </w:p>
    <w:p>
      <w:pPr>
        <w:pStyle w:val="Normal"/>
        <w:jc w:val="both"/>
        <w:rPr>
          <w:b/>
          <w:b/>
          <w:sz w:val="32"/>
          <w:szCs w:val="32"/>
        </w:rPr>
      </w:pPr>
      <w:bookmarkStart w:id="32" w:name="SENTENZA85"/>
      <w:bookmarkEnd w:id="32"/>
      <w:r>
        <w:rPr>
          <w:b/>
          <w:sz w:val="32"/>
          <w:szCs w:val="32"/>
        </w:rPr>
        <w:t>Sentenza: 12 aprile 2012, n. 85</w:t>
      </w:r>
    </w:p>
    <w:p>
      <w:pPr>
        <w:pStyle w:val="Normal"/>
        <w:jc w:val="both"/>
        <w:rPr>
          <w:b/>
          <w:b/>
          <w:sz w:val="32"/>
          <w:szCs w:val="32"/>
        </w:rPr>
      </w:pPr>
      <w:r>
        <w:rPr>
          <w:b/>
          <w:sz w:val="32"/>
          <w:szCs w:val="32"/>
        </w:rPr>
      </w:r>
    </w:p>
    <w:p>
      <w:pPr>
        <w:pStyle w:val="Normal"/>
        <w:jc w:val="both"/>
        <w:rPr/>
      </w:pPr>
      <w:r>
        <w:rPr>
          <w:b/>
        </w:rPr>
        <w:t>Materia</w:t>
      </w:r>
      <w:r>
        <w:rPr/>
        <w:t xml:space="preserve">: energia – fonti rinnovabili </w:t>
      </w:r>
    </w:p>
    <w:p>
      <w:pPr>
        <w:pStyle w:val="Normal"/>
        <w:jc w:val="both"/>
        <w:rPr/>
      </w:pPr>
      <w:r>
        <w:rPr/>
      </w:r>
    </w:p>
    <w:p>
      <w:pPr>
        <w:pStyle w:val="Normal"/>
        <w:jc w:val="both"/>
        <w:rPr/>
      </w:pPr>
      <w:r>
        <w:rPr>
          <w:b/>
        </w:rPr>
        <w:t>Limiti violati</w:t>
      </w:r>
      <w:r>
        <w:rPr/>
        <w:t xml:space="preserve">:  articoli 41 e 117, secondo comma, lettera m) e terzo comma della Costituzione </w:t>
      </w:r>
    </w:p>
    <w:p>
      <w:pPr>
        <w:pStyle w:val="Normal"/>
        <w:jc w:val="both"/>
        <w:rPr>
          <w:b/>
          <w:b/>
        </w:rPr>
      </w:pPr>
      <w:r>
        <w:rPr>
          <w:b/>
        </w:rPr>
      </w:r>
    </w:p>
    <w:p>
      <w:pPr>
        <w:pStyle w:val="Normal"/>
        <w:jc w:val="both"/>
        <w:rPr/>
      </w:pPr>
      <w:r>
        <w:rPr>
          <w:b/>
        </w:rPr>
        <w:t>Giudizio</w:t>
      </w:r>
      <w:r>
        <w:rPr/>
        <w:t xml:space="preserve">:  legittimità costituzionale in via principale </w:t>
      </w:r>
    </w:p>
    <w:p>
      <w:pPr>
        <w:pStyle w:val="Normal"/>
        <w:jc w:val="both"/>
        <w:rPr>
          <w:b/>
          <w:b/>
        </w:rPr>
      </w:pPr>
      <w:r>
        <w:rPr>
          <w:b/>
        </w:rPr>
      </w:r>
    </w:p>
    <w:p>
      <w:pPr>
        <w:pStyle w:val="Normal"/>
        <w:jc w:val="both"/>
        <w:rPr/>
      </w:pPr>
      <w:r>
        <w:rPr>
          <w:b/>
        </w:rPr>
        <w:t>Ricorrente</w:t>
      </w:r>
      <w:r>
        <w:rPr/>
        <w:t xml:space="preserve">: Presidente del Consiglio dei ministri </w:t>
      </w:r>
    </w:p>
    <w:p>
      <w:pPr>
        <w:pStyle w:val="Normal"/>
        <w:jc w:val="both"/>
        <w:rPr/>
      </w:pPr>
      <w:r>
        <w:rPr/>
      </w:r>
    </w:p>
    <w:p>
      <w:pPr>
        <w:pStyle w:val="Normal"/>
        <w:jc w:val="both"/>
        <w:rPr/>
      </w:pPr>
      <w:r>
        <w:rPr>
          <w:b/>
        </w:rPr>
        <w:t>Oggetto</w:t>
      </w:r>
      <w:r>
        <w:rPr/>
        <w:t xml:space="preserve">: articoli 4, comma 1, e 15, commi 1 e 2, della legge 18 marzo 2011, n. 7 (legge finanziaria regionale per l’esercizio 2011) della Regione Veneto  </w:t>
      </w:r>
    </w:p>
    <w:p>
      <w:pPr>
        <w:pStyle w:val="Normal"/>
        <w:jc w:val="both"/>
        <w:rPr/>
      </w:pPr>
      <w:r>
        <w:rPr/>
      </w:r>
    </w:p>
    <w:p>
      <w:pPr>
        <w:pStyle w:val="Normal"/>
        <w:ind w:right="-1" w:hanging="0"/>
        <w:jc w:val="both"/>
        <w:rPr/>
      </w:pPr>
      <w:r>
        <w:rPr>
          <w:b/>
        </w:rPr>
        <w:t>Esito</w:t>
      </w:r>
      <w:r>
        <w:rPr/>
        <w:t>: illegittimità costituzionale delle questioni sollevate</w:t>
      </w:r>
    </w:p>
    <w:p>
      <w:pPr>
        <w:pStyle w:val="Normal"/>
        <w:ind w:right="-1" w:hanging="0"/>
        <w:jc w:val="both"/>
        <w:rPr/>
      </w:pPr>
      <w:r>
        <w:rPr/>
      </w:r>
    </w:p>
    <w:p>
      <w:pPr>
        <w:pStyle w:val="Normal"/>
        <w:jc w:val="both"/>
        <w:rPr>
          <w:b/>
          <w:b/>
        </w:rPr>
      </w:pPr>
      <w:r>
        <w:rPr>
          <w:b/>
        </w:rPr>
        <w:t>Estensore</w:t>
      </w:r>
      <w:r>
        <w:rPr/>
        <w:t>: Domenico Ferraro</w:t>
      </w:r>
      <w:r>
        <w:rPr>
          <w:b/>
        </w:rPr>
        <w:t xml:space="preserve"> </w:t>
      </w:r>
    </w:p>
    <w:p>
      <w:pPr>
        <w:pStyle w:val="Normal"/>
        <w:jc w:val="both"/>
        <w:rPr>
          <w:b/>
          <w:b/>
        </w:rPr>
      </w:pPr>
      <w:r>
        <w:rPr>
          <w:b/>
        </w:rPr>
      </w:r>
    </w:p>
    <w:p>
      <w:pPr>
        <w:pStyle w:val="Normal"/>
        <w:ind w:firstLine="708"/>
        <w:jc w:val="both"/>
        <w:rPr/>
      </w:pPr>
      <w:r>
        <w:rPr/>
        <w:t xml:space="preserve">Il Presidente del Consiglio dei ministri ha promosso questione di legittimità costituzionale degli articoli 4, comma 1, e 15, commi 1 e 2, della legge della Regione Veneto 18 marzo 2011, n. 7 (Legge finanziaria regionale per l’esercizio 2011), in riferimento agli articoli 41 e 117 della Costituzione. </w:t>
      </w:r>
    </w:p>
    <w:p>
      <w:pPr>
        <w:pStyle w:val="Normal"/>
        <w:ind w:firstLine="708"/>
        <w:jc w:val="both"/>
        <w:rPr/>
      </w:pPr>
      <w:r>
        <w:rPr/>
        <w:t>Secondo il ricorrente, l’art. 4, comma 1, della l.r. 7/2011 disponendo che, nelle more dell’emanazione del decreto del Ministero dello sviluppo economico di cui all’articolo 8-</w:t>
      </w:r>
      <w:r>
        <w:rPr>
          <w:i/>
        </w:rPr>
        <w:t>bis</w:t>
      </w:r>
      <w:r>
        <w:rPr/>
        <w:t xml:space="preserve"> del decreto-legge 30 dicembre 2008, n. 208 e dell’approvazione di uno specifico stralcio del Piano energetico regionale di cui all’art. 2 della legge della Regione Veneto 27 dicembre 2000, n. 25 relativo alla produzione di energia da fonti rinnovabili, non possono essere rilasciate autorizzazioni alla realizzazione ed all’esercizio di impianti fotovoltaici a terra in area agricola di potenza di picco superiore a 200kWp, di impianti di produzione di energia alimentati da biomassa di potenza elettrica superiore a 500kWe, nonché di quelli alimentati a biogas e bioliquidi di potenza elettrica superiore a 1000kWe. </w:t>
      </w:r>
    </w:p>
    <w:p>
      <w:pPr>
        <w:pStyle w:val="Normal"/>
        <w:ind w:firstLine="708"/>
        <w:jc w:val="both"/>
        <w:rPr/>
      </w:pPr>
      <w:r>
        <w:rPr/>
        <w:t>Le norme regionali, secondo la Presidenza del Consiglio dei ministri, violerebbero da una parte l’art. 117, primo comma, Cost., perché prevede un limite alla produzione di energia da fonti rinnovabili sul territorio regionale, in contrasto con le norme internazionali contenute nel Protocollo di Kyoto e con la normativa comunitaria che incentivano, invece, lo sviluppo di queste fonti di energia, individuando soglie minime di produzione che ogni Stato si impegna a raggiungere entro un determinato periodo di tempo, mentre dall’altra violerebbero l’art. 117, terzo comma, Cost., che attribuisce allo Stato competenza legislativa concorrente in materia di produzione, trasporto e distribuzione nazionale dell’energia, perché contrasta con il principio fondamentale posto dall’art. 12, comma 10, del decreto legislativo 29 dicembre 2003, n. 387 (Attuazione della direttiva 2001/77/CE relativa alla promozione dell’energia elettrica prodotta da fonti energetiche rinnovabili nel mercato interno dell’elettricità), il quale stabilisce che le Regioni possono procedere alla individuazione di aree non idonee alla realizzazione di impianti da fonti rinnovabili, in attuazione e nel rispetto delle Linee Guida nazionali e dell’art. 17 delle Linee Guida adottate con decreto del Ministro dello sviluppo economico 10 settembre 2010. Il citato decreto dispone che le aree non idonee possono essere individuate solo a determinate condizioni, tassativamente elencate, nessuna delle quali ricorre nelle disposizioni censurate.</w:t>
      </w:r>
    </w:p>
    <w:p>
      <w:pPr>
        <w:pStyle w:val="Normal"/>
        <w:ind w:firstLine="708"/>
        <w:jc w:val="both"/>
        <w:rPr/>
      </w:pPr>
      <w:r>
        <w:rPr/>
        <w:t xml:space="preserve">Il Presidente del Consiglio dei ministri impugna anche l’art. 15, commi 1 e 2, della l.r. 7/2011. </w:t>
      </w:r>
    </w:p>
    <w:p>
      <w:pPr>
        <w:pStyle w:val="Normal"/>
        <w:ind w:firstLine="708"/>
        <w:jc w:val="both"/>
        <w:rPr/>
      </w:pPr>
      <w:r>
        <w:rPr/>
        <w:t xml:space="preserve">Il ricorrente sostiene che le norme regionali in oggetto violano l’art. 117, terzo comma, Cost., che attribuisce allo Stato la competenza legislativa concorrente in materia di protezione civile, perché, assegnando al Presidente della Provincia la generale competenza dell’organizzazione dei soccorsi a livello provinciale, si pongono in contrasto con i principi fondamentali previsti dall’art. 14 della legge 24 febbraio 1992, n. 225 (Istituzione del Servizio nazionale della protezione civile), che assegna al Prefetto la direzione unitaria dei servizi di emergenza da attivare a livello provinciale e dall’art. 5, comma 4, del decreto-legge 7 settembre 2001, n. 343 (Disposizioni urgenti per assicurare il coordinamento operativo delle strutture preposte alle attività di protezione civile e per migliorare le strutture logistiche nel settore della difesa civile), convertito in legge, con modificazioni, dall’art. 1 della legge 9 novembre 2001, n. 401, che conferma l’attribuzione al Prefetto delle funzioni relative alle attività tecnico-operative volte ad assicurare i primi interventi al verificarsi degli eventi calamitosi, da effettuarsi a cura degli organi statali in concorso con le Regioni. </w:t>
      </w:r>
    </w:p>
    <w:p>
      <w:pPr>
        <w:pStyle w:val="Normal"/>
        <w:ind w:firstLine="708"/>
        <w:jc w:val="both"/>
        <w:rPr/>
      </w:pPr>
      <w:r>
        <w:rPr/>
        <w:t xml:space="preserve">Ad avviso della difesa dello Stato, i commi 1 e 2 dell’art. 15 della legge reg. Veneto n. 7/2011 violano anche l’art. 117, secondo comma, lettera </w:t>
      </w:r>
      <w:r>
        <w:rPr>
          <w:i/>
        </w:rPr>
        <w:t>m</w:t>
      </w:r>
      <w:r>
        <w:rPr/>
        <w:t xml:space="preserve">), Cost., che attribuisce allo Stato la competenza legislativa esclusiva in materia dei determinazione dei livelli essenziali delle prestazioni concernenti i diritti civili e sociali, perché prevede la generalizzata attribuzione al Presidente della Provincia della responsabilità dell’organizzazione dei soccorsi a livello provinciale, senza circoscrivere il potere di intervento ai compiti ed alle funzioni di sua spettanza. La Corte ritiene, nel merito, fondata la questione di legittimità costituzionale dell’art. 4, comma 1, della legge Regione Veneto 7/2011. </w:t>
      </w:r>
    </w:p>
    <w:p>
      <w:pPr>
        <w:pStyle w:val="Normal"/>
        <w:ind w:firstLine="708"/>
        <w:jc w:val="both"/>
        <w:rPr/>
      </w:pPr>
      <w:r>
        <w:rPr/>
        <w:t xml:space="preserve">La Corte ricorda che la normativa internazionale (Protocollo di Kyoto addizionale alla Convenzione-quadro delle Nazioni Unite sui cambiamenti climatici, adottato l’11 dicembre 1997, ratificato e reso esecutivo con legge 1° giugno 2002, n. 120) e quella comunitaria (direttiva 27 settembre 2001, n. 2001/77/CE e direttiva 23 aprile 2009, n. 2009/28/CE) manifestano un </w:t>
      </w:r>
      <w:r>
        <w:rPr>
          <w:i/>
        </w:rPr>
        <w:t>favor</w:t>
      </w:r>
      <w:r>
        <w:rPr/>
        <w:t xml:space="preserve"> per le fonti energetiche rinnovabili al fine di eliminare la dipendenza dai carburanti fossili ed ha, conseguentemente, dichiarato l’illegittimità, per violazione dell’art. 117, primo comma, Cost., di una disposizione regionale che prevedeva limiti massimi autorizzabili di potenza di energia da fonti rinnovabili, in proposito ricorda la propria sentenza n. 124/2010. </w:t>
      </w:r>
    </w:p>
    <w:p>
      <w:pPr>
        <w:pStyle w:val="Normal"/>
        <w:ind w:firstLine="708"/>
        <w:jc w:val="both"/>
        <w:rPr/>
      </w:pPr>
      <w:r>
        <w:rPr/>
        <w:t xml:space="preserve">Secondo la Corte, anche l’art. 4, comma 1, della legge reg. Veneto n. 7/2011, vietando il rilascio di autorizzazioni alla realizzazione e all’esercizio di impianti da fonti rinnovabili di potenza superiore a determinati limiti per un consistente lasso di tempo, contrasta con le norme internazionali e comunitarie che incentivano il ricorso a tali fonti di energia. La Corte ritiene fondata anche la questione di legittimità costituzionale dell’art. 15, commi 1 e 2, della legge regione Veneto 7/2011. L’art. 15, commi 1 e 2, della l.r. 7/2011, prevedendo che, per gli eventi di cui all’art. 2, comma 1, lettera </w:t>
      </w:r>
      <w:r>
        <w:rPr>
          <w:i/>
        </w:rPr>
        <w:t>b</w:t>
      </w:r>
      <w:r>
        <w:rPr/>
        <w:t>), della legge n. 225 del 1992, “</w:t>
      </w:r>
      <w:r>
        <w:rPr>
          <w:i/>
        </w:rPr>
        <w:t>il presidente della provincia è autorità di protezione civile, responsabile dell’organizzazione generale dei soccorsi a livello provinciale</w:t>
      </w:r>
      <w:r>
        <w:rPr/>
        <w:t xml:space="preserve">” e che, per consentire il coordinamento e l’adozione degli interventi in questione, i sindaci e i presidenti delle comunità montane forniscono alle sale operative delle Province gli elementi utili per la conoscenza dell’evento e per l’assunzione delle iniziative necessarie, configura la competenza del Presidente della Provincia in termini ampi e generali, tale da comprendere anche le attribuzioni riservate al Prefetto dalla normativa statale. </w:t>
      </w:r>
    </w:p>
    <w:p>
      <w:pPr>
        <w:pStyle w:val="Normal"/>
        <w:ind w:firstLine="708"/>
        <w:jc w:val="both"/>
        <w:rPr/>
      </w:pPr>
      <w:r>
        <w:rPr/>
        <w:t xml:space="preserve">La Corte dichiara l’illegittimità costituzionale dell’art. 15, commi 1 e 2, della legge Regione Veneto 7/2011, nella parte in cui, prevede che il Presidente della Provincia sia autorità di protezione civile, responsabile dell’organizzazione generale dei soccorsi a livello provinciale, nei casi di emergenza di protezione civile per gli eventi di cui all’art. 2, comma 1, lettera </w:t>
      </w:r>
      <w:r>
        <w:rPr>
          <w:i/>
        </w:rPr>
        <w:t>b</w:t>
      </w:r>
      <w:r>
        <w:rPr/>
        <w:t xml:space="preserve">), della legge n. 225 del 1992 e dell’articolo 4, comma 1, della legge della Regione Veneto 18 marzo 2011, n. 7 (Legge finanziaria regionale per l’esercizio 2011).  </w:t>
      </w:r>
    </w:p>
    <w:p>
      <w:pPr>
        <w:pStyle w:val="Normal"/>
        <w:ind w:firstLine="708"/>
        <w:jc w:val="both"/>
        <w:rPr/>
      </w:pPr>
      <w:r>
        <w:rPr/>
      </w:r>
    </w:p>
    <w:p>
      <w:pPr>
        <w:pStyle w:val="Normal"/>
        <w:tabs>
          <w:tab w:val="clear" w:pos="708"/>
          <w:tab w:val="left" w:pos="2450" w:leader="none"/>
        </w:tabs>
        <w:jc w:val="both"/>
        <w:rPr>
          <w:b/>
          <w:b/>
          <w:sz w:val="20"/>
          <w:szCs w:val="20"/>
        </w:rPr>
      </w:pPr>
      <w:r>
        <w:rPr>
          <w:b/>
          <w:sz w:val="20"/>
          <w:szCs w:val="20"/>
        </w:rPr>
        <w:t xml:space="preserve">Contraddittorio - Norme della Regione Veneto - Ricorso del Governo - Eccepita tardività della notificazione del ricorso alla parte convenuta - Applicabilità nei giudizi di legittimità costituzionale della regola della proroga del termine processuale che scade nel giorno di sabato al primo giorno non festivo - Reiezione dell'eccezione. - Legge della Regione Veneto 18 marzo 2011, n. 7, artt. 4, comma 1, e 15, commi 1 e 2. - Legge 11 marzo 1953, n. 87, art. 22. </w:t>
      </w:r>
    </w:p>
    <w:p>
      <w:pPr>
        <w:pStyle w:val="Normal"/>
        <w:tabs>
          <w:tab w:val="clear" w:pos="708"/>
          <w:tab w:val="left" w:pos="2450" w:leader="none"/>
        </w:tabs>
        <w:jc w:val="both"/>
        <w:rPr>
          <w:b/>
          <w:b/>
          <w:sz w:val="20"/>
          <w:szCs w:val="20"/>
        </w:rPr>
      </w:pPr>
      <w:r>
        <w:rPr>
          <w:b/>
          <w:sz w:val="20"/>
          <w:szCs w:val="20"/>
        </w:rPr>
        <w:t xml:space="preserve">Energia - Norme della Regione Veneto - Energia da fonti rinnovabili - Divieto temporaneo di rilasciare autorizzazioni alla realizzazione ed all'esercizio di impianti fotovoltaici a terra in area agricola di potenza di picco superiore a 200kWp, di impianti di produzione di energia alimentati da biomassa di potenza elettrica superiore a 500kWe, nonché di quelli alimentati a biogas e bioliquidi di potenza elettrica superiore a 1000kWe - Contrasto con le norme internazionali e con la normativa comunitaria, che manifestano un favor per le fonti energetiche rinnovabili al fine di eliminare la dipendenza dai carburanti fossili - Violazione dell'obbligo di osservanza dei vincoli posti dalla normativa sovranazionale - Illegittimità costituzionale - Assorbimento degli ulteriori profili. - Legge della Regione Veneto 18 marzo 2011, n. 7, art. 4, comma 1. - Costituzione, artt. 117, primo comma; protocollo di Kyoto adottato l'11 dicembre 1997, ratificato e reso esecutivo con legge 1 giugno 2002, n. 120; direttiva 27 settembre 2001, n. 2001/77/CE; direttiva 23 aprile 2009, n. 2009/28/CE; (Cost. artt. 117, terzo comma, e 41). </w:t>
      </w:r>
    </w:p>
    <w:p>
      <w:pPr>
        <w:pStyle w:val="Normal"/>
        <w:tabs>
          <w:tab w:val="clear" w:pos="708"/>
          <w:tab w:val="left" w:pos="2450" w:leader="none"/>
        </w:tabs>
        <w:jc w:val="both"/>
        <w:rPr/>
      </w:pPr>
      <w:r>
        <w:rPr>
          <w:b/>
          <w:sz w:val="20"/>
          <w:szCs w:val="20"/>
        </w:rPr>
        <w:t xml:space="preserve">Calamità pubbliche e protezione civile - Norme della Regione Veneto - Disciplina degli interventi regionali in materia di protezione civile - Assegnazione al Presidente della Provincia della generale competenza dell'organizzazione dei soccorsi a livello provinciale - Previsione che i sindaci e i presidenti delle comunità montane forniscano alle sale operative delle Province gli elementi utili per la conoscenza dell'evento e per l'assunzione delle iniziative necessarie - Contrasto con la normativa statale di settore che assegna al Prefetto la direzione unitaria dei servizi di emergenza da attivare a livello provinciale e le funzioni relative alle attività tecnico-operative di primo soccorso - Mancata circoscrizione del potere di intervento del Presidente della Provincia ai compiti ed alle funzioni di sua spettanza - Violazione della competenza legislativa statale nella materia concorrente della protezione civile - Illegittimità costituzionale in parte qua - Assorbimento di ulteriore profilo. - Legge della Regione Veneto 18 marzo 2011, n. 7, art. 15, commi 1 e 2, che sostituisce l'art. 16, comma 1, della legge della Regione Veneto 27 novembre 1984, n. 58, ed introduce, nel medesimo art. 16, il comma 1-bis. - Costituzione, art. 117, terzo comma; legge 24 febbraio 1992, n. 225, art. 14; d.l. 7 settembre 2001, n. 343 (convertito nella legge 9 novembre 2001, n. 401), art. 5, comma 4; (Cost., art.117, secondo comma, lett. m). </w:t>
      </w:r>
      <w:r>
        <w:rPr>
          <w:b/>
          <w:color w:val="058940"/>
          <w:sz w:val="20"/>
          <w:szCs w:val="20"/>
        </w:rPr>
        <w:t>(</w:t>
      </w:r>
      <w:r>
        <w:rPr>
          <w:b/>
          <w:i/>
          <w:iCs/>
          <w:color w:val="058940"/>
          <w:sz w:val="20"/>
          <w:szCs w:val="20"/>
        </w:rPr>
        <w:t xml:space="preserve">GU n. 16 del 18.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4, comma 1, e 15, commi 1 e 2, della legge della Regione Veneto 18 marzo 2011, n. 7 (Legge finanziaria regionale per l’esercizio 2011), promosso dal Presidente del Consiglio dei ministri con ricorso spedito per la notifica il 23 maggio 2011, depositato in cancelleria il 31 maggio 2011 ed iscritto al n. 53 del registro ricorsi 2011. </w:t>
      </w:r>
    </w:p>
    <w:p>
      <w:pPr>
        <w:pStyle w:val="Normal"/>
        <w:jc w:val="both"/>
        <w:rPr/>
      </w:pPr>
      <w:r>
        <w:rPr/>
      </w:r>
    </w:p>
    <w:p>
      <w:pPr>
        <w:pStyle w:val="Normal"/>
        <w:jc w:val="both"/>
        <w:rPr/>
      </w:pPr>
      <w:r>
        <w:rPr>
          <w:i/>
        </w:rPr>
        <w:t>Visto</w:t>
      </w:r>
      <w:r>
        <w:rPr/>
        <w:t xml:space="preserve"> l’atto di costituzione della Regione Veneto; </w:t>
      </w:r>
    </w:p>
    <w:p>
      <w:pPr>
        <w:pStyle w:val="Normal"/>
        <w:jc w:val="both"/>
        <w:rPr/>
      </w:pPr>
      <w:r>
        <w:rPr/>
      </w:r>
    </w:p>
    <w:p>
      <w:pPr>
        <w:pStyle w:val="Normal"/>
        <w:jc w:val="both"/>
        <w:rPr/>
      </w:pPr>
      <w:r>
        <w:rPr>
          <w:i/>
        </w:rPr>
        <w:t>udito</w:t>
      </w:r>
      <w:r>
        <w:rPr/>
        <w:t xml:space="preserve"> nell’udienza pubblica del 6 marzo 2012 il Giudice relatore Luigi Mazzella; </w:t>
      </w:r>
    </w:p>
    <w:p>
      <w:pPr>
        <w:pStyle w:val="Normal"/>
        <w:jc w:val="both"/>
        <w:rPr/>
      </w:pPr>
      <w:r>
        <w:rPr/>
      </w:r>
    </w:p>
    <w:p>
      <w:pPr>
        <w:pStyle w:val="Normal"/>
        <w:jc w:val="both"/>
        <w:rPr/>
      </w:pPr>
      <w:r>
        <w:rPr>
          <w:i/>
        </w:rPr>
        <w:t>uditi</w:t>
      </w:r>
      <w:r>
        <w:rPr/>
        <w:t xml:space="preserve"> l’avvocato dello Stato Luca Ventrella per il Presidente del Consiglio dei ministri e gli avvocati Andrea Manzi e Daniela Palumbo per la Regione Veneto.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promosso questioni di legittimità costituzionale degli articoli 4, comma 1, e 15, commi 1 e 2, della legge della Regione Veneto 18 marzo 2011, n. 7 (Legge finanziaria regionale per l’esercizio 2011), in riferimento agli artt. 41 e 117 della Costituzione. </w:t>
      </w:r>
    </w:p>
    <w:p>
      <w:pPr>
        <w:pStyle w:val="Normal"/>
        <w:jc w:val="both"/>
        <w:rPr/>
      </w:pPr>
      <w:r>
        <w:rPr/>
      </w:r>
    </w:p>
    <w:p>
      <w:pPr>
        <w:pStyle w:val="Normal"/>
        <w:jc w:val="both"/>
        <w:rPr/>
      </w:pPr>
      <w:r>
        <w:rPr/>
        <w:t xml:space="preserve">1.1.– Ad avviso del ricorrente, l’art. 4, comma 1, della citata legge regionale, disponendo che, nelle more dell’emanazione del decreto del Ministero dello sviluppo economico di cui all’articolo 8-bis del decreto-legge 30 dicembre 2008, n. 208 (Misure straordinarie in materia di risorse idriche e di protezione dell’ambiente), convertito in legge dall’art. 1, comma 1, della legge 27 febbraio 2009, n. 13, e dell’approvazione di uno specifico stralcio del Piano energetico regionale di cui all’art. 2 della legge della Regione Veneto 27 dicembre 2000, n. 25 (Norme per la pianificazione energetica regionale, l’incentivazione del risparmio energetico e lo sviluppo delle fonti rinnovabili di energia), relativo alla produzione di energia da fonti rinnovabili, da parte del Consiglio regionale, e comunque non oltre il 31 dicembre 2011, non possono essere rilasciate autorizzazioni alla realizzazione ed all’esercizio di impianti fotovoltaici a terra in area agricola di potenza di picco superiore a 200kWp, di impianti di produzione di energia alimentati da biomassa di potenza elettrica superiore a 500kWe, nonché di quelli alimentati a biogas e bioliquidi di potenza elettrica superiore a 1000kWe, vìola: a) l’art. 117, primo comma, Cost., perché prevede un limite alla produzione di energia da fonti rinnovabili sul territorio regionale, in contrasto con le norme internazionali contenute nel Protocollo di Kyoto e con la normativa comunitaria che incentivano, invece, lo sviluppo delle suddette fonti di energia, individuando soglie minime di produzione che ogni Stato si impegna a raggiungere entro un determinato periodo di tempo; b) l’art. 117, terzo comma, Cost., che attribuisce allo Stato competenza legislativa concorrente in materia di produzione, trasporto e distribuzione nazionale dell’energia, perché contrasta con il principio fondamentale posto dall’art. 12, comma 10, del decreto legislativo 29 dicembre 2003, n. 387 (Attuazione della direttiva 2001/77/CE relativa alla promozione dell’energia elettrica prodotta da fonti energetiche rinnovabili nel mercato interno dell’elettricità), il quale stabilisce che le Regioni possono procedere alla individuazione di aree non idonee alla realizzazione di impianti da fonti rinnovabili, in attuazione e nel rispetto delle Linee Guida nazionali e dell’art. 17 (in combinato disposto con l’allegato 3) delle Linee Guida adottate con decreto del Ministro dello sviluppo economico 10 settembre 2010; detto decreto dispone che le aree non idonee possono essere individuate solo a determinate condizioni, tassativamente elencate, nessuna delle quali ricorre nelle disposizioni censurate; c) l’art. 41 Cost. e il principio di liberalizzazione delle attività di produzione, importazione, esportazione, acquisto e vendita di energia elettrica di cui all’art. 1, comma 1, del decreto legislativo 16 marzo 1999, n. 79 (Attuazione della direttiva 96/92/CE recante norme comuni per il mercato interno dell’energia elettrica), poiché il divieto di rilasciare le autorizzazioni alla costruzione ed all’esercizio degli impianti sopra richiamati si traduce in pratica nell’impossibilità, da parte degli operatori del settore, di presentare nuove istanze per il rilascio dell’autorizzazione in parola. </w:t>
      </w:r>
    </w:p>
    <w:p>
      <w:pPr>
        <w:pStyle w:val="Normal"/>
        <w:jc w:val="both"/>
        <w:rPr/>
      </w:pPr>
      <w:r>
        <w:rPr/>
      </w:r>
    </w:p>
    <w:p>
      <w:pPr>
        <w:pStyle w:val="Normal"/>
        <w:jc w:val="both"/>
        <w:rPr/>
      </w:pPr>
      <w:r>
        <w:rPr/>
        <w:t xml:space="preserve">1.2.– Il Presidente del Consiglio dei ministri impugna anche l’art. 15, commi 1 e 2, della legge reg. Veneto n. 7 del 2011. </w:t>
      </w:r>
    </w:p>
    <w:p>
      <w:pPr>
        <w:pStyle w:val="Normal"/>
        <w:ind w:firstLine="708"/>
        <w:jc w:val="both"/>
        <w:rPr/>
      </w:pPr>
      <w:r>
        <w:rPr/>
        <w:t xml:space="preserve">Tali norme dispongono, rispettivamente, che il comma 1 dell’art. 16 della legge della Regione Veneto 27 novembre 1984, n. 58 (Disciplina degli interventi regionali in materia di protezione civile), è così sostituito: «1. Ferme restando le competenze del Sindaco, nei casi di emergenza di protezione civile, per gli eventi di cui all’art. 2, lettera b) della legge 24 febbraio 1992, n. 225 “Istituzione del servizio nazionale della protezione civile” e successive modificazioni, il presidente della provincia è autorità di protezione civile, responsabile dell’organizzazione generale dei soccorsi a livello provinciale ed il Presidente della Giunta regionale è autorità di protezione civile, responsabile del coordinamento degli interventi organizzati dalle province interessate e degli eventuali interventi diretti richiesti in via sussidiaria dai presidenti delle province» (comma 1) e che dopo il comma 1 dell’articolo 16 della legge reg. Veneto n. 58 del 1984 è aggiunto il seguente comma: «1-bis. Per consentire il coordinamento e l’adozione degli interventi di cui all’articolo 2, lettera b) della legge n. 225/92 e al verificarsi di situazioni di pericolo o di danno nei territori di rispettiva competenza, i sindaci e i presidenti delle comunità montane forniscono alle sale operative delle province e le province forniscono alla sala operativa regionale tutti gli elementi utili per la conoscenza dell’evento e per l’assunzione delle iniziative necessarie». </w:t>
      </w:r>
    </w:p>
    <w:p>
      <w:pPr>
        <w:pStyle w:val="Normal"/>
        <w:ind w:firstLine="708"/>
        <w:jc w:val="both"/>
        <w:rPr/>
      </w:pPr>
      <w:r>
        <w:rPr/>
        <w:t xml:space="preserve">Il ricorrente sostiene che le norme regionali in oggetto vìolano l’art. 117, terzo comma, Cost., che attribuisce allo Stato la competenza legislativa concorrente in materia di protezione civile, perché, assegnando al Presidente della Provincia la generale competenza dell’organizzazione dei soccorsi a livello provinciale, si pongono in contrasto con i princìpi fondamentali previsti dall’art. 14 della legge 24 febbraio 1992, n. 225 (Istituzione del Servizio nazionale della protezione civile), che assegna al Prefetto la direzione unitaria dei servizi di emergenza da attivare a livello provinciale e dall’art. 5, comma 4, del decreto-legge 7 settembre 2001, n. 343 (Disposizioni urgenti per assicurare il coordinamento operativo delle strutture preposte alle attività di protezione civile e per migliorare le strutture logistiche nel settore della difesa civile), convertito in legge, con modificazioni, dall’art. 1 della legge 9 novembre 2001, n. 401, che conferma l’attribuzione al Prefetto delle funzioni relative alle attività tecnico-operative volte ad assicurare i primi interventi al verificarsi degli eventi calamitosi, da effettuarsi a cura degli organi statali in concorso con le Regioni. Ciò, sia con riferimento alla direzione unitaria dei servizi di emergenza da attivare a livello provinciale attraverso l’adozione di tutti i provvedimenti ritenuti necessari, sia vigilando sull’attuazione, da parte delle strutture provinciali di protezione civile, dei servizi urgenti, anche di natura tecnica. </w:t>
      </w:r>
    </w:p>
    <w:p>
      <w:pPr>
        <w:pStyle w:val="Normal"/>
        <w:ind w:firstLine="708"/>
        <w:jc w:val="both"/>
        <w:rPr/>
      </w:pPr>
      <w:r>
        <w:rPr/>
        <w:t xml:space="preserve">Ad avviso della difesa dello Stato, i commi 1 e 2 dell’art. 15 della legge reg. Veneto n. 7 del 2011 vìolano anche l’art. 117, secondo comma, lettera m), Cost., che attribuisce allo Stato la competenza legislativa esclusiva in materia dei determinazione dei livelli essenziali delle prestazioni concernenti i diritti civili e sociali, perché prevede la generalizzata attribuzione al Presidente della Provincia della responsabilità dell’organizzazione dei soccorsi a livello provinciale, senza circoscrivere il potere di intervento ai compiti ed alle funzioni di sua spettanza. </w:t>
      </w:r>
    </w:p>
    <w:p>
      <w:pPr>
        <w:pStyle w:val="Normal"/>
        <w:jc w:val="both"/>
        <w:rPr/>
      </w:pPr>
      <w:r>
        <w:rPr/>
      </w:r>
    </w:p>
    <w:p>
      <w:pPr>
        <w:pStyle w:val="Normal"/>
        <w:jc w:val="both"/>
        <w:rPr/>
      </w:pPr>
      <w:r>
        <w:rPr/>
        <w:t xml:space="preserve">2.– La Regione Veneto ha eccepito preliminarmente la tardività della notificazione del ricorso. </w:t>
      </w:r>
    </w:p>
    <w:p>
      <w:pPr>
        <w:pStyle w:val="Normal"/>
        <w:jc w:val="both"/>
        <w:rPr/>
      </w:pPr>
      <w:r>
        <w:rPr/>
        <w:t xml:space="preserve">In effetti, il termine di sessanta giorni stabilito per la notificazione del ricorso scadeva il 21 maggio 2011, che era un sabato, e l’Avvocatura generale dello Stato ha consegnato il ricorso all’agente postale per la notifica il successivo lunedì 23 maggio 2011, invocando il principio enunciato dall’art. 155, quinto comma, del codice di procedura civile, secondo il quale, se un termine processuale scade nella giornata di sabato, esso è prorogato al primo giorno seguente non festivo. </w:t>
      </w:r>
    </w:p>
    <w:p>
      <w:pPr>
        <w:pStyle w:val="Normal"/>
        <w:ind w:firstLine="708"/>
        <w:jc w:val="both"/>
        <w:rPr/>
      </w:pPr>
      <w:r>
        <w:rPr/>
        <w:t xml:space="preserve">Tale principio deve ritenersi applicabile anche nei giudizi davanti a questa Corte. </w:t>
      </w:r>
    </w:p>
    <w:p>
      <w:pPr>
        <w:pStyle w:val="Normal"/>
        <w:ind w:firstLine="708"/>
        <w:jc w:val="both"/>
        <w:rPr/>
      </w:pPr>
      <w:r>
        <w:rPr/>
        <w:t xml:space="preserve">A norma dell’art. 22 della legge 11 marzo 1953, n. 87, in tali procedimenti si osservano, in quanto applicabili, anche le norme del regolamento per la procedura innanzi al Consiglio di Stato in sede giurisdizionale. I procedimenti giurisdizionali davanti al Consiglio di Stato sono disciplinati, ora, dal Codice del processo amministrativo, approvato dall’art. 1 del decreto legislativo 2 luglio 2010, n. 104 (Attuazione dell’articolo 44 della legge 18 giugno 2009, n. 69, recante delega al governo per il riordino del processo amministrativo), il quale, all’art. 52, comma 5, detta una regola identica a quella espressa dal citato art. 155, quinto comma, del codice di procedura civile. </w:t>
      </w:r>
    </w:p>
    <w:p>
      <w:pPr>
        <w:pStyle w:val="Normal"/>
        <w:ind w:firstLine="708"/>
        <w:jc w:val="both"/>
        <w:rPr/>
      </w:pPr>
      <w:r>
        <w:rPr/>
        <w:t xml:space="preserve">Pertanto tale regola si applica anche ai giudizi davanti alla Corte costituzionale, sia – ai sensi dell’art. 22 della legge n. 87 del 1953 – perché enunciata nella vigente disciplina dei procedimenti giurisdizionali innanzi al Consiglio di Stato, sia perché – essendo espressa dal codice di procedura civile e dal codice del processo amministrativo – costituisce ormai un principio generale dell’ordinamento processuale. </w:t>
      </w:r>
    </w:p>
    <w:p>
      <w:pPr>
        <w:pStyle w:val="Normal"/>
        <w:jc w:val="both"/>
        <w:rPr/>
      </w:pPr>
      <w:r>
        <w:rPr/>
      </w:r>
    </w:p>
    <w:p>
      <w:pPr>
        <w:pStyle w:val="Normal"/>
        <w:jc w:val="both"/>
        <w:rPr/>
      </w:pPr>
      <w:r>
        <w:rPr/>
        <w:t xml:space="preserve">3.– Nel merito, la questione di legittimità costituzionale dell’art. 4, comma 1, della legge reg. Veneto n. 7 del 2011, promossa in riferimento all’art. 117, primo comma, Cost., è fondata. </w:t>
      </w:r>
    </w:p>
    <w:p>
      <w:pPr>
        <w:pStyle w:val="Normal"/>
        <w:ind w:firstLine="708"/>
        <w:jc w:val="both"/>
        <w:rPr/>
      </w:pPr>
      <w:r>
        <w:rPr/>
        <w:t xml:space="preserve">Questa Corte ha già rilevato che la normativa internazionale (Protocollo di Kyoto addizionale alla Convenzione-quadro delle Nazioni Unite sui cambiamenti climatici, adottato l’11 dicembre 1997, ratificato e reso esecutivo con legge 1° giugno 2002, n. 120) e quella comunitaria (direttiva 27 settembre 2001, n. 2001/77/CE e direttiva 23 aprile 2009, n. 2009/28/CE) manifestano un favor per le fonti energetiche rinnovabili al fine di eliminare la dipendenza dai carburanti fossili; ha, conseguentemente, dichiarato l’illegittimità, per violazione dell’art. 117, primo comma, Cost., di una disposizione regionale che prevedeva limiti massimi autorizzabili di potenza di energia da fonti rinnovabili (sentenza n. 124 del 2010). </w:t>
      </w:r>
    </w:p>
    <w:p>
      <w:pPr>
        <w:pStyle w:val="Normal"/>
        <w:ind w:firstLine="708"/>
        <w:jc w:val="both"/>
        <w:rPr/>
      </w:pPr>
      <w:r>
        <w:rPr/>
        <w:t xml:space="preserve">Anche l’art. 4, comma 1, della legge reg. Veneto n. 7 del 2011, vietando il rilascio di autorizzazioni alla realizzazione e all’esercizio di impianti da fonti rinnovabili di potenza superiore a determinati limiti per un consistente lasso di tempo, contrasta con le norme internazionali e comunitarie che incentivano il ricorso a tali fonti di energia. </w:t>
      </w:r>
    </w:p>
    <w:p>
      <w:pPr>
        <w:pStyle w:val="Normal"/>
        <w:ind w:firstLine="708"/>
        <w:jc w:val="both"/>
        <w:rPr/>
      </w:pPr>
      <w:r>
        <w:rPr/>
        <w:t xml:space="preserve">Né rileva il fatto che il periodo di durata del divieto di rilascio delle autorizzazioni stabilito dalla norma impugnata (scadendo il 31 dicembre 2011) sia ormai esaurito, perché tale circostanza non esclude che la norma abbia avuto comunque applicazione (sentenza n. 124 del 2010). </w:t>
      </w:r>
    </w:p>
    <w:p>
      <w:pPr>
        <w:pStyle w:val="Normal"/>
        <w:ind w:firstLine="708"/>
        <w:jc w:val="both"/>
        <w:rPr/>
      </w:pPr>
      <w:r>
        <w:rPr/>
        <w:t xml:space="preserve">Deve dunque essere dichiarata l’illegittimità costituzionale dell’art. 4, comma 1, della legge reg. Veneto n. 7 del 2011, per violazione dell’art. 117, primo comma, della Costituzione. </w:t>
      </w:r>
    </w:p>
    <w:p>
      <w:pPr>
        <w:pStyle w:val="Normal"/>
        <w:jc w:val="both"/>
        <w:rPr/>
      </w:pPr>
      <w:r>
        <w:rPr/>
        <w:t xml:space="preserve">Gli altri profili di illegittimità costituzionale sollevati dal ricorrente restano assorbiti. </w:t>
      </w:r>
    </w:p>
    <w:p>
      <w:pPr>
        <w:pStyle w:val="Normal"/>
        <w:jc w:val="both"/>
        <w:rPr/>
      </w:pPr>
      <w:r>
        <w:rPr/>
      </w:r>
    </w:p>
    <w:p>
      <w:pPr>
        <w:pStyle w:val="Normal"/>
        <w:jc w:val="both"/>
        <w:rPr/>
      </w:pPr>
      <w:r>
        <w:rPr/>
        <w:t xml:space="preserve">4.– Anche la questione di legittimità costituzionale dell’art. 15, commi 1 e 2, della legge reg. Veneto n. 7 del 2011, promossa in riferimento all’art. 117, terzo comma, Cost., è fondata. </w:t>
      </w:r>
    </w:p>
    <w:p>
      <w:pPr>
        <w:pStyle w:val="Normal"/>
        <w:ind w:firstLine="708"/>
        <w:jc w:val="both"/>
        <w:rPr/>
      </w:pPr>
      <w:r>
        <w:rPr/>
        <w:t xml:space="preserve">Il Presidente del Consiglio dei ministri lamenta che le predette disposizioni regionali contrastano con il principio fondamentale in materia di protezione civile espresso dall’art. 14 della legge n. 225 del 1992, che assegna al Prefetto la direzione unitaria dei servizi di emergenza da attivare a livello provinciale e dall’art. 5, comma 4, del decreto-legge n. 343 del 2001, che conferma l’attribuzione al Prefetto delle funzioni relative alle attività tecnico-operative volte ad assicurare i primi interventi al verificarsi degli eventi calamitosi, da effettuarsi a cura degli organi statali in concorso con le Regioni e ciò, sia con riferimento alla direzione unitaria dei servizi di emergenza da attivare a livello provinciale attraverso l’adozione di tutti i provvedimenti ritenuti necessari, sia vigilando sull’attuazione, da parte delle strutture provinciali di protezione civile, dei servizi urgenti, anche di natura tecnica. </w:t>
      </w:r>
    </w:p>
    <w:p>
      <w:pPr>
        <w:pStyle w:val="Normal"/>
        <w:ind w:firstLine="708"/>
        <w:jc w:val="both"/>
        <w:rPr/>
      </w:pPr>
      <w:r>
        <w:rPr/>
        <w:t xml:space="preserve">In effetti, l’art. 2, comma 1, della legge n. 225 del 1992 ripartisce gli eventi calamitosi, ai fini dell’attività di protezione civile, in tre categorie: a) quelli che possono essere fronteggiati mediante interventi attuabili dai singoli enti e amministrazioni competenti in via ordinaria; b) quelli che per loro natura ed estensione comportano l’intervento coordinato di più enti o amministrazioni competenti in via ordinaria; c) quelli che, per intensità ed estensione, debbono essere fronteggiati con mezzi e poteri straordinari. </w:t>
      </w:r>
    </w:p>
    <w:p>
      <w:pPr>
        <w:pStyle w:val="Normal"/>
        <w:ind w:firstLine="708"/>
        <w:jc w:val="both"/>
        <w:rPr/>
      </w:pPr>
      <w:r>
        <w:rPr/>
        <w:t xml:space="preserve">Il successivo art. 14 della stessa legge n. 225 stabilisce le competenze del Prefetto, prevedendo che, al verificarsi di un evento calamitoso di cui alle lettere b) e c) del comma 1 dell’art. 2, esso, tra l’altro, predispone il piano per fronteggiare l’emergenza su tutto il territorio della Provincia, ne cura l’attuazione e assume la direzione unitaria dei servizi di emergenza da attivare a livello provinciale, coordinandoli con gli interventi dei sindaci dei comuni interessati e vigilando sulla loro l’attuazione. </w:t>
      </w:r>
    </w:p>
    <w:p>
      <w:pPr>
        <w:pStyle w:val="Normal"/>
        <w:ind w:firstLine="708"/>
        <w:jc w:val="both"/>
        <w:rPr/>
      </w:pPr>
      <w:r>
        <w:rPr/>
        <w:t xml:space="preserve">E’ successivamente intervenuto il decreto-legge n. 343 del 2001, il quale, all’art. 5, comma 1, dispone che il Presidente del Consiglio dei Ministri determina le politiche di protezione civile, detiene i poteri di ordinanza nella stessa materia, promuove e coordina le attività delle amministrazioni centrali e periferiche dello Stato, delle Regioni, delle Province, dei Comuni, degli enti pubblici nazionali e territoriali e di ogni altra istituzione ed organizzazione pubblica e privata presente sul territorio nazionale, finalizzate alla tutela dell’integrità della vita, dei beni, degli insediamenti e dell’ambiente dai danni o dal pericolo di danni derivanti da calamità naturali, da catastrofi e da altri grandi eventi, che determinino situazioni di grave rischio. </w:t>
      </w:r>
    </w:p>
    <w:p>
      <w:pPr>
        <w:pStyle w:val="Normal"/>
        <w:ind w:firstLine="708"/>
        <w:jc w:val="both"/>
        <w:rPr/>
      </w:pPr>
      <w:r>
        <w:rPr/>
        <w:t xml:space="preserve">Il comma 4 dello stesso art. 5 stabilisce che il Presidente del Consiglio dei Ministri si avvale del Dipartimento della protezione civile che promuove, tra l’altro, «l’attività tecnico-operativa, volta ad assicurare i primi interventi, effettuati in concorso con le regioni e da queste in raccordo con i prefetti e con i Comitati provinciali di protezione civile, fermo restando quanto previsto dall’articolo 14 della legge 24 febbraio 1992, n. 225». </w:t>
      </w:r>
    </w:p>
    <w:p>
      <w:pPr>
        <w:pStyle w:val="Normal"/>
        <w:ind w:firstLine="708"/>
        <w:jc w:val="both"/>
        <w:rPr/>
      </w:pPr>
      <w:r>
        <w:rPr/>
        <w:t xml:space="preserve">Orbene, l’art. 15, commi 1 e 2, della legge reg. Veneto n. 7 del 2011, prevedendo che, per gli eventi di cui all’art. 2, comma 1, lettera b), della legge n. 225 del 1992, «il presidente della provincia è autorità di protezione civile, responsabile dell’organizzazione generale dei soccorsi a livello provinciale» e che, per consentire il coordinamento e l’adozione degli interventi in questione, i sindaci e i presidenti delle comunità montane forniscono alle sale operative delle Province gli elementi utili per la conoscenza dell’evento e per l’assunzione delle iniziative necessarie, configura la competenza del Presidente della Provincia in termini ampi e generali, tale da comprendere anche le attribuzioni riservate al Prefetto dalla normativa statale. </w:t>
      </w:r>
    </w:p>
    <w:p>
      <w:pPr>
        <w:pStyle w:val="Normal"/>
        <w:ind w:firstLine="708"/>
        <w:jc w:val="both"/>
        <w:rPr/>
      </w:pPr>
      <w:r>
        <w:rPr/>
        <w:t xml:space="preserve">Conseguentemente deve essere dichiarata l’illegittimità dell’art. 15, commi 1 e 2, della legge reg. Veneto n. 7 del 2011, nella parte in cui, nel sostituire l’art. 16, comma 1, della legge reg. Veneto n. 58 del 1984 e nell’introdurre nel medesimo art. 16 il comma 1-bis, prevede che il Presidente della Provincia sia autorità di protezione civile, responsabile dell’organizzazione generale dei soccorsi a livello provinciale, nei casi di emergenza di protezione civile per gli eventi di cui all’art. 2, comma 1, lettera b), della legge n. 225 del 1992. </w:t>
      </w:r>
    </w:p>
    <w:p>
      <w:pPr>
        <w:pStyle w:val="Normal"/>
        <w:ind w:firstLine="708"/>
        <w:jc w:val="both"/>
        <w:rPr/>
      </w:pPr>
      <w:r>
        <w:rPr/>
        <w:t xml:space="preserve">Resta assorbito l’altro profilo di illegittimità prospettato dal ricorrent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4, comma 1, della legge della Regione Veneto 18 marzo 2011, n. 7 (Legge finanziaria regionale per l’esercizio 2011); </w:t>
      </w:r>
    </w:p>
    <w:p>
      <w:pPr>
        <w:pStyle w:val="Normal"/>
        <w:jc w:val="both"/>
        <w:rPr/>
      </w:pPr>
      <w:r>
        <w:rPr/>
      </w:r>
    </w:p>
    <w:p>
      <w:pPr>
        <w:pStyle w:val="Normal"/>
        <w:jc w:val="both"/>
        <w:rPr/>
      </w:pPr>
      <w:r>
        <w:rPr/>
        <w:t xml:space="preserve">dichiara l’illegittimità costituzionale dell’articolo 15, commi 1 e 2, della legge della Regione Veneto n. 7 del 2011, nella parte in cui, nel sostituire l’articolo 16, comma 1, della legge della Regione Veneto 27 novembre 1984, n. 58 (Disciplina degli interventi regionali in materia di protezione civile), e nell’introdurre nel medesimo articolo 16 il comma 1-bis, prevede che il Presidente della Provincia sia autorità di protezione civile, responsabile dell’organizzazione generale dei soccorsi a livello provinciale nei casi di emergenza di protezione civile, per gli eventi di cui all’art. 2, comma 1, lettera b), della legge 24 febbraio 1992, n. 225 (Istituzione del servizio nazionale della protezione civile). </w:t>
      </w:r>
    </w:p>
    <w:p>
      <w:pPr>
        <w:pStyle w:val="Normal"/>
        <w:jc w:val="both"/>
        <w:rPr/>
      </w:pPr>
      <w:r>
        <w:rPr/>
      </w:r>
    </w:p>
    <w:p>
      <w:pPr>
        <w:pStyle w:val="Normal"/>
        <w:jc w:val="both"/>
        <w:rPr/>
      </w:pPr>
      <w:r>
        <w:rPr/>
        <w:t xml:space="preserve">Così deciso in Roma, nella sede della Corte costituzionale, Palazzo della Consulta, il 2 aprile 2012. </w:t>
      </w:r>
    </w:p>
    <w:p>
      <w:pPr>
        <w:pStyle w:val="Normal"/>
        <w:jc w:val="both"/>
        <w:rPr/>
      </w:pPr>
      <w:r>
        <w:rPr/>
      </w:r>
    </w:p>
    <w:p>
      <w:pPr>
        <w:pStyle w:val="Normal"/>
        <w:jc w:val="both"/>
        <w:rPr/>
      </w:pPr>
      <w:r>
        <w:rPr/>
        <w:t xml:space="preserve">Franco GALLO,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2 aprile 2012. </w:t>
      </w:r>
      <w:r>
        <w:br w:type="page"/>
      </w:r>
    </w:p>
    <w:p>
      <w:pPr>
        <w:pStyle w:val="Normal"/>
        <w:jc w:val="both"/>
        <w:rPr>
          <w:b/>
          <w:b/>
          <w:sz w:val="32"/>
          <w:szCs w:val="32"/>
        </w:rPr>
      </w:pPr>
      <w:bookmarkStart w:id="33" w:name="SENTENZA86"/>
      <w:bookmarkEnd w:id="33"/>
      <w:r>
        <w:rPr>
          <w:b/>
          <w:sz w:val="32"/>
          <w:szCs w:val="32"/>
        </w:rPr>
        <w:t>Sentenza: 12 aprile 2012, n. 86</w:t>
      </w:r>
    </w:p>
    <w:p>
      <w:pPr>
        <w:pStyle w:val="Normal"/>
        <w:jc w:val="both"/>
        <w:rPr>
          <w:b/>
          <w:b/>
          <w:sz w:val="32"/>
          <w:szCs w:val="40"/>
        </w:rPr>
      </w:pPr>
      <w:r>
        <w:rPr>
          <w:b/>
          <w:sz w:val="32"/>
          <w:szCs w:val="40"/>
        </w:rPr>
      </w:r>
    </w:p>
    <w:p>
      <w:pPr>
        <w:pStyle w:val="Normal"/>
        <w:jc w:val="both"/>
        <w:rPr/>
      </w:pPr>
      <w:r>
        <w:rPr>
          <w:b/>
        </w:rPr>
        <w:t>Materia:</w:t>
      </w:r>
      <w:r>
        <w:rPr/>
        <w:t xml:space="preserve"> ordinamento comunitario</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i 117, primo comma, 120, 117, terzo comma,  della Costituzione</w:t>
      </w:r>
    </w:p>
    <w:p>
      <w:pPr>
        <w:pStyle w:val="Normal"/>
        <w:jc w:val="both"/>
        <w:rPr>
          <w:b/>
          <w:b/>
        </w:rPr>
      </w:pPr>
      <w:r>
        <w:rPr>
          <w:b/>
        </w:rPr>
      </w:r>
    </w:p>
    <w:p>
      <w:pPr>
        <w:pStyle w:val="Normal"/>
        <w:jc w:val="both"/>
        <w:rPr/>
      </w:pPr>
      <w:r>
        <w:rPr>
          <w:b/>
        </w:rPr>
        <w:t>Ricorrente:</w:t>
      </w:r>
      <w:r>
        <w:rPr/>
        <w:t xml:space="preserve"> Presidenza del Consiglio dei ministri.</w:t>
      </w:r>
    </w:p>
    <w:p>
      <w:pPr>
        <w:pStyle w:val="Normal"/>
        <w:jc w:val="both"/>
        <w:rPr/>
      </w:pPr>
      <w:r>
        <w:rPr/>
      </w:r>
    </w:p>
    <w:p>
      <w:pPr>
        <w:pStyle w:val="Normal"/>
        <w:autoSpaceDE w:val="false"/>
        <w:jc w:val="both"/>
        <w:rPr>
          <w:b/>
          <w:b/>
        </w:rPr>
      </w:pPr>
      <w:r>
        <w:rPr>
          <w:b/>
        </w:rPr>
        <w:t>Oggetto:</w:t>
      </w:r>
      <w:r>
        <w:rPr>
          <w:color w:val="000000"/>
        </w:rPr>
        <w:t xml:space="preserve"> articoli 2 e 21 della legge della Regione Marche 29 aprile 2011, n. 7 (Attuazione della Direttiva 2006/123/CE sui servizi nel mercato interno e altre disposizioni per l’applicazione di norme dell’Unione Europea e per la semplificazione dell’azione amministrativa. Legge comunitaria regionale 2011)</w:t>
      </w:r>
    </w:p>
    <w:p>
      <w:pPr>
        <w:pStyle w:val="Normal"/>
        <w:jc w:val="both"/>
        <w:rPr>
          <w:b/>
          <w:b/>
        </w:rPr>
      </w:pPr>
      <w:r>
        <w:rPr>
          <w:b/>
        </w:rPr>
      </w:r>
    </w:p>
    <w:p>
      <w:pPr>
        <w:pStyle w:val="Normal"/>
        <w:jc w:val="both"/>
        <w:rPr/>
      </w:pPr>
      <w:r>
        <w:rPr>
          <w:b/>
        </w:rPr>
        <w:t>Esito:</w:t>
      </w:r>
      <w:r>
        <w:rPr/>
        <w:t xml:space="preserve"> accoglimento del ricorso</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L’articolo 2 della disciplina di cui in epigrafe dispone, mediante l’inserimento di due commi nell’articolo 29 della legge regionale n. 4 /1996 relativa alle attività professionali del turismo e del tempo libero, il possesso di determinati requisiti di cui devono essere in possesso cittadini extracomunitari per lo svolgimento della professione del maestro di sci. Il ricorrente ritiene censurabile la disposizione per violazione dell’articolo 117, terzo comma, della Costituzione, in quanto è ascritta allo Stato la competenza legislativa per l’individuazione di figure professionali e degli specifici requisiti ad esse attinenti. In pendenza del ricorso introduttivo del giudizio, la Regione Marche ha provveduto a modificare il sopracitato articolo 29, conformandosi ai rilievi formulati, per cui il testo novellato fa espresso riferimento alla normativa statale applicabile al caso di specie, il D.P.R: 394/1999 (Regolamento recante norme di attuazione del testo unico delle disposizioni concernenti la disciplina dell’immigrazione e norme sulla condizione dello straniero, a norma dell’articolo 1, comma 6, del decreto legislativo 25 luglio 1998, n. 286). La resistente, affermando che l’articolo impugnato non aveva avuto alcuna applicazione medio tempore, ritiene pertanto che debba essere dichiarata cessata la materia del contendere. La Corte dispone in conformità.</w:t>
      </w:r>
    </w:p>
    <w:p>
      <w:pPr>
        <w:pStyle w:val="Normal"/>
        <w:jc w:val="both"/>
        <w:rPr/>
      </w:pPr>
      <w:r>
        <w:rPr/>
      </w:r>
    </w:p>
    <w:p>
      <w:pPr>
        <w:pStyle w:val="Normal"/>
        <w:autoSpaceDE w:val="false"/>
        <w:ind w:firstLine="708"/>
        <w:jc w:val="both"/>
        <w:rPr/>
      </w:pPr>
      <w:r>
        <w:rPr/>
        <w:t>L’articolo 21 della disciplina di cui in epigrafe recita: “</w:t>
      </w:r>
      <w:r>
        <w:rPr>
          <w:i/>
          <w:color w:val="000000"/>
        </w:rPr>
        <w:t>1. Per ognuna delle lavorazioni dell’artigianato artistico, tradizionale e tipico individuate ai sensi dell’articolo 33, comma 2, la Giunta regionale approva appositi disciplinari di produzione, che descrivono e definiscono sia i materiali impiegati sia le particolarità delle tecniche produttive, nonché qualunque altro elemento atto a caratterizzare le lavorazioni considerate.</w:t>
      </w:r>
    </w:p>
    <w:p>
      <w:pPr>
        <w:pStyle w:val="Normal"/>
        <w:autoSpaceDE w:val="false"/>
        <w:jc w:val="both"/>
        <w:rPr/>
      </w:pPr>
      <w:r>
        <w:rPr>
          <w:i/>
          <w:color w:val="000000"/>
        </w:rPr>
        <w:t>2. Le deliberazioni di cui al comma 1 sono adottate su proposta di apposite commissioni, nominate dalla Giunta regionale medesima. Ai componenti delle commissioni spettano le indennità e i rimborsi spese di cui all’art. 30, comma 3.</w:t>
      </w:r>
    </w:p>
    <w:p>
      <w:pPr>
        <w:pStyle w:val="Normal"/>
        <w:autoSpaceDE w:val="false"/>
        <w:jc w:val="both"/>
        <w:rPr/>
      </w:pPr>
      <w:r>
        <w:rPr>
          <w:bCs/>
          <w:i/>
          <w:color w:val="000000"/>
        </w:rPr>
        <w:t xml:space="preserve">3. Le imprese artigiane che svolgono la propria attività secondo i disciplinari di cui al comma 1 e risultano iscritte alla sezione di cui all’articolo 28, comma 1, lettera </w:t>
      </w:r>
      <w:r>
        <w:rPr>
          <w:bCs/>
          <w:i/>
          <w:iCs/>
          <w:color w:val="000000"/>
        </w:rPr>
        <w:t>b</w:t>
      </w:r>
      <w:r>
        <w:rPr>
          <w:bCs/>
          <w:i/>
          <w:color w:val="000000"/>
        </w:rPr>
        <w:t>), hanno diritto di avvalersi del marchio di origine e di qualità denominato “Marche Eccellenza Artigiana (MEA)”.</w:t>
      </w:r>
    </w:p>
    <w:p>
      <w:pPr>
        <w:pStyle w:val="Normal"/>
        <w:autoSpaceDE w:val="false"/>
        <w:jc w:val="both"/>
        <w:rPr/>
      </w:pPr>
      <w:r>
        <w:rPr>
          <w:bCs/>
          <w:i/>
          <w:color w:val="000000"/>
        </w:rPr>
        <w:t>4. La Giunta regionale, sentita la CRA, definisce la forma e le caratteristiche tecniche ed estetiche del marchio di origine e qualità di cui al comma 3.</w:t>
      </w:r>
    </w:p>
    <w:p>
      <w:pPr>
        <w:pStyle w:val="Normal"/>
        <w:autoSpaceDE w:val="false"/>
        <w:jc w:val="both"/>
        <w:rPr/>
      </w:pPr>
      <w:r>
        <w:rPr>
          <w:i/>
          <w:color w:val="000000"/>
        </w:rPr>
        <w:t>5. La Giunta regionale promuove il marchio d’origine e qualità con le modalità individuate nelle disposizioni annuali di attuazione di cui all’articolo 4.</w:t>
      </w:r>
    </w:p>
    <w:p>
      <w:pPr>
        <w:pStyle w:val="Normal"/>
        <w:autoSpaceDE w:val="false"/>
        <w:jc w:val="both"/>
        <w:rPr/>
      </w:pPr>
      <w:r>
        <w:rPr>
          <w:i/>
          <w:color w:val="000000"/>
        </w:rPr>
        <w:t>6. La Giunta regionale vigila sull’applicazione dei disciplinari di cui al comma 1 e sull’uso del marchio di cui al comma 4, adottando, previa diffida, i necessari provvedimenti per il ripristino della corretta gestione degli stessi.</w:t>
      </w:r>
    </w:p>
    <w:p>
      <w:pPr>
        <w:pStyle w:val="Normal"/>
        <w:autoSpaceDE w:val="false"/>
        <w:jc w:val="both"/>
        <w:rPr>
          <w:i/>
          <w:i/>
          <w:color w:val="000000"/>
        </w:rPr>
      </w:pPr>
      <w:r>
        <w:rPr>
          <w:i/>
          <w:color w:val="000000"/>
        </w:rPr>
        <w:t>7. È vietata l’apposizione del marchio su prodotti finiti acquistati da soggetti terzi».</w:t>
      </w:r>
    </w:p>
    <w:p>
      <w:pPr>
        <w:pStyle w:val="Normal"/>
        <w:jc w:val="both"/>
        <w:rPr>
          <w:i/>
          <w:i/>
          <w:color w:val="000000"/>
        </w:rPr>
      </w:pPr>
      <w:r>
        <w:rPr>
          <w:i/>
          <w:color w:val="000000"/>
        </w:rPr>
      </w:r>
    </w:p>
    <w:p>
      <w:pPr>
        <w:pStyle w:val="Normal"/>
        <w:ind w:firstLine="708"/>
        <w:jc w:val="both"/>
        <w:rPr/>
      </w:pPr>
      <w:r>
        <w:rPr/>
        <w:t>Il ricorrente ritiene tale disposizione illegittima costituzionalmente, in quanto posta in violazione dell’ordinamento comunitario che negli articoli 34, 35, 36 del Trattato sul funzionamento dell’Unione europea in materia di libera circolazione delle merci, vieta che gli Stati membri di dettare norme che possano costituire restrizioni all’importazione e esportazione delle merci e “</w:t>
      </w:r>
      <w:r>
        <w:rPr>
          <w:i/>
        </w:rPr>
        <w:t>qualsiasi misura di effetto equivalente</w:t>
      </w:r>
      <w:r>
        <w:rPr/>
        <w:t>” restando</w:t>
      </w:r>
      <w:r>
        <w:rPr>
          <w:i/>
        </w:rPr>
        <w:t>”…..impregiudicati i divieti o restrizioni all’importazione, all’esportazione e al transito giustificati da motivi di moralità pubblica, di ordine pubblico, di pubblica sicurezza, di tutela della salute e della vita delle persone e degli animali o di preservazione dei vegetali, di protezione del patrimonio artistico, storico o archeologico nazionale, o di tutela della proprietà industriale e commerciale. Tuttavia, tali divieti o restrizioni non devono costituire un mezzo di discriminazione arbitraria, né una restrizione dissimulata al commercio tra gli Stati membri”</w:t>
      </w:r>
      <w:r>
        <w:rPr/>
        <w:t xml:space="preserve">. </w:t>
      </w:r>
    </w:p>
    <w:p>
      <w:pPr>
        <w:pStyle w:val="Normal"/>
        <w:ind w:firstLine="708"/>
        <w:jc w:val="both"/>
        <w:rPr/>
      </w:pPr>
      <w:r>
        <w:rPr/>
        <w:t>La Corte, premessa la propria giurisprudenza sull’efficacia obbligatoria delle norme comunitarie nel nostro ordinamento e sull’ammissibilità delle censure poste in via principale alle norme regionali per violazione del parametro costituzionale evocato, dichiara fondata la questione.</w:t>
      </w:r>
    </w:p>
    <w:p>
      <w:pPr>
        <w:pStyle w:val="Normal"/>
        <w:ind w:firstLine="708"/>
        <w:jc w:val="both"/>
        <w:rPr/>
      </w:pPr>
      <w:r>
        <w:rPr/>
        <w:t>La nozione di “</w:t>
      </w:r>
      <w:r>
        <w:rPr>
          <w:i/>
        </w:rPr>
        <w:t>qualsiasi misura di effetto equivalente</w:t>
      </w:r>
      <w:r>
        <w:rPr/>
        <w:t>” (a restrizioni quantitative) è stato elaborata dalla Corte di giustizia dell’Unione europea, che ha ritenuto di ravvisarne il contenuto qualora si sia in presenza di normative che sostanzialmente o potenzialmente possano, in via diretta o indiretta, impedire la libera circolazione delle merci tra gli Stati comunitari. Deve essere ritenuta tale l’apposizione di un marchio di qualità che caratterizzi certi prodotti di uno Stato o regioni di esso, in quanto si produrrebbe un effetto discorsivo presso i consumatori che potrebbero essere indotti ad escludere dai loro acquisti prodotti importati. La disposizione impugnata ha, sia per il suo dato testuale e sia per sua stessa natura, lo scopo di garantire la qualità e l’origine di un determinato prodotto e riveste quindi un carattere potenzialmente lesiva per la libera circolazione delle merci., non essendo ravvisabile alcuna delle possibilità di deroga previste dal citato articolo 36 del TFUE.</w:t>
      </w:r>
    </w:p>
    <w:p>
      <w:pPr>
        <w:pStyle w:val="Normal"/>
        <w:jc w:val="both"/>
        <w:rPr>
          <w:i/>
          <w:i/>
        </w:rPr>
      </w:pPr>
      <w:r>
        <w:rPr>
          <w:i/>
        </w:rPr>
      </w:r>
    </w:p>
    <w:p>
      <w:pPr>
        <w:pStyle w:val="Normal"/>
        <w:tabs>
          <w:tab w:val="clear" w:pos="708"/>
          <w:tab w:val="left" w:pos="2458" w:leader="none"/>
        </w:tabs>
        <w:jc w:val="both"/>
        <w:rPr>
          <w:b/>
          <w:b/>
          <w:sz w:val="20"/>
          <w:szCs w:val="20"/>
        </w:rPr>
      </w:pPr>
      <w:r>
        <w:rPr>
          <w:b/>
          <w:sz w:val="20"/>
          <w:szCs w:val="20"/>
        </w:rPr>
        <w:t xml:space="preserve">Artigianato - Norme della Regione Marche - Disciplinari di produzione e marchio di origine e qualità denominato "Marche Eccellenza Artigiana (MEA)" - Inosservanza dei vincoli derivanti dall'ordinamento dell'Unione europea - Ricorso del Governo - Specifica modalità di adeguamento alla normativa europea, propria dei giudizi di legittimità promossi in via principale - Evocazione delle norme dell'Unione europea quali elemento integrante il parametro di legittimità di cui al primo comma dell'art. 117 della Costituzione - Ammissibilità delle censure. - Legge della Regione Marche 29 aprile 2011, n. 7, art. 21. - Costituzione, art. 117, primo comma; trattato sul funzionamento dell'Unione europea (TFUE), artt. 34, 35 e 36. </w:t>
      </w:r>
    </w:p>
    <w:p>
      <w:pPr>
        <w:pStyle w:val="Normal"/>
        <w:tabs>
          <w:tab w:val="clear" w:pos="708"/>
          <w:tab w:val="left" w:pos="2458" w:leader="none"/>
        </w:tabs>
        <w:jc w:val="both"/>
        <w:rPr>
          <w:b/>
          <w:b/>
          <w:sz w:val="20"/>
          <w:szCs w:val="20"/>
        </w:rPr>
      </w:pPr>
      <w:r>
        <w:rPr>
          <w:b/>
          <w:sz w:val="20"/>
          <w:szCs w:val="20"/>
        </w:rPr>
        <w:t xml:space="preserve">Artigianato - Norme della Regione Marche - Approvazione, ad opera della Giunta, di disciplinari di produzione che descrivono e definiscono i materiali impiegati, le particolarità delle tecniche produttive, nonché qualunque altro elemento atto a caratterizzare le lavorazioni considerate - Diritto delle imprese artigiane, che svolgono la propria attività secondo i disciplinari, di avvalersi del marchio di origine e qualità denominato "Marche Eccellenza Artigiana (MEA)" - Inosservanza dei vincoli derivanti dall'ordinamento dell'Unione europea in materia di libera circolazione delle merci, e specificamente del divieto di adottare "misure ad effetto equivalente" - Illegittimità costituzionale - Estensione della declaratoria d'illegittimità costituzionale a tutte le norme che compongono la disposizione - Assorbimento di ulteriori profili. - Legge della Regione Marche 29 aprile 2011, n. 7, art. 21. - Costituzione, art. 117, primo comma; trattato sul funzionamento dell'Unione europea (TFUE), artt. 34, 35 e 36; (Cost., art. 120). </w:t>
      </w:r>
    </w:p>
    <w:p>
      <w:pPr>
        <w:pStyle w:val="Normal"/>
        <w:tabs>
          <w:tab w:val="clear" w:pos="708"/>
          <w:tab w:val="left" w:pos="2458" w:leader="none"/>
        </w:tabs>
        <w:jc w:val="both"/>
        <w:rPr/>
      </w:pPr>
      <w:r>
        <w:rPr>
          <w:b/>
          <w:sz w:val="20"/>
          <w:szCs w:val="20"/>
        </w:rPr>
        <w:t xml:space="preserve">Straniero - Professioni - Norme della Regione Marche - Maestri di sci stranieri non comunitari che intendano esercitare la professione temporaneamente o stabilmente nel territorio regionale - Requisiti - Ricorso del Governo - Ius superveniens satisfattivo delle pretese di parte ricorrente - Mancata applicazione medio tempore della disciplina impugnata - Cessazione della materia del contendere. - Legge della Regione Marche 29 aprile 2011, n. 7, art. 2, che ha sostituito l'art. 29 della legge della Regione Marche 23 gennaio 1996, n. 4, nella parte in cui ha inserito i commi 6 e 7 . - Costituzione, art. 117, terzo comma. </w:t>
      </w:r>
      <w:r>
        <w:rPr>
          <w:b/>
          <w:color w:val="058940"/>
          <w:sz w:val="20"/>
          <w:szCs w:val="20"/>
        </w:rPr>
        <w:t>(</w:t>
      </w:r>
      <w:r>
        <w:rPr>
          <w:b/>
          <w:i/>
          <w:iCs/>
          <w:color w:val="058940"/>
          <w:sz w:val="20"/>
          <w:szCs w:val="20"/>
        </w:rPr>
        <w:t xml:space="preserve">GU n. 16 del 18.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2 e 21 della legge della Regione Marche 29 aprile 2011, n. 7 (Attuazione della Direttiva 2006/123/CE sui servizi nel mercato interno e altre disposizioni per l’applicazione di norme dell’Unione Europea e per la semplificazione dell’azione amministrativa. Legge comunitaria regionale 2011), promosso dal Presidente del Consiglio dei ministri, con ricorso notificato il 7-8 luglio 2011, depositato in cancelleria il 14 luglio 2011, ed iscritto al n. 70 del registro ricorsi 2011. </w:t>
      </w:r>
    </w:p>
    <w:p>
      <w:pPr>
        <w:pStyle w:val="Normal"/>
        <w:jc w:val="both"/>
        <w:rPr/>
      </w:pPr>
      <w:r>
        <w:rPr/>
      </w:r>
    </w:p>
    <w:p>
      <w:pPr>
        <w:pStyle w:val="Normal"/>
        <w:jc w:val="both"/>
        <w:rPr/>
      </w:pPr>
      <w:r>
        <w:rPr>
          <w:i/>
        </w:rPr>
        <w:t>Visto</w:t>
      </w:r>
      <w:r>
        <w:rPr/>
        <w:t xml:space="preserve"> l’atto di costituzione della Regione Marche; </w:t>
      </w:r>
    </w:p>
    <w:p>
      <w:pPr>
        <w:pStyle w:val="Normal"/>
        <w:jc w:val="both"/>
        <w:rPr/>
      </w:pPr>
      <w:r>
        <w:rPr/>
      </w:r>
    </w:p>
    <w:p>
      <w:pPr>
        <w:pStyle w:val="Normal"/>
        <w:jc w:val="both"/>
        <w:rPr/>
      </w:pPr>
      <w:r>
        <w:rPr>
          <w:i/>
        </w:rPr>
        <w:t>udito</w:t>
      </w:r>
      <w:r>
        <w:rPr/>
        <w:t xml:space="preserve"> nell’udienza pubblica del 22 febbraio 2012 il Giudice relatore Alessandro Criscuolo; </w:t>
      </w:r>
    </w:p>
    <w:p>
      <w:pPr>
        <w:pStyle w:val="Normal"/>
        <w:jc w:val="both"/>
        <w:rPr/>
      </w:pPr>
      <w:r>
        <w:rPr/>
      </w:r>
    </w:p>
    <w:p>
      <w:pPr>
        <w:pStyle w:val="Normal"/>
        <w:jc w:val="both"/>
        <w:rPr/>
      </w:pPr>
      <w:r>
        <w:rPr>
          <w:i/>
        </w:rPr>
        <w:t>uditi</w:t>
      </w:r>
      <w:r>
        <w:rPr/>
        <w:t xml:space="preserve"> l’avvocato dello Stato Angelo Venturini per il Presidente del Consiglio dei ministri e l’avvocato Stefano Grassi per la Regione March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con ricorso depositato il 14 luglio 2011 (reg. ric. n. 70 del 2011), ha impugnato: a) l’articolo 21 della legge della Regione Marche 29 aprile 2011, n. 7 (Attuazione della direttiva 2006/123/CE sui servizi nel mercato interno e altre disposizioni per l’applicazione di norme dell’Unione Europea e per la semplificazione dell’azione amministrativa. Legge comunitaria regionale 2011), norma che ha sostituito l’art. 34 della legge della Regione Marche 28 ottobre 2003, n. 20 (Testo unico delle norme in materia industriale, artigiana e dei servizi alla produzione); b) l’art. 2 della citata legge regionale n. 7 del 2011, nella parte in cui inserisce i commi 6 e 7 del novellato articolo 29 della legge della stessa Regione Marche 23 gennaio 1996, n. 4 (Disciplina delle attività professionali nei settori del turismo e del tempo libero). </w:t>
      </w:r>
    </w:p>
    <w:p>
      <w:pPr>
        <w:pStyle w:val="Normal"/>
        <w:jc w:val="both"/>
        <w:rPr/>
      </w:pPr>
      <w:r>
        <w:rPr/>
      </w:r>
    </w:p>
    <w:p>
      <w:pPr>
        <w:pStyle w:val="Normal"/>
        <w:jc w:val="both"/>
        <w:rPr/>
      </w:pPr>
      <w:r>
        <w:rPr/>
        <w:t xml:space="preserve">2.— Quanto alla questione sub a) il citato art. 21, sotto la rubrica «Sostituzione dell’art. 34 della L. R. n. 20/2003», così dispone: «1. L’articolo 34 della L. R. n. 20/2003 è sostituito dal seguente: art. 34 Disciplinari di produzione e marchio di origine e qualità. </w:t>
      </w:r>
    </w:p>
    <w:p>
      <w:pPr>
        <w:pStyle w:val="Normal"/>
        <w:jc w:val="both"/>
        <w:rPr/>
      </w:pPr>
      <w:r>
        <w:rPr/>
        <w:t xml:space="preserve">1. Per ognuna delle lavorazioni dell’artigianato artistico, tradizionale e tipico individuate ai sensi dell’articolo 33, comma 2, la Giunta regionale approva appositi disciplinari di produzione, che descrivono e definiscono sia i materiali impiegati sia le particolarità delle tecniche produttive, nonché qualunque altro elemento atto a caratterizzare le lavorazioni considerate. </w:t>
      </w:r>
    </w:p>
    <w:p>
      <w:pPr>
        <w:pStyle w:val="Normal"/>
        <w:jc w:val="both"/>
        <w:rPr/>
      </w:pPr>
      <w:r>
        <w:rPr/>
        <w:t xml:space="preserve">2. Le deliberazioni di cui al comma 1 sono adottate su proposta di apposite commissioni, nominate dalla Giunta regionale medesima. Ai componenti delle commissioni spettano le indennità e i rimborsi spese di cui all’art. 30, comma 3. </w:t>
      </w:r>
    </w:p>
    <w:p>
      <w:pPr>
        <w:pStyle w:val="Normal"/>
        <w:jc w:val="both"/>
        <w:rPr/>
      </w:pPr>
      <w:r>
        <w:rPr/>
        <w:t xml:space="preserve">3. Le imprese artigiane che svolgono la propria attività secondo i disciplinari di cui al comma 1 e risultano iscritte alla sezione di cui all’articolo 28, comma 1, lettera b), hanno diritto di avvalersi del marchio di origine e di qualità denominato “Marche Eccellenza Artigiana (MEA)”. </w:t>
      </w:r>
    </w:p>
    <w:p>
      <w:pPr>
        <w:pStyle w:val="Normal"/>
        <w:jc w:val="both"/>
        <w:rPr/>
      </w:pPr>
      <w:r>
        <w:rPr/>
        <w:t xml:space="preserve">4. La Giunta regionale, sentita la CRA, definisce la forma e le caratteristiche tecniche ed estetiche del marchio di origine e qualità di cui al comma 3. </w:t>
      </w:r>
    </w:p>
    <w:p>
      <w:pPr>
        <w:pStyle w:val="Normal"/>
        <w:jc w:val="both"/>
        <w:rPr/>
      </w:pPr>
      <w:r>
        <w:rPr/>
        <w:t xml:space="preserve">5. La Giunta regionale promuove il marchio d’origine e qualità con le modalità individuate nelle disposizioni annuali di attuazione di cui all’articolo 4. </w:t>
      </w:r>
    </w:p>
    <w:p>
      <w:pPr>
        <w:pStyle w:val="Normal"/>
        <w:jc w:val="both"/>
        <w:rPr/>
      </w:pPr>
      <w:r>
        <w:rPr/>
        <w:t xml:space="preserve">6. La Giunta regionale vigila sull’applicazione dei disciplinari di cui al comma 1 e sull’uso del marchio di cui al comma 4, adottando, previa diffida, i necessari provvedimenti per il ripristino della corretta gestione degli stessi. </w:t>
      </w:r>
    </w:p>
    <w:p>
      <w:pPr>
        <w:pStyle w:val="Normal"/>
        <w:jc w:val="both"/>
        <w:rPr/>
      </w:pPr>
      <w:r>
        <w:rPr/>
        <w:t xml:space="preserve">7. È vietata l’apposizione del marchio su prodotti finiti acquistati da soggetti terzi». </w:t>
      </w:r>
    </w:p>
    <w:p>
      <w:pPr>
        <w:pStyle w:val="Normal"/>
        <w:ind w:firstLine="708"/>
        <w:jc w:val="both"/>
        <w:rPr/>
      </w:pPr>
      <w:r>
        <w:rPr/>
        <w:t xml:space="preserve">Secondo la difesa dello Stato, la norma ora trascritta violerebbe l’art. 117, primo comma, Cost., per inosservanza dei vincoli derivanti dall’ordinamento dell’Unione europea, in quanto si porrebbe in netto contrasto con le disposizioni dettate dagli artt. da 34 a 36 del Trattato sul funzionamento dell’Unione europea (TFUE) in materia di libera circolazione delle merci, disposizioni che vietano agli Stati membri di porre in essere restrizioni quantitative all’importazione e all’esportazione, nonché qualsiasi altra misura di effetto equivalente. L’istituzione di un marchio di origine e qualità da parte di uno Stato o di una Regione costituirebbe, per l’appunto, una «misura ad effetto equivalente». </w:t>
      </w:r>
    </w:p>
    <w:p>
      <w:pPr>
        <w:pStyle w:val="Normal"/>
        <w:ind w:firstLine="708"/>
        <w:jc w:val="both"/>
        <w:rPr/>
      </w:pPr>
      <w:r>
        <w:rPr/>
        <w:t xml:space="preserve">Inoltre, sarebbe violato l’art. 120, primo comma, Cost., perché l’istituzione di un marchio con le modalità sopra indicate sarebbe di ostacolo al libero scambio delle merci anche all’interno del mercato nazionale, in quanto i consumatori sarebbero attratti dal particolare marchio legato ad una specifica Regione rispetto alle merci provenienti da altre Regioni. </w:t>
      </w:r>
    </w:p>
    <w:p>
      <w:pPr>
        <w:pStyle w:val="Normal"/>
        <w:jc w:val="both"/>
        <w:rPr/>
      </w:pPr>
      <w:r>
        <w:rPr/>
      </w:r>
    </w:p>
    <w:p>
      <w:pPr>
        <w:pStyle w:val="Normal"/>
        <w:jc w:val="both"/>
        <w:rPr/>
      </w:pPr>
      <w:r>
        <w:rPr/>
        <w:t xml:space="preserve">3.— La questione è ammissibile. </w:t>
      </w:r>
    </w:p>
    <w:p>
      <w:pPr>
        <w:pStyle w:val="Normal"/>
        <w:ind w:firstLine="708"/>
        <w:jc w:val="both"/>
        <w:rPr/>
      </w:pPr>
      <w:r>
        <w:rPr/>
        <w:t xml:space="preserve">Si deve premettere che, come più volte affermato da questa Corte, l’art. 11 Cost., prevedendo che l’Italia «consente, in condizioni di parità con gli altri Stati, alle limitazioni di sovranità necessarie ad un ordinamento che assicuri la pace e la giustizia tra le Nazioni», ha permesso di riconoscere alle norme comunitarie efficacia obbligatoria nel nostro ordinamento (ex plurimis: sentenze n. 102 del 2008; n. 349 e 284 del 2007; n. 170 del 1984). Il testo dell’art. 117, primo comma, Cost., introdotto dalla legge costituzionale del 18 ottobre 2001, n. 3 (Modifiche al titolo V della parte seconda della Costituzione) – nel disporre che «La potestà legislativa è esercitata dallo Stato e dalle Regioni nel rispetto della Costituzione, nonché dei vincoli derivanti dall’ordinamento comunitario (….)» – ha ribadito che tali vincoli si impongono al legislatore nazionale (statale, regionale e delle Province autonome). </w:t>
      </w:r>
    </w:p>
    <w:p>
      <w:pPr>
        <w:pStyle w:val="Normal"/>
        <w:ind w:firstLine="708"/>
        <w:jc w:val="both"/>
        <w:rPr/>
      </w:pPr>
      <w:r>
        <w:rPr/>
        <w:t xml:space="preserve">Da tale quadro normativo costituzionale consegue che, con la ratifica dei Trattati comunitari, l’Italia è entrata a far parte di un ordinamento giuridico autonomo e coordinato con quello interno, ed ha trasferito, in base al citato art. 11 Cost., l’esercizio di poteri, anche normativi, nelle materie oggetto dei Trattati medesimi. Le norme dell'Unione europea vincolano in vario modo il legislatore interno, con il solo limite dell’intangibilità dei principi fondamentali dell’ordinamento costituzionale e dei diritti inviolabili dell’uomo, garantiti dalla Costituzione (ex plurimis: sentenze n. 102 del 2008; nn. 349, 348 e 284 del 2007; n. 170 del 1984). </w:t>
      </w:r>
    </w:p>
    <w:p>
      <w:pPr>
        <w:pStyle w:val="Normal"/>
        <w:ind w:firstLine="708"/>
        <w:jc w:val="both"/>
        <w:rPr/>
      </w:pPr>
      <w:r>
        <w:rPr/>
        <w:t xml:space="preserve">Nella fattispecie, che qui interessa, di leggi regionali della cui compatibilità col diritto dell’Unione europea (come interpretato e applicato dalle istituzioni e dagli organi di detta Unione) si dubita, va rilevato che l’inserimento dell’ordinamento italiano in quello comunitario comporta due diverse conseguenze, a seconda che il giudizio in cui si fa valere tale dubbio penda davanti al giudice comune ovvero davanti alla Corte costituzionale a seguito di ricorso proposto in via principale. </w:t>
      </w:r>
    </w:p>
    <w:p>
      <w:pPr>
        <w:pStyle w:val="Normal"/>
        <w:ind w:firstLine="708"/>
        <w:jc w:val="both"/>
        <w:rPr/>
      </w:pPr>
      <w:r>
        <w:rPr/>
        <w:t xml:space="preserve">Nel primo caso, le norme dell’Unione, se munite di efficacia diretta, impongono al giudice di disapplicare le norme interne statali e regionali, ove le ritenga non compatibili. Nel secondo caso, le medesime norme «rendono concretamente operativo il parametro costituito dall’art. 117, primo comma, Cost. (come chiarito, in generale, dalla sentenza n. 348 del 2007), con conseguente declaratoria d’illegittimità costituzionale delle norme regionali che siano giudicate incompatibili con il diritto comunitario» (sentenza n. 102 del 2008, citata). </w:t>
      </w:r>
    </w:p>
    <w:p>
      <w:pPr>
        <w:pStyle w:val="Normal"/>
        <w:ind w:firstLine="708"/>
        <w:jc w:val="both"/>
        <w:rPr/>
      </w:pPr>
      <w:r>
        <w:rPr/>
        <w:t xml:space="preserve">Alla luce di tali principi, le censure mosse all’art. 21 della legge regionale n. 7 del 2011 devono essere dichiarate ammissibili, perché le norme dell’Unione europea sono state correttamente evocate dal ricorrente nel presente giudizio per il tramite dell’art. 117, primo comma, Cost., quale elemento integrante il parametro di legittimità costituzionale. </w:t>
      </w:r>
    </w:p>
    <w:p>
      <w:pPr>
        <w:pStyle w:val="Normal"/>
        <w:jc w:val="both"/>
        <w:rPr/>
      </w:pPr>
      <w:r>
        <w:rPr/>
        <w:t xml:space="preserve">4.— La questione è, altresì, fondata. </w:t>
      </w:r>
    </w:p>
    <w:p>
      <w:pPr>
        <w:pStyle w:val="Normal"/>
        <w:ind w:firstLine="708"/>
        <w:jc w:val="both"/>
        <w:rPr/>
      </w:pPr>
      <w:r>
        <w:rPr/>
        <w:t xml:space="preserve">Ai sensi dell’art. 34 del TFUE (già art. 28 del TCE), «Sono vietate tra gli Stati membri le restrizioni quantitative all’importazione nonché qualsiasi misura di effetto equivalente». </w:t>
      </w:r>
    </w:p>
    <w:p>
      <w:pPr>
        <w:pStyle w:val="Normal"/>
        <w:ind w:firstLine="708"/>
        <w:jc w:val="both"/>
        <w:rPr/>
      </w:pPr>
      <w:r>
        <w:rPr/>
        <w:t xml:space="preserve">Il successivo art. 35 (già articolo 29 del TCE) dispone che «Sono vietate tra gli Stati membri le restrizioni quantitative all’esportazione e qualsiasi misura di effetto equivalente». </w:t>
      </w:r>
    </w:p>
    <w:p>
      <w:pPr>
        <w:pStyle w:val="Normal"/>
        <w:jc w:val="both"/>
        <w:rPr/>
      </w:pPr>
      <w:r>
        <w:rPr/>
        <w:t xml:space="preserve">L’art. 36 del TFUE (già art. 30 del TCE), infine, stabilisce che «Le disposizioni degli articoli 34 e 35 lasciano impregiudicati i divieti o restrizioni all’importazione, all’esportazione e al transito giustificati da motivi di moralità pubblica, di ordine pubblico, di pubblica sicurezza, di tutela della salute e della vita delle persone e degli animali o di preservazione dei vegetali, di protezione del patrimonio artistico, storico o archeologico nazionale, o di tutela della proprietà industriale e commerciale. Tuttavia, tali divieti o restrizioni non devono costituire un mezzo di discriminazione arbitraria, né una restrizione dissimulata al commercio tra gli Stati membri». </w:t>
      </w:r>
    </w:p>
    <w:p>
      <w:pPr>
        <w:pStyle w:val="Normal"/>
        <w:ind w:firstLine="708"/>
        <w:jc w:val="both"/>
        <w:rPr/>
      </w:pPr>
      <w:r>
        <w:rPr/>
        <w:t xml:space="preserve">Dalle suddette disposizioni si evince il rilievo centrale che, nella disciplina del mercato comune delle merci, ha il divieto di restrizioni quantitative degli scambi e di misure di effetto equivalente, concernente sia le importazioni, sia le esportazioni. In particolare, la giurisprudenza della Corte di giustizia dell’Unione europea ha elaborato una nozione ampia di “misura di effetto equivalente”, nozione riassunta nel principio secondo cui «ogni normativa commerciale degli Stati membri che possa ostacolare direttamente o indirettamente, in atto o in potenza, gli scambi intracomunitari va considerata come una misura di effetto equivalente a restrizioni quantitative» (Corte di giustizia, sentenza 11 luglio 1974, in causa 8/1974, Dassonville contro Belgio). </w:t>
      </w:r>
    </w:p>
    <w:p>
      <w:pPr>
        <w:pStyle w:val="Normal"/>
        <w:ind w:firstLine="708"/>
        <w:jc w:val="both"/>
        <w:rPr/>
      </w:pPr>
      <w:r>
        <w:rPr/>
        <w:t xml:space="preserve">Nel quadro di tale principio, la Corte suddetta ha affermato che la concessione, da parte di uno Stato membro, di un marchio di qualità a prodotti finiti fabbricati in quello Stato, comportava per esso il venir meno agli obblighi derivanti dall’art. 30 del Trattato CE, divenuto, in seguito a modifica, art. 28 CE (Corte di giustizia, sentenza 5 novembre 2002 in causa C-325/2000, Commissione contro Repubblica Federale di Germania). </w:t>
      </w:r>
    </w:p>
    <w:p>
      <w:pPr>
        <w:pStyle w:val="Normal"/>
        <w:ind w:firstLine="708"/>
        <w:jc w:val="both"/>
        <w:rPr/>
      </w:pPr>
      <w:r>
        <w:rPr/>
        <w:t xml:space="preserve">Ad avviso della Corte, la disciplina controversa aveva, quanto meno potenzialmente, effetti restrittivi sulla libera circolazione delle merci fra Stati membri. Infatti una simile disciplina, introdotta al fine di promuovere la commercializzazione dei prodotti agroalimentari realizzati in Germania ed il cui messaggio pubblicitario sottolineava la provenienza tedesca dei prodotti interessati, poteva indurre i consumatori ad acquistare i prodotti recanti il marchio CMA, escludendo i prodotti importati. </w:t>
      </w:r>
    </w:p>
    <w:p>
      <w:pPr>
        <w:pStyle w:val="Normal"/>
        <w:ind w:firstLine="708"/>
        <w:jc w:val="both"/>
        <w:rPr/>
      </w:pPr>
      <w:r>
        <w:rPr/>
        <w:t xml:space="preserve">A conclusioni analoghe la stessa Corte è pervenuta con sentenza 6 marzo 2003 in causa C-6/2002, Commissione delle Comunità europee contro Repubblica Francese, relativa alla protezione giuridica nazionale concessa ad alcuni marchi regionali. </w:t>
      </w:r>
    </w:p>
    <w:p>
      <w:pPr>
        <w:pStyle w:val="Normal"/>
        <w:ind w:firstLine="708"/>
        <w:jc w:val="both"/>
        <w:rPr/>
      </w:pPr>
      <w:r>
        <w:rPr/>
        <w:t xml:space="preserve">Orbene, la norma in questa sede censurata introduce un marchio «di origine e di qualità», denominato «Marche Eccellenza Artigiana (MEA)», che, con la chiara indicazione di provenienza territoriale («Marche»), mira a promuovere i prodotti artigianali realizzati in ambito regionale, garantendone per l’appunto l’origine e la qualità. Quanto meno la possibilità di produrre effetti restrittivi sulla libera circolazione delle merci tra Stati membri è, dunque, innegabile, alla luce della nozione comunitaria di «misura ad effetto equivalente» elaborata dalla Corte di giustizia e dalla giurisprudenza dianzi richiamata. </w:t>
      </w:r>
    </w:p>
    <w:p>
      <w:pPr>
        <w:pStyle w:val="Normal"/>
        <w:ind w:firstLine="708"/>
        <w:jc w:val="both"/>
        <w:rPr/>
      </w:pPr>
      <w:r>
        <w:rPr/>
        <w:t xml:space="preserve">Pertanto, sussiste la denunziata violazione dei vincoli posti dall’ordinamento dell’Unione europea e, per conseguenza, dell’art. 117, primo comma, Cost. </w:t>
      </w:r>
    </w:p>
    <w:p>
      <w:pPr>
        <w:pStyle w:val="Normal"/>
        <w:ind w:firstLine="708"/>
        <w:jc w:val="both"/>
        <w:rPr/>
      </w:pPr>
      <w:r>
        <w:rPr/>
        <w:t xml:space="preserve">La Regione Marche, del resto, non contesta i principi sopra enunciati, dichiarandosi ben consapevole della giurisprudenza della Corte di giustizia dell’Unione europea e degli effetti che ne discendono, in relazione alla valutazione di conformità delle discipline statali o regionali dirette ad introdurre i cosiddetti “sistemi di marcatura” dei prodotti, di cui siano titolari enti pubblici anziché soggetti privati. Tuttavia, l’ente sostiene che, proprio sulla base di quella giurisprudenza, non si potrebbe considerare vietata, in termini assoluti e incondizionati, l’istituzione di marchi di “origine” o di “qualità” ad opera di enti pubblici. A suo avviso, il divieto sarebbe configurabile soltanto in relazione alla sussistenza di precise caratteristiche o requisiti concreti del marchio in questione, tali da determinare un illegittimo ostacolo alla libertà di concorrenza e alla libera circolazione dei prodotti all’interno dei confini dell’Unione. </w:t>
      </w:r>
    </w:p>
    <w:p>
      <w:pPr>
        <w:pStyle w:val="Normal"/>
        <w:ind w:firstLine="708"/>
        <w:jc w:val="both"/>
        <w:rPr/>
      </w:pPr>
      <w:r>
        <w:rPr/>
        <w:t xml:space="preserve">Questa tesi non può essere condivisa. </w:t>
      </w:r>
    </w:p>
    <w:p>
      <w:pPr>
        <w:pStyle w:val="Normal"/>
        <w:ind w:firstLine="708"/>
        <w:jc w:val="both"/>
        <w:rPr/>
      </w:pPr>
      <w:r>
        <w:rPr/>
        <w:t xml:space="preserve">Ferme le considerazioni dianzi svolte, da aversi qui per ribadite, si deve osservare che non è esatto l’assunto, secondo cui la normativa impugnata lascerebbe impregiudicata la questione se il marchio de quo sia riferito all’origine, alla qualità o ad entrambi tali profili dei prodotti cui sia attribuito e, soprattutto, se ed in quali termini la qualità sia ricondotta all’origine esclusivamente “marchigiana” dei prodotti medesimi. </w:t>
      </w:r>
    </w:p>
    <w:p>
      <w:pPr>
        <w:pStyle w:val="Normal"/>
        <w:ind w:firstLine="708"/>
        <w:jc w:val="both"/>
        <w:rPr/>
      </w:pPr>
      <w:r>
        <w:rPr/>
        <w:t xml:space="preserve">In realtà, il testuale tenore della norma rende palese che il marchio in questione è riferito sia all’origine sia alla qualità (art. 21, commi 3 e 5, della legge regionale), mentre l’origine “marchigiana” dei prodotti è rimarcata con analoga chiarezza dalla denominazione della Regione inserita nel marchio. </w:t>
      </w:r>
    </w:p>
    <w:p>
      <w:pPr>
        <w:pStyle w:val="Normal"/>
        <w:ind w:firstLine="708"/>
        <w:jc w:val="both"/>
        <w:rPr/>
      </w:pPr>
      <w:r>
        <w:rPr/>
        <w:t xml:space="preserve">È poi irrilevante che nella norma censurata non sia indicato a quali “lavorazioni artigiane” il marchio sia potenzialmente attribuito, trattandosi di disposizioni di dettaglio che la norma stessa demanda alla Giunta regionale. </w:t>
      </w:r>
    </w:p>
    <w:p>
      <w:pPr>
        <w:pStyle w:val="Normal"/>
        <w:ind w:firstLine="708"/>
        <w:jc w:val="both"/>
        <w:rPr/>
      </w:pPr>
      <w:r>
        <w:rPr/>
        <w:t xml:space="preserve">Infine, quanto al quesito «se debbano considerarsi pregiudizialmente esclusi o meno i produttori o gli operatori economici di altri Stati dell’Unione europea – o di altre Regioni italiane che soddisfino i requisiti previsti nei disciplinari», va rilevato che si tratta di un profilo ipotetico, peraltro privo di riscontri nel dettato della norma e comunque inidoneo ad escludere il carattere potenzialmente lesivo per la libera circolazione delle merci, sopra evidenziato. </w:t>
      </w:r>
    </w:p>
    <w:p>
      <w:pPr>
        <w:pStyle w:val="Normal"/>
        <w:ind w:firstLine="708"/>
        <w:jc w:val="both"/>
        <w:rPr/>
      </w:pPr>
      <w:r>
        <w:rPr/>
        <w:t xml:space="preserve">Conclusivamente, alla stregua delle considerazioni che precedono, deve essere dichiarata l’illegittimità costituzionale dell’art. 21 della legge della Regione Marche n. 7 del 2011, che ha sostituito l’art. 34 della legge della stessa Regione n. 20 del 2003, per violazione dell’art. 117, primo comma, Cost. </w:t>
      </w:r>
    </w:p>
    <w:p>
      <w:pPr>
        <w:pStyle w:val="Normal"/>
        <w:ind w:firstLine="708"/>
        <w:jc w:val="both"/>
        <w:rPr/>
      </w:pPr>
      <w:r>
        <w:rPr/>
        <w:t xml:space="preserve">La declaratoria d’illegittimità costituzionale comprende l’intera disposizione, avuto riguardo alla stretta connessione delle norme che la compongono. </w:t>
      </w:r>
    </w:p>
    <w:p>
      <w:pPr>
        <w:pStyle w:val="Normal"/>
        <w:ind w:firstLine="708"/>
        <w:jc w:val="both"/>
        <w:rPr/>
      </w:pPr>
      <w:r>
        <w:rPr/>
        <w:t xml:space="preserve">Ogni altro profilo resta assorbito. </w:t>
      </w:r>
    </w:p>
    <w:p>
      <w:pPr>
        <w:pStyle w:val="Normal"/>
        <w:jc w:val="both"/>
        <w:rPr/>
      </w:pPr>
      <w:r>
        <w:rPr/>
      </w:r>
    </w:p>
    <w:p>
      <w:pPr>
        <w:pStyle w:val="Normal"/>
        <w:jc w:val="both"/>
        <w:rPr/>
      </w:pPr>
      <w:r>
        <w:rPr/>
        <w:t xml:space="preserve">5.— Sulla questione di legittimità costituzionale dell’art. 2 della legge della Regione Marche n. 7 del 2011, sostitutivo dell’art. 29 della legge regionale n. 4 del 1996, nella parte relativa ai commi 6 e 7, deve essere dichiarata la cessazione della materia del contendere. </w:t>
      </w:r>
    </w:p>
    <w:p>
      <w:pPr>
        <w:pStyle w:val="Normal"/>
        <w:ind w:firstLine="708"/>
        <w:jc w:val="both"/>
        <w:rPr/>
      </w:pPr>
      <w:r>
        <w:rPr/>
        <w:t xml:space="preserve">Infatti, la Regione ha dedotto che, pochi giorni dopo la notificazione del ricorso introduttivo del presente giudizio, è entrata in vigore la legge regionale 6 luglio 2011, n. 13 (Modifiche alle leggi regionali: 1° giugno 1999, n. 17 “Costituzione società regionale di sviluppo”; 2 settembre 1997, n. 60 “Istituzione dell'agenzia regionale per la protezione ambientale delle Marche (ARPAM)”; 29 aprile 2011, n. 7 “Legge comunitaria regionale 2011”) con la quale, all’art. 7, il legislatore regionale ha provveduto a sostituire integralmente il censurato art. 2, operando una nuova sostituzione dell’art. 29 della legge regionale n. 4 del 1996. Nella nuova versione della norma gli impugnati commi 6 e 7 non compaiono, risultando sostituiti da un nuovo comma 6, che si limita a disporre quanto segue: «6. Ai cittadini dei paesi terzi che vogliano esercitare la professione di maestro di sci, si applicano le disposizioni di cui al D.P.R. 31 agosto 1999, n. 394 (Regolamento recante norme di attuazione del testo unico delle disposizioni concernenti la disciplina dell’immigrazione e norme sulla condizione dello straniero, a norma dell’articolo 1, comma 6, del decreto legislativo 25 luglio 1998, n. 286)». </w:t>
      </w:r>
    </w:p>
    <w:p>
      <w:pPr>
        <w:pStyle w:val="Normal"/>
        <w:ind w:firstLine="708"/>
        <w:jc w:val="both"/>
        <w:rPr/>
      </w:pPr>
      <w:r>
        <w:rPr/>
        <w:t xml:space="preserve">La Regione ha anche escluso ogni ipotesi di applicazione medio tempore della disciplina oggetto dell’impugnazione. </w:t>
      </w:r>
    </w:p>
    <w:p>
      <w:pPr>
        <w:pStyle w:val="Normal"/>
        <w:ind w:firstLine="708"/>
        <w:jc w:val="both"/>
        <w:rPr/>
      </w:pPr>
      <w:r>
        <w:rPr/>
        <w:t xml:space="preserve">La difesa dello Stato, preso atto di quanto sopra, ha dichiarato di non opporsi alla declaratoria di cessazione della materia del contendere. Pertanto, va disposto in conformità, come da dispositiv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21 della legge della Regione Marche 29 aprile 2011, n. 7 (Attuazione della Direttiva 2006/123/CE sui servizi nel mercato interno e altre disposizioni per l’applicazione di norme dell’Unione Europea e per la semplificazione dell’azione amministrativa. Legge comunitaria regionale 2011), articolo che sostituisce l’articolo 34 della legge della Regione Marche 28 ottobre 2003, n. 20 (Testo unico delle norme in materia industriale, artigiana e dei servizi alla produzione); </w:t>
      </w:r>
    </w:p>
    <w:p>
      <w:pPr>
        <w:pStyle w:val="Normal"/>
        <w:jc w:val="both"/>
        <w:rPr/>
      </w:pPr>
      <w:r>
        <w:rPr/>
      </w:r>
    </w:p>
    <w:p>
      <w:pPr>
        <w:pStyle w:val="Normal"/>
        <w:jc w:val="both"/>
        <w:rPr/>
      </w:pPr>
      <w:r>
        <w:rPr/>
        <w:t xml:space="preserve">2) dichiara cessata la materia del contendere relativamente alla questione di legittimità costituzionale dell’articolo 2 della legge della Regione Marche n. 7 del 2011, che ha sostituito l’articolo 29 della legge della Regione Marche 23 gennaio 1996, n. 4 (Disciplina delle attività professionali nel settore del turismo e del tempo libero), nella parte in cui ha inserito i commi 6 e 7, questione sollevata dal Presidente del Consiglio dei ministri in riferimento all’art. 117, terzo comma,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2 aprile 2012. </w:t>
      </w:r>
    </w:p>
    <w:p>
      <w:pPr>
        <w:pStyle w:val="Normal"/>
        <w:jc w:val="both"/>
        <w:rPr/>
      </w:pPr>
      <w:r>
        <w:rPr/>
      </w:r>
    </w:p>
    <w:p>
      <w:pPr>
        <w:pStyle w:val="Normal"/>
        <w:jc w:val="both"/>
        <w:rPr/>
      </w:pPr>
      <w:r>
        <w:rPr/>
        <w:t xml:space="preserve">Alfonso QUARANTA, Presidente </w:t>
      </w:r>
    </w:p>
    <w:p>
      <w:pPr>
        <w:pStyle w:val="Normal"/>
        <w:jc w:val="both"/>
        <w:rPr/>
      </w:pPr>
      <w:r>
        <w:rPr/>
        <w:t xml:space="preserve">Alessandro CRISCUO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2 aprile 2012. </w:t>
      </w:r>
      <w:r>
        <w:br w:type="page"/>
      </w:r>
    </w:p>
    <w:p>
      <w:pPr>
        <w:pStyle w:val="Normal"/>
        <w:jc w:val="both"/>
        <w:rPr>
          <w:b/>
          <w:b/>
          <w:sz w:val="32"/>
          <w:szCs w:val="32"/>
        </w:rPr>
      </w:pPr>
      <w:bookmarkStart w:id="34" w:name="SENTENZA90"/>
      <w:bookmarkEnd w:id="34"/>
      <w:r>
        <w:rPr>
          <w:b/>
          <w:sz w:val="32"/>
          <w:szCs w:val="32"/>
        </w:rPr>
        <w:t>Sentenza: 12 aprile 2012, n. 90</w:t>
      </w:r>
    </w:p>
    <w:p>
      <w:pPr>
        <w:pStyle w:val="Normal"/>
        <w:jc w:val="both"/>
        <w:rPr>
          <w:b/>
          <w:b/>
          <w:sz w:val="32"/>
          <w:szCs w:val="32"/>
        </w:rPr>
      </w:pPr>
      <w:r>
        <w:rPr>
          <w:b/>
          <w:sz w:val="32"/>
          <w:szCs w:val="32"/>
        </w:rPr>
      </w:r>
    </w:p>
    <w:p>
      <w:pPr>
        <w:pStyle w:val="Normal"/>
        <w:jc w:val="both"/>
        <w:rPr/>
      </w:pPr>
      <w:r>
        <w:rPr>
          <w:b/>
        </w:rPr>
        <w:t>Materia</w:t>
      </w:r>
      <w:r>
        <w:rPr/>
        <w:t>: pubblico impiego</w:t>
      </w:r>
    </w:p>
    <w:p>
      <w:pPr>
        <w:pStyle w:val="Normal"/>
        <w:jc w:val="both"/>
        <w:rPr/>
      </w:pPr>
      <w:r>
        <w:rPr/>
      </w:r>
    </w:p>
    <w:p>
      <w:pPr>
        <w:pStyle w:val="Normal"/>
        <w:jc w:val="both"/>
        <w:rPr/>
      </w:pPr>
      <w:r>
        <w:rPr>
          <w:b/>
        </w:rPr>
        <w:t>Limiti violati</w:t>
      </w:r>
      <w:r>
        <w:rPr/>
        <w:t>: artt. 3 e 97 Cost. – Norme primarie interposte: art. 52 dlgs n. 165/2001</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e</w:t>
      </w:r>
      <w:r>
        <w:rPr/>
        <w:t>: Presidente del Consiglio dei ministri</w:t>
      </w:r>
    </w:p>
    <w:p>
      <w:pPr>
        <w:pStyle w:val="Normal"/>
        <w:jc w:val="both"/>
        <w:rPr/>
      </w:pPr>
      <w:r>
        <w:rPr/>
      </w:r>
    </w:p>
    <w:p>
      <w:pPr>
        <w:pStyle w:val="Normal"/>
        <w:jc w:val="both"/>
        <w:rPr/>
      </w:pPr>
      <w:r>
        <w:rPr>
          <w:b/>
        </w:rPr>
        <w:t>Oggetto</w:t>
      </w:r>
      <w:r>
        <w:rPr/>
        <w:t>: art. 4, comma 1, lett. a) e b) L. R. Trentino Alto Adige 17 maggio 2011, n. 4 (di integrazione della L.R. 21 luglio 2000, n. 3)</w:t>
      </w:r>
    </w:p>
    <w:p>
      <w:pPr>
        <w:pStyle w:val="Normal"/>
        <w:jc w:val="both"/>
        <w:rPr/>
      </w:pPr>
      <w:r>
        <w:rPr/>
      </w:r>
    </w:p>
    <w:p>
      <w:pPr>
        <w:pStyle w:val="Normal"/>
        <w:jc w:val="both"/>
        <w:rPr>
          <w:b/>
          <w:b/>
        </w:rPr>
      </w:pPr>
      <w:r>
        <w:rPr>
          <w:b/>
        </w:rPr>
        <w:t xml:space="preserve">Esito: </w:t>
      </w:r>
      <w:r>
        <w:rPr/>
        <w:t>illegittimità costituzionale dell’art. 5, comma 5 ter, l.r. Trentino Alto Adige n. 3/2000, come inserito dalla l.r. n. 4/2011. Cessazione della materia del contendere relativamente all’art. 4, comma 1, lett. a), l. r. n. 4/2011</w:t>
      </w:r>
    </w:p>
    <w:p>
      <w:pPr>
        <w:pStyle w:val="Normal"/>
        <w:jc w:val="both"/>
        <w:rPr>
          <w:b/>
          <w:b/>
        </w:rPr>
      </w:pPr>
      <w:r>
        <w:rPr>
          <w:b/>
        </w:rPr>
      </w:r>
    </w:p>
    <w:p>
      <w:pPr>
        <w:pStyle w:val="Normal"/>
        <w:jc w:val="both"/>
        <w:rPr/>
      </w:pPr>
      <w:r>
        <w:rPr>
          <w:b/>
        </w:rPr>
        <w:t>Estensore nota:</w:t>
      </w:r>
      <w:r>
        <w:rPr/>
        <w:t xml:space="preserve"> Enrico Righi</w:t>
      </w:r>
    </w:p>
    <w:p>
      <w:pPr>
        <w:pStyle w:val="Normal"/>
        <w:jc w:val="both"/>
        <w:rPr/>
      </w:pPr>
      <w:r>
        <w:rPr/>
      </w:r>
    </w:p>
    <w:p>
      <w:pPr>
        <w:pStyle w:val="Normal"/>
        <w:rPr/>
      </w:pPr>
      <w:r>
        <w:rPr/>
        <w:t xml:space="preserve"> </w:t>
      </w:r>
      <w:r>
        <w:rPr/>
        <w:tab/>
        <w:t>Il Presidente del Consiglio dei ministri impugna l’art. 4, lett. a) e b) della legge regionale del Trentino Alto Adige 17 maggio 2011, n. 4, in materia di pubblico impiego.</w:t>
      </w:r>
    </w:p>
    <w:p>
      <w:pPr>
        <w:pStyle w:val="Normal"/>
        <w:ind w:firstLine="708"/>
        <w:jc w:val="both"/>
        <w:rPr/>
      </w:pPr>
      <w:r>
        <w:rPr/>
        <w:t>In particolare, con la lettera a) della citata disposizione si introduce una modifica alla L.r. 21 luglio 2000, n. 3 sul personale regionale, che letteralmente esclude dall’obbligo di consentire l’accesso dall’esterno, per almeno il cinquanta per cento dei posti disponibili e di cui si determini la copertura, i profili le cui professionalità si sviluppano su più livelli giuridico economici per progressioni verticali.</w:t>
      </w:r>
    </w:p>
    <w:p>
      <w:pPr>
        <w:pStyle w:val="Normal"/>
        <w:ind w:firstLine="708"/>
        <w:jc w:val="both"/>
        <w:rPr/>
      </w:pPr>
      <w:r>
        <w:rPr/>
        <w:t>Con la lettera b) della disposizione impugnata, il legislatore regionale crea una norma per cui si possono indire concorsi interni per una percentuale non superiore al cinquanta per cento dei posti coperti mediante pubbliche selezioni nell’ultimo triennio, con eventuali compensazioni fra le diverse categorie professionali.</w:t>
      </w:r>
    </w:p>
    <w:p>
      <w:pPr>
        <w:pStyle w:val="Normal"/>
        <w:ind w:firstLine="708"/>
        <w:jc w:val="both"/>
        <w:rPr/>
      </w:pPr>
      <w:r>
        <w:rPr/>
        <w:t>Secondo il Governo della Repubblica, sarebbe palese la violazione degli articoli 3, 97 e 117, III comma, Cost., relativamente alla materia “coordinamento della finanza pubblica”, nonché, della lettera a) dell’art. 52, comma 1 bis, del dlgs n. 165/2001, come norma interposta.</w:t>
      </w:r>
    </w:p>
    <w:p>
      <w:pPr>
        <w:pStyle w:val="Normal"/>
        <w:ind w:firstLine="708"/>
        <w:jc w:val="both"/>
        <w:rPr/>
      </w:pPr>
      <w:r>
        <w:rPr/>
        <w:t>La difesa regionale eccepisce, richiamando alcuni arresti giurisprudenziali, che la progressione interna costituisce una valida forma di reclutamento, alternativa rispetto al pubblico concorso, anzi da preferire, o almeno da contemperare con esso per i profili che richiedono una professionalità specifica, da maturare e sviluppare soprattutto con percorsi lavorativi interni. Questo per quanto riguarda l’impugnazione della lettera a) dell’art. 4 L.r. n. 4/2011.</w:t>
      </w:r>
    </w:p>
    <w:p>
      <w:pPr>
        <w:pStyle w:val="Normal"/>
        <w:ind w:firstLine="708"/>
        <w:jc w:val="both"/>
        <w:rPr/>
      </w:pPr>
      <w:r>
        <w:rPr/>
        <w:t xml:space="preserve">Afferma addirittura la Regione Trentino Alto Adige che la norma di cui alla lett. b) della disposizione impugnata avrebbe la funzione di garantire l’Amministrazione da eventuali blocchi di assunzioni, consentendole, mediante il meccanismo di compensazione fra le categorie, di orientare i concorsi interni sulle professionalità più carenti nel momento contingente. La norma andrebbe poi letta in modo sistematico rispetto ad altra, contenuta nel successivo comma 5 </w:t>
      </w:r>
      <w:r>
        <w:rPr>
          <w:i/>
        </w:rPr>
        <w:t>quater</w:t>
      </w:r>
      <w:r>
        <w:rPr/>
        <w:t xml:space="preserve"> (sempre dell’art. 5 della modificata legge n. 3/2000, sul personale), che garantirebbe il rispetto della soglia minima del cinquanta per cento, come quota riservata all’accesso dall’esterno.</w:t>
        <w:tab/>
        <w:tab/>
        <w:tab/>
        <w:tab/>
        <w:tab/>
        <w:tab/>
        <w:tab/>
        <w:tab/>
        <w:tab/>
        <w:tab/>
        <w:tab/>
        <w:tab/>
        <w:tab/>
        <w:tab/>
        <w:tab/>
        <w:tab/>
        <w:t xml:space="preserve">Preliminarmente, la Corte dichiara la cessazione della materia del contendere relativamente all’impugnazione della lettera a) del comma 1 dell’art. 4 della L.R. Trentino Alto Adige n. 4/2011, impugnazione cui per altro la Presidenza del Consiglio risulta aver rinunciato. </w:t>
      </w:r>
    </w:p>
    <w:p>
      <w:pPr>
        <w:pStyle w:val="Normal"/>
        <w:jc w:val="both"/>
        <w:rPr/>
      </w:pPr>
      <w:r>
        <w:rPr/>
        <w:t>Nelle more del giudizio infatti, la disposizione è stata abrogata da una successiva legge regionale: la 14 dicembre 2011, n. 8 (art. 7, comma 3).</w:t>
        <w:tab/>
      </w:r>
    </w:p>
    <w:p>
      <w:pPr>
        <w:pStyle w:val="Normal"/>
        <w:jc w:val="both"/>
        <w:rPr/>
      </w:pPr>
      <w:r>
        <w:rPr/>
        <w:tab/>
      </w:r>
    </w:p>
    <w:p>
      <w:pPr>
        <w:pStyle w:val="Normal"/>
        <w:jc w:val="both"/>
        <w:rPr/>
      </w:pPr>
      <w:r>
        <w:rPr/>
        <w:t>Relativamente invece all’impugnazione della lettera b) del comma 1 dell’art. 4 della L.R. n. 4/2011, la Corte ritiene che la stessa sia fondata con riguardo alla violazione degli articoli 3 e 97 Costituzione.</w:t>
      </w:r>
    </w:p>
    <w:p>
      <w:pPr>
        <w:pStyle w:val="Normal"/>
        <w:ind w:firstLine="708"/>
        <w:jc w:val="both"/>
        <w:rPr/>
      </w:pPr>
      <w:r>
        <w:rPr/>
        <w:t xml:space="preserve">È in particolare il principio dell’accesso ai ruoli della P.A. mediante concorso pubblico che viene eluso dalla disposizione </w:t>
      </w:r>
      <w:r>
        <w:rPr>
          <w:i/>
        </w:rPr>
        <w:t>sub iudice.</w:t>
      </w:r>
    </w:p>
    <w:p>
      <w:pPr>
        <w:pStyle w:val="Normal"/>
        <w:ind w:firstLine="708"/>
        <w:jc w:val="both"/>
        <w:rPr/>
      </w:pPr>
      <w:r>
        <w:rPr/>
        <w:t>La Corte, richiamate alcune precedenti pronunce, riassume le caratteristiche che devono rivestire le eventuali deroghe a detto principio: si deve trattare di casi eccezionali, nei quali sussista l’interesse dell’amministrazione ad assumere senza concorso (cioè devono essere deroghe esse stesse funzionali al buon andamento della pubblica amministrazione) e inoltre si verifichino peculiari     esigenze di interesse pubblico.</w:t>
        <w:tab/>
        <w:tab/>
        <w:tab/>
        <w:tab/>
        <w:tab/>
        <w:tab/>
        <w:tab/>
        <w:tab/>
        <w:tab/>
        <w:t>Precisa il Giudice delle leggi che il principio del concorso pubblico non può subire restrizioni neppure nei casi di accesso dall’interno (da altre qualifiche e categorie degli stessi ruoli), né nei casi di trasformazione di posizioni non di ruolo in posizioni di ruolo, meno che mai se instaurati in origine in assenza di concorso.</w:t>
      </w:r>
    </w:p>
    <w:p>
      <w:pPr>
        <w:pStyle w:val="Normal"/>
        <w:ind w:firstLine="708"/>
        <w:jc w:val="both"/>
        <w:rPr/>
      </w:pPr>
      <w:r>
        <w:rPr/>
        <w:t>Riguardo la singolare disposizione per cui, ai fini del calcolo del cinquanta per cento, aliquota massima da destinarsi alla riserva interna nei pubblici concorsi, si debba tenere conto dei posti riferibili a selezioni indette nell’ultimo triennio, quindi nel passato, la Corte afferma che affinché non risulti violata la normativa primaria interposta di cui al dlgs 165/2001 (art. 52), occorre che la percentuale di riserva sia calcolata sui posti messi a concorso nel momento genetico della selezione, ovvero della sua indizione.</w:t>
        <w:tab/>
        <w:t>Per questa via, violandosi la norma interposta, risultano violati anche gli artt. 3 e 97 Cost..</w:t>
      </w:r>
    </w:p>
    <w:p>
      <w:pPr>
        <w:pStyle w:val="Normal"/>
        <w:ind w:firstLine="708"/>
        <w:jc w:val="both"/>
        <w:rPr/>
      </w:pPr>
      <w:r>
        <w:rPr/>
        <w:t>Vuole in fine precisare la Corte che il meccanismo di compensazione fra le categorie professionali, sempre ai fini del calcolo della percentuale massima destinabile alla riserva interna, può avere effetti distorsivi rispetto al principio del buon andamento, in quanto potrebbe verificarsi un ampliamento della riserva, anche molto oltre i limiti consentiti, nelle qualifiche più elevate ed economicamente più appetibili, a scapito delle qualifiche inferiori, che potrebbero vedere invece scaricato su di esse l’effetto compensativo.</w:t>
      </w:r>
    </w:p>
    <w:p>
      <w:pPr>
        <w:pStyle w:val="Normal"/>
        <w:jc w:val="both"/>
        <w:rPr/>
      </w:pPr>
      <w:r>
        <w:rPr/>
      </w:r>
    </w:p>
    <w:p>
      <w:pPr>
        <w:pStyle w:val="Normal"/>
        <w:ind w:firstLine="708"/>
        <w:jc w:val="both"/>
        <w:rPr/>
      </w:pPr>
      <w:r>
        <w:rPr/>
        <w:t>La Corte conclude per la declaratoria di illegittimità costituzionale dell’art. 4, comma 1, lett. b), L.R. Trentino Alto Adige 17 maggio 2011, n. 4.</w:t>
        <w:tab/>
        <w:tab/>
        <w:tab/>
        <w:tab/>
        <w:tab/>
        <w:tab/>
        <w:tab/>
        <w:tab/>
        <w:tab/>
        <w:tab/>
        <w:tab/>
        <w:tab/>
        <w:tab/>
        <w:tab/>
        <w:tab/>
        <w:tab/>
        <w:tab/>
        <w:tab/>
        <w:tab/>
      </w:r>
    </w:p>
    <w:p>
      <w:pPr>
        <w:pStyle w:val="Normal"/>
        <w:ind w:firstLine="708"/>
        <w:jc w:val="both"/>
        <w:rPr>
          <w:b/>
          <w:b/>
          <w:sz w:val="20"/>
          <w:szCs w:val="20"/>
        </w:rPr>
      </w:pPr>
      <w:r>
        <w:rPr>
          <w:b/>
          <w:sz w:val="20"/>
          <w:szCs w:val="20"/>
        </w:rPr>
        <w:t xml:space="preserve">Impiego pubblico - Norme della Regione Trentino-Alto Adige - Accesso all'impiego regionale - Limite del 50 per cento dei posti a concorso da riservare all'ingresso esterno - Previsione che il rispetto della quota del 50 per cento dei posti mediante concorsi esterni venga assicurato anche con compensazione tra i diversi profili professionali - Violazione dei principi di ragionevolezza, efficienza e buon andamento della pubblica amministrazione - Illegittimità costituzionale - Assorbimento di ulteriore censura. - Legge della Regione autonoma Trentino-Alto Adige 21 luglio 2000, n. 3, art. 5, comma 5-ter, aggiunto dall'art. 4, comma 1, lett. b), della legge della Regione autonoma Trentino-Alto Adige 17 maggio 2011, n. 4. - Costituzione, artt. 3 e 97 (117, terzo comma). </w:t>
      </w:r>
    </w:p>
    <w:p>
      <w:pPr>
        <w:pStyle w:val="Normal"/>
        <w:ind w:firstLine="708"/>
        <w:jc w:val="both"/>
        <w:rPr/>
      </w:pPr>
      <w:r>
        <w:rPr>
          <w:b/>
          <w:sz w:val="20"/>
          <w:szCs w:val="20"/>
        </w:rPr>
        <w:t xml:space="preserve">Impiego pubblico - Norme della Regione Trentino-Alto Adige - Accesso all'impiego regionale - Limite del 50 per cento dei posti a concorso da riservare all'ingresso esterno - Possibilità di derogarvi per le professionalità che si sviluppano su più livelli giuridico-economici per progressione verticale - Ricorso del Governo - Ius superveniens satisfattivo delle ragioni del ricorrente - Rinuncia al ricorso limitatamente alla censura de qua, in assenza di accettazione della Regione resistente - Mancata applicazione medio tempore della norma censurata - Cessazione della materia del contendere. - Legge della Regione autonoma Trentino-Alto Adige 17 maggio 2011, n. 4, art. 4, comma 1, lett. a). - Costituzione, artt. 3, 97 e 117, terzo comma; d.lgs. 27 ottobre 2009, n. 150, artt. 24 e 62; d.lgs. 9 maggio 2001, n. 165, art. 52. </w:t>
      </w:r>
      <w:r>
        <w:rPr>
          <w:b/>
          <w:color w:val="058940"/>
          <w:sz w:val="20"/>
          <w:szCs w:val="20"/>
        </w:rPr>
        <w:t>(</w:t>
      </w:r>
      <w:r>
        <w:rPr>
          <w:b/>
          <w:i/>
          <w:iCs/>
          <w:color w:val="058940"/>
          <w:sz w:val="20"/>
          <w:szCs w:val="20"/>
        </w:rPr>
        <w:t xml:space="preserve">GU n. 16 del 18.04.2012 </w:t>
      </w:r>
      <w:r>
        <w:rPr>
          <w:b/>
          <w:color w:val="058940"/>
          <w:sz w:val="20"/>
          <w:szCs w:val="20"/>
        </w:rPr>
        <w:t>)</w:t>
      </w:r>
      <w:r>
        <w:rPr/>
        <w:tab/>
        <w:tab/>
      </w:r>
    </w:p>
    <w:p>
      <w:pPr>
        <w:pStyle w:val="Normal"/>
        <w:jc w:val="both"/>
        <w:rPr/>
      </w:pPr>
      <w:r>
        <w:rPr/>
        <w:tab/>
        <w:tab/>
        <w:tab/>
        <w:t xml:space="preserve">                                                                                                                                                                                                                                                                                                                                                                                                                         </w:t>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t xml:space="preserve">nel giudizio di legittimità costituzionale dell’articolo 4, comma 1, lettere a) e b), della legge della Regione autonoma Trentino-Alto Adige/Südtirol 17 maggio 2011, n. 4 (Modifica dell’ordinamento e delle norme in materia di personale della Regione e delle camere di commercio, industria, artigianato e agricoltura di Trento e Bolzano), promosso dal Presidente del Consiglio dei ministri con ricorso notificato il 29 luglio-3 agosto 2011, depositato in cancelleria il 5 agosto 2011, ed iscritto al n. 77 del registro ricorsi 2011. </w:t>
      </w:r>
    </w:p>
    <w:p>
      <w:pPr>
        <w:pStyle w:val="Normal"/>
        <w:jc w:val="both"/>
        <w:rPr/>
      </w:pPr>
      <w:r>
        <w:rPr/>
      </w:r>
    </w:p>
    <w:p>
      <w:pPr>
        <w:pStyle w:val="Normal"/>
        <w:jc w:val="both"/>
        <w:rPr/>
      </w:pPr>
      <w:r>
        <w:rPr>
          <w:i/>
        </w:rPr>
        <w:t>Visto</w:t>
      </w:r>
      <w:r>
        <w:rPr/>
        <w:t xml:space="preserve"> l’atto di costituzione della Regione autonoma Trentino-Alto Adige/Südtirol; </w:t>
      </w:r>
    </w:p>
    <w:p>
      <w:pPr>
        <w:pStyle w:val="Normal"/>
        <w:jc w:val="both"/>
        <w:rPr/>
      </w:pPr>
      <w:r>
        <w:rPr/>
      </w:r>
    </w:p>
    <w:p>
      <w:pPr>
        <w:pStyle w:val="Normal"/>
        <w:jc w:val="both"/>
        <w:rPr/>
      </w:pPr>
      <w:r>
        <w:rPr>
          <w:i/>
        </w:rPr>
        <w:t>udito</w:t>
      </w:r>
      <w:r>
        <w:rPr/>
        <w:t xml:space="preserve"> nell’udienza pubblica del 6 marzo 2012 il Giudice relatore Paolo Maria Napolitano; </w:t>
      </w:r>
    </w:p>
    <w:p>
      <w:pPr>
        <w:pStyle w:val="Normal"/>
        <w:jc w:val="both"/>
        <w:rPr/>
      </w:pPr>
      <w:r>
        <w:rPr/>
      </w:r>
    </w:p>
    <w:p>
      <w:pPr>
        <w:pStyle w:val="Normal"/>
        <w:jc w:val="both"/>
        <w:rPr/>
      </w:pPr>
      <w:r>
        <w:rPr>
          <w:i/>
        </w:rPr>
        <w:t>uditi</w:t>
      </w:r>
      <w:r>
        <w:rPr/>
        <w:t xml:space="preserve"> l’avvocato dello Stato Maria Letizia Guida per il Presidente del Consiglio dei ministri e l’avvocato Luigi Manzi per la Regione autonoma Trentino-Alto Adige/Südtirol.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center"/>
        <w:rPr>
          <w:i/>
          <w:i/>
        </w:rPr>
      </w:pPr>
      <w:r>
        <w:rPr>
          <w:i/>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ha promosso questioni di legittimità costituzionale dell’articolo 4, comma 1, lettere a) e b), della legge della Regione autonoma Trentino-Alto Adige/Südtirol 17 maggio 2011, n. 4 (Modifica dell’ordinamento e delle norme in materia di personale della Regione e delle camere di commercio, industria, artigianato e agricoltura di Trento e Bolzano), in quanto in contrasto con gli artt. 3, 97 e 117, terzo comma, della Costituzione, nonché con gli artt. 24 e 62 del decreto legislativo 27 ottobre 2009, n. 150 (Attuazione della legge 4 marzo 2009, n. 15, in materia di ottimizzazione della produttività del lavoro pubblico e di efficienza e trasparenza delle pubbliche amministrazioni), e con l’art. 52 del decreto legislativo 9 maggio 2001, n. 165 (Norme generali sull’ordinamento del lavoro alle dipendenze delle amministrazioni pubbliche). </w:t>
      </w:r>
    </w:p>
    <w:p>
      <w:pPr>
        <w:pStyle w:val="Normal"/>
        <w:ind w:firstLine="708"/>
        <w:jc w:val="both"/>
        <w:rPr/>
      </w:pPr>
      <w:r>
        <w:rPr/>
        <w:t xml:space="preserve">L’art. 4, comma l, lettera a), della citata legge reg. prevede che, all’art. 5 della legge della Regione autonoma Trentino-Alto Adige/Südtirol 21 luglio 2000, n. 3 (Norme urgenti in materia di personale), sia apportata la seguente modificazione:«alla fine del comma 5 sono aggiunte le parole: “nonché la percentuale di posti riservati all’ingresso dall’esterno, che non può essere inferiore al 50 per cento, salvo per le professionalità che si sviluppano su più livelli giuridico-economici per progressione verticale”». </w:t>
      </w:r>
    </w:p>
    <w:p>
      <w:pPr>
        <w:pStyle w:val="Normal"/>
        <w:ind w:firstLine="708"/>
        <w:jc w:val="both"/>
        <w:rPr/>
      </w:pPr>
      <w:r>
        <w:rPr/>
        <w:t xml:space="preserve">Il complessivo dettato del comma 5 dell’art. 5 della legge reg. n. 3 del 2000 (cui la disposizione precedentemente citata accede) prevede che: «Con regolamento vengono definiti, previa informazione alle Organizzazioni Sindacali, i criteri e le modalità di ricorso alle diverse forme di accesso di cui al comma 1, nonché le procedure per il reclutamento del personale a tempo determinato. Con lo stesso provvedimento sono disciplinati i requisiti generali di accesso all’impiego regionale, le modalità concorsuali e le procedure relative agli adempimenti per i nuovi assunti nonché la percentuale di posti riservati all’ingresso dall’esterno, che non può essere inferiore al 50 per cento, salvo per le professionalità che si sviluppano su più livelli giuridico-economici per progressione verticale». </w:t>
      </w:r>
    </w:p>
    <w:p>
      <w:pPr>
        <w:pStyle w:val="Normal"/>
        <w:ind w:firstLine="708"/>
        <w:jc w:val="both"/>
        <w:rPr/>
      </w:pPr>
      <w:r>
        <w:rPr/>
        <w:t xml:space="preserve">Secondo il ricorrente, la disposizione impugnata sarebbe costituzionalmente illegittima, poiché la stessa – nel consentire la deroga al limite del 50 per cento dei posti messi a concorso e riservati a candidati esterni all’amministrazione per quanto attiene «le professionalità che si sviluppano su più livelli giuridico-economici per progressione verticale» – si porrebbe in contrasto con quanto previsto dall’art. 24, comma l, del d.lgs. n. 150 del 2009 e dall’art. 52, comma l-bis, del d.lgs. n. 165 del 2001 violando, irragionevolmente, i principi di uguaglianza e buon andamento della pubblica amministrazione, prestandosi ad essere utilizzata «per aggirare» il principio del pubblico concorso, di cui agli artt. 3 e 97 Cost. </w:t>
      </w:r>
    </w:p>
    <w:p>
      <w:pPr>
        <w:pStyle w:val="Normal"/>
        <w:ind w:firstLine="708"/>
        <w:jc w:val="both"/>
        <w:rPr/>
      </w:pPr>
      <w:r>
        <w:rPr/>
        <w:t xml:space="preserve">La ricordata previsione legislativa sarebbe, altresì, in contrasto con l’art. 117, terzo comma, Cost., in quanto – alterando la proporzione tra la percentuale dei posti riservati a candidati esterni e quella dei posti riservati a candidati interni, e ponendosi in contrasto con quanto stabilito dalla sopra ricordate norme statali, espressive di un principio di coordinamento della finanza pubblica, volto al contenimento della spesa pubblica – verrebbe ad eccedere la competenza legislativa regionale in relazione ai principi fondamentali di «coordinamento della finanza pubblica» la cui determinazione spetta allo Stato. </w:t>
      </w:r>
    </w:p>
    <w:p>
      <w:pPr>
        <w:pStyle w:val="Normal"/>
        <w:jc w:val="both"/>
        <w:rPr/>
      </w:pPr>
      <w:r>
        <w:rPr/>
      </w:r>
    </w:p>
    <w:p>
      <w:pPr>
        <w:pStyle w:val="Normal"/>
        <w:jc w:val="both"/>
        <w:rPr/>
      </w:pPr>
      <w:r>
        <w:rPr/>
        <w:t xml:space="preserve">2.–– Con riferimento a tale questione, deve essere dichiarata la cessazione della materia del contendere. </w:t>
      </w:r>
    </w:p>
    <w:p>
      <w:pPr>
        <w:pStyle w:val="Normal"/>
        <w:jc w:val="both"/>
        <w:rPr/>
      </w:pPr>
      <w:r>
        <w:rPr/>
      </w:r>
    </w:p>
    <w:p>
      <w:pPr>
        <w:pStyle w:val="Normal"/>
        <w:jc w:val="both"/>
        <w:rPr/>
      </w:pPr>
      <w:r>
        <w:rPr/>
        <w:t xml:space="preserve">2.1.–– Successivamente alla proposizione del ricorso, la Regione autonoma Trentino-Alto Adige/Südtirol, con l’art. 7, comma 3, della legge reg. 14 dicembre 2011, n. 8 (Disposizioni per la formazione del bilancio annuale 2012 e pluriennale 2012–2014 della Regione Autonoma Trentino-Alto Adige – Legge finanziaria), ha modificato la normativa censurata, espungendo da detta disposizione le parole «salvo per le professionalità che si sviluppano su più livelli giuridico-economici per progressione verticale». </w:t>
      </w:r>
    </w:p>
    <w:p>
      <w:pPr>
        <w:pStyle w:val="Normal"/>
        <w:jc w:val="both"/>
        <w:rPr/>
      </w:pPr>
      <w:r>
        <w:rPr/>
      </w:r>
    </w:p>
    <w:p>
      <w:pPr>
        <w:pStyle w:val="Normal"/>
        <w:jc w:val="both"/>
        <w:rPr/>
      </w:pPr>
      <w:r>
        <w:rPr/>
        <w:t xml:space="preserve">2.1.1.–– Proprio in considerazione di tale modifica – conformemente alla deliberazione del Consiglio dei ministri del 24 febbraio 2012, la difesa erariale, nella memoria depositata il 2 marzo 2012, ha dichiarato di rinunciare al ricorso limitatamente alle censure promosse nei confronti dell’art. 4, comma 1, lettera a), della legge regionale in esame. </w:t>
      </w:r>
    </w:p>
    <w:p>
      <w:pPr>
        <w:pStyle w:val="Normal"/>
        <w:jc w:val="both"/>
        <w:rPr/>
      </w:pPr>
      <w:r>
        <w:rPr/>
      </w:r>
    </w:p>
    <w:p>
      <w:pPr>
        <w:pStyle w:val="Normal"/>
        <w:jc w:val="both"/>
        <w:rPr/>
      </w:pPr>
      <w:r>
        <w:rPr/>
        <w:t xml:space="preserve">2.1.2.–– Alla data della decisione, non risulta che detta rinuncia sia stata accettata dalla Regione resistente. Peraltro, secondo la giurisprudenza costituzionale, la rinuncia non regolarmente accettata dalla controparte, pur non comportando l’estinzione del processo, può fondare, unitamente ad altri elementi, la dichiarazione di cessazione della materia del contendere per carenza di interesse del ricorrente (ex plurimis, sentenze n. 320 del 2008 e n. 451 del 2007; ordinanza n. 126 del 2010). </w:t>
      </w:r>
    </w:p>
    <w:p>
      <w:pPr>
        <w:pStyle w:val="Normal"/>
        <w:jc w:val="both"/>
        <w:rPr/>
      </w:pPr>
      <w:r>
        <w:rPr/>
      </w:r>
    </w:p>
    <w:p>
      <w:pPr>
        <w:pStyle w:val="Normal"/>
        <w:jc w:val="both"/>
        <w:rPr/>
      </w:pPr>
      <w:r>
        <w:rPr/>
        <w:t xml:space="preserve">2.2.–– Nel caso di specie, poiché la disposizione regionale impugnata non risulta aver avuto applicazione medio tempore e presenta, attualmente, un contenuto satisfattivo delle ragioni del ricorrente, e venuto, perciò, meno l’interesse di questo ultimo a coltivare il ricorso, deve essere dichiarata la cessazione della materia del contendere. Ciò limitatamente alla questione di legittimità dell’art. 4, comma l, lettera a), della legge reg. n. 4 del 2011. </w:t>
      </w:r>
    </w:p>
    <w:p>
      <w:pPr>
        <w:pStyle w:val="Normal"/>
        <w:jc w:val="both"/>
        <w:rPr/>
      </w:pPr>
      <w:r>
        <w:rPr/>
      </w:r>
    </w:p>
    <w:p>
      <w:pPr>
        <w:pStyle w:val="Normal"/>
        <w:jc w:val="both"/>
        <w:rPr/>
      </w:pPr>
      <w:r>
        <w:rPr/>
        <w:t xml:space="preserve">3.–– Con il medesimo ricorso, il Presidente del Consiglio dei ministri censura anche la lettera b) del comma 1 dell’art. 4 della stessa legge regionale, nella parte in cui inserisce, dopo il comma 5 dell’art. 5 della legge reg. n. 3 del 2000, il comma 5-ter. </w:t>
      </w:r>
    </w:p>
    <w:p>
      <w:pPr>
        <w:pStyle w:val="Normal"/>
        <w:ind w:firstLine="708"/>
        <w:jc w:val="both"/>
        <w:rPr/>
      </w:pPr>
      <w:r>
        <w:rPr/>
        <w:t xml:space="preserve">In particolare quest’ultimo, dopo aver stabilito che: «Al fine di fronteggiare vacanze in specifici profili professionali, senza ricorrere a nuove assunzioni di personale, non più del 50 per cento dei posti coperti attraverso procedure selettive pubbliche nel triennio precedente potrà essere assegnato mediante concorsi interni, ai quali è ammesso il personale in possesso dei requisiti previsti dal regolamento riguardante le modalità di accesso e dal contratto collettivo», prevede che: «Il rispetto della predetta percentuale può essere assicurato anche con compensazione tra i diversi profili professionali». </w:t>
      </w:r>
    </w:p>
    <w:p>
      <w:pPr>
        <w:pStyle w:val="Normal"/>
        <w:ind w:firstLine="708"/>
        <w:jc w:val="both"/>
        <w:rPr/>
      </w:pPr>
      <w:r>
        <w:rPr/>
        <w:t xml:space="preserve">Esso violerebbe gli artt. 3, 97 e 117, terzo comma, della Costituzione. </w:t>
      </w:r>
    </w:p>
    <w:p>
      <w:pPr>
        <w:pStyle w:val="Normal"/>
        <w:ind w:firstLine="708"/>
        <w:jc w:val="both"/>
        <w:rPr/>
      </w:pPr>
      <w:r>
        <w:rPr/>
        <w:t xml:space="preserve">Infatti, nello stabilire che il rispetto della quota del 50 per cento dei posti mediante concorsi esterni avvenga anche con compensazione tra i diversi profili professionali (in difformità dal dettato dei ricordati art. 24 del d.lgs. n. 250 del 2009 e art. 53 (recte: 52) del d.lgs. n. 165 del 2001), la disposizione regionale impugnata determinerebbe una sostanziale deroga al principio, ormai consolidato nella giurisprudenza di questa Corte, secondo il quale non può essere riservata a concorsi interni una quota superiore al 50 per cento dei posti disponibili. </w:t>
      </w:r>
    </w:p>
    <w:p>
      <w:pPr>
        <w:pStyle w:val="Normal"/>
        <w:ind w:firstLine="708"/>
        <w:jc w:val="both"/>
        <w:rPr/>
      </w:pPr>
      <w:r>
        <w:rPr/>
        <w:t xml:space="preserve">Secondo la difesa regionale questa disciplina assicurerebbe il buon andamento dell’amministrazione, garantendo nel contempo «adeguati criteri selettivi» e, in virtù del successivo comma 5-quater, anche il rispetto del limite minimo del 50 per cento di posti riservati all’esterno, nel caso – che attualmente si verifica – in cui, a causa delle limitazioni introdotte dalle norme finanziarie, non sia possibile procedere a nuove assunzioni di personale. </w:t>
      </w:r>
    </w:p>
    <w:p>
      <w:pPr>
        <w:pStyle w:val="Normal"/>
        <w:jc w:val="both"/>
        <w:rPr/>
      </w:pPr>
      <w:r>
        <w:rPr/>
      </w:r>
    </w:p>
    <w:p>
      <w:pPr>
        <w:pStyle w:val="Normal"/>
        <w:jc w:val="both"/>
        <w:rPr/>
      </w:pPr>
      <w:r>
        <w:rPr/>
        <w:t xml:space="preserve">3.1.–– La questione di legittimità costituzionale della disposizione in esame è fondata con riferimento ai principi di ragionevolezza, efficienza e buon andamento della pubblica amministrazione, di cui agli artt. 3 e 97 Cost. </w:t>
      </w:r>
    </w:p>
    <w:p>
      <w:pPr>
        <w:pStyle w:val="Normal"/>
        <w:jc w:val="both"/>
        <w:rPr/>
      </w:pPr>
      <w:r>
        <w:rPr/>
      </w:r>
    </w:p>
    <w:p>
      <w:pPr>
        <w:pStyle w:val="Normal"/>
        <w:jc w:val="both"/>
        <w:rPr/>
      </w:pPr>
      <w:r>
        <w:rPr/>
        <w:t xml:space="preserve">3.1.1.–– Al riguardo, questa Corte ha ripetutamente affermato che «la facoltà del legislatore di introdurre deroghe al principio del concorso pubblico deve essere delimitata in modo rigoroso, potendo tali deroghe essere considerate legittime solo quando siano funzionali esse stesse al buon andamento dell’amministrazione e ove ricorrano peculiari e straordinarie esigenze di interesse pubblico idonee a giustificarle (ex plurimis: sentenze n. 195, n. 150 e n. 100 del 2010, n. 293 del 2009). In tale quadro, questa Corte ha altresì escluso la legittimità di arbitrarie restrizioni alla partecipazione alle procedure selettive, chiarendo che al concorso pubblico deve riconoscersi un ambito di applicazione ampio, tale da non includere soltanto le ipotesi di assunzione di soggetti precedentemente estranei alle pubbliche amministrazioni, ma anche i casi di nuovo inquadramento di dipendenti già in servizio e quelli di trasformazione di rapporti non di ruolo, e non instaurati ab origine mediante concorso, in rapporti di ruolo (sentenze n. 150 del 2010, n. 293 del 2009, n. 205 del 2004)» (sentenza n. 68 del 2011). </w:t>
      </w:r>
    </w:p>
    <w:p>
      <w:pPr>
        <w:pStyle w:val="Normal"/>
        <w:jc w:val="both"/>
        <w:rPr/>
      </w:pPr>
      <w:r>
        <w:rPr/>
      </w:r>
    </w:p>
    <w:p>
      <w:pPr>
        <w:pStyle w:val="Normal"/>
        <w:jc w:val="both"/>
        <w:rPr/>
      </w:pPr>
      <w:r>
        <w:rPr/>
        <w:t xml:space="preserve">3.1.2.–– Né, per quello che riguarda la norma in esame, ha un qualche rilievo la circostanza che, fra i requisiti necessari per la progressione in carriera vi sia quello di essere stati in precedenza assunti presso l’amministrazione di appartenenza a seguito di un pubblico concorso, né la considerazione svolta dalla difesa regionale che, a causa delle limitazioni introdotte dalle norme finanziarie, non sia possibile procedere a nuove assunzioni di personale. </w:t>
      </w:r>
    </w:p>
    <w:p>
      <w:pPr>
        <w:pStyle w:val="Normal"/>
        <w:ind w:firstLine="708"/>
        <w:jc w:val="both"/>
        <w:rPr/>
      </w:pPr>
      <w:r>
        <w:rPr/>
        <w:t xml:space="preserve">Si ribadisce che questa Corte ha, difatti, più volte chiarito che la progressione nei pubblici uffici deve avvenire, in linea di principio, per concorso (da ultimo, sentenza n. 30 del 2012), sottolineando, altresì, relativamente alla possibilità di riserva di quote al personale interno e di deroga al principio del pubblico concorso, che non ha alcun «rilievo la circostanza che, fra i requisiti che si debbono avere per potere godere della progressione in carriera vi sia quello di essere stati in precedenza assunti presso l’amministrazione di appartenenza a seguito di un pubblico concorso, trattandosi, evidentemente, di concorso bandito per una qualifica diversa ed inferiore rispetto a quella cui si accederebbe per effetto della disposizione censurata» (sentenza n. 30 del 2012). </w:t>
      </w:r>
    </w:p>
    <w:p>
      <w:pPr>
        <w:pStyle w:val="Normal"/>
        <w:jc w:val="both"/>
        <w:rPr/>
      </w:pPr>
      <w:r>
        <w:rPr/>
      </w:r>
    </w:p>
    <w:p>
      <w:pPr>
        <w:pStyle w:val="Normal"/>
        <w:jc w:val="both"/>
        <w:rPr/>
      </w:pPr>
      <w:r>
        <w:rPr/>
        <w:t xml:space="preserve">3.1.3.–– Le invocate particolari situazioni, legate alla funzionalità della Regione, che legittimerebbero la censurata normativa, si risolvono in astratte affermazioni di intenti, in parte contraddittorie e, comunque, non in grado di giustificare una normativa lesiva del buon andamento dell’amministrazione. Infatti l’attivazione solo delle procedure riservate agli interni (le quali possono giungere fino al limite del cinquanta per cento dei posti «coperti attraverso prove selettive pubbliche nel triennio precedente»), congiuntamente alla mancata effettuazione dei concorsi per i candidati esterni, determina la violazione della norma interposta, rappresentata dal comma 1-bis dell’art. 52 del d.lgs. n. 165 del 2001 che prevede «la possibilità per l’amministrazione di destinare al personale interno, in possesso dei titoli di studio richiesti per l’accesso dall’esterno, una riserva di posti comunque non superiore al 50 per cento di quelli messi a concorso». Né può pensarsi ad un sistema che utilizzi, nel conteggio della percentuale numerica valevole per le procedure selettive interne, i posti messi a concorso pubblico nel passato, dato che la percentuale massima del cinquanta per cento dei posti messi a concorso riservabile al personale interno, di cui alla citata norma interposta, deve intendersi, per non confliggere con il dettato degli artt. 3 e 97 Cost., riferibile a concorsi che la prevedano nel momento genetico, non essendo possibile che per il suo calcolo si prendano in considerazione, retroattivamente, concorsi già svolti. Qualora, poi, unitamente alle procedure riservate agli interni fossero banditi concorsi aperti a candidati esterni, sarebbe smentito il presupposto di partenza, secondo cui le limitazioni di bilancio non renderebbero possibile l’assunzione di nuovo personale e, comunque, si attiverebbe una procedura non disciplinata dalla normativa in questione. </w:t>
      </w:r>
    </w:p>
    <w:p>
      <w:pPr>
        <w:pStyle w:val="Normal"/>
        <w:ind w:firstLine="708"/>
        <w:jc w:val="both"/>
        <w:rPr/>
      </w:pPr>
      <w:r>
        <w:rPr/>
        <w:t xml:space="preserve">È, infine, lesivo del buon andamento dell’amministrazione il criterio della «compensazione» globale tra tutto il personale della quota del cinquanta per cento dei posti riservata al personale interno, dato che questo tipo di calcolo indifferenziato potrebbe determinare una riserva dei posti per i profili professionali più rilevanti a favore del personale interno e un’indizione di concorsi indirizzati a candidati esterni solo per le qualifiche e mansioni inferiori. </w:t>
      </w:r>
    </w:p>
    <w:p>
      <w:pPr>
        <w:pStyle w:val="Normal"/>
        <w:jc w:val="both"/>
        <w:rPr/>
      </w:pPr>
      <w:r>
        <w:rPr/>
      </w:r>
    </w:p>
    <w:p>
      <w:pPr>
        <w:pStyle w:val="Normal"/>
        <w:jc w:val="both"/>
        <w:rPr/>
      </w:pPr>
      <w:r>
        <w:rPr/>
        <w:t xml:space="preserve">3.2.–– Poiché nella fattispecie oggetto della normativa impugnata è, per i motivi innanzi indicati, riscontrabile la violazione degli artt. 3 e 97 della Costituzione, la questione di legittimità costituzionale dell’art. 4, comma 1, lettera b), della legge della Regione autonoma Trentino-Alto Adige/Südtirol n. 4 del 2011, nella parte in cui aggiunge all’art. 5 della legge reg. n. 3 del 2000 il comma 5-ter, è fondata. </w:t>
      </w:r>
    </w:p>
    <w:p>
      <w:pPr>
        <w:pStyle w:val="Normal"/>
        <w:jc w:val="both"/>
        <w:rPr/>
      </w:pPr>
      <w:r>
        <w:rPr/>
      </w:r>
    </w:p>
    <w:p>
      <w:pPr>
        <w:pStyle w:val="Normal"/>
        <w:jc w:val="both"/>
        <w:rPr/>
      </w:pPr>
      <w:r>
        <w:rPr/>
        <w:t xml:space="preserve">4.–– Rimane assorbita la censura sollevata con riferimento all’art. 117, terzo comma, Cost. in relazione all’art. 4, comma 1, lettera b), della legge reg. n. 4 del 2011.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5, comma 5-ter, della legge della Regione autonoma Trentino-Alto Adige/Südtirol 21 luglio 2000, n. 3 (Norme urgenti in materia di personale), aggiunto dall’art. 4, comma 1, lettera b), della legge della Regione autonoma Trentino-Alto Adige/Südtirol 17 maggio 2011, n. 4 (Modifica dell’ordinamento e delle norme in materia di personale della Regione e delle camere di commercio, industria, artigianato e agricoltura di Trento e Bolzano); </w:t>
      </w:r>
    </w:p>
    <w:p>
      <w:pPr>
        <w:pStyle w:val="Normal"/>
        <w:jc w:val="both"/>
        <w:rPr/>
      </w:pPr>
      <w:r>
        <w:rPr/>
      </w:r>
    </w:p>
    <w:p>
      <w:pPr>
        <w:pStyle w:val="Normal"/>
        <w:jc w:val="both"/>
        <w:rPr/>
      </w:pPr>
      <w:r>
        <w:rPr/>
        <w:t xml:space="preserve">2) dichiara cessata la materia del contendere relativamente alla questione di legittimità costituzionale dell’art. 4, comma 1, lettera a), della legge della Regione autonoma Trentino-Alto Adige/Südtirol n. 4 del 2011. </w:t>
      </w:r>
    </w:p>
    <w:p>
      <w:pPr>
        <w:pStyle w:val="Normal"/>
        <w:jc w:val="both"/>
        <w:rPr/>
      </w:pPr>
      <w:r>
        <w:rPr/>
      </w:r>
    </w:p>
    <w:p>
      <w:pPr>
        <w:pStyle w:val="Normal"/>
        <w:jc w:val="both"/>
        <w:rPr/>
      </w:pPr>
      <w:r>
        <w:rPr/>
        <w:t xml:space="preserve">Così deciso in Roma, nella sede della Corte costituzionale, Palazzo della Consulta, il 2 aprile 2012. </w:t>
      </w:r>
    </w:p>
    <w:p>
      <w:pPr>
        <w:pStyle w:val="Normal"/>
        <w:jc w:val="both"/>
        <w:rPr/>
      </w:pPr>
      <w:r>
        <w:rPr/>
      </w:r>
    </w:p>
    <w:p>
      <w:pPr>
        <w:pStyle w:val="Normal"/>
        <w:jc w:val="both"/>
        <w:rPr/>
      </w:pPr>
      <w:r>
        <w:rPr/>
        <w:t xml:space="preserve">Franco GALLO,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2 aprile 2012. </w:t>
      </w:r>
      <w:r>
        <w:br w:type="page"/>
      </w:r>
    </w:p>
    <w:p>
      <w:pPr>
        <w:pStyle w:val="Normal"/>
        <w:rPr>
          <w:b/>
          <w:b/>
          <w:sz w:val="32"/>
          <w:szCs w:val="32"/>
        </w:rPr>
      </w:pPr>
      <w:bookmarkStart w:id="35" w:name="SENTENZA91"/>
      <w:bookmarkEnd w:id="35"/>
      <w:r>
        <w:rPr>
          <w:b/>
          <w:sz w:val="32"/>
          <w:szCs w:val="32"/>
        </w:rPr>
        <w:t>Sentenza: 18 aprile 2012,  n. 91</w:t>
      </w:r>
    </w:p>
    <w:p>
      <w:pPr>
        <w:pStyle w:val="Normal"/>
        <w:rPr>
          <w:b/>
          <w:b/>
          <w:sz w:val="32"/>
          <w:szCs w:val="32"/>
        </w:rPr>
      </w:pPr>
      <w:r>
        <w:rPr>
          <w:b/>
          <w:sz w:val="32"/>
          <w:szCs w:val="32"/>
        </w:rPr>
      </w:r>
    </w:p>
    <w:p>
      <w:pPr>
        <w:pStyle w:val="Normal"/>
        <w:rPr/>
      </w:pPr>
      <w:r>
        <w:rPr>
          <w:b/>
        </w:rPr>
        <w:t xml:space="preserve">Materia: </w:t>
      </w:r>
      <w:r>
        <w:rPr/>
        <w:t xml:space="preserve"> assistenza sanitaria – posti letto sociosanitari  </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Limiti violati: </w:t>
      </w:r>
      <w:r>
        <w:rPr/>
        <w:t xml:space="preserve">art. 117, terzo comma, Cost.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b/>
          <w:sz w:val="24"/>
          <w:szCs w:val="24"/>
        </w:rPr>
        <w:t>Giudizio:</w:t>
      </w:r>
      <w:r>
        <w:rPr>
          <w:rFonts w:cs="Times New Roman" w:ascii="Times New Roman" w:hAnsi="Times New Roman"/>
          <w:sz w:val="24"/>
          <w:szCs w:val="24"/>
        </w:rPr>
        <w:t xml:space="preserve"> legittimità costituzionale in via principal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Ricorrente: </w:t>
      </w:r>
      <w:r>
        <w:rPr/>
        <w:t>Presidente del Consiglio dei ministri</w:t>
      </w:r>
    </w:p>
    <w:p>
      <w:pPr>
        <w:pStyle w:val="Normal"/>
        <w:jc w:val="both"/>
        <w:rPr/>
      </w:pPr>
      <w:r>
        <w:rPr/>
      </w:r>
    </w:p>
    <w:p>
      <w:pPr>
        <w:pStyle w:val="Normal"/>
        <w:jc w:val="both"/>
        <w:rPr/>
      </w:pPr>
      <w:r>
        <w:rPr>
          <w:b/>
        </w:rPr>
        <w:t xml:space="preserve">Oggetto: </w:t>
      </w:r>
      <w:r>
        <w:rPr/>
        <w:t>artt.</w:t>
      </w:r>
      <w:r>
        <w:rPr>
          <w:b/>
        </w:rPr>
        <w:t xml:space="preserve"> </w:t>
      </w:r>
      <w:r>
        <w:rPr/>
        <w:t xml:space="preserve">1, comma 1, e 3 della legge della Regione Puglia 8 aprile 2011, n. 5, recante “Norme in materia di Residenze sanitarie e socio-sanitarie assistenziali (RSSA), riabilitazione e hospice e disposizioni urgenti in materia sanitaria” </w:t>
      </w:r>
    </w:p>
    <w:p>
      <w:pPr>
        <w:pStyle w:val="Normal"/>
        <w:jc w:val="both"/>
        <w:rPr>
          <w:b/>
          <w:b/>
        </w:rPr>
      </w:pPr>
      <w:r>
        <w:rPr>
          <w:b/>
        </w:rPr>
      </w:r>
    </w:p>
    <w:p>
      <w:pPr>
        <w:pStyle w:val="Normal"/>
        <w:jc w:val="both"/>
        <w:rPr/>
      </w:pPr>
      <w:r>
        <w:rPr>
          <w:b/>
        </w:rPr>
        <w:t>Esito</w:t>
      </w:r>
      <w:r>
        <w:rPr/>
        <w:t>: illegittimità costituzionale dell’art. 1, comma 1, della l.r. Puglia 5/2011; infondatezza della questione di legittimità relativa all’art. 3 della legge regionale medesima</w:t>
      </w:r>
    </w:p>
    <w:p>
      <w:pPr>
        <w:pStyle w:val="Normal"/>
        <w:jc w:val="both"/>
        <w:rPr/>
      </w:pPr>
      <w:r>
        <w:rPr/>
      </w:r>
    </w:p>
    <w:p>
      <w:pPr>
        <w:pStyle w:val="Normal"/>
        <w:jc w:val="both"/>
        <w:rPr/>
      </w:pPr>
      <w:r>
        <w:rPr>
          <w:b/>
        </w:rPr>
        <w:t>Estensore nota:</w:t>
      </w:r>
      <w:r>
        <w:rPr/>
        <w:t xml:space="preserve"> Cesare Belmonte</w:t>
      </w:r>
    </w:p>
    <w:p>
      <w:pPr>
        <w:pStyle w:val="Normal"/>
        <w:rPr/>
      </w:pPr>
      <w:r>
        <w:rPr/>
      </w:r>
    </w:p>
    <w:p>
      <w:pPr>
        <w:pStyle w:val="Normal"/>
        <w:ind w:firstLine="708"/>
        <w:jc w:val="both"/>
        <w:rPr/>
      </w:pPr>
      <w:r>
        <w:rPr/>
        <w:t>Il Presidente del Consiglio dei ministri ha promosso questione di legittimità costituzionale degli artt. 1, comma 1, e 3 della legge della Regione Puglia 8 aprile 2011, n. 5, recante “Norme in materia di Residenze sanitarie e socio-sanitarie assistenziali (RSSA), riabilitazione e hospice e disposizioni urgenti in materia sanitaria”, in relazione all’articolo 117, terzo comma, Cost.</w:t>
      </w:r>
    </w:p>
    <w:p>
      <w:pPr>
        <w:pStyle w:val="Normal"/>
        <w:ind w:firstLine="708"/>
        <w:jc w:val="both"/>
        <w:rPr/>
      </w:pPr>
      <w:r>
        <w:rPr/>
        <w:t xml:space="preserve">L’art. 1, comma 1, della legge regionale in oggetto è impugnato nella parte in cui stabilisce che i parametri fissati dall’art. 41 della precedente l.r. Puglia 4/2010 in materia di posti letto di residenze sanitarie assistenziali (RSA) e di residenze sociosanitarie assistenziali (RSSA) non costituiscono limite per la determinazione di quelli da attivare nell’ambito delle stesse strutture, a seguito della riconversione dei posti letto di ricovero per “acuti”, di cui al regolamento regionale di riordino della rete ospedaliera del 16 dicembre 2010, n. 18. </w:t>
      </w:r>
    </w:p>
    <w:p>
      <w:pPr>
        <w:pStyle w:val="NormaleWeb"/>
        <w:spacing w:before="0" w:after="0"/>
        <w:ind w:firstLine="708"/>
        <w:jc w:val="both"/>
        <w:rPr/>
      </w:pPr>
      <w:r>
        <w:rPr>
          <w:rFonts w:cs="Times New Roman" w:ascii="Times New Roman" w:hAnsi="Times New Roman"/>
          <w:sz w:val="24"/>
          <w:szCs w:val="24"/>
        </w:rPr>
        <w:t>Il ricorrente deduce che il Piano di rientro della Puglia e di riqualificazione del sistema sanitario regionale 2010-2012, oggetto dell’Accordo stipulato dalla Regione Puglia il 29 novembre 2010 ed approvato con l.r. Puglia 2/2011, recepisce al punto 1.1.4. i parametri stabiliti dal citato art. 41 della l.r. 4/2010, determinando in 5100 i posti letto sociosanitari.</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norma censurata si porrebbe in contrasto con il predetto Piano e quindi con i principi fondamentali di coordinamento della finanza pubblica di cui all’art. 1, comma 796, lettera b), della l. 296/2006 (legge finanziaria 2007) ed all’art. 2, commi 80 e 95, della l. 191/2009 (legge finanziaria 2010), secondo i quali gli interventi previsti dall’Accordo e nel relativo Piano sono vincolanti per la Regione, che è obbligata a rimuovere i provvedimenti, anche legislativi, e a non adottarne di nuovi che siano di ostacolo alla piena attuazione del Piano di rientr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altresì censurato l’art. 3 della medesima l.r. Puglia 5/2011, con cui è stato modificato il comma 1 dell’art. 2 della l.r. Puglia 12/2010 espungendo il riferimento alle aziende ospedaliero-universitarie in sede di fissazione del blocco del turn-over nell’ambito del servizio sanitario regionale. La norma modificata era stata già oggetto di impugnativa dinanzi alla Corte costituzionale ed è stata poi dichiarata illegittima con sentenza n. 217 del 2011, successivamente all’entrata in vigore del predetto art. 3, nella parte in cui vietava anche ai direttori generali delle aziende ospedaliero-universitarie -oltreché ai direttori generali delle aziende sanitarie locali e degli IRCCS pubblici- di procedere per gli anni 2010, 2011 e 2012 alla copertura, mediante incarichi a tempo indeterminato e a tempo determinato, dei posti resisi vacanti, omettendo tuttavia di prevedere una specifica intesa tra Regioni ed Università, in violazione dell’art. 33 Cost.</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condo il ricorrente la disposizione regionale censurata, anziché introdurre la necessaria intesa tra Regione ed Università, avrebbe escluso totalmente le aziende ospedaliero-universitarie dal novero dei soggetti tenuti all’osservanza dei vincoli di assunzione, determinando l’alterazione del quadro finanziario di riferimento del Piano di rientro sottoscritto dalla Regione Puglia e compromettendo il conseguimento dei risparmi ivi previsti, comprensivi di quelli derivanti dal blocco del turn-over per le aziende ospedaliero-universitarie. </w:t>
      </w:r>
    </w:p>
    <w:p>
      <w:pPr>
        <w:pStyle w:val="NormaleWeb"/>
        <w:spacing w:before="0" w:after="0"/>
        <w:ind w:firstLine="708"/>
        <w:jc w:val="both"/>
        <w:rPr/>
      </w:pPr>
      <w:r>
        <w:rPr>
          <w:rFonts w:cs="Times New Roman" w:ascii="Times New Roman" w:hAnsi="Times New Roman"/>
          <w:sz w:val="24"/>
          <w:szCs w:val="24"/>
        </w:rPr>
        <w:t>La Regione Puglia a sua volta assume che la prima norma impugnata non contrasti con le previsioni del Piano di rientro 2010-2012, ma si limiti ad ampliare la capacità di presa in carico del paziente attraverso una rete completa di strutture socio-sanitarie territoriali, sulla base di un’attenta riprogrammazione dell’allocazione delle risorse per la spesa a fini riabilitativi per i disabili e le persone gravemente non autosufficienti.</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Quanto alla seconda norma impugnata, la resistente osserva che la l.r. Puglia 2/2011, di approvazione del Piano di rientro, individua al paragrafo B.3.4 anche le aziende ospedaliero-universitarie di Foggia e di Bari fra i soggetti sottoposti al blocco del turn-over; e che a seguito dell’entrata in vigore della norma impugnata tale blocco è stato anche recepito negli appositi protocolli d’intesa che la Regione  ha provveduto a sottoscrivere con le Università.</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ò posto, ad avviso della Consulta la prima questione sollevata è fondata. </w:t>
      </w:r>
    </w:p>
    <w:p>
      <w:pPr>
        <w:pStyle w:val="NormaleWeb"/>
        <w:spacing w:before="0" w:after="0"/>
        <w:ind w:firstLine="708"/>
        <w:jc w:val="both"/>
        <w:rPr/>
      </w:pPr>
      <w:r>
        <w:rPr>
          <w:rFonts w:cs="Times New Roman" w:ascii="Times New Roman" w:hAnsi="Times New Roman"/>
          <w:sz w:val="24"/>
          <w:szCs w:val="24"/>
        </w:rPr>
        <w:t xml:space="preserve">La Corte ripercorre preliminarmente la propria consolidata giurisprudenza richiamando alcuni fondamentali principi: quello secondo cui </w:t>
      </w:r>
      <w:r>
        <w:rPr>
          <w:rFonts w:cs="Times New Roman" w:ascii="Times New Roman" w:hAnsi="Times New Roman"/>
          <w:i/>
          <w:sz w:val="24"/>
          <w:szCs w:val="24"/>
        </w:rPr>
        <w:t xml:space="preserve">l’autonomia legislativa concorrente delle Regioni nel settore della tutela della salute ed in particolare nell’ambito della gestione del servizio sanitario può incontrare limiti alla luce degli obiettivi della finanza pubblica e del contenimento della spesa </w:t>
      </w:r>
      <w:r>
        <w:rPr>
          <w:rFonts w:cs="Times New Roman" w:ascii="Times New Roman" w:hAnsi="Times New Roman"/>
          <w:sz w:val="24"/>
          <w:szCs w:val="24"/>
        </w:rPr>
        <w:t xml:space="preserve">peraltro in un </w:t>
      </w:r>
      <w:r>
        <w:rPr>
          <w:rFonts w:cs="Times New Roman" w:ascii="Times New Roman" w:hAnsi="Times New Roman"/>
          <w:i/>
          <w:sz w:val="24"/>
          <w:szCs w:val="24"/>
        </w:rPr>
        <w:t xml:space="preserve">quadro di esplicita condivisione da parte delle Regioni della assoluta necessità di contenere i disavanzi del settore </w:t>
      </w:r>
      <w:r>
        <w:rPr>
          <w:rFonts w:cs="Times New Roman" w:ascii="Times New Roman" w:hAnsi="Times New Roman"/>
          <w:sz w:val="24"/>
          <w:szCs w:val="24"/>
        </w:rPr>
        <w:t xml:space="preserve">sanitario; nonché quello secondo cui il legislatore statale può </w:t>
      </w:r>
      <w:r>
        <w:rPr>
          <w:rFonts w:cs="Times New Roman" w:ascii="Times New Roman" w:hAnsi="Times New Roman"/>
          <w:i/>
          <w:sz w:val="24"/>
          <w:szCs w:val="24"/>
        </w:rPr>
        <w:t>legittimamente imporre alle Regioni vincoli alla spesa corrente per assicurare l’equilibrio unitario della finanza pubblica complessiva, in connessione con il perseguimento di obbiettivi nazionali, condizionati anche da obblighi comunitari.</w:t>
      </w:r>
      <w:r>
        <w:rPr>
          <w:rFonts w:cs="Times New Roman" w:ascii="Times New Roman" w:hAnsi="Times New Roman"/>
          <w:sz w:val="24"/>
          <w:szCs w:val="24"/>
        </w:rPr>
        <w:t xml:space="preserve">  </w:t>
      </w:r>
    </w:p>
    <w:p>
      <w:pPr>
        <w:pStyle w:val="NormaleWeb"/>
        <w:spacing w:before="0" w:after="0"/>
        <w:ind w:firstLine="708"/>
        <w:jc w:val="both"/>
        <w:rPr/>
      </w:pPr>
      <w:r>
        <w:rPr>
          <w:rFonts w:cs="Times New Roman" w:ascii="Times New Roman" w:hAnsi="Times New Roman"/>
          <w:sz w:val="24"/>
          <w:szCs w:val="24"/>
        </w:rPr>
        <w:t xml:space="preserve">Continuando il suo </w:t>
      </w:r>
      <w:r>
        <w:rPr>
          <w:rFonts w:cs="Times New Roman" w:ascii="Times New Roman" w:hAnsi="Times New Roman"/>
          <w:i/>
          <w:sz w:val="24"/>
          <w:szCs w:val="24"/>
        </w:rPr>
        <w:t xml:space="preserve">excursus, </w:t>
      </w:r>
      <w:r>
        <w:rPr>
          <w:rFonts w:cs="Times New Roman" w:ascii="Times New Roman" w:hAnsi="Times New Roman"/>
          <w:sz w:val="24"/>
          <w:szCs w:val="24"/>
        </w:rPr>
        <w:t xml:space="preserve">la Corte ha inoltre modo di ribadire che la norma di cui all’art. 1, comma 796, lettera b), della l. 296/2006 -al pari dell’art. 2, commi 80 e 95, della l. 191/2009- esprime un principio fondamentale di coordinamento della finanza pubblica nella parte in cui qualifica come vincolanti, per le Regioni che li abbiano sottoscritti, gli interventi individuati negli accordi volti a contenere la spesa sanitaria ed a ripianare i debiti anche mediante la previsione di speciali contributi finanziari dello Stato. </w:t>
      </w:r>
    </w:p>
    <w:p>
      <w:pPr>
        <w:pStyle w:val="NormaleWeb"/>
        <w:spacing w:before="0" w:after="0"/>
        <w:ind w:firstLine="708"/>
        <w:jc w:val="both"/>
        <w:rPr/>
      </w:pPr>
      <w:r>
        <w:rPr>
          <w:rFonts w:cs="Times New Roman" w:ascii="Times New Roman" w:hAnsi="Times New Roman"/>
          <w:sz w:val="24"/>
          <w:szCs w:val="24"/>
        </w:rPr>
        <w:t xml:space="preserve">Fra l’altro, continua la Corte costituzionale, </w:t>
      </w:r>
      <w:r>
        <w:rPr>
          <w:rFonts w:cs="Times New Roman" w:ascii="Times New Roman" w:hAnsi="Times New Roman"/>
          <w:i/>
          <w:sz w:val="24"/>
          <w:szCs w:val="24"/>
        </w:rPr>
        <w:t xml:space="preserve">la scelta delle Regioni di aderire alle intese ed agli accordi  non può neppure ritenersi coartata, dal momento che le Regioni potrebbero pur sempre scegliere di non addivenire alle intese in questione, facendo fronte al deficit con i propri strumenti finanziari ed organizzativi.  </w:t>
      </w:r>
    </w:p>
    <w:p>
      <w:pPr>
        <w:pStyle w:val="NormaleWeb"/>
        <w:spacing w:before="0" w:after="0"/>
        <w:ind w:firstLine="708"/>
        <w:jc w:val="both"/>
        <w:rPr/>
      </w:pPr>
      <w:r>
        <w:rPr>
          <w:rFonts w:cs="Times New Roman" w:ascii="Times New Roman" w:hAnsi="Times New Roman"/>
          <w:sz w:val="24"/>
          <w:szCs w:val="24"/>
        </w:rPr>
        <w:t xml:space="preserve">Nel caso di specie, la Regione Puglia ha stipulato il 29 novembre 2010 l’Accordo con il Ministro della salute ed il Ministro dell’economia e delle finanze, comprensivo del Piano di rientro del disavanzo sanitario 2010-2012. Nel predetto Piano, come approvato con l.r. Puglia 2/2011, al punto 1.1.4. è individuato fra gli obiettivi quello della razionalizzazione della rete ospedaliera, al duplice scopo della riduzione dei posti letto e dell’attivazione di una rete più articolata e capillare di prestazioni domiciliari a bassa e media intensità assistenziale. Con specifico riferimento alle RSA e RSSA nel medesimo Piano il fabbisogno massimo di posti letto viene ridefinito in conformità con i parametri individuati dall’art. 41 della l.r. Puglia 4/2010, cosicché a pieno regime la Puglia potrà contare su un totale di 5.100 posti letto a carattere sociosanitari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 luce di ciò la norma impugnata, nella parte in cui prevede che gli specifici parametri inerenti ai posti letto per le RSA e per le RSSA, accolti nel Piano di rientro, </w:t>
      </w:r>
      <w:r>
        <w:rPr>
          <w:rFonts w:cs="Times New Roman" w:ascii="Times New Roman" w:hAnsi="Times New Roman"/>
          <w:i/>
          <w:sz w:val="24"/>
          <w:szCs w:val="24"/>
        </w:rPr>
        <w:t>possono essere unilateralmente derogati dalla Regione,</w:t>
      </w:r>
      <w:r>
        <w:rPr>
          <w:rFonts w:cs="Times New Roman" w:ascii="Times New Roman" w:hAnsi="Times New Roman"/>
          <w:sz w:val="24"/>
          <w:szCs w:val="24"/>
        </w:rPr>
        <w:t xml:space="preserve"> </w:t>
      </w:r>
      <w:r>
        <w:rPr>
          <w:rFonts w:cs="Times New Roman" w:ascii="Times New Roman" w:hAnsi="Times New Roman"/>
          <w:i/>
          <w:sz w:val="24"/>
          <w:szCs w:val="24"/>
        </w:rPr>
        <w:t>peraltro senza neppure individuare entro quali limiti tali deroghe siano consentite</w:t>
      </w:r>
      <w:r>
        <w:rPr>
          <w:rFonts w:cs="Times New Roman" w:ascii="Times New Roman" w:hAnsi="Times New Roman"/>
          <w:sz w:val="24"/>
          <w:szCs w:val="24"/>
        </w:rPr>
        <w:t xml:space="preserve">, si pone in contrasto con il Piano di rientro e quindi con i principi fondamentali di coordinamento della finanza pubblica. </w:t>
      </w:r>
    </w:p>
    <w:p>
      <w:pPr>
        <w:pStyle w:val="NormaleWeb"/>
        <w:spacing w:before="0" w:after="0"/>
        <w:ind w:firstLine="708"/>
        <w:jc w:val="both"/>
        <w:rPr/>
      </w:pPr>
      <w:r>
        <w:rPr>
          <w:rFonts w:cs="Times New Roman" w:ascii="Times New Roman" w:hAnsi="Times New Roman"/>
          <w:sz w:val="24"/>
          <w:szCs w:val="24"/>
        </w:rPr>
        <w:t xml:space="preserve">La seconda questione sollevata non è fondata, in quanto frutto di un’erronea interpretazione della disposizione medesima. Infatti tale norma si è solo limitata ad escludere le aziende ospedaliero-universitarie dal novero degli enti automaticamente assoggettati, per unilaterale volontà della Regione, alla misura del blocco del turn-over, sul corretto assunto che per tali aziende </w:t>
      </w:r>
      <w:r>
        <w:rPr>
          <w:rFonts w:cs="Times New Roman" w:ascii="Times New Roman" w:hAnsi="Times New Roman"/>
          <w:i/>
          <w:sz w:val="24"/>
          <w:szCs w:val="24"/>
        </w:rPr>
        <w:t xml:space="preserve">la determinazione del regime del personale non può che essere il frutto di una collaborazione con le Università mediante appositi protocolli di intesa. </w:t>
      </w:r>
    </w:p>
    <w:p>
      <w:pPr>
        <w:pStyle w:val="Normal"/>
        <w:tabs>
          <w:tab w:val="clear" w:pos="708"/>
          <w:tab w:val="left" w:pos="2469" w:leader="none"/>
        </w:tabs>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2469" w:leader="none"/>
        </w:tabs>
        <w:jc w:val="both"/>
        <w:rPr>
          <w:b/>
          <w:b/>
          <w:sz w:val="20"/>
          <w:szCs w:val="20"/>
        </w:rPr>
      </w:pPr>
      <w:r>
        <w:rPr>
          <w:b/>
          <w:sz w:val="20"/>
          <w:szCs w:val="20"/>
        </w:rPr>
        <w:t xml:space="preserve">Sanità pubblica - Norme della Regione Puglia - Posti letto delle Residenze sanitarie assistenziali (RSA) e delle Residenze sociosanitarie assistenziali (RSSA) - Determinazione secondo specifici parametri recepiti nel "Piano di rientro della Puglia e di riqualificazione del sistema sanitario regionale 2010-2011" di cui all'Accordo del 29 novembre 2011 - Prevista possibilità di attivare posti letto nell'ambito delle strutture stesse, a seguito della riconversione dei posti letto di ricovero per "acuti", in deroga ai parametri fissati - Contrasto con i principi fondamentali di coordinamento della finanza pubblica, diretti al contenimento della spesa pubblica, secondo cui gli interventi previsti dall'Accordo e nel relativo Piano sono vincolanti per la Regione - Illegittimità costituzionale. - Legge della Regione Puglia 8 aprile 2011, n. 5, art. 1, comma 1. - Costituzione, art. 117, terzo comma; legge 27 dicembre 2006, n. 296, art. 1, comma 796, lett. b); legge 23 dicembre 2009, n. 191, art. 2, commi 80 e 95. </w:t>
      </w:r>
    </w:p>
    <w:p>
      <w:pPr>
        <w:pStyle w:val="Normal"/>
        <w:tabs>
          <w:tab w:val="clear" w:pos="708"/>
          <w:tab w:val="left" w:pos="2469" w:leader="none"/>
        </w:tabs>
        <w:jc w:val="both"/>
        <w:rPr/>
      </w:pPr>
      <w:r>
        <w:rPr>
          <w:b/>
          <w:sz w:val="20"/>
          <w:szCs w:val="20"/>
        </w:rPr>
        <w:t xml:space="preserve">Sanità Pubblica - Norme della Regione Puglia - Aziende sanitarie locali e IRCCS - Divieto per gli anni 2010-2012 di procedere alla copertura, mediante incarichi a tempo indeterminato e a tempo determinato, dei posti resisi vacanti dalla data di entrata in vigore della legge (c.d. blocco del turn-over) - Mancata inclusione, fra i destinatari del predetto vincolo di assunzione, delle aziende ospedaliero-universitarie - Lamentata alterazione del quadro finanziario di riferimento del Piano di rientro, sottoscritto dalla Regione Puglia il 29 novembre 2010, nel cui ambito erano stati computati anche i risparmi derivanti dal blocco del turn-over per le aziende ospedaliero-universitarie - Ricorso del Governo - Asserita violazione di principi fondamentali di coordinamento della finanza pubblica - Erronea interpretazione della norma impugnata - Non fondatezza della questione. - Legge della Regione Puglia 8 aprile 2011, n. 5, art. 3. - Costituzione, art. 117, terzo comma. </w:t>
      </w:r>
      <w:r>
        <w:rPr>
          <w:b/>
          <w:color w:val="058940"/>
          <w:sz w:val="20"/>
          <w:szCs w:val="20"/>
        </w:rPr>
        <w:t>(</w:t>
      </w:r>
      <w:r>
        <w:rPr>
          <w:b/>
          <w:i/>
          <w:iCs/>
          <w:color w:val="058940"/>
          <w:sz w:val="20"/>
          <w:szCs w:val="20"/>
        </w:rPr>
        <w:t xml:space="preserve">GU n. 17 del 26.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 comma 1, e 3 della legge della Regione Puglia 8 aprile 2011, n. 5, recante «Norme in materia di Residenze sanitarie e socio-sanitarie assistenziali (RSSA), riabilitazione e hospice e disposizioni urgenti in materia sanitaria», promosso dal Presidente del Consiglio dei ministri con ricorso, notificato l’8-16 giugno 2011, depositato in cancelleria il 13 giugno 2011 ed iscritto al n. 57 del registro ricorsi 2011. </w:t>
      </w:r>
    </w:p>
    <w:p>
      <w:pPr>
        <w:pStyle w:val="Normal"/>
        <w:jc w:val="both"/>
        <w:rPr/>
      </w:pPr>
      <w:r>
        <w:rPr/>
      </w:r>
    </w:p>
    <w:p>
      <w:pPr>
        <w:pStyle w:val="Normal"/>
        <w:jc w:val="both"/>
        <w:rPr/>
      </w:pPr>
      <w:r>
        <w:rPr>
          <w:i/>
        </w:rPr>
        <w:t>Visto</w:t>
      </w:r>
      <w:r>
        <w:rPr/>
        <w:t xml:space="preserve"> l’atto di costituzione della Regione Puglia; </w:t>
      </w:r>
    </w:p>
    <w:p>
      <w:pPr>
        <w:pStyle w:val="Normal"/>
        <w:jc w:val="both"/>
        <w:rPr/>
      </w:pPr>
      <w:r>
        <w:rPr/>
      </w:r>
    </w:p>
    <w:p>
      <w:pPr>
        <w:pStyle w:val="Normal"/>
        <w:jc w:val="both"/>
        <w:rPr/>
      </w:pPr>
      <w:r>
        <w:rPr>
          <w:i/>
        </w:rPr>
        <w:t>udito</w:t>
      </w:r>
      <w:r>
        <w:rPr/>
        <w:t xml:space="preserve"> nell’udienza pubblica del 21 febbraio 2012 il Giudice relatore Giuseppe Tesauro; </w:t>
      </w:r>
    </w:p>
    <w:p>
      <w:pPr>
        <w:pStyle w:val="Normal"/>
        <w:jc w:val="both"/>
        <w:rPr/>
      </w:pPr>
      <w:r>
        <w:rPr/>
      </w:r>
    </w:p>
    <w:p>
      <w:pPr>
        <w:pStyle w:val="Normal"/>
        <w:jc w:val="both"/>
        <w:rPr/>
      </w:pPr>
      <w:r>
        <w:rPr>
          <w:i/>
        </w:rPr>
        <w:t>uditi</w:t>
      </w:r>
      <w:r>
        <w:rPr/>
        <w:t xml:space="preserve"> l’avvocato dello Stato Vincenzo Rago per il Presidente del Consiglio dei ministri e l’avvocato Tiziana Colelli per la Regione Pugli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dubita della legittimità costituzionale degli articoli 1, comma 1, e 3 della legge della Regione Puglia 8 aprile 2011, n. 5, recante «Norme in materia di residenze sanitarie e socio-sanitarie assistenziali (RSSA), riabilitazione e hospice e disposizioni urgenti in materia sanitaria», in riferimento al terzo comma dell’articolo 117 della Costituzione. </w:t>
      </w:r>
    </w:p>
    <w:p>
      <w:pPr>
        <w:pStyle w:val="Normal"/>
        <w:jc w:val="both"/>
        <w:rPr/>
      </w:pPr>
      <w:r>
        <w:rPr/>
      </w:r>
    </w:p>
    <w:p>
      <w:pPr>
        <w:pStyle w:val="Normal"/>
        <w:jc w:val="both"/>
        <w:rPr/>
      </w:pPr>
      <w:r>
        <w:rPr/>
        <w:t xml:space="preserve">1.1.― Il ricorrente ritiene che l’art.1, comma 1, della citata legge regionale, prevedendo che i parametri fissati dall’art. 41 della legge della Regione Puglia 25 febbraio 2010, n. 4 (Norme urgenti in materia di sanità e servizi sociali), in materia di posti letto delle Residenze sanitarie assistenziali (RSA) e delle Residenze sociosanitarie assistenziali (RSSA), non costituiscono limite per la determinazione di quelli da attivare nell’ambito delle stesse strutture, che risultino dalla riconversione di posti letto di ricovero per acuti, violerebbe quanto previsto nel «Piano di rientro della Puglia e di riqualificazione del sistema sanitario regionale 2010-2011», che ha recepito il citato art. 41 e che è stato oggetto dell’Accordo stipulato dalla Regione Puglia il 29 novembre 2011, approvato con legge regionale 9 febbraio 2011, n. 2 (Approvazione del Piano di rientro della Regione Puglia 2010-2012). In tal modo, esso si porrebbe in contrasto con i principi fondamentali di coordinamento della finanza pubblica dettati dall’art. 1, comma 796, lettera b), della legge 27 dicembre 2006, n. 296 (Disposizioni per la formazione del bilancio annuale e pluriennale dello Stato – legge finanziaria 2007) e dall’art. 2, commi 80 e 95, della legge 23 dicembre 2009, n. 191 (Disposizioni per la formazione del bilancio annuale e pluriennale dello Stato – legge finanziaria 2010), secondo i quali gli interventi previsti dall’Accordo e nel relativo Piano, «sono vincolanti per la Regione, che è obbligata a rimuovere i provvedimenti, anche legislativi, e a non adottarne di nuovi che siano di ostacolo alla piena attuazione del piano di rientro». </w:t>
      </w:r>
    </w:p>
    <w:p>
      <w:pPr>
        <w:pStyle w:val="Normal"/>
        <w:jc w:val="both"/>
        <w:rPr/>
      </w:pPr>
      <w:r>
        <w:rPr/>
      </w:r>
    </w:p>
    <w:p>
      <w:pPr>
        <w:pStyle w:val="Normal"/>
        <w:jc w:val="both"/>
        <w:rPr/>
      </w:pPr>
      <w:r>
        <w:rPr/>
        <w:t xml:space="preserve">1.1.1.― La questione è fondata. </w:t>
      </w:r>
    </w:p>
    <w:p>
      <w:pPr>
        <w:pStyle w:val="Normal"/>
        <w:ind w:firstLine="708"/>
        <w:jc w:val="both"/>
        <w:rPr/>
      </w:pPr>
      <w:r>
        <w:rPr/>
        <w:t xml:space="preserve">Questa Corte ha ripetutamente affermato che «l’autonomia legislativa concorrente delle Regioni nel settore della tutela della salute ed in particolare nell’ambito della gestione del servizio sanitario può incontrare limiti alla luce degli obiettivi della finanza pubblica e del contenimento della spesa», peraltro in un «quadro di esplicita condivisione da parte delle Regioni della assoluta necessità di contenere i disavanzi del settore sanitario» (sentenza n. 193 del 2007). Pertanto, il legislatore statale può «legittimamente imporre alle Regioni vincoli alla spesa corrente per assicurare l’equilibrio unitario della finanza pubblica complessiva, in connessione con il perseguimento di obbiettivi nazionali, condizionati anche da obblighi comunitari» (sentenza n.163 del 2011 e n. 52 del 2010). </w:t>
      </w:r>
    </w:p>
    <w:p>
      <w:pPr>
        <w:pStyle w:val="Normal"/>
        <w:ind w:firstLine="708"/>
        <w:jc w:val="both"/>
        <w:rPr/>
      </w:pPr>
      <w:r>
        <w:rPr/>
        <w:t xml:space="preserve">Su queste premesse, si è anche più volte ribadito che la norma di cui all’art. 1, comma 796, lettera b), della legge n. 296 del 2006, «può essere qualificata come espressione di un principio fondamentale diretto al contenimento della spesa pubblica sanitaria e, dunque, espressione di un correlato principio di coordinamento della finanza pubblica» (sentenze n. 163 del 2011; n. 123 del 2011, n. 141 e n. 100 del 2010). Tale norma ha, infatti, reso vincolanti – al pari dell’art. 2, commi 80 e 95, della legge n. 191 del 2009 – per le Regioni che li abbiano sottoscritti, gli interventi individuati negli accordi di cui all’art. 1, comma 180, della legge 30 dicembre 2004, n. 311 (Disposizioni per la formazione del bilancio annuale e pluriennale dello Stato – legge finanziaria 2005), finalizzati a realizzare il contenimento della spesa sanitaria ed a ripianare i debiti anche mediante la previsione di speciali contributi finanziari dello Stato. </w:t>
      </w:r>
    </w:p>
    <w:p>
      <w:pPr>
        <w:pStyle w:val="Normal"/>
        <w:ind w:firstLine="708"/>
        <w:jc w:val="both"/>
        <w:rPr/>
      </w:pPr>
      <w:r>
        <w:rPr/>
        <w:t xml:space="preserve">A tal proposito questa Corte ha anche precisato che «lo speciale contributo finanziario dello Stato, (in deroga al precedente obbligo espressamente previsto dalla legislazione sul finanziamento del Servizio sanitario nazionale che siano le Regioni a coprire gli eventuali deficit del servizio sanitario regionale) ben può essere subordinato a particolari condizioni finalizzate a conseguire un migliore o più efficiente funzionamento del complessivo servizio sanitario» (sentenza n. 98 del 2007). D’altro canto, «la scelta delle Regioni di aderire alle intese ed agli accordi (…) non può neppure ritenersi coartata, dal momento che le Regioni potrebbero pur sempre scegliere di non addivenire alle intese in questione, facendo fronte al deficit con i propri strumenti finanziari ed organizzativi» (sentenza n. 98 del 2007). </w:t>
      </w:r>
    </w:p>
    <w:p>
      <w:pPr>
        <w:pStyle w:val="Normal"/>
        <w:ind w:firstLine="708"/>
        <w:jc w:val="both"/>
        <w:rPr/>
      </w:pPr>
      <w:r>
        <w:rPr/>
        <w:t xml:space="preserve">Nella specie, la Regione Puglia ha stipulato il 29 novembre 2010, nei termini previsti dall’art. 2, comma 2, del decreto-legge 5 agosto 2010, n. 125 (Misure urgenti per il settore dei trasporti e disposizioni in materia finanziaria), convertito, con modificazioni, dalla legge 1° ottobre 2010, n. 163, l’Accordo con il Ministro della salute ed il Ministro dell’economia e delle finanze, comprensivo del Piano di rientro del disavanzo sanitario (“Piano di rientro e di riqualificazione del sistema sanitario regionale 2010-2011”). Tale Piano è stato, poi, approvato con la legge regionale 9 febbraio 2011, n. 2 (Approvazione del Piano di rientro della Regione Puglia 2010-2012). Nel predetto Piano, al punto 1.1.4. relativo al «Livello di assistenza territoriale», è individuato, fra gli obiettivi, quello della «razionalizzazione della rete ospedaliera», che potrà portare alla «riduzione dei posti letto», liberando «risorse umane preziose, per quantità e per profili, al fine di implementare una rete più articolata e capillare di prestazioni domiciliari a bassa e media intensità assistenziale». Con specifico riferimento alle RSA e RSSA nel medesimo Piano si evidenzia espressamente che «per effetto della modifica all’art. 8 della L.R. n. 26/2006, introdotta con la L.R. n. 4/2010», in specie dall’art. 41, «il fabbisogno massimo di posti letto viene ridefinito» in conformità con i parametri individuati dal predetto art. 41, il cui rispetto consentirà di ottenere che «a pieno regime, la Puglia potrà contare su un totale di 5.100 posti letto a carattere sociosanitario, pari a circa 6,85 p.l. ogni 100 anziani». </w:t>
      </w:r>
    </w:p>
    <w:p>
      <w:pPr>
        <w:pStyle w:val="Normal"/>
        <w:ind w:firstLine="708"/>
        <w:jc w:val="both"/>
        <w:rPr/>
      </w:pPr>
      <w:r>
        <w:rPr/>
        <w:t xml:space="preserve">Alla luce di ciò appare evidente che la norma ora impugnata, nella parte in cui prevede che gli specifici parametri inerenti ai posti letto per le RSA e per le RSSA, accolti nel Piano di rientro, possono essere unilateralmente derogati, peraltro senza neppure individuare entro quali limiti tali deroghe siano consentite, si pone in contrasto con il Piano di rientro e quindi con i principi fondamentali di coordinamento della finanza pubblica. </w:t>
      </w:r>
    </w:p>
    <w:p>
      <w:pPr>
        <w:pStyle w:val="Normal"/>
        <w:jc w:val="both"/>
        <w:rPr/>
      </w:pPr>
      <w:r>
        <w:rPr/>
      </w:r>
    </w:p>
    <w:p>
      <w:pPr>
        <w:pStyle w:val="Normal"/>
        <w:jc w:val="both"/>
        <w:rPr/>
      </w:pPr>
      <w:r>
        <w:rPr/>
        <w:t xml:space="preserve">1.2.― È, inoltre, impugnato l’art. 3 della medesima legge regionale n. 5 del 2011, nella parte in cui vieta per gli anni 2010, 2011 e 2012 ai direttori generali delle aziende sanitarie locali e degli IRCCS pubblici di procedere alla copertura, mediante incarichi a tempo indeterminato e a tempo determinato, dei posti resisi vacanti a partire dalla data di entrata in vigore della legge. Tale disposizione ha modificato l’art. 2, comma 1, della legge regionale n. 12 del 2010, che era stato oggetto di impugnativa dinanzi a questa Corte nella parte in cui, imponendo il predetto divieto anche ai direttori generali delle aziende ospedaliere-universitarie, ometteva di prevedere una specifica intesa tra Regioni ed Università, in violazione dell’art. 33 Cost. Il citato art. 3 è quindi impugnato nella parte in cui, piuttosto che introdurre la necessaria intesa fra Regione ed Università, escluderebbe totalmente le aziende ospedaliero-universitarie dal novero dei soggetti ai richiamati vincoli di assunzione. In tal modo, la norma impugnata determinerebbe l’alterazione del quadro finanziario di riferimento del Piano di rientro, sottoscritto dalla Regione Puglia in data 29 novembre 2010, e comprometterebbe il conseguimento dei risparmi previsti nel citato Piano di rientro, nel cui ambito erano stati computati anche gli effetti dei risparmi derivanti dal blocco del turn-over per le aziende ospedaliero-universitarie, in violazione dei principi fondamentali di coordinamento della finanza pubblica di cui all’art. 1, comma 796, lettera b), della legge n. 296 del 2006 ed all’art. 2, commi 80 e 95, della legge n. 191 del 2009. </w:t>
      </w:r>
    </w:p>
    <w:p>
      <w:pPr>
        <w:pStyle w:val="Normal"/>
        <w:jc w:val="both"/>
        <w:rPr/>
      </w:pPr>
      <w:r>
        <w:rPr/>
      </w:r>
    </w:p>
    <w:p>
      <w:pPr>
        <w:pStyle w:val="Normal"/>
        <w:jc w:val="both"/>
        <w:rPr/>
      </w:pPr>
      <w:r>
        <w:rPr/>
        <w:t xml:space="preserve">1.2.1.― La questione non è fondata. </w:t>
      </w:r>
    </w:p>
    <w:p>
      <w:pPr>
        <w:pStyle w:val="Normal"/>
        <w:ind w:firstLine="708"/>
        <w:jc w:val="both"/>
        <w:rPr/>
      </w:pPr>
      <w:r>
        <w:rPr/>
        <w:t xml:space="preserve">La norma impugnata ha modificato l’art. 2 della legge regionale 24 settembre 2010, n. 12 (Piano di rientro 2010-2012. Adempimenti), disponendo la soppressione, al comma 1 del citato art. 2, delle parole “Aziende ospedaliero-universitarie”. Tale ultima disposizione era stata fatta oggetto di impugnativa davanti a questa Corte, che, successivamente all’entrata in vigore dell’impugnato art. 3 della legge regionale n. 5 del 2011, l’ha dichiarata costituzionalmente illegittima (sentenza n. 217 del 2011) nella parte in cui includeva fra le strutture sanitarie oggetto del divieto anche le aziende ospedaliero-universitarie. Questa Corte ha, infatti, affermato che, al fine di rispettare l’autonomia universitaria costituzionalmente garantita, tutte le determinazioni incidenti sul personale delle aziende ospedaliero-universitarie devono essere prese d’intesa con le rispettive Università, e quindi anche quelle relative alla necessaria riduzione delle dotazioni organiche delle predette, realizzate eventualmente con il blocco del turn-over. In sostanza, questa Corte ha riconosciuto che il rispetto dei principi di coordinamento della finanza pubblica, che impone l’osservanza dei Piani di rientro oggetto di accordo, non può essere realizzato, con riguardo alle aziende ospedaliero-universitarie, in violazione dell’autonomia universitaria, costituzionalmente tutelata all’art. 33 Cost. (v. anche sentenza n. 68 del 2011). Pertanto, le misure necessarie a garantire il rispetto degli obiettivi di contenimento della spesa di cui al Piano di rientro concordato con lo Stato dovranno essere individuate, quanto alle suddette aziende ospedaliero-universitarie, mediante appositi protocolli d’intesa fra la Regione e le specifiche Università. </w:t>
      </w:r>
    </w:p>
    <w:p>
      <w:pPr>
        <w:pStyle w:val="Normal"/>
        <w:ind w:firstLine="708"/>
        <w:jc w:val="both"/>
        <w:rPr/>
      </w:pPr>
      <w:r>
        <w:rPr/>
        <w:t xml:space="preserve">Sulla base di tali argomenti, la questione proposta nei confronti della norma impugnata risulta priva di fondamento, in quanto frutto di un’erronea interpretazione della disposizione medesima. Infatti, detta norma si è solo limitata ad escludere dal novero degli enti automaticamente assoggettati, per unilaterale volontà della Regione, alla misura del blocco del turn-over anche le aziende ospedaliero-universitarie, per le quali la determinazione del regime del personale non può che essere il frutto di una collaborazione con le Università mediante appositi protocolli di intes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1, comma 1, della legge della Regione Puglia 8 aprile 2011, n. 5, recante «Norme in materia di Residenze sanitarie e socio-sanitarie assistenziali (RSSA), riabilitazione e hospice e disposizioni urgenti in materia sanitaria»; </w:t>
      </w:r>
    </w:p>
    <w:p>
      <w:pPr>
        <w:pStyle w:val="Normal"/>
        <w:jc w:val="both"/>
        <w:rPr/>
      </w:pPr>
      <w:r>
        <w:rPr/>
      </w:r>
    </w:p>
    <w:p>
      <w:pPr>
        <w:pStyle w:val="Normal"/>
        <w:jc w:val="both"/>
        <w:rPr/>
      </w:pPr>
      <w:r>
        <w:rPr/>
        <w:t xml:space="preserve">2) dichiara non fondata la questione di legittimità costituzionale dell’articolo 3 della legge della Regione Puglia n. 5 del 2011, promossa dal Presidente del Consiglio dei ministri, in riferimento all’articolo 117, terzo comma,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4 aprile 2012. </w:t>
      </w:r>
    </w:p>
    <w:p>
      <w:pPr>
        <w:pStyle w:val="Normal"/>
        <w:jc w:val="both"/>
        <w:rPr/>
      </w:pPr>
      <w:r>
        <w:rPr/>
      </w:r>
    </w:p>
    <w:p>
      <w:pPr>
        <w:pStyle w:val="Normal"/>
        <w:jc w:val="both"/>
        <w:rPr/>
      </w:pPr>
      <w:r>
        <w:rPr/>
        <w:t xml:space="preserve">Alfonso QUARANTA,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8 aprile 2012. </w:t>
      </w:r>
      <w:r>
        <w:br w:type="page"/>
      </w:r>
    </w:p>
    <w:p>
      <w:pPr>
        <w:pStyle w:val="Normal"/>
        <w:jc w:val="both"/>
        <w:rPr>
          <w:b/>
          <w:b/>
          <w:sz w:val="32"/>
          <w:szCs w:val="32"/>
        </w:rPr>
      </w:pPr>
      <w:bookmarkStart w:id="36" w:name="SENTENZA96"/>
      <w:bookmarkEnd w:id="36"/>
      <w:r>
        <w:rPr>
          <w:b/>
          <w:sz w:val="32"/>
          <w:szCs w:val="32"/>
        </w:rPr>
        <w:t>Sentenza: 18  aprile  2012, n. 96</w:t>
      </w:r>
    </w:p>
    <w:p>
      <w:pPr>
        <w:pStyle w:val="Normal"/>
        <w:tabs>
          <w:tab w:val="clear" w:pos="708"/>
          <w:tab w:val="left" w:pos="5220" w:leader="none"/>
        </w:tabs>
        <w:jc w:val="both"/>
        <w:rPr>
          <w:b/>
          <w:b/>
          <w:sz w:val="32"/>
          <w:szCs w:val="32"/>
        </w:rPr>
      </w:pPr>
      <w:r>
        <w:rPr>
          <w:b/>
          <w:sz w:val="32"/>
          <w:szCs w:val="32"/>
        </w:rPr>
      </w:r>
    </w:p>
    <w:p>
      <w:pPr>
        <w:pStyle w:val="Normal"/>
        <w:tabs>
          <w:tab w:val="clear" w:pos="708"/>
          <w:tab w:val="left" w:pos="5220" w:leader="none"/>
        </w:tabs>
        <w:jc w:val="both"/>
        <w:rPr/>
      </w:pPr>
      <w:r>
        <w:rPr>
          <w:b/>
        </w:rPr>
        <w:t>Materia</w:t>
      </w:r>
      <w:r>
        <w:rPr/>
        <w:t>: agriturismo</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Giudizio</w:t>
      </w:r>
      <w:r>
        <w:rPr/>
        <w:t>: legittimità costituzionale in via incidental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Limiti violati</w:t>
      </w:r>
      <w:r>
        <w:rPr/>
        <w:t xml:space="preserve">: articoli 3, 9, secondo comma, 41 primo comma Cost.  </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Ricorrente</w:t>
      </w:r>
      <w:r>
        <w:rPr/>
        <w:t>: Tribunale amministrativo regionale dell’Umbria</w:t>
      </w:r>
    </w:p>
    <w:p>
      <w:pPr>
        <w:pStyle w:val="Normal"/>
        <w:tabs>
          <w:tab w:val="clear" w:pos="708"/>
          <w:tab w:val="left" w:pos="5220" w:leader="none"/>
        </w:tabs>
        <w:jc w:val="both"/>
        <w:rPr/>
      </w:pPr>
      <w:r>
        <w:rPr/>
      </w:r>
    </w:p>
    <w:p>
      <w:pPr>
        <w:pStyle w:val="Normal"/>
        <w:jc w:val="both"/>
        <w:rPr/>
      </w:pPr>
      <w:r>
        <w:rPr>
          <w:b/>
        </w:rPr>
        <w:t xml:space="preserve">Oggetto: </w:t>
      </w:r>
      <w:r>
        <w:rPr/>
        <w:t>articolo 3, comma 3, della legge della Regione Umbria 14 agosto 1997, n. 28 (Disciplina delle attività agrituristiche)</w:t>
      </w:r>
      <w:r>
        <w:rPr>
          <w:b/>
        </w:rPr>
        <w:t xml:space="preserve"> </w:t>
      </w:r>
    </w:p>
    <w:p>
      <w:pPr>
        <w:pStyle w:val="Normal"/>
        <w:jc w:val="both"/>
        <w:rPr>
          <w:b/>
          <w:b/>
        </w:rPr>
      </w:pPr>
      <w:r>
        <w:rPr>
          <w:b/>
        </w:rPr>
      </w:r>
    </w:p>
    <w:p>
      <w:pPr>
        <w:pStyle w:val="Normal"/>
        <w:jc w:val="both"/>
        <w:rPr>
          <w:b/>
          <w:b/>
        </w:rPr>
      </w:pPr>
      <w:r>
        <w:rPr>
          <w:b/>
        </w:rPr>
        <w:t xml:space="preserve">Esito: </w:t>
      </w:r>
      <w:r>
        <w:rPr/>
        <w:t>non fondatezza del ricorso</w:t>
      </w:r>
    </w:p>
    <w:p>
      <w:pPr>
        <w:pStyle w:val="Normal"/>
        <w:jc w:val="both"/>
        <w:rPr>
          <w:b/>
          <w:b/>
        </w:rPr>
      </w:pPr>
      <w:r>
        <w:rPr>
          <w:b/>
        </w:rPr>
      </w:r>
    </w:p>
    <w:p>
      <w:pPr>
        <w:pStyle w:val="Normal"/>
        <w:jc w:val="both"/>
        <w:rPr>
          <w:b/>
          <w:b/>
        </w:rPr>
      </w:pPr>
      <w:r>
        <w:rPr>
          <w:b/>
        </w:rPr>
        <w:t xml:space="preserve">Estensore: </w:t>
      </w:r>
      <w:r>
        <w:rPr/>
        <w:t>Beatrice Pieraccioli</w:t>
      </w:r>
    </w:p>
    <w:p>
      <w:pPr>
        <w:pStyle w:val="Normal"/>
        <w:jc w:val="both"/>
        <w:rPr>
          <w:b/>
          <w:b/>
        </w:rPr>
      </w:pPr>
      <w:r>
        <w:rPr>
          <w:b/>
        </w:rPr>
      </w:r>
    </w:p>
    <w:p>
      <w:pPr>
        <w:pStyle w:val="Normal"/>
        <w:ind w:firstLine="708"/>
        <w:jc w:val="both"/>
        <w:rPr>
          <w:b/>
          <w:b/>
        </w:rPr>
      </w:pPr>
      <w:r>
        <w:rPr/>
        <w:t xml:space="preserve">Il Tribunale amministrativo regionale dell’Umbria ha sollevato, in riferimento agli articoli 3, 9, secondo comma, e 41, primo comma, della Costituzione, questioni di  legittimità costituzionale dell’articolo 3, comma 3, della legge della Regione Umbria 14 agosto 1997, n. 28 (Disciplina delle attività agrituristiche), nella parte in cui prevede che possono essere utilizzate per l’attività agrituristica soltanto le strutture esistenti nell’azienda prima dell’entrata in vigore della legge medesima. </w:t>
      </w:r>
    </w:p>
    <w:p>
      <w:pPr>
        <w:pStyle w:val="Normal"/>
        <w:ind w:firstLine="708"/>
        <w:jc w:val="both"/>
        <w:rPr/>
      </w:pPr>
      <w:r>
        <w:rPr/>
        <w:t xml:space="preserve">La Corte ritiene non fondata la questione la questione di legittimità costituzionale sulla base delle seguenti argomentazioni. </w:t>
      </w:r>
    </w:p>
    <w:p>
      <w:pPr>
        <w:pStyle w:val="Normal"/>
        <w:ind w:firstLine="708"/>
        <w:jc w:val="both"/>
        <w:rPr/>
      </w:pPr>
      <w:r>
        <w:rPr/>
        <w:t xml:space="preserve">Come già sostenuto in una precedente pronuncia (sentenza n. 339 del 2007), la Corte  ribadisce che l’attività agrituristica, pur rientrando, in via immediata, nelle materie agricoltura e turismo, di competenza regionale residuale, interferisce con altre materie attribuite alla competenza, o esclusiva o concorrente, dello Stato. </w:t>
      </w:r>
    </w:p>
    <w:p>
      <w:pPr>
        <w:pStyle w:val="Normal"/>
        <w:ind w:firstLine="708"/>
        <w:jc w:val="both"/>
        <w:rPr/>
      </w:pPr>
      <w:r>
        <w:rPr/>
        <w:t>In particolare la disposizione censurata nel presente giudizio è compresa, in modo prevalente, nella materia “governo del territorio”, di competenza legislativa concorrente. I limiti alla utilizzabilità per fini agrituristici dei fabbricati rurali sono infatti posti dalla legge per regolare in modo razionale l’inserimento nei territori agricoli di attività connesse, esercitate dal medesimo imprenditore agricolo, destinate alla ricezione ed all’ospitalità</w:t>
      </w:r>
      <w:r>
        <w:rPr>
          <w:i/>
        </w:rPr>
        <w:t>, “mediante l’utilizzazione prevalente di attrezzature o risorse dell’azienda normalmente impiegate nell’attività agricola esercitata”</w:t>
      </w:r>
      <w:r>
        <w:rPr/>
        <w:t>(art. 2135 del codice civile).</w:t>
      </w:r>
      <w:r>
        <w:rPr>
          <w:i/>
        </w:rPr>
        <w:t xml:space="preserve"> </w:t>
      </w:r>
    </w:p>
    <w:p>
      <w:pPr>
        <w:pStyle w:val="Normal"/>
        <w:ind w:firstLine="708"/>
        <w:jc w:val="both"/>
        <w:rPr/>
      </w:pPr>
      <w:r>
        <w:rPr/>
        <w:t xml:space="preserve">La disciplina statale attualmente vigente è contenuta nella legge n. 96 del 2006, che ha abrogato la legge 730 del 1985, senza peraltro discostarsi, per quanto qui interessa, dall’impostazione di quest’ultima. L’art. 3, comma 1, contiene un principio fondamentale, la cui ratio è quella di promuovere l’attività agrituristica, senza tuttavia consentire edificazioni nuove ed estranee allo svolgimento delle attività agricole in senso stretto, allo scopo di garantire il mantenimento della natura peculiare del territorio e preservarlo così dalla proliferazione di fabbricati sorti in vista soltanto dell’esercizio di attività ricettive in immobili non facenti parte, ab origine, dell’azienda agricola. </w:t>
      </w:r>
    </w:p>
    <w:p>
      <w:pPr>
        <w:pStyle w:val="Normal"/>
        <w:ind w:firstLine="708"/>
        <w:jc w:val="both"/>
        <w:rPr/>
      </w:pPr>
      <w:r>
        <w:rPr/>
        <w:t xml:space="preserve">La norma statale sopra citata si limita all’enunciazione di un principio, destinato a trovare specifiche attuazioni nelle legislazioni delle diverse regioni, in conformità alle caratteristiche morfologiche, storiche e culturali di ciascuna di esse. Tale principio pone un limite rigoroso, escludendo che possano essere destinati ad attività agrituristiche edifici costruiti ad hoc, non già esistenti sul fondo prima dell’inizio delle attività medesime. Si vuole in sostanza prevenire il sorgere ed il moltiplicarsi di attività puramente turistiche, che finiscano con il prevalere su quelle agricole, in violazione della norma codicistica prima citata e con l’effetto pratico di uno snaturamento del territorio, usufruendo peraltro delle agevolazioni fiscali previste per le vere e proprie attività ricettive connesse al prevalente esercizio dell’impresa agricola. </w:t>
      </w:r>
    </w:p>
    <w:p>
      <w:pPr>
        <w:pStyle w:val="Normal"/>
        <w:ind w:firstLine="708"/>
        <w:jc w:val="both"/>
        <w:rPr/>
      </w:pPr>
      <w:r>
        <w:rPr/>
        <w:t xml:space="preserve">Le regioni hanno variamente attuato il principio fondamentale posto dalla legge statale, che, come già evidenziato, lascia alle stesse la determinazione delle modalità concrete – da inserire, come prescrizioni, nelle proprie leggi – volte ad individuare con precisione il limite temporale imposto, in via generale, dall’art. 3, comma 1, della legge n. 96 del 2006. </w:t>
      </w:r>
    </w:p>
    <w:p>
      <w:pPr>
        <w:pStyle w:val="Normal"/>
        <w:ind w:firstLine="708"/>
        <w:jc w:val="both"/>
        <w:rPr/>
      </w:pPr>
      <w:r>
        <w:rPr/>
        <w:t xml:space="preserve">La modalità attuativa scelta dalla Regione Umbria consiste nella fissazione di un limite cronologico certo (la data di entrata in vigore della legge reg. n. 28 del 1997), allo scopo di consentire e promuovere l’utilizzazione per attività agrituristiche dell’ingente patrimonio edilizio esistente nelle campagne umbre, in parte fatiscente e in rovina, il cui recupero viene incentivato in diversi modi. Il senso dell’indicazione di una data precisa è quello di bloccare nuove costruzioni, destinate sin dall’inizio a fini agrituristici, negli stessi territori ove sorgono quelle storiche e già impiegate nelle attività agricole in senso stretto. La norma è particolarmente rigorosa, in quanto tende a neutralizzare la costruzione di complessi edilizi destinati, in tempi relativamente brevi, alla prestazione prevalente di servizi turistici, che si inserirebbero pertanto in modo forzato nel contesto territoriale storico delle campagne umbre. </w:t>
      </w:r>
    </w:p>
    <w:p>
      <w:pPr>
        <w:pStyle w:val="Normal"/>
        <w:ind w:firstLine="708"/>
        <w:jc w:val="both"/>
        <w:rPr/>
      </w:pPr>
      <w:r>
        <w:rPr/>
        <w:t xml:space="preserve">Alla luce di quanto detto sopra, la norma censurata non è manifestamente irragionevole, in quanto obbedisce ad una scelta di politica legislativa di particolare rigidità, compatibile tuttavia con la finalità di una razionale disciplina del territorio agricolo. Né si può dire che la stessa norma produca un “congelamento” delle attività agrituristiche, giacché il limite temporale in essa indicato non si riferisce all’ingresso nel mercato di nuovi soggetti o all’avvio di nuove iniziative in questo campo. La norma in esame prescrive, piuttosto, che ogni attività di agriturismo, vecchia o nuova, si avvalga di fabbricati esistenti sui fondi rustici in data anteriore all’entrata in vigore della legge regionale. Non è impedito in tal modo che nuovi soggetti possano avviare attività agrituristiche, avvalendosi degli edifici di cui sopra, purché sia rispettato il criterio di prevalenza dell’attività agricola, ex art. 2135 cod. civ., al quale è strettamente legato il divieto di adibire ad agriturismo edifici costruiti appositamente per tale scopo. </w:t>
      </w:r>
    </w:p>
    <w:p>
      <w:pPr>
        <w:pStyle w:val="Normal"/>
        <w:ind w:firstLine="708"/>
        <w:jc w:val="both"/>
        <w:rPr/>
      </w:pPr>
      <w:r>
        <w:rPr/>
        <w:t xml:space="preserve">Anche la questione di legittimità costituzionale dell’art. 3, comma 3, della legge reg. Umbria n. 28 del 1997, proposta con riferimento all’art. 41, primo comma, Cost., non è, ad avviso della Corte, fondata. </w:t>
      </w:r>
    </w:p>
    <w:p>
      <w:pPr>
        <w:pStyle w:val="Normal"/>
        <w:ind w:firstLine="708"/>
        <w:jc w:val="both"/>
        <w:rPr/>
      </w:pPr>
      <w:r>
        <w:rPr/>
        <w:t>Non risulta configurabile una violazione del primo comma dell’art. 41 Cost, secondo cui l’iniziativa economica privata è libera, in quanto  “</w:t>
      </w:r>
      <w:r>
        <w:rPr>
          <w:i/>
        </w:rPr>
        <w:t>non v’è quindi un limite all’avvio di nuove iniziative, né alla concorrenza tra gli imprenditori del settore, ma solo una restrizione nell’uso di beni immobili, allo scopo di preservare razionalmente il territorio e di valorizzarne le caratteristiche specifiche, in coerenza con le finalità perseguite da tutte le leggi in materia di urbanistica</w:t>
      </w:r>
      <w:r>
        <w:rPr/>
        <w:t xml:space="preserve">”. </w:t>
      </w:r>
    </w:p>
    <w:p>
      <w:pPr>
        <w:pStyle w:val="Normal"/>
        <w:ind w:firstLine="708"/>
        <w:jc w:val="both"/>
        <w:rPr/>
      </w:pPr>
      <w:r>
        <w:rPr/>
        <w:t xml:space="preserve">Infondata risulta altresì la questione di legittimità costituzionale dell’art. 3, comma 3, della legge regionale  Umbria n. 28 del 1997, proposta con riferimento all’art. 9 Cost., in quanto  l’ipotetico pericolo che un’eccessiva restrizione all’uso di fabbricati situati in fondi rustici – anche costruiti dopo la data indicata dalla norma censurata – possa determinare l’abbandono degli stessi fondi ed il progressivo spopolamento delle zone collinari dell’Umbria, che costituiscono gran parte del territorio di questa Regione, con conseguente compromissione del suo paesaggio, rappresenta una  preoccupazione legata ad incerte previsioni economico-sociali, non verificabili nella sede di un giudizio di legittimità costituzionale  contrapponendo un rischio futuro ipotizzato ad una necessità di tutela del paesaggio attuale e concreta, giustificata dalla comune esperienza. </w:t>
      </w:r>
    </w:p>
    <w:p>
      <w:pPr>
        <w:pStyle w:val="Normal"/>
        <w:jc w:val="both"/>
        <w:rPr/>
      </w:pPr>
      <w:r>
        <w:rPr/>
      </w:r>
    </w:p>
    <w:p>
      <w:pPr>
        <w:pStyle w:val="Normal"/>
        <w:tabs>
          <w:tab w:val="clear" w:pos="708"/>
          <w:tab w:val="left" w:pos="2461" w:leader="none"/>
        </w:tabs>
        <w:jc w:val="both"/>
        <w:rPr>
          <w:b/>
          <w:b/>
          <w:sz w:val="20"/>
          <w:szCs w:val="20"/>
        </w:rPr>
      </w:pPr>
      <w:r>
        <w:rPr>
          <w:b/>
          <w:sz w:val="20"/>
          <w:szCs w:val="20"/>
        </w:rPr>
        <w:t xml:space="preserve">Impresa e imprenditore - Norme della Regione Umbria - Attività agrituristica - Fabbricati rurali - Possibilità di utilizzare soltanto le strutture esistenti nell'azienda prima dell'entrata in vigore della legge - Eccezione della Regione Umbria - Genericità delle censure formulate dal rimettente - Reiezione. - Legge della Regione Umbria 14 agosto 1997, n. 28, art. 3, comma 3. - Costituzione, artt. 3, 9, secondo comma, e 41, primo comma. </w:t>
      </w:r>
    </w:p>
    <w:p>
      <w:pPr>
        <w:pStyle w:val="Normal"/>
        <w:tabs>
          <w:tab w:val="clear" w:pos="708"/>
          <w:tab w:val="left" w:pos="2461" w:leader="none"/>
        </w:tabs>
        <w:jc w:val="both"/>
        <w:rPr>
          <w:b/>
          <w:b/>
          <w:sz w:val="20"/>
          <w:szCs w:val="20"/>
        </w:rPr>
      </w:pPr>
      <w:r>
        <w:rPr>
          <w:b/>
          <w:sz w:val="20"/>
          <w:szCs w:val="20"/>
        </w:rPr>
        <w:t xml:space="preserve">Impresa e imprenditore - Norme della Regione Umbria - Attività agrituristica - Fabbricati rurali - Possibilità di utilizzare soltanto le strutture esistenti nell'azienda prima dell'entrata in vigore della legge - Eccezioni della Regione Umbria e della Comunità montana Orvietano-Narnese-Amerino-Tuderte - Asserita inefficacia di una eventuale declaratoria di illegittimità costituzionale della norma regionale, per l'omessa censura dell'art. 3, comma 1, della legge n. 96 del 2006 (Disciplina dell'agriturismo), espressione di un principio fondamentale della materia del governo del territorio - Diversità del contenuto prescrittivo delle due norme - Reiezione. - Legge della Regione Umbria 14 agosto 1997, n. 28, art. 3, comma 3. - Costituzione, artt. 3, 9, secondo comma, e 41, primo comma. </w:t>
      </w:r>
    </w:p>
    <w:p>
      <w:pPr>
        <w:pStyle w:val="Normal"/>
        <w:tabs>
          <w:tab w:val="clear" w:pos="708"/>
          <w:tab w:val="left" w:pos="2461" w:leader="none"/>
        </w:tabs>
        <w:jc w:val="both"/>
        <w:rPr>
          <w:b/>
          <w:b/>
          <w:sz w:val="20"/>
          <w:szCs w:val="20"/>
        </w:rPr>
      </w:pPr>
      <w:r>
        <w:rPr>
          <w:b/>
          <w:sz w:val="20"/>
          <w:szCs w:val="20"/>
        </w:rPr>
        <w:t xml:space="preserve">Impresa e imprenditore - Norme della Regione Umbria - Attività agrituristica - Fabbricati rurali - Possibilità di utilizzare soltanto le strutture esistenti nell'azienda prima dell'entrata in vigore della legge - Eccezione della Regione Umbria - Non coincidenza tra le censure svolte dalla parte e quelle prospettate dal rimettente - Asserita violazione del principio di corrispondenza tra chiesto e pronunciato - Reiezione. - Legge della Regione Umbria 14 agosto 1997, n. 28, art. 3, comma 3. - Costituzione, artt. 3, 9, secondo comma, e 41, primo comma; legge 11 marzo 1953, n. 87, art. 23. </w:t>
      </w:r>
    </w:p>
    <w:p>
      <w:pPr>
        <w:pStyle w:val="Normal"/>
        <w:tabs>
          <w:tab w:val="clear" w:pos="708"/>
          <w:tab w:val="left" w:pos="2461" w:leader="none"/>
        </w:tabs>
        <w:jc w:val="both"/>
        <w:rPr>
          <w:b/>
          <w:b/>
          <w:sz w:val="20"/>
          <w:szCs w:val="20"/>
        </w:rPr>
      </w:pPr>
      <w:r>
        <w:rPr>
          <w:b/>
          <w:sz w:val="20"/>
          <w:szCs w:val="20"/>
        </w:rPr>
        <w:t xml:space="preserve">Impresa e imprenditore - Norme della Regione Umbria - Attività agrituristica - Fabbricati rurali - Possibilità di utilizzare soltanto le strutture esistenti nell'azienda prima dell'entrata in vigore della legge - Asserita irragionevolezza del limite cronologico - Insussistenza - Attuazione di principio fondamentale nella materia "governo del territorio", volto a promuovere l'attività agriturista e nel contempo a prevenire il moltiplicarsi di attività puramente turistiche - Non fondatezza delle questioni. - Legge della Regione Umbria 14 agosto 1997, n. 28, art. 3, comma 3. - Costituzione, art. 3; legge 20 febbraio 2006, n. 96, art. 3, comma 1. </w:t>
      </w:r>
    </w:p>
    <w:p>
      <w:pPr>
        <w:pStyle w:val="Normal"/>
        <w:tabs>
          <w:tab w:val="clear" w:pos="708"/>
          <w:tab w:val="left" w:pos="2461" w:leader="none"/>
        </w:tabs>
        <w:jc w:val="both"/>
        <w:rPr>
          <w:b/>
          <w:b/>
          <w:sz w:val="20"/>
          <w:szCs w:val="20"/>
        </w:rPr>
      </w:pPr>
      <w:r>
        <w:rPr>
          <w:b/>
          <w:sz w:val="20"/>
          <w:szCs w:val="20"/>
        </w:rPr>
        <w:t xml:space="preserve">Impresa e imprenditore - Norme della Regione Umbria - Attività agrituristica - Fabbricati rurali - Possibilità di utilizzare soltanto le strutture esistenti nell'azienda prima dell'entrata in vigore della legge - Asserita lesione del principio di libertà dell'iniziativa economica - Insussistenza - Limiti volti a preservare razionalmente il territorio, non impeditivi dell'avvio di nuove iniziative o della concorrenza tra imprenditori - Non fondatezza delle questioni. - Legge della Regione Umbria 14 agosto 1997, n. 28, art. 3, comma 3. - Costituzione, art. 41, primo comma; legge 20 febbraio 2006, n. 96, art. 3, comma 1. </w:t>
      </w:r>
    </w:p>
    <w:p>
      <w:pPr>
        <w:pStyle w:val="Normal"/>
        <w:tabs>
          <w:tab w:val="clear" w:pos="708"/>
          <w:tab w:val="left" w:pos="2461" w:leader="none"/>
        </w:tabs>
        <w:jc w:val="both"/>
        <w:rPr/>
      </w:pPr>
      <w:r>
        <w:rPr>
          <w:b/>
          <w:sz w:val="20"/>
          <w:szCs w:val="20"/>
        </w:rPr>
        <w:t xml:space="preserve">Impresa e imprenditore - Norme della Regione Umbria - Attività agrituristica - Fabbricati rurali - Possibilità di utilizzare soltanto le strutture esistenti nell'azienda prima dell'entrata in vigore della legge - Ipotizzati effetti futuri di spopolamento e abbandono del territorio - Insussistenza - Attualità e concretezza dell'interesse primario della tutela del paesaggio - Non fondatezza delle questioni. - Legge della Regione Umbria 14 agosto 1997, n. 28, art. 3, comma 3. - Costituzione, art. 9, secondo comma; legge 20 febbraio 2006, n. 96, art. 3, comma 1. </w:t>
      </w:r>
      <w:r>
        <w:rPr>
          <w:b/>
          <w:color w:val="058940"/>
          <w:sz w:val="20"/>
          <w:szCs w:val="20"/>
        </w:rPr>
        <w:t>(</w:t>
      </w:r>
      <w:r>
        <w:rPr>
          <w:b/>
          <w:i/>
          <w:iCs/>
          <w:color w:val="058940"/>
          <w:sz w:val="20"/>
          <w:szCs w:val="20"/>
        </w:rPr>
        <w:t xml:space="preserve">GU n. 17 del 26.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3, comma 3, della legge della Regione Umbria 14 agosto 1997, n. 28 (Disciplina delle attività agrituristiche), promosso dal Tribunale amministrativo regionale dell’Umbria nel procedimento vertente tra la ditta Conforti Aldo e la Comunità montana Orvietano-Narnese-Amerino-Tuderte ed altri, con ordinanza del 31 gennaio 2011, iscritta al n. 72 del registro ordinanze 2011, pubblicata sulla Gazzetta Ufficiale n. 18, prima serie speciale, dell’anno 2011. </w:t>
      </w:r>
    </w:p>
    <w:p>
      <w:pPr>
        <w:pStyle w:val="Normal"/>
        <w:jc w:val="both"/>
        <w:rPr/>
      </w:pPr>
      <w:r>
        <w:rPr/>
      </w:r>
    </w:p>
    <w:p>
      <w:pPr>
        <w:pStyle w:val="Normal"/>
        <w:jc w:val="both"/>
        <w:rPr/>
      </w:pPr>
      <w:r>
        <w:rPr>
          <w:i/>
        </w:rPr>
        <w:t>Visti</w:t>
      </w:r>
      <w:r>
        <w:rPr/>
        <w:t xml:space="preserve"> gli atti di costituzione della ditta Conforti Aldo, della Comunità montana Orvietano-Narnese-Amerino-Tuderte e l’atto di intervento della Regione Umbria; </w:t>
      </w:r>
    </w:p>
    <w:p>
      <w:pPr>
        <w:pStyle w:val="Normal"/>
        <w:jc w:val="both"/>
        <w:rPr/>
      </w:pPr>
      <w:r>
        <w:rPr/>
      </w:r>
    </w:p>
    <w:p>
      <w:pPr>
        <w:pStyle w:val="Normal"/>
        <w:jc w:val="both"/>
        <w:rPr/>
      </w:pPr>
      <w:r>
        <w:rPr>
          <w:i/>
        </w:rPr>
        <w:t>udito</w:t>
      </w:r>
      <w:r>
        <w:rPr/>
        <w:t xml:space="preserve"> nell’udienza pubblica del 20 marzo 2012 il Giudice relatore Gaetano Silvestri; </w:t>
      </w:r>
    </w:p>
    <w:p>
      <w:pPr>
        <w:pStyle w:val="Normal"/>
        <w:jc w:val="both"/>
        <w:rPr/>
      </w:pPr>
      <w:r>
        <w:rPr/>
      </w:r>
    </w:p>
    <w:p>
      <w:pPr>
        <w:pStyle w:val="Normal"/>
        <w:jc w:val="both"/>
        <w:rPr/>
      </w:pPr>
      <w:r>
        <w:rPr>
          <w:i/>
        </w:rPr>
        <w:t>uditi</w:t>
      </w:r>
      <w:r>
        <w:rPr/>
        <w:t xml:space="preserve"> gli avvocati Beniamino Caravita di Toritto per la ditta Conforti Aldo, Paola Manuali per la Regione Umbria e Roberto Baldoni per la Comunità montana Orvietano-Narnese-Amerino-Tuderte.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Tribunale amministrativo regionale dell’Umbria dubita, in riferimento agli articoli 3, 9, secondo comma, e 41, primo comma, della Costituzione, della legittimità costituzionale dell’articolo 3, comma 3, della legge della Regione Umbria 14 agosto 1997, n. 28 (Disciplina delle attività agrituristiche), nella parte in cui prevede che possono essere utilizzate per l’attività agrituristica soltanto le strutture esistenti nell’azienda prima dell’entrata in vigore della legge medesima. </w:t>
      </w:r>
    </w:p>
    <w:p>
      <w:pPr>
        <w:pStyle w:val="Normal"/>
        <w:jc w:val="both"/>
        <w:rPr/>
      </w:pPr>
      <w:r>
        <w:rPr/>
      </w:r>
    </w:p>
    <w:p>
      <w:pPr>
        <w:pStyle w:val="Normal"/>
        <w:jc w:val="both"/>
        <w:rPr/>
      </w:pPr>
      <w:r>
        <w:rPr/>
        <w:t xml:space="preserve">2. – Preliminarmente, devono essere esaminate le eccezioni di inammissibilità delle questioni, sollevate dalla Regione Umbria e dalla Comunità montana Orvietano-Narnese-Amerino-Tuderte. </w:t>
      </w:r>
    </w:p>
    <w:p>
      <w:pPr>
        <w:pStyle w:val="Normal"/>
        <w:ind w:firstLine="708"/>
        <w:jc w:val="both"/>
        <w:rPr/>
      </w:pPr>
      <w:r>
        <w:rPr/>
        <w:t xml:space="preserve">La Regione Umbria ha eccepito, sin dall’atto di intervento, l’inammissibilità delle questioni per la genericità delle censure formulate dal rimettente. </w:t>
      </w:r>
    </w:p>
    <w:p>
      <w:pPr>
        <w:pStyle w:val="Normal"/>
        <w:jc w:val="both"/>
        <w:rPr/>
      </w:pPr>
      <w:r>
        <w:rPr/>
      </w:r>
    </w:p>
    <w:p>
      <w:pPr>
        <w:pStyle w:val="Normal"/>
        <w:jc w:val="both"/>
        <w:rPr/>
      </w:pPr>
      <w:r>
        <w:rPr/>
        <w:t xml:space="preserve">2.1. – L’eccezione è priva di fondamento in quanto il rimettente ha svolto argomenti specifici a sostegno dell’asserito contrasto tra la norma regionale censurata ed i parametri evocati. </w:t>
      </w:r>
    </w:p>
    <w:p>
      <w:pPr>
        <w:pStyle w:val="Normal"/>
        <w:jc w:val="both"/>
        <w:rPr/>
      </w:pPr>
      <w:r>
        <w:rPr/>
      </w:r>
    </w:p>
    <w:p>
      <w:pPr>
        <w:pStyle w:val="Normal"/>
        <w:jc w:val="both"/>
        <w:rPr/>
      </w:pPr>
      <w:r>
        <w:rPr/>
        <w:t xml:space="preserve">2.2. – Ancora, la Regione Umbria e la Comunità montana assumono che il rimettente avrebbe dovuto censurare anche la norma statale contenuta nell’art. 3, comma 1, della legge 20 febbraio 2006, n. 96 (Disciplina dell’agriturismo), ove è previsto che «possono essere utilizzati per attività agrituristiche gli edifici o parte di essi già esistenti nel fondo». La disposizione citata, in quanto espressione di un principio fondamentale della materia del governo del territorio, di competenza legislativa concorrente ai sensi dell’art. 117, terzo comma, Cost., troverebbe applicazione anche nella Regione Umbria, con la conseguenza che l’eventuale declaratoria di illegittimità costituzionale della norma regionale non varrebbe a rendere utilizzabile, a fini di agriturismo, l’immobile di nuova costruzione, oggetto dei provvedimenti impugnati nel giudizio principale. </w:t>
      </w:r>
    </w:p>
    <w:p>
      <w:pPr>
        <w:pStyle w:val="Normal"/>
        <w:jc w:val="both"/>
        <w:rPr/>
      </w:pPr>
      <w:r>
        <w:rPr/>
      </w:r>
    </w:p>
    <w:p>
      <w:pPr>
        <w:pStyle w:val="Normal"/>
        <w:jc w:val="both"/>
        <w:rPr/>
      </w:pPr>
      <w:r>
        <w:rPr/>
        <w:t xml:space="preserve">2.3 – L’eccezione non è fondata. </w:t>
      </w:r>
    </w:p>
    <w:p>
      <w:pPr>
        <w:pStyle w:val="Normal"/>
        <w:ind w:firstLine="708"/>
        <w:jc w:val="both"/>
        <w:rPr/>
      </w:pPr>
      <w:r>
        <w:rPr/>
        <w:t xml:space="preserve">La norma regionale censurata e la norma statale citata al paragrafo precedente dettano prescrizioni diverse, anche se non contrastanti, ma anzi dirette ad un unico fine. La norma statale, che contiene, come sarà specificato in seguito, un principio fondamentale nella materia «governo del territorio» – attribuita dal terzo comma dell’art. 117 Cost. alla competenza legislativa concorrente dello Stato e delle Regioni – limita l’utilizzabilità degli edifici per attività agrituristiche a quelli «già esistenti» sul fondo, mentre nella norma regionale è fissato un preciso limite temporale (la data di entrata in vigore della legge reg. n. 28 del 1997). Il giudice rimettente ritiene, con motivazione non implausibile, che l’eventuale accoglimento della questione sollevata inciderebbe, con l’eliminazione del limite temporale, sulla decisione che lo stesso rimettente è chiamato ad assumere nel giudizio a quo, in relazione al ricorso presentato da un privato avverso due provvedimenti della Comunità montana Orvietano-Narnense-Amerino-Tuderte. È evidente come il Tribunale amministrativo regionale dell’Umbria debba applicare nel processo principale la norma regionale censurata, mentre resterebbe comunque a lui affidata la valutazione circa l’applicabilità e la portata della norma statale di principio, non censurata nel presente giudizio di costituzionalità, nell’ipotesi che la questione fosse accolta da questa Corte. </w:t>
      </w:r>
    </w:p>
    <w:p>
      <w:pPr>
        <w:pStyle w:val="Normal"/>
        <w:jc w:val="both"/>
        <w:rPr/>
      </w:pPr>
      <w:r>
        <w:rPr/>
      </w:r>
    </w:p>
    <w:p>
      <w:pPr>
        <w:pStyle w:val="Normal"/>
        <w:jc w:val="both"/>
        <w:rPr/>
      </w:pPr>
      <w:r>
        <w:rPr/>
        <w:t xml:space="preserve">2.4. – Infine, nella memoria illustrativa, la Regione Umbria ha ulteriormente eccepito l’inammissibilità delle questioni per violazione del principio di corrispondenza tra il chiesto e il pronunciato, e dunque dell’art. 23 della legge 11 marzo 1953, n. 87 (Norme sulla costituzione e sul funzionamento della Corte costituzionale). Secondo la difesa regionale il giudice a quo, dopo avere dichiarato, nell’ordinanza di rimessione, di condividere i dubbi di costituzionalità prospettati dalla parte ricorrente, avrebbe dovuto sottoporre alla Corte la questione nei termini in cui era stata formulata dalla parte stessa, in applicazione della regola contenuta nell’art. 23, secondo comma, della legge n. 87 del 1953. </w:t>
      </w:r>
    </w:p>
    <w:p>
      <w:pPr>
        <w:pStyle w:val="Normal"/>
        <w:ind w:firstLine="708"/>
        <w:jc w:val="both"/>
        <w:rPr/>
      </w:pPr>
      <w:r>
        <w:rPr/>
        <w:t xml:space="preserve">L’eccezione è destituita di fondamento, in quanto il giudice a quo, dopo aver dato atto che la parte ricorrente aveva eccepito l’illegittimità costituzionale della norma regionale, ha sollevato d’ufficio le questioni, precisando che le ragioni del dubbio di costituzionalità si fondano su «considerazioni in larga parte diverse» da quelle svolte dalla parte a sostegno dell’eccezione, come confermato dall’evocazione di parametri solo in parte coincidenti. </w:t>
      </w:r>
    </w:p>
    <w:p>
      <w:pPr>
        <w:pStyle w:val="Normal"/>
        <w:jc w:val="both"/>
        <w:rPr/>
      </w:pPr>
      <w:r>
        <w:rPr/>
      </w:r>
    </w:p>
    <w:p>
      <w:pPr>
        <w:pStyle w:val="Normal"/>
        <w:jc w:val="both"/>
        <w:rPr/>
      </w:pPr>
      <w:r>
        <w:rPr/>
        <w:t xml:space="preserve">3. – La questione di legittimità costituzionale dell’art. 3, comma 3, della legge reg. Umbria n. 28 del 1997, sollevata in riferimento all’art. 3 Cost., non è fondata. </w:t>
      </w:r>
    </w:p>
    <w:p>
      <w:pPr>
        <w:pStyle w:val="Normal"/>
        <w:jc w:val="both"/>
        <w:rPr/>
      </w:pPr>
      <w:r>
        <w:rPr/>
      </w:r>
    </w:p>
    <w:p>
      <w:pPr>
        <w:pStyle w:val="Normal"/>
        <w:jc w:val="both"/>
        <w:rPr/>
      </w:pPr>
      <w:r>
        <w:rPr/>
        <w:t xml:space="preserve">3.1. – Questa Corte ha affermato che l’attività agrituristica, pur rientrando, in via immediata, nelle materie agricoltura e turismo, di competenza regionale residuale, «interferisce con altre materie attribuite alla competenza, o esclusiva o concorrente, dello Stato». Di conseguenza, le Regioni «devono uniformarsi unicamente ai princìpi, contenuti nella legge n. 96 del 2006, i quali siano espressione della potestà legislativa esclusiva o concorrente dello Stato» (sentenza n. 339 del 2007). </w:t>
      </w:r>
    </w:p>
    <w:p>
      <w:pPr>
        <w:pStyle w:val="Normal"/>
        <w:jc w:val="both"/>
        <w:rPr/>
      </w:pPr>
      <w:r>
        <w:rPr/>
        <w:t xml:space="preserve">Come già accennato nel paragrafo 2.3, la disposizione censurata nel presente giudizio è compresa, in modo prevalente, nella materia «governo del territorio», di competenza legislativa concorrente. I limiti alla utilizzabilità per fini agrituristici dei fabbricati rurali sono infatti posti dalla legge per regolare in modo razionale l’inserimento nei territori agricoli di attività connesse, esercitate dal medesimo imprenditore agricolo, destinate alla ricezione ed all’ospitalità, «mediante l’utilizzazione prevalente di attrezzature o risorse dell’azienda normalmente impiegate nell’attività agricola esercitata» (art. 2135 del codice civile). L’art. 3, comma 1, della legge n. 96 del 2006 – come pure l’art. 3, primo comma, della precedente legge 5 dicembre 1985, n. 730 (Disciplina dell’agriturismo) – contiene un principio fondamentale, la cui ratio è quella di promuovere l’attività agrituristica, senza tuttavia consentire edificazioni nuove ed estranee allo svolgimento delle attività agricole in senso stretto, allo scopo di garantire il mantenimento della natura peculiare del territorio e preservarlo così dalla proliferazione di fabbricati sorti in vista soltanto dell’esercizio di attività ricettive in immobili non facenti parte, ab origine, dell’azienda agricola. </w:t>
      </w:r>
    </w:p>
    <w:p>
      <w:pPr>
        <w:pStyle w:val="Normal"/>
        <w:jc w:val="both"/>
        <w:rPr/>
      </w:pPr>
      <w:r>
        <w:rPr/>
      </w:r>
    </w:p>
    <w:p>
      <w:pPr>
        <w:pStyle w:val="Normal"/>
        <w:jc w:val="both"/>
        <w:rPr/>
      </w:pPr>
      <w:r>
        <w:rPr/>
        <w:t xml:space="preserve">3.2. – La norma statale sopra citata si limita all’enunciazione di un principio, destinato a trovare specifiche attuazioni nelle legislazioni delle diverse Regioni, in conformità alle caratteristiche morfologiche, storiche e culturali di ciascuna di esse. Tale principio pone un limite rigoroso, escludendo che possano essere destinati ad attività agrituristiche edifici costruiti ad hoc, non «già esistenti sul fondo» prima dell’inizio delle attività medesime. Si vuole in sostanza prevenire il sorgere ed il moltiplicarsi di attività puramente turistiche, che finiscano con il prevalere su quelle agricole, in violazione della norma codicistica prima citata e con l’effetto pratico di uno snaturamento del territorio, usufruendo peraltro delle agevolazioni fiscali previste per le vere e proprie attività ricettive connesse al prevalente esercizio dell’impresa agricola. </w:t>
      </w:r>
    </w:p>
    <w:p>
      <w:pPr>
        <w:pStyle w:val="Normal"/>
        <w:jc w:val="both"/>
        <w:rPr/>
      </w:pPr>
      <w:r>
        <w:rPr/>
      </w:r>
    </w:p>
    <w:p>
      <w:pPr>
        <w:pStyle w:val="Normal"/>
        <w:jc w:val="both"/>
        <w:rPr/>
      </w:pPr>
      <w:r>
        <w:rPr/>
        <w:t xml:space="preserve">3.3. – Le Regioni hanno variamente attuato il principio fondamentale posto dalla legge statale, che, come già evidenziato, lascia alle stesse la determinazione delle modalità concrete – da inserire, come prescrizioni, nelle proprie leggi – volte ad individuare con precisione il limite temporale imposto, in via generale, dall’art. 3, comma 1, della legge n. 96 del 2006. </w:t>
      </w:r>
    </w:p>
    <w:p>
      <w:pPr>
        <w:pStyle w:val="Normal"/>
        <w:ind w:firstLine="708"/>
        <w:jc w:val="both"/>
        <w:rPr/>
      </w:pPr>
      <w:r>
        <w:rPr/>
        <w:t xml:space="preserve">La modalità attuativa scelta dalla Regione Umbria consiste nella fissazione di un limite cronologico certo (la data di entrata in vigore della legge reg. n. 28 del 1997), allo scopo di consentire e promuovere l’utilizzazione per attività agrituristiche dell’ingente patrimonio edilizio esistente nelle campagne umbre, in parte fatiscente e in rovina, il cui recupero viene incentivato in diversi modi. Il senso dell’indicazione di una data precisa è quello di bloccare nuove costruzioni, destinate sin dall’inizio a fini agrituristici, negli stessi territori ove sorgono quelle storiche e già impiegate nelle attività agricole in senso stretto. La norma è particolarmente rigorosa, in quanto tende a neutralizzare la costruzione di complessi edilizi destinati, in tempi relativamente brevi, alla prestazione prevalente di servizi turistici, che si inserirebbero pertanto in modo forzato nel contesto territoriale storico delle campagne umbre. </w:t>
      </w:r>
    </w:p>
    <w:p>
      <w:pPr>
        <w:pStyle w:val="Normal"/>
        <w:ind w:firstLine="708"/>
        <w:jc w:val="both"/>
        <w:rPr/>
      </w:pPr>
      <w:r>
        <w:rPr/>
        <w:t xml:space="preserve">Alla luce di quanto detto sopra, la norma censurata non è manifestamente irragionevole, in quanto obbedisce ad una scelta di politica legislativa di particolare rigidità, compatibile tuttavia con la finalità di una razionale disciplina del territorio agricolo. Né si può dire che la stessa norma produca un “congelamento” delle attività agrituristiche, giacché il limite temporale in essa indicato non si riferisce all’ingresso nel mercato di nuovi soggetti o all’avvio di nuove iniziative in questo campo. La norma in esame prescrive, piuttosto, che ogni attività di agriturismo, vecchia o nuova, si avvalga di fabbricati esistenti sui fondi rustici in data anteriore all’entrata in vigore della legge regionale. Non è impedito in tal modo che nuovi soggetti possano avviare attività agrituristiche, avvalendosi degli edifici di cui sopra, purché sia rispettato il criterio di prevalenza dell’attività agricola, ex art. 2135 cod. civ., al quale è strettamente legato il divieto di adibire ad agriturismo edifici costruiti appositamente per tale scopo. </w:t>
      </w:r>
    </w:p>
    <w:p>
      <w:pPr>
        <w:pStyle w:val="Normal"/>
        <w:jc w:val="both"/>
        <w:rPr/>
      </w:pPr>
      <w:r>
        <w:rPr/>
      </w:r>
    </w:p>
    <w:p>
      <w:pPr>
        <w:pStyle w:val="Normal"/>
        <w:jc w:val="both"/>
        <w:rPr/>
      </w:pPr>
      <w:r>
        <w:rPr/>
        <w:t xml:space="preserve">3.4. – Il trascorrere del tempo può determinare, ad un certo punto, come segnalato dal rimettente, la necessità di rivedere il limite, spostandolo eventualmente in avanti. Tale intervento può essere effettuato però soltanto dallo stesso legislatore regionale, giacché per stabilire una nuova data, superando quella oggi fissata, sarebbe necessaria comunque una valutazione concreta del grado di utilizzazione delle strutture anteriori e delle condizioni in cui si trovano i territori agricoli dell’Umbria dopo l’avvio e lo sviluppo delle numerose iniziative in campo agrituristico registratesi negli ultimi decenni. Se questa valutazione concreta non fosse necessaria, sarebbe sufficiente la fissazione di un limite temporale unico su scala nazionale. L’indirizzo del legislatore statale è stato invece diverso, in considerazione del fatto che le scelte politiche in questo settore sono strettamente legate alle caratteristiche delle diverse parti del territorio nazionale e non possono quindi obbedire a decisioni centralizzate e forzosamente uniformi. </w:t>
      </w:r>
    </w:p>
    <w:p>
      <w:pPr>
        <w:pStyle w:val="Normal"/>
        <w:ind w:firstLine="708"/>
        <w:jc w:val="both"/>
        <w:rPr/>
      </w:pPr>
      <w:r>
        <w:rPr/>
        <w:t xml:space="preserve">Se l’uniformità forzata del limite temporale non può essere frutto di una scelta legislativa nazionale, valida per tutte le Regioni, a fortiori essa non può discendere da una decisione di questa Corte, in quanto estranea alla funzione di controllo di legittimità costituzionale. </w:t>
      </w:r>
    </w:p>
    <w:p>
      <w:pPr>
        <w:pStyle w:val="Normal"/>
        <w:jc w:val="both"/>
        <w:rPr/>
      </w:pPr>
      <w:r>
        <w:rPr/>
      </w:r>
    </w:p>
    <w:p>
      <w:pPr>
        <w:pStyle w:val="Normal"/>
        <w:jc w:val="both"/>
        <w:rPr/>
      </w:pPr>
      <w:r>
        <w:rPr/>
        <w:t xml:space="preserve">4. – La questione di legittimità costituzionale dell’art. 3, comma 3, della legge reg. Umbria n. 28 del 1997, proposta con riferimento all’art. 41, primo comma, Cost., non è fondata. </w:t>
      </w:r>
    </w:p>
    <w:p>
      <w:pPr>
        <w:pStyle w:val="Normal"/>
        <w:jc w:val="both"/>
        <w:rPr/>
      </w:pPr>
      <w:r>
        <w:rPr/>
      </w:r>
    </w:p>
    <w:p>
      <w:pPr>
        <w:pStyle w:val="Normal"/>
        <w:jc w:val="both"/>
        <w:rPr/>
      </w:pPr>
      <w:r>
        <w:rPr/>
        <w:t xml:space="preserve">4.1. – Gli stessi motivi che portano ad escludere la manifesta irragionevolezza della norma censurata valgono a ritenerla immune dal denunciato vizio di legittimità costituzionale derivante dalla violazione dell’art. 41, primo comma, Cost. </w:t>
      </w:r>
    </w:p>
    <w:p>
      <w:pPr>
        <w:pStyle w:val="Normal"/>
        <w:ind w:firstLine="708"/>
        <w:jc w:val="both"/>
        <w:rPr/>
      </w:pPr>
      <w:r>
        <w:rPr/>
        <w:t xml:space="preserve">L’iniziativa economica privata in campo agrituristico è libera, in quanto a nessuno è inibito l’accesso a questo settore di attività imprenditoriale, purché segua determinate modalità, uguali per tutti, ritenute dal legislatore nazionale e da quello regionale indispensabili a mantenere le attività agrituristiche nel proprio alveo, senza sovrapposizioni prevaricanti sull’attività agricola o aggiramenti della prescrizione fondamentale contenuta nell’art. 2135 cod. civ. È ben possibile, ad esempio, acquisire in proprietà edifici già esistenti nei fondi agricoli prima della data indicata nella legge regionale, così come è possibile utilizzare per la prima volta, a fini agrituristici, fabbricati già posseduti dall’imprenditore agricolo, che voglia avviare, ex novo, l’attività di cui sopra. Non v’è quindi un limite all’avvio di nuove iniziative, né alla concorrenza tra gli imprenditori del settore, ma solo una restrizione nell’uso di beni immobili, allo scopo di preservare razionalmente il territorio e di valorizzarne le caratteristiche specifiche, in coerenza con le finalità perseguite da tutte le leggi in materia di urbanistica. </w:t>
      </w:r>
    </w:p>
    <w:p>
      <w:pPr>
        <w:pStyle w:val="Normal"/>
        <w:jc w:val="both"/>
        <w:rPr/>
      </w:pPr>
      <w:r>
        <w:rPr/>
      </w:r>
    </w:p>
    <w:p>
      <w:pPr>
        <w:pStyle w:val="Normal"/>
        <w:jc w:val="both"/>
        <w:rPr/>
      </w:pPr>
      <w:r>
        <w:rPr/>
        <w:t xml:space="preserve">5. – La questione di legittimità costituzionale dell’art. 3, comma 3, della legge reg. Umbria n. 28 del 1997, proposta con riferimento all’art. 9 Cost., non è fondata. </w:t>
      </w:r>
    </w:p>
    <w:p>
      <w:pPr>
        <w:pStyle w:val="Normal"/>
        <w:jc w:val="both"/>
        <w:rPr/>
      </w:pPr>
      <w:r>
        <w:rPr/>
        <w:t xml:space="preserve">5.1. – Il rimettente segnala l’ipotetico pericolo che un’eccessiva restrizione all’uso di fabbricati situati in fondi rustici – anche costruiti dopo la data indicata dalla norma censurata – possa determinare l’abbandono degli stessi fondi ed il progressivo spopolamento delle zone collinari dell’Umbria, che costituiscono gran parte del territorio di questa Regione, con conseguente compromissione del suo paesaggio. </w:t>
      </w:r>
    </w:p>
    <w:p>
      <w:pPr>
        <w:pStyle w:val="Normal"/>
        <w:ind w:firstLine="708"/>
        <w:jc w:val="both"/>
        <w:rPr/>
      </w:pPr>
      <w:r>
        <w:rPr/>
        <w:t xml:space="preserve">Tale preoccupazione non solo è legata ad incerte previsioni economico-sociali, non verificabili nella sede di un giudizio di legittimità costituzionale, ma contrappone un rischio futuro ipotizzato ad una necessità di tutela del paesaggio attuale e concreta, giustificata dalla comune esperienza. Emerge infatti in modo evidente l’interesse primario, sia della comunità nazionale, sia di quella regionale, a che le campagne non diventino luoghi di edificazioni massicce, che facciano ad esse perdere la loro intrinseca natura, per trasformarle in parchi turistici, nei quali l’attività agricola non sarebbe più reale e operante, ma solo fittizia e subalterna ad attività alberghiere. Ciò determinerebbe l’alterazione del paesaggio, che deve essere invece tutelato e mantenuto, pur nella cura e nel rinnovamento delle strutture esistenti, nella sua essenziale natura agrest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e le questioni di legittimità costituzionale dell’articolo 3, comma 3, della legge della Regione Umbria 14 agosto 1997 n. 28 (Disciplina delle attività agrituristiche), sollevate, in riferimento agli artt. 3, 9, secondo comma, e 41, primo comma, della Costituzione, con l’ordinanza in epigrafe. </w:t>
      </w:r>
    </w:p>
    <w:p>
      <w:pPr>
        <w:pStyle w:val="Normal"/>
        <w:jc w:val="both"/>
        <w:rPr/>
      </w:pPr>
      <w:r>
        <w:rPr/>
      </w:r>
    </w:p>
    <w:p>
      <w:pPr>
        <w:pStyle w:val="Normal"/>
        <w:jc w:val="both"/>
        <w:rPr/>
      </w:pPr>
      <w:r>
        <w:rPr/>
        <w:t xml:space="preserve">Così deciso in Roma, nella sede della Corte costituzionale, Palazzo della Consulta, il 4 aprile 2012. </w:t>
      </w:r>
    </w:p>
    <w:p>
      <w:pPr>
        <w:pStyle w:val="Normal"/>
        <w:jc w:val="both"/>
        <w:rPr/>
      </w:pPr>
      <w:r>
        <w:rPr/>
      </w:r>
    </w:p>
    <w:p>
      <w:pPr>
        <w:pStyle w:val="Normal"/>
        <w:jc w:val="both"/>
        <w:rPr/>
      </w:pPr>
      <w:r>
        <w:rPr/>
        <w:t xml:space="preserve">Alfonso QUARANTA,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8 aprile 2012. </w:t>
      </w:r>
      <w:r>
        <w:br w:type="page"/>
      </w:r>
    </w:p>
    <w:p>
      <w:pPr>
        <w:pStyle w:val="Normal"/>
        <w:jc w:val="both"/>
        <w:rPr/>
      </w:pPr>
      <w:bookmarkStart w:id="37" w:name="SENTENZA99"/>
      <w:bookmarkEnd w:id="37"/>
      <w:r>
        <w:rPr>
          <w:b/>
          <w:sz w:val="32"/>
          <w:szCs w:val="32"/>
        </w:rPr>
        <w:t>Sentenza: 20 aprile 2012, n. 99</w:t>
      </w:r>
    </w:p>
    <w:p>
      <w:pPr>
        <w:pStyle w:val="Normal"/>
        <w:jc w:val="both"/>
        <w:rPr>
          <w:b/>
          <w:b/>
          <w:sz w:val="32"/>
          <w:szCs w:val="32"/>
        </w:rPr>
      </w:pPr>
      <w:r>
        <w:rPr>
          <w:b/>
          <w:sz w:val="32"/>
          <w:szCs w:val="32"/>
        </w:rPr>
      </w:r>
    </w:p>
    <w:p>
      <w:pPr>
        <w:pStyle w:val="Normal"/>
        <w:jc w:val="both"/>
        <w:rPr/>
      </w:pPr>
      <w:r>
        <w:rPr>
          <w:b/>
        </w:rPr>
        <w:t xml:space="preserve">Materia: </w:t>
      </w:r>
      <w:r>
        <w:rPr/>
        <w:t>imposte e tasse, energia, amministrazione pubblica</w:t>
      </w:r>
    </w:p>
    <w:p>
      <w:pPr>
        <w:pStyle w:val="Normal"/>
        <w:jc w:val="both"/>
        <w:rPr>
          <w:b/>
          <w:b/>
        </w:rPr>
      </w:pPr>
      <w:r>
        <w:rPr>
          <w:b/>
        </w:rPr>
      </w:r>
    </w:p>
    <w:p>
      <w:pPr>
        <w:pStyle w:val="Normal"/>
        <w:ind w:left="1440" w:hanging="1440"/>
        <w:jc w:val="both"/>
        <w:rPr/>
      </w:pPr>
      <w:r>
        <w:rPr>
          <w:b/>
        </w:rPr>
        <w:t xml:space="preserve">Limiti violati: </w:t>
      </w:r>
      <w:r>
        <w:rPr/>
        <w:t>artt. 3, 117, commi secondo, lett. e) e s), terzo, e 97</w:t>
      </w:r>
    </w:p>
    <w:p>
      <w:pPr>
        <w:pStyle w:val="Normal"/>
        <w:ind w:left="1440" w:hanging="1440"/>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 xml:space="preserve">Presidente del Consiglio dei ministri  </w:t>
      </w:r>
    </w:p>
    <w:p>
      <w:pPr>
        <w:pStyle w:val="Normal"/>
        <w:jc w:val="both"/>
        <w:rPr>
          <w:b/>
          <w:b/>
        </w:rPr>
      </w:pPr>
      <w:r>
        <w:rPr>
          <w:b/>
        </w:rPr>
      </w:r>
    </w:p>
    <w:p>
      <w:pPr>
        <w:pStyle w:val="Normal"/>
        <w:ind w:left="1080" w:hanging="1080"/>
        <w:jc w:val="both"/>
        <w:rPr>
          <w:b/>
          <w:b/>
        </w:rPr>
      </w:pPr>
      <w:r>
        <w:rPr>
          <w:b/>
        </w:rPr>
        <w:t xml:space="preserve">Oggetto:  </w:t>
      </w:r>
      <w:r>
        <w:rPr/>
        <w:t>articoli 3, comma 1, 17, comma 9, 18, commi 20 e 23, lettera c), 20, commi 1 e 2, e 21 della legge della Regione autonoma Sardegna 30 giugno 2011, n. 12 (Disposizioni nei vari settori d’intervento)</w:t>
      </w:r>
    </w:p>
    <w:p>
      <w:pPr>
        <w:pStyle w:val="Normal"/>
        <w:jc w:val="both"/>
        <w:rPr>
          <w:b/>
          <w:b/>
        </w:rPr>
      </w:pPr>
      <w:r>
        <w:rPr/>
        <w:t xml:space="preserve">. </w:t>
      </w:r>
    </w:p>
    <w:p>
      <w:pPr>
        <w:pStyle w:val="Normal"/>
        <w:ind w:left="720" w:hanging="720"/>
        <w:jc w:val="both"/>
        <w:rPr/>
      </w:pPr>
      <w:r>
        <w:rPr>
          <w:b/>
        </w:rPr>
        <w:t xml:space="preserve">Esito: </w:t>
      </w:r>
      <w:r>
        <w:rPr/>
        <w:t>illegittimità costituzionale degli artt. 17, comma 9, 18, comma 20, 20, comma 2, e 21 della legge della Regione autonoma Sardegna 30 giugno 2011, n. 12 (Disposizioni nei vari settori d’intervento);</w:t>
      </w:r>
    </w:p>
    <w:p>
      <w:pPr>
        <w:pStyle w:val="Normal"/>
        <w:ind w:left="720" w:hanging="720"/>
        <w:jc w:val="both"/>
        <w:rPr/>
      </w:pPr>
      <w:r>
        <w:rPr/>
        <w:t xml:space="preserve">            </w:t>
      </w:r>
      <w:r>
        <w:rPr/>
        <w:t>Inammissibilità delle altre questioni</w:t>
      </w:r>
    </w:p>
    <w:p>
      <w:pPr>
        <w:pStyle w:val="Normal"/>
        <w:jc w:val="both"/>
        <w:rPr>
          <w:b/>
          <w:b/>
        </w:rPr>
      </w:pPr>
      <w:r>
        <w:rPr>
          <w:b/>
        </w:rPr>
      </w:r>
    </w:p>
    <w:p>
      <w:pPr>
        <w:pStyle w:val="Normal"/>
        <w:jc w:val="both"/>
        <w:rPr>
          <w:b/>
          <w:b/>
        </w:rPr>
      </w:pPr>
      <w:r>
        <w:rPr>
          <w:b/>
        </w:rPr>
        <w:t xml:space="preserve">Estensore nota: </w:t>
      </w:r>
      <w:r>
        <w:rPr/>
        <w:t>Paola Garro</w:t>
      </w:r>
    </w:p>
    <w:p>
      <w:pPr>
        <w:pStyle w:val="Normal"/>
        <w:jc w:val="both"/>
        <w:rPr>
          <w:b/>
          <w:b/>
        </w:rPr>
      </w:pPr>
      <w:r>
        <w:rPr>
          <w:b/>
        </w:rPr>
      </w:r>
    </w:p>
    <w:p>
      <w:pPr>
        <w:pStyle w:val="Normal"/>
        <w:ind w:firstLine="567"/>
        <w:jc w:val="both"/>
        <w:rPr/>
      </w:pPr>
      <w:r>
        <w:rPr/>
        <w:t xml:space="preserve">Il Presidente del Consiglio dei ministri ha impugnato una serie di disposizioni contenute nella legge della Regione autonoma Sardegna 30 giugno 2011, n. 12 (Disposizioni nei vari settori d’intervento). Secondo il ricorrente, l’articolo 17, comma 9, che limita a soggetti individuati  la possibilità di esperire la procedura semplificata per la realizzazione e la gestione di impianti di generazione dell’energia elettrica da biometano e biogas, contrasterebbe con l’art. 6, comma 9, del decreto legislativo 3 marzo 2011, n. 28 (Attuazione della direttiva 2009/28/CE sulla promozione dell’uso dell’energia da fonti rinnovabili, recante modifica e successiva abrogazione delle direttive 2001/77/CE e 2003/30/CE) e, conseguentemente, invaderebbe la competenza esclusiva statale in materia di tutela dell’ambiente e dell’ecosistema, </w:t>
      </w:r>
      <w:r>
        <w:rPr>
          <w:i/>
        </w:rPr>
        <w:t xml:space="preserve">ex </w:t>
      </w:r>
      <w:r>
        <w:rPr/>
        <w:t xml:space="preserve">art. 117, secondo comma, lettera s), Cost., in cui rientrerebbero la promozione e lo sviluppo di fonti energetiche alternative, e violerebbe l’art. 4, primo comma, lettera e), dello statuto, che conferisce alla Regione autonoma Sardegna una competenza concorrente in materia di produzione e distribuzione dell’energia elettrica. La Corte reputa fondata la censura poiché, come ripetuto in numerose pronunce, il legislatore statale attraverso la disciplina delle procedure per l’autorizzazione degli impianti di produzione di energia da fonti rinnovabili, ha introdotto principi che non tollerano eccezioni sull’intero territorio nazionale, in quanto espressione della competenza legislativa concorrente in materia di energia, di cui all’art. 117, terzo comma, della Costituzione, e, con specifico riferimento alla Regione autonoma Sardegna, di cui all’art. 4, primo comma, lettera e), dello statuto. In particolare, il decreto legislativo n. 28 del 2011 reca norme di attuazione della direttiva 2009/28/CE del 23 aprile 2009, che in materia di procedure di autorizzazione di impianti per la produzione di energie rinnovabili invita gli Stati membri a preferire procedure semplificate e accelerate, prevedendo tra l’altro forme procedurali meno gravose per i progetti di piccole dimensioni (art. 13). L’art. 6 del d.lgs. n. 28 del 2011, in attuazione della predetta direttiva europea, </w:t>
      </w:r>
      <w:r>
        <w:rPr>
          <w:u w:val="single"/>
        </w:rPr>
        <w:t>disciplina una procedura abilitativa semplificata</w:t>
      </w:r>
      <w:r>
        <w:rPr/>
        <w:t xml:space="preserve"> per la costruzione e l’esercizio di impianti alimentati da fonti energetiche rinnovabili, riconoscendo inoltre alle Regioni e alle Province autonome la facoltà di estenderne l’ambito di applicazione agli impianti di potenza di energia elettrica pari a 1 MW. La legge regionale, che interviene con una disposizione restrittiva limitante sul piano soggettivo il ricorso alla procedura semplificata, individuando nominativamente i tipi di operatori economici ammessi al beneficio procedurale, non rientra nei margini di scelta consentiti alle Regioni e si pone, pertanto, in contrasto con la disposizione statale contenuta nell’art. 6 del d.lgs. n. 28 del 2011, considerata tanto nel suo tenore testuale, quanto nel principio fondamentale che essa esprime, di favore per la semplificazione delle procedure necessarie all’installazione di impianti di produzione di energia da fonti rinnovabili.</w:t>
      </w:r>
    </w:p>
    <w:p>
      <w:pPr>
        <w:pStyle w:val="Normal"/>
        <w:ind w:firstLine="567"/>
        <w:jc w:val="both"/>
        <w:rPr/>
      </w:pPr>
      <w:r>
        <w:rPr/>
        <w:t xml:space="preserve">L’art. 18, comma 20, della legge regionale censurata prevede che le Onlus esentate dall’imposta regionale sulle attività produttive (IRAP) ai sensi dell’art. 17, comma 5, della legge della Regione autonoma Sardegna 29 aprile 2003, n. 3 (Disposizioni per la formazione del bilancio annuale e pluriennale della Regione – Legge finanziaria 2003), al fine di godere dell’esenzione debbano trasmettere alla direzione generale dell’Assessorato regionale della programmazione, bilancio, credito e assetto del territorio, negli stessi termini previsti per la presentazione della dichiarazione dei redditi, una comunicazione con la quale attestano di avere diritto all’esenzione; ciò a pena di decadenza dall’esenzione medesima. La norma rimette poi alla Giunta regionale la disciplina delle modalità di presentazione di tali comunicazioni. La Consulta accoglie la censura erariale e ne dichiara l’illegittimità per violazione dell’art. 117, secondo comma, lett. e), Cost. che attribuisce allo Stato la potestà legislativa esclusiva sul sistema tributario statale. La norma, invero, introduce un onere burocratico che grava sulle Onlus al fine di poter beneficiare di una esenzione dall’IRAP senza che ciò rientri, però, nelle prerogative e nelle competenze regionali. Richiamando un orientamento ormai costante nella sua giurisprudenza, la Corte ricorda che </w:t>
      </w:r>
      <w:r>
        <w:rPr>
          <w:i/>
        </w:rPr>
        <w:t xml:space="preserve">l’IRAP, sebbene sia percepita dalle Regioni e dalle Province autonome, è un tributo statale per sua natura, ed è disciplinato dalla legislazione statale. Alle Regioni e alle Province autonome residuano soltanto gli spazi normativi espressamente stabiliti dalla legislazione statale – fra tutti, e per quel che qui più interessa, il potere di disporre l’esenzione dal tributo per le Onlus. Al di fuori di quegli spazi, alle Regioni è precluso qualsiasi intervento normativo: non rientra dunque tra le competenze della Regione individuare le modalità con le quali i soggetti beneficiari possono avvalersi delle esenzioni di un tributo erariale. </w:t>
      </w:r>
      <w:r>
        <w:rPr/>
        <w:t xml:space="preserve">Pertanto, la previsione dell’onere di comunicazione da parte delle ONLUS che intendano avvalersi dell’esenzione determina una illegittima ingerenza nella potestà legislativa esclusiva statale. </w:t>
      </w:r>
    </w:p>
    <w:p>
      <w:pPr>
        <w:pStyle w:val="Normal"/>
        <w:ind w:firstLine="567"/>
        <w:jc w:val="both"/>
        <w:rPr/>
      </w:pPr>
      <w:r>
        <w:rPr/>
        <w:t xml:space="preserve">Oggetto di impugnazione erariale è anche l’art. 20, comma 2, della legge sarda che, modificando l’articolo 7, comma 1, della l.r. 1 del 2011, dettaglia i criteri per l’individuazione e specifica le funzioni del personale da inserire nei programmi pluriennali di stabilizzazione dei lavoratori precari delle amministrazioni locali. Successivamente alla presentazione del ricorso, la Corte, con la sentenza n. 30 del 2012, ha dichiarato l’illegittimità dell’art. 7, comma 1 della l.r. 1/2011 e della relativa previsione di programmi di stabilizzazione di lavoratori precari; da ciò  consegue l’illegittimità della norma impugnata che di quei programmi contiene prescrizioni di attuazione. </w:t>
      </w:r>
    </w:p>
    <w:p>
      <w:pPr>
        <w:pStyle w:val="Normal"/>
        <w:ind w:firstLine="567"/>
        <w:jc w:val="both"/>
        <w:rPr/>
      </w:pPr>
      <w:r>
        <w:rPr/>
        <w:t xml:space="preserve">Infine viene dichiarata l’illegittimità dell’art. 21 della legge sarda per violazione degli artt. 3 e 97 Cost. La disposizione censurata prevede misure volte al superamento del precariato, attraverso la predisposizione da parte dell’Amministrazione regionale di un programma contenente le misure da adottare per promuovere le opportunità di lavoro stabile per i lavoratori socialmente utili. Tale programma, che riserva la totalità dei posti di lavoro al personale interno, si pone in contrasto con l’art. 12, comma 4, del decreto legislativo 1° dicembre 1997, n. 468 (Revisione della disciplina sui lavori socialmente utili, a norma dell’articolo 22 della legge 24 giugno 1997, n. 196) – il quale prevede che ai lavoratori socialmente utili gli enti pubblici possano riservare una quota del 30 per cento dei posti da ricoprire attraverso una procedura selettiva – e dunque con gli articoli 3 e 97 della Costituzione, che individuano nel pubblico concorso, aperto ed eventualmente con una riserva dei posti solo parziale e legata a ragioni specifiche, la modalità di reclutamento del personale di ruolo degli enti pubblici. La disciplina regionale impugnata costruisce, invece, un progetto attraverso il quale inquadrare stabilmente i lavoratori socialmente utili all’interno delle amministrazioni regionali e locali, senza neppure predeterminare una quota massima di posti a loro destinati. </w:t>
      </w:r>
      <w:r>
        <w:rPr>
          <w:u w:val="single"/>
        </w:rPr>
        <w:t xml:space="preserve">Neanche la circostanza che si tratti di una disposizione volta a favorire i cosiddetti lavoratori socialmente utili esime il legislatore regionale dal rispetto delle norme costituzionali sopracitate, </w:t>
      </w:r>
      <w:r>
        <w:rPr>
          <w:b/>
          <w:u w:val="single"/>
        </w:rPr>
        <w:t>per le quali chiaramente si può derogare al regime del pubblico concorso o prevedere una riserva di posti solo in presenza di puntuali requisiti, ossia la peculiarità delle funzioni che il personale deve svolgere o specifiche necessità funzionali dell’amministrazione</w:t>
      </w:r>
      <w:r>
        <w:rPr>
          <w:b/>
        </w:rPr>
        <w:t xml:space="preserve">.  </w:t>
      </w:r>
      <w:r>
        <w:rPr/>
        <w:t>Dal momento</w:t>
      </w:r>
      <w:r>
        <w:rPr>
          <w:b/>
        </w:rPr>
        <w:t xml:space="preserve"> </w:t>
      </w:r>
      <w:r>
        <w:rPr/>
        <w:t>che la normativa impugnata non rispetta nessuno dei suddetti requisiti, essa è incostituzionale per violazione dei parametri citati..</w:t>
      </w:r>
    </w:p>
    <w:p>
      <w:pPr>
        <w:pStyle w:val="Normal"/>
        <w:ind w:firstLine="567"/>
        <w:jc w:val="both"/>
        <w:rPr/>
      </w:pPr>
      <w:r>
        <w:rPr/>
      </w:r>
    </w:p>
    <w:p>
      <w:pPr>
        <w:pStyle w:val="Normal"/>
        <w:tabs>
          <w:tab w:val="clear" w:pos="708"/>
          <w:tab w:val="left" w:pos="2473" w:leader="none"/>
        </w:tabs>
        <w:jc w:val="both"/>
        <w:rPr>
          <w:b/>
          <w:b/>
          <w:sz w:val="20"/>
          <w:szCs w:val="20"/>
        </w:rPr>
      </w:pPr>
      <w:r>
        <w:rPr>
          <w:b/>
          <w:sz w:val="20"/>
          <w:szCs w:val="20"/>
        </w:rPr>
        <w:t xml:space="preserve">Imposte e tasse - Norme della Regione Sardegna - Compartecipazioni regionali ai tributi erariali - Previsione che gli accertamenti, in assenza dell'adeguamento delle norme di attuazione, siano effettuati sulla base degli indicatori disponibili, relativi ai gettiti tributari - Asserita attuazione unilaterale dell'art. 8 dello statuto in materia tributaria, con omissione dell'intervento della commissione paritetica di cui all'art. 56 dello statuto - Ricorso del Governo - Mancata dimostrazione della necessità che l'articolo 8 riceva attuazione attraverso la richiamata procedura - Inadeguatezza e genericità dei motivi del ricorso - Inammissibilità del ricorso. - Legge della Regione Sardegna 30 giugno 2011, n. 12, art. 3, comma 1. - Statuto della Regione Sardegna, artt. 4, 5, 8, 56; legge 27 dicembre 2006, n. 296, art. 1, comma 834. </w:t>
      </w:r>
    </w:p>
    <w:p>
      <w:pPr>
        <w:pStyle w:val="Normal"/>
        <w:tabs>
          <w:tab w:val="clear" w:pos="708"/>
          <w:tab w:val="left" w:pos="2473" w:leader="none"/>
        </w:tabs>
        <w:jc w:val="both"/>
        <w:rPr>
          <w:b/>
          <w:b/>
          <w:sz w:val="20"/>
          <w:szCs w:val="20"/>
        </w:rPr>
      </w:pPr>
      <w:r>
        <w:rPr>
          <w:b/>
          <w:sz w:val="20"/>
          <w:szCs w:val="20"/>
        </w:rPr>
        <w:t xml:space="preserve">Energia - Norme della Regione Sardegna - Energia da fonti rinnovabili - Autorizzazione per la realizzazione e la gestione di impianti di generazione dell'energia elettrica da biometano e biogas - Procedura semplificata applicabile solo per taluni soggetti individuati (imprenditori agricoli professionali iscritti da almeno tre anni alla Camera di commercio, giovani imprenditori agricoli, società agricole) - Contrasto con la normativa statale e comunitaria che prevede, in conformità con il generale orientamento di favore verso la produzione di energia da fonti rinnovabili, l'adozione generalizzata di procedure abilitative semplificate - Facoltà per le Regioni di introdurre solo discipline di maggior favore - Violazione della competenza legislativa statale concorrente in materia di energia - Esorbitanza dalla competenza statutaria concorrente in materia di energia - Illegittimità costituzionale. - Legge della Regione Sardegna 30 giugno 2011, n. 12, art. 17, comma 9. - Costituzione, art. 117, comma terzo; d.lgs. 3 marzo 2011, n. 28, art. 6, comma 9; direttiva 2009/28/CE del 23 aprile 2009; statuto della Regione Sardegna, art. 4, primo comma, lett. e). </w:t>
      </w:r>
    </w:p>
    <w:p>
      <w:pPr>
        <w:pStyle w:val="Normal"/>
        <w:tabs>
          <w:tab w:val="clear" w:pos="708"/>
          <w:tab w:val="left" w:pos="2473" w:leader="none"/>
        </w:tabs>
        <w:jc w:val="both"/>
        <w:rPr>
          <w:b/>
          <w:b/>
          <w:sz w:val="20"/>
          <w:szCs w:val="20"/>
        </w:rPr>
      </w:pPr>
      <w:r>
        <w:rPr>
          <w:b/>
          <w:sz w:val="20"/>
          <w:szCs w:val="20"/>
        </w:rPr>
        <w:t xml:space="preserve">Imposte e tasse - Norme della Regione Sardegna - Organizzazioni non lucrative di utilità sociale (Onlus) - Esenzione dall'imposta regionale sulle attività produttive (IRAP) - Onere di comunicazione al competente assessorato regionale di una attestazione concernente il diritto all'esenzione - Natura statale del tributo - Preclusione alla Regione di interventi eccedenti gli spazi normativi espressamente stabiliti dalla legislazione statale - Violazione della competenza legislativa statale esclusiva in materia di sistema tributario statale - Illegittimità costituzionale. - Legge della Regione Sardegna 30 giugno 2011, n. 12, art. 18, comma 20. - Costituzione art. 117, secondo comma, lett. e). </w:t>
      </w:r>
    </w:p>
    <w:p>
      <w:pPr>
        <w:pStyle w:val="Normal"/>
        <w:tabs>
          <w:tab w:val="clear" w:pos="708"/>
          <w:tab w:val="left" w:pos="2473" w:leader="none"/>
        </w:tabs>
        <w:jc w:val="both"/>
        <w:rPr>
          <w:b/>
          <w:b/>
          <w:sz w:val="20"/>
          <w:szCs w:val="20"/>
        </w:rPr>
      </w:pPr>
      <w:r>
        <w:rPr>
          <w:b/>
          <w:sz w:val="20"/>
          <w:szCs w:val="20"/>
        </w:rPr>
        <w:t xml:space="preserve">Energia - Norme della Regione Sardegna - Previsione che i consorzi di bonifica possano realizzare e gestire impianti di produzione elettrica da fonti rinnovabili anche in deroga al limite dell'autoconsumo - Asserito contrasto con la definizione statale, attuativa di diritto comunitario, di autoproduttore - Ricorso del Governo - Genericità dei motivi di ricorso - Inammissibilità della questione. - Legge della Regione Sardegna 30 giugno 2011, n. 12, art. 18, comma 23, lett. c). - Costituzione, art. 117, secondo comma, lett. s); d.lgs. 16 marzo 1999, n. 79, art. 2, comma 2; direttiva 96/92/CE; statuto della Regione Sardegna, art. 4. </w:t>
      </w:r>
    </w:p>
    <w:p>
      <w:pPr>
        <w:pStyle w:val="Normal"/>
        <w:tabs>
          <w:tab w:val="clear" w:pos="708"/>
          <w:tab w:val="left" w:pos="2473" w:leader="none"/>
        </w:tabs>
        <w:jc w:val="both"/>
        <w:rPr>
          <w:b/>
          <w:b/>
          <w:sz w:val="20"/>
          <w:szCs w:val="20"/>
        </w:rPr>
      </w:pPr>
      <w:r>
        <w:rPr>
          <w:b/>
          <w:sz w:val="20"/>
          <w:szCs w:val="20"/>
        </w:rPr>
        <w:t xml:space="preserve">Amministrazione pubblica - Norme della Regione Sardegna - Disposizione di interpretazione autentica - Autorizzazione a finanziare programmi pluriennali di stabilizzazione dei lavori precari delle amministrazioni locali - Ricorso del Governo - Sopravvenuta dichiarazione di illegittimità costituzionale della disposizione interpretata dalla norma impugnata - Censura di norma che non può esplicare effetti nell'ordinamento - Inammissibilità della questione. - Legge della Regione Sardegna 30 giugno 2011, n. 12, art. 20, comma 1. - Costituzione, art. 117, commi secondo, lett. e) e terzo; statuto della Regione Sardegna, art. 3, lett. a). </w:t>
      </w:r>
    </w:p>
    <w:p>
      <w:pPr>
        <w:pStyle w:val="Normal"/>
        <w:tabs>
          <w:tab w:val="clear" w:pos="708"/>
          <w:tab w:val="left" w:pos="2473" w:leader="none"/>
        </w:tabs>
        <w:jc w:val="both"/>
        <w:rPr>
          <w:b/>
          <w:b/>
          <w:sz w:val="20"/>
          <w:szCs w:val="20"/>
        </w:rPr>
      </w:pPr>
      <w:r>
        <w:rPr>
          <w:b/>
          <w:sz w:val="20"/>
          <w:szCs w:val="20"/>
        </w:rPr>
        <w:t xml:space="preserve">Amministrazione pubblica - Norme della Regione Sardegna - Autorizzazione a finanziare programmi pluriennali di stabilizzazione dei lavori precari delle amministrazioni locali - Prescrizioni di attuazione - Dichiarazione di illegittimità costituzionale della disposizione di cui la norma impugnata costituisce attuazione - Illegittimità costituzionale. - Legge della Regione Sardegna 30 giugno 2011, n. 12, art. 20, comma 2. - Costituzione, art. 117, commi secondo, lett. e) e terzo; statuto della Regione Sardegna, art. 3, lett. a). </w:t>
      </w:r>
    </w:p>
    <w:p>
      <w:pPr>
        <w:pStyle w:val="Normal"/>
        <w:tabs>
          <w:tab w:val="clear" w:pos="708"/>
          <w:tab w:val="left" w:pos="2473" w:leader="none"/>
        </w:tabs>
        <w:jc w:val="both"/>
        <w:rPr/>
      </w:pPr>
      <w:r>
        <w:rPr>
          <w:b/>
          <w:sz w:val="20"/>
          <w:szCs w:val="20"/>
        </w:rPr>
        <w:t xml:space="preserve">Amministrazione pubblica - Norme della Regione Sardegna - Misure volte al superamento del precariato - Predisposizione di un programma mirato a generare opportunità di lavoro per i qualificati come lavoratori socialmente utili - Riserva totale dei posti di lavoro al personale interno - Contrasto con la normativa statale di riferimento - Violazione del principio del pubblico concorso per l'accesso al pubblico impiego - Illegittimità costituzionale. - Legge della Regione Sardegna 30 giugno 2011, n. 12, art. 21. - Costituzione, artt. 3 e 97; d.lgs. 1 dicembre 1997, n. 468, art. 12, comma 4. </w:t>
      </w:r>
      <w:r>
        <w:rPr>
          <w:b/>
          <w:color w:val="058940"/>
          <w:sz w:val="20"/>
          <w:szCs w:val="20"/>
        </w:rPr>
        <w:t>(</w:t>
      </w:r>
      <w:r>
        <w:rPr>
          <w:b/>
          <w:i/>
          <w:iCs/>
          <w:color w:val="058940"/>
          <w:sz w:val="20"/>
          <w:szCs w:val="20"/>
        </w:rPr>
        <w:t xml:space="preserve">GU n. 17 del 26.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t xml:space="preserve">nel giudizio di legittimità costituzionale degli articoli 3, comma 1, 17, comma 9, 18, commi 20 e 23, lettera c), 20, commi 1 e 2, e 21 della legge della Regione autonoma Sardegna 30 giugno 2011, n. 12 (Disposizioni nei vari settori d’intervento), promosso dal Presidente del Consiglio dei ministri, con ricorso notificato il 29 agosto 2011, depositato in cancelleria il 31 agosto 2011, ed iscritto al n. 85 del registro ricorsi 2011. </w:t>
      </w:r>
    </w:p>
    <w:p>
      <w:pPr>
        <w:pStyle w:val="Normal"/>
        <w:jc w:val="both"/>
        <w:rPr/>
      </w:pPr>
      <w:r>
        <w:rPr/>
      </w:r>
    </w:p>
    <w:p>
      <w:pPr>
        <w:pStyle w:val="Normal"/>
        <w:jc w:val="both"/>
        <w:rPr/>
      </w:pPr>
      <w:r>
        <w:rPr>
          <w:i/>
        </w:rPr>
        <w:t>Visto</w:t>
      </w:r>
      <w:r>
        <w:rPr/>
        <w:t xml:space="preserve"> l’atto di costituzione della Regione autonoma Sardegna; </w:t>
      </w:r>
    </w:p>
    <w:p>
      <w:pPr>
        <w:pStyle w:val="Normal"/>
        <w:jc w:val="both"/>
        <w:rPr/>
      </w:pPr>
      <w:r>
        <w:rPr/>
      </w:r>
    </w:p>
    <w:p>
      <w:pPr>
        <w:pStyle w:val="Normal"/>
        <w:jc w:val="both"/>
        <w:rPr/>
      </w:pPr>
      <w:r>
        <w:rPr>
          <w:i/>
        </w:rPr>
        <w:t>udito</w:t>
      </w:r>
      <w:r>
        <w:rPr/>
        <w:t xml:space="preserve"> nell’udienza pubblica del 3 aprile 2012 il Giudice relatore Marta Cartabia; </w:t>
      </w:r>
    </w:p>
    <w:p>
      <w:pPr>
        <w:pStyle w:val="Normal"/>
        <w:jc w:val="both"/>
        <w:rPr/>
      </w:pPr>
      <w:r>
        <w:rPr/>
      </w:r>
    </w:p>
    <w:p>
      <w:pPr>
        <w:pStyle w:val="Normal"/>
        <w:jc w:val="both"/>
        <w:rPr/>
      </w:pPr>
      <w:r>
        <w:rPr>
          <w:i/>
        </w:rPr>
        <w:t>uditi</w:t>
      </w:r>
      <w:r>
        <w:rPr/>
        <w:t xml:space="preserve"> l’avvocato dello Stato Giacomo Aiello per il Presidente del Consiglio dei ministri e l’avvocato Massimo Luciani per la Regione autonoma Sardegn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impugnato gli articoli 3, comma 1, 17, comma 9, 18, commi 20 e 23, lettera c), 20, commi 1 e 2, e 21 della legge della Regione autonoma Sardegna 30 giugno 2011, n. 12 (Disposizioni nei vari settori d’intervento). </w:t>
      </w:r>
    </w:p>
    <w:p>
      <w:pPr>
        <w:pStyle w:val="Normal"/>
        <w:jc w:val="both"/>
        <w:rPr/>
      </w:pPr>
      <w:r>
        <w:rPr/>
      </w:r>
    </w:p>
    <w:p>
      <w:pPr>
        <w:pStyle w:val="Normal"/>
        <w:jc w:val="both"/>
        <w:rPr/>
      </w:pPr>
      <w:r>
        <w:rPr/>
        <w:t xml:space="preserve">2.— La prima doglianza si riferisce all’art. 3, comma 1, della legge regionale n. 12 del 2011. Tale disposizione prevede che, ai sensi dell’art. 8 dello statuto di autonomia della Regione Sardegna (legge costituzionale 26 febbraio 1948, n. 3), modificato dall’art. 1, comma 834, della legge 27 dicembre 2006, n. 296 (Disposizioni per la formazione del bilancio annuale e pluriennale dello Stato – Legge finanziaria 2007), «in assenza dell’adeguamento delle relative norme di attuazione […], gli accertamenti delle compartecipazioni regionali ai tributi erariali sono effettuati anche sulla base degli indicatori disponibili, relativi ai gettiti tributari». Tale previsione, sostiene il ricorrente, configurerebbe un’attuazione unilaterale dello statuto in materia tributaria, che inciderebbe sulle attuali disposizioni di attuazione contenute in particolare negli articoli da 32 a 38 del d.P.R. 19 maggio 1949, n. 250 (Norme di attuazione dello Statuto speciale per la Sardegna), senza rispettare le modalità previste dal medesimo statuto all’art. 56, ove si prevede l’intervento di una commissione paritetica. </w:t>
      </w:r>
    </w:p>
    <w:p>
      <w:pPr>
        <w:pStyle w:val="Normal"/>
        <w:jc w:val="both"/>
        <w:rPr/>
      </w:pPr>
      <w:r>
        <w:rPr/>
      </w:r>
    </w:p>
    <w:p>
      <w:pPr>
        <w:pStyle w:val="Normal"/>
        <w:jc w:val="both"/>
        <w:rPr/>
      </w:pPr>
      <w:r>
        <w:rPr/>
        <w:t xml:space="preserve">2.1.— La parte resistente, al contrario, sostiene che tale doglianza sarebbe inammissibile, poiché il ricorrente non dimostrerebbe la necessità che il nuovo articolo 8 dello statuto riceva attuazione attraverso il procedimento previsto all’art. 56. </w:t>
      </w:r>
    </w:p>
    <w:p>
      <w:pPr>
        <w:pStyle w:val="Normal"/>
        <w:jc w:val="both"/>
        <w:rPr/>
      </w:pPr>
      <w:r>
        <w:rPr/>
      </w:r>
    </w:p>
    <w:p>
      <w:pPr>
        <w:pStyle w:val="Normal"/>
        <w:jc w:val="both"/>
        <w:rPr/>
      </w:pPr>
      <w:r>
        <w:rPr/>
        <w:t xml:space="preserve">2.2.— L’eccezione d’inammissibilità deve essere accolta, per l’inadeguatezza e la genericità dei motivi di ricorso relativi all’art. 3, comma 1, della legge regionale n. 12 del 2011. </w:t>
      </w:r>
    </w:p>
    <w:p>
      <w:pPr>
        <w:pStyle w:val="Normal"/>
        <w:ind w:firstLine="708"/>
        <w:jc w:val="both"/>
        <w:rPr/>
      </w:pPr>
      <w:r>
        <w:rPr/>
        <w:t xml:space="preserve">Il ricorrente, infatti, pur evocando gli articoli 4, 5 e 56 dello statuto, omette di argomentare le ragioni per le quali alla Regione non dovrebbe spettare il potere di quantificare l’ammontare delle compartecipazioni ai tributi erariali, al fine di redigere il bilancio di previsione. Né si fa menzione dell’articolo 7 dello statuto che, secondo la difesa regionale, garantisce l’autonomia finanziaria e contabile, nell’esercizio della quale, sempre secondo la difesa, a seguito dell’entrata in vigore del nuovo art. 8 dello statuto, è stata emanata la norma impugnata, per consentire che fosse predisposto il bilancio regionale. Neppure il ricorrente spiega quali norme di attuazione si renderebbero necessarie per dare applicazione al nuovo art. 8 dello statuto, che determina la quota di tributi da trasferire alla Regione in riferimento a ciascuna compartecipazione. Del resto, tra le sentenze evocate dalla parte ricorrente (sentenze n. 213 del 1998, n. 160 del 1985, n. 180 del 1980 e n. 151 del 1972) sono inclusi casi che trattano di situazioni non assimilabili a quella qui in esame, in cui la legislazione statale, e non quella regionale, interveniva unilateralmente in ambiti riservati alle norme di attuazione. </w:t>
      </w:r>
    </w:p>
    <w:p>
      <w:pPr>
        <w:pStyle w:val="Normal"/>
        <w:ind w:firstLine="708"/>
        <w:jc w:val="both"/>
        <w:rPr/>
      </w:pPr>
      <w:r>
        <w:rPr/>
        <w:t xml:space="preserve">Manca, dunque, da parte del ricorrente una sufficiente motivazione a sostegno dell’asserita necessità che il nuovo art. 8 dello statuto richieda di essere attuato con la procedura di cui all’art. 56. </w:t>
      </w:r>
    </w:p>
    <w:p>
      <w:pPr>
        <w:pStyle w:val="Normal"/>
        <w:jc w:val="both"/>
        <w:rPr/>
      </w:pPr>
      <w:r>
        <w:rPr/>
      </w:r>
    </w:p>
    <w:p>
      <w:pPr>
        <w:pStyle w:val="Normal"/>
        <w:jc w:val="both"/>
        <w:rPr/>
      </w:pPr>
      <w:r>
        <w:rPr/>
        <w:t xml:space="preserve">3.— L’art. 17, comma 9, della legge regionale impugnata limita a soggetti individuati (imprenditori agricoli professionali iscritti da almeno tre anni alla Camera di commercio; giovani imprenditori agricoli; società agricole), la possibilità di esperire una procedura semplificata per la realizzazione e la gestione di impianti di generazione dell’energia elettrica da biometano e biogas. </w:t>
      </w:r>
    </w:p>
    <w:p>
      <w:pPr>
        <w:pStyle w:val="Normal"/>
        <w:ind w:firstLine="708"/>
        <w:jc w:val="both"/>
        <w:rPr/>
      </w:pPr>
      <w:r>
        <w:rPr/>
        <w:t xml:space="preserve">Secondo il ricorrente, la delimitazione su base soggettiva della possibilità di ricorrere a tale procedura semplificata contrasterebbe con l’art. 6, comma 9, del decreto legislativo 3 marzo 2011, n. 28 (Attuazione della direttiva 2009/28/CE sulla promozione dell’uso dell’energia da fonti rinnovabili, recante modifica e successiva abrogazione delle direttive 2001/77/CE e 2003/30/CE), di talché la Regione, operando tale restrizione, avrebbe invaso tanto la competenza esclusiva statale in materia di tutela dell’ambiente e dell’ecosistema, ai sensi dell’art. 117, secondo comma, lettera s), Cost., in cui rientrerebbero la promozione e lo sviluppo di fonti energetiche alternative, quanto l’art. 4, primo comma, lettera e), dello statuto, che conferisce alla Regione autonoma Sardegna una competenza concorrente in materia di produzione e distribuzione dell’energia elettrica. </w:t>
      </w:r>
    </w:p>
    <w:p>
      <w:pPr>
        <w:pStyle w:val="Normal"/>
        <w:jc w:val="both"/>
        <w:rPr/>
      </w:pPr>
      <w:r>
        <w:rPr/>
      </w:r>
    </w:p>
    <w:p>
      <w:pPr>
        <w:pStyle w:val="Normal"/>
        <w:jc w:val="both"/>
        <w:rPr/>
      </w:pPr>
      <w:r>
        <w:rPr/>
        <w:t xml:space="preserve">3.1.— La censura è fondata. </w:t>
      </w:r>
    </w:p>
    <w:p>
      <w:pPr>
        <w:pStyle w:val="Normal"/>
        <w:ind w:firstLine="708"/>
        <w:jc w:val="both"/>
        <w:rPr/>
      </w:pPr>
      <w:r>
        <w:rPr/>
        <w:t xml:space="preserve">Il legislatore statale, infatti, attraverso la disciplina delle procedure per l’autorizzazione degli impianti di produzione di energia da fonti rinnovabili, ha introdotto principi che, per costante giurisprudenza di questa Corte, non tollerano eccezioni sull’intero territorio nazionale, in quanto espressione della competenza legislativa concorrente in materia di energia, di cui all’art. 117, terzo comma, della Costituzione, e, con specifico riferimento alla Regione autonoma Sardegna, di cui all’art. 4, primo comma, lettera e), dello statuto. </w:t>
      </w:r>
    </w:p>
    <w:p>
      <w:pPr>
        <w:pStyle w:val="Normal"/>
        <w:ind w:firstLine="708"/>
        <w:jc w:val="both"/>
        <w:rPr/>
      </w:pPr>
      <w:r>
        <w:rPr/>
        <w:t xml:space="preserve">Questa Corte ha ripetutamente affrontato tale problematica con riferimento al decreto legislativo 29 dicembre del 2003, n. 387 (Attuazione della direttiva 2001/77/CE relativa alla promozione dell’energia elettrica prodotta da fonti energetiche rinnovabili nel mercato interno dell’elettricità) (ex multis, sentenze nn. 310, 308 e 107 del 2011; nn. 194, 168, 124, 120 e 119 del 2010; n. 282 del 2009 e n. 364 del 2006), e al decreto del Ministero dello sviluppo economico 10 settembre 2010 (Linee guida per l’autorizzazione degli impianti alimentati da fonti rinnovabili) (sentenze n. 308 del 2011 e n. 344 del 2010). </w:t>
      </w:r>
    </w:p>
    <w:p>
      <w:pPr>
        <w:pStyle w:val="Normal"/>
        <w:ind w:firstLine="708"/>
        <w:jc w:val="both"/>
        <w:rPr/>
      </w:pPr>
      <w:r>
        <w:rPr/>
        <w:t xml:space="preserve">Nel caso oggi in esame, va riaffermato il medesimo principio con riferimento al decreto legislativo n. 28 del 2011, rispetto al quale la normativa regionale è in questa sede censurata. Il decreto legislativo n. 28 del 2011 reca norme di attuazione della direttiva 2009/28/CE del 23 aprile 2009, che in materia di procedure di autorizzazione di impianti per la produzione di energie rinnovabili invita gli Stati membri a preferire procedure semplificate e accelerate, prevedendo tra l’altro forme procedurali meno gravose per i progetti di piccole dimensioni (art. 13). L’art. 6 del d.lgs. n. 28 del 2011, in attuazione della direttiva europea sopra menzionata, disciplina una procedura abilitativa semplificata per la costruzione e l’esercizio di impianti alimentati da fonti energetiche rinnovabili, riconoscendo inoltre alle Regioni e alle Province autonome la facoltà di estendere «la soglia di applicazione della procedura semplificata […] agli impianti di potenza nominale fino a 1 MW elettrico, definendo altresì i casi in cui essendo previste autorizzazioni ambientali o paesaggistiche di competenza di amministrazioni diverse dal Comune, la realizzazione e l’esercizio dell’impianto e delle opere connesse sono soggette altresì all’autorizzazione unica», disciplinata al successivo art. 5 del medesimo d.lgs. n. 28 del 2011. La disposizione statale, dunque, – recependo tanto il generale orientamento di favore della direttiva europea verso la produzione di energia da fonti rinnovabili (sentenza n. 124 del 2010), quanto, più specificamente, per gli aspetti procedimentali rilevanti ai fini della presente decisione, l’obiettivo di estendere al massimo il ricorso a procedure leggere, che incentivino l’insorgere di impianti anche di piccole dimensioni – ha introdotto una procedura semplificata, dando altresì facoltà alle Regioni di estenderne l’ambito di applicazione fino ad una soglia massima di potenza di energia elettrica pari a 1 MW. A fronte di tale disciplina, europea e nazionale, la legge regionale interviene con una disposizione restrittiva, che limita sul piano soggettivo il ricorso alla procedura semplificata, individuando nominativamente i tipi di operatori economici ammessi al beneficio procedurale. In tal modo la legge regionale si pone in contrasto con la disposizione statale contenuta nell’art. 6 del d.lgs. n. 28 del 2011, considerata tanto nel suo tenore testuale, quanto nel principio fondamentale che essa esprime, di favore per la semplificazione delle procedure necessarie all’installazione di impianti di produzione di energia da fonti rinnovabili. </w:t>
      </w:r>
    </w:p>
    <w:p>
      <w:pPr>
        <w:pStyle w:val="Normal"/>
        <w:ind w:firstLine="708"/>
        <w:jc w:val="both"/>
        <w:rPr/>
      </w:pPr>
      <w:r>
        <w:rPr/>
        <w:t xml:space="preserve">In conclusione, la legislazione regionale censurata non può dirsi rientrare nei margini di scelta consentiti alle Regioni, poiché nella legislazione statale nulla permette di giustificare una restrizione all’accesso alla procedura semplificata su base soggettiva, sia per ragioni testuali, sia considerando lo spirito dell’intera normativa, vòlto a promuovere la diffusione delle energie rinnovabili. </w:t>
      </w:r>
    </w:p>
    <w:p>
      <w:pPr>
        <w:pStyle w:val="Normal"/>
        <w:jc w:val="both"/>
        <w:rPr/>
      </w:pPr>
      <w:r>
        <w:rPr/>
      </w:r>
    </w:p>
    <w:p>
      <w:pPr>
        <w:pStyle w:val="Normal"/>
        <w:jc w:val="both"/>
        <w:rPr/>
      </w:pPr>
      <w:r>
        <w:rPr/>
        <w:t xml:space="preserve">4.— Anche la censura relativa all’art. 18, comma 20, della legge impugnata è fondata. </w:t>
      </w:r>
    </w:p>
    <w:p>
      <w:pPr>
        <w:pStyle w:val="Normal"/>
        <w:ind w:firstLine="708"/>
        <w:jc w:val="both"/>
        <w:rPr/>
      </w:pPr>
      <w:r>
        <w:rPr/>
        <w:t xml:space="preserve">La disposizione prevede che le organizzazioni non lucrative di utilità sociale (Onlus), esentate dall’imposta regionale sulle attività produttive (IRAP) ai sensi dell’articolo 17, comma 5, della legge della Regione autonoma Sardegna 29 aprile 2003, n. 3 (Disposizioni per la formazione del bilancio annuale e pluriennale della Regione – Legge finanziaria 2003), al fine di godere dell’esenzione debbano trasmettere alla direzione generale dell’Assessorato regionale della programmazione, bilancio, credito e assetto del territorio, negli stessi termini previsti per la presentazione della dichiarazione dei redditi, una comunicazione con la quale attestano di avere diritto all’esenzione; ciò a pena di decadenza dall’esenzione medesima. La norma rimette alla Giunta regionale la disciplina delle modalità di presentazione di tali comunicazioni. </w:t>
      </w:r>
    </w:p>
    <w:p>
      <w:pPr>
        <w:pStyle w:val="Normal"/>
        <w:jc w:val="both"/>
        <w:rPr/>
      </w:pPr>
      <w:r>
        <w:rPr/>
      </w:r>
    </w:p>
    <w:p>
      <w:pPr>
        <w:pStyle w:val="Normal"/>
        <w:jc w:val="both"/>
        <w:rPr/>
      </w:pPr>
      <w:r>
        <w:rPr/>
        <w:t xml:space="preserve">4.1.— La normativa regionale è in contrasto con l’art. 117, secondo comma, lettera e), della Costituzione, che attribuisce allo Stato la piena potestà legislativa sul sistema tributario statale. </w:t>
      </w:r>
    </w:p>
    <w:p>
      <w:pPr>
        <w:pStyle w:val="Normal"/>
        <w:jc w:val="both"/>
        <w:rPr/>
      </w:pPr>
      <w:r>
        <w:rPr/>
        <w:t xml:space="preserve">In primo luogo, la norma censurata introduce un onere burocratico che grava sulle Onlus al fine di poter beneficiare di una esenzione dall’IRAP. Una tale determinazione, tuttavia, non rientra nelle competenze regionali. Infatti, come da costante giurisprudenza di questa Corte (ex multis sentenze n. 323 del 2011, n. 241 del 2004 e n. 296 del 2003), l’IRAP, sebbene sia percepita dalle Regioni e dalle Province autonome, è un tributo statale per sua natura, ed è disciplinato dalla legislazione statale. Alle Regioni e alle Province autonome residuano soltanto gli spazi normativi espressamente stabiliti dalla legislazione statale – fra tutti, e per quel che qui più interessa, il potere di disporre l’esenzione dal tributo per le Onlus. Al di fuori di quegli spazi, alle Regioni è precluso qualsiasi intervento normativo: non rientra dunque tra le competenze della Regione individuare le modalità con le quali i soggetti beneficiari possono avvalersi delle esenzioni di un tributo erariale. </w:t>
      </w:r>
    </w:p>
    <w:p>
      <w:pPr>
        <w:pStyle w:val="Normal"/>
        <w:ind w:firstLine="708"/>
        <w:jc w:val="both"/>
        <w:rPr/>
      </w:pPr>
      <w:r>
        <w:rPr/>
        <w:t xml:space="preserve">Pertanto, nel disporre che le Onlus devono comunicare all’Assessorato regionale competente la volontà di avvalersi dell’esenzione, il legislatore regionale ha violato la competenza esclusiva statale in materia di tributi statali, ai sensi dell’art. 117, secondo comma, lettera e), della Costituzione. </w:t>
      </w:r>
    </w:p>
    <w:p>
      <w:pPr>
        <w:pStyle w:val="Normal"/>
        <w:jc w:val="both"/>
        <w:rPr/>
      </w:pPr>
      <w:r>
        <w:rPr/>
      </w:r>
    </w:p>
    <w:p>
      <w:pPr>
        <w:pStyle w:val="Normal"/>
        <w:jc w:val="both"/>
        <w:rPr/>
      </w:pPr>
      <w:r>
        <w:rPr/>
        <w:t xml:space="preserve">4.2.— Anche seguendo l’assunto della Regione circa la possibilità di intervenire sul tributo IRAP al di fuori degli spazi concessi espressamente dal legislatore statale, sarebbe comunque privo di fondamento l’argomento della resistente, secondo cui l’onere della comunicazione in realtà rappresenterebbe uno snellimento burocratico, in linea con gli orientamenti più recenti dell’ordinamento, che tendono a preferire il ricorso all’autocertificazione. Secondo la resistente, l’autocertificazione dell’organizzazione interessata eviterebbe alla Regione di doversi attivare per ottenere informazioni in possesso dell’amministrazione statale relative alle Onlus presenti sul territorio regionale per poi poter applicare l’esenzione, a tutto vantaggio del soggetto che intende avvalersi dell’esenzione tributaria. </w:t>
      </w:r>
    </w:p>
    <w:p>
      <w:pPr>
        <w:pStyle w:val="Normal"/>
        <w:ind w:firstLine="708"/>
        <w:jc w:val="both"/>
        <w:rPr/>
      </w:pPr>
      <w:r>
        <w:rPr/>
        <w:t xml:space="preserve">Queste affermazioni non sono condivisibili. Infatti, l’onere di comunicazione si aggiunge a quelli già gravanti sulle Onlus, e dunque non rappresenta uno snellimento, nella prospettiva di tali enti. Si deve, tra l’altro, notare che l’IRAP dev’essere versata in ogni Regione nella quale venga svolta l’attività produttiva – il che significa che una Onlus presente in più territori, seguendo il ragionamento svolto dalla resistente, potrebbe incontrare non solo diversi regimi di IRAP, ma persino diversi oneri apposti alle agevolazioni. La normativa impugnata ha dunque un contenuto che complica, piuttosto che semplificare, gli adempimenti a carico delle Onlus, e sicuramente non è idonea ad alleggerire il quadro dell’iter burocratico. </w:t>
      </w:r>
    </w:p>
    <w:p>
      <w:pPr>
        <w:pStyle w:val="Normal"/>
        <w:jc w:val="both"/>
        <w:rPr/>
      </w:pPr>
      <w:r>
        <w:rPr/>
      </w:r>
    </w:p>
    <w:p>
      <w:pPr>
        <w:pStyle w:val="Normal"/>
        <w:jc w:val="both"/>
        <w:rPr/>
      </w:pPr>
      <w:r>
        <w:rPr/>
        <w:t xml:space="preserve">5.— La questione relativa all’art. 18, comma 23, lettera c), della legge regionale impugnata è inammissibile. </w:t>
      </w:r>
    </w:p>
    <w:p>
      <w:pPr>
        <w:pStyle w:val="Normal"/>
        <w:ind w:firstLine="708"/>
        <w:jc w:val="both"/>
        <w:rPr/>
      </w:pPr>
      <w:r>
        <w:rPr/>
        <w:t xml:space="preserve">La disposizione oggetto della censura sostituisce l’art. 6, comma 3, della legge della Regione autonoma Sardegna n. 6 del 2008, prevedendo che i consorzi di bonifica possano realizzare e gestire impianti di produzione elettrica da fonti rinnovabili anche in deroga al limite dell’autoconsumo. Secondo il ricorrente, tale previsione verrebbe a collidere con l’art. 2, comma 2, del decreto legislativo 16 marzo 1999, n. 79 (Attuazione della direttiva 96/92/CE recante norme comuni per il mercato interno dell’energia elettrica), che, in attuazione del diritto dell’Unione europea, offre una definizione di autoproduttore. Tale qualifica spetta per legge a quei soggetti che producono energia elettrica e la utilizzano in misura almeno del 70 per cento l’anno per uso proprio o «delle società controllate, della società controllante e delle società controllate dalla medesima controllante, nonché per uso dei soci delle società cooperative di produzione e distribuzione dell’energia elettrica». </w:t>
      </w:r>
    </w:p>
    <w:p>
      <w:pPr>
        <w:pStyle w:val="Normal"/>
        <w:ind w:firstLine="708"/>
        <w:jc w:val="both"/>
        <w:rPr/>
      </w:pPr>
      <w:r>
        <w:rPr/>
        <w:t xml:space="preserve">Il ricorrente mette in luce che la normativa regionale consente ai consorzi di bonifica di produrre energia elettrica anche in deroga al limite dell’autoconsumo, deducendone un contrasto con la legislazione statale; contrasto che costituirebbe una violazione tanto dell’art. 4 dello statuto, con riferimento alla competenza regionale in materia di produzione e distribuzione dell’energia elettrica, quanto con l’art. 117, secondo comma, lettera s), Cost., che attribuisce allo Stato la tutela dell’ambiente e dell’ecosistema in via esclusiva. </w:t>
      </w:r>
    </w:p>
    <w:p>
      <w:pPr>
        <w:pStyle w:val="Normal"/>
        <w:ind w:firstLine="708"/>
        <w:jc w:val="both"/>
        <w:rPr/>
      </w:pPr>
      <w:r>
        <w:rPr/>
        <w:t xml:space="preserve">Tuttavia, il ricorrente non spiega in cosa consista detto contrasto, atteso che la normativa regionale impugnata non stabilisce una nozione di autoproduttore diversa e incompatibile con quella fatta propria dal legislatore statale. Dalla disposizione impugnata si evince soltanto che il consorzio di bonifica può produrre energia oltre il limite fissato dal legislatore statale per l’autoconsumo, mentre non vi sono elementi che lasciano intendere che il consorzio che oltrepassi tale misura possa conservare la qualifica di autoproduttore, in spregio alla definizione fornita dal legislatore statale. Il ricorrente non svolge alcuna considerazione che sostanzi il contrasto tra le due normative che, in realtà, non paiono raffrontabili. </w:t>
      </w:r>
    </w:p>
    <w:p>
      <w:pPr>
        <w:pStyle w:val="Normal"/>
        <w:ind w:firstLine="708"/>
        <w:jc w:val="both"/>
        <w:rPr/>
      </w:pPr>
      <w:r>
        <w:rPr/>
        <w:t xml:space="preserve">La questione è, dunque, inammissibile per genericità dei motivi di ricorso. </w:t>
      </w:r>
    </w:p>
    <w:p>
      <w:pPr>
        <w:pStyle w:val="Normal"/>
        <w:jc w:val="both"/>
        <w:rPr/>
      </w:pPr>
      <w:r>
        <w:rPr/>
      </w:r>
    </w:p>
    <w:p>
      <w:pPr>
        <w:pStyle w:val="Normal"/>
        <w:jc w:val="both"/>
        <w:rPr/>
      </w:pPr>
      <w:r>
        <w:rPr/>
        <w:t xml:space="preserve">6.— L’articolo 20, comma 1, della legge regionale n. 12 del 2011, censurato per violazione dell’art. 3, lettera a), dello statuto e 117, secondo comma, lettera e), e terzo comma Cost., contiene una disposizione di interpretazione autentica dell’art. 3 della legge della Regione autonoma Sardegna 7 agosto 2009, n. 3 (Disposizioni urgenti nei settori economico e sociale), a sua volta modificata dall’art. 7, comma 1, della legge della Regione autonoma Sardegna del 19 gennaio 2011, n. 1 (Disposizioni per la formazione del bilancio annuale e pluriennale della Regione). L’effetto interpretativo della disposizione impugnata è nel senso di autorizzare l’Amministrazione regionale a finanziare programmi pluriennali di stabilizzazione dei lavoratori precari delle amministrazioni locali. </w:t>
      </w:r>
    </w:p>
    <w:p>
      <w:pPr>
        <w:pStyle w:val="Normal"/>
        <w:ind w:firstLine="708"/>
        <w:jc w:val="both"/>
        <w:rPr/>
      </w:pPr>
      <w:r>
        <w:rPr/>
        <w:t xml:space="preserve">Successivamente alla presentazione del ricorso, questa Corte, con sentenza n. 30 del 2012, ha dichiarato l’illegittimità costituzionale dell’art. 7, comma 1, della legge della Regione autonoma Sardegna n. 1 del 2011. La disposizione ora censurata, dunque, effettua un’operazione interpretativa di altra disposizione già dichiarata costituzionalmente illegittima. </w:t>
      </w:r>
    </w:p>
    <w:p>
      <w:pPr>
        <w:pStyle w:val="Normal"/>
        <w:ind w:firstLine="708"/>
        <w:jc w:val="both"/>
        <w:rPr/>
      </w:pPr>
      <w:r>
        <w:rPr/>
        <w:t xml:space="preserve">Per tale ragione, la censura, secondo ormai consolidata giurisprudenza costituzionale (ex multis sentenza n. 397 del 2005), risulta inammissibile, poiché la disposizione oggetto del giudizio non può esplicare effetti nell’ordinamento. </w:t>
      </w:r>
    </w:p>
    <w:p>
      <w:pPr>
        <w:pStyle w:val="Normal"/>
        <w:jc w:val="both"/>
        <w:rPr/>
      </w:pPr>
      <w:r>
        <w:rPr/>
      </w:r>
    </w:p>
    <w:p>
      <w:pPr>
        <w:pStyle w:val="Normal"/>
        <w:jc w:val="both"/>
        <w:rPr/>
      </w:pPr>
      <w:r>
        <w:rPr/>
        <w:t xml:space="preserve">7.— L’art. 20, comma 2, della legge regionale impugnata contiene una modifica dell’art. 7, comma 1, della legge regionale n. 1 del 2011. </w:t>
      </w:r>
    </w:p>
    <w:p>
      <w:pPr>
        <w:pStyle w:val="Normal"/>
        <w:ind w:firstLine="708"/>
        <w:jc w:val="both"/>
        <w:rPr/>
      </w:pPr>
      <w:r>
        <w:rPr/>
        <w:t xml:space="preserve">Si noti, per inciso, che la disposizione impugnata asserisce erroneamente di modificare l’art. 7, comma 1-quater, della legge regionale n. 1 del 2011, che in realtà non esiste. L’unico significato plausibile della disposizione impugnata è che essa si prefigga di modificare non il comma 1-quater, ma il comma 1 dell’art. 7 della legge n. 1 del 2011, il quale introduceva il comma 1-quater all’art. 7 della precedente legge regionale n. 3 del 2009. </w:t>
      </w:r>
    </w:p>
    <w:p>
      <w:pPr>
        <w:pStyle w:val="Normal"/>
        <w:ind w:firstLine="708"/>
        <w:jc w:val="both"/>
        <w:rPr/>
      </w:pPr>
      <w:r>
        <w:rPr/>
        <w:t xml:space="preserve">Posta questa necessaria precisazione, la disposizione impugnata dettaglia i criteri per l’individuazione e specifica le funzioni del personale da inserire nei programmi pluriennali di stabilizzazione di cui all’art. 20, comma 1: disposizione che, come si è detto poco sopra, è priva di effetti a causa dell’intervenuta sentenza di questa Corte n. 30 del 2012. </w:t>
      </w:r>
    </w:p>
    <w:p>
      <w:pPr>
        <w:pStyle w:val="Normal"/>
        <w:ind w:firstLine="708"/>
        <w:jc w:val="both"/>
        <w:rPr/>
      </w:pPr>
      <w:r>
        <w:rPr/>
        <w:t xml:space="preserve">Per le medesime ragioni che sono alla base della dichiarazione di illegittimità costituzionale della previsione di programmi di stabilizzazione di lavoratori precari di cui alla sentenza n. 30 del 2012, più volte richiamata, occorre altresì dichiarare l’illegittimità costituzionale della disposizione impugnata (art. 20, comma 2, della legge regionale n. 12 del 2011), che di quei programmi contiene prescrizioni di attuazione. </w:t>
      </w:r>
    </w:p>
    <w:p>
      <w:pPr>
        <w:pStyle w:val="Normal"/>
        <w:jc w:val="both"/>
        <w:rPr/>
      </w:pPr>
      <w:r>
        <w:rPr/>
      </w:r>
    </w:p>
    <w:p>
      <w:pPr>
        <w:pStyle w:val="Normal"/>
        <w:jc w:val="both"/>
        <w:rPr/>
      </w:pPr>
      <w:r>
        <w:rPr/>
        <w:t xml:space="preserve">8.— L’art. 21 della legge regionale impugnata prevede misure volte al superamento del precariato, attraverso la predisposizione da parte dell’Amministrazione regionale di un programma mirato a generare opportunità di lavoro per i qualificati come lavoratori socialmente utili. La norma prevede che l’Amministrazione regionale, attraverso l’Assessorato competente, predisponga, entro sessanta giorni dall’entrata in vigore della legge, un programma con le misure da adottare per promuovere le opportunità di lavoro stabile per i lavoratori socialmente utili, come inquadrati dal decreto legislativo 28 febbraio 2000, n. 81 (Integrazioni e modifiche della disciplina dei lavori socialmente utili, a norma dell’art. 45, comma 2, della legge 17 maggio 1999, n. 144). Tale programma, nella ricostruzione offerta dal ricorrente, riserverebbe la totalità dei posti di lavoro al personale interno, ponendosi in contrasto con l’art. 12, comma 4, del decreto legislativo 1° dicembre 1997, n. 468 (Revisione della disciplina sui lavori socialmente utili, a norma dell’articolo 22 della legge 24 giugno 1997, n. 196) – il quale prevede che ai lavoratori socialmente utili gli enti pubblici possano riservare una quota del 30 per cento dei posti da ricoprire attraverso una procedura selettiva – e dunque con gli articoli 3 e 97 della Costituzione, che, insieme, individuano nel pubblico concorso, aperto ed eventualmente con una riserva dei posti solo parziale e legata a ragioni specifiche, la modalità di reclutamento del personale di ruolo degli enti pubblici. </w:t>
      </w:r>
    </w:p>
    <w:p>
      <w:pPr>
        <w:pStyle w:val="Normal"/>
        <w:jc w:val="both"/>
        <w:rPr/>
      </w:pPr>
      <w:r>
        <w:rPr/>
      </w:r>
    </w:p>
    <w:p>
      <w:pPr>
        <w:pStyle w:val="Normal"/>
        <w:jc w:val="both"/>
        <w:rPr/>
      </w:pPr>
      <w:r>
        <w:rPr/>
        <w:t xml:space="preserve">8.1.— La questione è fondata. </w:t>
      </w:r>
    </w:p>
    <w:p>
      <w:pPr>
        <w:pStyle w:val="Normal"/>
        <w:ind w:firstLine="708"/>
        <w:jc w:val="both"/>
        <w:rPr/>
      </w:pPr>
      <w:r>
        <w:rPr/>
        <w:t xml:space="preserve">La disposizione impugnata, infatti, non resiste al controllo di legittimità costituzionale effettuato in base ai parametri evocati dal ricorrente, ossia gli articoli 3 e 97 della Costituzione, i quali prescrivono la regola del concorso pubblico ed aperto, sia al fine di garantire il perseguimento del buon andamento nell’azione amministrativa sin dalla selezione del suo ruolo, sia allo scopo di garantire a chiunque la possibilità di partecipare all’esercizio delle funzioni pubbliche (ex multis sentenza n. 293 del 2009). La normativa censurata consente l’attuazione di programmi volti alla creazione di posti di lavoro a favore dei cosiddetti lavoratori socialmente utili, anche con il coinvolgimento di società in house, e permette agli enti che li impiegano di continuare ad utilizzarli, accollando l’onere finanziario derivante dalla loro stabilizzazione all’amministrazione regionale. In sostanza, la disciplina regionale impugnata costruisce un progetto attraverso il quale inquadrare stabilmente i lavoratori socialmente utili all’interno delle amministrazioni regionali e locali, senza neppure predeterminare una quota massima di posti a loro destinati. </w:t>
      </w:r>
    </w:p>
    <w:p>
      <w:pPr>
        <w:pStyle w:val="Normal"/>
        <w:ind w:firstLine="708"/>
        <w:jc w:val="both"/>
        <w:rPr/>
      </w:pPr>
      <w:r>
        <w:rPr/>
        <w:t xml:space="preserve">La circostanza che si tratti di una disposizione volta a favorire i cosiddetti lavoratori socialmente utili non esime il legislatore regionale dal rispetto delle norme costituzionali sopracitate, le quali chiaramente prescrivono, come già indicato da questa Corte, che si possa derogare al regime del pubblico concorso o prevedere una riserva di posti solo in presenza di puntuali requisiti, ossia la peculiarità delle funzioni che il personale deve svolgere o specifiche necessità funzionali dell’amministrazione (da ultimo, sentenze n. 56 del 2012 e n. 68 del 2011). Requisiti che in ogni caso dovrebbero rispettare i limiti imposti dalla legislazione statale sul punto, la quale ha fissato nel limite del 30 per cento la quota di posti che può essere riservata ai cosiddetti lavoratori socialmente utili. </w:t>
      </w:r>
    </w:p>
    <w:p>
      <w:pPr>
        <w:pStyle w:val="Normal"/>
        <w:ind w:firstLine="708"/>
        <w:jc w:val="both"/>
        <w:rPr/>
      </w:pPr>
      <w:r>
        <w:rPr/>
        <w:t xml:space="preserve">La normativa impugnata non rispetta dunque le condizioni già da tempo esplicitate dalla giurisprudenza costituzionale, instaurando un progetto di stabilizzazione sciolto da qualsiasi specifica finalità amministrativa, se non quella risolventesi nell’inserimento stabile nei ruoli dell’Amministrazione di lavoratori appartenenti a detta categori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 17, comma 9, della legge della Regione autonoma Sardegna 30 giugno 2011, n. 12 (Disposizioni nei vari settori d’intervento); </w:t>
      </w:r>
    </w:p>
    <w:p>
      <w:pPr>
        <w:pStyle w:val="Normal"/>
        <w:jc w:val="both"/>
        <w:rPr/>
      </w:pPr>
      <w:r>
        <w:rPr/>
      </w:r>
    </w:p>
    <w:p>
      <w:pPr>
        <w:pStyle w:val="Normal"/>
        <w:jc w:val="both"/>
        <w:rPr/>
      </w:pPr>
      <w:r>
        <w:rPr/>
        <w:t xml:space="preserve">2) dichiara l’illegittimità costituzionale dell’art. 18, comma 20, della predetta legge regionale n. 12 del 2011; </w:t>
      </w:r>
    </w:p>
    <w:p>
      <w:pPr>
        <w:pStyle w:val="Normal"/>
        <w:jc w:val="both"/>
        <w:rPr/>
      </w:pPr>
      <w:r>
        <w:rPr/>
      </w:r>
    </w:p>
    <w:p>
      <w:pPr>
        <w:pStyle w:val="Normal"/>
        <w:jc w:val="both"/>
        <w:rPr/>
      </w:pPr>
      <w:r>
        <w:rPr/>
        <w:t xml:space="preserve">3) dichiara l’illegittimità costituzionale dell’art. 20, comma 2, della predetta legge regionale n. 12 del 2011; </w:t>
      </w:r>
    </w:p>
    <w:p>
      <w:pPr>
        <w:pStyle w:val="Normal"/>
        <w:jc w:val="both"/>
        <w:rPr/>
      </w:pPr>
      <w:r>
        <w:rPr/>
      </w:r>
    </w:p>
    <w:p>
      <w:pPr>
        <w:pStyle w:val="Normal"/>
        <w:jc w:val="both"/>
        <w:rPr/>
      </w:pPr>
      <w:r>
        <w:rPr/>
        <w:t xml:space="preserve">4) dichiara l’illegittimità costituzionale dell’art. 21 della predetta legge regionale n. 12 del 2011; </w:t>
      </w:r>
    </w:p>
    <w:p>
      <w:pPr>
        <w:pStyle w:val="Normal"/>
        <w:jc w:val="both"/>
        <w:rPr/>
      </w:pPr>
      <w:r>
        <w:rPr/>
      </w:r>
    </w:p>
    <w:p>
      <w:pPr>
        <w:pStyle w:val="Normal"/>
        <w:jc w:val="both"/>
        <w:rPr/>
      </w:pPr>
      <w:r>
        <w:rPr/>
        <w:t xml:space="preserve">5) dichiara inammissibile la questione relativa all’art. 3, comma 1, della predetta legge regionale n. 12 del 2011; </w:t>
      </w:r>
    </w:p>
    <w:p>
      <w:pPr>
        <w:pStyle w:val="Normal"/>
        <w:jc w:val="both"/>
        <w:rPr/>
      </w:pPr>
      <w:r>
        <w:rPr/>
      </w:r>
    </w:p>
    <w:p>
      <w:pPr>
        <w:pStyle w:val="Normal"/>
        <w:jc w:val="both"/>
        <w:rPr/>
      </w:pPr>
      <w:r>
        <w:rPr/>
        <w:t xml:space="preserve">6) dichiara inammissibile la questione relativa all’art. 18, comma 23, lettera c), della predetta legge regionale n. 12 del 2011; </w:t>
      </w:r>
    </w:p>
    <w:p>
      <w:pPr>
        <w:pStyle w:val="Normal"/>
        <w:jc w:val="both"/>
        <w:rPr/>
      </w:pPr>
      <w:r>
        <w:rPr/>
      </w:r>
    </w:p>
    <w:p>
      <w:pPr>
        <w:pStyle w:val="Normal"/>
        <w:jc w:val="both"/>
        <w:rPr/>
      </w:pPr>
      <w:r>
        <w:rPr/>
        <w:t xml:space="preserve">7) dichiara inammissibile la questione relativa all’art. 20, comma 1, della predetta legge regionale n. 12 del 2011. </w:t>
      </w:r>
    </w:p>
    <w:p>
      <w:pPr>
        <w:pStyle w:val="Normal"/>
        <w:jc w:val="both"/>
        <w:rPr/>
      </w:pPr>
      <w:r>
        <w:rPr/>
      </w:r>
    </w:p>
    <w:p>
      <w:pPr>
        <w:pStyle w:val="Normal"/>
        <w:jc w:val="both"/>
        <w:rPr/>
      </w:pPr>
      <w:r>
        <w:rPr/>
        <w:t xml:space="preserve">Così deciso in Roma, nella sede della Corte costituzionale, Palazzo della Consulta, il 16 aprile 2012. </w:t>
      </w:r>
    </w:p>
    <w:p>
      <w:pPr>
        <w:pStyle w:val="Normal"/>
        <w:jc w:val="both"/>
        <w:rPr/>
      </w:pPr>
      <w:r>
        <w:rPr/>
      </w:r>
    </w:p>
    <w:p>
      <w:pPr>
        <w:pStyle w:val="Normal"/>
        <w:jc w:val="both"/>
        <w:rPr/>
      </w:pPr>
      <w:r>
        <w:rPr/>
        <w:t xml:space="preserve">Alfonso QUARANTA, Presidente </w:t>
      </w:r>
    </w:p>
    <w:p>
      <w:pPr>
        <w:pStyle w:val="Normal"/>
        <w:jc w:val="both"/>
        <w:rPr/>
      </w:pPr>
      <w:r>
        <w:rPr/>
        <w:t xml:space="preserve">Marta CARTABI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0 aprile 2012. </w:t>
      </w:r>
      <w:r>
        <w:br w:type="page"/>
      </w:r>
    </w:p>
    <w:p>
      <w:pPr>
        <w:pStyle w:val="Normal"/>
        <w:numPr>
          <w:ilvl w:val="0"/>
          <w:numId w:val="0"/>
        </w:numPr>
        <w:jc w:val="both"/>
        <w:outlineLvl w:val="0"/>
        <w:rPr>
          <w:b/>
          <w:b/>
          <w:sz w:val="32"/>
          <w:szCs w:val="32"/>
        </w:rPr>
      </w:pPr>
      <w:bookmarkStart w:id="38" w:name="SENTENZA100"/>
      <w:bookmarkEnd w:id="38"/>
      <w:r>
        <w:rPr>
          <w:b/>
          <w:sz w:val="32"/>
          <w:szCs w:val="32"/>
        </w:rPr>
        <w:t>Sentenza: 20 aprile 2012, n. 100</w:t>
      </w:r>
    </w:p>
    <w:p>
      <w:pPr>
        <w:pStyle w:val="Normal"/>
        <w:numPr>
          <w:ilvl w:val="0"/>
          <w:numId w:val="0"/>
        </w:numPr>
        <w:jc w:val="both"/>
        <w:outlineLvl w:val="0"/>
        <w:rPr>
          <w:b/>
          <w:b/>
          <w:sz w:val="32"/>
          <w:szCs w:val="32"/>
        </w:rPr>
      </w:pPr>
      <w:r>
        <w:rPr>
          <w:b/>
          <w:sz w:val="32"/>
          <w:szCs w:val="32"/>
        </w:rPr>
      </w:r>
    </w:p>
    <w:p>
      <w:pPr>
        <w:pStyle w:val="Normal"/>
        <w:jc w:val="both"/>
        <w:rPr/>
      </w:pPr>
      <w:r>
        <w:rPr>
          <w:b/>
        </w:rPr>
        <w:t>Materia</w:t>
      </w:r>
      <w:r>
        <w:rPr/>
        <w:t>: attività estrattive e risorse geotermiche</w:t>
      </w:r>
    </w:p>
    <w:p>
      <w:pPr>
        <w:pStyle w:val="Normal"/>
        <w:jc w:val="both"/>
        <w:rPr/>
      </w:pPr>
      <w:r>
        <w:rPr/>
      </w:r>
    </w:p>
    <w:p>
      <w:pPr>
        <w:pStyle w:val="Normal"/>
        <w:jc w:val="both"/>
        <w:rPr/>
      </w:pPr>
      <w:r>
        <w:rPr>
          <w:b/>
        </w:rPr>
        <w:t xml:space="preserve">Giudizio: </w:t>
      </w:r>
      <w:r>
        <w:rPr/>
        <w:t>legittimità costituzionale in via principale</w:t>
      </w:r>
    </w:p>
    <w:p>
      <w:pPr>
        <w:pStyle w:val="Normal"/>
        <w:jc w:val="both"/>
        <w:rPr/>
      </w:pPr>
      <w:r>
        <w:rPr/>
      </w:r>
    </w:p>
    <w:p>
      <w:pPr>
        <w:pStyle w:val="Normal"/>
        <w:jc w:val="both"/>
        <w:rPr/>
      </w:pPr>
      <w:r>
        <w:rPr>
          <w:b/>
        </w:rPr>
        <w:t xml:space="preserve">Limiti violati: </w:t>
      </w:r>
      <w:r>
        <w:rPr/>
        <w:t>art. 117, comma secondo, lettera s) Cost .</w:t>
      </w:r>
    </w:p>
    <w:p>
      <w:pPr>
        <w:pStyle w:val="Normal"/>
        <w:jc w:val="both"/>
        <w:rPr/>
      </w:pPr>
      <w:r>
        <w:rPr/>
      </w:r>
    </w:p>
    <w:p>
      <w:pPr>
        <w:pStyle w:val="Normal"/>
        <w:numPr>
          <w:ilvl w:val="0"/>
          <w:numId w:val="0"/>
        </w:numPr>
        <w:jc w:val="both"/>
        <w:outlineLvl w:val="0"/>
        <w:rPr/>
      </w:pPr>
      <w:r>
        <w:rPr>
          <w:b/>
        </w:rPr>
        <w:t xml:space="preserve">Ricorrente </w:t>
      </w:r>
      <w:r>
        <w:rPr/>
        <w:t>Presidente Consiglio dei ministri</w:t>
      </w:r>
    </w:p>
    <w:p>
      <w:pPr>
        <w:pStyle w:val="Normal"/>
        <w:jc w:val="both"/>
        <w:rPr>
          <w:b/>
          <w:b/>
        </w:rPr>
      </w:pPr>
      <w:r>
        <w:rPr>
          <w:b/>
        </w:rPr>
      </w:r>
    </w:p>
    <w:p>
      <w:pPr>
        <w:pStyle w:val="Normal"/>
        <w:jc w:val="both"/>
        <w:rPr/>
      </w:pPr>
      <w:r>
        <w:rPr>
          <w:b/>
        </w:rPr>
        <w:t xml:space="preserve">Oggetto: </w:t>
      </w:r>
      <w:r>
        <w:rPr/>
        <w:t>artt. 1 e 24 della legge della Regione autonoma Friuli-Venezia Giulia 19 maggio 2011, n. 6(Disposizioni in materia di attività estrattive e risorse geotermiche)</w:t>
      </w:r>
    </w:p>
    <w:p>
      <w:pPr>
        <w:pStyle w:val="NormaleWeb"/>
        <w:spacing w:before="170" w:after="284"/>
        <w:jc w:val="both"/>
        <w:rPr>
          <w:rFonts w:ascii="Times New Roman" w:hAnsi="Times New Roman" w:cs="Times New Roman"/>
          <w:sz w:val="24"/>
          <w:szCs w:val="24"/>
        </w:rPr>
      </w:pPr>
      <w:r>
        <w:rPr>
          <w:rFonts w:cs="Times New Roman" w:ascii="Times New Roman" w:hAnsi="Times New Roman"/>
          <w:b/>
          <w:sz w:val="24"/>
          <w:szCs w:val="24"/>
        </w:rPr>
        <w:t>Esito :-</w:t>
      </w:r>
      <w:r>
        <w:rPr>
          <w:rFonts w:cs="Times New Roman" w:ascii="Times New Roman" w:hAnsi="Times New Roman"/>
          <w:sz w:val="24"/>
          <w:szCs w:val="24"/>
        </w:rPr>
        <w:t xml:space="preserve"> inammissibilità della questione di legittimità costituzionale dell’articolo 1 della legge della Regione autonoma Friuli-Venezia Giulia 19 maggio 2011, n. 6 (Disposizioni in materia di attività estrattive e risorse geotermiche)</w:t>
      </w:r>
    </w:p>
    <w:p>
      <w:pPr>
        <w:pStyle w:val="NormaleWeb"/>
        <w:spacing w:before="170" w:after="284"/>
        <w:jc w:val="both"/>
        <w:rPr>
          <w:rFonts w:ascii="Times New Roman" w:hAnsi="Times New Roman" w:cs="Times New Roman"/>
          <w:b/>
          <w:b/>
          <w:sz w:val="24"/>
          <w:szCs w:val="24"/>
        </w:rPr>
      </w:pPr>
      <w:r>
        <w:rPr>
          <w:rFonts w:cs="Times New Roman" w:ascii="Times New Roman" w:hAnsi="Times New Roman"/>
          <w:sz w:val="24"/>
          <w:szCs w:val="24"/>
        </w:rPr>
        <w:t>-non fondatezza della questione di legittimità costituzionale dell’art. 24 della legge della Regione autonoma Friuli-Venezia Giulia n. 6 del 2011(Disposizioni in materia di attività estrattive e risorse geotermiche)</w:t>
      </w:r>
    </w:p>
    <w:p>
      <w:pPr>
        <w:pStyle w:val="Normal"/>
        <w:jc w:val="both"/>
        <w:rPr/>
      </w:pPr>
      <w:r>
        <w:rPr>
          <w:b/>
        </w:rPr>
        <w:t>Estensore nota</w:t>
      </w:r>
      <w:r>
        <w:rPr/>
        <w:t xml:space="preserve"> Maria Cristina Mangieri</w:t>
      </w:r>
    </w:p>
    <w:p>
      <w:pPr>
        <w:pStyle w:val="NormaleWeb"/>
        <w:ind w:firstLine="397"/>
        <w:jc w:val="both"/>
        <w:rPr/>
      </w:pPr>
      <w:r>
        <w:rPr>
          <w:rFonts w:cs="Times New Roman" w:ascii="Times New Roman" w:hAnsi="Times New Roman"/>
          <w:sz w:val="24"/>
          <w:szCs w:val="24"/>
        </w:rPr>
        <w:t xml:space="preserve">Il Presidente del Consiglio dei ministri ha sollevato la questione di legittimità costituzionale degli articoli 1 e 24 della legge della Regione autonoma Friuli-Venezia Giulia 19 maggio 2011, n. 6 (Disposizioni in materia di attività estrattive e risorse geotermiche), per violazione dell’art. 117, secondo comma, lettera s), della Costituzione. </w:t>
      </w:r>
    </w:p>
    <w:p>
      <w:pPr>
        <w:pStyle w:val="NormaleWeb"/>
        <w:ind w:firstLine="397"/>
        <w:jc w:val="both"/>
        <w:rPr/>
      </w:pPr>
      <w:r>
        <w:rPr>
          <w:rFonts w:cs="Times New Roman" w:ascii="Times New Roman" w:hAnsi="Times New Roman"/>
          <w:sz w:val="24"/>
          <w:szCs w:val="24"/>
        </w:rPr>
        <w:t xml:space="preserve">La prima censura riguarda l’art. 1, della legge reg. n. 6 del 2011 che ha modificato l’art. 1 della legge reg. 18 agosto 1986, n. 35 (Disciplina delle attività estrattive), aggiungendo il seguente comma 1-quater, secondo cui: «All’interno dei parchi regionali, comunali e intercomunali di cui alla legge regionale 30 settembre 1996, n. 42 (Norme in materia di parchi e riserve naturali regionali), è vietato l’esercizio di nuove attività di ricerca e di coltivazione delle sostanze minerali a eccezione di quelle relative alle pietre ornamentali comprese le cave di pietra ornamentale in sotterraneo, così come in aree di falde acquifere». </w:t>
      </w:r>
    </w:p>
    <w:p>
      <w:pPr>
        <w:pStyle w:val="NormaleWeb"/>
        <w:ind w:firstLine="397"/>
        <w:jc w:val="both"/>
        <w:rPr/>
      </w:pPr>
      <w:r>
        <w:rPr>
          <w:rFonts w:cs="Times New Roman" w:ascii="Times New Roman" w:hAnsi="Times New Roman"/>
          <w:sz w:val="24"/>
          <w:szCs w:val="24"/>
        </w:rPr>
        <w:t xml:space="preserve">Secondo la Corte la questione sollevata è inammissibile. Il ricorrente ritiene che il nuovo comma 1-quater dell’art. 1 della legge reg. n. 35 del 1986, aggiunto dalla legge reg. n. 6 del 2011, pur avendo introdotto il divieto di esercitare nuove attività di ricerca e di coltivazione di minerali nei parchi regionali e comunali, «non ha previsto alcun divieto per le attività già in essere consentendone, pertanto, la prosecuzione».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In tal modo, la Regione avrebbe accordato al bene ambiente una tutela inferiore rispetto a quella predisposta dal legislatore statale, in violazione anche dell’art. 22, comma 1, lettera d), della legge 6 dicembre 1991, n. 394 (Legge quadro sulle aree protette), in base al quale i regolamenti delle aree protette regionali sono adottati secondo i criteri stabiliti con legge regionale in conformità con i principi di cui all’art. 11 della medesima legge che, a sua volta, al comma 3, lettera b), vieta espressamente l’apertura e l’esercizio, nei parchi nazionali, di cave, miniere e discariche, nonché l’asportazione di mineral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a censura promossa nei confronti dell’art. 1, comma 1-quater, della legge reg. n. 35 del 1986 (così come modificata dall’art. 1 della legge reg. n. 6 del 2011) si fonda sul presupposto che tale norma disciplinerebbe il regime transitorio, autorizzando, implicitamente, la prosecuzione delle attività estrattive già in corso prima dell’introduzione del divieto. </w:t>
      </w:r>
    </w:p>
    <w:p>
      <w:pPr>
        <w:pStyle w:val="NormaleWeb"/>
        <w:ind w:firstLine="397"/>
        <w:jc w:val="both"/>
        <w:rPr/>
      </w:pPr>
      <w:r>
        <w:rPr>
          <w:rFonts w:cs="Times New Roman" w:ascii="Times New Roman" w:hAnsi="Times New Roman"/>
          <w:sz w:val="24"/>
          <w:szCs w:val="24"/>
        </w:rPr>
        <w:t xml:space="preserve">Il ricorrente, tuttavia, non considera che il regime transitorio è disciplinato dall’art. 21 della legge reg. n. 6 del 2011 secondo il quale: «I procedimenti in materia di attività estrattiva in corso alla data di entrata in vigore della presente legge sono conclusi dall’Amministrazione regionale in applicazione della normativa previgente».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Ne consegue che la questione proposta avrebbe dovuto essere riferita al citato art. 21 e non già a quello oggetto del presente giudizio di costituzionalità.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inesatta indicazione della norma oggetto di censura comporta, per costante giurisprudenza, la manifesta inammissibilità della questione (ex plurimis ordinanze nn. 335 e 248 del 2010 e n. 92 del 2009).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a seconda questione promossa dal Presidente del Consiglio dei ministri attiene all’art. 24 della legge reg. n. 6 del 2011 che ha modificato l’art. 18 della legge reg. 15 maggio 2002, n. 13 (Disposizioni collegate alla legge finanziaria 2002), aggiungendo al comma 26 la lettera c-ter) che prevede, con riferimento alla disciplina degli scarichi, l’assimilazione alle acque reflue domestiche delle acque utilizzate per scopi geotermici che non siano state utilizzate nell’ambito dei cicli produttivi e che non abbiano subito trattamenti chimici. </w:t>
      </w:r>
    </w:p>
    <w:p>
      <w:pPr>
        <w:pStyle w:val="NormaleWeb"/>
        <w:ind w:firstLine="397"/>
        <w:jc w:val="both"/>
        <w:rPr/>
      </w:pPr>
      <w:r>
        <w:rPr>
          <w:rFonts w:cs="Times New Roman" w:ascii="Times New Roman" w:hAnsi="Times New Roman"/>
          <w:sz w:val="24"/>
          <w:szCs w:val="24"/>
        </w:rPr>
        <w:t xml:space="preserve">Secondo il Presidente del Consiglio dei ministri la disciplina delle attività estrattive e delle risorse geotermiche, afferendo necessariamente alla tutela dell’ambiente, sarebbe di competenza legislativa esclusiva dello Stato, ai sensi dell’art. 117, secondo comma, lettera s), Cost. ed inoltre, la norma impugnata si porrebbe in contrasto anche l’art. 144, comma 5, del decreto legislativo 3 aprile 2006, n. 152 (Norme in materia ambientale). </w:t>
      </w:r>
    </w:p>
    <w:p>
      <w:pPr>
        <w:pStyle w:val="NormaleWeb"/>
        <w:ind w:firstLine="397"/>
        <w:jc w:val="both"/>
        <w:rPr/>
      </w:pPr>
      <w:r>
        <w:rPr>
          <w:rFonts w:cs="Times New Roman" w:ascii="Times New Roman" w:hAnsi="Times New Roman"/>
          <w:sz w:val="24"/>
          <w:szCs w:val="24"/>
        </w:rPr>
        <w:t xml:space="preserve">Secondo la Corte la questione non è fondata.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a Regione autonoma Friuli-Venezia Giulia ha esercitato la propria competenza legislativa in conformità a quanto previsto dall’art. 101, comma 7, lettera e), del d.lgs. n. 152 del 2006, che, nell’individuare i criteri generali della disciplina degli scarichi delle acque, prevede che la normativa regionale possa assimilare alle acque reflue domestiche le altre acque reflue che abbiano caratteristiche qualitative ad esse equivalenti. </w:t>
      </w:r>
    </w:p>
    <w:p>
      <w:pPr>
        <w:pStyle w:val="NormaleWeb"/>
        <w:ind w:firstLine="397"/>
        <w:jc w:val="both"/>
        <w:rPr/>
      </w:pPr>
      <w:r>
        <w:rPr>
          <w:rFonts w:cs="Times New Roman" w:ascii="Times New Roman" w:hAnsi="Times New Roman"/>
          <w:sz w:val="24"/>
          <w:szCs w:val="24"/>
        </w:rPr>
        <w:t xml:space="preserve">La norma censurata si limita ad equiparare, facoltà espressamente prevista dalla norma statale sopra citata, ai fini della disciplina degli scarichi, le acque utilizzate per scopi geotermici , che non siano state utilizzate nell’ambito dei cicli produttivi e che non abbiano subito trattamenti chimici , alle acque reflue domestiche. </w:t>
      </w:r>
    </w:p>
    <w:p>
      <w:pPr>
        <w:pStyle w:val="NormaleWeb"/>
        <w:ind w:firstLine="397"/>
        <w:jc w:val="both"/>
        <w:rPr/>
      </w:pPr>
      <w:r>
        <w:rPr>
          <w:rFonts w:cs="Times New Roman" w:ascii="Times New Roman" w:hAnsi="Times New Roman"/>
          <w:sz w:val="24"/>
          <w:szCs w:val="24"/>
        </w:rPr>
        <w:t xml:space="preserve">In quanto non è irragionevole ritenere che tale tipologia di acque presenti caratteristiche equivalenti a quella delle acque reflue domestiche – né, comunque, il ricorrente ha fornito argomenti atti a comprovare l’erroneità di tale equiparazione – si deve concludere che legittimamente la Regione ne ha assimilato la relativa disciplina.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Ad ulteriore riprova della equivalenza di questo tipo di acque con quelle domestiche deve considerarsi che l’art. 104 del d.lgs. n. 152 del 2006, nel vietare lo scarico diretto nelle acque sotterranee e nel sottosuolo, prevede che possano essere escluse dal suddetto divieto, tra le altre, proprio le acque utilizzate per scopi geotermici. </w:t>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t xml:space="preserve">Lo stesso legislatore statale, dunque, esclude che le acque utilizzate per scopi geotermici presentino rischi di natura ambientale e addirittura giunge a prevedere che le stesse possano, «dopo indagine preventiva», essere reimmesse direttamente in falda. </w:t>
      </w:r>
    </w:p>
    <w:p>
      <w:pPr>
        <w:pStyle w:val="NormaleWeb"/>
        <w:ind w:firstLine="397"/>
        <w:jc w:val="both"/>
        <w:rPr/>
      </w:pPr>
      <w:r>
        <w:rPr>
          <w:rFonts w:cs="Times New Roman" w:ascii="Times New Roman" w:hAnsi="Times New Roman"/>
          <w:sz w:val="24"/>
          <w:szCs w:val="24"/>
        </w:rPr>
        <w:t xml:space="preserve">In ogni caso, si precisa che il legislatore regionale ha limitato la portata dell’equiparazione alle sole acque utilizzate per scopi geotermici che non siano state impiegate nell’ambito dei cicli produttivi e che non abbiano subito trattamenti chimici. </w:t>
      </w:r>
    </w:p>
    <w:p>
      <w:pPr>
        <w:pStyle w:val="Normal"/>
        <w:jc w:val="both"/>
        <w:rPr>
          <w:b/>
          <w:b/>
          <w:sz w:val="20"/>
          <w:szCs w:val="20"/>
        </w:rPr>
      </w:pPr>
      <w:r>
        <w:rPr>
          <w:b/>
          <w:sz w:val="20"/>
          <w:szCs w:val="20"/>
        </w:rPr>
        <w:t xml:space="preserve">Parchi - Norme della Regione Friuli-Venezia Giulia - Parchi regionali, comunali e intercomunali - Divieto di nuove attività di ricerca e coltivazione delle sostanze minerali a eccezione di quelle relative alle pietre ornamentali comprese le cave di pietra ornamentale in sotterraneo e in aree di falde acquifere - Mancato divieto per le attività già in essere - Asserita riduzione della tutela nella fase di regime transitorio, in contrasto con la normativa statale sulle aree protette - Ricorso del Governo - Censura fondata sull'erroneo presupposto che la norma impugnata disciplini il regime transitorio - Questione riferita a norma inconferente - Inammissibilità. - Legge della Regione Friuli-Venezia Giulia 19 maggio 2011, n. 6, art. 1. - Costituzione, art. 117, secondo comma lett. s); legge 6 dicembre 1991, n. 394, art. 22, comma 1, lett. d). </w:t>
      </w:r>
    </w:p>
    <w:p>
      <w:pPr>
        <w:pStyle w:val="Normal"/>
        <w:jc w:val="both"/>
        <w:rPr/>
      </w:pPr>
      <w:r>
        <w:rPr>
          <w:b/>
          <w:sz w:val="20"/>
          <w:szCs w:val="20"/>
        </w:rPr>
        <w:t xml:space="preserve">Acque - Norme della Regione Friuli-Venezia Giulia - Disciplina degli scarichi - Assimilazione alle acque reflue domestiche delle acque utilizzate per scopi geotermici che non siano state utilizzate nell'ambito dei cicli produttivi e che non abbiano subito trattamenti chimici - Ricorso del Governo - Asserito contrasto con il codice dell'ambiente, espressione della competenza legislativa statale esclusiva in materia di tutela dell'ambiente - Insussistenza -Non fondatezza della questione. -Legge della Regione Friuli-Venezia Giulia 19 maggio 2011, n. 6, art. 24. - Costituzione, art. 117, secondo comma lett. s); d.lgs. 3 aprile 2006, n. 152, artt. 101, comma 7, lett. e), e 144, comma 5. </w:t>
      </w:r>
      <w:r>
        <w:rPr>
          <w:b/>
          <w:color w:val="058940"/>
          <w:sz w:val="20"/>
          <w:szCs w:val="20"/>
        </w:rPr>
        <w:t>(</w:t>
      </w:r>
      <w:r>
        <w:rPr>
          <w:b/>
          <w:i/>
          <w:iCs/>
          <w:color w:val="058940"/>
          <w:sz w:val="20"/>
          <w:szCs w:val="20"/>
        </w:rPr>
        <w:t xml:space="preserve">GU n. 17 del 26.04.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 e 24 della legge della Regione autonoma Friuli-Venezia Giulia 19 maggio 2011, n. 6 (Disposizioni in materia di attività estrattive e risorse geotermiche), promosso dal Presidente del Consiglio dei ministri con ricorso notificato il 19-20 luglio 2011, depositato in cancelleria il 26 luglio 2011 ed iscritto al n. 74 del registro ricorsi 2011. </w:t>
      </w:r>
    </w:p>
    <w:p>
      <w:pPr>
        <w:pStyle w:val="Normal"/>
        <w:jc w:val="both"/>
        <w:rPr/>
      </w:pPr>
      <w:r>
        <w:rPr/>
      </w:r>
    </w:p>
    <w:p>
      <w:pPr>
        <w:pStyle w:val="Normal"/>
        <w:jc w:val="both"/>
        <w:rPr/>
      </w:pPr>
      <w:r>
        <w:rPr>
          <w:i/>
        </w:rPr>
        <w:t>Visto</w:t>
      </w:r>
      <w:r>
        <w:rPr/>
        <w:t xml:space="preserve"> l’atto di costituzione della Regione autonoma Friuli-Venezia Giulia; </w:t>
      </w:r>
    </w:p>
    <w:p>
      <w:pPr>
        <w:pStyle w:val="Normal"/>
        <w:jc w:val="both"/>
        <w:rPr/>
      </w:pPr>
      <w:r>
        <w:rPr/>
      </w:r>
    </w:p>
    <w:p>
      <w:pPr>
        <w:pStyle w:val="Normal"/>
        <w:jc w:val="both"/>
        <w:rPr/>
      </w:pPr>
      <w:r>
        <w:rPr>
          <w:i/>
        </w:rPr>
        <w:t>udito</w:t>
      </w:r>
      <w:r>
        <w:rPr/>
        <w:t xml:space="preserve"> nell’udienza pubblica del 20 marzo 2012 il Giudice relatore Paolo Maria Napolitano; </w:t>
      </w:r>
    </w:p>
    <w:p>
      <w:pPr>
        <w:pStyle w:val="Normal"/>
        <w:jc w:val="both"/>
        <w:rPr/>
      </w:pPr>
      <w:r>
        <w:rPr/>
      </w:r>
    </w:p>
    <w:p>
      <w:pPr>
        <w:pStyle w:val="Normal"/>
        <w:jc w:val="both"/>
        <w:rPr/>
      </w:pPr>
      <w:r>
        <w:rPr>
          <w:i/>
        </w:rPr>
        <w:t>uditi</w:t>
      </w:r>
      <w:r>
        <w:rPr/>
        <w:t xml:space="preserve"> l’avvocato dello Stato Maria Letizia Guida per il Presidente del Consiglio dei ministri e l’avvocato Giandomenico Falcon per la Regione autonoma Friuli-Venezia Giuli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con ricorso notificato il 18 luglio 2011 e depositato il successivo 26 luglio, ha sollevato questione di legittimità costituzionale degli articoli 1 e 24 della legge della Regione autonoma Friuli-Venezia Giulia 19 maggio 2011, n. 6 (Disposizioni in materia di attività estrattive e risorse geotermiche), per violazione dell’art. 117, secondo comma, lettera s), della Costituzione. </w:t>
      </w:r>
    </w:p>
    <w:p>
      <w:pPr>
        <w:pStyle w:val="Normal"/>
        <w:ind w:firstLine="708"/>
        <w:jc w:val="both"/>
        <w:rPr/>
      </w:pPr>
      <w:r>
        <w:rPr/>
        <w:t xml:space="preserve">Il ricorso ha ad oggetto due diverse norme della legge reg. n. 6 del 2011 che, secondo il ricorrente, violerebbero la competenza legislativa esclusiva dello Stato nella materia «tutela dell’ambiente e dell’ecosistema». </w:t>
      </w:r>
    </w:p>
    <w:p>
      <w:pPr>
        <w:pStyle w:val="Normal"/>
        <w:jc w:val="both"/>
        <w:rPr/>
      </w:pPr>
      <w:r>
        <w:rPr/>
      </w:r>
    </w:p>
    <w:p>
      <w:pPr>
        <w:pStyle w:val="Normal"/>
        <w:jc w:val="both"/>
        <w:rPr/>
      </w:pPr>
      <w:r>
        <w:rPr/>
        <w:t xml:space="preserve">2.–– La prima censura riguarda l’art. 1, della legge reg. n. 6 del 2011 che ha modificato l’art. 1 della legge reg. 18 agosto 1986, n. 35 (Disciplina delle attività estrattive), aggiungendo il seguente comma 1-quater: «All’interno dei parchi regionali, comunali e intercomunali di cui alla legge regionale 30 settembre 1996, n. 42 (Norme in materia di parchi e riserve naturali regionali), è vietato l’esercizio di nuove attività di ricerca e di coltivazione delle sostanze minerali a eccezione di quelle relative alle pietre ornamentali comprese le cave di pietra ornamentale in sotterraneo, così come in aree di falde acquifere». </w:t>
      </w:r>
    </w:p>
    <w:p>
      <w:pPr>
        <w:pStyle w:val="Normal"/>
        <w:jc w:val="both"/>
        <w:rPr/>
      </w:pPr>
      <w:r>
        <w:rPr/>
      </w:r>
    </w:p>
    <w:p>
      <w:pPr>
        <w:pStyle w:val="Normal"/>
        <w:jc w:val="both"/>
        <w:rPr/>
      </w:pPr>
      <w:r>
        <w:rPr/>
        <w:t xml:space="preserve">3.–– La questione sollevata è inammissibile. </w:t>
      </w:r>
    </w:p>
    <w:p>
      <w:pPr>
        <w:pStyle w:val="Normal"/>
        <w:jc w:val="both"/>
        <w:rPr/>
      </w:pPr>
      <w:r>
        <w:rPr/>
      </w:r>
    </w:p>
    <w:p>
      <w:pPr>
        <w:pStyle w:val="Normal"/>
        <w:jc w:val="both"/>
        <w:rPr/>
      </w:pPr>
      <w:r>
        <w:rPr/>
        <w:t xml:space="preserve">3.1.–– Il ricorrente indirizza le sue doglianze nei confronti del fatto che il nuovo comma 1-quater dell’art. 1 della legge reg. n. 35 del 1986, aggiunto dalla legge reg. n. 6 del 2011, pur avendo introdotto il divieto di esercitare nuove attività di ricerca e di coltivazione di minerali nei parchi regionali e comunali, «non ha previsto alcun divieto per le attività già in essere consentendone, pertanto, la prosecuzione». </w:t>
      </w:r>
    </w:p>
    <w:p>
      <w:pPr>
        <w:pStyle w:val="Normal"/>
        <w:ind w:firstLine="708"/>
        <w:jc w:val="both"/>
        <w:rPr/>
      </w:pPr>
      <w:r>
        <w:rPr/>
        <w:t xml:space="preserve">In tal modo, la Regione avrebbe accordato al bene ambiente una tutela inferiore rispetto a quella predisposta dal legislatore statale, in violazione anche dell’art. 22, comma 1, lettera d), della legge 6 dicembre 1991, n. 394 (Legge quadro sulle aree protette), in base al quale i regolamenti delle aree protette regionali sono adottati secondo i criteri stabiliti con legge regionale in conformità con i principi di cui all’art. 11 della medesima legge che, a sua volta, al comma 3, lettera b), vieta espressamente l’apertura e l’esercizio, nei parchi nazionali, di cave, miniere e discariche, nonché l’asportazione di minerali. </w:t>
      </w:r>
    </w:p>
    <w:p>
      <w:pPr>
        <w:pStyle w:val="Normal"/>
        <w:ind w:firstLine="708"/>
        <w:jc w:val="both"/>
        <w:rPr/>
      </w:pPr>
      <w:r>
        <w:rPr/>
        <w:t xml:space="preserve">La censura promossa nei confronti dell’art. 1, comma 1-quater, della legge reg. n. 35 del 1986 (così come modificata dall’art. 1 della legge reg. n. 6 del 2011) si fonda sul presupposto che tale norma disciplinerebbe il regime transitorio, autorizzando, implicitamente, la prosecuzione delle attività estrattive già in corso prima dell’introduzione del divieto. </w:t>
      </w:r>
    </w:p>
    <w:p>
      <w:pPr>
        <w:pStyle w:val="Normal"/>
        <w:ind w:firstLine="708"/>
        <w:jc w:val="both"/>
        <w:rPr/>
      </w:pPr>
      <w:r>
        <w:rPr/>
        <w:t xml:space="preserve">Il ricorrente, tuttavia, trascura di considerare che il regime transitorio è disciplinato dall’art. 21 della legge reg. n. 6 del 2011 secondo il quale: «I procedimenti in materia di attività estrattiva in corso alla data di entrata in vigore della presente legge sono conclusi dall’Amministrazione regionale in applicazione della normativa previgente». </w:t>
      </w:r>
    </w:p>
    <w:p>
      <w:pPr>
        <w:pStyle w:val="Normal"/>
        <w:ind w:firstLine="708"/>
        <w:jc w:val="both"/>
        <w:rPr/>
      </w:pPr>
      <w:r>
        <w:rPr/>
        <w:t xml:space="preserve">Ne consegue che la questione proposta avrebbe dovuto essere riferita al citato art. 21 e non già a quello oggetto del presente giudizio di costituzionalità. </w:t>
      </w:r>
    </w:p>
    <w:p>
      <w:pPr>
        <w:pStyle w:val="Normal"/>
        <w:ind w:firstLine="708"/>
        <w:jc w:val="both"/>
        <w:rPr/>
      </w:pPr>
      <w:r>
        <w:rPr/>
        <w:t xml:space="preserve">L’inesatta indicazione della norma oggetto di censura comporta, per costante giurisprudenza di questa Corte, la manifesta inammissibilità della questione (ex plurimis ordinanze nn. 335 e 248 del 2010 e n. 92 del 2009). </w:t>
      </w:r>
    </w:p>
    <w:p>
      <w:pPr>
        <w:pStyle w:val="Normal"/>
        <w:jc w:val="both"/>
        <w:rPr/>
      </w:pPr>
      <w:r>
        <w:rPr/>
      </w:r>
    </w:p>
    <w:p>
      <w:pPr>
        <w:pStyle w:val="Normal"/>
        <w:jc w:val="both"/>
        <w:rPr/>
      </w:pPr>
      <w:r>
        <w:rPr/>
        <w:t xml:space="preserve">4.–– La seconda questione promossa dal Presidente del Consiglio dei ministri attiene all’art. 24 della legge reg. n. 6 del 2011 che ha modificato l’art. 18 della legge reg. 15 maggio 2002, n. 13 (Disposizioni collegate alla legge finanziaria 2002), aggiungendo al comma 26 la lettera c-ter) che prevede, con riferimento alla disciplina degli scarichi, l’assimilazione alle acque reflue domestiche delle acque utilizzate per scopi geotermici che non siano state utilizzate nell’ambito dei cicli produttivi e che non abbiano subito trattamenti chimici. </w:t>
      </w:r>
    </w:p>
    <w:p>
      <w:pPr>
        <w:pStyle w:val="Normal"/>
        <w:ind w:firstLine="708"/>
        <w:jc w:val="both"/>
        <w:rPr/>
      </w:pPr>
      <w:r>
        <w:rPr/>
        <w:t xml:space="preserve">Secondo il Presidente del Consiglio dei ministri la disciplina delle attività estrattive e delle risorse geotermiche, afferendo necessariamente alla tutela dell’ambiente, sarebbe di competenza legislativa esclusiva dello Stato, ai sensi dell’art. 117, secondo comma, lettera s), Cost. Inoltre, la norma impugnata si porrebbe in contrasto anche l’art. 144, comma 5, del decreto legislativo 3 aprile 2006, n. 152 (Norme in materia ambientale). </w:t>
      </w:r>
    </w:p>
    <w:p>
      <w:pPr>
        <w:pStyle w:val="Normal"/>
        <w:jc w:val="both"/>
        <w:rPr/>
      </w:pPr>
      <w:r>
        <w:rPr/>
      </w:r>
    </w:p>
    <w:p>
      <w:pPr>
        <w:pStyle w:val="Normal"/>
        <w:jc w:val="both"/>
        <w:rPr/>
      </w:pPr>
      <w:r>
        <w:rPr/>
        <w:t xml:space="preserve">5.–– La questione non è fondata. </w:t>
      </w:r>
    </w:p>
    <w:p>
      <w:pPr>
        <w:pStyle w:val="Normal"/>
        <w:ind w:firstLine="708"/>
        <w:jc w:val="both"/>
        <w:rPr/>
      </w:pPr>
      <w:r>
        <w:rPr/>
        <w:t xml:space="preserve">La Regione autonoma Friuli-Venezia Giulia ha esercitato la propria competenza legislativa in conformità a quanto previsto dall’art. 101, comma 7, lettera e), del d.lgs. n. 152 del 2006, che, nell’individuare i criteri generali della disciplina degli scarichi delle acque, espressamente prevede che la normativa regionale possa assimilare alle acque reflue domestiche le altre acque reflue che abbiano caratteristiche qualitative ad esse equivalenti. </w:t>
      </w:r>
    </w:p>
    <w:p>
      <w:pPr>
        <w:pStyle w:val="Normal"/>
        <w:ind w:firstLine="708"/>
        <w:jc w:val="both"/>
        <w:rPr/>
      </w:pPr>
      <w:r>
        <w:rPr/>
        <w:t xml:space="preserve">La norma censurata si limita ad equiparare, facoltà espressamente prevista dalla norma statale sopra citata, ai fini della disciplina degli scarichi, le acque utilizzate per scopi geotermici – che non siano state utilizzate nell’ambito dei cicli produttivi e che non abbiano subito trattamenti chimici – alle acque reflue domestiche. </w:t>
      </w:r>
    </w:p>
    <w:p>
      <w:pPr>
        <w:pStyle w:val="Normal"/>
        <w:ind w:firstLine="708"/>
        <w:jc w:val="both"/>
        <w:rPr/>
      </w:pPr>
      <w:r>
        <w:rPr/>
        <w:t xml:space="preserve">Poichè non è irragionevole ritenere che tale tipologia di acque presenti caratteristiche equivalenti a quella delle acque reflue domestiche – né, comunque, il ricorrente ha fornito argomenti atti a comprovare l’erroneità di tale equiparazione – si deve concludere che legittimamente la Regione ne ha assimilato la relativa disciplina. </w:t>
      </w:r>
    </w:p>
    <w:p>
      <w:pPr>
        <w:pStyle w:val="Normal"/>
        <w:ind w:firstLine="708"/>
        <w:jc w:val="both"/>
        <w:rPr/>
      </w:pPr>
      <w:r>
        <w:rPr/>
        <w:t xml:space="preserve">Ad ulteriore riprova della equivalenza di questo tipo di acque con quelle domestiche deve considerarsi che l’art. 104 del d.lgs. n. 152 del 2006, nel vietare lo scarico diretto nelle acque sotterranee e nel sottosuolo, prevede che possano essere escluse dal suddetto divieto, tra le altre, proprio le acque utilizzate per scopi geotermici. </w:t>
      </w:r>
    </w:p>
    <w:p>
      <w:pPr>
        <w:pStyle w:val="Normal"/>
        <w:ind w:firstLine="708"/>
        <w:jc w:val="both"/>
        <w:rPr/>
      </w:pPr>
      <w:r>
        <w:rPr/>
        <w:t xml:space="preserve">Lo stesso legislatore statale, dunque, esclude che le acque utilizzate per scopi geotermici presentino rischi di natura ambientale e addirittura giunge a prevedere che le stesse possano, «dopo indagine preventiva», essere reimmesse direttamente in falda. </w:t>
      </w:r>
    </w:p>
    <w:p>
      <w:pPr>
        <w:pStyle w:val="Normal"/>
        <w:ind w:firstLine="708"/>
        <w:jc w:val="both"/>
        <w:rPr/>
      </w:pPr>
      <w:r>
        <w:rPr/>
        <w:t xml:space="preserve">In ogni caso, giova ripetere che il legislatore regionale ha espressamente limitato la portata dell’equiparazione alle sole acque utilizzate per scopi geotermici che non siano state impiegate nell’ambito dei cicli produttivi e che non abbiano subito trattamenti chimic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inammissibile la questione di legittimità costituzionale dell’articolo 1 della legge della Regione autonoma Friuli-Venezia Giulia 19 maggio 2011, n. 6 (Disposizioni in materia di attività estrattive e risorse geotermiche), promossa, in riferimento all’articolo 117, secondo comma, lettera s), della Costituzione, dal Presidente del Consiglio dei ministri con il ricorso indicato in epigrafe; </w:t>
      </w:r>
    </w:p>
    <w:p>
      <w:pPr>
        <w:pStyle w:val="Normal"/>
        <w:jc w:val="both"/>
        <w:rPr/>
      </w:pPr>
      <w:r>
        <w:rPr/>
      </w:r>
    </w:p>
    <w:p>
      <w:pPr>
        <w:pStyle w:val="Normal"/>
        <w:jc w:val="both"/>
        <w:rPr/>
      </w:pPr>
      <w:r>
        <w:rPr/>
        <w:t xml:space="preserve">2) dichiara non fondata la questione di legittimità costituzionale dell’art. 24 della legge della Regione autonoma Friuli-Venezia Giulia n. 6 del 2011, promossa, in riferimento all’articolo 117, secondo comma, lettera s),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16 aprile 2012. </w:t>
      </w:r>
    </w:p>
    <w:p>
      <w:pPr>
        <w:pStyle w:val="Normal"/>
        <w:jc w:val="both"/>
        <w:rPr/>
      </w:pPr>
      <w:r>
        <w:rPr/>
      </w:r>
    </w:p>
    <w:p>
      <w:pPr>
        <w:pStyle w:val="Normal"/>
        <w:jc w:val="both"/>
        <w:rPr/>
      </w:pPr>
      <w:r>
        <w:rPr/>
        <w:t xml:space="preserve">Alfonso QUARANT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0 aprile 2012. </w:t>
      </w:r>
      <w:r>
        <w:br w:type="page"/>
      </w:r>
    </w:p>
    <w:p>
      <w:pPr>
        <w:pStyle w:val="Normal"/>
        <w:rPr/>
      </w:pPr>
      <w:bookmarkStart w:id="39" w:name="SENTENZA105"/>
      <w:bookmarkEnd w:id="39"/>
      <w:r>
        <w:rPr>
          <w:b/>
          <w:sz w:val="32"/>
          <w:szCs w:val="32"/>
        </w:rPr>
        <w:t>Sentenza: 26 aprile 2012, n. 105</w:t>
      </w:r>
    </w:p>
    <w:p>
      <w:pPr>
        <w:pStyle w:val="Normal"/>
        <w:tabs>
          <w:tab w:val="clear" w:pos="708"/>
          <w:tab w:val="left" w:pos="5220" w:leader="none"/>
        </w:tabs>
        <w:jc w:val="both"/>
        <w:rPr>
          <w:b/>
          <w:b/>
          <w:sz w:val="32"/>
          <w:szCs w:val="32"/>
        </w:rPr>
      </w:pPr>
      <w:r>
        <w:rPr>
          <w:b/>
          <w:sz w:val="32"/>
          <w:szCs w:val="32"/>
        </w:rPr>
      </w:r>
    </w:p>
    <w:p>
      <w:pPr>
        <w:pStyle w:val="Normal"/>
        <w:tabs>
          <w:tab w:val="clear" w:pos="708"/>
          <w:tab w:val="left" w:pos="5220" w:leader="none"/>
        </w:tabs>
        <w:jc w:val="both"/>
        <w:rPr/>
      </w:pPr>
      <w:r>
        <w:rPr>
          <w:b/>
        </w:rPr>
        <w:t>Materia</w:t>
      </w:r>
      <w:r>
        <w:rPr/>
        <w:t>: caccia</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Giudizio</w:t>
      </w:r>
      <w:r>
        <w:rPr/>
        <w:t>: legittimità costituzionale in via principal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Limiti violati</w:t>
      </w:r>
      <w:r>
        <w:rPr/>
        <w:t xml:space="preserve">: art. 117, primo comma e secondo comma, lettera s), Cost.  </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Ricorrente</w:t>
      </w:r>
      <w:r>
        <w:rPr/>
        <w:t xml:space="preserve">: Presidenza Consiglio dei ministri </w:t>
      </w:r>
    </w:p>
    <w:p>
      <w:pPr>
        <w:pStyle w:val="Normal"/>
        <w:tabs>
          <w:tab w:val="clear" w:pos="708"/>
          <w:tab w:val="left" w:pos="5220" w:leader="none"/>
        </w:tabs>
        <w:jc w:val="both"/>
        <w:rPr/>
      </w:pPr>
      <w:r>
        <w:rPr/>
      </w:r>
    </w:p>
    <w:p>
      <w:pPr>
        <w:pStyle w:val="TextBody"/>
        <w:rPr/>
      </w:pPr>
      <w:r>
        <w:rPr>
          <w:b/>
          <w:spacing w:val="0"/>
        </w:rPr>
        <w:t>Oggetto</w:t>
      </w:r>
      <w:r>
        <w:rPr>
          <w:spacing w:val="0"/>
        </w:rPr>
        <w:t xml:space="preserve">: articolo 1, comma 1, lettere A) e B), della legge della Regione Liguria 1° giugno 2011, n. 12 (Calendario venatorio regionale per le stagioni 2011/2012, 2012/2013 e 2013/2014. Modifiche agli articoli 6 e 34 della legge regionale 1° luglio 1994, n. 29 - Norme regionali per la protezione della fauna omeoterma e per il prelievo venatorio - e successive modificazioni ed integrazioni) </w:t>
      </w:r>
    </w:p>
    <w:p>
      <w:pPr>
        <w:pStyle w:val="Normal"/>
        <w:spacing w:lineRule="auto" w:line="360"/>
        <w:jc w:val="both"/>
        <w:rPr>
          <w:b/>
          <w:b/>
          <w:spacing w:val="0"/>
          <w:lang w:val="en-US" w:eastAsia="en-US"/>
        </w:rPr>
      </w:pPr>
      <w:r>
        <w:rPr>
          <w:b/>
          <w:spacing w:val="0"/>
          <w:lang w:val="en-US" w:eastAsia="en-US"/>
        </w:rPr>
      </w:r>
    </w:p>
    <w:p>
      <w:pPr>
        <w:pStyle w:val="Normal"/>
        <w:jc w:val="both"/>
        <w:rPr/>
      </w:pPr>
      <w:r>
        <w:rPr>
          <w:b/>
        </w:rPr>
        <w:t>Esito</w:t>
      </w:r>
      <w:r>
        <w:rPr/>
        <w:t>:</w:t>
      </w:r>
      <w:r>
        <w:rPr>
          <w:color w:val="060C13"/>
        </w:rPr>
        <w:t xml:space="preserve"> </w:t>
      </w:r>
      <w:r>
        <w:rPr/>
        <w:t xml:space="preserve">illegittimità costituzionale dell’articolo 1, comma 1, lettere A) e B), della legge della Regione Liguria 1° giugno 2011, n. 12 (Calendario venatorio regionale per le stagioni 2011/2012, 2012/2013 e 2013/2014. Modifiche agli articoli 6 e 34 della legge regionale 1° luglio 1994, n. 29 - Norme regionali per la protezione della fauna omeoterma e per il prelievo venatorio - e successive modificazioni ed integrazioni); </w:t>
      </w:r>
    </w:p>
    <w:p>
      <w:pPr>
        <w:pStyle w:val="Normal"/>
        <w:numPr>
          <w:ilvl w:val="0"/>
          <w:numId w:val="2"/>
        </w:numPr>
        <w:ind w:left="0" w:hanging="0"/>
        <w:jc w:val="both"/>
        <w:rPr>
          <w:color w:val="060C13"/>
        </w:rPr>
      </w:pPr>
      <w:r>
        <w:rPr/>
        <w:t xml:space="preserve">illegittimità costituzionale in via consequenziale dell’articolo 1, commi 1, lettere C), D), numero 1), E), F), G), H), I), L), M), 2 e 3, della legge della Regione Liguria n. 12 del 2011. </w:t>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60C13"/>
        </w:rPr>
      </w:pPr>
      <w:r>
        <w:rPr>
          <w:color w:val="060C13"/>
        </w:rPr>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Estensore nota</w:t>
      </w:r>
      <w:r>
        <w:rPr>
          <w:b w:val="false"/>
        </w:rPr>
        <w:t xml:space="preserve"> </w:t>
      </w:r>
      <w:r>
        <w:rPr/>
        <w:t xml:space="preserve">: </w:t>
      </w:r>
      <w:r>
        <w:rPr>
          <w:b w:val="false"/>
        </w:rPr>
        <w:t>Beatrice Pieraccioli</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Presidente del Consiglio dei ministri ha promosso questione di legittimità costituzionale dell’articolo 1, comma 1, lettere A) e B), della legge della Regione Liguria 1° giugno 2011, n. 12 (Calendario venatorio regionale per le stagioni 2011/2012, 2012/2013 e 2013/2014. Modifiche agli articoli 6 e 34 della legge regionale 1° luglio 1994, n. 29 - Norme regionali per la protezione della fauna omeoterma e per il prelievo venatorio - e successive modificazioni ed integrazioni), in riferimento all’art. 117, primo e secondo comma, lettera s), della Costituzio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la disposizione impugnata, la Regione Liguria ha stabilito il calendario venatorio per le stagioni 2011-2012, 2012-2013 e 2013-2014, nell’esercizio della competenza demandatale dall’art. 18, comma 4, della legge 11 febbraio 1992, n. 157 (Norme per la protezione della fauna selvatica omeoterma e per il prelievo venatori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ricorrente ritiene che la Regione, nel provvedere a tale attività mediante legge, anziché mediante atto amministrativo, abbia leso la competenza legislativa esclusiva dello Stato in materia di tutela dell’ambiente e dell’ecosistema (art. 117, secondo comma, lettera s, Cost.) e, in ragione del contrasto con il diritto dell’Unione europea, anche l’art. 117, primo comma, Cost.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secondo luogo, la Regione avrebbe omesso di acquisire il parere dell’Istituto superiore per la protezione e la ricerca ambientale (ISPRA), richiesto dall’art. 18, comma 4, della legge n. 157 del 1992, con ciò esponendosi sotto altro profilo alle medesime censure di illegittimità costituzional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dichiara inammissibile la censura basata sulla violazione dell’art. 117, primo comma, Cost. è inammissibile, poiché non supportata dalla «precisa indicazione delle norme» dell’Unione europea che sarebbero state violate (sentenza n. 227 del 2011), ossia da un elemento del quale la motivazione del ricorso, in questi casi, non può essere priv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vece la Corte ritiene fondata la questione di legittimità costituzionale sollevata in riferimento all’art. 117, secondo comma, lettera s), Cost. in merito  all’approvazione del calendario venatorio con legge, anziché con provvedimento amministrativ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e già recentemente affermato, «appare evidente che il legislatore statale, prescrivendo la pubblicazione del calendario venatorio e contestualmente del “regolamento” sull’attività venatoria e imponendo l’acquisizione obbligatoria del parere dell’ISPRA, e dunque esplicitando la natura tecnica del provvedere, abbia inteso realizzare un procedimento amministrativo, al termine del quale la Regione è tenuta a provvedere nella forma che naturalmente ne consegue, con divieto di impiegare, invece, la legge-provvedimento» (sentenza n. 20 del 2012).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legislatore ligure, viceversa, non solo ha illegittimamente attratto a sé la competenza provvedimentale, ciò che è in ogni caso precluso, ma si è spinto fino a irrigidire nella forma della legge il calendario per tre stagioni, indebolendone ulteriormente il “regime di flessibilità” (sentenza n. 20 del 2012), che deve assicurarne un pronto adattamento alle sopravvenute diverse condizioni di fatt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vizio di legittimità costituzionale appena indicato colpisce non solo l’impugnato art. 1, comma 1, lettere A) e B), della legge della Regione Liguria n. 12 del 2011, ma, in via consequenziale, l’intero testo dell’art. 1, con l’eccezione del comma 1, lettera D), numero 2): infatti, quest’ultima previsione, nel rimettere alle Province l’approvazione dei piani annuali di abbattimento in forma selettiva degli ungulati, non attiene al calendario venatorio, al contrario delle restanti norme di cui si compone l’art. 1, che riguardano il medesimo e non avrebbero perciò potuto essere adottate con legg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ta assorbita l’ulteriore censura relativa all’art. 117, secondo comma, lettera s), Cost., concernente la mancanza del parere dell’ISPR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01" w:leader="none"/>
        </w:tabs>
        <w:jc w:val="both"/>
        <w:rPr>
          <w:b/>
          <w:b/>
          <w:sz w:val="20"/>
          <w:szCs w:val="20"/>
        </w:rPr>
      </w:pPr>
      <w:r>
        <w:rPr>
          <w:b/>
          <w:sz w:val="20"/>
          <w:szCs w:val="20"/>
        </w:rPr>
        <w:t xml:space="preserve">Caccia - Norme della Regione Liguria - Calendario venatorio per le stagioni 2011-2012, 2012-2013 e 2013-2014 - Ricorso del Governo - Intervento in giudizio del World Wide Fund for Nature Italia Onlus Ong, dell'Ente nazionale protezione animali ENPA Onlus, della Lega anti-vivisezione LAV Onlus ente morale, della Lega italiana protezione degli uccelli-LIPU Birdlife Italia Onlus - Soggetti diversi dai titolari delle attribuzioni legislative in contestazione - Carenza di legittimazione - Inammissibilità degli interventi. - Legge della Regione Liguria 1 giugno 2011, n. 12, art. 1, commi 1, lett. A) e B). - Costituzione, art. 117, commi primo e secondo, lett. s); legge 11 febbraio 1992, n. 157, art. 18, comma 4. </w:t>
      </w:r>
    </w:p>
    <w:p>
      <w:pPr>
        <w:pStyle w:val="Normal"/>
        <w:tabs>
          <w:tab w:val="clear" w:pos="708"/>
          <w:tab w:val="left" w:pos="2601" w:leader="none"/>
        </w:tabs>
        <w:jc w:val="both"/>
        <w:rPr>
          <w:b/>
          <w:b/>
          <w:sz w:val="20"/>
          <w:szCs w:val="20"/>
        </w:rPr>
      </w:pPr>
      <w:r>
        <w:rPr>
          <w:b/>
          <w:sz w:val="20"/>
          <w:szCs w:val="20"/>
        </w:rPr>
        <w:t xml:space="preserve">Caccia - Norme della Regione Liguria - Calendario venatorio per le stagioni 2011-2012, 2012-2013 e 2013-2014 - Denunciato contrasto con il diritto dell'Unione europea - Ricorso del Governo - Omessa indicazione delle norme dell'Unione europea asseritamente violate - Inammissibilità della censura. - Legge della Regione Liguria 1 giugno 2011, n. 12, art. 1, commi 1, lett. A) e B). - Costituzione, art. 117, primo comma. </w:t>
      </w:r>
    </w:p>
    <w:p>
      <w:pPr>
        <w:pStyle w:val="Normal"/>
        <w:tabs>
          <w:tab w:val="clear" w:pos="708"/>
          <w:tab w:val="left" w:pos="2601" w:leader="none"/>
        </w:tabs>
        <w:jc w:val="both"/>
        <w:rPr/>
      </w:pPr>
      <w:r>
        <w:rPr>
          <w:b/>
          <w:sz w:val="20"/>
          <w:szCs w:val="20"/>
        </w:rPr>
        <w:t xml:space="preserve">Caccia - Norme della Regione Liguria - Calendario venatorio per le stagioni 2011-2012, 2012-2013 e 2013-2014 - Ricorso del Governo - Approvazione del calendario venatorio con legge, anziché con provvedimento amministrativo - Contrasto con la normativa statale di settore, che prevede l'approvazione con regolamento - Violazione della competenza legislativa statale esclusiva in materia di tutela dell'ambiente - Illegittimità costituzionale - Assorbimento dell'ulteriore censura concernente la mancanza del parere dell'ISPRA. - Legge della Regione Liguria 1 giugno 2011, n. 12, art. 1, commi 1, lett. A) e B). - Costituzione, art. 117, secondo comma, lett. s); legge 11 febbraio 1992, n. 157, art. 18, comma 4. </w:t>
      </w:r>
    </w:p>
    <w:p>
      <w:pPr>
        <w:pStyle w:val="Normal"/>
        <w:tabs>
          <w:tab w:val="clear" w:pos="708"/>
          <w:tab w:val="left" w:pos="2601" w:leader="none"/>
        </w:tabs>
        <w:jc w:val="both"/>
        <w:rPr/>
      </w:pPr>
      <w:r>
        <w:rPr>
          <w:b/>
          <w:sz w:val="20"/>
          <w:szCs w:val="20"/>
        </w:rPr>
        <w:t xml:space="preserve">Caccia - Norme della Regione Liguria - Calendario venatorio per le stagioni 2011-2012, 2012-2013 e 2013-2014 - Ricorso del Governo - Approvazione del calendario venatorio con legge, anziché con provvedimento amministrativo - Contrasto con la normativa statale di settore, che prevede l'approvazione con regolamento - Violazione della competenza legislativa statale esclusiva in materia di tutela dell'ambiente - Vizio estensibile all'intero testo della disposizione impugnata - Illegittimità costituzionale in via consequenziale. - Legge della Regione Liguria 1 giugno 2011, n. 12, art. 1, commi 1, lett. C) e D), n. 1), E), F), G), H), I), L) e M), 2 e 3. - Costituzione, art. 117, secondo comma, lett. s); legge 11 febbraio 1992, n. 157, art. 18, comma 4. </w:t>
      </w:r>
      <w:r>
        <w:rPr>
          <w:b/>
          <w:color w:val="058940"/>
          <w:sz w:val="20"/>
          <w:szCs w:val="20"/>
        </w:rPr>
        <w:t>(</w:t>
      </w:r>
      <w:r>
        <w:rPr>
          <w:b/>
          <w:i/>
          <w:iCs/>
          <w:color w:val="058940"/>
          <w:sz w:val="20"/>
          <w:szCs w:val="20"/>
        </w:rPr>
        <w:t>GU n. 18 del 02.05.2012</w:t>
      </w:r>
      <w:r>
        <w:rPr>
          <w:i/>
          <w:iCs/>
          <w:color w:val="058940"/>
        </w:rPr>
        <w:t xml:space="preserve"> </w:t>
      </w:r>
      <w:r>
        <w:rPr>
          <w:color w:val="058940"/>
        </w:rPr>
        <w:t>)</w:t>
      </w:r>
      <w:r>
        <w:rPr/>
        <w:t xml:space="preserve"> </w:t>
      </w:r>
    </w:p>
    <w:p>
      <w:pPr>
        <w:pStyle w:val="Normal"/>
        <w:jc w:val="both"/>
        <w:rPr/>
      </w:pPr>
      <w:r>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 comma 1, lettere A) e B), della legge della Regione Liguria 1° giugno 2011, n. 12 (Calendario venatorio regionale per le stagioni 2011/2012, 2012/2013 e 2013/2014. Modifiche agli articoli 6 e 34 della legge regionale 1° luglio 1994, n. 29 - Norme regionali per la protezione della fauna omeoterma e per il prelievo venatorio - e successive modificazioni ed integrazioni), promosso dal Presidente del Consiglio dei ministri con ricorso spedito per la notifica il 29 luglio 2011, depositato in cancelleria l’8 agosto 2011 ed iscritto al n. 79 del registro ricorsi 2011. </w:t>
      </w:r>
    </w:p>
    <w:p>
      <w:pPr>
        <w:pStyle w:val="Normal"/>
        <w:jc w:val="both"/>
        <w:rPr/>
      </w:pPr>
      <w:r>
        <w:rPr/>
      </w:r>
    </w:p>
    <w:p>
      <w:pPr>
        <w:pStyle w:val="Normal"/>
        <w:jc w:val="both"/>
        <w:rPr/>
      </w:pPr>
      <w:r>
        <w:rPr>
          <w:i/>
        </w:rPr>
        <w:t>Visti</w:t>
      </w:r>
      <w:r>
        <w:rPr/>
        <w:t xml:space="preserve"> l’atto di costituzione della Regione Liguria nonché l’atto di intervento della World Wide Fund for Nature Italia Onlus Ong ed altri; </w:t>
      </w:r>
    </w:p>
    <w:p>
      <w:pPr>
        <w:pStyle w:val="Normal"/>
        <w:jc w:val="both"/>
        <w:rPr/>
      </w:pPr>
      <w:r>
        <w:rPr/>
      </w:r>
    </w:p>
    <w:p>
      <w:pPr>
        <w:pStyle w:val="Normal"/>
        <w:jc w:val="both"/>
        <w:rPr/>
      </w:pPr>
      <w:r>
        <w:rPr>
          <w:i/>
        </w:rPr>
        <w:t>udito</w:t>
      </w:r>
      <w:r>
        <w:rPr/>
        <w:t xml:space="preserve"> nell’udienza pubblica del 21 febbraio 2012 il Giudice relatore Giorgio Lattanzi; </w:t>
      </w:r>
    </w:p>
    <w:p>
      <w:pPr>
        <w:pStyle w:val="Normal"/>
        <w:jc w:val="both"/>
        <w:rPr/>
      </w:pPr>
      <w:r>
        <w:rPr/>
      </w:r>
    </w:p>
    <w:p>
      <w:pPr>
        <w:pStyle w:val="Normal"/>
        <w:jc w:val="both"/>
        <w:rPr/>
      </w:pPr>
      <w:r>
        <w:rPr>
          <w:i/>
        </w:rPr>
        <w:t>uditi</w:t>
      </w:r>
      <w:r>
        <w:rPr/>
        <w:t xml:space="preserve"> l’avvocato dello Stato Vittorio Cesaroni per il Presidente del Consiglio dei ministri e l’avvocato Mario Gorlani per la Regione Liguri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ha promosso questione di legittimità costituzionale dell’articolo 1, comma 1, lettere A) e B), della legge della Regione Liguria 1° giugno 2011, n. 12 (Calendario venatorio regionale per le stagioni 2011/2012, 2012/2013 e 2013/2014. Modifiche agli articoli 6 e 34 della legge regionale 1° luglio 1994, n. 29 - Norme regionali per la protezione della fauna omeoterma e per il prelievo venatorio - e successive modificazioni ed integrazioni), in riferimento all’art. 117, primo e secondo comma, lettera s), della Costituzione. </w:t>
      </w:r>
    </w:p>
    <w:p>
      <w:pPr>
        <w:pStyle w:val="Normal"/>
        <w:ind w:firstLine="708"/>
        <w:jc w:val="both"/>
        <w:rPr/>
      </w:pPr>
      <w:r>
        <w:rPr/>
        <w:t xml:space="preserve">Con la disposizione impugnata, la Regione Liguria ha stabilito il calendario venatorio per le stagioni 2011-2012, 2012-2013 e 2013-2014, nell’esercizio della competenza demandatale dall’art. 18, comma 4, della legge 11 febbraio 1992, n. 157 (Norme per la protezione della fauna selvatica omeoterma e per il prelievo venatorio). </w:t>
      </w:r>
    </w:p>
    <w:p>
      <w:pPr>
        <w:pStyle w:val="Normal"/>
        <w:ind w:firstLine="708"/>
        <w:jc w:val="both"/>
        <w:rPr/>
      </w:pPr>
      <w:r>
        <w:rPr/>
        <w:t xml:space="preserve">Il ricorrente ritiene che la Regione, nel provvedere a tale attività mediante legge, anziché mediante atto amministrativo, abbia leso la competenza legislativa esclusiva dello Stato in materia di tutela dell’ambiente e dell’ecosistema (art. 117, secondo comma, lettera s, Cost.) e, in ragione del contrasto con il diritto dell’Unione europea, anche l’art. 117, primo comma, Cost. </w:t>
      </w:r>
    </w:p>
    <w:p>
      <w:pPr>
        <w:pStyle w:val="Normal"/>
        <w:ind w:firstLine="708"/>
        <w:jc w:val="both"/>
        <w:rPr/>
      </w:pPr>
      <w:r>
        <w:rPr/>
        <w:t xml:space="preserve">In secondo luogo, la Regione avrebbe omesso di acquisire il parere dell’Istituto superiore per la protezione e la ricerca ambientale (ISPRA), richiesto dall’art. 18, comma 4, della legge n. 157 del 1992, con ciò esponendosi sotto altro profilo alle medesime censure di illegittimità costituzionale. </w:t>
      </w:r>
    </w:p>
    <w:p>
      <w:pPr>
        <w:pStyle w:val="Normal"/>
        <w:jc w:val="both"/>
        <w:rPr/>
      </w:pPr>
      <w:r>
        <w:rPr/>
      </w:r>
    </w:p>
    <w:p>
      <w:pPr>
        <w:pStyle w:val="Normal"/>
        <w:jc w:val="both"/>
        <w:rPr/>
      </w:pPr>
      <w:r>
        <w:rPr/>
        <w:t xml:space="preserve">2.– In via preliminare, va dichiarata l’inammissibilità degli interventi spiegati, con un unico atto, dal World Wide Fund for Nature Italia Onlus Ong, dall’Ente nazionale protezione animali ENPA Onlus, dalla Lega anti-vivisezione LAV Onlus ente morale, e dalla Lega italiana protezione degli uccelli - LIPU Birdlife Italia Onlus, che hanno insistito per l’accoglimento del ricorso. Infatti, «il giudizio di costituzionalità delle leggi in via d’azione si svolge esclusivamente tra soggetti titolari di potestà legislativa, fermi restando, per i soggetti privi di tale potestà, i mezzi di tutela delle rispettive posizioni soggettive, anche costituzionali, di fronte ad altre istanze giurisdizionali ed eventualmente anche di fronte a questa Corte in via incidentale» (ex plurimis, sentenza n. 33 del 2011). </w:t>
      </w:r>
    </w:p>
    <w:p>
      <w:pPr>
        <w:pStyle w:val="Normal"/>
        <w:jc w:val="both"/>
        <w:rPr/>
      </w:pPr>
      <w:r>
        <w:rPr/>
        <w:t xml:space="preserve">3.– La censura basata sulla violazione dell’art. 117, primo comma, Cost. è inammissibile, poiché non supportata dalla «precisa indicazione delle norme» dell’Unione europea che sarebbero state violate (sentenza n. 227 del 2011), ossia da un elemento del quale la motivazione del ricorso, in questi casi, non può essere priva. </w:t>
      </w:r>
    </w:p>
    <w:p>
      <w:pPr>
        <w:pStyle w:val="Normal"/>
        <w:jc w:val="both"/>
        <w:rPr/>
      </w:pPr>
      <w:r>
        <w:rPr/>
      </w:r>
    </w:p>
    <w:p>
      <w:pPr>
        <w:pStyle w:val="Normal"/>
        <w:jc w:val="both"/>
        <w:rPr/>
      </w:pPr>
      <w:r>
        <w:rPr/>
        <w:t xml:space="preserve">4.– La questione di legittimità costituzionale sollevata in riferimento all’art. 117, secondo comma, lettera s), Cost. è fondata, con riferimento all’approvazione del calendario venatorio con legge, anziché con provvedimento amministrativo. </w:t>
      </w:r>
    </w:p>
    <w:p>
      <w:pPr>
        <w:pStyle w:val="Normal"/>
        <w:ind w:firstLine="708"/>
        <w:jc w:val="both"/>
        <w:rPr/>
      </w:pPr>
      <w:r>
        <w:rPr/>
        <w:t xml:space="preserve">Come questa Corte ha recentemente affermato, «appare evidente che il legislatore statale, prescrivendo la pubblicazione del calendario venatorio e contestualmente del “regolamento” sull’attività venatoria e imponendo l’acquisizione obbligatoria del parere dell’ISPRA, e dunque esplicitando la natura tecnica del provvedere, abbia inteso realizzare un procedimento amministrativo, al termine del quale la Regione è tenuta a provvedere nella forma che naturalmente ne consegue, con divieto di impiegare, invece, la legge-provvedimento» (sentenza n. 20 del 2012). </w:t>
      </w:r>
    </w:p>
    <w:p>
      <w:pPr>
        <w:pStyle w:val="Normal"/>
        <w:ind w:firstLine="708"/>
        <w:jc w:val="both"/>
        <w:rPr/>
      </w:pPr>
      <w:r>
        <w:rPr/>
        <w:t xml:space="preserve">L’art. 18, comma 4, della legge n. 157 del 1992, nella parte in cui esige che il calendario venatorio sia approvato con regolamento, esprime una scelta compiuta dal legislatore statale che attiene alle modalità di protezione della fauna e si ricollega, per tale ragione, alla competenza esclusiva dello Stato in materia di tutela dell’ambiente e dell’ecosistema (sentenza n. 536 del 2002; in seguito, con riferimento alla determinazione della stagione venatoria, sentenze n. 165 del 2009, n. 313 del 2006, n. 393 del 2005, n. 391 del 2005, n. 311 del 2003 e n. 226 del 2003). Tale competenza, contrariamente a quanto osservato dalla difesa ligure, viene perciò esattamente posta a base della censura. </w:t>
      </w:r>
    </w:p>
    <w:p>
      <w:pPr>
        <w:pStyle w:val="Normal"/>
        <w:ind w:firstLine="708"/>
        <w:jc w:val="both"/>
        <w:rPr/>
      </w:pPr>
      <w:r>
        <w:rPr/>
        <w:t xml:space="preserve">Il legislatore ligure, viceversa, non solo ha illegittimamente attratto a sé la competenza provvedimentale, ciò che è in ogni caso precluso, ma si è spinto fino a irrigidire nella forma della legge il calendario per tre stagioni, indebolendone ulteriormente il “regime di flessibilità” (sentenza n. 20 del 2012), che deve assicurarne un pronto adattamento alle sopravvenute diverse condizioni di fatto. </w:t>
      </w:r>
    </w:p>
    <w:p>
      <w:pPr>
        <w:pStyle w:val="Normal"/>
        <w:jc w:val="both"/>
        <w:rPr/>
      </w:pPr>
      <w:r>
        <w:rPr/>
      </w:r>
    </w:p>
    <w:p>
      <w:pPr>
        <w:pStyle w:val="Normal"/>
        <w:jc w:val="both"/>
        <w:rPr/>
      </w:pPr>
      <w:r>
        <w:rPr/>
        <w:t xml:space="preserve">5.– Il vizio di legittimità costituzionale appena indicato colpisce non solo l’impugnato art. 1, comma 1, lettere A) e B), della legge della Regione Liguria n. 12 del 2011, ma, in via consequenziale, l’intero testo dell’art. 1, con l’eccezione del comma 1, lettera D), numero 2): infatti, quest’ultima previsione, nel rimettere alle Province l’approvazione dei piani annuali di abbattimento in forma selettiva degli ungulati, non attiene al calendario venatorio, al contrario delle restanti norme di cui si compone l’art. 1, che riguardano il medesimo e non avrebbero perciò potuto essere adottate con legge. </w:t>
      </w:r>
    </w:p>
    <w:p>
      <w:pPr>
        <w:pStyle w:val="Normal"/>
        <w:jc w:val="both"/>
        <w:rPr/>
      </w:pPr>
      <w:r>
        <w:rPr/>
      </w:r>
    </w:p>
    <w:p>
      <w:pPr>
        <w:pStyle w:val="Normal"/>
        <w:jc w:val="both"/>
        <w:rPr/>
      </w:pPr>
      <w:r>
        <w:rPr/>
        <w:t xml:space="preserve">6.– Resta assorbita l’ulteriore censura relativa all’art. 117, secondo comma, lettera s), Cost., concernente la mancanza del parere dell’ISPRA.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inammissibile l’intervento in giudizio del World Wide Fund for Nature Italia Onlus Ong, dell’Ente nazionale protezione animali ENPA Onlus, della Lega anti-vivisezione LAV Onlus ente morale e della Lega italiana protezione degli uccelli - LIPU Birdlife Italia Onlus; </w:t>
      </w:r>
    </w:p>
    <w:p>
      <w:pPr>
        <w:pStyle w:val="Normal"/>
        <w:jc w:val="both"/>
        <w:rPr/>
      </w:pPr>
      <w:r>
        <w:rPr/>
      </w:r>
    </w:p>
    <w:p>
      <w:pPr>
        <w:pStyle w:val="Normal"/>
        <w:jc w:val="both"/>
        <w:rPr/>
      </w:pPr>
      <w:r>
        <w:rPr/>
        <w:t xml:space="preserve">2) dichiara l’illegittimità costituzionale dell’articolo 1, comma 1, lettere A) e B), della legge della Regione Liguria 1° giugno 2011, n. 12 (Calendario venatorio regionale per le stagioni 2011/2012, 2012/2013 e 2013/2014. Modifiche agli articoli 6 e 34 della legge regionale 1° luglio 1994, n. 29 - Norme regionali per la protezione della fauna omeoterma e per il prelievo venatorio - e successive modificazioni ed integrazioni); </w:t>
      </w:r>
    </w:p>
    <w:p>
      <w:pPr>
        <w:pStyle w:val="Normal"/>
        <w:jc w:val="both"/>
        <w:rPr/>
      </w:pPr>
      <w:r>
        <w:rPr/>
        <w:t xml:space="preserve">3) dichiara l’illegittimità costituzionale in via consequenziale dell’articolo 1, commi 1, lettere C), D), numero 1), E), F), G), H), I), L), M), 2 e 3, della legge della Regione Liguria n. 12 del 2011. </w:t>
      </w:r>
    </w:p>
    <w:p>
      <w:pPr>
        <w:pStyle w:val="Normal"/>
        <w:jc w:val="both"/>
        <w:rPr/>
      </w:pPr>
      <w:r>
        <w:rPr/>
      </w:r>
    </w:p>
    <w:p>
      <w:pPr>
        <w:pStyle w:val="Normal"/>
        <w:jc w:val="both"/>
        <w:rPr/>
      </w:pPr>
      <w:r>
        <w:rPr/>
        <w:t xml:space="preserve">Così deciso in Roma, nella sede della Corte costituzionale, Palazzo della Consulta, il 16 aprile 2012. </w:t>
      </w:r>
    </w:p>
    <w:p>
      <w:pPr>
        <w:pStyle w:val="Normal"/>
        <w:jc w:val="both"/>
        <w:rPr/>
      </w:pPr>
      <w:r>
        <w:rPr/>
      </w:r>
    </w:p>
    <w:p>
      <w:pPr>
        <w:pStyle w:val="Normal"/>
        <w:jc w:val="both"/>
        <w:rPr/>
      </w:pPr>
      <w:r>
        <w:rPr/>
        <w:t xml:space="preserve">Alfonso QUARANTA, Presidente </w:t>
      </w:r>
    </w:p>
    <w:p>
      <w:pPr>
        <w:pStyle w:val="Normal"/>
        <w:jc w:val="both"/>
        <w:rPr/>
      </w:pPr>
      <w:r>
        <w:rPr/>
        <w:t xml:space="preserve">Giorgio LATTANZ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6 aprile 2012. </w:t>
      </w:r>
      <w:r>
        <w:br w:type="page"/>
      </w:r>
    </w:p>
    <w:p>
      <w:pPr>
        <w:pStyle w:val="Normal"/>
        <w:jc w:val="both"/>
        <w:rPr>
          <w:b/>
          <w:b/>
          <w:sz w:val="32"/>
          <w:szCs w:val="32"/>
        </w:rPr>
      </w:pPr>
      <w:bookmarkStart w:id="40" w:name="SENTENZA106"/>
      <w:bookmarkEnd w:id="40"/>
      <w:r>
        <w:rPr>
          <w:b/>
          <w:sz w:val="32"/>
          <w:szCs w:val="32"/>
        </w:rPr>
        <w:t>Sentenza: 26 aprile 2012, n. 106</w:t>
      </w:r>
    </w:p>
    <w:p>
      <w:pPr>
        <w:pStyle w:val="Normal"/>
        <w:jc w:val="both"/>
        <w:rPr>
          <w:b/>
          <w:b/>
          <w:sz w:val="32"/>
          <w:szCs w:val="32"/>
        </w:rPr>
      </w:pPr>
      <w:r>
        <w:rPr>
          <w:b/>
          <w:sz w:val="32"/>
          <w:szCs w:val="32"/>
        </w:rPr>
      </w:r>
    </w:p>
    <w:p>
      <w:pPr>
        <w:pStyle w:val="Normal"/>
        <w:jc w:val="both"/>
        <w:rPr/>
      </w:pPr>
      <w:r>
        <w:rPr>
          <w:b/>
        </w:rPr>
        <w:t>Materia</w:t>
      </w:r>
      <w:r>
        <w:rPr/>
        <w:t>: caccia</w:t>
      </w:r>
    </w:p>
    <w:p>
      <w:pPr>
        <w:pStyle w:val="Normal"/>
        <w:jc w:val="both"/>
        <w:rPr/>
      </w:pPr>
      <w:r>
        <w:rPr/>
      </w:r>
    </w:p>
    <w:p>
      <w:pPr>
        <w:pStyle w:val="Normal"/>
        <w:jc w:val="both"/>
        <w:rPr/>
      </w:pPr>
      <w:r>
        <w:rPr>
          <w:b/>
        </w:rPr>
        <w:t>Limiti violati</w:t>
      </w:r>
      <w:r>
        <w:rPr/>
        <w:t>: art. 117, II comma, lett. s) Cost – Norme primarie interposte: art. 21, comma I, lett. m), l. 11 febbraio 1992, n. 157</w:t>
      </w:r>
    </w:p>
    <w:p>
      <w:pPr>
        <w:pStyle w:val="Normal"/>
        <w:jc w:val="both"/>
        <w:rPr/>
      </w:pPr>
      <w:r>
        <w:rPr/>
      </w:r>
    </w:p>
    <w:p>
      <w:pPr>
        <w:pStyle w:val="Normal"/>
        <w:jc w:val="both"/>
        <w:rPr/>
      </w:pPr>
      <w:r>
        <w:rPr>
          <w:b/>
        </w:rPr>
        <w:t>Giudizio</w:t>
      </w:r>
      <w:r>
        <w:rPr/>
        <w:t>: legittimità costituzionale in via incidentale</w:t>
      </w:r>
    </w:p>
    <w:p>
      <w:pPr>
        <w:pStyle w:val="Normal"/>
        <w:jc w:val="both"/>
        <w:rPr/>
      </w:pPr>
      <w:r>
        <w:rPr/>
      </w:r>
    </w:p>
    <w:p>
      <w:pPr>
        <w:pStyle w:val="Normal"/>
        <w:jc w:val="both"/>
        <w:rPr/>
      </w:pPr>
      <w:r>
        <w:rPr>
          <w:b/>
        </w:rPr>
        <w:t xml:space="preserve">Rimettente: </w:t>
      </w:r>
      <w:r>
        <w:rPr/>
        <w:t>Tar Liguria</w:t>
      </w:r>
    </w:p>
    <w:p>
      <w:pPr>
        <w:pStyle w:val="Normal"/>
        <w:jc w:val="both"/>
        <w:rPr/>
      </w:pPr>
      <w:r>
        <w:rPr/>
      </w:r>
    </w:p>
    <w:p>
      <w:pPr>
        <w:pStyle w:val="Normal"/>
        <w:jc w:val="both"/>
        <w:rPr/>
      </w:pPr>
      <w:r>
        <w:rPr>
          <w:b/>
        </w:rPr>
        <w:t>Oggetto</w:t>
      </w:r>
      <w:r>
        <w:rPr/>
        <w:t>: art. 47, comma 5, L. R. Liguria 1° luglio 1994, n. 29, aggiunto dall’art. 10 della L. R. 3 settembre 2001, n. 28</w:t>
      </w:r>
    </w:p>
    <w:p>
      <w:pPr>
        <w:pStyle w:val="Normal"/>
        <w:jc w:val="both"/>
        <w:rPr/>
      </w:pPr>
      <w:r>
        <w:rPr/>
      </w:r>
    </w:p>
    <w:p>
      <w:pPr>
        <w:pStyle w:val="Normal"/>
        <w:jc w:val="both"/>
        <w:rPr>
          <w:b/>
          <w:b/>
        </w:rPr>
      </w:pPr>
      <w:r>
        <w:rPr>
          <w:b/>
        </w:rPr>
        <w:t xml:space="preserve">Esito: </w:t>
      </w:r>
      <w:r>
        <w:rPr/>
        <w:t>illegittimità costituzionale.</w:t>
      </w:r>
    </w:p>
    <w:p>
      <w:pPr>
        <w:pStyle w:val="Normal"/>
        <w:jc w:val="both"/>
        <w:rPr>
          <w:b/>
          <w:b/>
        </w:rPr>
      </w:pPr>
      <w:r>
        <w:rPr>
          <w:b/>
        </w:rPr>
      </w:r>
    </w:p>
    <w:p>
      <w:pPr>
        <w:pStyle w:val="Normal"/>
        <w:jc w:val="both"/>
        <w:rPr/>
      </w:pPr>
      <w:r>
        <w:rPr>
          <w:b/>
        </w:rPr>
        <w:t>Estensore nota:</w:t>
      </w:r>
      <w:r>
        <w:rPr/>
        <w:t xml:space="preserve"> Enrico Righi</w:t>
      </w:r>
    </w:p>
    <w:p>
      <w:pPr>
        <w:pStyle w:val="Normal"/>
        <w:rPr/>
      </w:pPr>
      <w:r>
        <w:rPr/>
        <w:t xml:space="preserve">                                               </w:t>
      </w:r>
    </w:p>
    <w:p>
      <w:pPr>
        <w:pStyle w:val="Normal"/>
        <w:ind w:firstLine="708"/>
        <w:jc w:val="both"/>
        <w:rPr/>
      </w:pPr>
      <w:r>
        <w:rPr/>
        <w:t>Il Tar Liguria ha sollevato questione di legittimità costituzionale in via incidentale sulla norma in oggetto. Tale norma introduce la possibilità per le province, in deroga al divieto generale stabilito dalla legge nazionale sull’attività venatoria, di consentire il prelievo di selvaggina anche su terreno innevato, sia pure con riferimento alle sole specie ungulate.</w:t>
      </w:r>
    </w:p>
    <w:p>
      <w:pPr>
        <w:pStyle w:val="Normal"/>
        <w:ind w:firstLine="708"/>
        <w:jc w:val="both"/>
        <w:rPr/>
      </w:pPr>
      <w:r>
        <w:rPr/>
        <w:t>La Regione Liguria interviene nel giudizio.</w:t>
      </w:r>
    </w:p>
    <w:p>
      <w:pPr>
        <w:pStyle w:val="Normal"/>
        <w:ind w:firstLine="708"/>
        <w:jc w:val="both"/>
        <w:rPr/>
      </w:pPr>
      <w:r>
        <w:rPr/>
        <w:t>A parere del Tar rimettente, tale normativa si porrebbe in contrasto con l’art. 117, secondo comma, lett. s) della Costituzione, che riserva alla legge dello Stato la predisposizione di un nucleo minimo di tutela della fauna selvatica.</w:t>
      </w:r>
    </w:p>
    <w:p>
      <w:pPr>
        <w:pStyle w:val="Normal"/>
        <w:ind w:firstLine="708"/>
        <w:jc w:val="both"/>
        <w:rPr/>
      </w:pPr>
      <w:r>
        <w:rPr/>
        <w:t>L’ordinanza è stata emessa in pendenza di un procedimento giurisdizionale amministrativo relativo all’impugnazione di un atto della Provincia di Genova, con il quale l’amministrazione si avvale della possibilità concessa dalla legge regionale.</w:t>
      </w:r>
    </w:p>
    <w:p>
      <w:pPr>
        <w:pStyle w:val="Normal"/>
        <w:ind w:firstLine="708"/>
        <w:jc w:val="both"/>
        <w:rPr/>
      </w:pPr>
      <w:r>
        <w:rPr/>
        <w:t xml:space="preserve">Secondo la difesa regionale, posto che una deroga al divieto di caccia su terreno innevato si rinviene anche nella legge nazionale ed è relativa alla zona faunistica delle Alpi, tale zona andrebbe individuata non con criteri legati al fattore geografico- orografico, bensì con il criterio relativo al fattore “presenza della fauna tipica alpina”. </w:t>
        <w:tab/>
      </w:r>
    </w:p>
    <w:p>
      <w:pPr>
        <w:pStyle w:val="Normal"/>
        <w:ind w:firstLine="708"/>
        <w:jc w:val="both"/>
        <w:rPr/>
      </w:pPr>
      <w:r>
        <w:rPr/>
        <w:t xml:space="preserve">Inoltre, la Regione Liguria invoca l’applicazione della legge 248/2005, di conversione del d.l. n. 203/2005, che all’art. 11 </w:t>
      </w:r>
      <w:r>
        <w:rPr>
          <w:i/>
        </w:rPr>
        <w:t>quaterdecies</w:t>
      </w:r>
      <w:r>
        <w:rPr/>
        <w:t>, comma 5, permette alle regioni di regolamentare il prelievo venatorio di selezione degli ungulati</w:t>
        <w:tab/>
        <w:t>anche al di fuori dei periodi e degli orari previsti dalla legge statale n. 157/1992.</w:t>
        <w:tab/>
        <w:tab/>
        <w:tab/>
        <w:tab/>
        <w:tab/>
        <w:tab/>
        <w:tab/>
        <w:tab/>
        <w:tab/>
        <w:tab/>
        <w:tab/>
        <w:tab/>
        <w:tab/>
        <w:tab/>
        <w:tab/>
        <w:tab/>
        <w:tab/>
        <w:tab/>
        <w:tab/>
        <w:tab/>
        <w:t xml:space="preserve">                                                                                                                                                                                                                                                                                                                                                                                                                         </w:t>
      </w:r>
    </w:p>
    <w:p>
      <w:pPr>
        <w:pStyle w:val="Normal"/>
        <w:ind w:firstLine="708"/>
        <w:rPr/>
      </w:pPr>
      <w:r>
        <w:rPr/>
        <w:t>La Corte provvede a chiarire alcuni punti.</w:t>
      </w:r>
    </w:p>
    <w:p>
      <w:pPr>
        <w:pStyle w:val="Normal"/>
        <w:ind w:firstLine="708"/>
        <w:jc w:val="both"/>
        <w:rPr/>
      </w:pPr>
      <w:r>
        <w:rPr/>
        <w:t>Innanzi tutto ritiene del tutto illogica ed irrazionale la individuazione della Zona faunistica delle Alpi attraverso la presenza delle specie tipiche, prescindendo dal dato geografico ed orografico.</w:t>
      </w:r>
    </w:p>
    <w:p>
      <w:pPr>
        <w:pStyle w:val="Normal"/>
        <w:ind w:firstLine="708"/>
        <w:jc w:val="both"/>
        <w:rPr/>
      </w:pPr>
      <w:r>
        <w:rPr/>
        <w:t>Secondariamente, fa rilevare come la norma primaria fondante il potere amministrativo attribuito alle province sia stata correttamente individuata dal Tar rimettente nell’art. 47, comma 5, L.r. n. 29/1994, senza che dovesse darsi sfogo a valutazioni dell’art. 35, comma 2 bis, che riguarda ad ogni evidenza altra fattispecie: la possibilità di consentire la caccia di selezione agli ungulati anche al di fuori dei periodi di cui alla legge 157/’92, in applicazione della citata legge n. 248/2005.</w:t>
      </w:r>
    </w:p>
    <w:p>
      <w:pPr>
        <w:pStyle w:val="Normal"/>
        <w:jc w:val="both"/>
        <w:rPr/>
      </w:pPr>
      <w:r>
        <w:rPr/>
      </w:r>
    </w:p>
    <w:p>
      <w:pPr>
        <w:pStyle w:val="Normal"/>
        <w:ind w:firstLine="708"/>
        <w:jc w:val="both"/>
        <w:rPr/>
      </w:pPr>
      <w:r>
        <w:rPr/>
        <w:t>La Corte conclude per la declaratoria di illegittimità costituzionale della norma di cui all’art. 47, comma 5, L. R. Liguria 1° luglio 1994, n. 29, aggiunto dall’art. 10 della L. R. 3 settembre 2001, n. 28, per violazione dell’art. 117, II comma, lett. s) della Costituzione, per il fatto che spetta allo Stato la predisposizione di livelli minimi di tutela della fauna selvatica, rispetto ai quali le regioni possono agire solo in senso restrittivo, ovvero imponendo un livello di tutela maggiore.</w:t>
      </w:r>
    </w:p>
    <w:p>
      <w:pPr>
        <w:pStyle w:val="Normal"/>
        <w:ind w:firstLine="708"/>
        <w:jc w:val="both"/>
        <w:rPr/>
      </w:pPr>
      <w:r>
        <w:rPr/>
        <w:t xml:space="preserve">La disposizione oggetto di giudizio appronta invece, in maniera palmare, un livello di protezione della fauna selvatica deteriore rispetto agli </w:t>
      </w:r>
      <w:r>
        <w:rPr>
          <w:i/>
        </w:rPr>
        <w:t>standard</w:t>
      </w:r>
      <w:r>
        <w:rPr/>
        <w:t xml:space="preserve"> minimi (fra i quali il divieto di caccia su terreno innevato) imposti dalla normazione primaria interposta.</w:t>
      </w:r>
    </w:p>
    <w:p>
      <w:pPr>
        <w:pStyle w:val="Normal"/>
        <w:ind w:firstLine="708"/>
        <w:jc w:val="both"/>
        <w:rPr/>
      </w:pPr>
      <w:r>
        <w:rPr/>
      </w:r>
    </w:p>
    <w:p>
      <w:pPr>
        <w:pStyle w:val="Normal"/>
        <w:tabs>
          <w:tab w:val="clear" w:pos="708"/>
          <w:tab w:val="left" w:pos="2604" w:leader="none"/>
        </w:tabs>
        <w:jc w:val="both"/>
        <w:rPr>
          <w:b/>
          <w:b/>
          <w:sz w:val="20"/>
          <w:szCs w:val="20"/>
        </w:rPr>
      </w:pPr>
      <w:r>
        <w:rPr>
          <w:b/>
          <w:sz w:val="20"/>
          <w:szCs w:val="20"/>
        </w:rPr>
        <w:t xml:space="preserve">Caccia - Norme della Regione Liguria - Caccia agli ungolati su terreni innevati - Attribuzione alle province del potere di autorizzarne l'esercizio, sulla base di specifiche e motivate esigenze, in deroga al divieto posto dalla legislazione statale - Ricorso del Governo - Eccezioni di inammissibilità per erronea individuazione della norma applicabile alla fattispecie, per difetto di motivazione sulla non manifesta infondatezza, per difetto di motivazione sulla rilevanza - Reiezione. - Legge della Regione Liguria 1 luglio 1994, n. 29, art. 47, comma 5, aggiunto dall'art. 10 della legge della Regione Liguria 3 settembre 2001, n. 28. - Costituzione, art. 117, secondo comma, lett. s); legge 11 febbraio 1992, n. 157, art. 21, comma 1, lett. m). </w:t>
      </w:r>
    </w:p>
    <w:p>
      <w:pPr>
        <w:pStyle w:val="Normal"/>
        <w:tabs>
          <w:tab w:val="clear" w:pos="708"/>
          <w:tab w:val="left" w:pos="2604" w:leader="none"/>
        </w:tabs>
        <w:jc w:val="both"/>
        <w:rPr/>
      </w:pPr>
      <w:r>
        <w:rPr>
          <w:b/>
          <w:sz w:val="20"/>
          <w:szCs w:val="20"/>
        </w:rPr>
        <w:t xml:space="preserve">Caccia - Norme della Regione Liguria - Caccia agli ungolati su terreni innevati - Attribuzione alle province del potere di autorizzarne l'esercizio, sulla base di specifiche e motivate esigenze, in deroga al divieto posto dalla legislazione statale - Abbassamento del livello di tutela della fauna, in violazione della competenza legislativa statale esclusiva in materia di tutela dell'ambiente - Illegittimità costituzionale. - Legge della Regione Liguria 1 luglio 1994, n. 29, art. 47, comma 5, aggiunto dall'art. 10 della legge della Regione Liguria 3 settembre 2001, n. 28. - Costituzione, art. 117, secondo comma, lett. s); legge 11 febbraio 1992, n. 157, art. 21, comma 1, lett. m). </w:t>
      </w:r>
      <w:r>
        <w:rPr>
          <w:b/>
          <w:color w:val="058940"/>
          <w:sz w:val="20"/>
          <w:szCs w:val="20"/>
        </w:rPr>
        <w:t>(</w:t>
      </w:r>
      <w:r>
        <w:rPr>
          <w:b/>
          <w:i/>
          <w:iCs/>
          <w:color w:val="058940"/>
          <w:sz w:val="20"/>
          <w:szCs w:val="20"/>
        </w:rPr>
        <w:t>GU n. 18 del 02.05.2012</w:t>
      </w:r>
      <w:r>
        <w:rPr>
          <w:i/>
          <w:iCs/>
          <w:color w:val="058940"/>
        </w:rPr>
        <w:t xml:space="preserve"> </w:t>
      </w:r>
      <w:r>
        <w:rPr>
          <w:color w:val="058940"/>
        </w:rPr>
        <w:t>)</w:t>
      </w:r>
      <w:r>
        <w:rPr/>
        <w:t xml:space="preserve"> </w:t>
      </w:r>
    </w:p>
    <w:p>
      <w:pPr>
        <w:pStyle w:val="Normal"/>
        <w:jc w:val="both"/>
        <w:rPr/>
      </w:pPr>
      <w:r>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47, comma 5, della legge della Regione Liguria 1° luglio 1994, n. 29 (Norme regionali per la protezione della fauna omeoterma e per il prelievo venatorio), aggiunto dall’art. 10 della legge regionale 3 settembre 2001, n. 28 (Disposizioni per lo svolgimento della stagione venatoria 2001/2002. Modificazioni alla legge regionale 1° luglio 1994, n. 29 recante norme in materia di caccia), promosso dal Tribunale amministrativo regionale per la Liguria, nel procedimento vertente tra l’Associazione lega per l’abolizione della caccia (LAC) Onlus ed altra e la Provincia di Genova ed altri, con ordinanza del 17 febbraio 2011, iscritta al n. 85 del registro ordinanze 2011 e pubblicata nella Gazzetta Ufficiale della Repubblica n. 21, prima serie speciale, dell’anno 2011. </w:t>
      </w:r>
    </w:p>
    <w:p>
      <w:pPr>
        <w:pStyle w:val="Normal"/>
        <w:jc w:val="both"/>
        <w:rPr/>
      </w:pPr>
      <w:r>
        <w:rPr/>
      </w:r>
    </w:p>
    <w:p>
      <w:pPr>
        <w:pStyle w:val="Normal"/>
        <w:jc w:val="both"/>
        <w:rPr/>
      </w:pPr>
      <w:r>
        <w:rPr>
          <w:i/>
        </w:rPr>
        <w:t>Visti</w:t>
      </w:r>
      <w:r>
        <w:rPr/>
        <w:t xml:space="preserve"> l’atto di costituzione dell’Associazione Lega per l’abolizione della caccia (LAC) Onlus ed altra, nonché l’atto di intervento della Regione Liguria; </w:t>
      </w:r>
    </w:p>
    <w:p>
      <w:pPr>
        <w:pStyle w:val="Normal"/>
        <w:jc w:val="both"/>
        <w:rPr/>
      </w:pPr>
      <w:r>
        <w:rPr/>
      </w:r>
    </w:p>
    <w:p>
      <w:pPr>
        <w:pStyle w:val="Normal"/>
        <w:jc w:val="both"/>
        <w:rPr/>
      </w:pPr>
      <w:r>
        <w:rPr>
          <w:i/>
        </w:rPr>
        <w:t>udito</w:t>
      </w:r>
      <w:r>
        <w:rPr/>
        <w:t xml:space="preserve"> nell’udienza pubblica del 3 aprile 2012 il Giudice relatore Giorgio Lattanzi; </w:t>
      </w:r>
    </w:p>
    <w:p>
      <w:pPr>
        <w:pStyle w:val="Normal"/>
        <w:jc w:val="both"/>
        <w:rPr/>
      </w:pPr>
      <w:r>
        <w:rPr/>
      </w:r>
    </w:p>
    <w:p>
      <w:pPr>
        <w:pStyle w:val="Normal"/>
        <w:jc w:val="both"/>
        <w:rPr/>
      </w:pPr>
      <w:r>
        <w:rPr>
          <w:i/>
        </w:rPr>
        <w:t>uditi</w:t>
      </w:r>
      <w:r>
        <w:rPr/>
        <w:t xml:space="preserve"> gli avvocati Claudio Linzola per l’Associazione Lega per l’abolizione della caccia (LAC) Onlus ed altra e Claudio Chiola per la Regione Liguri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Tribunale amministrativo regionale per la Liguria dubita della legittimità costituzionale dell’articolo 47, comma 5, della legge della Regione Liguria 1° luglio 1994, n. 29 (Norme regionali per la protezione della fauna omeoterma e per il prelievo venatorio), aggiunto dall’art. 10 della legge regionale 3 settembre 2001, n. 28 (Disposizioni per lo svolgimento della stagione venatoria 2001/2002. Modificazioni alla legge regionale 1° luglio 1994, n. 29 recante norme in materia di caccia), in riferimento all’articolo 117, secondo comma, lettera s), della Costituzione. </w:t>
      </w:r>
    </w:p>
    <w:p>
      <w:pPr>
        <w:pStyle w:val="Normal"/>
        <w:ind w:firstLine="708"/>
        <w:jc w:val="both"/>
        <w:rPr/>
      </w:pPr>
      <w:r>
        <w:rPr/>
        <w:t xml:space="preserve">La disposizione impugnata stabilisce che le province, sulla base di specifiche e motivate esigenze, possono autorizzare la caccia agli ungulati in deroga a quanto previsto dal comma 4 dello stesso art. 47, ove viene invece posto il divieto di cacciare su terreni coperti in tutto o per la maggior parte da neve. </w:t>
      </w:r>
    </w:p>
    <w:p>
      <w:pPr>
        <w:pStyle w:val="Normal"/>
        <w:ind w:firstLine="708"/>
        <w:jc w:val="both"/>
        <w:rPr/>
      </w:pPr>
      <w:r>
        <w:rPr/>
        <w:t xml:space="preserve">Il giudice a quo ritiene che in tal modo venga invasa la competenza esclusiva dello Stato in materia di tutela dell’ambiente e dell’ecosistema, di cui è espressione, per quanto interessa, l’art. 21, comma 1, lettera m), della legge 11 febbraio 1992, n. 157 (Norme per la protezione della fauna selvatica omeoterma e per il prelievo venatorio). </w:t>
      </w:r>
    </w:p>
    <w:p>
      <w:pPr>
        <w:pStyle w:val="Normal"/>
        <w:ind w:firstLine="708"/>
        <w:jc w:val="both"/>
        <w:rPr/>
      </w:pPr>
      <w:r>
        <w:rPr/>
        <w:t xml:space="preserve">Questa disposizione, infatti, vieta la caccia su terreni innevati, salvo che nella zona faunistica delle Alpi, secondo le disposizioni emanate dalle regioni interessate, e, a parere del rimettente, precluderebbe alla legge regionale la possibilità di consentire la caccia su terreni innevati che non ricadano nell’area geografica sopra indicata. </w:t>
      </w:r>
    </w:p>
    <w:p>
      <w:pPr>
        <w:pStyle w:val="Normal"/>
        <w:ind w:firstLine="708"/>
        <w:jc w:val="both"/>
        <w:rPr/>
      </w:pPr>
      <w:r>
        <w:rPr/>
        <w:t xml:space="preserve">Il rimettente dà conto che nel giudizio principale è stato impugnato l’atto con cui la Provincia di Genova ha autorizzato la deroga in questione, e solleva questione di legittimità costituzionale della disposizione attributiva di tale potere. </w:t>
      </w:r>
    </w:p>
    <w:p>
      <w:pPr>
        <w:pStyle w:val="Normal"/>
        <w:jc w:val="both"/>
        <w:rPr/>
      </w:pPr>
      <w:r>
        <w:rPr/>
      </w:r>
    </w:p>
    <w:p>
      <w:pPr>
        <w:pStyle w:val="Normal"/>
        <w:jc w:val="both"/>
        <w:rPr/>
      </w:pPr>
      <w:r>
        <w:rPr/>
        <w:t xml:space="preserve">2.− Le eccezioni di inammissibilità formulate dalla Regione interveniente non sono fondate. </w:t>
      </w:r>
    </w:p>
    <w:p>
      <w:pPr>
        <w:pStyle w:val="Normal"/>
        <w:ind w:firstLine="708"/>
        <w:jc w:val="both"/>
        <w:rPr/>
      </w:pPr>
      <w:r>
        <w:rPr/>
        <w:t xml:space="preserve">La Regione Liguria afferma, anzitutto, che il giudice a quo avrebbe errato nell’individuare la norma applicabile al caso di specie, poiché l’atto impugnato nel processo principale sarebbe applicativo non dell’art. 47, comma 5, della legge regionale n. 29 del 1994, ma del precedente art. 35, comma 2-bis, con il quale è stato conferito alla Provincia il potere di regolamentare la caccia di selezione agli ungulati in periodi diversi da quelli indicati dalla legge n. 157 del 1992. </w:t>
      </w:r>
    </w:p>
    <w:p>
      <w:pPr>
        <w:pStyle w:val="Normal"/>
        <w:ind w:firstLine="708"/>
        <w:jc w:val="both"/>
        <w:rPr/>
      </w:pPr>
      <w:r>
        <w:rPr/>
        <w:t xml:space="preserve">Il rimettente ha però chiaramente affermato che il provvedimento impugnato costituisce espressa applicazione della disposizione oggetto di censura, suffragando tale asserzione con una descrizione della fattispecie univocamente confermativa di ciò. L’ordinanza di rimessione, infatti, dà atto che la deroga di cui si discute non concerne i periodi di caccia, cui si riferisce l’art. 35, comma 2-bis, richiamato dalla difesa ligure, ma le condizioni innevate del terreno, che sono oggetto di previsione da parte dell’art. 47, comma 5: in tal modo, il giudice a quo ha fornito una motivazione adeguata, ai fini della rilevanza della questione. </w:t>
      </w:r>
    </w:p>
    <w:p>
      <w:pPr>
        <w:pStyle w:val="Normal"/>
        <w:ind w:firstLine="708"/>
        <w:jc w:val="both"/>
        <w:rPr/>
      </w:pPr>
      <w:r>
        <w:rPr/>
        <w:t xml:space="preserve">Per la medesima ragione, il rimettente ha congruamente motivato anche sulla non manifesta infondatezza della questione, evocando il contrasto della norma in oggetto con l’art. 21, comma 1, lettera m), della legge n. 157 del 1992, posto che è tale ultima disposizione a formulare, a livello di normativa statale, il divieto di caccia su terreni innevati, cui si è derogato in forza dell’art. 47, comma 5, della legge regionale n. 29 del 1994 impugnato. </w:t>
      </w:r>
    </w:p>
    <w:p>
      <w:pPr>
        <w:pStyle w:val="Normal"/>
        <w:ind w:firstLine="708"/>
        <w:jc w:val="both"/>
        <w:rPr/>
      </w:pPr>
      <w:r>
        <w:rPr/>
        <w:t xml:space="preserve">Parimenti privo di fondamento è l’ulteriore rilievo di inammissibilità, relativo alla mancata dimostrazione, da parte del rimettente, che la Provincia di Genova non appartiene alla zona faunistica delle Alpi. Secondo la Regione, infatti, ove dovesse ritenersi che la deroga al divieto di caccia impugnata nel processo principale sia conforme all’art. 21, comma 1, lettera m), della legge n. 157 del 1992, che consente l’attività venatoria nella fascia alpina anche in caso di neve, l’eventuale accoglimento dell’odierna questione di costituzionalità non avrebbe alcun effetto nel giudizio a quo. </w:t>
      </w:r>
    </w:p>
    <w:p>
      <w:pPr>
        <w:pStyle w:val="Normal"/>
        <w:ind w:firstLine="708"/>
        <w:jc w:val="both"/>
        <w:rPr/>
      </w:pPr>
      <w:r>
        <w:rPr/>
        <w:t xml:space="preserve">In senso contrario, si deve però osservare che il rimettente ha espressamente escluso che il territorio della Provincia di Genova appartenga alla cerchia alpina, individuandone altrove la presenza in Liguria, e che è manifestamente priva di fondamento testuale e logico la tesi della regione che vorrebbe individuare la “zona faunistica delle Alpi” non nell’ambito della relativa catena montuosa ma in qualunque territorio in cui vi sia una «consistente presenza della tipica flora e fauna alpina». </w:t>
      </w:r>
    </w:p>
    <w:p>
      <w:pPr>
        <w:pStyle w:val="Normal"/>
        <w:jc w:val="both"/>
        <w:rPr/>
      </w:pPr>
      <w:r>
        <w:rPr/>
      </w:r>
    </w:p>
    <w:p>
      <w:pPr>
        <w:pStyle w:val="Normal"/>
        <w:jc w:val="both"/>
        <w:rPr/>
      </w:pPr>
      <w:r>
        <w:rPr/>
        <w:t xml:space="preserve">3.− La questione è fondata. </w:t>
      </w:r>
    </w:p>
    <w:p>
      <w:pPr>
        <w:pStyle w:val="Normal"/>
        <w:ind w:firstLine="708"/>
        <w:jc w:val="both"/>
        <w:rPr/>
      </w:pPr>
      <w:r>
        <w:rPr/>
        <w:t xml:space="preserve">Questa Corte ha ripetutamente affermato che la determinazione degli standard minimi e uniformi di tutela della fauna appartiene alla competenza esclusiva dello Stato di cui all’art. 117, secondo comma, lettera s), Cost., e che, pertanto, la legge regionale li «può variare, in considerazione delle specifiche condizioni e necessità dei singoli territori, solo in direzione di un incremento, mentre resta esclusa ogni attenuazione, comunque motivata» (sentenza n. 387 del 2008; inoltre, sentenze n. 263 del 2011, n. 315 del 2010 e n. 536 del 1992). Di recente, si è precisato che i divieti relativi all’attività venatoria contenuti nell’art. 21 della legge n. 157 del 1992 sono formulati nell’esercizio di tale competenza (sentenza n. 193 del 2010). </w:t>
      </w:r>
    </w:p>
    <w:p>
      <w:pPr>
        <w:pStyle w:val="Normal"/>
        <w:ind w:firstLine="708"/>
        <w:jc w:val="both"/>
        <w:rPr/>
      </w:pPr>
      <w:r>
        <w:rPr/>
        <w:t xml:space="preserve">Non è dubbio, pertanto, che la legislazione regionale non possa consentire la caccia, nei casi in cui essa sia invece preclusa dalla normativa statale, e dunque anche nel caso dei terreni innevati, nei quali l’art. 21, comma 1, lettera m), esclude l’attività venatoria, salvo che nella zona faunistica delle Alpi. L’ulteriore previsione della norma appena citata, che rinvia alle disposizioni emanate dalle regioni interessate, non ha certo l’effetto di permettere a ogni regione di «modulare il divieto di caccia su terreni innevati», con la possibilità così di eluderlo sostanzialmente, come vorrebbe la Regione Liguria, ma, con l’espressione “regioni interessate” fa chiaramente intendere di riferirsi alle sole regioni al cui interno si trova la “zona faunistica delle Alpi” e alle disposizioni da emanare per disciplinare, in questa zona, la caccia sui terreni innevati. </w:t>
      </w:r>
    </w:p>
    <w:p>
      <w:pPr>
        <w:pStyle w:val="Normal"/>
        <w:ind w:firstLine="708"/>
        <w:jc w:val="both"/>
        <w:rPr/>
      </w:pPr>
      <w:r>
        <w:rPr/>
        <w:t xml:space="preserve">Ciò chiarito, si deve concludere che la norma impugnata, permettendo una deroga fondata genericamente su «specifiche e motivate esigenze», consegue l’effetto illegittimo di consentire la caccia sui terreni innevati, con un abbassamento del livello di tutela della fauna, in violazione del divieto recato dalla legislazione dello Stato, ed è perciò costituzionalmente illegittima. </w:t>
      </w:r>
    </w:p>
    <w:p>
      <w:pPr>
        <w:pStyle w:val="Normal"/>
        <w:ind w:firstLine="708"/>
        <w:jc w:val="both"/>
        <w:rPr/>
      </w:pPr>
      <w:r>
        <w:rPr/>
        <w:t xml:space="preserve">Né si possono condividere i rilievi svolti nel presente giudizio dalla Regione Liguria, secondo cui la conformità della norma impugnata alla legislazione statale si baserebbe sull’art. 19, comma 2, della legge n. 157 del 1992, che consente il controllo delle specie di fauna selvatica anche nelle zone vietate alla caccia, ove sussistano particolari esigenze di tutela, tra l’altro, delle produzioni zoo-agricole-forestali, che la proliferazione degli ungulati porrebbe a rischio. </w:t>
      </w:r>
    </w:p>
    <w:p>
      <w:pPr>
        <w:pStyle w:val="Normal"/>
        <w:ind w:firstLine="708"/>
        <w:jc w:val="both"/>
        <w:rPr/>
      </w:pPr>
      <w:r>
        <w:rPr/>
        <w:t xml:space="preserve">È sufficiente rilevare, a tale scopo, che, sul piano normativo, non sussiste alcun collegamento tra i piani di abbattimento che le Regioni possono autorizzare in tali casi, e ai quali si riferisce l’art. 36 della legge regionale n. 29 del 1994, e il potere di derogare al divieto di caccia degli ungulati sul territorio innevato, introdotto dall’art. 47, comma 5, della medesima legge, senza alcun richiamo ai presupposti di esercizio del distinto, e circoscritto, potere di controllo dell’intera fauna selvatica. </w:t>
      </w:r>
    </w:p>
    <w:p>
      <w:pPr>
        <w:pStyle w:val="Normal"/>
        <w:ind w:firstLine="708"/>
        <w:jc w:val="both"/>
        <w:rPr/>
      </w:pPr>
      <w:r>
        <w:rPr/>
        <w:t xml:space="preserve">Alla medesima conclusione deve pervenirsi con riguardo all’art. 11-quaterdecies del decreto-legge 30 settembre 2005, n. 203 (Misure di contrasto all’evasione fiscale e disposizioni urgenti in materia tributaria e finanziaria), convertito in legge, con modificazioni, dall’art. 1 della legge 2 dicembre 2005, n. 248, anch’esso richiamato dalla difesa ligure, che ha per oggetto piani di abbattimento selettivi degli ungulati, capaci di derogare peraltro alla normativa dello Stato solo con riferimento ai periodi e agli orari di cacci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47, comma 5, della legge della Regione Liguria 1° luglio 1994, n. 29 (Norme regionali per la protezione della fauna omeoterma e per il prelievo venatorio), aggiunto dall’art. 10 della legge regionale 3 settembre 2001, n. 28 (Disposizioni per lo svolgimento della stagione venatoria 2001/2002. Modificazioni alla legge regionale 1° luglio 1994, n. 29 recante norme in materia di caccia). </w:t>
      </w:r>
    </w:p>
    <w:p>
      <w:pPr>
        <w:pStyle w:val="Normal"/>
        <w:jc w:val="both"/>
        <w:rPr/>
      </w:pPr>
      <w:r>
        <w:rPr/>
      </w:r>
    </w:p>
    <w:p>
      <w:pPr>
        <w:pStyle w:val="Normal"/>
        <w:jc w:val="both"/>
        <w:rPr/>
      </w:pPr>
      <w:r>
        <w:rPr/>
        <w:t xml:space="preserve">Così deciso in Roma, nella sede della Corte costituzionale, Palazzo della Consulta, il 16 aprile 2012. </w:t>
      </w:r>
    </w:p>
    <w:p>
      <w:pPr>
        <w:pStyle w:val="Normal"/>
        <w:jc w:val="both"/>
        <w:rPr/>
      </w:pPr>
      <w:r>
        <w:rPr/>
        <w:t xml:space="preserve">Alfonso QUARANTA, Presidente </w:t>
      </w:r>
    </w:p>
    <w:p>
      <w:pPr>
        <w:pStyle w:val="Normal"/>
        <w:jc w:val="both"/>
        <w:rPr/>
      </w:pPr>
      <w:r>
        <w:rPr/>
        <w:t xml:space="preserve">Giorgio LATTANZ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6 aprile 2012. </w:t>
      </w:r>
      <w:r>
        <w:br w:type="page"/>
      </w:r>
    </w:p>
    <w:p>
      <w:pPr>
        <w:pStyle w:val="Normal"/>
        <w:jc w:val="both"/>
        <w:rPr>
          <w:b/>
          <w:b/>
          <w:sz w:val="32"/>
          <w:szCs w:val="32"/>
        </w:rPr>
      </w:pPr>
      <w:bookmarkStart w:id="41" w:name="SENTENZA108"/>
      <w:bookmarkEnd w:id="41"/>
      <w:r>
        <w:rPr>
          <w:b/>
          <w:sz w:val="32"/>
          <w:szCs w:val="32"/>
        </w:rPr>
        <w:t>Sentenza:  26 aprile 2012, n. 108</w:t>
      </w:r>
    </w:p>
    <w:p>
      <w:pPr>
        <w:pStyle w:val="Normal"/>
        <w:jc w:val="both"/>
        <w:rPr>
          <w:b/>
          <w:b/>
          <w:sz w:val="32"/>
          <w:szCs w:val="32"/>
        </w:rPr>
      </w:pPr>
      <w:r>
        <w:rPr>
          <w:b/>
          <w:sz w:val="32"/>
          <w:szCs w:val="32"/>
        </w:rPr>
      </w:r>
    </w:p>
    <w:p>
      <w:pPr>
        <w:pStyle w:val="Normal"/>
        <w:jc w:val="both"/>
        <w:rPr/>
      </w:pPr>
      <w:r>
        <w:rPr>
          <w:b/>
        </w:rPr>
        <w:t xml:space="preserve">Materia: </w:t>
      </w:r>
      <w:r>
        <w:rPr/>
        <w:t>formazione professionale</w:t>
      </w:r>
    </w:p>
    <w:p>
      <w:pPr>
        <w:pStyle w:val="Normal"/>
        <w:jc w:val="both"/>
        <w:rPr/>
      </w:pPr>
      <w:r>
        <w:rPr/>
      </w:r>
    </w:p>
    <w:p>
      <w:pPr>
        <w:pStyle w:val="Normal"/>
        <w:jc w:val="both"/>
        <w:rPr>
          <w:b/>
          <w:b/>
        </w:rPr>
      </w:pPr>
      <w:r>
        <w:rPr>
          <w:b/>
        </w:rPr>
        <w:t>Giudizio:</w:t>
      </w:r>
      <w:r>
        <w:rPr/>
        <w:t>legittimità costituzionale in via principale</w:t>
      </w:r>
    </w:p>
    <w:p>
      <w:pPr>
        <w:pStyle w:val="Normal"/>
        <w:jc w:val="both"/>
        <w:rPr>
          <w:b/>
          <w:b/>
        </w:rPr>
      </w:pPr>
      <w:r>
        <w:rPr>
          <w:b/>
        </w:rPr>
      </w:r>
    </w:p>
    <w:p>
      <w:pPr>
        <w:pStyle w:val="Normal"/>
        <w:jc w:val="both"/>
        <w:rPr/>
      </w:pPr>
      <w:r>
        <w:rPr>
          <w:b/>
        </w:rPr>
        <w:t>Limiti violati:</w:t>
      </w:r>
      <w:r>
        <w:rPr/>
        <w:t xml:space="preserve"> presunti dal ricorrente l’articolo 117, terzo comma, Cost. </w:t>
      </w:r>
    </w:p>
    <w:p>
      <w:pPr>
        <w:pStyle w:val="Normal"/>
        <w:jc w:val="both"/>
        <w:rPr>
          <w:b/>
          <w:b/>
        </w:rPr>
      </w:pPr>
      <w:r>
        <w:rPr>
          <w:b/>
        </w:rPr>
      </w:r>
    </w:p>
    <w:p>
      <w:pPr>
        <w:pStyle w:val="Normal"/>
        <w:jc w:val="both"/>
        <w:rPr/>
      </w:pPr>
      <w:r>
        <w:rPr>
          <w:b/>
        </w:rPr>
        <w:t>Ricorrente:</w:t>
      </w:r>
      <w:r>
        <w:rPr/>
        <w:t>Presidente del Consiglio dei ministri</w:t>
      </w:r>
    </w:p>
    <w:p>
      <w:pPr>
        <w:pStyle w:val="Normal"/>
        <w:jc w:val="both"/>
        <w:rPr>
          <w:b/>
          <w:b/>
        </w:rPr>
      </w:pPr>
      <w:r>
        <w:rPr>
          <w:b/>
        </w:rPr>
      </w:r>
    </w:p>
    <w:p>
      <w:pPr>
        <w:pStyle w:val="Normal"/>
        <w:jc w:val="both"/>
        <w:rPr/>
      </w:pPr>
      <w:r>
        <w:rPr>
          <w:b/>
        </w:rPr>
        <w:t xml:space="preserve">Oggetto: </w:t>
      </w:r>
      <w:r>
        <w:rPr/>
        <w:t>articoli 3, comma 5, 5, commi 4, 5; 6, comma 4 della legge della Regione Toscana</w:t>
      </w:r>
      <w:r>
        <w:rPr>
          <w:b/>
        </w:rPr>
        <w:t xml:space="preserve"> </w:t>
      </w:r>
      <w:r>
        <w:rPr/>
        <w:t>6 maggio 2011, n. 18 (Norme in materia di panificazione) ed articoli 3, commi 2 e 3, art. 5, comma 3, della l.r. Toscana  n. 18 del 6 maggio 2011(Norme in materia di panificazione)</w:t>
      </w:r>
    </w:p>
    <w:p>
      <w:pPr>
        <w:pStyle w:val="Normal"/>
        <w:jc w:val="both"/>
        <w:rPr>
          <w:b/>
          <w:b/>
        </w:rPr>
      </w:pPr>
      <w:r>
        <w:rPr>
          <w:b/>
        </w:rPr>
      </w:r>
    </w:p>
    <w:p>
      <w:pPr>
        <w:pStyle w:val="Normal"/>
        <w:rPr/>
      </w:pPr>
      <w:r>
        <w:rPr>
          <w:b/>
        </w:rPr>
        <w:t>Esito:</w:t>
      </w:r>
      <w:r>
        <w:rPr/>
        <w:t xml:space="preserve"> </w:t>
      </w:r>
    </w:p>
    <w:p>
      <w:pPr>
        <w:pStyle w:val="Normal"/>
        <w:rPr/>
      </w:pPr>
      <w:r>
        <w:rPr/>
        <w:t>- inammissibilità della questione di legittimità costituzionale degli articoli 3, comma 5; 5, commi 4 e 5; 6, comma 4, della legge della Regione Toscana 6 maggio 2011, n. 18 (Norme in materia di panificazione.</w:t>
      </w:r>
    </w:p>
    <w:p>
      <w:pPr>
        <w:pStyle w:val="Normal"/>
        <w:rPr/>
      </w:pPr>
      <w:r>
        <w:rPr/>
        <w:t>- non fondatezza della questione di legittimità costituzionale degli articoli 3, commi 2 e 3, e 5, comma 3, della medesima legge.</w:t>
      </w:r>
    </w:p>
    <w:p>
      <w:pPr>
        <w:pStyle w:val="Normal"/>
        <w:jc w:val="both"/>
        <w:rPr>
          <w:b/>
          <w:b/>
        </w:rPr>
      </w:pPr>
      <w:r>
        <w:rPr>
          <w:b/>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567"/>
        <w:jc w:val="both"/>
        <w:rPr/>
      </w:pPr>
      <w:r>
        <w:rPr/>
        <w:t>Il Presidente del Consiglio dei ministri ha promosso questione di legittimità costituzionale degli articoli indicati in oggetto, della legge della Regione Toscana 6 maggio 2011, n. 18 (Norme in materia di panificazione), in riferimento all’articolo 117, terzo comma, della Costituzione.</w:t>
      </w:r>
    </w:p>
    <w:p>
      <w:pPr>
        <w:pStyle w:val="Normal"/>
        <w:ind w:firstLine="567"/>
        <w:jc w:val="both"/>
        <w:rPr/>
      </w:pPr>
      <w:r>
        <w:rPr/>
        <w:t xml:space="preserve">La legge impugnata trova fondamento nell’articolo 4 del d.l. 223/2006, convertito in legge, con modificazioni, dalla legge 4 agosto 2006, n. 248, norma recante disposizioni urgenti per la liberalizzazione dell’attività di produzione di pane. </w:t>
      </w:r>
    </w:p>
    <w:p>
      <w:pPr>
        <w:pStyle w:val="Normal"/>
        <w:ind w:firstLine="567"/>
        <w:jc w:val="both"/>
        <w:rPr/>
      </w:pPr>
      <w:r>
        <w:rPr/>
        <w:t>Con tale disposizione sono stati assoggettati a denuncia di inizio attività (espressione da intendersi oggi sostituita con quella di SCIA, segnalazione certificata di inizio attività), l’apertura, il trasferimento e la trasformazione del panificio, aggiungendo che la segnalazione va corredata, tra l’altro, con l’indicazione del nominativo del responsabile dell’attività produttiva, che assicura l’utilizzazione di materie prime in conformità alle norme vigenti, l’osservanza delle norme igienico-sanitarie e di sicurezza dei luoghi di lavoro e la qualità del prodotto.</w:t>
      </w:r>
    </w:p>
    <w:p>
      <w:pPr>
        <w:pStyle w:val="Normal"/>
        <w:ind w:firstLine="567"/>
        <w:jc w:val="both"/>
        <w:rPr/>
      </w:pPr>
      <w:r>
        <w:rPr/>
        <w:t>La legge regionale ha inteso «valorizzare l’attività di panificazione con la previsione, per i responsabili dell’attività produttiva, della partecipazione obbligatoria a corsi di formazione e di aggiornamento professionale»;  a tal fine, l’art. 3, comma 2, della legge della Regione Toscana n. 18 del 2011 prevede che il responsabile dell’attività produttiva sia soggetto a formazione obbligatoria entro il termine massimo di sei mesi dalla segnalazione certificata di inizio attività, e che il datore di lavoro ne garantisca tale formazione nel medesimo termine, salvo che ricorrano le condizioni esimenti indicate al successivo comma 3.</w:t>
      </w:r>
    </w:p>
    <w:p>
      <w:pPr>
        <w:pStyle w:val="Normal"/>
        <w:ind w:firstLine="567"/>
        <w:jc w:val="both"/>
        <w:rPr/>
      </w:pPr>
      <w:r>
        <w:rPr/>
        <w:t xml:space="preserve">Il Presidente del Consiglio dei Ministri ritiene che tali disposizioni individuino la figura professionale del responsabile dell’attività produttiva del panificio e costituiscano pertanto una violazione dei principi fondamentali della materia legislativa concorrente delle “professioni” (art. 117, terzo comma, Cost.), la cui formulazione è riservata allo Stato. </w:t>
      </w:r>
    </w:p>
    <w:p>
      <w:pPr>
        <w:pStyle w:val="Normal"/>
        <w:ind w:firstLine="567"/>
        <w:jc w:val="both"/>
        <w:rPr/>
      </w:pPr>
      <w:r>
        <w:rPr/>
        <w:t>In via preliminare, la Corte dichiara l’inammissibilità delle questioni aventi ad oggetto l’art. 3, comma 5, l’art. 5, commi 4 e 5, e l’art. 6, comma 4, giacché il Consiglio dei ministri non ha autorizzato l’impugnazione di queste norme. Il giudizio, pertanto, cade esclusivamente sull’art. 3, commi 2 e 3, e sull’art. 5, comma 3.</w:t>
      </w:r>
    </w:p>
    <w:p>
      <w:pPr>
        <w:pStyle w:val="Normal"/>
        <w:ind w:firstLine="567"/>
        <w:jc w:val="both"/>
        <w:rPr/>
      </w:pPr>
      <w:r>
        <w:rPr/>
        <w:t xml:space="preserve"> </w:t>
      </w:r>
      <w:r>
        <w:rPr/>
        <w:t xml:space="preserve">Secondo la Corte la questione non è fondata, perché le norme impugnate sono da ascrivere alla competenza legislativa residuale della Regione in materia </w:t>
      </w:r>
      <w:r>
        <w:rPr>
          <w:b/>
        </w:rPr>
        <w:t>di formazione</w:t>
      </w:r>
      <w:r>
        <w:rPr/>
        <w:t xml:space="preserve"> </w:t>
      </w:r>
      <w:r>
        <w:rPr>
          <w:b/>
        </w:rPr>
        <w:t xml:space="preserve">professionale </w:t>
      </w:r>
      <w:r>
        <w:rPr/>
        <w:t>e non, come sostiene lo Stato, a quella concorrente in materia di professioni.</w:t>
      </w:r>
    </w:p>
    <w:p>
      <w:pPr>
        <w:pStyle w:val="Normal"/>
        <w:ind w:firstLine="567"/>
        <w:jc w:val="both"/>
        <w:rPr/>
      </w:pPr>
      <w:r>
        <w:rPr/>
        <w:t>È noto che l’attività di «addestramento del lavoratore, per iniziativa di un soggetto pubblico e fuori dall’ordinamento universitario, finalizzato all’acquisizione delle cognizioni necessarie all’esercizio di una particolare attività lavorativa» (</w:t>
      </w:r>
      <w:hyperlink r:id="rId4">
        <w:r>
          <w:rPr>
            <w:rStyle w:val="InternetLink"/>
            <w:u w:val="single"/>
          </w:rPr>
          <w:t>sentenza n. 250 del 2009</w:t>
        </w:r>
      </w:hyperlink>
      <w:r>
        <w:rPr/>
        <w:t>), inerisce tradizionalmente alle competenze delle autonomie territoriali, ed è stata oggetto di legislazione regionale anche anteriormente alla revisione del Titolo V della Parte II della Costituzione.</w:t>
      </w:r>
    </w:p>
    <w:p>
      <w:pPr>
        <w:pStyle w:val="Normal"/>
        <w:ind w:firstLine="567"/>
        <w:jc w:val="both"/>
        <w:rPr/>
      </w:pPr>
      <w:r>
        <w:rPr/>
        <w:t>Già la legge 21 dicembre 1978, n. 845 (Legge-quadro in materia di formazione professionale) conteneva una nozione estremamente ampia di formazione professionale, intesa come l’insieme degli interventi «finalizzati alla diffusione delle conoscenze teoriche e pratiche necessarie per svolgere ruoli professionali e rivolti al primo inserimento, alla qualificazione, alla riqualificazione, alla specializzazione, all’aggiornamento ed al perfezionamento dei lavoratori, in un quadro di formazione permanente» (art. 2, comma 1). In seguito, l’art. 141 del decreto legislativo 112/1998 al fine di ripartire le funzioni amministrative in materia di formazione professionale tra livelli di governo, ha ulteriormente ampliato la definizione della materia affermando che «agli effetti del presente decreto legislativo, per “formazione professionale” si intende il complesso degli interventi volti al primo inserimento, compresa la formazione tecnico professionale superiore, al perfezionamento, alla riqualificazione e all’orientamento professionali, ossia con una valenza prevalentemente operativa, per qualsiasi attività di lavoro e per qualsiasi finalità, compresa la formazione impartita dagli istituti professionali, nel cui ambito non funzionano corsi di studio di durata quinquennale per il conseguimento del diploma di istruzione secondaria superiore, la formazione continua, permanente e ricorrente e quella conseguente a riconversione di attività produttive. Detti interventi riguardano tutte le attività formative volte al conseguimento di una qualifica, di un diploma di qualifica superiore o di un credito formativo, anche in situazioni di alternanza formazione-lavoro. Tali interventi non consentono il conseguimento di un titolo di studio o di diploma di istruzione secondaria superiore, universitaria o post-universitaria se non nei casi e con i presupposti previsti dalla legislazione dello Stato o comunitaria, ma sono comunque certificabili ai fini del conseguimento di tali titoli».</w:t>
      </w:r>
    </w:p>
    <w:p>
      <w:pPr>
        <w:pStyle w:val="Normal"/>
        <w:ind w:firstLine="567"/>
        <w:jc w:val="both"/>
        <w:rPr/>
      </w:pPr>
      <w:r>
        <w:rPr/>
        <w:t>Con l’entrata in vigore della revisione costituzionale dell’art. 117 Cost., la formazione professionale è divenuta oggetto di potestà legislativa residuale delle Regioni (</w:t>
      </w:r>
      <w:hyperlink r:id="rId5">
        <w:r>
          <w:rPr>
            <w:rStyle w:val="InternetLink"/>
            <w:u w:val="single"/>
          </w:rPr>
          <w:t>sentenza n. 50 del 2005</w:t>
        </w:r>
      </w:hyperlink>
      <w:r>
        <w:rPr/>
        <w:t xml:space="preserve">; </w:t>
      </w:r>
      <w:hyperlink r:id="rId6">
        <w:r>
          <w:rPr>
            <w:rStyle w:val="InternetLink"/>
            <w:u w:val="single"/>
          </w:rPr>
          <w:t>sentenze n. 269 del 2010</w:t>
        </w:r>
      </w:hyperlink>
      <w:r>
        <w:rPr/>
        <w:t xml:space="preserve">, </w:t>
      </w:r>
      <w:hyperlink r:id="rId7">
        <w:r>
          <w:rPr>
            <w:rStyle w:val="InternetLink"/>
            <w:u w:val="single"/>
          </w:rPr>
          <w:t>n. 250 del 2009</w:t>
        </w:r>
      </w:hyperlink>
      <w:r>
        <w:rPr/>
        <w:t xml:space="preserve">, </w:t>
      </w:r>
      <w:hyperlink r:id="rId8">
        <w:r>
          <w:rPr>
            <w:rStyle w:val="InternetLink"/>
            <w:u w:val="single"/>
          </w:rPr>
          <w:t>n. 213 del 2009</w:t>
        </w:r>
      </w:hyperlink>
      <w:r>
        <w:rPr/>
        <w:t xml:space="preserve">, </w:t>
      </w:r>
      <w:hyperlink r:id="rId9">
        <w:r>
          <w:rPr>
            <w:rStyle w:val="InternetLink"/>
            <w:u w:val="single"/>
          </w:rPr>
          <w:t>n. 328 del 2006</w:t>
        </w:r>
      </w:hyperlink>
      <w:r>
        <w:rPr/>
        <w:t>). Il nucleo di tale competenza, che in linea di principio non può venire sottratto al legislatore regionale, perciò al di fuori del sistema scolastico secondario superiore, universitario e post-universitario cade sull’addestramento teorico e pratico offerto o prescritto obbligatoriamente (</w:t>
      </w:r>
      <w:hyperlink r:id="rId10">
        <w:r>
          <w:rPr>
            <w:rStyle w:val="InternetLink"/>
            <w:u w:val="single"/>
          </w:rPr>
          <w:t>sentenza n. 372 del 1989</w:t>
        </w:r>
      </w:hyperlink>
      <w:r>
        <w:rPr/>
        <w:t>) al lavoratore : in tal modo, la sfera di attribuzione legislativa regionale di carattere residuale viene a distinguersi sia dalla competenza concorrente in materia di istruzione (</w:t>
      </w:r>
      <w:hyperlink r:id="rId11">
        <w:r>
          <w:rPr>
            <w:rStyle w:val="InternetLink"/>
            <w:u w:val="single"/>
          </w:rPr>
          <w:t>sentenza n. 309 del 2010</w:t>
        </w:r>
      </w:hyperlink>
      <w:r>
        <w:rPr/>
        <w:t xml:space="preserve">), sia da quella, anch’essa ripartita, in materia di professioni (art. 117, terzo comma, Cost.), nel quadro della esclusiva potestà statale di dettare le norme generali sull’istruzione (art. 117, secondo comma, lettera </w:t>
      </w:r>
      <w:r>
        <w:rPr>
          <w:i/>
        </w:rPr>
        <w:t>n</w:t>
      </w:r>
      <w:r>
        <w:rPr/>
        <w:t>, Cost.).</w:t>
      </w:r>
    </w:p>
    <w:p>
      <w:pPr>
        <w:pStyle w:val="Normal"/>
        <w:ind w:firstLine="567"/>
        <w:jc w:val="both"/>
        <w:rPr/>
      </w:pPr>
      <w:r>
        <w:rPr/>
        <w:t>In base al ricorso, la materia relativa alle “professioni” è la sola con cui la Corte deve confrontare le disposizioni impugnate, per valutare se sussista una sfera di intervento legislativo statale opponibile alla competenza residuale delle Regioni (</w:t>
      </w:r>
      <w:hyperlink r:id="rId12">
        <w:r>
          <w:rPr>
            <w:rStyle w:val="InternetLink"/>
            <w:u w:val="single"/>
          </w:rPr>
          <w:t>sentenza n. 282 del 2002</w:t>
        </w:r>
      </w:hyperlink>
      <w:r>
        <w:rPr/>
        <w:t>).</w:t>
      </w:r>
    </w:p>
    <w:p>
      <w:pPr>
        <w:pStyle w:val="Normal"/>
        <w:ind w:firstLine="567"/>
        <w:jc w:val="both"/>
        <w:rPr/>
      </w:pPr>
      <w:r>
        <w:rPr/>
        <w:t>Il punto di partenza da cui muove il ricorso statale è in linea astratta corretto, giacché non è dubbio che spetti alla potestà legislativa dello Stato individuare le figure professionali, con i relativi profili e ordinamenti didattici, e di formulare così i principi fondamentali della materia “professioni”, dai quali può svilupparsi la legislazione regionale di dettaglio (</w:t>
      </w:r>
      <w:hyperlink r:id="rId13">
        <w:r>
          <w:rPr>
            <w:rStyle w:val="InternetLink"/>
            <w:u w:val="single"/>
          </w:rPr>
          <w:t>sentenza n. 353 del 2003</w:t>
        </w:r>
      </w:hyperlink>
      <w:r>
        <w:rPr/>
        <w:t xml:space="preserve">; in seguito, tra le altre, </w:t>
      </w:r>
      <w:hyperlink r:id="rId14">
        <w:r>
          <w:rPr>
            <w:rStyle w:val="InternetLink"/>
            <w:u w:val="single"/>
          </w:rPr>
          <w:t>sentenze n. 77 del 2011</w:t>
        </w:r>
      </w:hyperlink>
      <w:r>
        <w:rPr/>
        <w:t xml:space="preserve">, </w:t>
      </w:r>
      <w:hyperlink r:id="rId15">
        <w:r>
          <w:rPr>
            <w:rStyle w:val="InternetLink"/>
            <w:u w:val="single"/>
          </w:rPr>
          <w:t>n. 132 del 2010</w:t>
        </w:r>
      </w:hyperlink>
      <w:r>
        <w:rPr/>
        <w:t xml:space="preserve">, </w:t>
      </w:r>
      <w:hyperlink r:id="rId16">
        <w:r>
          <w:rPr>
            <w:rStyle w:val="InternetLink"/>
            <w:u w:val="single"/>
          </w:rPr>
          <w:t>n. 139 del 2009</w:t>
        </w:r>
      </w:hyperlink>
      <w:r>
        <w:rPr/>
        <w:t xml:space="preserve">, </w:t>
      </w:r>
      <w:hyperlink r:id="rId17">
        <w:r>
          <w:rPr>
            <w:rStyle w:val="InternetLink"/>
            <w:u w:val="single"/>
          </w:rPr>
          <w:t>n. 93 del 2008</w:t>
        </w:r>
      </w:hyperlink>
      <w:r>
        <w:rPr/>
        <w:t xml:space="preserve">, </w:t>
      </w:r>
      <w:hyperlink r:id="rId18">
        <w:r>
          <w:rPr>
            <w:rStyle w:val="InternetLink"/>
            <w:u w:val="single"/>
          </w:rPr>
          <w:t>n. 459 del 2005</w:t>
        </w:r>
      </w:hyperlink>
      <w:r>
        <w:rPr/>
        <w:t xml:space="preserve">, </w:t>
      </w:r>
      <w:hyperlink r:id="rId19">
        <w:r>
          <w:rPr>
            <w:rStyle w:val="InternetLink"/>
            <w:u w:val="single"/>
          </w:rPr>
          <w:t>n. 319 del 2005</w:t>
        </w:r>
      </w:hyperlink>
      <w:r>
        <w:rPr/>
        <w:t>). Al riguardo la Corte ha precisato che il nucleo della potestà statale «si colloca nella fase genetica di individuazione normativa della professione: all’esito di essa una particolare attività lavorativa assume un tratto che la distingue da ogni altra e la rende oggetto di una posizione qualificata nell’ambito dell’ordinamento giuridico, di cui si rende espressione, con funzione costitutiva, l’albo» (</w:t>
      </w:r>
      <w:hyperlink r:id="rId20">
        <w:r>
          <w:rPr>
            <w:rStyle w:val="InternetLink"/>
            <w:u w:val="single"/>
          </w:rPr>
          <w:t>sentenza n. 230 del 2011</w:t>
        </w:r>
      </w:hyperlink>
      <w:r>
        <w:rPr/>
        <w:t>). Ove, pertanto, la legge definisca i tratti costitutivi di una particolare attività professionale e le modalità di accesso ad essa, in difetto delle quali ne è precluso l’esercizio, l’intervento legislativo non si colloca nell’ambito materiale della formazione professionale, ma, semmai, lo precede (</w:t>
      </w:r>
      <w:hyperlink r:id="rId21">
        <w:r>
          <w:rPr>
            <w:rStyle w:val="InternetLink"/>
            <w:u w:val="single"/>
          </w:rPr>
          <w:t>sentenze n. 300 del 2007</w:t>
        </w:r>
      </w:hyperlink>
      <w:r>
        <w:rPr/>
        <w:t xml:space="preserve"> e </w:t>
      </w:r>
      <w:hyperlink r:id="rId22">
        <w:r>
          <w:rPr>
            <w:rStyle w:val="InternetLink"/>
            <w:u w:val="single"/>
          </w:rPr>
          <w:t>n. 449 del 2006</w:t>
        </w:r>
      </w:hyperlink>
      <w:r>
        <w:rPr/>
        <w:t>). Una volta, invece, che la legge statale abbia dato vita ad un’autonoma figura professionale «non si spiega per quale motivo le Regioni, dotate di potestà primaria in materia di formazione professionale, non possano regolare corsi di formazione relativi alle professioni (…) già istituite dallo Stato» (</w:t>
      </w:r>
      <w:hyperlink r:id="rId23">
        <w:r>
          <w:rPr>
            <w:rStyle w:val="InternetLink"/>
            <w:u w:val="single"/>
          </w:rPr>
          <w:t>sentenza n. 271 del 2009</w:t>
        </w:r>
      </w:hyperlink>
      <w:r>
        <w:rPr/>
        <w:t>), fermo restando che l’esercizio di tale attribuzione regionale non è necessariamente subordinato a siffatto requisito preliminare, ma può venire realizzato nell’interesse formativo di qualunque lavoratore, anche al di fuori di un tipico inquadramento professionale di quest’ultimo, purché con ciò non si dia vita ad una nuova professione, rilevante in quanto tale nell’ordinamento giuridico.</w:t>
      </w:r>
    </w:p>
    <w:p>
      <w:pPr>
        <w:pStyle w:val="Normal"/>
        <w:ind w:firstLine="567"/>
        <w:jc w:val="both"/>
        <w:rPr/>
      </w:pPr>
      <w:r>
        <w:rPr/>
        <w:t>Ciò premesso, appare chiaro che le norme impugnate non solo non hanno per oggetto l’individuazione di un profilo professionale, ma neppure cumulano illegittimamente requisiti di accesso all’attività di responsabile della produzione del panificio, rispetto a quanto richiesto dall’art. 4 del d.l. n. 223 del 2006, e tantomeno richiedono condotte tali che, in assenza di esse, verrebbe meno l’effetto abilitante prodotto dalla sola segnalazione certificata di inizio attività, cosa che sarebbe invece preclusa alla legislazione regionale (</w:t>
      </w:r>
      <w:hyperlink r:id="rId24">
        <w:r>
          <w:rPr>
            <w:rStyle w:val="InternetLink"/>
            <w:u w:val="single"/>
          </w:rPr>
          <w:t>sentenza n. 82 del 1997</w:t>
        </w:r>
      </w:hyperlink>
      <w:r>
        <w:rPr/>
        <w:t>).</w:t>
      </w:r>
    </w:p>
    <w:p>
      <w:pPr>
        <w:pStyle w:val="Normal"/>
        <w:jc w:val="both"/>
        <w:rPr/>
      </w:pPr>
      <w:r>
        <w:rPr/>
      </w:r>
    </w:p>
    <w:p>
      <w:pPr>
        <w:pStyle w:val="Normal"/>
        <w:jc w:val="both"/>
        <w:rPr>
          <w:b/>
          <w:b/>
          <w:sz w:val="20"/>
          <w:szCs w:val="20"/>
        </w:rPr>
      </w:pPr>
      <w:r>
        <w:rPr>
          <w:b/>
          <w:sz w:val="20"/>
          <w:szCs w:val="20"/>
        </w:rPr>
        <w:t xml:space="preserve">Lavoro - Formazione professionale - Norme della Regione Toscana - Attività di panificazione - Previsione che il responsabile dell'attività produttiva sia assoggettato alla formazione obbligatoria entro il termine di sei mesi, estensibile a dodici, dalla segnalazione certificata di inizio attività (SCIA), nonché all'aggiornamento obbligatorio periodico con cadenza quinquennale - Sanzioni pecuniarie per il mancato rispetto degli obblighi - Ricorso del Governo - Autorizzazione del Consiglio dei ministri all'impugnazione - Necessità - Mancanza in relazione a talune delle disposizioni censurate - Inammissibilità delle relative questioni. - Legge della Regione Toscana 6 maggio 2011, n. 18, artt. 3, comma 5, 5, commi 4 e 5, e 6, comma 4. - Costituzione, art. 117, terzo comma; d.l. 4 luglio 2006, n. 223 (convertito nella legge 4 agosto 2006, n. 248) art 4. </w:t>
      </w:r>
    </w:p>
    <w:p>
      <w:pPr>
        <w:pStyle w:val="Normal"/>
        <w:jc w:val="both"/>
        <w:rPr>
          <w:b/>
          <w:b/>
          <w:sz w:val="20"/>
          <w:szCs w:val="20"/>
        </w:rPr>
      </w:pPr>
      <w:r>
        <w:rPr>
          <w:b/>
          <w:sz w:val="20"/>
          <w:szCs w:val="20"/>
        </w:rPr>
        <w:t xml:space="preserve">Lavoro - Formazione professionale - Norme della Regione Toscana - Attività di panificazione - Previsione che il responsabile dell'attività produttiva sia assoggettato alla formazione obbligatoria entro il termine di sei mesi, estensibile a dodici, dalla segnalazione certificata di inizio attività (SCIA), nonché all'aggiornamento obbligatorio periodico con cadenza quinquennale - Sanzioni pecuniarie per il mancato rispetto degli obblighi - Ricorso del Governo - Deduzioni svolte dall'Avvocatura dello Stato con la memoria conclusiva - Divieto di introdurre nuove censure dopo l'esaurimento del termine perentorio per impugnare le leggi in via principale - Ammissibilità delle censure solo nei limiti in cui svolgono argomenti a sostegno dell'impugnativa. - Legge della Regione Toscana 6 maggio 2011, n. 18, artt. 3, comma 5, 5, commi 4 e 5, e 6, comma 4. - Costituzione, art. 117, terzo comma; d.l. 4 luglio 2006, n. 223 (convertito nella legge 4 agosto 2006, n. 248) art 4. </w:t>
      </w:r>
    </w:p>
    <w:p>
      <w:pPr>
        <w:pStyle w:val="Normal"/>
        <w:jc w:val="both"/>
        <w:rPr>
          <w:b/>
          <w:b/>
          <w:color w:val="058940"/>
          <w:sz w:val="20"/>
          <w:szCs w:val="20"/>
        </w:rPr>
      </w:pPr>
      <w:r>
        <w:rPr>
          <w:b/>
          <w:sz w:val="20"/>
          <w:szCs w:val="20"/>
        </w:rPr>
        <w:t xml:space="preserve">Lavoro - Formazione professionale - Norme della Regione Toscana - Attività di panificazione - Previsione che il responsabile dell'attività produttiva sia assoggettato alla formazione obbligatoria entro il termine di sei mesi dalla segnalazione certificata di inizio attività (SCIA), nonché all'aggiornamento obbligatorio periodico con cadenza quinquennale - Sanzioni pecuniarie per il mancato rispetto degli obblighi - Ricorso del Governo - Asserito contrasto con la normativa statale, che non prevede requisiti per lo svolgimento dell'attività - Asserita violazione di un principio fondamentale nella materia concorrente delle professioni - Insussistenza - Ascrizione delle norme impugnate alla competenza legislativa residuale delle Regioni in materia di formazione professionale - Non fondatezza della questione. - Legge della Regione Toscana 6 maggio 2011, n. 18, artt. 3, commi 2 e 3, e 5, comma 3. - Costituzione, art. 117, terzo comma; d.l. 4 luglio 2006, n. 223 (convertito nella legge 4 agosto 2006, n. 248) art 4. </w:t>
      </w:r>
      <w:r>
        <w:rPr>
          <w:b/>
          <w:color w:val="058940"/>
          <w:sz w:val="20"/>
          <w:szCs w:val="20"/>
        </w:rPr>
        <w:t>(</w:t>
      </w:r>
      <w:r>
        <w:rPr>
          <w:b/>
          <w:i/>
          <w:iCs/>
          <w:color w:val="058940"/>
          <w:sz w:val="20"/>
          <w:szCs w:val="20"/>
        </w:rPr>
        <w:t xml:space="preserve">GU n. 18 del 02.05.2012 </w:t>
      </w:r>
      <w:r>
        <w:rPr>
          <w:b/>
          <w:color w:val="058940"/>
          <w:sz w:val="20"/>
          <w:szCs w:val="20"/>
        </w:rPr>
        <w:t>)</w:t>
      </w:r>
    </w:p>
    <w:p>
      <w:pPr>
        <w:pStyle w:val="Normal"/>
        <w:jc w:val="both"/>
        <w:rPr>
          <w:b/>
          <w:b/>
          <w:color w:val="058940"/>
          <w:sz w:val="20"/>
          <w:szCs w:val="20"/>
        </w:rPr>
      </w:pPr>
      <w:r>
        <w:rPr>
          <w:b/>
          <w:color w:val="058940"/>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3, commi 2, 3 e 5; 5, commi 3, 4 e 5; 6, comma 4, della legge della Regione Toscana 6 maggio 2011, n. 18 (Norme in materia di panificazione), promosso dal Presidente del Consiglio dei ministri con ricorso notificato il 12-18 luglio 2011, depositato in cancelleria il 20 luglio 2011, ed iscritto al n. 71 del registro ricorsi 2011.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 22 febbraio 2012 il Giudice relatore Giorgio Lattanzi; </w:t>
      </w:r>
    </w:p>
    <w:p>
      <w:pPr>
        <w:pStyle w:val="Normal"/>
        <w:jc w:val="both"/>
        <w:rPr/>
      </w:pPr>
      <w:r>
        <w:rPr/>
      </w:r>
    </w:p>
    <w:p>
      <w:pPr>
        <w:pStyle w:val="Normal"/>
        <w:jc w:val="both"/>
        <w:rPr/>
      </w:pPr>
      <w:r>
        <w:rPr>
          <w:i/>
        </w:rPr>
        <w:t>uditi</w:t>
      </w:r>
      <w:r>
        <w:rPr/>
        <w:t xml:space="preserve"> l’avvocato dello Stato Paolo Marchini per il Presidente del Consiglio dei ministri e l’avvocato Marcello Cecchetti per la Regione Toscan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ha promosso questione di legittimità costituzionale degli articoli 3, commi 2, 3 e 5; 5, commi 3, 4 e 5; 6, comma 4, della legge della Regione Toscana 6 maggio 2011, n. 18 (Norme in materia di panificazione), in riferimento all’articolo 117, terzo comma, della Costituzione. </w:t>
      </w:r>
    </w:p>
    <w:p>
      <w:pPr>
        <w:pStyle w:val="Normal"/>
        <w:ind w:firstLine="708"/>
        <w:jc w:val="both"/>
        <w:rPr/>
      </w:pPr>
      <w:r>
        <w:rPr/>
        <w:t xml:space="preserve">La legge impugnata si ricollega all’art. 4 del decreto-legge 4 luglio 2006, n. 223 (Disposizioni urgenti per il rilancio economico e sociale, per il contenimento e la razionalizzazione della spesa pubblica, nonché interventi in materia di entrate e di contrasto all’evasione fiscale), convertito in legge, con modificazioni, dalla legge 4 agosto 2006, n. 248, norma recante disposizioni urgenti per la liberalizzazione dell’attività di produzione di pane. Con tale disposizione sono stati assoggettati a denuncia di inizio attività (espressione da intendersi oggi sostituita con quella di SCIA, segnalazione certificata di inizio attività, ai sensi dell’art. 49, comma 4-ter, del decreto-legge 31 maggio 2010, n. 78) l’apertura, il trasferimento e la trasformazione del panificio, aggiungendo (comma 2) che la segnalazione va corredata, tra l’altro, con l’indicazione del nominativo del responsabile dell’attività produttiva, che assicura l’utilizzazione di materie prime in conformità alle norme vigenti, l’osservanza delle norme igienico-sanitarie e di sicurezza dei luoghi di lavoro e la qualità del prodotto finito. </w:t>
      </w:r>
    </w:p>
    <w:p>
      <w:pPr>
        <w:pStyle w:val="Normal"/>
        <w:ind w:firstLine="708"/>
        <w:jc w:val="both"/>
        <w:rPr/>
      </w:pPr>
      <w:r>
        <w:rPr/>
        <w:t xml:space="preserve">Come è stato indicato nel preambolo, la legge regionale in questione ha inteso «valorizzare l’attività di panificazione con la previsione, per i responsabili dell’attività produttiva, della partecipazione obbligatoria a corsi di formazione e di aggiornamento professionale»; a tal fine, l’art. 3, comma 2, della legge della Regione Toscana n. 18 del 2011 prevede che il responsabile dell’attività produttiva sia soggetto a formazione obbligatoria entro il termine massimo di sei mesi dalla segnalazione certificata di inizio attività, e che il datore di lavoro ne garantisca tale formazione nel medesimo termine, salvo che ricorrano le condizioni esimenti indicate al successivo comma 3. </w:t>
      </w:r>
    </w:p>
    <w:p>
      <w:pPr>
        <w:pStyle w:val="Normal"/>
        <w:ind w:firstLine="708"/>
        <w:jc w:val="both"/>
        <w:rPr/>
      </w:pPr>
      <w:r>
        <w:rPr/>
        <w:t xml:space="preserve">L’art. 6, comma 4, estende, a talune condizioni, il termine sopra indicato a dodici mesi. </w:t>
      </w:r>
    </w:p>
    <w:p>
      <w:pPr>
        <w:pStyle w:val="Normal"/>
        <w:ind w:firstLine="708"/>
        <w:jc w:val="both"/>
        <w:rPr/>
      </w:pPr>
      <w:r>
        <w:rPr/>
        <w:t xml:space="preserve">L’art. 3, comma 5, introduce l’obbligo di aggiornamento professionale con cadenza quinquennale, mentre l’art. 5, commi 3, 4 e 5, commina una sanzione amministrativa pecuniaria a coloro che si siano sottratti agli obblighi appena ricordati. </w:t>
      </w:r>
    </w:p>
    <w:p>
      <w:pPr>
        <w:pStyle w:val="Normal"/>
        <w:ind w:firstLine="708"/>
        <w:jc w:val="both"/>
        <w:rPr/>
      </w:pPr>
      <w:r>
        <w:rPr/>
        <w:t xml:space="preserve">Il ricorrente reputa che tali disposizioni individuino la figura professionale del responsabile dell’attività produttiva del panificio e costituiscano pertanto una violazione dei principi fondamentali della materia legislativa, a riparto concorrente, delle “professioni” (art. 117, terzo comma, Cost.), la cui formulazione è riservata allo Stato. In particolare, esse si porrebbero in contrasto con la norma interposta contenuta nell’art. 4 del d.l. n. 223 del 2006, «il quale, nel disciplinare la figura del responsabile dell’attività produttiva, non prevede l’obbligo di alcun requisito». </w:t>
      </w:r>
    </w:p>
    <w:p>
      <w:pPr>
        <w:pStyle w:val="Normal"/>
        <w:jc w:val="both"/>
        <w:rPr/>
      </w:pPr>
      <w:r>
        <w:rPr/>
      </w:r>
    </w:p>
    <w:p>
      <w:pPr>
        <w:pStyle w:val="Normal"/>
        <w:jc w:val="both"/>
        <w:rPr/>
      </w:pPr>
      <w:r>
        <w:rPr/>
        <w:t xml:space="preserve">2.– In via preliminare, questa Corte deve dichiarare l’inammissibilità delle questioni aventi ad oggetto l’art. 3, comma 5, l’art. 5, commi 4 e 5, e l’art. 6, comma 4, giacché il Consiglio dei ministri, cui compete tale prerogativa (sentenza n. 533 del 2002; da ultimo, sentenza n. 269 del 2010), non ha autorizzato l’impugnazione di queste norme. L’odierno giudizio, pertanto, cade esclusivamente sull’art. 3, commi 2 e 3, e sull’art. 5, comma 3, ovvero sulle norme indicate nella relazione del Ministro per i rapporti con le Regioni e per la coesione territoriale, cui ha rinviato la delibera del Consiglio dei ministri di autorizzazione alla proposizione del ricorso. </w:t>
      </w:r>
    </w:p>
    <w:p>
      <w:pPr>
        <w:pStyle w:val="Normal"/>
        <w:jc w:val="both"/>
        <w:rPr/>
      </w:pPr>
      <w:r>
        <w:rPr/>
      </w:r>
    </w:p>
    <w:p>
      <w:pPr>
        <w:pStyle w:val="Normal"/>
        <w:jc w:val="both"/>
        <w:rPr/>
      </w:pPr>
      <w:r>
        <w:rPr/>
        <w:t xml:space="preserve">3.– Sempre in via preliminare, va rilevato che le deduzioni svolte dall’Avvocatura dello Stato solo con la memoria conclusiva, depositata nell’imminenza dell’udienza pubblica, non sono tali da costituire autonomo profilo di censura delle norme impugnate, con riferimento alla competenza esclusiva dello Stato in materia di tutela della concorrenza. Esse, piuttosto, svolgono argomenti a sostegno dell’impugnativa basata sulla violazione della competenza statale relativa alle professioni, e solo entro tali limiti sono ammissibili, non potendo la parte ricorrente introdurre nuove censure dopo l’esaurimento del termine perentorio assegnato per impugnare in via principale le leggi. </w:t>
      </w:r>
    </w:p>
    <w:p>
      <w:pPr>
        <w:pStyle w:val="Normal"/>
        <w:jc w:val="both"/>
        <w:rPr/>
      </w:pPr>
      <w:r>
        <w:rPr/>
      </w:r>
    </w:p>
    <w:p>
      <w:pPr>
        <w:pStyle w:val="Normal"/>
        <w:jc w:val="both"/>
        <w:rPr/>
      </w:pPr>
      <w:r>
        <w:rPr/>
        <w:t xml:space="preserve">4.– La questione non è fondata, perché le norme impugnate sono da ascrivere alla competenza legislativa residuale della Regione in materia di formazione professionale e non, come sostiene lo Stato, a quella concorrente in materia di professioni. </w:t>
      </w:r>
    </w:p>
    <w:p>
      <w:pPr>
        <w:pStyle w:val="Normal"/>
        <w:ind w:firstLine="708"/>
        <w:jc w:val="both"/>
        <w:rPr/>
      </w:pPr>
      <w:r>
        <w:rPr/>
        <w:t xml:space="preserve">È noto che l’attività di «addestramento del lavoratore, per iniziativa di un soggetto pubblico e fuori dall’ordinamento universitario, finalizzato precipuamente all’acquisizione delle cognizioni necessarie all’esercizio di una particolare attività lavorativa» (sentenza n. 250 del 2009), inerisce tradizionalmente alle competenze delle autonomie territoriali, ed è stata oggetto di legislazione regionale finanche anteriormente alla revisione del Titolo V della Parte II della Costituzione. </w:t>
      </w:r>
    </w:p>
    <w:p>
      <w:pPr>
        <w:pStyle w:val="Normal"/>
        <w:ind w:firstLine="708"/>
        <w:jc w:val="both"/>
        <w:rPr/>
      </w:pPr>
      <w:r>
        <w:rPr/>
        <w:t xml:space="preserve">Già la legge 21 dicembre 1978, n. 845 (Legge-quadro in materia di formazione professionale) aveva accolto, anche a tal fine, una nozione estremamente ampia di formazione professionale, intesa come l’insieme degli interventi «finalizzati alla diffusione delle conoscenze teoriche e pratiche necessarie per svolgere ruoli professionali e rivolti al primo inserimento, alla qualificazione, alla riqualificazione, alla specializzazione, all’aggiornamento ed al perfezionamento dei lavoratori, in un quadro di formazione permanente» (art. 2, comma 1). In seguito, l’art. 141 del decreto legislativo 31 marzo 1998, n. 112 (Conferimento di funzioni e compiti amministrativi dello Stato alle regioni ed agli enti locali, in attuazione del capo I della L. 15 marzo 1997, n. 59), al fine di ripartire le funzioni amministrative in materia di formazione professionale tra livelli di governo, ha ulteriormente ampliato la definizione della materia, affermando che «agli effetti del presente decreto legislativo, per “formazione professionale” si intende il complesso degli interventi volti al primo inserimento, compresa la formazione tecnico professionale superiore, al perfezionamento, alla riqualificazione e all’orientamento professionali, ossia con una valenza prevalentemente operativa, per qualsiasi attività di lavoro e per qualsiasi finalità, compresa la formazione impartita dagli istituti professionali, nel cui ambito non funzionano corsi di studio di durata quinquennale per il conseguimento del diploma di istruzione secondaria superiore, la formazione continua, permanente e ricorrente e quella conseguente a riconversione di attività produttive. Detti interventi riguardano tutte le attività formative volte al conseguimento di una qualifica, di un diploma di qualifica superiore o di un credito formativo, anche in situazioni di alternanza formazione-lavoro. Tali interventi non consentono il conseguimento di un titolo di studio o di diploma di istruzione secondaria superiore, universitaria o post-universitaria se non nei casi e con i presupposti previsti dalla legislazione dello Stato o comunitaria, ma sono comunque certificabili ai fini del conseguimento di tali titoli». </w:t>
      </w:r>
    </w:p>
    <w:p>
      <w:pPr>
        <w:pStyle w:val="Normal"/>
        <w:ind w:firstLine="708"/>
        <w:jc w:val="both"/>
        <w:rPr/>
      </w:pPr>
      <w:r>
        <w:rPr/>
        <w:t xml:space="preserve">Con l’entrata in vigore della revisione costituzionale dell’art. 117 Cost., la formazione professionale è divenuta oggetto di potestà legislativa residuale delle Regioni (sentenza n. 50 del 2005; in seguito, tra le altre, sentenze n. 269 del 2010, n. 250 del 2009, n. 213 del 2009, n. 328 del 2006). Il nucleo di tale competenza, che in linea di principio non può venire sottratto al legislatore regionale, perciò – al di fuori del sistema scolastico secondario superiore, universitario e post-universitario – cade sull’addestramento teorico e pratico offerto o prescritto obbligatoriamente (sentenza n. 372 del 1989) al lavoratore o comunque a chi aspiri al lavoro: in tal modo, la sfera di attribuzione legislativa regionale di carattere residuale viene a distinguersi sia dalla competenza concorrente in materia di istruzione (sentenza n. 309 del 2010), sia da quella, anch’essa ripartita, in materia di professioni (art. 117, terzo comma, Cost.), nel quadro della esclusiva potestà statale di dettare le norme generali sull’istruzione (art. 117, secondo comma, lettera n, Cost.). </w:t>
      </w:r>
    </w:p>
    <w:p>
      <w:pPr>
        <w:pStyle w:val="Normal"/>
        <w:ind w:firstLine="708"/>
        <w:jc w:val="both"/>
        <w:rPr/>
      </w:pPr>
      <w:r>
        <w:rPr/>
        <w:t xml:space="preserve">In base al ricorso, la materia relativa alle “professioni” è la sola con cui questa Corte deve confrontare le disposizioni impugnate, per valutare se sussista una sfera di intervento legislativo statale opponibile alla competenza residuale delle Regioni (sentenza n. 282 del 2002), e non è la prima volta che è stata la giurisprudenza costituzionale a doverne definire i confini nel rapporto con l’ambito proprio della formazione professionale. </w:t>
      </w:r>
    </w:p>
    <w:p>
      <w:pPr>
        <w:pStyle w:val="Normal"/>
        <w:ind w:firstLine="708"/>
        <w:jc w:val="both"/>
        <w:rPr/>
      </w:pPr>
      <w:r>
        <w:rPr/>
        <w:t xml:space="preserve">Il punto di partenza da cui muove il ricorso statale è in linea astratta corretto, giacché non è dubbio che spetti alla potestà legislativa dello Stato individuare le figure professionali, con i relativi profili e ordinamenti didattici, e di formulare così i principi fondamentali della materia “professioni”, dai quali può svilupparsi la legislazione regionale di dettaglio (sentenza n. 353 del 2003; in seguito, tra le altre, sentenze n. 77 del 2011, n. 132 del 2010, n. 139 del 2009, n. 93 del 2008, n. 459 del 2005, n. 319 del 2005). Al riguardo questa Corte ha precisato che il nucleo della potestà statale «si colloca nella fase genetica di individuazione normativa della professione: all’esito di essa una particolare attività lavorativa assume un tratto che la distingue da ogni altra e la rende oggetto di una posizione qualificata nell’ambito dell’ordinamento giuridico, di cui si rende espressione, con funzione costitutiva, l’albo» (sentenza n. 230 del 2011). Ove, pertanto, la legge definisca i tratti costitutivi peculiari di una particolare attività professionale e le modalità di accesso ad essa, in difetto delle quali ne è precluso l’esercizio, l’intervento legislativo non si colloca nell’ambito materiale della formazione professionale, ma, semmai, lo precede (sentenze n. 300 del 2007 e n. 449 del 2006). Una volta, invece, che la legge statale abbia dato vita ad un’autonoma figura professionale «non si spiega per quale motivo le Regioni, dotate di potestà primaria in materia di formazione professionale, non possano regolare corsi di formazione relativi alle professioni (…) già istituite dallo Stato» (sentenza n. 271 del 2009), fermo restando che l’esercizio di tale attribuzione regionale non è necessariamente subordinato a siffatto requisito preliminare, ma può venire realizzato nell’interesse formativo di qualunque lavoratore, anche al di fuori di un tipico inquadramento professionale di quest’ultimo, purché con ciò non si dia vita ad una nuova professione, rilevante in quanto tale nell’ordinamento giuridico. </w:t>
      </w:r>
    </w:p>
    <w:p>
      <w:pPr>
        <w:pStyle w:val="Normal"/>
        <w:ind w:firstLine="708"/>
        <w:jc w:val="both"/>
        <w:rPr/>
      </w:pPr>
      <w:r>
        <w:rPr/>
        <w:t xml:space="preserve">Alla competenza legislativa regionale relativa alla previsione, organizzazione e disciplina dei corsi formativi si accompagna, come di consueto (sentenza n. 116 del 2006), la potestà di sanzionare in via amministrativa la violazione degli obblighi che ne conseguono. </w:t>
      </w:r>
    </w:p>
    <w:p>
      <w:pPr>
        <w:pStyle w:val="Normal"/>
        <w:ind w:firstLine="708"/>
        <w:jc w:val="both"/>
        <w:rPr/>
      </w:pPr>
      <w:r>
        <w:rPr/>
        <w:t xml:space="preserve">Ciò premesso, appare chiaro che le norme impugnate non solo non hanno per oggetto l’individuazione di un profilo professionale, ma neppure cumulano illegittimamente requisiti di accesso all’attività di responsabile della produzione del panificio, rispetto a quanto richiesto dall’art. 4 del d.l. n. 223 del 2006, e tantomeno richiedono condotte tali che, in assenza di esse, verrebbe meno l’effetto abilitante prodotto dalla sola segnalazione certificata di inizio attività, cosa che sarebbe invece preclusa alla legislazione regionale (sentenza n. 82 del 1997). </w:t>
      </w:r>
    </w:p>
    <w:p>
      <w:pPr>
        <w:pStyle w:val="Normal"/>
        <w:ind w:firstLine="708"/>
        <w:jc w:val="both"/>
        <w:rPr/>
      </w:pPr>
      <w:r>
        <w:rPr/>
        <w:t xml:space="preserve">Ferma infatti la facoltà di esercitare l’attività in ragione della sola segnalazione prevista dall’art. 4 del d.l. n. 223 del 2006, e dunque in conformità alla norma interposta nel presente giudizio, il responsabile dell’attività produttiva è tenuto ad assoggettarsi a formazione professionale entro un termine (art. 3, commi 2 e 3, della legge impugnata), compiuto il quale il legislatore regionale, in mancanza della formazione, non ha interdetto l’ulteriore esercizio della professione, ma ha solo comminato la sanzione amministrativa pecuniaria di cui all’art. 5, comma 3, impugnato, in tal modo osservando pienamente i limiti propri della competenza residuale. </w:t>
      </w:r>
    </w:p>
    <w:p>
      <w:pPr>
        <w:pStyle w:val="Normal"/>
        <w:ind w:firstLine="708"/>
        <w:jc w:val="both"/>
        <w:rPr/>
      </w:pPr>
      <w:r>
        <w:rPr/>
        <w:t xml:space="preserve">Così disponendo, la legge regionale ha lo scopo sia di assicurare una formazione professionale costante nell’interesse del lavoratore, sia di garantire per mezzo di quest’ultima, cui infatti è stato conferito carattere obbligatorio, la tutela di interessi connessi all’osservanza delle norme igienico-sanitarie e di sicurezza sul luogo di lavoro, appartenenti anche alla sfera di governo decentrato (art. 117, terzo comma, Cost.). </w:t>
      </w:r>
    </w:p>
    <w:p>
      <w:pPr>
        <w:pStyle w:val="Normal"/>
        <w:ind w:firstLine="708"/>
        <w:jc w:val="both"/>
        <w:rPr/>
      </w:pPr>
      <w:r>
        <w:rPr/>
        <w:t xml:space="preserve">All’attribuzione delle norme impugnate alla competenza residuale regionale in materia di formazione professionale consegue la non fondatezza della questione prospettata con l’odierno ricorso, senza che occorra considerare le ulteriori attribuzioni legislative indicate dalla difesa della Regione Toscana come appartenenti alla competenza regionale e concernenti “igiene e sanità” e “attività produttive” (materia, quest’ultima, in ogni caso non contemplata dall’attuale riparto delle competenze legislative: sentenza n. 165 del 2007).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inammissibile la questione di legittimità costituzionale degli articoli 3, comma 5; 5, commi 4 e 5; 6, comma 4, della legge della Regione Toscana 6 maggio 2011, n. 18 (Norme in materia di panificazione), promossa, in riferimento all’articolo 117, terzo comma, della Costituzione, dal Presidente del Consiglio dei ministri con il ricorso indicato in epigrafe; </w:t>
      </w:r>
    </w:p>
    <w:p>
      <w:pPr>
        <w:pStyle w:val="Normal"/>
        <w:jc w:val="both"/>
        <w:rPr/>
      </w:pPr>
      <w:r>
        <w:rPr/>
      </w:r>
    </w:p>
    <w:p>
      <w:pPr>
        <w:pStyle w:val="Normal"/>
        <w:jc w:val="both"/>
        <w:rPr/>
      </w:pPr>
      <w:r>
        <w:rPr/>
        <w:t xml:space="preserve">2) dichiara non fondata la questione di legittimità costituzionale degli articoli 3, commi 2 e 3, e 5, comma 3, della legge della Regione Toscana n. 18 del 2011, promossa, in riferimento all’articolo 117, terzo comma,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16 aprile 2012. </w:t>
      </w:r>
    </w:p>
    <w:p>
      <w:pPr>
        <w:pStyle w:val="Normal"/>
        <w:jc w:val="both"/>
        <w:rPr/>
      </w:pPr>
      <w:r>
        <w:rPr/>
      </w:r>
    </w:p>
    <w:p>
      <w:pPr>
        <w:pStyle w:val="Normal"/>
        <w:jc w:val="both"/>
        <w:rPr/>
      </w:pPr>
      <w:r>
        <w:rPr/>
        <w:t xml:space="preserve">Alfonso QUARANTA, Presidente </w:t>
      </w:r>
    </w:p>
    <w:p>
      <w:pPr>
        <w:pStyle w:val="Normal"/>
        <w:jc w:val="both"/>
        <w:rPr/>
      </w:pPr>
      <w:r>
        <w:rPr/>
        <w:t xml:space="preserve">Giorgio LATTANZ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6 aprile 2012. </w:t>
      </w:r>
      <w:r>
        <w:br w:type="page"/>
      </w:r>
    </w:p>
    <w:p>
      <w:pPr>
        <w:pStyle w:val="Normal"/>
        <w:jc w:val="both"/>
        <w:rPr>
          <w:b/>
          <w:b/>
          <w:sz w:val="32"/>
          <w:szCs w:val="32"/>
        </w:rPr>
      </w:pPr>
      <w:bookmarkStart w:id="42" w:name="SENTENZA114"/>
      <w:bookmarkEnd w:id="42"/>
      <w:r>
        <w:rPr>
          <w:b/>
          <w:sz w:val="32"/>
          <w:szCs w:val="32"/>
        </w:rPr>
        <w:t>Sentenza: 10 maggio 2012, n. 114</w:t>
      </w:r>
    </w:p>
    <w:p>
      <w:pPr>
        <w:pStyle w:val="Normal"/>
        <w:jc w:val="both"/>
        <w:rPr>
          <w:b/>
          <w:b/>
          <w:sz w:val="32"/>
          <w:szCs w:val="32"/>
        </w:rPr>
      </w:pPr>
      <w:r>
        <w:rPr>
          <w:b/>
          <w:sz w:val="32"/>
          <w:szCs w:val="32"/>
        </w:rPr>
      </w:r>
    </w:p>
    <w:p>
      <w:pPr>
        <w:pStyle w:val="Normal"/>
        <w:jc w:val="both"/>
        <w:rPr/>
      </w:pPr>
      <w:r>
        <w:rPr>
          <w:b/>
        </w:rPr>
        <w:t>Materia</w:t>
      </w:r>
      <w:r>
        <w:rPr/>
        <w:t xml:space="preserve">: acque – concessioni di acque pubbliche </w:t>
      </w:r>
    </w:p>
    <w:p>
      <w:pPr>
        <w:pStyle w:val="Normal"/>
        <w:jc w:val="both"/>
        <w:rPr/>
      </w:pPr>
      <w:r>
        <w:rPr/>
      </w:r>
    </w:p>
    <w:p>
      <w:pPr>
        <w:pStyle w:val="Normal"/>
        <w:jc w:val="both"/>
        <w:rPr/>
      </w:pPr>
      <w:r>
        <w:rPr>
          <w:b/>
        </w:rPr>
        <w:t>Limiti violati</w:t>
      </w:r>
      <w:r>
        <w:rPr/>
        <w:t>:  articoli 4 e 5 del decreto del Presidente della Repubblica 31 agosto 1972, n. 670 (Approvazione del testo unico delle leggi costituzionali concernenti lo statuto speciale per il Trentino-Alto Adige). Articolo 117, primo comma e secondo comma, lettere e) l) ed s) della Costituzione</w:t>
      </w:r>
    </w:p>
    <w:p>
      <w:pPr>
        <w:pStyle w:val="Normal"/>
        <w:jc w:val="both"/>
        <w:rPr>
          <w:b/>
          <w:b/>
        </w:rPr>
      </w:pPr>
      <w:r>
        <w:rPr>
          <w:b/>
        </w:rPr>
      </w:r>
    </w:p>
    <w:p>
      <w:pPr>
        <w:pStyle w:val="Normal"/>
        <w:jc w:val="both"/>
        <w:rPr/>
      </w:pPr>
      <w:r>
        <w:rPr>
          <w:b/>
        </w:rPr>
        <w:t>Giudizio</w:t>
      </w:r>
      <w:r>
        <w:rPr/>
        <w:t xml:space="preserve">:  legittimità costituzionale in via principale </w:t>
      </w:r>
    </w:p>
    <w:p>
      <w:pPr>
        <w:pStyle w:val="Normal"/>
        <w:jc w:val="both"/>
        <w:rPr>
          <w:b/>
          <w:b/>
        </w:rPr>
      </w:pPr>
      <w:r>
        <w:rPr>
          <w:b/>
        </w:rPr>
      </w:r>
    </w:p>
    <w:p>
      <w:pPr>
        <w:pStyle w:val="Normal"/>
        <w:jc w:val="both"/>
        <w:rPr/>
      </w:pPr>
      <w:r>
        <w:rPr>
          <w:b/>
        </w:rPr>
        <w:t>Ricorrente</w:t>
      </w:r>
      <w:r>
        <w:rPr/>
        <w:t xml:space="preserve">: Presidente del Consiglio dei ministri </w:t>
      </w:r>
    </w:p>
    <w:p>
      <w:pPr>
        <w:pStyle w:val="Normal"/>
        <w:jc w:val="both"/>
        <w:rPr/>
      </w:pPr>
      <w:r>
        <w:rPr/>
      </w:r>
    </w:p>
    <w:p>
      <w:pPr>
        <w:pStyle w:val="Normal"/>
        <w:jc w:val="both"/>
        <w:rPr/>
      </w:pPr>
      <w:r>
        <w:rPr>
          <w:b/>
        </w:rPr>
        <w:t>Oggetto</w:t>
      </w:r>
      <w:r>
        <w:rPr/>
        <w:t>: articoli 2, comma 10, 3 commi 1 e 3, 5 commi 1 e 4, 9 comma 4, alinea 1 e commi 6 e 7 della legge della Provincia autonomia di Bolzano 21 giugno 2011, n. 4 (Misure di contenimento dell’inquinamento luminoso ed altre disposizioni in materia di utilizzo di acque pubbliche, procedimento amministrativo ed urbanistica). Articoli 24, comma 2, e 26, comma 3, della legge della Provincia autonoma di Bolzano 21 dicembre 2011, n. 15 (Disposizioni per la formazione del bilancio di previsione per l’anno finanziario 2012 e per il triennio 2012-2014 – Legge finanziaria 2012)</w:t>
      </w:r>
    </w:p>
    <w:p>
      <w:pPr>
        <w:pStyle w:val="Normal"/>
        <w:jc w:val="both"/>
        <w:rPr/>
      </w:pPr>
      <w:r>
        <w:rPr/>
      </w:r>
    </w:p>
    <w:p>
      <w:pPr>
        <w:pStyle w:val="Normal"/>
        <w:jc w:val="both"/>
        <w:rPr/>
      </w:pPr>
      <w:r>
        <w:rPr>
          <w:b/>
        </w:rPr>
        <w:t>Esito</w:t>
      </w:r>
      <w:r>
        <w:rPr/>
        <w:t>: illegittimità costituzionale degli articoli 2, comma 10, 3, commi 1 e 3, 5, comma 1, 9, comma 4, alinea 6 e 7, della legge della Provincia autonoma di Bolzano 4/2001. Illegittimità costituzionale degli articoli 24, comma 2, e 26, comma 3, della legge della Provincia autonoma di Bolzano 15/2011, n. 15. Inammissibili o cessata materia del contendere per le altre questioni sollevate</w:t>
      </w:r>
    </w:p>
    <w:p>
      <w:pPr>
        <w:pStyle w:val="Normal"/>
        <w:ind w:right="-1" w:hanging="0"/>
        <w:jc w:val="both"/>
        <w:rPr/>
      </w:pPr>
      <w:r>
        <w:rPr/>
      </w:r>
    </w:p>
    <w:p>
      <w:pPr>
        <w:pStyle w:val="Normal"/>
        <w:jc w:val="both"/>
        <w:rPr/>
      </w:pPr>
      <w:r>
        <w:rPr>
          <w:b/>
        </w:rPr>
        <w:t>Estensore</w:t>
      </w:r>
      <w:r>
        <w:rPr/>
        <w:t>: Domenico Ferraro</w:t>
      </w:r>
      <w:r>
        <w:rPr>
          <w:b/>
        </w:rPr>
        <w:t xml:space="preserve"> </w:t>
      </w:r>
    </w:p>
    <w:p>
      <w:pPr>
        <w:pStyle w:val="Normal"/>
        <w:rPr>
          <w:b/>
          <w:b/>
        </w:rPr>
      </w:pPr>
      <w:r>
        <w:rPr>
          <w:b/>
        </w:rPr>
      </w:r>
    </w:p>
    <w:p>
      <w:pPr>
        <w:pStyle w:val="Normal"/>
        <w:ind w:firstLine="708"/>
        <w:jc w:val="both"/>
        <w:rPr/>
      </w:pPr>
      <w:r>
        <w:rPr/>
        <w:t xml:space="preserve">Il Presidente del Consiglio dei ministri ha promosso rilievo di legittimità costituzionale degli articoli in oggetto ed in primo luogo che l’art. 2, comma 10, della legge provinciale n. 4 del 2011, nella parte in cui, modificando il comma 1 dell’articolo 16 della legge provinciale 30 settembre 2005, n. 7 (Norme in materia di utilizzazione di acque pubbliche e di impianti elettrici), prevede il rinnovo automatico trentennale di tutte le concessioni alla loro scadenza, ad eccezione di quelle a scopo idroelettrico, violerebbe l’art. 117, primo comma, e secondo comma, lettera </w:t>
      </w:r>
      <w:r>
        <w:rPr>
          <w:i/>
        </w:rPr>
        <w:t>e</w:t>
      </w:r>
      <w:r>
        <w:rPr/>
        <w:t xml:space="preserve">), Cost., in quanto si porrebbe in contrasto con i principi dell’ordinamento comunitario e con le leggi statali in materia di tutela della concorrenza, di esclusiva competenza statale. </w:t>
      </w:r>
    </w:p>
    <w:p>
      <w:pPr>
        <w:pStyle w:val="Normal"/>
        <w:ind w:firstLine="708"/>
        <w:jc w:val="both"/>
        <w:rPr/>
      </w:pPr>
      <w:r>
        <w:rPr/>
        <w:t xml:space="preserve">La stessa norma, inoltre, violerebbe anche l’art. 117, secondo comma, lettera </w:t>
      </w:r>
      <w:r>
        <w:rPr>
          <w:i/>
        </w:rPr>
        <w:t>s</w:t>
      </w:r>
      <w:r>
        <w:rPr/>
        <w:t xml:space="preserve">), Cost., in quanto sarebbe difforme dalla disciplina stabilita in materia di ambiente, dato che non subordina il rinnovo delle concessioni di derivazioni di acqua alla procedura di valutazione di impatto ambientale, come previsto dagli Allegati alla Parte II del decreto legislativo 3 aprile 2006, n. 152, (Norme in materia ambientale), in contrasto con i punti 13, 16 e 18 dell’Allegato II e con le lettere </w:t>
      </w:r>
      <w:r>
        <w:rPr>
          <w:i/>
        </w:rPr>
        <w:t>b</w:t>
      </w:r>
      <w:r>
        <w:rPr/>
        <w:t xml:space="preserve">), </w:t>
      </w:r>
      <w:r>
        <w:rPr>
          <w:i/>
        </w:rPr>
        <w:t>t</w:t>
      </w:r>
      <w:r>
        <w:rPr/>
        <w:t xml:space="preserve">), </w:t>
      </w:r>
      <w:r>
        <w:rPr>
          <w:i/>
        </w:rPr>
        <w:t>af</w:t>
      </w:r>
      <w:r>
        <w:rPr/>
        <w:t xml:space="preserve">) e </w:t>
      </w:r>
      <w:r>
        <w:rPr>
          <w:i/>
        </w:rPr>
        <w:t>ag</w:t>
      </w:r>
      <w:r>
        <w:rPr/>
        <w:t xml:space="preserve">) dell’Allegato III, nonché con i punti 1, lettera </w:t>
      </w:r>
      <w:r>
        <w:rPr>
          <w:i/>
        </w:rPr>
        <w:t>d</w:t>
      </w:r>
      <w:r>
        <w:rPr/>
        <w:t xml:space="preserve">), 7, lettera </w:t>
      </w:r>
      <w:r>
        <w:rPr>
          <w:i/>
        </w:rPr>
        <w:t>d</w:t>
      </w:r>
      <w:r>
        <w:rPr/>
        <w:t>),</w:t>
      </w:r>
      <w:r>
        <w:rPr>
          <w:i/>
        </w:rPr>
        <w:t xml:space="preserve"> m</w:t>
      </w:r>
      <w:r>
        <w:rPr/>
        <w:t xml:space="preserve">) ed </w:t>
      </w:r>
      <w:r>
        <w:rPr>
          <w:i/>
        </w:rPr>
        <w:t>o</w:t>
      </w:r>
      <w:r>
        <w:rPr/>
        <w:t>), e 8, lettera</w:t>
      </w:r>
      <w:r>
        <w:rPr>
          <w:i/>
        </w:rPr>
        <w:t xml:space="preserve"> t</w:t>
      </w:r>
      <w:r>
        <w:rPr/>
        <w:t xml:space="preserve">), dell’Allegato IV. </w:t>
      </w:r>
    </w:p>
    <w:p>
      <w:pPr>
        <w:pStyle w:val="Normal"/>
        <w:ind w:firstLine="708"/>
        <w:jc w:val="both"/>
        <w:rPr/>
      </w:pPr>
      <w:r>
        <w:rPr/>
        <w:t xml:space="preserve">Secondo la Corte la questione è fondata ed è evidente l’incidenza della disciplina censurata sulla materia della concorrenza così come l’interferenza del disposto normativo rispetto ai principi generali, stabiliti dalla legislazione statale e comunitaria, della temporaneità delle concessioni e dell’apertura alla concorrenza, rende, infatti, superflua ogni ulteriore specificazione delle singole norme di riferimento, trattandosi peraltro di norma che si muove pressoché integralmente nella materia della tutela della concorrenza, riservata alla competenza esclusiva dello Stato. </w:t>
      </w:r>
    </w:p>
    <w:p>
      <w:pPr>
        <w:pStyle w:val="Normal"/>
        <w:ind w:firstLine="708"/>
        <w:jc w:val="both"/>
        <w:rPr/>
      </w:pPr>
      <w:r>
        <w:rPr/>
        <w:t xml:space="preserve">Nel merito, tale norma, nel disporre </w:t>
      </w:r>
      <w:r>
        <w:rPr>
          <w:i/>
        </w:rPr>
        <w:t>ex lege</w:t>
      </w:r>
      <w:r>
        <w:rPr/>
        <w:t xml:space="preserve"> il rinnovo trentennale delle concessioni, si pone in contrasto con l’art. 117, primo comma, e secondo comma, lettera </w:t>
      </w:r>
      <w:r>
        <w:rPr>
          <w:i/>
        </w:rPr>
        <w:t>e</w:t>
      </w:r>
      <w:r>
        <w:rPr/>
        <w:t>), della Costituzione. Secondo la costante giurisprudenza della Corte, è infatti, inibito al legislatore regionale di disciplinare il rinnovo delle concessioni in violazione dei principi di temporaneità e di apertura alla concorrenza, impedendo “</w:t>
      </w:r>
      <w:r>
        <w:rPr>
          <w:i/>
        </w:rPr>
        <w:t>l’accesso di altri potenziali operatori economici al mercato, ponendo barriere all’ingresso tali da alterare la concorrenza tra imprenditori</w:t>
      </w:r>
      <w:r>
        <w:rPr/>
        <w:t xml:space="preserve">” e ricorda in proposito le sentenze 180, 233, 340 del 2010. La disposizione in esame contrasta, inoltre, con la normativa statale vigente in materia di ambiente, come ricordata dal ricorrente, con riferimento, in particolare, ai punti già ricordati sopra dell’Allegato II dell’Allegato III, dell’Allegato IV del d.lgs 152/2006. La proroga stabilita dalla disposizione finisce con l’impedire, infatti, l’espletamento delle procedure di valutazione di impatto ambientale, inserendo nella relativa disciplina una regola difforme dalle previsioni vigenti, poste nell’esercizio della competenza esclusiva dello Stato in materia di tutela dell’ambiente. </w:t>
      </w:r>
    </w:p>
    <w:p>
      <w:pPr>
        <w:pStyle w:val="Normal"/>
        <w:ind w:firstLine="708"/>
        <w:jc w:val="both"/>
        <w:rPr/>
      </w:pPr>
      <w:r>
        <w:rPr/>
        <w:t xml:space="preserve">Con riferimento all’articolo 3, commi 1 e 3, della legge provinciale 4/2011, il ricorrente assume che, consentendo l’accorpamento di più concessioni di derivazione a scopo idroelettrico e determinando come unica scadenza quella relativa alla concessione più lunga, la norma violerebbe l’art. 117, secondo comma, lettera </w:t>
      </w:r>
      <w:r>
        <w:rPr>
          <w:i/>
        </w:rPr>
        <w:t>e</w:t>
      </w:r>
      <w:r>
        <w:rPr/>
        <w:t>), della Costituzione, perché in contrasto con l’art. 12, comma 1, del decreto legislativo 16 marzo 1999, n. 79 (Attuazione della direttiva 96/92/CE recante norme comuni per il mercato interno dell’energia elettrica), il quale, in conformità ai principi di tutela della concorrenza e di apertura al mercato, di derivazione comunitaria, stabilisce che l’attribuzione della concessione deve avvenire tramite “</w:t>
      </w:r>
      <w:r>
        <w:rPr>
          <w:i/>
        </w:rPr>
        <w:t>una gara ad evidenza pubblica, nel rispetto della normativa vigente e dei principi fondamentali di tutela della concorrenza, libertà di stabilimento, trasparenza e non discriminazione</w:t>
      </w:r>
      <w:r>
        <w:rPr/>
        <w:t xml:space="preserve">”. </w:t>
      </w:r>
    </w:p>
    <w:p>
      <w:pPr>
        <w:pStyle w:val="Normal"/>
        <w:ind w:firstLine="708"/>
        <w:jc w:val="both"/>
        <w:rPr/>
      </w:pPr>
      <w:r>
        <w:rPr/>
        <w:t xml:space="preserve">Per la Corte anche tale questione è fondata. </w:t>
      </w:r>
      <w:r>
        <w:rPr>
          <w:bCs/>
          <w:iCs/>
        </w:rPr>
        <w:t xml:space="preserve">La disciplina censurata </w:t>
      </w:r>
      <w:r>
        <w:rPr/>
        <w:t xml:space="preserve">è suscettibile di determinare in modo automatico la proroga di una o più delle concessioni di derivazione a scopo idroelettrico accorpate, con il risultato di porsi in aperta violazione, per le concessioni più brevi, con l’art. 12, comma 1, del d.lgs. 79/1999, il quale, in conformità ai principi di tutela della concorrenza e di apertura al mercato, di libertà di stabilimento, trasparenza e non discriminazione, prevede espressamente la necessità di una gara ad evidenza pubblica. </w:t>
      </w:r>
    </w:p>
    <w:p>
      <w:pPr>
        <w:pStyle w:val="Normal"/>
        <w:ind w:firstLine="708"/>
        <w:jc w:val="both"/>
        <w:rPr/>
      </w:pPr>
      <w:r>
        <w:rPr/>
        <w:t xml:space="preserve">Il ricorrente, anche con riferimento all’art. 5, comma 1, della legge provinciale 4/2011, nella parte in cui prevede la cessione, da parte degli enti locali, della proprietà degli impianti, delle reti e delle altre dotazioni destinate all’esercizio dei servizi di acquedotto, violerebbe l’art. 117, secondo comma, lettera </w:t>
      </w:r>
      <w:r>
        <w:rPr>
          <w:i/>
        </w:rPr>
        <w:t>l</w:t>
      </w:r>
      <w:r>
        <w:rPr/>
        <w:t xml:space="preserve">), Cost., invadendo la competenza legislativa esclusiva dello Stato in materia di ordinamento civile, nel cui ambito insisterebbe il principio generale di inalienabilità dei beni demaniali desunto dagli articoli 822, 823 ed 824 del codice civile, ed espressamente richiamato dall’art. 143 del d.lgs. 152/2006 nonché evocato anche all’art. 113, comma 2, del decreto legislativo 18 agosto 2000, n. 267 (Testo unico delle leggi sull’ordinamento degli enti locali. </w:t>
      </w:r>
    </w:p>
    <w:p>
      <w:pPr>
        <w:pStyle w:val="Normal"/>
        <w:ind w:firstLine="708"/>
        <w:jc w:val="both"/>
        <w:rPr/>
      </w:pPr>
      <w:r>
        <w:rPr/>
        <w:t>Anche tale questione per la Corte è fondata. La disposizione impugnata sostituisce il comma 4 dell’articolo 5 della legge provinciale 18 giugno 2002, n. 8 (Disposizioni sulle acque) che attraverso la prevista possibilità di cessione delle infrastrutture idriche, chiaramente incide sul regime della proprietà di tali beni, che, a prescindere dalla titolarità, rientrano nella disciplina demaniale e come precisato dalla giurisprudenza della Corte, si deve ritenere che il settore resti disciplinato dall’art. 143 del d.lgs. 152/2006, il quale prevede il regime demaniale delle infrastrutture idriche e, quindi, la loro “</w:t>
      </w:r>
      <w:r>
        <w:rPr>
          <w:i/>
        </w:rPr>
        <w:t>inalienabilità se non nei modi e nei limiti stabiliti dalla legge</w:t>
      </w:r>
      <w:r>
        <w:rPr/>
        <w:t>” e dalle norme del codice civile richiamate dal ricorrente. Siffatta disciplina statale impedisce, quindi, di modificare “</w:t>
      </w:r>
      <w:r>
        <w:rPr>
          <w:i/>
        </w:rPr>
        <w:t>il regime della proprietà di beni del demanio accidentale degli enti pubblici territoriali, trattandosi di materia ascrivibile all’ordinamento civile, riservata dall’art. 117, secondo comma, lettera l)”</w:t>
      </w:r>
      <w:r>
        <w:rPr/>
        <w:t xml:space="preserve">. La Corte ricorda in particolare la sentenza 320/2011alla quale non può sottrarsi neppure la Provincia autonoma di Bolzano, non essendo rinvenibile alcun titolo di competenza specifico al riguardo. </w:t>
      </w:r>
    </w:p>
    <w:p>
      <w:pPr>
        <w:pStyle w:val="Normal"/>
        <w:ind w:firstLine="708"/>
        <w:jc w:val="both"/>
        <w:rPr/>
      </w:pPr>
      <w:r>
        <w:rPr/>
        <w:t xml:space="preserve">Infine, il Presidente del Consiglio dei ministri ha impugnato l’art. 9, commi 6 e 7 ovvero dell’articolo 9, comma 4, alinea 6 e 7, trattandosi dei commi 6 e 7 dell’articolo 127 della legge provinciale 11 agosto 1997, n. 13, modificato dalla legge impugnata, nella parte in cui prevedono, ai fini dell’isolamento termico degli edifici e dell’utilizzo dell’energia solare, la possibilità di derogare alle distanze tra edifici, alle altezze degli edifici ed alle distanze dai confini previsti nel piano urbanistico comunale o nel piano di attuazione, nel rispetto delle distanze prescritte dal codice civile. </w:t>
      </w:r>
    </w:p>
    <w:p>
      <w:pPr>
        <w:pStyle w:val="Normal"/>
        <w:ind w:firstLine="708"/>
        <w:jc w:val="both"/>
        <w:rPr/>
      </w:pPr>
      <w:r>
        <w:rPr/>
        <w:t xml:space="preserve">A suo avviso, dette disposizioni, non prevedendo il rispetto delle altezze e delle distanze di cui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contrasterebbe con l’art. 117, secondo comma, lettera </w:t>
      </w:r>
      <w:r>
        <w:rPr>
          <w:i/>
        </w:rPr>
        <w:t>l</w:t>
      </w:r>
      <w:r>
        <w:rPr/>
        <w:t xml:space="preserve">), della Costituzione. </w:t>
      </w:r>
    </w:p>
    <w:p>
      <w:pPr>
        <w:pStyle w:val="Normal"/>
        <w:ind w:firstLine="708"/>
        <w:jc w:val="both"/>
        <w:rPr/>
      </w:pPr>
      <w:r>
        <w:rPr/>
        <w:t xml:space="preserve">Ed anche tale questione è fondata. I commi 6 e 7 dell’articolo 127 della legge provinciale n. 13 del 1997, nel testo modificato dalle disposizioni impugnate, riguardano il mancato richiamo al rispetto delle norme sulle distanze fra edifici, integrative del codice civile e, in particolare, dell’art. 9 del d.m. n. 1444 del 1968. </w:t>
      </w:r>
    </w:p>
    <w:p>
      <w:pPr>
        <w:pStyle w:val="Normal"/>
        <w:ind w:firstLine="708"/>
        <w:jc w:val="both"/>
        <w:rPr/>
      </w:pPr>
      <w:r>
        <w:rPr/>
        <w:t xml:space="preserve">La Corte ricorda che in più occasioni ha precisato che le norme in materia di distanze fra edifici costituiscono principio inderogabile che integra la disciplina privatistica delle distanze. In particolare, data la connessione e le interferenze tra interessi privati e interessi pubblici in tema di distanze tra costruzioni, l’assetto costituzionale delle competenze in materia di governo del territorio interferisce con la competenza esclusiva dello Stato a fissare le distanze minime, sicché le Regioni devono esercitare le loro funzioni nel rispetto dei principi della legislazione statale, potendo, nei limiti della ragionevolezza, fissare limiti maggiori. </w:t>
      </w:r>
    </w:p>
    <w:p>
      <w:pPr>
        <w:pStyle w:val="Normal"/>
        <w:ind w:firstLine="708"/>
        <w:jc w:val="both"/>
        <w:rPr/>
      </w:pPr>
      <w:r>
        <w:rPr/>
        <w:t xml:space="preserve">La Corte, inoltre dopo aver ricordato la sentenza n. 232/2005 ha precisato che le deroghe alle distanze minime, devono essere inserite in strumenti urbanistici funzionali ad un assetto complessivo ed unitario di determinate zone del territorio, poiché la loro legittimità è strettamente connessa agli assetti urbanistici generali e quindi al governo del territorio, non, invece, ai rapporti tra edifici confinanti isolatamente considerati. </w:t>
      </w:r>
    </w:p>
    <w:p>
      <w:pPr>
        <w:pStyle w:val="Normal"/>
        <w:ind w:firstLine="708"/>
        <w:jc w:val="both"/>
        <w:rPr/>
      </w:pPr>
      <w:r>
        <w:rPr/>
        <w:t>Nel caso di specie, la norma in questione, attraverso il mero richiamo delle norme del codice civile, è suscettibile di consentire l’introduzione di deroghe particolari in grado di discostarsi dalle distanze di cui all’art. 9 del d.m. 1444/1968, emesso ai sensi dell’art. 41-</w:t>
      </w:r>
      <w:r>
        <w:rPr>
          <w:i/>
        </w:rPr>
        <w:t>quinquies</w:t>
      </w:r>
      <w:r>
        <w:rPr/>
        <w:t xml:space="preserve"> della legge 17 agosto 1942, n. 1150, recante “</w:t>
      </w:r>
      <w:r>
        <w:rPr>
          <w:i/>
        </w:rPr>
        <w:t>Legge urbanistica</w:t>
      </w:r>
      <w:r>
        <w:rPr/>
        <w:t xml:space="preserve">” (introdotto dall’art. 17 della legge 6 agosto 1967, n. 765), avente, per giurisprudenza consolidata, un’efficacia precettiva e inderogabile. In quanto tali deroghe non attengono all’assetto urbanistico complessivo delle zone di cui si verte, il mancato richiamo alle norme statali vincolanti per la Provincia, determina l’illegittimità costituzionale delle relative norme per violazione dell’art. 117, secondo comma, lettera </w:t>
      </w:r>
      <w:r>
        <w:rPr>
          <w:i/>
        </w:rPr>
        <w:t>l</w:t>
      </w:r>
      <w:r>
        <w:rPr/>
        <w:t xml:space="preserve">), Cost., avendo invaso la competenza statale in materia di ordinamento civile. </w:t>
      </w:r>
    </w:p>
    <w:p>
      <w:pPr>
        <w:pStyle w:val="Normal"/>
        <w:ind w:firstLine="708"/>
        <w:jc w:val="both"/>
        <w:rPr/>
      </w:pPr>
      <w:r>
        <w:rPr/>
        <w:t>La Corte, alla luce di quanto detto, dichiara l’illegittimità costituzionale degli articoli 2, comma 10, 3, commi 1 e 3, 5, comma 1, 9, comma 4, alinea 6 e 7, della legge della Provincia autonoma di Bolzano 4/2011 e dichiara l’illegittimità costituzionale degli articoli 24, comma 2, e 26, comma 3, della legge della Provincia autonoma di Bolzano 15/2011. La Corte, infine, dichiara inammissibili o cessata questione del contendere per le altre questioni sollevate.</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 xml:space="preserve">Acque - Norme della Provincia autonoma di Bolzano - Ricorso del Governo - Intervento in giudizio di Federterme, Federazione italiana delle industrie termali e delle acque minerali curative - Soggetto privo di potestà legislativa - Difetto di legittimazione a partecipare al giudizio di legittimità in via principale - Inammissibilità dell'intervento. - Legge della Provincia autonoma di Bolzano 21 giugno 2011, n. 4, artt. 2, comma 10, 3, commi 1 e 3, 5, commi 1 e 4, 9, comma 4, alinea 6 e 7. - Costituzione, art. 117, commi primo e secondo, lett. e), l) ed s); statuto speciale del Trentino-Alto Adige, artt. 4 e 5. </w:t>
      </w:r>
    </w:p>
    <w:p>
      <w:pPr>
        <w:pStyle w:val="Normal"/>
        <w:ind w:firstLine="708"/>
        <w:jc w:val="both"/>
        <w:rPr>
          <w:b/>
          <w:b/>
          <w:sz w:val="20"/>
          <w:szCs w:val="20"/>
        </w:rPr>
      </w:pPr>
      <w:r>
        <w:rPr>
          <w:b/>
          <w:sz w:val="20"/>
          <w:szCs w:val="20"/>
        </w:rPr>
        <w:t xml:space="preserve">Acque - Norme della Provincia autonoma di Bolzano - Concessioni di derivazioni di acqua - Scadenza - Rinnovo automatico trentennale, ad eccezione delle concessioni a scopo idroelettrico - Asserito contrasto con i principi dell'ordinamento comunitario e con le leggi statali in materia di tutela della concorrenza - Ricorso del Governo - Eccezione di omessa indicazione dei principi e delle leggi violati - Reiezione. - Legge della Provincia autonoma di Bolzano 21 giugno 2011, n. 4, art. 2, comma 10. - Costituzione, art. 117, commi primo e secondo, lett. e). </w:t>
      </w:r>
    </w:p>
    <w:p>
      <w:pPr>
        <w:pStyle w:val="Normal"/>
        <w:ind w:firstLine="708"/>
        <w:jc w:val="both"/>
        <w:rPr>
          <w:b/>
          <w:b/>
          <w:sz w:val="20"/>
          <w:szCs w:val="20"/>
        </w:rPr>
      </w:pPr>
      <w:r>
        <w:rPr>
          <w:b/>
          <w:sz w:val="20"/>
          <w:szCs w:val="20"/>
        </w:rPr>
        <w:t xml:space="preserve">Acque - Norme della Provincia autonoma di Bolzano - Concessioni di derivazioni di acqua - Scadenza - Rinnovo automatico trentennale, ad eccezione delle concessioni a scopo idroelettrico - Asserito contrasto con i principi dell'ordinamento comunitario e con le leggi statali in materia di tutela della concorrenza - Mancata previsione della procedura di valutazione di impatto ambientale (VIA), in contrasto con il codice dell'ambiente - Ricorso del Governo - Sopravvenuta modifica della disposizione impugnata - Contenuto normativo sostanzialmente immodificato - Trasferimento della questione. - Legge della Provincia autonoma di Bolzano 21 giugno 2011, n. 4, art. 2, comma 10. - Costituzione, art. 117, primo e secondo comma lett. e) ed s); d.lgs. 3 aprile 2006, n. 152, Parte II, punti nn. 13, 16 e 18 dell'Allegato II, lettere b), t), af) e ag) dell'Allegato III, punti nn. 1, lett. d), 7, lett. d), m) ed o), e 8, lett. t), dell'Allegato IV. </w:t>
      </w:r>
    </w:p>
    <w:p>
      <w:pPr>
        <w:pStyle w:val="Normal"/>
        <w:ind w:firstLine="708"/>
        <w:jc w:val="both"/>
        <w:rPr>
          <w:b/>
          <w:b/>
          <w:sz w:val="20"/>
          <w:szCs w:val="20"/>
        </w:rPr>
      </w:pPr>
      <w:r>
        <w:rPr>
          <w:b/>
          <w:sz w:val="20"/>
          <w:szCs w:val="20"/>
        </w:rPr>
        <w:t xml:space="preserve">Acque - Norme della Provincia autonoma di Bolzano - Concessioni di derivazioni di acqua - Scadenza - Rinnovo automatico trentennale, ad eccezione delle concessioni a scopo idroelettrico - Violazione del principio comunitario di temporaneità delle concessioni - Contrasto con le leggi statali in materia di tutela della concorrenza - Mancata previsione della procedura di valutazione di impatto ambientale (VIA), in contrasto con il codice dell'ambiente - Violazione della competenza legislativa statale esclusiva in materia di tutela della concorrenza e di tutela dell'ambiente - Illegittimità costituzionale. - Legge della Provincia autonoma di Bolzano 21 giugno 2011, n. 4, art. 2, comma 10, modificato dall'art. art. 24, comma 2, della legge della Provincia autonoma di Bolzano 21 dicembre 2011, n. 15. - Costituzione, art. 117, primo e secondo comma lett. e) ed s); d.lgs. 3 aprile 2006, n. 152, Parte II, punti nn. 13, 16 e 18 dell'Allegato II, lettere b), t), af) e ag) dell'Allegato III, punti nn. 1, lett. d), 7, lett. d), m) ed o), e 8, lett. t), dell'Allegato IV. </w:t>
      </w:r>
    </w:p>
    <w:p>
      <w:pPr>
        <w:pStyle w:val="Normal"/>
        <w:ind w:firstLine="708"/>
        <w:jc w:val="both"/>
        <w:rPr>
          <w:b/>
          <w:b/>
          <w:sz w:val="20"/>
          <w:szCs w:val="20"/>
        </w:rPr>
      </w:pPr>
      <w:r>
        <w:rPr>
          <w:b/>
          <w:sz w:val="20"/>
          <w:szCs w:val="20"/>
        </w:rPr>
        <w:t xml:space="preserve">Acque - Norme della Provincia autonoma di Bolzano - Pluralità di concessioni di derivazioni d'acqua a scopo idroelettrico in capo ad un unico titolare - Possibilità di chiedere l'accorpamento - Conseguente determinazione dell'unica scadenza relativa alla concessione piu' lunga - Effetto di proroga automatica per le concessioni più brevi - Contrasto con la normativa nazionale che, in conformità ai principi comunitari di tutela della concorrenza e di apertura al mercato, stabilisce che l'attribuzione della concessione deve avvenire tramite una gara ad evidenza pubblica, nel rispetto della normativa vigente e dei principi fondamentali di tutela della concorrenza, libertà di stabilimento, trasparenza e non discriminazione - Illegittimità costituzionale. - Legge della Provincia autonoma di Bolzano 21 giugno 2011, n. 4, art. 3, commi 1 e 3. - Costituzione, art. 117, secondo comma, lett. e); d.lgs. 16 marzo 1999, n. 79, art. 12, comma 1. </w:t>
      </w:r>
    </w:p>
    <w:p>
      <w:pPr>
        <w:pStyle w:val="Normal"/>
        <w:ind w:firstLine="708"/>
        <w:jc w:val="both"/>
        <w:rPr/>
      </w:pPr>
      <w:r>
        <w:rPr>
          <w:b/>
          <w:sz w:val="20"/>
          <w:szCs w:val="20"/>
        </w:rPr>
        <w:t xml:space="preserve">Acque - Demanio e patrimonio dello Stato e delle Regioni - Norme della Provincia autonoma di Bolzano - Cessione, da parte degli enti locali, della proprietà degli impianti, delle reti e delle altre dotazioni destinate all'esercizio dei servizi di acquedotto - Contrasto con il principio generale di inalienabilità dei beni demaniali - Violazione della competenza legislativa esclusiva statale in materia di ordinamento civile, in mancanza di titolo competenziale specifico della Provincia autonoma - Illegittimità costituzionale. - Legge della Provincia autonoma di Bolzano 21 giugno 2011, n. 4, art. 5, comma 1. - Costituzione, art. 117, secondo comma, lett. l); codice civile, artt. </w:t>
      </w:r>
      <w:r>
        <w:rPr>
          <w:b/>
          <w:sz w:val="20"/>
          <w:szCs w:val="20"/>
          <w:lang w:val="en-GB"/>
        </w:rPr>
        <w:t xml:space="preserve">822, 823, 824; d.lgs. 3 aprile 2006, n. 152, art. 143; d.lgs. 18 agosto 2000, n. 267, art. 113, comma 2. </w:t>
      </w:r>
    </w:p>
    <w:p>
      <w:pPr>
        <w:pStyle w:val="Normal"/>
        <w:ind w:firstLine="708"/>
        <w:jc w:val="both"/>
        <w:rPr>
          <w:b/>
          <w:b/>
          <w:sz w:val="20"/>
          <w:szCs w:val="20"/>
        </w:rPr>
      </w:pPr>
      <w:r>
        <w:rPr>
          <w:b/>
          <w:sz w:val="20"/>
          <w:szCs w:val="20"/>
        </w:rPr>
        <w:t xml:space="preserve">Energia - Norme della Provincia autonoma di Bolzano - Energia da fonti rinnovabili - Rinvio alla Giunta provinciale della definizione di procedure e direttive tecniche per la realizzazione di sonde geotermiche in falda per la produzione di calore e della determinazione delle prestazioni energetiche degli edifici - Ricorso del Governo - Asserita violazione della competenza esclusiva statale in materia di tutela dell'ambiente - Sopravvenuta modifica della disposizione impugnata pienamente satisfattiva delle ragioni dedotte dal ricorrente - Mancata applicazione della norma impugnata - Cessazione della materia del contendere. - Legge della Provincia autonoma di Bolzano 21 giugno 2011, n. 4, artt. 5, comma 4, e 9, comma 4, alinea 1. - Costituzione, art. 117, secondo comma, lett. s); d.lgs. 3 marzo 2011, n. 28, artt. 7, comma 5, e 11, e Allegato 3. </w:t>
      </w:r>
    </w:p>
    <w:p>
      <w:pPr>
        <w:pStyle w:val="Normal"/>
        <w:ind w:firstLine="708"/>
        <w:jc w:val="both"/>
        <w:rPr>
          <w:b/>
          <w:b/>
          <w:sz w:val="20"/>
          <w:szCs w:val="20"/>
        </w:rPr>
      </w:pPr>
      <w:r>
        <w:rPr>
          <w:b/>
          <w:sz w:val="20"/>
          <w:szCs w:val="20"/>
        </w:rPr>
        <w:t xml:space="preserve">Edilizia e urbanistica - Norme della Provincia autonoma di Bolzano - Isolamento termico degli edifici e utilizzo dell'energia solare - Possibilità di derogare alle distanze tra edifici, alle altezze degli edifici ed alle distanze dai confini previste nel piano urbanistico comunale o nel piano di attuazione, nel rispetto delle distanze prescritte dal codice civile - Ricorso del Governo - Sopravvenuta modifica della disposizione impugnata - Contenuto normativo sostanzialmente immodificato e non satisfattivo della pretesa della parte ricorrente - Trasferimento della questione. - Legge della Provincia autonoma di Bolzano 21 giugno 2011, n. 4, art. 9, comma 4, alinea 6 e 7. - Costituzione, art. 117, secondo comma, lett. l); decreto ministeriale 2 aprile 1968, n. 1444; legge 6 agosto 1967, n. 765, art. 17. </w:t>
      </w:r>
    </w:p>
    <w:p>
      <w:pPr>
        <w:pStyle w:val="Normal"/>
        <w:ind w:firstLine="708"/>
        <w:jc w:val="both"/>
        <w:rPr>
          <w:b/>
          <w:b/>
          <w:sz w:val="20"/>
          <w:szCs w:val="20"/>
        </w:rPr>
      </w:pPr>
      <w:r>
        <w:rPr>
          <w:b/>
          <w:sz w:val="20"/>
          <w:szCs w:val="20"/>
        </w:rPr>
        <w:t xml:space="preserve">Edilizia e urbanistica - Norme della Provincia autonoma di Bolzano - Isolamento termico degli edifici e utilizzo dell'energia solare - Possibilità di derogare alle distanze tra edifici, alle altezze degli edifici ed alle distanze dai confini previste nel piano urbanistico comunale o nel piano di attuazione, nel rispetto delle distanze prescritte dal codice civile - Mancata previsione del rispetto delle norme sulle distanze fra edifici, integrative del codice civile, costituenti principio inderogabile - Violazione della competenza legislativa esclusiva statale in materia di ordinamento civile - Illegittimità costituzionale. - Legge della Provincia autonoma di Bolzano 21 giugno 2011, n. 4, art. 9, comma 4, alinea 6 e 7, modificato dall'art. 26, comma 3, della legge della Provincia autonoma di Bolzano 21 dicembre 2011, n. 15. - Costituzione, art. 117, secondo comma, lett. l); decreto ministeriale 2 aprile 1968, n. 1444, art. 9; legge 6 agosto 1967, n. 765, art. 17. </w:t>
      </w:r>
      <w:r>
        <w:rPr>
          <w:b/>
          <w:color w:val="058940"/>
          <w:sz w:val="20"/>
          <w:szCs w:val="20"/>
        </w:rPr>
        <w:t>(</w:t>
      </w:r>
      <w:r>
        <w:rPr>
          <w:b/>
          <w:i/>
          <w:iCs/>
          <w:color w:val="058940"/>
          <w:sz w:val="20"/>
          <w:szCs w:val="20"/>
        </w:rPr>
        <w:t xml:space="preserve">GU n. 20 del 16.05.2012 </w:t>
      </w:r>
      <w:r>
        <w:rPr>
          <w:b/>
          <w:color w:val="058940"/>
          <w:sz w:val="20"/>
          <w:szCs w:val="20"/>
        </w:rPr>
        <w:t>)</w:t>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2, comma 10, 3, commi 1 e 3, 5, commi 1 e 4, e 9, commi 4, alinea 1, 6 e 7, della legge della Provincia autonoma di Bolzano 21 giugno 2011, n. 4 (Misure di contenimento dell’inquinamento luminoso ed altre disposizioni in materia di utilizzo di acque pubbliche, procedimento amministrativo ed urbanistica), promosso dal Presidente del Consiglio dei ministri con ricorso notificato il 5-7 settembre 2011, depositato in cancelleria il 13 settembre 2011 ed iscritto al n. 87 del registro ricorsi 2011. </w:t>
      </w:r>
    </w:p>
    <w:p>
      <w:pPr>
        <w:pStyle w:val="Normal"/>
        <w:jc w:val="both"/>
        <w:rPr/>
      </w:pPr>
      <w:r>
        <w:rPr/>
      </w:r>
    </w:p>
    <w:p>
      <w:pPr>
        <w:pStyle w:val="Normal"/>
        <w:jc w:val="both"/>
        <w:rPr/>
      </w:pPr>
      <w:r>
        <w:rPr>
          <w:i/>
        </w:rPr>
        <w:t>Visto</w:t>
      </w:r>
      <w:r>
        <w:rPr/>
        <w:t xml:space="preserve"> l’atto di costituzione della Provincia autonoma di Bolzano, nonchè l’atto di intervento, fuori termine, di Federterme, Federazione italiana delle industrie termali e delle acque curative; </w:t>
      </w:r>
    </w:p>
    <w:p>
      <w:pPr>
        <w:pStyle w:val="Normal"/>
        <w:jc w:val="both"/>
        <w:rPr/>
      </w:pPr>
      <w:r>
        <w:rPr/>
      </w:r>
    </w:p>
    <w:p>
      <w:pPr>
        <w:pStyle w:val="Normal"/>
        <w:jc w:val="both"/>
        <w:rPr/>
      </w:pPr>
      <w:r>
        <w:rPr>
          <w:i/>
        </w:rPr>
        <w:t>udito</w:t>
      </w:r>
      <w:r>
        <w:rPr/>
        <w:t xml:space="preserve"> nell’udienza pubblica del 20 marzo 2012 il Giudice relatore Giuseppe Tesauro; </w:t>
      </w:r>
    </w:p>
    <w:p>
      <w:pPr>
        <w:pStyle w:val="Normal"/>
        <w:jc w:val="both"/>
        <w:rPr/>
      </w:pPr>
      <w:r>
        <w:rPr/>
      </w:r>
    </w:p>
    <w:p>
      <w:pPr>
        <w:pStyle w:val="Normal"/>
        <w:jc w:val="both"/>
        <w:rPr/>
      </w:pPr>
      <w:r>
        <w:rPr>
          <w:i/>
        </w:rPr>
        <w:t>uditi</w:t>
      </w:r>
      <w:r>
        <w:rPr/>
        <w:t xml:space="preserve"> l’avvocato dello Stato Giacomo Aiello per il Presidente del Consiglio dei ministri e gli avvocati Giuseppe Franco Ferrari e Roland Riz per la Provincia autonoma di Bolzano. </w:t>
      </w:r>
    </w:p>
    <w:p>
      <w:pPr>
        <w:pStyle w:val="Normal"/>
        <w:jc w:val="center"/>
        <w:rPr>
          <w:rFonts w:ascii="Arial" w:hAnsi="Arial" w:cs="Arial"/>
          <w:i/>
          <w:i/>
          <w:sz w:val="18"/>
          <w:szCs w:val="18"/>
        </w:rPr>
      </w:pPr>
      <w:r>
        <w:rPr>
          <w:rFonts w:cs="Arial" w:ascii="Arial" w:hAnsi="Arial"/>
          <w:sz w:val="18"/>
          <w:szCs w:val="18"/>
        </w:rPr>
        <w:br/>
      </w: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dubita della legittimità costituzionale degli articoli 2, comma 10, 3 commi 1 e 3, 5 commi 1 e 4, 9, comma 4, alinea 1, e commi 6 e 7 (recte: art. 9, comma 4, alinea 6 e 7), della legge della Provincia autonoma di Bolzano 21 giugno 2011, n. 4 (Misure di contenimento dell’inquinamento luminoso ed altre disposizioni in materia di utilizzo di acque pubbliche, procedimento amministrativo ed urbanistica), in riferimento agli articoli 4 e 5 del decreto del Presidente della Repubblica 31 agosto 1972, n. 670 (Approvazione del testo unico delle leggi costituzionali concernenti lo statuto speciale per il Trentino-Alto Adige), nonché in relazione all’articolo 117, primo comma, e secondo comma, lettere e), l) ed s) della Costituzione. </w:t>
      </w:r>
    </w:p>
    <w:p>
      <w:pPr>
        <w:pStyle w:val="Normal"/>
        <w:jc w:val="both"/>
        <w:rPr/>
      </w:pPr>
      <w:r>
        <w:rPr/>
      </w:r>
    </w:p>
    <w:p>
      <w:pPr>
        <w:pStyle w:val="Normal"/>
        <w:jc w:val="both"/>
        <w:rPr/>
      </w:pPr>
      <w:r>
        <w:rPr/>
        <w:t xml:space="preserve">2.― In via preliminare, l’intervento nel giudizio da parte di Federterme, Federazione italiana delle industrie termali e delle acque minerali curative, va dichiarato inammissibile. </w:t>
      </w:r>
    </w:p>
    <w:p>
      <w:pPr>
        <w:pStyle w:val="Normal"/>
        <w:ind w:firstLine="708"/>
        <w:jc w:val="both"/>
        <w:rPr/>
      </w:pPr>
      <w:r>
        <w:rPr/>
        <w:t xml:space="preserve">Indipendentemente dalla considerazione che l’intervento è stato effettuato con atto del 9 marzo 2012, oltre il termine di cui all’articolo 4 delle Norme integrative per i giudizi dinanzi alla Corte costituzionale approvate il 16 marzo 1956, secondo la costante giurisprudenza di questa Corte, il giudizio di legittimità costituzionale in via principale si svolge esclusivamente fra soggetti titolari di potestà legislativa, fermi restando, per i soggetti privi di tale potestà, i mezzi di tutela delle loro posizioni soggettive, anche costituzionali, di fronte ad altre istanze giurisdizionali ed eventualmente anche di fronte a questa Corte in via incidentale (sentenze nn. 405 del 2008 e 469 del 2005). </w:t>
      </w:r>
    </w:p>
    <w:p>
      <w:pPr>
        <w:pStyle w:val="Normal"/>
        <w:jc w:val="both"/>
        <w:rPr/>
      </w:pPr>
      <w:r>
        <w:rPr/>
      </w:r>
    </w:p>
    <w:p>
      <w:pPr>
        <w:pStyle w:val="Normal"/>
        <w:jc w:val="both"/>
        <w:rPr/>
      </w:pPr>
      <w:r>
        <w:rPr/>
        <w:t xml:space="preserve">3.― Ciò posto, devono essere scrutinate le censure secondo l’ordine ad esse attribuito dal ricorrente. </w:t>
      </w:r>
    </w:p>
    <w:p>
      <w:pPr>
        <w:pStyle w:val="Normal"/>
        <w:jc w:val="both"/>
        <w:rPr/>
      </w:pPr>
      <w:r>
        <w:rPr/>
      </w:r>
    </w:p>
    <w:p>
      <w:pPr>
        <w:pStyle w:val="Normal"/>
        <w:jc w:val="both"/>
        <w:rPr/>
      </w:pPr>
      <w:r>
        <w:rPr/>
        <w:t xml:space="preserve">4.― Il Presidente del Consiglio dei ministri assume, in primo luogo, che l’art. 2, comma 10, della legge provinciale n. 4 del 2011, nella parte in cui, modificando il comma 1 dell’articolo 16 della legge provinciale 30 settembre 2005, n. 7 (Norme in materia di utilizzazione di acque pubbliche e di impianti elettrici), prevede il rinnovo automatico trentennale di tutte le concessioni alla loro scadenza, ad eccezione di quelle a scopo idroelettrico, violerebbe l’art. 117, primo comma, e secondo comma, lettera e), Cost., in quanto si porrebbe in contrasto con i principi dell’ordinamento comunitario e con le leggi statali in materia di tutela della concorrenza, di esclusiva competenza statale. </w:t>
      </w:r>
    </w:p>
    <w:p>
      <w:pPr>
        <w:pStyle w:val="Normal"/>
        <w:ind w:firstLine="708"/>
        <w:jc w:val="both"/>
        <w:rPr/>
      </w:pPr>
      <w:r>
        <w:rPr/>
        <w:t xml:space="preserve">La medesima norma, inoltre, violerebbe anche l’art. 117, secondo comma, lettera s), Cost., in quanto sarebbe difforme dalla disciplina stabilita in materia di ambiente, dato che non subordina il rinnovo delle concessioni di derivazioni di acqua alla procedura di valutazione di impatto ambientale (di seguito VIA), come previsto dagli Allegati alla Parte II del decreto legislativo 3 aprile 2006, n. 152, recante «Norme in materia ambientale», in contrasto, in specie, con i punti nn. 13, 16 e 18 dell’Allegato II e con le lettere b), t), af) e ag) dell’Allegato III, nonché con i punti nn. 1, lettera d), 7, lettera d), m) ed o), e 8, lettera t), dell’Allegato IV. </w:t>
      </w:r>
    </w:p>
    <w:p>
      <w:pPr>
        <w:pStyle w:val="Normal"/>
        <w:jc w:val="both"/>
        <w:rPr/>
      </w:pPr>
      <w:r>
        <w:rPr/>
      </w:r>
    </w:p>
    <w:p>
      <w:pPr>
        <w:pStyle w:val="Normal"/>
        <w:jc w:val="both"/>
        <w:rPr/>
      </w:pPr>
      <w:r>
        <w:rPr/>
        <w:t xml:space="preserve">4.1.― La questione è fondata. </w:t>
      </w:r>
    </w:p>
    <w:p>
      <w:pPr>
        <w:pStyle w:val="Normal"/>
        <w:jc w:val="both"/>
        <w:rPr/>
      </w:pPr>
      <w:r>
        <w:rPr/>
      </w:r>
    </w:p>
    <w:p>
      <w:pPr>
        <w:pStyle w:val="Normal"/>
        <w:jc w:val="both"/>
        <w:rPr/>
      </w:pPr>
      <w:r>
        <w:rPr/>
        <w:t xml:space="preserve">4.2.― Preliminarmente, va disattesa l’eccezione di inammissibilità sollevata dalla Provincia autonoma, secondo la quale, con riferimento alla violazione dell’art. 117, primo comma, e secondo comma, lettera e), Cost., il ricorrente non avrebbe indicato specificamente i principi comunitari e le leggi statali in materia di tutela della concorrenza, che sarebbero violati dalla norma. </w:t>
      </w:r>
    </w:p>
    <w:p>
      <w:pPr>
        <w:pStyle w:val="Normal"/>
        <w:ind w:firstLine="708"/>
        <w:jc w:val="both"/>
        <w:rPr/>
      </w:pPr>
      <w:r>
        <w:rPr/>
        <w:t xml:space="preserve">La palese incidenza della disciplina censurata sulla materia della concorrenza e la evidente interferenza del disposto normativo rispetto ai principi generali, stabiliti dalla legislazione statale e comunitaria, della temporaneità delle concessioni e dell’apertura alla concorrenza, rende, infatti, superflua ogni ulteriore specificazione delle singole norme di riferimento, trattandosi peraltro di norma che si muove pressoché integralmente nella materia della tutela della concorrenza, riservata alla competenza esclusiva dello Stato. </w:t>
      </w:r>
    </w:p>
    <w:p>
      <w:pPr>
        <w:pStyle w:val="Normal"/>
        <w:jc w:val="both"/>
        <w:rPr/>
      </w:pPr>
      <w:r>
        <w:rPr/>
      </w:r>
    </w:p>
    <w:p>
      <w:pPr>
        <w:pStyle w:val="Normal"/>
        <w:jc w:val="both"/>
        <w:rPr/>
      </w:pPr>
      <w:r>
        <w:rPr/>
        <w:t xml:space="preserve">4.3.― Ancora in limine, va rilevato che, nonostante la disposizione impugnata sia stata modificata dall’art. 24, comma 2, della legge provinciale 21 dicembre 2011, n. 15 (Disposizioni per la formazione del bilancio di previsione per l’anno finanziario 2012 e per il triennio 2012-2014 – Legge finanziaria 2012), il contenuto normativo risultante appare sostanzialmente immodificato. </w:t>
      </w:r>
    </w:p>
    <w:p>
      <w:pPr>
        <w:pStyle w:val="Normal"/>
        <w:ind w:firstLine="708"/>
        <w:jc w:val="both"/>
        <w:rPr/>
      </w:pPr>
      <w:r>
        <w:rPr/>
        <w:t xml:space="preserve">Quest’ultima norma ha, infatti, innovato l’incipit del citato art. 2, comma 10, che ha modificato il comma 1 dell’articolo 16 della citata legge provinciale n. 7 del 2005, attraverso l’introduzione del seguente disposto: «nel rispetto delle procedure ad evidenza pubblica e previo espletamento della procedura di valutazione di impatto ambientale o previa verifica di assoggettabilità a VIA». </w:t>
      </w:r>
    </w:p>
    <w:p>
      <w:pPr>
        <w:pStyle w:val="Normal"/>
        <w:ind w:firstLine="708"/>
        <w:jc w:val="both"/>
        <w:rPr/>
      </w:pPr>
      <w:r>
        <w:rPr/>
        <w:t xml:space="preserve">Orbene, l’evocato rispetto delle procedure di evidenza pubblica, nonché di VIA, appare inconciliabile con il disposto rinnovo automatico delle concessioni, che esclude in radice la partecipazione di altri soggetti economici e pertanto anche l’incidenza di procedure di valutazione. </w:t>
      </w:r>
    </w:p>
    <w:p>
      <w:pPr>
        <w:pStyle w:val="Normal"/>
        <w:ind w:firstLine="708"/>
        <w:jc w:val="both"/>
        <w:rPr/>
      </w:pPr>
      <w:r>
        <w:rPr/>
        <w:t xml:space="preserve">La sostanziale identità precettiva della disposizione, nel testo da ultimo modificato dal citato art. 24, comma 2, fa sì che la questione di legittimità costituzionale – in forza del principio di effettività della tutela costituzionale – deve essere trasferita sulla norma nel testo risultante dalla modifica realizzata dall’art. 24, comma 2, della legge provinciale n. 15 del 2011 (tra le molte, sentenza n. 40 del 2010). </w:t>
      </w:r>
    </w:p>
    <w:p>
      <w:pPr>
        <w:pStyle w:val="Normal"/>
        <w:jc w:val="both"/>
        <w:rPr/>
      </w:pPr>
      <w:r>
        <w:rPr/>
      </w:r>
    </w:p>
    <w:p>
      <w:pPr>
        <w:pStyle w:val="Normal"/>
        <w:jc w:val="both"/>
        <w:rPr/>
      </w:pPr>
      <w:r>
        <w:rPr/>
        <w:t xml:space="preserve">4.4.― Nel merito, tale norma, nel disporre ex lege il rinnovo trentennale delle concessioni, si pone in contrasto con l’art. 117, primo comma, e secondo comma, lettera e), della Costituzione. </w:t>
      </w:r>
    </w:p>
    <w:p>
      <w:pPr>
        <w:pStyle w:val="Normal"/>
        <w:ind w:firstLine="708"/>
        <w:jc w:val="both"/>
        <w:rPr/>
      </w:pPr>
      <w:r>
        <w:rPr/>
        <w:t xml:space="preserve">Secondo la costante giurisprudenza di questa Corte, è infatti, inibito al legislatore regionale di disciplinare il rinnovo delle concessioni in violazione dei principi di temporaneità e di apertura alla concorrenza, impedendo «l’accesso di altri potenziali operatori economici al mercato, ponendo barriere all’ingresso tali da alterare la concorrenza tra imprenditori» (sentenze n. 340, n. 233 e n. 180 del 2010). La disposizione in esame contrasta, inoltre, con la normativa statale vigente in materia di ambiente, pure evocata dal ricorrente, con riferimento, in particolare, ai punti nn. 13, 16 e 18 dell’Allegato II e con le lettere b), t), af) e ag) dell’Allegato III, nonché con i punti nn. 1, lettera d), 7, lettere d), m) ed o), e 8, lettere t), dell’Allegato IV del d.lgs n. 152 del 2006. La proroga stabilita dalla disposizione finisce con l’impedire, infatti, l’espletamento delle procedure di valutazione di impatto ambientale, inserendo nella relativa disciplina una regola difforme dalle previsioni vigenti, poste nell’esercizio della competenza esclusiva dello Stato in materia di tutela dell’ambiente. </w:t>
      </w:r>
    </w:p>
    <w:p>
      <w:pPr>
        <w:pStyle w:val="Normal"/>
        <w:jc w:val="both"/>
        <w:rPr/>
      </w:pPr>
      <w:r>
        <w:rPr/>
      </w:r>
    </w:p>
    <w:p>
      <w:pPr>
        <w:pStyle w:val="Normal"/>
        <w:jc w:val="both"/>
        <w:rPr/>
      </w:pPr>
      <w:r>
        <w:rPr/>
        <w:t xml:space="preserve">5.― Relativamente all’articolo 3, commi 1 e 3, della legge provinciale n. 4 del 2011, il ricorrente assume che, consentendo l’accorpamento di più concessioni di derivazione a scopo idroelettrico e determinando come unica scadenza quella relativa alla concessione più lunga, la norma violerebbe l’art. 117, secondo comma, lettera e), della Costituzione, perché in contrasto con l’art. 12, comma 1, del decreto legislativo 16 marzo 1999, n. 79 (Attuazione della direttiva 96/92/CE recante norme comuni per il mercato interno dell’energia elettrica), il quale, in conformità ai principi di tutela della concorrenza e di apertura al mercato, di derivazione comunitaria, stabilisce che l’attribuzione della concessione deve avvenire tramite «una gara ad evidenza pubblica, nel rispetto della normativa vigente e dei principi fondamentali di tutela della concorrenza, libertà di stabilimento, trasparenza e non discriminazione». </w:t>
      </w:r>
    </w:p>
    <w:p>
      <w:pPr>
        <w:pStyle w:val="Normal"/>
        <w:jc w:val="both"/>
        <w:rPr/>
      </w:pPr>
      <w:r>
        <w:rPr/>
      </w:r>
    </w:p>
    <w:p>
      <w:pPr>
        <w:pStyle w:val="Normal"/>
        <w:jc w:val="both"/>
        <w:rPr/>
      </w:pPr>
      <w:r>
        <w:rPr/>
        <w:t xml:space="preserve">5.1.― La questione è fondata. </w:t>
      </w:r>
    </w:p>
    <w:p>
      <w:pPr>
        <w:pStyle w:val="Normal"/>
        <w:jc w:val="both"/>
        <w:rPr/>
      </w:pPr>
      <w:r>
        <w:rPr/>
      </w:r>
    </w:p>
    <w:p>
      <w:pPr>
        <w:pStyle w:val="Normal"/>
        <w:jc w:val="both"/>
        <w:rPr/>
      </w:pPr>
      <w:r>
        <w:rPr/>
        <w:t xml:space="preserve">5.2.― Le disposizioni impugnate stabiliscono che, «ai fini di migliorare lo stato di qualità ambientale dei corsi d’acqua interessati, i titolari di due o più concessioni di derivazioni d’acqua a scopo idroelettrico esistenti, relative ad impianti consecutivi, possono richiedere l’accorpamento delle stesse», e, in tal caso, il termine di scadenza delle concessioni corrisponde alla scadenza della concessione accorpata con la durata residua più lunga. </w:t>
      </w:r>
    </w:p>
    <w:p>
      <w:pPr>
        <w:pStyle w:val="Normal"/>
        <w:ind w:firstLine="708"/>
        <w:jc w:val="both"/>
        <w:rPr/>
      </w:pPr>
      <w:r>
        <w:rPr/>
        <w:t xml:space="preserve">La disciplina censurata, indipendentemente dalla finalità espressa, è con evidenza suscettibile di determinare in modo automatico la proroga di una o più delle concessioni di derivazione a scopo idroelettrico accorpate, con il risultato di porsi in aperta violazione, per le concessioni più brevi, con l’art. 12, comma 1, del d.lgs. n. 79 del 1999, il quale, in conformità ai principi di tutela della concorrenza e di apertura al mercato, di libertà di stabilimento, trasparenza e non discriminazione, prevede espressamente la necessità di una gara ad evidenza pubblica. </w:t>
      </w:r>
    </w:p>
    <w:p>
      <w:pPr>
        <w:pStyle w:val="Normal"/>
        <w:jc w:val="both"/>
        <w:rPr/>
      </w:pPr>
      <w:r>
        <w:rPr/>
      </w:r>
    </w:p>
    <w:p>
      <w:pPr>
        <w:pStyle w:val="Normal"/>
        <w:jc w:val="both"/>
        <w:rPr/>
      </w:pPr>
      <w:r>
        <w:rPr/>
        <w:t xml:space="preserve">6.― Il ricorrente deduce, altresì, che l’art. 5, comma 1, della legge provinciale n. 4 del 2011, nella parte in cui prevede la cessione, da parte degli enti locali, della proprietà degli impianti, delle reti e delle altre dotazioni destinate all’esercizio dei servizi di acquedotto, violerebbe l’art. 117, secondo comma, lettera l), Cost., invadendo la competenza legislativa esclusiva dello Stato in materia di ordinamento civile, nel cui ambito insisterebbe il principio generale di inalienabilità dei beni demaniali desunto dagli artt. 822, 823 ed 824 del codice civile, ed espressamente richiamato dall’art. 143 del d.lgs. n. 152 del 2006 nonché evocato anche all’art. 113, comma 2, del decreto legislativo 18 agosto 2000, n. 267 (Testo unico delle leggi sull’ordinamento degli enti locali). </w:t>
      </w:r>
    </w:p>
    <w:p>
      <w:pPr>
        <w:pStyle w:val="Normal"/>
        <w:jc w:val="both"/>
        <w:rPr/>
      </w:pPr>
      <w:r>
        <w:rPr/>
      </w:r>
    </w:p>
    <w:p>
      <w:pPr>
        <w:pStyle w:val="Normal"/>
        <w:jc w:val="both"/>
        <w:rPr/>
      </w:pPr>
      <w:r>
        <w:rPr/>
        <w:t xml:space="preserve">6.1.― La questione è fondata. </w:t>
      </w:r>
    </w:p>
    <w:p>
      <w:pPr>
        <w:pStyle w:val="Normal"/>
        <w:jc w:val="both"/>
        <w:rPr/>
      </w:pPr>
      <w:r>
        <w:rPr/>
      </w:r>
    </w:p>
    <w:p>
      <w:pPr>
        <w:pStyle w:val="Normal"/>
        <w:jc w:val="both"/>
        <w:rPr/>
      </w:pPr>
      <w:r>
        <w:rPr/>
        <w:t xml:space="preserve">6.2.― La disposizione impugnata sostituisce il comma 4 dell’articolo 5 della legge provinciale 18 giugno 2002, n. 8 (Disposizioni sulle acque), stabilendo che «gli enti locali, anche in forma associata, possono cedere la proprietà degli impianti, delle reti e delle altre dotazioni destinate all’esercizio dei servizi di acquedotto, fognatura e depurazione esclusivamente a consorzi, a società a prevalente o totale partecipazione pubblica, alle comunità comprensoriali costituite ai sensi della legge provinciale 20 marzo 1991, n. 7, e successive modifiche, o al comune sede di impianto. Nel caso di scioglimento di consorzi, la proprietà delle opere e degli impianti di interesse sovracomunale di cui al comma 1, lettera a), va trasferita a titolo gratuito ad una delle forme di collaborazione definite dalla Giunta provinciale ai sensi del comma 2 o al comune sede di impianto». </w:t>
      </w:r>
    </w:p>
    <w:p>
      <w:pPr>
        <w:pStyle w:val="Normal"/>
        <w:ind w:firstLine="708"/>
        <w:jc w:val="both"/>
        <w:rPr/>
      </w:pPr>
      <w:r>
        <w:rPr/>
        <w:t xml:space="preserve">La norma, attraverso la prevista possibilità di cessione delle infrastrutture idriche, chiaramente incide sul regime della proprietà di tali beni, che, a prescindere dalla titolarità, rientrano nella disciplina demaniale. È pur vero, infatti, come sostiene la Provincia, che il decreto del Presidente della Republica 20 gennaio 1973, n. 115 (Norme di attuazione dello statuto speciale per il Trentino-Alto Adige in materia di trasferimento alle province autonome di Trento e di Bolzano dei beni demaniali e patrimoniali dello Stato e della Regione) ha disposto il trasferimento ad essa del demanio idrico statale, così che tutte le acque, superficiali e sotterranee, rientrano nel demanio provinciale e sono, conseguentemente, assoggettate all’esercizio da parte della Provincia di tutte le attribuzioni proprie inerenti a tale demanio. Tuttavia, come precisato dalla giurisprudenza di questa Corte, si deve ritenere che il settore resti disciplinato dall’art. 143 del d.lgs. n. 152 del 2006, il quale prevede il regime demaniale delle infrastrutture idriche e, quindi, la loro «inalienabilità se non nei modi e nei limiti stabiliti dalla legge» e dalle norme del codice civile richiamate dal ricorrente. Siffatta disciplina statale impedisce, quindi, di modificare «il regime della proprietà di beni del demanio accidentale degli enti pubblici territoriali, trattandosi di materia ascrivibile all’ordinamento civile, riservata dall’art. 117, secondo comma, lettera l)» (in particolare, sentenza n. 320 del 2011), alla quale non può sottrarsi neppure la Provincia autonoma di Bolzano, non essendo rinvenibile alcun titolo competenziale specifico al riguardo. </w:t>
      </w:r>
    </w:p>
    <w:p>
      <w:pPr>
        <w:pStyle w:val="Normal"/>
        <w:jc w:val="both"/>
        <w:rPr/>
      </w:pPr>
      <w:r>
        <w:rPr/>
      </w:r>
    </w:p>
    <w:p>
      <w:pPr>
        <w:pStyle w:val="Normal"/>
        <w:jc w:val="both"/>
        <w:rPr/>
      </w:pPr>
      <w:r>
        <w:rPr/>
        <w:t xml:space="preserve">7.― Vengono poi sottoposti a giudizio di legittimità costituzionale gli artt. 5, comma 4, che aggiunge il comma 1-bis all’articolo 19 della legge provinciale n. 8 del 2002, e l’art. 9, comma 4, alinea 1, che modifica il primo comma dell’articolo 127 della legge provinciale 11 agosto 1997, n. 13 (Legge urbanistica provinciale), nella parte in cui rinviano alla Giunta provinciale, rispettivamente, la definizione di procedure e direttive tecniche per la realizzazione di sonde geotermiche in falda per la produzione di calore e la determinazione delle prestazioni energetiche degli edifici. </w:t>
      </w:r>
    </w:p>
    <w:p>
      <w:pPr>
        <w:pStyle w:val="Normal"/>
        <w:ind w:firstLine="708"/>
        <w:jc w:val="both"/>
        <w:rPr/>
      </w:pPr>
      <w:r>
        <w:rPr/>
        <w:t xml:space="preserve">Secondo il ricorrente, dette disposizioni, non richiamando la Giunta all’osservanza di quanto stabilito dal decreto legislativo 3 marzo 2011, n. 28 (Attuazione della direttiva 2009/28/CE sulla promozione dell’uso dell’energia da fonti rinnovabili, recante modifica e successiva abrogazione delle direttive 2001/77/CE e 2003/30/CE), in materia di procedure semplificate per la posa in opera di sonde geotermiche (art. 7, comma 5) ed in materia di principi minimi di integrazione delle fonti rinnovabili negli edifici di nuova costruzione e negli edifici esistenti sottoposti a ristrutturazioni rilevanti (art. 11 ed Allegato 3), violerebbero la competenza statale in materia di tutela dell’ambiente e, quindi, l’art. 117, secondo comma, lettera s), della Costituzione. </w:t>
      </w:r>
    </w:p>
    <w:p>
      <w:pPr>
        <w:pStyle w:val="Normal"/>
        <w:jc w:val="both"/>
        <w:rPr/>
      </w:pPr>
      <w:r>
        <w:rPr/>
      </w:r>
    </w:p>
    <w:p>
      <w:pPr>
        <w:pStyle w:val="Normal"/>
        <w:jc w:val="both"/>
        <w:rPr/>
      </w:pPr>
      <w:r>
        <w:rPr/>
        <w:t xml:space="preserve">7.1.― Anche in questo caso, la norma risulta modificata dalla legge provinciale n. 15 del 2011, la quale, all’art. 25, riformulando il comma 1-bis dell’art. 19 della legge provinciale n. 8 del 2002, ha precisato che le procedure e le direttive tecniche siano stabilite dalla Giunta provinciale nel rispetto delle norme in materia di procedure semplificate per la posa in opera di sonde geotermiche. La medesima legge ha, poi, disposto che le prestazioni energetiche determinate dalla Giunta provinciale, siano emanate anche nel rispetto dei principi minimi di integrazione delle fonti rinnovabili negli edifici. </w:t>
      </w:r>
    </w:p>
    <w:p>
      <w:pPr>
        <w:pStyle w:val="Normal"/>
        <w:ind w:firstLine="708"/>
        <w:jc w:val="both"/>
        <w:rPr/>
      </w:pPr>
      <w:r>
        <w:rPr/>
        <w:t xml:space="preserve">In virtù di tale intervento, la Giunta provinciale viene richiamata all’osservanza di quanto stabilito dal decreto legislativo 3 marzo 2011, n. 28 (Attuazione della direttiva 2009/28/CE sulla promozione dell’uso dell’energia da fonti rinnovabili, recante modifica e successiva abrogazione delle direttive 2001/77/CE e 2003/30/CE), proprio in materia di procedure semplificate per la posa in opera di sonde geotermiche (art. 7, comma 5) ed in materia di principi minimi di integrazione delle fonti rinnovabili negli edifici di nuova costruzione e negli edifici esistenti sottoposti a ristrutturazioni rilevanti (art. 11, comma 1 ed Allegato 3). La disposizione in esame, a seguito della suindicata, sopravvenuta modifica, appare dunque pienamente satisfattiva delle ragioni dedotte dal ricorrente. </w:t>
      </w:r>
    </w:p>
    <w:p>
      <w:pPr>
        <w:pStyle w:val="Normal"/>
        <w:ind w:firstLine="708"/>
        <w:jc w:val="both"/>
        <w:rPr/>
      </w:pPr>
      <w:r>
        <w:rPr/>
        <w:t xml:space="preserve">Conseguentemente, in considerazione dell’espressa dichiarazione di mancata applicazione della norma formulata dalla difesa della Provincia, nonché del breve lasso di tempo fra i due interventi normativi e della mancata definizione delle direttive tecniche in questione, va dichiarata la cessazione della materia del contendere. </w:t>
      </w:r>
    </w:p>
    <w:p>
      <w:pPr>
        <w:pStyle w:val="Normal"/>
        <w:jc w:val="both"/>
        <w:rPr/>
      </w:pPr>
      <w:r>
        <w:rPr/>
      </w:r>
    </w:p>
    <w:p>
      <w:pPr>
        <w:pStyle w:val="Normal"/>
        <w:jc w:val="both"/>
        <w:rPr/>
      </w:pPr>
      <w:r>
        <w:rPr/>
        <w:t xml:space="preserve">8.― Infine, il Presidente del Consiglio dei ministri ha impugnato l’art. 9, commi 6 e 7 (recte: art. 9, comma 4, alinea 6 e 7, trattandosi dei commi 6 e 7 dell’articolo 127 della legge provinciale 11 agosto 1997, n. 13, modificato dalla legge impugnata), nella parte in cui prevedono, ai fini dell’isolamento termico degli edifici e dell’utilizzo dell’energia solare, la possibilità di derogare alle distanze tra edifici, alle altezze degli edifici ed alle distanze dai confini previsti nel piano urbanistico comunale o nel piano di attuazione, nel rispetto delle distanze prescritte dal codice civile. </w:t>
      </w:r>
    </w:p>
    <w:p>
      <w:pPr>
        <w:pStyle w:val="Normal"/>
        <w:ind w:firstLine="708"/>
        <w:jc w:val="both"/>
        <w:rPr/>
      </w:pPr>
      <w:r>
        <w:rPr/>
        <w:t xml:space="preserve">A suo avviso, dette disposizioni, non prevedendo il rispetto delle altezze e delle distanze di cui al decreto ministeriale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 contrasterebbe con l’art. 117, secondo comma, lettera l), della Costituzione. </w:t>
      </w:r>
    </w:p>
    <w:p>
      <w:pPr>
        <w:pStyle w:val="Normal"/>
        <w:jc w:val="both"/>
        <w:rPr/>
      </w:pPr>
      <w:r>
        <w:rPr/>
      </w:r>
    </w:p>
    <w:p>
      <w:pPr>
        <w:pStyle w:val="Normal"/>
        <w:jc w:val="both"/>
        <w:rPr/>
      </w:pPr>
      <w:r>
        <w:rPr/>
        <w:t xml:space="preserve">8.1.― La questione è fondata. </w:t>
      </w:r>
    </w:p>
    <w:p>
      <w:pPr>
        <w:pStyle w:val="Normal"/>
        <w:jc w:val="both"/>
        <w:rPr/>
      </w:pPr>
      <w:r>
        <w:rPr/>
      </w:r>
    </w:p>
    <w:p>
      <w:pPr>
        <w:pStyle w:val="Normal"/>
        <w:jc w:val="both"/>
        <w:rPr/>
      </w:pPr>
      <w:r>
        <w:rPr/>
        <w:t xml:space="preserve">8.2.― In linea preliminare, va osservato che i commi 6 e 7 dell’articolo 127 della legge provinciale n. 13 del 1997, nel testo modificato dalle disposizioni impugnate, così dispongono: «6. Ai fini dell’isolamento termico degli edifici già legalmente esistenti alla data del 12 gennaio 2005 o concessionati prima di tale data, è possibile derogare alle distanze tra edifici, alle altezze degli edifici e alle distanze dai confini previsti nel piano urbanistico comunale o nel piano di attuazione, nel rispetto delle distanze prescritte dal codice civile. 7. La Giunta provinciale definisce le caratteristiche tecniche delle verande la cui costruzione vale come misura per l’utilizzo di energia solare ai sensi del comma 5. A tale fine si può derogare alle distanze tra edifici, alle distanze dai confini nonché all’indice di area coperta previsti nel piano urbanistico o nel piano di attuazione, nel rispetto delle distanze prescritte dal codice civile e purché la distanza verso il confine di proprietà non sia inferiore alla metà dell’altezza della facciata della veranda». </w:t>
      </w:r>
    </w:p>
    <w:p>
      <w:pPr>
        <w:pStyle w:val="Normal"/>
        <w:ind w:firstLine="708"/>
        <w:jc w:val="both"/>
        <w:rPr/>
      </w:pPr>
      <w:r>
        <w:rPr/>
        <w:t xml:space="preserve">Successivamente alla proposizione del ricorso, l’art. 26, comma 3, della legge provinciale n. 15 del 2011, ha nuovamente modificato tali disposizioni, così sostituendole: «6. Ai fini dell’isolamento termico per garantire le prestazioni energetiche, definite ai sensi del comma 2, degli edifici già legalmente esistenti alla data del 12 gennaio 2005 o concessionati prima di tale data, è permesso derogare nella misura massima di 20 centimetri alle distanze tra edifici, alle altezze degli edifici e alle distanze dai confini previsti nel piano urbanistico comunale o nel piano di attuazione, nel rispetto delle distanze prescritte dal codice civile, salvo quanto disposto dalla normativa di attuazione della direttiva 2006/32/CE del Parlamento europeo e del Consiglio del 5 aprile 2006 relativa all’efficienza degli usi finali dell’energia e i servizi. La deroga può essere esercitata nella misura massima da entrambi gli edifici confinanti. 7. La Giunta provinciale definisce le caratteristiche tecniche delle verande la cui costruzione vale come misura per l’utilizzo di energia solare ai sensi del comma 5. A tal fine si può derogare alle distanze tra edifici, alle distanze dai confini nonché all’indice di area coperta previsti nel piano urbanistico, nel rispetto delle distanze prescritte dal codice civile e purché la distanza dal confine di proprietà non sia inferiore alla metà dell’altezza della facciata della veranda». </w:t>
      </w:r>
    </w:p>
    <w:p>
      <w:pPr>
        <w:pStyle w:val="Normal"/>
        <w:ind w:firstLine="708"/>
        <w:jc w:val="both"/>
        <w:rPr/>
      </w:pPr>
      <w:r>
        <w:rPr/>
        <w:t xml:space="preserve">Dal raffronto fra le disposizioni risulta evidente che l’ultima modifica, dato il suo carattere sostanzialmente marginale, non incide in modo significativo sul contenuto precettivo delle disposizioni impugnate, e certamente non ha contenuto satisfattivo, per cui la questione va trasferita sulla nuova norma, in applicazione del succitato principio di effettività della tutela costituzionale. </w:t>
      </w:r>
    </w:p>
    <w:p>
      <w:pPr>
        <w:pStyle w:val="Normal"/>
        <w:jc w:val="both"/>
        <w:rPr/>
      </w:pPr>
      <w:r>
        <w:rPr/>
      </w:r>
    </w:p>
    <w:p>
      <w:pPr>
        <w:pStyle w:val="Normal"/>
        <w:jc w:val="both"/>
        <w:rPr/>
      </w:pPr>
      <w:r>
        <w:rPr/>
        <w:t xml:space="preserve">8.3.― La censura verte sul mancato richiamo al rispetto delle norme sulle distanze fra edifici, integrative del codice civile e, in particolare, dell’art. 9 del citato d.m. n. 1444 del 1968. </w:t>
      </w:r>
    </w:p>
    <w:p>
      <w:pPr>
        <w:pStyle w:val="Normal"/>
        <w:ind w:firstLine="708"/>
        <w:jc w:val="both"/>
        <w:rPr/>
      </w:pPr>
      <w:r>
        <w:rPr/>
        <w:t xml:space="preserve">In tale ambito, questa Corte ha in più occasioni precisato che le norme in materia di distanze fra edifici costituiscono principio inderogabile che integra la disciplina privatistica delle distanze. </w:t>
      </w:r>
    </w:p>
    <w:p>
      <w:pPr>
        <w:pStyle w:val="Normal"/>
        <w:ind w:firstLine="708"/>
        <w:jc w:val="both"/>
        <w:rPr/>
      </w:pPr>
      <w:r>
        <w:rPr/>
        <w:t xml:space="preserve">In particolare, data la connessione e le interferenze tra interessi privati e interessi pubblici in tema di distanze tra costruzioni, l’assetto costituzionale delle competenze in materia di governo del territorio interferisce con la competenza esclusiva dello Stato a fissare le distanze minime, sicché le Regioni devono esercitare le loro funzioni nel rispetto dei principi della legislazione statale, potendo, nei limiti della ragionevolezza, fissare limiti maggiori. Le deroghe alle distanze minime, poi, devono essere inserite in strumenti urbanistici funzionali ad un assetto complessivo ed unitario di determinate zone del territorio, poiché la loro legittimità è strettamente connessa agli assetti urbanistici generali e quindi al governo del territorio, non, invece, ai rapporti tra edifici confinanti isolatamente considerati (sentenza n. 232 del 2005). </w:t>
      </w:r>
    </w:p>
    <w:p>
      <w:pPr>
        <w:pStyle w:val="Normal"/>
        <w:ind w:firstLine="708"/>
        <w:jc w:val="both"/>
        <w:rPr/>
      </w:pPr>
      <w:r>
        <w:rPr/>
        <w:t xml:space="preserve">Nel caso di specie, la norma in questione, attraverso il mero richiamo delle norme del codice civile, è suscettibile di consentire l’introduzione di deroghe particolari in grado di discostarsi dalle distanze di cui all’art. 9 del d.m. 2 aprile 1968, n. 1444, emesso ai sensi dell’art. 41-quinquies della legge 17 agosto 1942, n. 1150, recante «Legge urbanistica» (introdotto dall’art. 17 della legge 6 agosto 1967, n. 765), avente, per giurisprudenza consolidata, un’efficacia precettiva e inderogabile. </w:t>
      </w:r>
    </w:p>
    <w:p>
      <w:pPr>
        <w:pStyle w:val="Normal"/>
        <w:ind w:firstLine="708"/>
        <w:jc w:val="both"/>
        <w:rPr/>
      </w:pPr>
      <w:r>
        <w:rPr/>
        <w:t xml:space="preserve">In quanto tali deroghe non attengono all’assetto urbanistico complessivo delle zone di cui si verte, il mancato richiamo alle norme statali vincolanti per la Provincia, determina l’illegittimità costituzionale delle relative norme per violazione dell’art. 117, secondo comma, lettera l), Cost., avendo invaso la competenza statale in materia di ordinamento civi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inammissibile l’intervento spiegato in giudizio dalla Federterme, Federazione italiana delle industrie termali e delle acque minerali curative; </w:t>
      </w:r>
    </w:p>
    <w:p>
      <w:pPr>
        <w:pStyle w:val="Normal"/>
        <w:jc w:val="both"/>
        <w:rPr/>
      </w:pPr>
      <w:r>
        <w:rPr/>
      </w:r>
    </w:p>
    <w:p>
      <w:pPr>
        <w:pStyle w:val="Normal"/>
        <w:jc w:val="both"/>
        <w:rPr/>
      </w:pPr>
      <w:r>
        <w:rPr/>
        <w:t xml:space="preserve">2) dichiara l’illegittimità costituzionale degli articoli 2, comma 10, 3, commi 1 e 3, 5, comma 1, 9, comma 4, alinea 6 e 7, della legge della Provincia autonoma di Bolzano 21 giugno 2011, n. 4 (Misure di contenimento dell’inquinamento luminoso ed altre disposizioni in materia di utilizzo di acque pubbliche, procedimento amministrativo ed urbanistica); </w:t>
      </w:r>
    </w:p>
    <w:p>
      <w:pPr>
        <w:pStyle w:val="Normal"/>
        <w:jc w:val="both"/>
        <w:rPr/>
      </w:pPr>
      <w:r>
        <w:rPr/>
      </w:r>
    </w:p>
    <w:p>
      <w:pPr>
        <w:pStyle w:val="Normal"/>
        <w:jc w:val="both"/>
        <w:rPr/>
      </w:pPr>
      <w:r>
        <w:rPr/>
        <w:t xml:space="preserve">3) dichiara l’illegittimità costituzionale degli articoli 24, comma 2, e 26, comma 3, della legge della Provincia autonoma di Bolzano 21 dicembre 2011, n. 15 (Disposizioni per la formazione del bilancio di previsione per l’anno finanziario 2012 e per il triennio 2012-2014 – Legge finanziaria 2012); </w:t>
      </w:r>
    </w:p>
    <w:p>
      <w:pPr>
        <w:pStyle w:val="Normal"/>
        <w:jc w:val="both"/>
        <w:rPr/>
      </w:pPr>
      <w:r>
        <w:rPr/>
      </w:r>
    </w:p>
    <w:p>
      <w:pPr>
        <w:pStyle w:val="Normal"/>
        <w:jc w:val="both"/>
        <w:rPr/>
      </w:pPr>
      <w:r>
        <w:rPr/>
        <w:t xml:space="preserve">4) dichiara cessata la materia del contendere, con riferimento all’articolo 5, comma 4, ed all’articolo 9, comma 4, alinea 1, della legge della Provincia autonoma di Bolzano 21 giugno 2011, n. 4 (Misure di contenimento dell’inquinamento luminoso ed altre disposizioni in materia di utilizzo di acque pubbliche, procedimento amministrativo ed urbanistica), promosso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7 maggio 2012. </w:t>
      </w:r>
    </w:p>
    <w:p>
      <w:pPr>
        <w:pStyle w:val="Normal"/>
        <w:jc w:val="both"/>
        <w:rPr/>
      </w:pPr>
      <w:r>
        <w:rPr/>
      </w:r>
    </w:p>
    <w:p>
      <w:pPr>
        <w:pStyle w:val="Normal"/>
        <w:jc w:val="both"/>
        <w:rPr/>
      </w:pPr>
      <w:r>
        <w:rPr/>
        <w:t xml:space="preserve">Alfonso QUARANTA,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0 maggio 2012. </w:t>
      </w:r>
      <w:r>
        <w:br w:type="page"/>
      </w:r>
    </w:p>
    <w:p>
      <w:pPr>
        <w:pStyle w:val="Normal"/>
        <w:jc w:val="both"/>
        <w:rPr>
          <w:b/>
          <w:b/>
          <w:sz w:val="32"/>
          <w:szCs w:val="32"/>
        </w:rPr>
      </w:pPr>
      <w:bookmarkStart w:id="43" w:name="SENTENZA115"/>
      <w:bookmarkEnd w:id="43"/>
      <w:r>
        <w:rPr>
          <w:b/>
          <w:sz w:val="32"/>
          <w:szCs w:val="32"/>
        </w:rPr>
        <w:t xml:space="preserve">Sentenza:  10 maggio  2012, n. 115 </w:t>
      </w:r>
    </w:p>
    <w:p>
      <w:pPr>
        <w:pStyle w:val="Normal"/>
        <w:rPr>
          <w:b/>
          <w:b/>
          <w:sz w:val="32"/>
          <w:szCs w:val="32"/>
        </w:rPr>
      </w:pPr>
      <w:r>
        <w:rPr>
          <w:b/>
          <w:sz w:val="32"/>
          <w:szCs w:val="32"/>
        </w:rPr>
      </w:r>
    </w:p>
    <w:p>
      <w:pPr>
        <w:pStyle w:val="Normal"/>
        <w:rPr/>
      </w:pPr>
      <w:r>
        <w:rPr>
          <w:b/>
        </w:rPr>
        <w:t xml:space="preserve">Materia: </w:t>
      </w:r>
      <w:r>
        <w:rPr/>
        <w:t xml:space="preserve"> tutela della salute - cure palliative  e terapia del dolore  </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Limiti violati: a</w:t>
      </w:r>
      <w:r>
        <w:rPr/>
        <w:t xml:space="preserve">rtt. 81, quarto comma, e 117, terzo comma, Cost.; artt. 4, 5, 6 e 7 della legge costituzionale 31 gennaio 1963, n. 1 (Statuto speciale della Regione Friuli-Venezia Giulia) </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Presidente del Consiglio dei ministri</w:t>
      </w:r>
    </w:p>
    <w:p>
      <w:pPr>
        <w:pStyle w:val="Normal"/>
        <w:jc w:val="both"/>
        <w:rPr/>
      </w:pPr>
      <w:r>
        <w:rPr/>
      </w:r>
    </w:p>
    <w:p>
      <w:pPr>
        <w:pStyle w:val="Normal"/>
        <w:jc w:val="both"/>
        <w:rPr/>
      </w:pPr>
      <w:r>
        <w:rPr>
          <w:b/>
        </w:rPr>
        <w:t>Oggetto:</w:t>
      </w:r>
      <w:r>
        <w:rPr/>
        <w:t xml:space="preserve"> artt. 4, 5, 10 e 15 della legge della Regione autonoma Friuli-Venezia Giulia 14 luglio 2011, n. 10 (Interventi per garantire l’accesso alle cure palliative e alla terapia del dolore)</w:t>
      </w:r>
    </w:p>
    <w:p>
      <w:pPr>
        <w:pStyle w:val="Normal"/>
        <w:jc w:val="both"/>
        <w:rPr/>
      </w:pPr>
      <w:r>
        <w:rPr/>
      </w:r>
    </w:p>
    <w:p>
      <w:pPr>
        <w:pStyle w:val="Normal"/>
        <w:jc w:val="both"/>
        <w:rPr/>
      </w:pPr>
      <w:r>
        <w:rPr>
          <w:b/>
        </w:rPr>
        <w:t>Esito</w:t>
      </w:r>
      <w:r>
        <w:rPr/>
        <w:t>: illegittimità costituzionale dell’art. 15 della l.r. Friuli-Venezia Giulia 10/2011; inammissibilità o infondatezza delle altre questioni sollevate</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
        <w:ind w:firstLine="708"/>
        <w:jc w:val="both"/>
        <w:rPr/>
      </w:pPr>
      <w:r>
        <w:rPr/>
        <w:t xml:space="preserve">Il Presidente del Consiglio dei ministri ha sollevato questione di legittimità costituzionale degli articoli 4, 5, 10 e 15 della legge della Regione autonoma Friuli-Venezia Giulia 14 luglio 2011, n. 10 (Interventi per garantire l’accesso alle cure palliative e alla terapia del dolore).  </w:t>
      </w:r>
    </w:p>
    <w:p>
      <w:pPr>
        <w:pStyle w:val="Normal"/>
        <w:ind w:firstLine="708"/>
        <w:jc w:val="both"/>
        <w:rPr/>
      </w:pPr>
      <w:r>
        <w:rPr/>
        <w:t xml:space="preserve">La legge regionale disciplina gli interventi volti all’attuazione della legge 15 marzo 2010, n. 38 (Disposizioni per garantire l’accesso alle cure palliative e alla terapia del dolore). </w:t>
      </w:r>
    </w:p>
    <w:p>
      <w:pPr>
        <w:pStyle w:val="Normal"/>
        <w:ind w:firstLine="708"/>
        <w:jc w:val="both"/>
        <w:rPr/>
      </w:pPr>
      <w:r>
        <w:rPr/>
        <w:t xml:space="preserve">In particolare, l’art. 4 regola le campagne di informazione destinate a informare i cittadini sulle modalità e sui criteri di accesso alle prestazioni e ai programmi di assistenza in materia di cure palliative e di terapia del dolore </w:t>
      </w:r>
    </w:p>
    <w:p>
      <w:pPr>
        <w:pStyle w:val="Normal"/>
        <w:ind w:firstLine="708"/>
        <w:jc w:val="both"/>
        <w:rPr/>
      </w:pPr>
      <w:r>
        <w:rPr/>
        <w:t xml:space="preserve">L’art. 5 istituisce il coordinamento regionale per le cure palliative e la terapia del dolore, definendone i compiti. </w:t>
      </w:r>
    </w:p>
    <w:p>
      <w:pPr>
        <w:pStyle w:val="Normal"/>
        <w:ind w:firstLine="708"/>
        <w:jc w:val="both"/>
        <w:rPr/>
      </w:pPr>
      <w:r>
        <w:rPr/>
        <w:t xml:space="preserve">L’art. 10 stabilisce che la Regione promuove programmi specifici di sviluppo delle cure palliative presso le aziende per i servizi sanitari, riservando la priorità ai progetti di riduzione dei ricoveri ospedalieri inappropriati verso le altre forme di assistenza. </w:t>
      </w:r>
    </w:p>
    <w:p>
      <w:pPr>
        <w:pStyle w:val="Normal"/>
        <w:ind w:firstLine="708"/>
        <w:jc w:val="both"/>
        <w:rPr/>
      </w:pPr>
      <w:r>
        <w:rPr/>
        <w:t>L’art. 15 detta le disposizioni finanziarie, prescrivendo che gli eventuali oneri derivanti dal disposto di cui agli articoli prima citati fanno carico a due specifici capitoli di spesa del bilancio pluriennale per gli anni 2011-2013 e del bilancio per l’anno 2011.</w:t>
      </w:r>
    </w:p>
    <w:p>
      <w:pPr>
        <w:pStyle w:val="Normal"/>
        <w:ind w:firstLine="708"/>
        <w:jc w:val="both"/>
        <w:rPr/>
      </w:pPr>
      <w:r>
        <w:rPr/>
        <w:t xml:space="preserve">Il Governo deduce l’illegittimità costituzionale di dette norme per violazione dell’art. 117, terzo comma, Cost., nonché degli artt. 4, 5, 6 e 7 della legge costituzionale 31 gennaio 1963, n. 1 (Statuto speciale della Regione Friuli-Venezia Giulia). </w:t>
      </w:r>
    </w:p>
    <w:p>
      <w:pPr>
        <w:pStyle w:val="Puntoelenco"/>
        <w:numPr>
          <w:ilvl w:val="0"/>
          <w:numId w:val="0"/>
        </w:numPr>
        <w:ind w:left="0" w:firstLine="708"/>
        <w:jc w:val="both"/>
        <w:rPr/>
      </w:pPr>
      <w:r>
        <w:rPr/>
        <w:t xml:space="preserve">Secondo il ricorrente gli oneri che possono determinarsi a carico del bilancio regionale per le attività previste dalla legge regionale impugnata non sono contemplati dalla l. 38/2010, la quale fissa per contro il principio (art. 5, comma 5) che all’attuazione della stessa legge statale si provvede nei limiti delle risorse umane, strumentali e finanziarie disponibili a legislazione vigente e, comunque, senza nuovi o maggiori oneri per la finanza pubblica. </w:t>
      </w:r>
    </w:p>
    <w:p>
      <w:pPr>
        <w:pStyle w:val="Normal"/>
        <w:ind w:firstLine="708"/>
        <w:jc w:val="both"/>
        <w:rPr/>
      </w:pPr>
      <w:r>
        <w:rPr/>
        <w:t xml:space="preserve">La normativa regionale contrasterebbe pertanto con un principio di coordinamento della finanza pubblica sancito dalla interposta legge statale, in tal modo violando le competenze legislative statutarie e l’art. 117, terzo comma, Cost. </w:t>
      </w:r>
    </w:p>
    <w:p>
      <w:pPr>
        <w:pStyle w:val="Normal"/>
        <w:ind w:firstLine="708"/>
        <w:jc w:val="both"/>
        <w:rPr/>
      </w:pPr>
      <w:r>
        <w:rPr/>
        <w:t xml:space="preserve">In ordine all’art. 15 è altresì dedotta la violazione dell’art. 81, quarto comma, Cost., giacché la norma non quantificherebbe gli oneri derivanti dall’attuazione degli artt. 4, 5 e 10, né avrebbe previsto espressamente i mezzi di copertura finanziaria, secondo le modalità di cui all’art. 17 della l. 196/2009 (Legge di contabilità e finanza pubblica). </w:t>
      </w:r>
    </w:p>
    <w:p>
      <w:pPr>
        <w:pStyle w:val="Normal"/>
        <w:ind w:firstLine="708"/>
        <w:jc w:val="both"/>
        <w:rPr/>
      </w:pPr>
      <w:r>
        <w:rPr/>
        <w:t>La resistente eccepisce anzitutto l’inammissibilità</w:t>
      </w:r>
      <w:r>
        <w:rPr>
          <w:b/>
        </w:rPr>
        <w:t xml:space="preserve"> </w:t>
      </w:r>
      <w:r>
        <w:rPr/>
        <w:t xml:space="preserve">dell’impugnazione degli articoli 4, 5 e 10. </w:t>
      </w:r>
    </w:p>
    <w:p>
      <w:pPr>
        <w:pStyle w:val="Normal"/>
        <w:ind w:firstLine="708"/>
        <w:jc w:val="both"/>
        <w:rPr/>
      </w:pPr>
      <w:r>
        <w:rPr/>
        <w:t xml:space="preserve">La legge regionale -questo si argomenta- introduce nell’ordinamento regionale le norme sostanziali e organizzative necessarie per tutelare il diritto del cittadino ad accedere alle cure palliative e alla terapia del dolore, recando disposizioni costituzionalmente necessarie, in forza del parametro interposto della legge statale. </w:t>
      </w:r>
    </w:p>
    <w:p>
      <w:pPr>
        <w:pStyle w:val="Normal"/>
        <w:ind w:firstLine="708"/>
        <w:jc w:val="both"/>
        <w:rPr/>
      </w:pPr>
      <w:r>
        <w:rPr/>
        <w:t xml:space="preserve">Inoltre non risulterebbe motivato il supposto contrasto tra le norme impugnate ed i parametri rappresentati dagli artt. 4, 5, 6 e 7 dello statuto speciale, neppure quanto alla materia di riferimento tra quelle ivi menzionate. </w:t>
      </w:r>
    </w:p>
    <w:p>
      <w:pPr>
        <w:pStyle w:val="Normal"/>
        <w:ind w:firstLine="708"/>
        <w:jc w:val="both"/>
        <w:rPr/>
      </w:pPr>
      <w:r>
        <w:rPr/>
        <w:t>Nel merito, la prima censura statale (previsione di nuovi oneri finanziari in violazione di un principio di coordinamento della finanza pubblica</w:t>
      </w:r>
      <w:r>
        <w:rPr>
          <w:b/>
        </w:rPr>
        <w:t xml:space="preserve"> </w:t>
      </w:r>
      <w:r>
        <w:rPr/>
        <w:t>fissato dalla l. 38/2010) sarebbe frutto di un’errata comprensione</w:t>
      </w:r>
      <w:r>
        <w:rPr>
          <w:b/>
        </w:rPr>
        <w:t xml:space="preserve"> </w:t>
      </w:r>
      <w:r>
        <w:rPr/>
        <w:t>sia della normativa statale che di quella regionale.</w:t>
      </w:r>
    </w:p>
    <w:p>
      <w:pPr>
        <w:pStyle w:val="Normal"/>
        <w:ind w:firstLine="708"/>
        <w:jc w:val="both"/>
        <w:rPr/>
      </w:pPr>
      <w:r>
        <w:rPr/>
        <w:t>Sotto un primo profilo,  le spese derivanti dalla l. 38/2010 sono coperte attraverso un’apposita quota del Fondo sanitario nazionale, ossia utilizzando risorse finanziarie disponibili a legislazione vigente, come prevede l’art. 5, comma 5, della legge statale medesima</w:t>
      </w:r>
    </w:p>
    <w:p>
      <w:pPr>
        <w:pStyle w:val="Normal"/>
        <w:ind w:firstLine="708"/>
        <w:jc w:val="both"/>
        <w:rPr/>
      </w:pPr>
      <w:r>
        <w:rPr/>
        <w:t xml:space="preserve">Sotto un secondo profilo, la Regione Friuli-Venezia Giulia non partecipa del Fondo sanitario nazionale, ma provvede al finanziamento del servizio sanitario regionale con risorse del proprio bilancio già quantificate, che non vengono affatto aumentate dalla legge </w:t>
      </w:r>
      <w:r>
        <w:rPr>
          <w:i/>
        </w:rPr>
        <w:t>de qua.</w:t>
      </w:r>
      <w:r>
        <w:rPr/>
        <w:t xml:space="preserve">  </w:t>
      </w:r>
    </w:p>
    <w:p>
      <w:pPr>
        <w:pStyle w:val="Normal"/>
        <w:ind w:firstLine="708"/>
        <w:jc w:val="both"/>
        <w:rPr/>
      </w:pPr>
      <w:r>
        <w:rPr/>
        <w:t xml:space="preserve">Sotto un terzo profilo, il ricorso statale riferisce inesattamente il contenuto dell’art. 5, comma 5, della l. 38/2010, che non pone limiti finanziari all’attuazione della legge, ma solamente all’attuazione di tale articolo. </w:t>
      </w:r>
    </w:p>
    <w:p>
      <w:pPr>
        <w:pStyle w:val="Normal"/>
        <w:ind w:firstLine="708"/>
        <w:jc w:val="both"/>
        <w:rPr>
          <w:b/>
          <w:b/>
        </w:rPr>
      </w:pPr>
      <w:r>
        <w:rPr/>
        <w:t>Sotto un quarto profilo, lo Stato non avrebbe titolo per definire, in sede di coordinamento finanziario, le modalità di contenimento di una spesa sanitaria interamente sostenuta dalla Regione. La ricorrente eccepisce poi l’infondatezza della seconda censura,</w:t>
      </w:r>
      <w:r>
        <w:rPr>
          <w:b/>
        </w:rPr>
        <w:t xml:space="preserve"> </w:t>
      </w:r>
      <w:r>
        <w:rPr/>
        <w:t>secondo cui</w:t>
      </w:r>
      <w:r>
        <w:rPr>
          <w:b/>
        </w:rPr>
        <w:t xml:space="preserve"> </w:t>
      </w:r>
      <w:r>
        <w:rPr/>
        <w:t>la legge regionale</w:t>
      </w:r>
      <w:r>
        <w:rPr>
          <w:b/>
        </w:rPr>
        <w:t xml:space="preserve"> </w:t>
      </w:r>
      <w:r>
        <w:rPr/>
        <w:t>non quantificherebbe gli oneri</w:t>
      </w:r>
      <w:r>
        <w:rPr>
          <w:b/>
        </w:rPr>
        <w:t xml:space="preserve"> </w:t>
      </w:r>
      <w:r>
        <w:rPr/>
        <w:t>derivanti dall’attuazione degli artt. 4, 5 e 10 e</w:t>
      </w:r>
      <w:r>
        <w:rPr>
          <w:b/>
        </w:rPr>
        <w:t xml:space="preserve"> </w:t>
      </w:r>
      <w:r>
        <w:rPr/>
        <w:t>non prevedrebbe espressamente  i mezzi di copertura finanziaria, in violazione dell’art. 81, quarto comma, Cost.</w:t>
      </w:r>
      <w:r>
        <w:rPr>
          <w:b/>
        </w:rPr>
        <w:t xml:space="preserve"> </w:t>
      </w:r>
      <w:r>
        <w:rPr/>
        <w:t xml:space="preserve">Nell’art. 15 è infatti espressamente indicato che gli eventuali oneri derivanti dal disposto di cui agli artt. 4, 5 e 10 fanno carico a determinate unità di bilancio e a precisi capitoli di spesa sia del bilancio 2011 sia del bilancio pluriennale per gli anni 2011-2013, trattandosi comunque di capitoli aventi disponibilità. </w:t>
      </w:r>
    </w:p>
    <w:p>
      <w:pPr>
        <w:pStyle w:val="Normal"/>
        <w:ind w:firstLine="708"/>
        <w:jc w:val="both"/>
        <w:rPr/>
      </w:pPr>
      <w:r>
        <w:rPr/>
        <w:t>La Regione ritiene parimenti infondata l’ulteriore censura</w:t>
      </w:r>
      <w:r>
        <w:rPr>
          <w:b/>
        </w:rPr>
        <w:t xml:space="preserve"> </w:t>
      </w:r>
      <w:r>
        <w:rPr/>
        <w:t>rivolta all’art. 15, che non indicherebbe la copertura finanziaria attraverso le modalità previste dall’art. 17 della legge n. 196 del 2009.</w:t>
      </w:r>
    </w:p>
    <w:p>
      <w:pPr>
        <w:pStyle w:val="Normal"/>
        <w:ind w:firstLine="708"/>
        <w:jc w:val="both"/>
        <w:rPr/>
      </w:pPr>
      <w:r>
        <w:rPr/>
        <w:t xml:space="preserve">Per la resistente il richiamo al predetto art. 17 è inconferente, giacché le norme pertinenti si rinvengono nell’art. 19, comma 2, secondo cui le Regioni sono tenute a indicare la copertura finanziaria alle leggi che prevedano nuovi o maggiori oneri a carico della loro finanza e della finanza di altre amministrazioni pubbliche, utilizzando a tal fine le metodologie di copertura previste dall’art. 17; e nell’art. 1, comma 5, in forza del quale le disposizioni della l. 196/2009 si applicano alle Regioni a statuto speciale e alle province autonome di Trento e di Bolzano nel rispetto di quanto previsto dai relativi statuti. </w:t>
      </w:r>
    </w:p>
    <w:p>
      <w:pPr>
        <w:pStyle w:val="Normal"/>
        <w:ind w:firstLine="708"/>
        <w:jc w:val="both"/>
        <w:rPr/>
      </w:pPr>
      <w:r>
        <w:rPr/>
        <w:t xml:space="preserve">Nel merito, l’art. 15 richiama capitoli di bilancio già destinati all’attuazione di determinate norme legislative riducendo le risorse disponibili per quegli scopi e quindi indicando la copertura finanziaria secondo una metodologia conforme all’art. 17, comma 1, lettera b), della l. 196/2009 (copertura mediante riduzione di precedenti autorizzazioni legislative di spesa). </w:t>
      </w:r>
    </w:p>
    <w:p>
      <w:pPr>
        <w:pStyle w:val="Normal"/>
        <w:ind w:firstLine="708"/>
        <w:jc w:val="both"/>
        <w:rPr/>
      </w:pPr>
      <w:r>
        <w:rPr/>
        <w:t>Infine, la resistente eccepisce l’infondatezza della censura relativa alla</w:t>
      </w:r>
      <w:r>
        <w:rPr>
          <w:b/>
        </w:rPr>
        <w:t xml:space="preserve"> </w:t>
      </w:r>
      <w:r>
        <w:rPr/>
        <w:t xml:space="preserve">mancata quantificazione delle spese derivanti dagli artt. 4, 5 e 10 della legge regionale impugnata. </w:t>
      </w:r>
    </w:p>
    <w:p>
      <w:pPr>
        <w:pStyle w:val="Normal"/>
        <w:ind w:firstLine="708"/>
        <w:jc w:val="both"/>
        <w:rPr/>
      </w:pPr>
      <w:r>
        <w:rPr/>
        <w:t>Secondo l’argomentazione regionale l’art. 81, quarto comma, Cost. esige che ogni legge diversa da quella di bilancio che importi nuove o maggiori spese individui i mezzi per farvi fronte, ma non richiede la precisa quantificazione della spesa, essendo sufficiente l’indicazione di una copertura credibile, sicura, non arbitraria o irrazionale; principi questi che sono stati recepiti dall’art. 15 della legge regionale facendo riferimento a precisi capitoli di spesa del bilancio regionale.</w:t>
      </w:r>
    </w:p>
    <w:p>
      <w:pPr>
        <w:pStyle w:val="Normal"/>
        <w:ind w:firstLine="708"/>
        <w:jc w:val="both"/>
        <w:rPr/>
      </w:pPr>
      <w:r>
        <w:rPr/>
        <w:t xml:space="preserve">Le norme censurate sono peraltro coerenti con la l.r. Friuli-Venezia Giulia 21/2007 (Norme in materia di programmazione finanziaria e di contabilità regionale) -non impugnata- secondo cui le leggi che autorizzano spese per attività o interventi a carattere continuativo o ricorrente determinano, di norma, soltanto gli obiettivi da raggiungere  e le procedure da seguire rinviando alla  legge finanziaria la determinazione dell’entità della relativa spesa. </w:t>
      </w:r>
    </w:p>
    <w:p>
      <w:pPr>
        <w:pStyle w:val="Normal"/>
        <w:ind w:firstLine="708"/>
        <w:jc w:val="both"/>
        <w:rPr/>
      </w:pPr>
      <w:r>
        <w:rPr/>
        <w:t xml:space="preserve">Ad avviso della Corte costituzionale la questione relativa agli artt. 4, 5 e 10 della legge regionale,  sollevata in riferimento agli artt. 4, 5, 6 e 7 dello statuto speciale, è </w:t>
      </w:r>
      <w:r>
        <w:rPr>
          <w:b/>
        </w:rPr>
        <w:t>inammissibile</w:t>
      </w:r>
      <w:r>
        <w:rPr/>
        <w:t xml:space="preserve">, difettando nel ricorso un idoneo percorso argomentativo in grado di collegare questi parametri alla pretesa illegittimità delle norme impugnate. </w:t>
      </w:r>
    </w:p>
    <w:p>
      <w:pPr>
        <w:pStyle w:val="Normal"/>
        <w:ind w:firstLine="708"/>
        <w:jc w:val="both"/>
        <w:rPr/>
      </w:pPr>
      <w:r>
        <w:rPr/>
        <w:t xml:space="preserve"> </w:t>
      </w:r>
      <w:r>
        <w:rPr/>
        <w:t xml:space="preserve">È </w:t>
      </w:r>
      <w:r>
        <w:rPr>
          <w:b/>
        </w:rPr>
        <w:t xml:space="preserve">infondata </w:t>
      </w:r>
      <w:r>
        <w:rPr/>
        <w:t xml:space="preserve">la censura nei confronti delle medesime norme </w:t>
      </w:r>
      <w:r>
        <w:rPr>
          <w:b/>
        </w:rPr>
        <w:t>in riferimento all’art. 117, terzo comma, Cost.</w:t>
      </w:r>
      <w:r>
        <w:rPr/>
        <w:t xml:space="preserve"> L’art. 5, comma 5, della l. 38/2010 non pone limiti finanziari all’attuazione della legge stessa da parte delle Regioni, ma solo alla disciplina delle reti nazionali per le cure palliative e per la terapia del dolore. </w:t>
      </w:r>
    </w:p>
    <w:p>
      <w:pPr>
        <w:pStyle w:val="Normal"/>
        <w:ind w:firstLine="708"/>
        <w:jc w:val="both"/>
        <w:rPr>
          <w:b/>
          <w:b/>
        </w:rPr>
      </w:pPr>
      <w:r>
        <w:rPr/>
        <w:t>La censura</w:t>
      </w:r>
      <w:r>
        <w:rPr>
          <w:b/>
        </w:rPr>
        <w:t xml:space="preserve"> </w:t>
      </w:r>
      <w:r>
        <w:rPr/>
        <w:t xml:space="preserve">rivolta all’art. 15 </w:t>
      </w:r>
      <w:r>
        <w:rPr>
          <w:b/>
        </w:rPr>
        <w:t xml:space="preserve">in riferimento all’art. 81, quarto comma, Cost. è fondata. </w:t>
      </w:r>
      <w:r>
        <w:rPr/>
        <w:t xml:space="preserve">L’eccepita inconferenza del parametro interposto, erroneamente individuato dallo Stato nell’art. 17 della l. 196/2009, anziché nel successivo art. 19, non preclude l’applicazione al caso di specie del parametro costituzionale.  </w:t>
      </w:r>
    </w:p>
    <w:p>
      <w:pPr>
        <w:pStyle w:val="Normal"/>
        <w:ind w:firstLine="708"/>
        <w:jc w:val="both"/>
        <w:rPr/>
      </w:pPr>
      <w:r>
        <w:rPr/>
        <w:t xml:space="preserve">Il rispetto del principio costituzionale implica che la l.r. Friuli-Venezia Giulia 10/2011, </w:t>
      </w:r>
      <w:r>
        <w:rPr>
          <w:i/>
        </w:rPr>
        <w:t>in quanto nuova e latrice di oneri,</w:t>
      </w:r>
      <w:r>
        <w:rPr/>
        <w:t xml:space="preserve"> è tenuta ad individuare, </w:t>
      </w:r>
      <w:r>
        <w:rPr>
          <w:i/>
        </w:rPr>
        <w:t>sia pure in via presuntiva, i mezzi finanziari necessari per la sua attuazione.</w:t>
      </w:r>
      <w:r>
        <w:rPr/>
        <w:t xml:space="preserve"> Anche la pretesa autosufficienza finanziaria della legge regionale, </w:t>
      </w:r>
      <w:r>
        <w:rPr>
          <w:i/>
        </w:rPr>
        <w:t>per effetto di una più efficiente e sinergica utilizzazione</w:t>
      </w:r>
      <w:r>
        <w:rPr/>
        <w:t xml:space="preserve"> delle risorse stanziate nella stessa partita di bilancio</w:t>
      </w:r>
      <w:r>
        <w:rPr>
          <w:i/>
        </w:rPr>
        <w:t xml:space="preserve"> per promiscue finalità,</w:t>
      </w:r>
      <w:r>
        <w:rPr/>
        <w:t xml:space="preserve"> </w:t>
      </w:r>
      <w:r>
        <w:rPr>
          <w:i/>
        </w:rPr>
        <w:t>va corredata da adeguata dimostrazione economica e contabile</w:t>
      </w:r>
      <w:r>
        <w:rPr/>
        <w:t>, consistente nella chiara quantificazione degli oneri di spesa e della relativa copertura.</w:t>
      </w:r>
    </w:p>
    <w:p>
      <w:pPr>
        <w:pStyle w:val="Normal"/>
        <w:ind w:firstLine="708"/>
        <w:jc w:val="both"/>
        <w:rPr/>
      </w:pPr>
      <w:r>
        <w:rPr/>
        <w:t xml:space="preserve">A questo proposito, non è sufficiente la formale indicazione di poste di bilancio dell’esercizio in corso nelle quali convivono in modo promiscuo ed indistinto i finanziamenti  di precedenti leggi regionali. </w:t>
      </w:r>
    </w:p>
    <w:p>
      <w:pPr>
        <w:pStyle w:val="Normal"/>
        <w:ind w:firstLine="708"/>
        <w:jc w:val="both"/>
        <w:rPr/>
      </w:pPr>
      <w:r>
        <w:rPr/>
        <w:t xml:space="preserve">Non è neppure condivisibile la tesi regionale che la nuova imputazione sulle poste del bilancio comporterebbe un’implicita ed automatica riduzione degli oneri delle leggi antecedenti correlate alle poste stesse, giacché è immanente all’ordinamento, ed esplicitato nell’art. 81 Cost., il principio finanziario secondo il quale </w:t>
      </w:r>
      <w:r>
        <w:rPr>
          <w:i/>
        </w:rPr>
        <w:t xml:space="preserve">la riduzione di precedenti autorizzazioni deve essere sempre espressa e analiticamente quantificata, in quanto idonea a compensare esattamente gli oneri indotti dalla nuova previsione legislativa. </w:t>
      </w:r>
    </w:p>
    <w:p>
      <w:pPr>
        <w:pStyle w:val="Normal"/>
        <w:ind w:firstLine="708"/>
        <w:jc w:val="both"/>
        <w:rPr/>
      </w:pPr>
      <w:r>
        <w:rPr/>
        <w:t>Per questi motivi l’art. 15 della l.r. Friuli-Venezia Giulia 10/2011 è dichiarato illegittimo per contrasto con l’art. 81,  quarto comma, Cost.</w:t>
      </w:r>
    </w:p>
    <w:p>
      <w:pPr>
        <w:pStyle w:val="Normal"/>
        <w:jc w:val="both"/>
        <w:rPr/>
      </w:pPr>
      <w:r>
        <w:rPr/>
      </w:r>
    </w:p>
    <w:p>
      <w:pPr>
        <w:pStyle w:val="Normal"/>
        <w:tabs>
          <w:tab w:val="clear" w:pos="708"/>
          <w:tab w:val="left" w:pos="2610" w:leader="none"/>
        </w:tabs>
        <w:jc w:val="both"/>
        <w:rPr>
          <w:b/>
          <w:b/>
          <w:sz w:val="20"/>
          <w:szCs w:val="20"/>
        </w:rPr>
      </w:pPr>
      <w:r>
        <w:rPr>
          <w:b/>
          <w:sz w:val="20"/>
          <w:szCs w:val="20"/>
        </w:rPr>
        <w:t xml:space="preserve">Sanità pubblica - Norme della Regione Friuli Venezia Giulia - Interventi per garantire l'accesso alle cure palliative e alla terapia del dolore - Ricorso del Governo - Parametri statutari inconferenti ed apoditticamente evocati - Inammissibilità della questione. - Legge della Regione Friuli Venezia Giulia 14 luglio 2011, n. 10, artt. 4, 5 e 10. - Statuto speciale della Regione Friuli Venezia Giulia, artt. 4, 5, 6 e 7. Sanità pubblica - Norme della Regione Friuli Venezia Giulia - Interventi per garantire l'accesso alle cure palliative e alla terapia del dolore - Predisposizione di campagne di informazione rivolte ai cittadini su base regionale, istituzione di strutture addette al coordinamento regionale per le cure palliative e la terapia del dolore, disciplina dei programmi di sviluppo in ambito regionale - Ricorso del Governo - Asserito contrasto con la normativa statale di riferimento, espressione di un principio di coordinamento della finanza pubblica - Insussistenza - Non fondatezza della questione. - Legge della Regione Friuli Venezia Giulia 14 luglio 2011, n. 10, artt. 4, 5 e 10. - Costituzione, art. 117, terzo comma; legge 15 marzo 2010, n. 38, art. 5, comma 5. </w:t>
      </w:r>
    </w:p>
    <w:p>
      <w:pPr>
        <w:pStyle w:val="Normal"/>
        <w:tabs>
          <w:tab w:val="clear" w:pos="708"/>
          <w:tab w:val="left" w:pos="2610" w:leader="none"/>
        </w:tabs>
        <w:jc w:val="both"/>
        <w:rPr/>
      </w:pPr>
      <w:r>
        <w:rPr>
          <w:b/>
          <w:sz w:val="20"/>
          <w:szCs w:val="20"/>
        </w:rPr>
        <w:t xml:space="preserve">Sanità pubblica - Bilancio e contabilità pubblica - Norme della Regione Friuli Venezia Giulia - Interventi per garantire l'accesso alle cure palliative e alla terapia del dolore - Disposizioni finanziarie - Omessa quantificazione e copertura degli oneri finanziari, secondo le regole contabili - Violazione del principio finanziario secondo cui la riduzione di precedenti autorizzazioni deve essere sempre espressa e analiticamente quantificata, in quanto idonea a compensare esattamente gli oneri indotti dalla nuova previsione legislativa - Violazione dell'obbligo, ancor più indefettibile in presenza di oneri pluriennali, di analitiche quantificazioni delle diverse spese su partite di bilancio promiscue - Illegittimità costituzionale - Obbligo di contenimento degli oneri introdotti dalle norme impugnate, fino a nuova legittima copertura dell'eventuale eccedenza, entro i limiti di stanziamento delle pertinenti poste del bilancio dell'esercizio 2011 - Assorbimento delle ulteriori censure. - Legge della Regione Friuli Venezia Giulia 14 luglio 2011, n. 10, art. 15. - Costituzione, art. 81, quarto comma (art. 117, terzo comma). </w:t>
      </w:r>
      <w:r>
        <w:rPr>
          <w:b/>
          <w:color w:val="058940"/>
          <w:sz w:val="20"/>
          <w:szCs w:val="20"/>
        </w:rPr>
        <w:t>(</w:t>
      </w:r>
      <w:r>
        <w:rPr>
          <w:b/>
          <w:i/>
          <w:iCs/>
          <w:color w:val="058940"/>
          <w:sz w:val="20"/>
          <w:szCs w:val="20"/>
        </w:rPr>
        <w:t xml:space="preserve">GU n. 20 del 16.05.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4, 5, 10 e 15 della legge della Regione autonoma Friuli-Venezia Giulia 14 luglio 2011, n. 10 (Interventi per garantire l’accesso alle cure palliative e alla terapia del dolore), promosso dal Presidente del Consiglio dei ministri con ricorso notificato il 17 settembre 2011, depositato in cancelleria il 26 settembre 2011 ed iscritto al n. 107 del registro ricorsi 2011. </w:t>
      </w:r>
    </w:p>
    <w:p>
      <w:pPr>
        <w:pStyle w:val="Normal"/>
        <w:jc w:val="both"/>
        <w:rPr/>
      </w:pPr>
      <w:r>
        <w:rPr/>
      </w:r>
    </w:p>
    <w:p>
      <w:pPr>
        <w:pStyle w:val="Normal"/>
        <w:jc w:val="both"/>
        <w:rPr/>
      </w:pPr>
      <w:r>
        <w:rPr>
          <w:i/>
        </w:rPr>
        <w:t>Visto</w:t>
      </w:r>
      <w:r>
        <w:rPr/>
        <w:t xml:space="preserve"> l’atto di costituzione della Regione autonoma Friuli-Venezia Giulia; </w:t>
      </w:r>
    </w:p>
    <w:p>
      <w:pPr>
        <w:pStyle w:val="Normal"/>
        <w:jc w:val="both"/>
        <w:rPr/>
      </w:pPr>
      <w:r>
        <w:rPr/>
      </w:r>
    </w:p>
    <w:p>
      <w:pPr>
        <w:pStyle w:val="Normal"/>
        <w:jc w:val="both"/>
        <w:rPr/>
      </w:pPr>
      <w:r>
        <w:rPr>
          <w:i/>
        </w:rPr>
        <w:t>udito</w:t>
      </w:r>
      <w:r>
        <w:rPr/>
        <w:t xml:space="preserve"> nell’udienza pubblica del 3 aprile 2012 il Giudice relatore Aldo Carosi; </w:t>
      </w:r>
    </w:p>
    <w:p>
      <w:pPr>
        <w:pStyle w:val="Normal"/>
        <w:jc w:val="both"/>
        <w:rPr/>
      </w:pPr>
      <w:r>
        <w:rPr/>
      </w:r>
    </w:p>
    <w:p>
      <w:pPr>
        <w:pStyle w:val="Normal"/>
        <w:jc w:val="both"/>
        <w:rPr/>
      </w:pPr>
      <w:r>
        <w:rPr>
          <w:i/>
        </w:rPr>
        <w:t>uditi</w:t>
      </w:r>
      <w:r>
        <w:rPr/>
        <w:t xml:space="preserve"> l’avvocato dello Stato Massimo Giannuzzi per il Presidente del Consiglio dei ministri e l’avvocato Giandomenico Falcon per la Regione autonoma Friuli-Venezia Giuli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Presidente del Consiglio dei ministri ha impugnato gli articoli 4, 5, 10 e 15 della legge della Regione autonoma Friuli-Venezia Giulia 14 luglio 2011, n. 10 (Interventi per garantire l’accesso alle cure palliative e alla terapia del dolore), in relazione all’art. 117, terzo comma, della Costituzione e agli artt. 4, 5, 6 e 7 della legge costituzionale 31 gennaio 1963, n. 1 (Statuto speciale della Regione Friuli-Venezia Giulia). L’art. 15 di detta legge è stato poi impugnato con riferimento all’art. 81, quarto comma, Cost. </w:t>
      </w:r>
    </w:p>
    <w:p>
      <w:pPr>
        <w:pStyle w:val="Normal"/>
        <w:ind w:firstLine="708"/>
        <w:jc w:val="both"/>
        <w:rPr/>
      </w:pPr>
      <w:r>
        <w:rPr/>
        <w:t xml:space="preserve">Per quanto riguarda il preteso contrasto con l’art. 117, terzo comma, Cost., il ricorrente invoca il parametro interposto costituito dall’art. 5, comma 5, della legge 15 marzo 2010, n. 38 (Disposizioni per garantire l’accesso alle cure palliative e alla terapia del dolore), perché le norme impugnate, nel disciplinare i servizi finalizzati a garantire l’accesso alle cure palliative ed alla terapia del dolore, ed in particolare le campagne istituzionali di informazione (art. 4), il coordinamento regionale per le cure palliative e la terapia del dolore (art. 5) ed i programmi di sviluppo delle cure palliative (art. 10), determinerebbero nuovi oneri per la finanza pubblica (art. 15). </w:t>
      </w:r>
    </w:p>
    <w:p>
      <w:pPr>
        <w:pStyle w:val="Normal"/>
        <w:ind w:firstLine="708"/>
        <w:jc w:val="both"/>
        <w:rPr/>
      </w:pPr>
      <w:r>
        <w:rPr/>
        <w:t xml:space="preserve">Gli oneri derivanti dal combinato disposto degli artt. 4, 5, 10 e 15 della legge regionale impugnata non sarebbero compatibili con il dettato dell’art. 5, comma 5, della citata legge n. 38 del 2010 il quale, nel fissare i principi in materia di accesso alle cure palliative e alla terapia del dolore, stabilirebbe che la relativa attuazione debba avvenire senza nuovi o maggiori oneri per la finanza pubblica, in tal modo esprimendo un indefettibile principio di coordinamento della stessa. </w:t>
      </w:r>
    </w:p>
    <w:p>
      <w:pPr>
        <w:pStyle w:val="Normal"/>
        <w:ind w:firstLine="708"/>
        <w:jc w:val="both"/>
        <w:rPr/>
      </w:pPr>
      <w:r>
        <w:rPr/>
        <w:t xml:space="preserve">Il mancato rispetto della normativa statale di principio si porrebbe altresì in contrasto con le competenze legislative statutarie. </w:t>
      </w:r>
    </w:p>
    <w:p>
      <w:pPr>
        <w:pStyle w:val="Normal"/>
        <w:ind w:firstLine="708"/>
        <w:jc w:val="both"/>
        <w:rPr/>
      </w:pPr>
      <w:r>
        <w:rPr/>
        <w:t xml:space="preserve">La Regione autonoma eccepisce che la legge statale n. 38 del 2010 sarebbe rivolta a tutelare il diritto del cittadino ad accedere alle cure palliative e alla terapia del dolore e che tale diritto sarebbe garantito nell’ambito dei livelli essenziali di assistenza, di cui al decreto del Presidente del Consiglio dei ministri del 29 novembre 2001. </w:t>
      </w:r>
    </w:p>
    <w:p>
      <w:pPr>
        <w:pStyle w:val="Normal"/>
        <w:ind w:firstLine="708"/>
        <w:jc w:val="both"/>
        <w:rPr/>
      </w:pPr>
      <w:r>
        <w:rPr/>
        <w:t xml:space="preserve">Il richiamo all’invarianza della spesa, di cui all’art. 5, comma 5, della legge statale, sarebbe rivolto solo all’istituendo servizio delle reti nazionali e comunque riguarderebbe le relazioni finanziarie tra Stato e Regioni a statuto ordinario, senza alcuna connessione con quelle inerenti alle Regioni a statuto speciale come il Friuli-Venezia Giulia. </w:t>
      </w:r>
    </w:p>
    <w:p>
      <w:pPr>
        <w:pStyle w:val="Normal"/>
        <w:ind w:firstLine="708"/>
        <w:jc w:val="both"/>
        <w:rPr/>
      </w:pPr>
      <w:r>
        <w:rPr/>
        <w:t xml:space="preserve">L’art. 15 della legge regionale impugnata viene censurato anche in riferimento all’art. 81, quarto comma, Cost. </w:t>
      </w:r>
    </w:p>
    <w:p>
      <w:pPr>
        <w:pStyle w:val="Normal"/>
        <w:ind w:firstLine="708"/>
        <w:jc w:val="both"/>
        <w:rPr/>
      </w:pPr>
      <w:r>
        <w:rPr/>
        <w:t xml:space="preserve">Secondo il ricorrente la disposizione non stimerebbe gli oneri derivanti dall’attuazione di quanto previsto agli artt. 4, 5 e 10 e non indicherebbe i mezzi di copertura finanziaria. </w:t>
      </w:r>
    </w:p>
    <w:p>
      <w:pPr>
        <w:pStyle w:val="Normal"/>
        <w:ind w:firstLine="708"/>
        <w:jc w:val="both"/>
        <w:rPr/>
      </w:pPr>
      <w:r>
        <w:rPr/>
        <w:t xml:space="preserve">I principi dell’art. 81, quarto comma, Cost. vengono invocati sia direttamente che attraverso la norma interposta individuata nell’art. 17 della legge 31 dicembre 2009, n. 196 (Legge di contabilità e finanza pubblica). </w:t>
      </w:r>
    </w:p>
    <w:p>
      <w:pPr>
        <w:pStyle w:val="Normal"/>
        <w:ind w:firstLine="708"/>
        <w:jc w:val="both"/>
        <w:rPr/>
      </w:pPr>
      <w:r>
        <w:rPr/>
        <w:t xml:space="preserve">Secondo la Regione autonoma l’art. 15 della legge impugnata, indicando i capitoli di imputazione delle eventuali spese, rispetterebbe pienamente il principio di copertura poiché dette poste di bilancio presenterebbero la necessaria disponibilità. </w:t>
      </w:r>
    </w:p>
    <w:p>
      <w:pPr>
        <w:pStyle w:val="Normal"/>
        <w:ind w:firstLine="708"/>
        <w:jc w:val="both"/>
        <w:rPr/>
      </w:pPr>
      <w:r>
        <w:rPr/>
        <w:t xml:space="preserve">Inoltre, l’individuazione della norma interposta sarebbe errata, perché l’art. 17 della legge n. 196 del 2009 disciplina i sistemi di copertura delle leggi statali e non di quelle regionali. </w:t>
      </w:r>
    </w:p>
    <w:p>
      <w:pPr>
        <w:pStyle w:val="Normal"/>
        <w:jc w:val="both"/>
        <w:rPr/>
      </w:pPr>
      <w:r>
        <w:rPr/>
      </w:r>
    </w:p>
    <w:p>
      <w:pPr>
        <w:pStyle w:val="Normal"/>
        <w:jc w:val="both"/>
        <w:rPr/>
      </w:pPr>
      <w:r>
        <w:rPr/>
        <w:t xml:space="preserve">2. — La questione relativa agli artt. 4, 5 e 10 della legge regionale, sollevata in riferimento agli artt. 4, 5, 6 e 7 della legge costituzionale n. 1 del 1963, è inammissibile. </w:t>
      </w:r>
    </w:p>
    <w:p>
      <w:pPr>
        <w:pStyle w:val="Normal"/>
        <w:ind w:firstLine="708"/>
        <w:jc w:val="both"/>
        <w:rPr/>
      </w:pPr>
      <w:r>
        <w:rPr/>
        <w:t xml:space="preserve">Con riguardo a detti parametri, è assente nel ricorso un idoneo percorso argomentativo in grado di collegare il loro richiamo alla pretesa illegittimità delle norme impugnate. </w:t>
      </w:r>
    </w:p>
    <w:p>
      <w:pPr>
        <w:pStyle w:val="Normal"/>
        <w:ind w:firstLine="708"/>
        <w:jc w:val="both"/>
        <w:rPr/>
      </w:pPr>
      <w:r>
        <w:rPr/>
        <w:t xml:space="preserve">Gli articoli dello statuto così apoditticamente invocati riguardano inoltre competenze legislative della Regione autonoma in materie distinte da quella cui inerisce il ricorso. Quest’ultima attiene alla garanzia dei livelli essenziali di alcune prestazioni sanitarie, che devono essere assicurate dalle Regioni in modo uniforme su tutto il territorio nazionale, rispettando gli standard minimi determinati dalla legislazione statale (art. 117, secondo comma, lettera m, Cost.). </w:t>
      </w:r>
    </w:p>
    <w:p>
      <w:pPr>
        <w:pStyle w:val="Normal"/>
        <w:jc w:val="both"/>
        <w:rPr/>
      </w:pPr>
      <w:r>
        <w:rPr/>
      </w:r>
    </w:p>
    <w:p>
      <w:pPr>
        <w:pStyle w:val="Normal"/>
        <w:jc w:val="both"/>
        <w:rPr/>
      </w:pPr>
      <w:r>
        <w:rPr/>
        <w:t xml:space="preserve">3. — È invece infondata la censura nei confronti delle medesime norme in riferimento all’art. 117, terzo comma, Cost. </w:t>
      </w:r>
    </w:p>
    <w:p>
      <w:pPr>
        <w:pStyle w:val="Normal"/>
        <w:ind w:firstLine="708"/>
        <w:jc w:val="both"/>
        <w:rPr/>
      </w:pPr>
      <w:r>
        <w:rPr/>
        <w:t xml:space="preserve">Secondo il ricorrente, l’art. 5, comma 5, della legge statale n. 38 del 2010, la quale detta disposizioni per garantire l’accesso alle cure palliative ed alla terapia del dolore, sarebbe espressione di un principio di coordinamento della finanza pubblica ai sensi dell’art. 117, terzo comma, Cost. e, in quanto tale, vincolante nel prescrivere l’invarianza della spesa pubblica per assicurare su tutto il territorio nazionale le prestazioni sanitarie minime di cui alla stessa legge statale. </w:t>
      </w:r>
    </w:p>
    <w:p>
      <w:pPr>
        <w:pStyle w:val="Normal"/>
        <w:ind w:firstLine="708"/>
        <w:jc w:val="both"/>
        <w:rPr/>
      </w:pPr>
      <w:r>
        <w:rPr/>
        <w:t xml:space="preserve">L’assunto non può essere condiviso: la legge statale n. 38 del 2010 è finalizzata a tutelare il diritto del cittadino ad accedere alle cure palliative ed alla terapia del dolore (art. 1, comma 1) nell’ambito dei livelli essenziali di assistenza di cui al decreto del Presidente del Consiglio dei ministri del 29 novembre 2001. </w:t>
      </w:r>
    </w:p>
    <w:p>
      <w:pPr>
        <w:pStyle w:val="Normal"/>
        <w:ind w:firstLine="708"/>
        <w:jc w:val="both"/>
        <w:rPr/>
      </w:pPr>
      <w:r>
        <w:rPr/>
        <w:t xml:space="preserve">A differenza di quanto ritenuto dal ricorrente, l’art. 5, comma 5, di detta legge non pone limiti finanziari alla sua attuazione da parte delle Regioni, ma solo alla disciplina delle reti nazionali per le cure palliative e per la terapia del dolore. </w:t>
      </w:r>
    </w:p>
    <w:p>
      <w:pPr>
        <w:pStyle w:val="Normal"/>
        <w:ind w:firstLine="708"/>
        <w:jc w:val="both"/>
        <w:rPr/>
      </w:pPr>
      <w:r>
        <w:rPr/>
        <w:t xml:space="preserve">Esso regola un’attività di rilevazione, svolta dal Ministero della salute e già negoziata in sede di Conferenza Stato-Regioni, per individuare le figure professionali con specifiche competenze ed esperienze nel campo delle predette cure e le tipologie di strutture nelle quali le due reti si articolano a livello regionale, nonché le modalità per assicurare il coordinamento delle due reti a livello nazionale e regionale. </w:t>
      </w:r>
    </w:p>
    <w:p>
      <w:pPr>
        <w:pStyle w:val="Normal"/>
        <w:ind w:firstLine="708"/>
        <w:jc w:val="both"/>
        <w:rPr/>
      </w:pPr>
      <w:r>
        <w:rPr/>
        <w:t xml:space="preserve">Dunque l’art. 5, comma 5, non pone un principio generale volto a contenere le spese nel settore delle cure in questione, ma fissa solo un limite in relazione al costo delle specifiche attività contemplate nella stessa norma, a loro volta diverse e distinte da quelle regolate dagli artt. 4, 5 e 10 della legge della Regione autonoma Friuli-Venezia Giulia n. 10 del 2011. </w:t>
      </w:r>
    </w:p>
    <w:p>
      <w:pPr>
        <w:pStyle w:val="Normal"/>
        <w:ind w:firstLine="708"/>
        <w:jc w:val="both"/>
        <w:rPr/>
      </w:pPr>
      <w:r>
        <w:rPr/>
        <w:t xml:space="preserve">Queste ultime, infatti, consistono in adempimenti attuativi, di carattere organizzativo, dei principi espressi dalla legge n. 38 del 2010 consistenti nella predisposizione di campagne di informazione rivolte ai cittadini su base regionale (art. 4), nella istituzione di strutture addette al coordinamento regionale per le cure palliative e la terapia del dolore (art. 5) e nella disciplina dei programmi di sviluppo delle cure palliative, anch’essi in ambito regionale (art. 10). </w:t>
      </w:r>
    </w:p>
    <w:p>
      <w:pPr>
        <w:pStyle w:val="Normal"/>
        <w:ind w:firstLine="708"/>
        <w:jc w:val="both"/>
        <w:rPr/>
      </w:pPr>
      <w:r>
        <w:rPr/>
        <w:t xml:space="preserve">In ogni caso, la norma invocata dal ricorrente quale parametro interposto regola la copertura delle spese afferenti alle reti nazionali con una quota del Fondo sanitario nazionale e non si riferisce certamente al bilancio della Regione autonoma Friuli-Venezia Giulia, che non fruisce del finanziamento del fondo stesso. </w:t>
      </w:r>
    </w:p>
    <w:p>
      <w:pPr>
        <w:pStyle w:val="Normal"/>
        <w:ind w:firstLine="708"/>
        <w:jc w:val="both"/>
        <w:rPr/>
      </w:pPr>
      <w:r>
        <w:rPr/>
        <w:t xml:space="preserve">Peraltro, è già stato osservato da questa Corte che quando lo Stato non concorre al finanziamento del servizio sanitario delle Regioni a statuto speciale e delle Province autonome, non «ha titolo per dettare norme di coordinamento finanziario che definiscano le modalità di contenimento di una spesa sanitaria che è interamente sostenuta» da questi soggetti (sentenza n. 341 del 2009). </w:t>
      </w:r>
    </w:p>
    <w:p>
      <w:pPr>
        <w:pStyle w:val="Normal"/>
        <w:jc w:val="both"/>
        <w:rPr/>
      </w:pPr>
      <w:r>
        <w:rPr/>
      </w:r>
    </w:p>
    <w:p>
      <w:pPr>
        <w:pStyle w:val="Normal"/>
        <w:jc w:val="both"/>
        <w:rPr/>
      </w:pPr>
      <w:r>
        <w:rPr/>
        <w:t xml:space="preserve">4. — La censura rivolta all’art. 15 in riferimento all’art. 81, quarto comma, Cost. è fondata. </w:t>
      </w:r>
    </w:p>
    <w:p>
      <w:pPr>
        <w:pStyle w:val="Normal"/>
        <w:ind w:firstLine="708"/>
        <w:jc w:val="both"/>
        <w:rPr/>
      </w:pPr>
      <w:r>
        <w:rPr/>
        <w:t xml:space="preserve">L’eccepita inconferenza del parametro interposto, erroneamente individuato dallo Stato nell’art. 17 della legge n. 196 del 2009, anziché nel pertinente successivo art. 19, non preclude l’applicazione al caso di specie dell’art. 81, quarto comma, Cost. che è stato invocato anche in via diretta dall’Avvocatura. </w:t>
      </w:r>
    </w:p>
    <w:p>
      <w:pPr>
        <w:pStyle w:val="Normal"/>
        <w:ind w:firstLine="708"/>
        <w:jc w:val="both"/>
        <w:rPr/>
      </w:pPr>
      <w:r>
        <w:rPr/>
        <w:t xml:space="preserve">La sua formulazione non lascia dubbi sul fatto che la legge della Regione autonoma Friuli-Venezia Giulia n. 10 del 2011, in quanto nuova e latrice di oneri, debba individuare, sia pure in via presuntiva, i mezzi finanziari necessari per la sua attuazione. </w:t>
      </w:r>
    </w:p>
    <w:p>
      <w:pPr>
        <w:pStyle w:val="Normal"/>
        <w:ind w:firstLine="708"/>
        <w:jc w:val="both"/>
        <w:rPr/>
      </w:pPr>
      <w:r>
        <w:rPr/>
        <w:t xml:space="preserve">Il rispetto di questo precetto costituzionale comporta infatti l’onere di provare la copertura delle spese conseguenti all’adozione di una legge, ogniqualvolta in essa siano previsti – ancorché sotto forma di riorganizzazione delle strutture esistenti – nuovi servizi e nuove dotazioni di risorse umane e tecniche (sentenza n. 141 del 2010). </w:t>
      </w:r>
    </w:p>
    <w:p>
      <w:pPr>
        <w:pStyle w:val="Normal"/>
        <w:ind w:firstLine="708"/>
        <w:jc w:val="both"/>
        <w:rPr/>
      </w:pPr>
      <w:r>
        <w:rPr/>
        <w:t xml:space="preserve">Come è stato già affermato da questa Corte, non «si può assumere che mancando nella legge ogni indicazione della così detta “copertura”, cioè dei mezzi per far fronte alla nuova o maggiore spesa, si debba per questo solo fatto presumere che la legge non implichi nessun onere o nessun maggiore onere. La mancanza o l’esistenza di un onere si desume dall’oggetto della legge e dal contenuto di essa» (sentenza n. 30 del 1959). </w:t>
      </w:r>
    </w:p>
    <w:p>
      <w:pPr>
        <w:pStyle w:val="Normal"/>
        <w:ind w:firstLine="708"/>
        <w:jc w:val="both"/>
        <w:rPr/>
      </w:pPr>
      <w:r>
        <w:rPr/>
        <w:t xml:space="preserve">Nella fattispecie in esame lo stesso legislatore regionale ammette, peraltro, la possibilità di un ulteriore fabbisogno finanziario rispetto agli stanziamenti delle partite, cui vengono imputati gli oneri afferenti allo svolgimento dei nuovi servizi. </w:t>
      </w:r>
    </w:p>
    <w:p>
      <w:pPr>
        <w:pStyle w:val="Normal"/>
        <w:ind w:firstLine="708"/>
        <w:jc w:val="both"/>
        <w:rPr/>
      </w:pPr>
      <w:r>
        <w:rPr/>
        <w:t xml:space="preserve">Ove la nuova spesa si ritenga sostenibile senza ricorrere alla individuazione di ulteriori risorse, per effetto di una più efficiente e sinergica utilizzazione delle somme allocate nella stessa partita di bilancio per promiscue finalità, la pretesa autosufficienza non può comunque essere affermata apoditticamente, ma va corredata da adeguata dimostrazione economica e contabile. </w:t>
      </w:r>
    </w:p>
    <w:p>
      <w:pPr>
        <w:pStyle w:val="Normal"/>
        <w:ind w:firstLine="708"/>
        <w:jc w:val="both"/>
        <w:rPr/>
      </w:pPr>
      <w:r>
        <w:rPr/>
        <w:t xml:space="preserve">Essa consiste, come già affermato da questa Corte, nella chiara quantificazione – con riguardo alle partite di bilancio, ove si assume un’eccedenza di risorse utilizzabili per la nuova o maggiore spesa – degli oneri presumibilmente ad essa conseguenti e della relativa copertura (sentenza n. 30 del 1959). </w:t>
      </w:r>
    </w:p>
    <w:p>
      <w:pPr>
        <w:pStyle w:val="Normal"/>
        <w:ind w:firstLine="708"/>
        <w:jc w:val="both"/>
        <w:rPr/>
      </w:pPr>
      <w:r>
        <w:rPr/>
        <w:t xml:space="preserve">Non può essere condivisa la tesi della Regione autonoma resistente, secondo cui costituirebbe sufficiente ottemperanza al principio di copertura dell’art. 81, quarto comma, Cost., la formale indicazione di poste di bilancio dell’esercizio in corso ove convivono, in modo promiscuo ed indistinto sotto il profilo della pertinente quantificazione, i finanziamenti di precedenti leggi regionali. </w:t>
      </w:r>
    </w:p>
    <w:p>
      <w:pPr>
        <w:pStyle w:val="Normal"/>
        <w:ind w:firstLine="708"/>
        <w:jc w:val="both"/>
        <w:rPr/>
      </w:pPr>
      <w:r>
        <w:rPr/>
        <w:t xml:space="preserve">Questa Corte ha già avuto modo di sottolineare (sentenza n. 70 del 2012) che l’equilibrio tendenziale dei bilanci pubblici non si realizza soltanto attraverso il rispetto del meccanismo autorizzatorio della spesa, il quale viene salvaguardato dal limite dello stanziamento di bilancio, ma anche mediante la preventiva quantificazione e copertura degli oneri derivanti da nuove disposizioni. </w:t>
      </w:r>
    </w:p>
    <w:p>
      <w:pPr>
        <w:pStyle w:val="Normal"/>
        <w:ind w:firstLine="708"/>
        <w:jc w:val="both"/>
        <w:rPr/>
      </w:pPr>
      <w:r>
        <w:rPr/>
        <w:t xml:space="preserve">La stima e la copertura in sede preventiva, effettuate in modo credibile e ragionevolmente argomentato secondo le regole dell’esperienza e della pratica contabile, salvaguardano la gestione finanziaria dalle inevitabili sopravvenienze passive che conseguono all’avvio di nuove attività e servizi. </w:t>
      </w:r>
    </w:p>
    <w:p>
      <w:pPr>
        <w:pStyle w:val="Normal"/>
        <w:ind w:firstLine="708"/>
        <w:jc w:val="both"/>
        <w:rPr/>
      </w:pPr>
      <w:r>
        <w:rPr/>
        <w:t xml:space="preserve">Non convince in proposito l’argomentazione regionale per cui la nuova imputazione sulle poste del bilancio 2011 e del bilancio triennale 2011-2013 comporterebbe un’implicita ed automatica riduzione degli oneri delle leggi antecedenti ad esse correlate. </w:t>
      </w:r>
    </w:p>
    <w:p>
      <w:pPr>
        <w:pStyle w:val="Normal"/>
        <w:ind w:firstLine="708"/>
        <w:jc w:val="both"/>
        <w:rPr/>
      </w:pPr>
      <w:r>
        <w:rPr/>
        <w:t xml:space="preserve">La riduzione di precedenti autorizzazioni deve essere sempre espressa e analiticamente quantificata, in quanto idonea a compensare esattamente gli oneri indotti dalla nuova previsione legislativa. Si tratta di un principio finanziario immanente all’ordinamento, enunciato esplicitamente all’art. 81, quarto comma, Cost., di diretta applicazione secondo la costante interpretazione di questa Corte. </w:t>
      </w:r>
    </w:p>
    <w:p>
      <w:pPr>
        <w:pStyle w:val="Normal"/>
        <w:ind w:firstLine="708"/>
        <w:jc w:val="both"/>
        <w:rPr/>
      </w:pPr>
      <w:r>
        <w:rPr/>
        <w:t xml:space="preserve">Gli allegati al bilancio annuale e pluriennale dell’esercizio 2011 della Regione autonoma Friuli-Venezia Giulia evidenziano, invece, con riguardo alle due partite di spesa richiamate dalla legge regionale n. 10 del 2011, l’elencazione di una serie di disposizioni normative precedenti che su di esse gravano in modo indistinto. </w:t>
      </w:r>
    </w:p>
    <w:p>
      <w:pPr>
        <w:pStyle w:val="Normal"/>
        <w:ind w:firstLine="708"/>
        <w:jc w:val="both"/>
        <w:rPr/>
      </w:pPr>
      <w:r>
        <w:rPr/>
        <w:t xml:space="preserve">Detto richiamo è formulato, già in sede di redazione del bilancio preventivo, in modo descrittivo senza analitica ponderazione dell’incidenza economica di ciascuna legge sul complesso dello stanziamento. </w:t>
      </w:r>
    </w:p>
    <w:p>
      <w:pPr>
        <w:pStyle w:val="Normal"/>
        <w:ind w:firstLine="708"/>
        <w:jc w:val="both"/>
        <w:rPr/>
      </w:pPr>
      <w:r>
        <w:rPr/>
        <w:t xml:space="preserve">Questa lacuna, già presente in sede di redazione del bilancio 2011, tanto meno può giustificare l’implicita sommatoria degli effetti finanziari della nuova legge ivi imputata. </w:t>
      </w:r>
    </w:p>
    <w:p>
      <w:pPr>
        <w:pStyle w:val="Normal"/>
        <w:ind w:firstLine="708"/>
        <w:jc w:val="both"/>
        <w:rPr/>
      </w:pPr>
      <w:r>
        <w:rPr/>
        <w:t xml:space="preserve">Nel caso in esame l’esigenza del rispetto di analitiche quantificazioni delle diverse spese su partite di bilancio promiscue appare ancor più indefettibile in presenza di attività che impegneranno il bilancio della Regione in modo continuativo negli esercizi futuri (sull’obbligo rafforzato di copertura per gli oneri pluriennali, ex plurimis, sentenze n. 272 del 2011, n. 100 del 2010 e n. 213 del 2008). </w:t>
      </w:r>
    </w:p>
    <w:p>
      <w:pPr>
        <w:pStyle w:val="Normal"/>
        <w:ind w:firstLine="708"/>
        <w:jc w:val="both"/>
        <w:rPr/>
      </w:pPr>
      <w:r>
        <w:rPr/>
        <w:t xml:space="preserve">Dunque l’art. 15 della legge della Regione autonoma Friuli-Venezia Giulia n. 10 del 2011 deve essere dichiarato illegittimo per contrasto con l’art. 81, quarto comma, Cost. e gli oneri conseguenti ai servizi introdotti dagli artt. 4, 5 e 10 della stessa legge devono essere contenuti – fino a nuova legittima copertura dell’eventuale eccedenza – entro i limiti di stanziamento delle pertinenti poste del bilancio dell’esercizio 2011. </w:t>
      </w:r>
    </w:p>
    <w:p>
      <w:pPr>
        <w:pStyle w:val="Normal"/>
        <w:jc w:val="both"/>
        <w:rPr/>
      </w:pPr>
      <w:r>
        <w:rPr/>
      </w:r>
    </w:p>
    <w:p>
      <w:pPr>
        <w:pStyle w:val="Normal"/>
        <w:jc w:val="both"/>
        <w:rPr/>
      </w:pPr>
      <w:r>
        <w:rPr/>
        <w:t xml:space="preserve">5. — Restano assorbite le altre censure proposte nei confronti dell’art. 15 della legge della Regione autonoma Friuli-Venezia Giulia n. 10 del 2011.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15 della legge della Regione autonoma Friuli-Venezia Giulia 14 luglio 2011, n. 10 (Interventi per garantire l’accesso alle cure palliative e alla terapia del dolore); </w:t>
      </w:r>
    </w:p>
    <w:p>
      <w:pPr>
        <w:pStyle w:val="Normal"/>
        <w:jc w:val="both"/>
        <w:rPr/>
      </w:pPr>
      <w:r>
        <w:rPr/>
      </w:r>
    </w:p>
    <w:p>
      <w:pPr>
        <w:pStyle w:val="Normal"/>
        <w:jc w:val="both"/>
        <w:rPr/>
      </w:pPr>
      <w:r>
        <w:rPr/>
        <w:t xml:space="preserve">2) dichiara inammissibile la questione di legittimità costituzionale degli artt. 4, 5 e 10 della stessa legge della Regione autonoma Friuli-Venezia Giulia n. 10 del 2011, sollevata in riferimento agli artt. 4, 5, 6 e 7 della legge costituzionale 31 gennaio 1963, n. 1 (Statuto speciale della Regione Friuli-Venezia Giulia); </w:t>
      </w:r>
    </w:p>
    <w:p>
      <w:pPr>
        <w:pStyle w:val="Normal"/>
        <w:jc w:val="both"/>
        <w:rPr/>
      </w:pPr>
      <w:r>
        <w:rPr/>
        <w:t xml:space="preserve">3) dichiara non fondata la questione di legittimità costituzionale degli artt. 4, 5 e 10 della medesima legge della Regione autonoma Friuli-Venezia Giulia n. 10 del 2011, sollevata in riferimento all’art. 117, terzo comma, Cost. </w:t>
      </w:r>
    </w:p>
    <w:p>
      <w:pPr>
        <w:pStyle w:val="Normal"/>
        <w:jc w:val="both"/>
        <w:rPr/>
      </w:pPr>
      <w:r>
        <w:rPr/>
      </w:r>
    </w:p>
    <w:p>
      <w:pPr>
        <w:pStyle w:val="Normal"/>
        <w:jc w:val="both"/>
        <w:rPr/>
      </w:pPr>
      <w:r>
        <w:rPr/>
        <w:t xml:space="preserve">Così deciso in Roma, nella sede della Corte costituzionale, Palazzo della Consulta, il 7 maggio 2012. </w:t>
      </w:r>
    </w:p>
    <w:p>
      <w:pPr>
        <w:pStyle w:val="Normal"/>
        <w:jc w:val="both"/>
        <w:rPr/>
      </w:pPr>
      <w:r>
        <w:rPr/>
      </w:r>
    </w:p>
    <w:p>
      <w:pPr>
        <w:pStyle w:val="Normal"/>
        <w:jc w:val="both"/>
        <w:rPr/>
      </w:pPr>
      <w:r>
        <w:rPr/>
        <w:t xml:space="preserve">Alfonso QUARANTA, Presidente </w:t>
      </w:r>
    </w:p>
    <w:p>
      <w:pPr>
        <w:pStyle w:val="Normal"/>
        <w:jc w:val="both"/>
        <w:rPr/>
      </w:pPr>
      <w:r>
        <w:rPr/>
        <w:t xml:space="preserve">Aldo CARO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0 maggio 2012. </w:t>
      </w:r>
      <w:r>
        <w:br w:type="page"/>
      </w:r>
    </w:p>
    <w:p>
      <w:pPr>
        <w:pStyle w:val="Normal"/>
        <w:tabs>
          <w:tab w:val="clear" w:pos="708"/>
          <w:tab w:val="left" w:pos="540" w:leader="none"/>
          <w:tab w:val="left" w:pos="5220" w:leader="none"/>
        </w:tabs>
        <w:jc w:val="both"/>
        <w:rPr>
          <w:b/>
          <w:b/>
          <w:sz w:val="32"/>
          <w:szCs w:val="32"/>
        </w:rPr>
      </w:pPr>
      <w:bookmarkStart w:id="44" w:name="SENTENZA116"/>
      <w:bookmarkEnd w:id="44"/>
      <w:r>
        <w:rPr>
          <w:b/>
          <w:sz w:val="32"/>
          <w:szCs w:val="32"/>
        </w:rPr>
        <w:t>Sentenza: 10 maggio 2012 , n. 116</w:t>
      </w:r>
    </w:p>
    <w:p>
      <w:pPr>
        <w:pStyle w:val="Normal"/>
        <w:tabs>
          <w:tab w:val="clear" w:pos="708"/>
          <w:tab w:val="left" w:pos="5220" w:leader="none"/>
        </w:tabs>
        <w:jc w:val="both"/>
        <w:rPr>
          <w:b/>
          <w:b/>
          <w:sz w:val="32"/>
          <w:szCs w:val="32"/>
        </w:rPr>
      </w:pPr>
      <w:r>
        <w:rPr>
          <w:b/>
          <w:sz w:val="32"/>
          <w:szCs w:val="32"/>
        </w:rPr>
      </w:r>
    </w:p>
    <w:p>
      <w:pPr>
        <w:pStyle w:val="Normal"/>
        <w:tabs>
          <w:tab w:val="clear" w:pos="708"/>
          <w:tab w:val="left" w:pos="5220" w:leader="none"/>
        </w:tabs>
        <w:jc w:val="both"/>
        <w:rPr/>
      </w:pPr>
      <w:r>
        <w:rPr>
          <w:b/>
        </w:rPr>
        <w:t>Materia</w:t>
      </w:r>
      <w:r>
        <w:rPr/>
        <w:t>: caccia</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Giudizio</w:t>
      </w:r>
      <w:r>
        <w:rPr/>
        <w:t>: legittimità costituzionale in via principal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Limiti violati</w:t>
      </w:r>
      <w:r>
        <w:rPr/>
        <w:t xml:space="preserve">: art. 117,  secondo comma, lettera s), Cost.  </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Ricorrente</w:t>
      </w:r>
      <w:r>
        <w:rPr/>
        <w:t xml:space="preserve">: Presidenza Consiglio dei ministri </w:t>
      </w:r>
    </w:p>
    <w:p>
      <w:pPr>
        <w:pStyle w:val="Normal"/>
        <w:tabs>
          <w:tab w:val="clear" w:pos="708"/>
          <w:tab w:val="left" w:pos="5220" w:leader="none"/>
        </w:tabs>
        <w:jc w:val="both"/>
        <w:rPr/>
      </w:pPr>
      <w:r>
        <w:rPr/>
      </w:r>
    </w:p>
    <w:p>
      <w:pPr>
        <w:pStyle w:val="TextBody"/>
        <w:ind w:right="-2" w:hanging="0"/>
        <w:rPr>
          <w:iCs/>
          <w:spacing w:val="0"/>
        </w:rPr>
      </w:pPr>
      <w:r>
        <w:rPr>
          <w:b/>
          <w:spacing w:val="0"/>
        </w:rPr>
        <w:t>Oggetto</w:t>
      </w:r>
      <w:r>
        <w:rPr>
          <w:spacing w:val="0"/>
        </w:rPr>
        <w:t xml:space="preserve">: art. 22, comma 1 e art. 26, comma 1, legge della Regione Marche 18 luglio 2011, n. 15 (Modifiche allal egge regionale 5 gennaio 1995, n. 7 (Norme per la protezione della fauna selvatica e per la tutela dell’equilibrio ambientale e disciplina dell’attività venatoria) </w:t>
      </w:r>
    </w:p>
    <w:p>
      <w:pPr>
        <w:pStyle w:val="Normal"/>
        <w:tabs>
          <w:tab w:val="clear" w:pos="708"/>
          <w:tab w:val="left" w:pos="5220" w:leader="none"/>
        </w:tabs>
        <w:jc w:val="both"/>
        <w:rPr>
          <w:iCs/>
          <w:spacing w:val="0"/>
          <w:lang w:val="en-US" w:eastAsia="en-US"/>
        </w:rPr>
      </w:pPr>
      <w:r>
        <w:rPr>
          <w:iCs/>
          <w:spacing w:val="0"/>
          <w:lang w:val="en-US" w:eastAsia="en-US"/>
        </w:rPr>
      </w:r>
    </w:p>
    <w:p>
      <w:pPr>
        <w:pStyle w:val="Normal"/>
        <w:jc w:val="both"/>
        <w:rPr/>
      </w:pPr>
      <w:r>
        <w:rPr>
          <w:b/>
        </w:rPr>
        <w:t>Esito</w:t>
      </w:r>
      <w:r>
        <w:rPr/>
        <w:t xml:space="preserve">:  </w:t>
      </w:r>
    </w:p>
    <w:p>
      <w:pPr>
        <w:pStyle w:val="Normal"/>
        <w:ind w:firstLine="567"/>
        <w:jc w:val="both"/>
        <w:rPr/>
      </w:pPr>
      <w:r>
        <w:rPr/>
        <w:t xml:space="preserve">- illegittimità costituzionale dell’articolo 22, comma 1, </w:t>
      </w:r>
    </w:p>
    <w:p>
      <w:pPr>
        <w:pStyle w:val="Normal"/>
        <w:ind w:firstLine="567"/>
        <w:jc w:val="both"/>
        <w:rPr/>
      </w:pPr>
      <w:r>
        <w:rPr/>
        <w:t>- illegittimità costituzionale dell’articolo 26, comma 1, nella parte in cui dispone che il calendario venatorio regionale ha validità minima annuale e massima triennale, anziché prevederne unicamente la validità annuale;</w:t>
      </w:r>
    </w:p>
    <w:p>
      <w:pPr>
        <w:pStyle w:val="Normal"/>
        <w:ind w:firstLine="567"/>
        <w:jc w:val="both"/>
        <w:rPr/>
      </w:pPr>
      <w:r>
        <w:rPr/>
        <w:t>- non fondatezza della questione di legittimità costituzionale dell’articolo 26, comma 1, nella parte in cui  prevede che la Giunta regionale, sentiti l’Osservatorio faunistico regionale (OFR) e l’Istituto superiore per la protezione e la ricerca ambientale (ISPRA), propone al Consiglio regionale, entro il 31 maggio, l’approvazione del calendario venatorio regionale.</w:t>
      </w:r>
    </w:p>
    <w:p>
      <w:pPr>
        <w:pStyle w:val="Normal"/>
        <w:rPr/>
      </w:pPr>
      <w:r>
        <w:rPr/>
      </w:r>
    </w:p>
    <w:p>
      <w:pPr>
        <w:pStyle w:val="Provvestrem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Estensore nota</w:t>
      </w:r>
      <w:r>
        <w:rPr>
          <w:b w:val="false"/>
        </w:rPr>
        <w:t xml:space="preserve"> </w:t>
      </w:r>
      <w:r>
        <w:rPr/>
        <w:t xml:space="preserve">: </w:t>
      </w:r>
      <w:r>
        <w:rPr>
          <w:b w:val="false"/>
        </w:rPr>
        <w:t>Beatrice Pieraccioli</w:t>
      </w:r>
    </w:p>
    <w:p>
      <w:pPr>
        <w:pStyle w:val="Normal"/>
        <w:suppressAutoHyphens w:val="true"/>
        <w:jc w:val="both"/>
        <w:rPr/>
      </w:pPr>
      <w:r>
        <w:rPr/>
      </w:r>
    </w:p>
    <w:p>
      <w:pPr>
        <w:pStyle w:val="Normal"/>
        <w:suppressAutoHyphens w:val="true"/>
        <w:ind w:firstLine="708"/>
        <w:jc w:val="both"/>
        <w:rPr/>
      </w:pPr>
      <w:r>
        <w:rPr/>
        <w:t>Il Presidente del Consiglio dei ministri ha promosso questioni di legittimità costituzionale degli articoli 22, comma 1, e 26, comma 1, della legge della Regione Marche 18 luglio 2011, n. 15, recante «Modifiche alla legge regionale 5 gennaio 1995, n. 7 (Norme per la protezione della fauna selvatica e per la tutela dell’equilibrio ambientale e disciplina dell’attività venatoria)», per violazione dell’articolo 117, secondo comma, lettera s), della Costituzione.</w:t>
      </w:r>
    </w:p>
    <w:p>
      <w:pPr>
        <w:pStyle w:val="Normal"/>
        <w:suppressAutoHyphens w:val="true"/>
        <w:ind w:firstLine="708"/>
        <w:jc w:val="both"/>
        <w:rPr/>
      </w:pPr>
      <w:r>
        <w:rPr/>
        <w:t xml:space="preserve">L’art. 22, comma 1, prevede che i titolari di licenza di caccia ultrasessantacinquenni, i quali abbiano scelto di esercitare la caccia nelle «altre forme consentite dalla legge», di cui al comma 3, lettera </w:t>
      </w:r>
      <w:r>
        <w:rPr>
          <w:i/>
        </w:rPr>
        <w:t>c</w:t>
      </w:r>
      <w:r>
        <w:rPr/>
        <w:t xml:space="preserve">), dello stesso art. 27, possano praticarla anche in quella prevista dalla lettera </w:t>
      </w:r>
      <w:r>
        <w:rPr>
          <w:i/>
        </w:rPr>
        <w:t>b</w:t>
      </w:r>
      <w:r>
        <w:rPr/>
        <w:t>), ossia da appostamento fisso (comma 5-</w:t>
      </w:r>
      <w:r>
        <w:rPr>
          <w:i/>
        </w:rPr>
        <w:t>bis</w:t>
      </w:r>
      <w:r>
        <w:rPr/>
        <w:t>), e che i cacciatori che hanno scelto la forma di caccia da appostamento fisso possano praticare anche «la caccia da appostamento temporaneo costituito da riparo artificiale mobile, inteso come telaio e copertura in tessuto» (comma 5-</w:t>
      </w:r>
      <w:r>
        <w:rPr>
          <w:i/>
        </w:rPr>
        <w:t>ter</w:t>
      </w:r>
      <w:r>
        <w:rPr/>
        <w:t xml:space="preserve">). </w:t>
      </w:r>
    </w:p>
    <w:p>
      <w:pPr>
        <w:pStyle w:val="Normal"/>
        <w:suppressAutoHyphens w:val="true"/>
        <w:ind w:firstLine="708"/>
        <w:jc w:val="both"/>
        <w:rPr/>
      </w:pPr>
      <w:r>
        <w:rPr/>
        <w:t xml:space="preserve">Ad avviso del ricorrente, la disposizione sarebbe lesiva dell’art. 117, secondo comma, lett. s),  perché in contrasto con l’art. 12, comma 5, della legge 11 febbraio 1992, n. 157 (Norme per la protezione della fauna omeoterma e per il prelievo venatorio), il quale </w:t>
      </w:r>
      <w:r>
        <w:rPr>
          <w:rFonts w:cs="Palatino Linotype"/>
        </w:rPr>
        <w:t>‒</w:t>
      </w:r>
      <w:r>
        <w:rPr/>
        <w:t xml:space="preserve"> fissando uno standard minimo di tutela da applicare sull’intero territorio nazionale – stabilisce che l’esercizio della caccia può essere praticato in una sola delle forme ivi previste.</w:t>
      </w:r>
    </w:p>
    <w:p>
      <w:pPr>
        <w:pStyle w:val="Normal"/>
        <w:suppressAutoHyphens w:val="true"/>
        <w:ind w:firstLine="708"/>
        <w:jc w:val="both"/>
        <w:rPr/>
      </w:pPr>
      <w:r>
        <w:rPr/>
        <w:t>La questione è, ad avviso della Corte, fondata.</w:t>
      </w:r>
    </w:p>
    <w:p>
      <w:pPr>
        <w:pStyle w:val="Normal"/>
        <w:suppressAutoHyphens w:val="true"/>
        <w:ind w:firstLine="708"/>
        <w:jc w:val="both"/>
        <w:rPr/>
      </w:pPr>
      <w:r>
        <w:rPr/>
        <w:t>L’art. 12, comma 5, della legge n. 157 del 1992 ha introdotto il principio cosiddetto della caccia di specializzazione, in base al quale, fatta eccezione per l’esercizio venatorio con l’arco o con il falco, ciascun cacciatore può praticare la caccia in una sola delle tre forme ivi indicate («vagante in zona Alpi»; «da appostamento fisso»; «nelle altre forme» consentite dalla citata legge «e praticate sul restante territorio destinato all’attività venatoria programmata»). Il cacciatore è tenuto, dunque, a scegliere, nell’ambito di tale ventaglio di alternative, la modalità di esercizio dell’attività venatoria che gli è più consona, fermo restando che l’una forma esclude l’altra.</w:t>
      </w:r>
    </w:p>
    <w:p>
      <w:pPr>
        <w:pStyle w:val="Normal"/>
        <w:suppressAutoHyphens w:val="true"/>
        <w:ind w:firstLine="708"/>
        <w:jc w:val="both"/>
        <w:rPr/>
      </w:pPr>
      <w:r>
        <w:rPr/>
        <w:t>Tale criterio di esclusività</w:t>
      </w:r>
      <w:r>
        <w:rPr>
          <w:i/>
        </w:rPr>
        <w:t xml:space="preserve"> </w:t>
      </w:r>
      <w:r>
        <w:rPr/>
        <w:t xml:space="preserve">trova la sua </w:t>
      </w:r>
      <w:r>
        <w:rPr>
          <w:i/>
        </w:rPr>
        <w:t>ratio</w:t>
      </w:r>
      <w:r>
        <w:rPr/>
        <w:t xml:space="preserve"> giustificativa nella constatazione che un esercizio indiscriminato dell’attività venatoria, da parte dei soggetti abilitati, su tutto il territorio agro-silvo-pastorale e in tutte le forme consentite rischierebbe di mettere in crisi la consistenza delle popolazioni della fauna selvatica. </w:t>
      </w:r>
    </w:p>
    <w:p>
      <w:pPr>
        <w:pStyle w:val="Normal"/>
        <w:suppressAutoHyphens w:val="true"/>
        <w:ind w:firstLine="708"/>
        <w:jc w:val="both"/>
        <w:rPr/>
      </w:pPr>
      <w:r>
        <w:rPr/>
        <w:t xml:space="preserve">In quanto rivolta ad assicurare la sopravvivenza e la riproduzione delle specie cacciabili, la norma statale si inquadra, dunque, nell’ambito materiale della tutela dell’ambiente e dell’ecosistema: tutela riservata alla potestà legislativa esclusiva statale dall’art. 117, secondo comma, lettera </w:t>
      </w:r>
      <w:r>
        <w:rPr>
          <w:i/>
        </w:rPr>
        <w:t>s</w:t>
      </w:r>
      <w:r>
        <w:rPr/>
        <w:t xml:space="preserve">), Cost. In particolare la suddetta norma statale stabilisce una soglia uniforme di protezione da osservare su tutto il territorio nazionale che non può essere derogata dalle Regioni, se non esclusivamente nella direzione dell’innalzamento del livello di tutela. </w:t>
      </w:r>
    </w:p>
    <w:p>
      <w:pPr>
        <w:pStyle w:val="Normal"/>
        <w:suppressAutoHyphens w:val="true"/>
        <w:ind w:firstLine="708"/>
        <w:jc w:val="both"/>
        <w:rPr/>
      </w:pPr>
      <w:r>
        <w:rPr/>
        <w:t xml:space="preserve">L’art. 22, comma 1, della legge della Regione Marche n. 15 del 2011 viene dichiarato  illegittimo in quanto deroga alla disciplina statale nella direzione opposta, introducendo una regolamentazione della materia che implica una soglia inferiore di tutela. </w:t>
      </w:r>
    </w:p>
    <w:p>
      <w:pPr>
        <w:pStyle w:val="Normal"/>
        <w:suppressAutoHyphens w:val="true"/>
        <w:ind w:firstLine="708"/>
        <w:jc w:val="both"/>
        <w:rPr/>
      </w:pPr>
      <w:r>
        <w:rPr/>
        <w:t>Il governo ha impugnato inoltre  l’art. 26, comma 1, della medesima legge regionale laddove stabilisce che «la Giunta regionale, sentiti l’Osservatorio faunistico regionale e l’ISPRA, propone al Consiglio regionale, entro il 31 maggio, l’approvazione del calendario venatorio regionale che ha validità minima annuale e massima triennale» (comma 1 del novellato art. 30).</w:t>
      </w:r>
    </w:p>
    <w:p>
      <w:pPr>
        <w:pStyle w:val="Normal"/>
        <w:suppressAutoHyphens w:val="true"/>
        <w:ind w:firstLine="708"/>
        <w:jc w:val="both"/>
        <w:rPr/>
      </w:pPr>
      <w:r>
        <w:rPr/>
        <w:t>Ad avviso del ricorrente, la norma denunciata violerebbe anch’essa l’art. 117, secondo comma, lettera s), Cost., sia perché prevederebbe l’approvazione con legge, anziché con provvedimento amministrativo, del calendario venatorio; sia perché consentirebbe di attribuire a detto calendario una validità superiore all’anno, in difformità rispetto a quanto stabilito dalla normativa statale (e, in particolare, dall’art. 18, commi 2 e 4, della legge n. 157 del 1992).</w:t>
      </w:r>
    </w:p>
    <w:p>
      <w:pPr>
        <w:pStyle w:val="Normal"/>
        <w:suppressAutoHyphens w:val="true"/>
        <w:ind w:firstLine="708"/>
        <w:jc w:val="both"/>
        <w:rPr/>
      </w:pPr>
      <w:r>
        <w:rPr/>
        <w:t xml:space="preserve">La prima delle due censure </w:t>
      </w:r>
      <w:r>
        <w:rPr>
          <w:i/>
        </w:rPr>
        <w:t xml:space="preserve"> </w:t>
      </w:r>
      <w:r>
        <w:rPr/>
        <w:t xml:space="preserve">non è fondata. </w:t>
      </w:r>
    </w:p>
    <w:p>
      <w:pPr>
        <w:pStyle w:val="Normal"/>
        <w:suppressAutoHyphens w:val="true"/>
        <w:ind w:firstLine="708"/>
        <w:jc w:val="both"/>
        <w:rPr/>
      </w:pPr>
      <w:r>
        <w:rPr/>
        <w:t>La norma denunciata si limita, infatti, a stabilire che l’approvazione del calendario venatorio regionale abbia luogo ad opera del Consiglio, su iniziativa della Giunta, senza alcuna specificazione in ordine alla natura dell’atto di approvazione e pertanto può essere  interpretata nel senso che l’approvazione abbia luogo nell’esercizio della potestà regolamentare: potestà che lo Statuto delle Regione Marche demanda al Consiglio, fuori dei casi in cui le leggi regionali prevedano la competenza della Giunta.</w:t>
      </w:r>
    </w:p>
    <w:p>
      <w:pPr>
        <w:pStyle w:val="Normal"/>
        <w:suppressAutoHyphens w:val="true"/>
        <w:ind w:firstLine="708"/>
        <w:jc w:val="both"/>
        <w:rPr/>
      </w:pPr>
      <w:r>
        <w:rPr/>
        <w:t>Per questo profilo, dunque, la norma censurata deve essere considerata non contrastante con la disciplina statale richiamata dal ricorrente (art. 18, comma 4, della legge n. 157 del 1992), la quale, secondo quanto recentemente chiarito dalla stessa Corte, prescrive la forma del provvedimento amministrativo per l’adozione del calendario venatorio regionale, finalizzato a modulare sulle specifiche condizioni dell’</w:t>
      </w:r>
      <w:r>
        <w:rPr>
          <w:i/>
        </w:rPr>
        <w:t>habitat</w:t>
      </w:r>
      <w:r>
        <w:rPr/>
        <w:t xml:space="preserve"> locale le previsioni generali recate dalla normativa statale riguardo ai periodi di esercizio dell’attività venatoria e alle specie cacciabili (sentenze nn. 105 e 20 del 2012)</w:t>
      </w:r>
      <w:r>
        <w:rPr>
          <w:color w:val="0000FF"/>
          <w:u w:val="single"/>
        </w:rPr>
        <w:t>.</w:t>
      </w:r>
    </w:p>
    <w:p>
      <w:pPr>
        <w:pStyle w:val="Normal"/>
        <w:suppressAutoHyphens w:val="true"/>
        <w:ind w:firstLine="708"/>
        <w:jc w:val="both"/>
        <w:rPr/>
      </w:pPr>
      <w:r>
        <w:rPr/>
        <w:t xml:space="preserve">È, invece, fondata la seconda censura, concernente la previsione della validità minima annuale e massima triennale del calendario venatorio. </w:t>
      </w:r>
    </w:p>
    <w:p>
      <w:pPr>
        <w:pStyle w:val="Normal"/>
        <w:suppressAutoHyphens w:val="true"/>
        <w:ind w:firstLine="708"/>
        <w:jc w:val="both"/>
        <w:rPr/>
      </w:pPr>
      <w:r>
        <w:rPr/>
        <w:t xml:space="preserve">L’art. 18, comma 4, della legge n. 157 del 1992 stabilisce che «Le regioni, sentito l’Istituto nazionale per la fauna selvatica» (ora l’ISPRA), «pubblicano, entro e non oltre il 15 giugno, il calendario regionale e il regolamento relativi all’intera annata venatoria (…)». La  Corte ha già avuto occasione di rilevare, con tale formula la disposizione statale esige che il calendario venatorio sia pubblicato entro il 15 giugno di ogni anno, vale a dire con cadenza annuale (sentenza n. 20 del 2012). </w:t>
      </w:r>
    </w:p>
    <w:p>
      <w:pPr>
        <w:pStyle w:val="Normal"/>
        <w:suppressAutoHyphens w:val="true"/>
        <w:ind w:firstLine="708"/>
        <w:jc w:val="both"/>
        <w:rPr/>
      </w:pPr>
      <w:r>
        <w:rPr/>
        <w:t>In simile prospettiva la previsione dell’efficacia triennale del calendario venatorio regionale viene, quindi, ad indebolire “il regime di flessibilità” (…) che assicura l’adattamento alle sopravvenute diverse condizioni di fatto”(sentenza 105 del 2012).</w:t>
      </w:r>
    </w:p>
    <w:p>
      <w:pPr>
        <w:pStyle w:val="Normal"/>
        <w:suppressAutoHyphens w:val="true"/>
        <w:ind w:firstLine="708"/>
        <w:jc w:val="both"/>
        <w:rPr/>
      </w:pPr>
      <w:r>
        <w:rPr/>
        <w:t>L’art. 26, comma 1, della legge della Regione Marche n. 15 del 2011  dunque viene dichiarato  illegittimo dalla Corte  nella parte in cui dispone che il calendario venatorio regionale ha validità minima annuale e massima triennale, anziché prevederne unicamente la validità annuale.</w:t>
      </w:r>
    </w:p>
    <w:p>
      <w:pPr>
        <w:pStyle w:val="Normal"/>
        <w:suppressAutoHyphens w:val="true"/>
        <w:ind w:firstLine="708"/>
        <w:jc w:val="both"/>
        <w:rPr/>
      </w:pPr>
      <w:r>
        <w:rPr/>
      </w:r>
    </w:p>
    <w:p>
      <w:pPr>
        <w:pStyle w:val="Normal"/>
        <w:suppressAutoHyphens w:val="true"/>
        <w:jc w:val="both"/>
        <w:rPr>
          <w:b/>
          <w:b/>
          <w:sz w:val="20"/>
          <w:szCs w:val="20"/>
        </w:rPr>
      </w:pPr>
      <w:r>
        <w:rPr>
          <w:b/>
          <w:sz w:val="20"/>
          <w:szCs w:val="20"/>
        </w:rPr>
        <w:t xml:space="preserve">Caccia - Norme della Regione Marche - Autorizzazione all'esercizio cumulativo di diverse forme di caccia - Contrasto con la normativa statale che, nel fissare uno standard minimo di tutela da applicare sull'intero territorio nazionale, stabilisce che l'esercizio della caccia può essere praticato in una sola delle forme ivi previste (c.d. principio della caccia di specializzazione) - Introduzione di una deroga che implica una soglia inferiore di tutela - Violazione della competenza legislativa esclusiva statale in materia di tutela dell'ambiente - Illegittimità costituzionale. - Legge della Regione Marche 18 luglio 2011, n. 15, art. 22, comma 1. - Costituzione, art. 117, secondo comma, lett. s); legge 11 febbraio 1992, n. 157, art. 12, comma 5. </w:t>
      </w:r>
    </w:p>
    <w:p>
      <w:pPr>
        <w:pStyle w:val="Normal"/>
        <w:suppressAutoHyphens w:val="true"/>
        <w:jc w:val="both"/>
        <w:rPr>
          <w:b/>
          <w:b/>
          <w:sz w:val="20"/>
          <w:szCs w:val="20"/>
        </w:rPr>
      </w:pPr>
      <w:r>
        <w:rPr>
          <w:b/>
          <w:sz w:val="20"/>
          <w:szCs w:val="20"/>
        </w:rPr>
        <w:t xml:space="preserve">Caccia - Norme della Regione Marche - Approvazione del calendario venatorio regionale - Proposta della Giunta regionale, sentiti l'OFR e l'ISPRA, al Consiglio regionale, entro il 31 maggio - Ricorso del Governo - Asserita previsione dell'approvazione del calendario venatorio regionale con legge - Interpretazione erronea - Non fondatezza della questione. - Legge della Regione Marche 18 luglio 2011, n. 15, art. 26, comma 1. - Costituzione, art. 117, secondo comma, lett. s). </w:t>
      </w:r>
    </w:p>
    <w:p>
      <w:pPr>
        <w:pStyle w:val="Normal"/>
        <w:suppressAutoHyphens w:val="true"/>
        <w:jc w:val="both"/>
        <w:rPr>
          <w:b/>
          <w:b/>
          <w:color w:val="058940"/>
          <w:sz w:val="20"/>
          <w:szCs w:val="20"/>
        </w:rPr>
      </w:pPr>
      <w:r>
        <w:rPr>
          <w:b/>
          <w:sz w:val="20"/>
          <w:szCs w:val="20"/>
        </w:rPr>
        <w:t xml:space="preserve">Caccia - Norme della Regione Marche - Approvazione del calendario venatorio regionale - Validità minima annuale e massima triennale - Contrasto con la normativa statale che impone la cadenza annuale del calendario venatorio - Violazione della competenza legislativa esclusiva statale in materia di tutela dell'ambiente - Necessità di adeguamento alla previsione statale - Illegittimità costituzionale in parte qua. - Legge della Regione Marche 18 luglio 2011, n. 15, art. 26, comma 1. - Costituzione, art. 117, secondo comma, lett. s); legge 11 febbraio 1992, n. 157, art. 18, comma 4. </w:t>
      </w:r>
      <w:r>
        <w:rPr>
          <w:b/>
          <w:color w:val="058940"/>
          <w:sz w:val="20"/>
          <w:szCs w:val="20"/>
        </w:rPr>
        <w:t>(</w:t>
      </w:r>
      <w:r>
        <w:rPr>
          <w:b/>
          <w:i/>
          <w:iCs/>
          <w:color w:val="058940"/>
          <w:sz w:val="20"/>
          <w:szCs w:val="20"/>
        </w:rPr>
        <w:t xml:space="preserve">GU n. 20 del 16.05.2012 </w:t>
      </w:r>
      <w:r>
        <w:rPr>
          <w:b/>
          <w:color w:val="058940"/>
          <w:sz w:val="20"/>
          <w:szCs w:val="20"/>
        </w:rPr>
        <w:t>)</w:t>
      </w:r>
    </w:p>
    <w:p>
      <w:pPr>
        <w:pStyle w:val="Normal"/>
        <w:suppressAutoHyphens w:val="true"/>
        <w:jc w:val="both"/>
        <w:rPr>
          <w:b/>
          <w:b/>
          <w:color w:val="058940"/>
          <w:sz w:val="20"/>
          <w:szCs w:val="20"/>
        </w:rPr>
      </w:pPr>
      <w:r>
        <w:rPr>
          <w:b/>
          <w:color w:val="058940"/>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eWeb"/>
        <w:jc w:val="both"/>
        <w:rPr/>
      </w:pPr>
      <w:r>
        <w:rPr/>
      </w:r>
    </w:p>
    <w:p>
      <w:pPr>
        <w:pStyle w:val="Normal"/>
        <w:jc w:val="both"/>
        <w:rPr/>
      </w:pPr>
      <w:r>
        <w:rPr/>
        <w:t xml:space="preserve">nel giudizio di legittimità costituzionale degli articoli 22, comma 1, e 26, comma 1, della legge della Regione Marche 18 luglio 2011, n. 15, recante «Modifiche alla legge regionale 5 gennaio 1995, n. 7 (Norme per la protezione della fauna selvatica e per la tutela dell’equilibrio ambientale e disciplina dell’attività venatoria)», promosso dal Presidente del Consiglio dei ministri con ricorso notificato il 26-28 settembre 2011, depositato in cancelleria il 29 settembre 2011 ed iscritto al n. 110 del registro ricorsi 2011. </w:t>
      </w:r>
    </w:p>
    <w:p>
      <w:pPr>
        <w:pStyle w:val="Normal"/>
        <w:jc w:val="both"/>
        <w:rPr/>
      </w:pPr>
      <w:r>
        <w:rPr/>
      </w:r>
    </w:p>
    <w:p>
      <w:pPr>
        <w:pStyle w:val="Normal"/>
        <w:jc w:val="both"/>
        <w:rPr/>
      </w:pPr>
      <w:r>
        <w:rPr>
          <w:i/>
        </w:rPr>
        <w:t>Visto</w:t>
      </w:r>
      <w:r>
        <w:rPr/>
        <w:t xml:space="preserve"> l’atto di costituzione della Regione Marche; </w:t>
      </w:r>
    </w:p>
    <w:p>
      <w:pPr>
        <w:pStyle w:val="Normal"/>
        <w:jc w:val="both"/>
        <w:rPr/>
      </w:pPr>
      <w:r>
        <w:rPr/>
      </w:r>
    </w:p>
    <w:p>
      <w:pPr>
        <w:pStyle w:val="Normal"/>
        <w:jc w:val="both"/>
        <w:rPr/>
      </w:pPr>
      <w:r>
        <w:rPr>
          <w:i/>
        </w:rPr>
        <w:t>udito</w:t>
      </w:r>
      <w:r>
        <w:rPr/>
        <w:t xml:space="preserve"> nell’udienza pubblica del 17 aprile 2012 il Giudice relatore Giuseppe Frigo; </w:t>
      </w:r>
    </w:p>
    <w:p>
      <w:pPr>
        <w:pStyle w:val="Normal"/>
        <w:jc w:val="both"/>
        <w:rPr/>
      </w:pPr>
      <w:r>
        <w:rPr/>
      </w:r>
    </w:p>
    <w:p>
      <w:pPr>
        <w:pStyle w:val="Normal"/>
        <w:jc w:val="both"/>
        <w:rPr/>
      </w:pPr>
      <w:r>
        <w:rPr>
          <w:i/>
        </w:rPr>
        <w:t>uditi</w:t>
      </w:r>
      <w:r>
        <w:rPr/>
        <w:t xml:space="preserve"> l’avvocato dello Stato Lorenzo D’Ascia per il Presidente del Consiglio dei ministri e l’avvocato Stefano Grassi per la Regione Toscana. </w:t>
      </w:r>
    </w:p>
    <w:p>
      <w:pPr>
        <w:pStyle w:val="Normal"/>
        <w:jc w:val="both"/>
        <w:rPr>
          <w:rFonts w:ascii="Arial" w:hAnsi="Arial" w:cs="Arial"/>
          <w:sz w:val="18"/>
          <w:szCs w:val="18"/>
        </w:rPr>
      </w:pPr>
      <w:r>
        <w:rPr>
          <w:rFonts w:cs="Arial" w:ascii="Arial" w:hAnsi="Arial"/>
          <w:sz w:val="18"/>
          <w:szCs w:val="18"/>
        </w:rPr>
      </w:r>
    </w:p>
    <w:p>
      <w:pPr>
        <w:pStyle w:val="Normal"/>
        <w:jc w:val="center"/>
        <w:rPr>
          <w:i/>
          <w:i/>
        </w:rPr>
      </w:pPr>
      <w:r>
        <w:rPr>
          <w:i/>
        </w:rPr>
        <w:t xml:space="preserve">Ritenuto in fatto </w:t>
      </w:r>
    </w:p>
    <w:p>
      <w:pPr>
        <w:pStyle w:val="Normal"/>
        <w:rPr/>
      </w:pPr>
      <w:r>
        <w:rPr/>
        <w:t>(omissis)</w:t>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mosso questioni di legittimità costituzionale degli articoli 22, comma 1, e 26, comma 1, della legge della Regione Marche 18 luglio 2011, n. 15, recante «Modifiche alla legge regionale 5 gennaio 1995, n. 7 (Norme per la protezione della fauna selvatica e per la tutela dell’equilibrio ambientale e disciplina dell’attività venatoria)», per violazione dell’articolo 117, secondo comma, lettera s), della Costituzione. </w:t>
      </w:r>
    </w:p>
    <w:p>
      <w:pPr>
        <w:pStyle w:val="Normal"/>
        <w:jc w:val="both"/>
        <w:rPr/>
      </w:pPr>
      <w:r>
        <w:rPr/>
      </w:r>
    </w:p>
    <w:p>
      <w:pPr>
        <w:pStyle w:val="Normal"/>
        <w:jc w:val="both"/>
        <w:rPr/>
      </w:pPr>
      <w:r>
        <w:rPr/>
        <w:t xml:space="preserve">2.– L’art. 22, comma 1, impugnato – aggiungendo all’art. 27 della legge reg. n. 7 del 1995 i commi 5-bis e 5-ter – prevede che i titolari di licenza di caccia ultrassantacinquenni, i quali abbiano scelto di esercitare la caccia nelle «altre forme consentite dalla legge», di cui al comma 3, lettera c), dello stesso art. 27, possano praticarla anche in quella prevista dalla lettera b), ossia da appostamento fisso (comma 5-bis), e che i cacciatori che hanno scelto la forma di caccia da appostamento fisso possano praticare anche «la caccia da appostamento temporaneo costituito da riparo artificiale mobile, inteso come telaio e copertura in tessuto» (comma 5-ter). </w:t>
      </w:r>
    </w:p>
    <w:p>
      <w:pPr>
        <w:pStyle w:val="Normal"/>
        <w:jc w:val="both"/>
        <w:rPr/>
      </w:pPr>
      <w:r>
        <w:rPr/>
        <w:t xml:space="preserve">Ad avviso del ricorrente, la disposizione sarebbe lesiva del parametro costituzionale evocato perché in contrasto con l’art. 12, comma 5, della legge 11 febbraio 1992, n. 157 (Norme per la protezione della fauna omeoterma e per il prelievo venatorio), il quale ? fissando uno standard minimo di tutela da applicare sull’intero territorio nazionale – stabilisce che l’esercizio della caccia può essere praticato in una sola delle forme ivi previste. </w:t>
      </w:r>
    </w:p>
    <w:p>
      <w:pPr>
        <w:pStyle w:val="Normal"/>
        <w:jc w:val="both"/>
        <w:rPr/>
      </w:pPr>
      <w:r>
        <w:rPr/>
      </w:r>
    </w:p>
    <w:p>
      <w:pPr>
        <w:pStyle w:val="Normal"/>
        <w:jc w:val="both"/>
        <w:rPr/>
      </w:pPr>
      <w:r>
        <w:rPr/>
        <w:t xml:space="preserve">2.1.– La questione è fondata. </w:t>
      </w:r>
    </w:p>
    <w:p>
      <w:pPr>
        <w:pStyle w:val="Normal"/>
        <w:jc w:val="both"/>
        <w:rPr/>
      </w:pPr>
      <w:r>
        <w:rPr/>
        <w:t xml:space="preserve">L’art. 12, comma 5, della legge n. 157 del 1992 – invocato dal ricorrente come norma interposta – ha introdotto il principio cosiddetto della caccia di specializzazione, in base al quale, fatta eccezione per l’esercizio venatorio con l’arco o con il falco, ciascun cacciatore può praticare la caccia in una sola delle tre forme ivi indicate («vagante in zona Alpi»; «da appostamento fisso»; «nelle altre forme» consentite dalla citata legge «e praticate sul restante territorio destinato all’attività venatoria programmata»). Il cacciatore è tenuto, dunque, a scegliere, nell’ambito di tale ventaglio di alternative, la modalità di esercizio dell’attività venatoria che gli è più consona, fermo restando che l’una forma esclude l’altra. </w:t>
      </w:r>
    </w:p>
    <w:p>
      <w:pPr>
        <w:pStyle w:val="Normal"/>
        <w:jc w:val="both"/>
        <w:rPr/>
      </w:pPr>
      <w:r>
        <w:rPr/>
        <w:t xml:space="preserve">Tale criterio di esclusività ? che vale a favorire il radicamento del cacciatore in un territorio e, al tempo stesso, a sollecitarne l’attenzione per l’equilibrio faunistico ? trova la sua ratio giustificativa nella constatazione che un esercizio indiscriminato dell’attività venatoria, da parte dei soggetti abilitati, su tutto il territorio agro-silvo-pastorale e in tutte le forme consentite rischierebbe di mettere in crisi la consistenza delle popolazioni della fauna selvatica. </w:t>
      </w:r>
    </w:p>
    <w:p>
      <w:pPr>
        <w:pStyle w:val="Normal"/>
        <w:jc w:val="both"/>
        <w:rPr/>
      </w:pPr>
      <w:r>
        <w:rPr/>
        <w:t xml:space="preserve">In quanto rivolta ad assicurare la sopravvivenza e la riproduzione delle specie cacciabili, la norma statale si inquadra, dunque, nell’ambito materiale della tutela dell’ambiente e dell’ecosistema: tutela riservata alla potestà legislativa esclusiva statale dall’art. 117, secondo comma, lettera s), Cost. Detta disposizione – concorrendo alla definizione del nucleo minimo di salvaguardia della fauna selvatica – stabilisce, in particolare, una soglia uniforme di protezione da osservare su tutto il territorio nazionale (con riguardo a previsioni di analoga ispirazione, sentenze n. 441 del 2006, n. 536 del 2002, n. 168 del 1999 e n. 323 del 1998): ponendo, con ciò, una regola che – per consolidata giurisprudenza di questa Corte – può essere modificata dalle Regioni, nell’esercizio della loro potestà legislativa residuale in materia di caccia, esclusivamente nella direzione dell’innalzamento del livello di tutela (soluzione che comporta logicamente il rispetto dello standard minimo fissato dalla legge statale: ex plurimis, sentenze n. 106 del 2011, n. 315 e n. 193 del 2010, n. 61 del 2009). </w:t>
      </w:r>
    </w:p>
    <w:p>
      <w:pPr>
        <w:pStyle w:val="Normal"/>
        <w:jc w:val="both"/>
        <w:rPr/>
      </w:pPr>
      <w:r>
        <w:rPr/>
        <w:t xml:space="preserve">La disposizione regionale impugnata, nel consentire l’esercizio cumulativo di diverse forme di caccia – sebbene solo ai sessantacinquenni ed a coloro che abbiano scelto la forma di caccia da appostamento fisso – deroga, per converso, alla disciplina statale nella direzione opposta, introducendo una regolamentazione della materia che implica una soglia inferiore di tutela. </w:t>
      </w:r>
    </w:p>
    <w:p>
      <w:pPr>
        <w:pStyle w:val="Normal"/>
        <w:jc w:val="both"/>
        <w:rPr/>
      </w:pPr>
      <w:r>
        <w:rPr/>
        <w:t xml:space="preserve">Né può essere condivisa la tesi della Regione Marche, in base alla quale la deroga in questione avrebbe una portata talmente limitata da non poter incidere in alcun modo sulla tutela dell’ambiente e, in particolare, sugli standard di protezione della fauna selvatica: circostanza che la sottrarrebbe, in assunto, alla censura di violazione del parametro costituzionale evocato. Proprio il fatto che si discuta di una soglia minima e uniforme di protezione esclude in radice la praticabilità di scelte di minor rigore da parte della Regione, indipendentemente da ogni considerazione – peraltro, opinabile – attinente al quantum dell’incidenza della deroga: essendo, per il resto, incontestabile che la possibilità di esercizio congiunto di più forme di caccia, introdotta dalla legge regionale censurata, valga ad incrementare le potenzialità di procedere ad abbattimenti da parte della platea dei soggetti considerati. </w:t>
      </w:r>
    </w:p>
    <w:p>
      <w:pPr>
        <w:pStyle w:val="Normal"/>
        <w:jc w:val="both"/>
        <w:rPr/>
      </w:pPr>
      <w:r>
        <w:rPr/>
        <w:t xml:space="preserve">L’art. 22, comma 1, della legge della Regione Marche n. 15 del 2011, deve essere dichiarato, pertanto, costituzionalmente illegittimo. </w:t>
      </w:r>
    </w:p>
    <w:p>
      <w:pPr>
        <w:pStyle w:val="Normal"/>
        <w:jc w:val="both"/>
        <w:rPr/>
      </w:pPr>
      <w:r>
        <w:rPr/>
      </w:r>
    </w:p>
    <w:p>
      <w:pPr>
        <w:pStyle w:val="Normal"/>
        <w:jc w:val="both"/>
        <w:rPr/>
      </w:pPr>
      <w:r>
        <w:rPr/>
        <w:t xml:space="preserve">3.– Il Presidente del Consiglio dei ministri ha impugnato, inoltre, l’art. 26, comma 1, della medesima legge regionale. </w:t>
      </w:r>
    </w:p>
    <w:p>
      <w:pPr>
        <w:pStyle w:val="Normal"/>
        <w:jc w:val="both"/>
        <w:rPr/>
      </w:pPr>
      <w:r>
        <w:rPr/>
        <w:t xml:space="preserve">La menzionata disposizione, sostituendo l’art. 30 della legge reg. n. 7 del 1995, stabilisce che «la Giunta regionale, sentiti l’OFR e l’ISPRA, propone al Consiglio regionale, entro il 31 maggio, l’approvazione del calendario venatorio regionale che ha validità minima annuale e massima triennale» (comma 1 del novellato art. 30). </w:t>
      </w:r>
    </w:p>
    <w:p>
      <w:pPr>
        <w:pStyle w:val="Normal"/>
        <w:jc w:val="both"/>
        <w:rPr/>
      </w:pPr>
      <w:r>
        <w:rPr/>
        <w:t xml:space="preserve">Ad avviso del ricorrente, la norma denunciata violerebbe anch’essa l’art. 117, secondo comma, lettera s), Cost., sia perché prevederebbe l’approvazione con legge, anziché con provvedimento amministrativo, del calendario venatorio; sia perché consentirebbe di attribuire a detto calendario una validità superiore all’anno, in difformità rispetto a quanto stabilito dalla normativa statale (e, in particolare, dall’art. 18, commi 2 e 4, della legge n. 157 del 1992). </w:t>
      </w:r>
    </w:p>
    <w:p>
      <w:pPr>
        <w:pStyle w:val="Normal"/>
        <w:jc w:val="both"/>
        <w:rPr/>
      </w:pPr>
      <w:r>
        <w:rPr/>
      </w:r>
    </w:p>
    <w:p>
      <w:pPr>
        <w:pStyle w:val="Normal"/>
        <w:jc w:val="both"/>
        <w:rPr/>
      </w:pPr>
      <w:r>
        <w:rPr/>
        <w:t xml:space="preserve">3.1.– La prima delle due censure, inerente all’asserita previsione dell’approvazione con legge del calendario venatorio, non è fondata. </w:t>
      </w:r>
    </w:p>
    <w:p>
      <w:pPr>
        <w:pStyle w:val="Normal"/>
        <w:jc w:val="both"/>
        <w:rPr/>
      </w:pPr>
      <w:r>
        <w:rPr/>
        <w:t xml:space="preserve">La norma denunciata si limita, in effetti, a stabilire che l’approvazione del calendario venatorio regionale abbia luogo ad opera del Consiglio, su iniziativa della Giunta, senza alcuna specificazione in ordine alla natura dell’atto di approvazione e, in particolare, senza affatto prevedere che questa debba essere effettuata con legge. </w:t>
      </w:r>
    </w:p>
    <w:p>
      <w:pPr>
        <w:pStyle w:val="Normal"/>
        <w:jc w:val="both"/>
        <w:rPr/>
      </w:pPr>
      <w:r>
        <w:rPr/>
        <w:t xml:space="preserve">La norma censurata può essere, pertanto, bene interpretata nel senso che l’approvazione abbia luogo nell’esercizio della potestà regolamentare: potestà che lo Statuto delle Regione Marche demanda al Consiglio, fuori dei casi in cui le leggi regionali prevedano la competenza della Giunta (artt. 21, comma 2, lettera a, e 35, comma 2, della legge statutaria 8 marzo 2005, n. 1), e rispetto alla quale è, altresì, prevista l’iniziativa della Giunta medesima (art. 35, comma 3, dello statuto). </w:t>
      </w:r>
    </w:p>
    <w:p>
      <w:pPr>
        <w:pStyle w:val="Normal"/>
        <w:jc w:val="both"/>
        <w:rPr/>
      </w:pPr>
      <w:r>
        <w:rPr/>
        <w:t xml:space="preserve">Come rilevato dalla difesa della Regione, tale interpretazione è puntualmente avvalorata dai lavori preparatori della legge reg. n. 15 del 2011. La proposta di legge da cui essa trae origine (proposta di legge n. 21, a iniziativa della Giunta regionale, presentata il 13 luglio 2010) prevedeva infatti espressamente, all’art. 24, che il calendario venatorio regionale dovesse essere adottato «con legge regionale»: previsione che è stata, peraltro, soppressa in sede di riformulazione del testo ad opera della terza Commissione permanente, con scelta poi confermata in sede di approvazione da parte dell’Assemblea legislativa. </w:t>
      </w:r>
    </w:p>
    <w:p>
      <w:pPr>
        <w:pStyle w:val="Normal"/>
        <w:jc w:val="both"/>
        <w:rPr/>
      </w:pPr>
      <w:r>
        <w:rPr/>
        <w:t xml:space="preserve">Per questo profilo, dunque, la norma censurata deve essere considerata non contrastante con la disciplina statale richiamata dal ricorrente (art. 18, comma 4, della legge n. 157 del 1992), la quale, secondo quanto recentemente chiarito da questa Corte, prescrive la forma del provvedimento amministrativo per l’adozione del calendario venatorio regionale, finalizzato a modulare sulle specifiche condizioni dell’habitat locale le previsioni generali recate dalla normativa statale riguardo ai periodi di esercizio dell’attività venatoria e alle specie cacciabili (sentenze n. 105 e n. 20 del 2012). </w:t>
      </w:r>
    </w:p>
    <w:p>
      <w:pPr>
        <w:pStyle w:val="Normal"/>
        <w:jc w:val="both"/>
        <w:rPr/>
      </w:pPr>
      <w:r>
        <w:rPr/>
      </w:r>
    </w:p>
    <w:p>
      <w:pPr>
        <w:pStyle w:val="Normal"/>
        <w:jc w:val="both"/>
        <w:rPr/>
      </w:pPr>
      <w:r>
        <w:rPr/>
        <w:t xml:space="preserve">3.2.– È, invece, fondata la seconda censura, concernente la previsione della validità minima annuale e massima triennale del calendario venatorio. </w:t>
      </w:r>
    </w:p>
    <w:p>
      <w:pPr>
        <w:pStyle w:val="Normal"/>
        <w:jc w:val="both"/>
        <w:rPr/>
      </w:pPr>
      <w:r>
        <w:rPr/>
        <w:t xml:space="preserve">L’art. 18, comma 4, della legge n. 157 del 1992 stabilisce che «Le regioni, sentito l’Istituto nazionale per la fauna selvatica» (ora l’ISPRA), «pubblicano, entro e non oltre il 15 giugno, il calendario regionale e il regolamento relativi all’intera annata venatoria (…)». Come questa Corte ha già avuto occasione di rilevare, con tale formula la disposizione statale esige che il calendario venatorio sia pubblicato entro il 15 giugno di ogni anno, vale a dire con cadenza annuale (sentenza n. 20 del 2012). </w:t>
      </w:r>
    </w:p>
    <w:p>
      <w:pPr>
        <w:pStyle w:val="Normal"/>
        <w:jc w:val="both"/>
        <w:rPr/>
      </w:pPr>
      <w:r>
        <w:rPr/>
        <w:t xml:space="preserve">Detta interpretazione appare, d’altronde, coerente, oltre che con la tendenziale corrispondenza del calendario venatorio alle stagioni di caccia, con l’esigenza che la rilevazione delle situazioni ambientali locali, che si pone alla base delle deroghe alla generale disciplina statale in tema di specie cacciabili e di periodi di esercizio venatorio, abbia luogo – anche tramite il prescritto parere dell’ISPRA – a cadenze non eccessivamente diluite nel tempo, così da garantire un costante adeguamento del calendario al mutare di tali situazioni. </w:t>
      </w:r>
    </w:p>
    <w:p>
      <w:pPr>
        <w:pStyle w:val="Normal"/>
        <w:jc w:val="both"/>
        <w:rPr/>
      </w:pPr>
      <w:r>
        <w:rPr/>
        <w:t xml:space="preserve">In simile prospettiva – come pure recentemente affermato da questa Corte – la previsione dell’efficacia triennale del calendario venatorio regionale viene, quindi, ad indebolire «il “regime di flessibilità” (…) che assicura l’adattamento alle sopravvenute diverse condizioni di fatto» (sentenza n. 105 del 2012). Né rileva, al fine di escludere l’evidenziato contrasto della norma regionale impugnata con la disciplina statale, la circostanza che detta norma non imponga, ma soltanto consenta l’adozione di un calendario venatorio con validità superiore all’anno («ha validità minima annuale e massima triennale»). </w:t>
      </w:r>
    </w:p>
    <w:p>
      <w:pPr>
        <w:pStyle w:val="Normal"/>
        <w:jc w:val="both"/>
        <w:rPr/>
      </w:pPr>
      <w:r>
        <w:rPr/>
        <w:t xml:space="preserve">L’art. 26, comma 1, della legge della Regione Marche n. 15 del 2011, deve essere, dunque, dichiarato costituzionalmente illegittimo nella parte in cui dispone che il calendario venatorio regionale ha validità minima annuale e massima triennale, anziché prevederne unicamente la validità annual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center"/>
        <w:rPr/>
      </w:pPr>
      <w:r>
        <w:rPr/>
      </w:r>
    </w:p>
    <w:p>
      <w:pPr>
        <w:pStyle w:val="Normal"/>
        <w:jc w:val="both"/>
        <w:rPr/>
      </w:pPr>
      <w:r>
        <w:rPr/>
        <w:t xml:space="preserve">1) dichiara l’illegittimità costituzionale dell’articolo 22, comma 1, della legge della Regione Marche 18 luglio 2011, n. 15, recante «Modifiche alla legge regionale 5 gennaio 1995, n. 7 (Norme per la protezione della fauna selvatica e per la tutela dell'equilibrio ambientale e disciplina dell’attività venatoria)», che inserisce nell’articolo 27 della legge della Regione Marche n. 7 del 1995 i commi 5-bis e 5-ter; </w:t>
      </w:r>
    </w:p>
    <w:p>
      <w:pPr>
        <w:pStyle w:val="Normal"/>
        <w:jc w:val="both"/>
        <w:rPr/>
      </w:pPr>
      <w:r>
        <w:rPr/>
      </w:r>
    </w:p>
    <w:p>
      <w:pPr>
        <w:pStyle w:val="Normal"/>
        <w:jc w:val="both"/>
        <w:rPr/>
      </w:pPr>
      <w:r>
        <w:rPr/>
        <w:t xml:space="preserve">2) dichiara l’illegittimità costituzionale dell’articolo 26, comma 1, della legge della Regione Marche n. 15 del 2011, nella parte in cui – sostituendo l’articolo 30 della legge della Regione Marche n. 7 del 1995 – dispone che il calendario venatorio regionale ha validità minima annuale e massima triennale, anziché prevederne unicamente la validità annuale; </w:t>
      </w:r>
    </w:p>
    <w:p>
      <w:pPr>
        <w:pStyle w:val="Normal"/>
        <w:jc w:val="both"/>
        <w:rPr/>
      </w:pPr>
      <w:r>
        <w:rPr/>
      </w:r>
    </w:p>
    <w:p>
      <w:pPr>
        <w:pStyle w:val="Normal"/>
        <w:jc w:val="both"/>
        <w:rPr/>
      </w:pPr>
      <w:r>
        <w:rPr/>
        <w:t xml:space="preserve">3) dichiara non fondata la questione di legittimità costituzionale dell’articolo 26, comma 1, della legge della Regione Marche n. 15 del 2011, nella parte in cui – sostituendo l’articolo 30 della legge della Regione Marche n. 7 del 1995 – prevede che la Giunta regionale, sentiti l’Osservatorio faunistico regionale (OFR) e l’Istituto superiore per la protezione e la ricerca ambientale (ISPRA), propone al Consiglio regionale, entro il 31 maggio, l’approvazione del calendario venatorio regionale, promossa, in riferimento all’articolo 117, secondo comma, lettera s),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7 maggio 2012. </w:t>
      </w:r>
    </w:p>
    <w:p>
      <w:pPr>
        <w:pStyle w:val="Normal"/>
        <w:jc w:val="both"/>
        <w:rPr/>
      </w:pPr>
      <w:r>
        <w:rPr/>
      </w:r>
    </w:p>
    <w:p>
      <w:pPr>
        <w:pStyle w:val="Normal"/>
        <w:jc w:val="both"/>
        <w:rPr/>
      </w:pPr>
      <w:r>
        <w:rPr/>
        <w:t xml:space="preserve">Alfonso QUARANTA, Presidente </w:t>
      </w:r>
    </w:p>
    <w:p>
      <w:pPr>
        <w:pStyle w:val="Normal"/>
        <w:jc w:val="both"/>
        <w:rPr/>
      </w:pPr>
      <w:r>
        <w:rPr/>
        <w:t xml:space="preserve">Giuseppe FRIG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0 maggio 2012. </w:t>
      </w:r>
      <w:r>
        <w:br w:type="page"/>
      </w:r>
    </w:p>
    <w:p>
      <w:pPr>
        <w:pStyle w:val="Normal"/>
        <w:tabs>
          <w:tab w:val="clear" w:pos="708"/>
          <w:tab w:val="left" w:pos="1260" w:leader="none"/>
        </w:tabs>
        <w:jc w:val="both"/>
        <w:rPr>
          <w:b/>
          <w:b/>
          <w:sz w:val="32"/>
          <w:szCs w:val="32"/>
        </w:rPr>
      </w:pPr>
      <w:bookmarkStart w:id="45" w:name="SENTENZA121"/>
      <w:bookmarkEnd w:id="45"/>
      <w:r>
        <w:rPr>
          <w:b/>
          <w:sz w:val="32"/>
          <w:szCs w:val="32"/>
        </w:rPr>
        <w:t>Sentenza:  10 maggio  2012, n. 121</w:t>
      </w:r>
    </w:p>
    <w:p>
      <w:pPr>
        <w:pStyle w:val="Normal"/>
        <w:rPr>
          <w:b/>
          <w:b/>
          <w:sz w:val="32"/>
          <w:szCs w:val="32"/>
        </w:rPr>
      </w:pPr>
      <w:r>
        <w:rPr>
          <w:b/>
          <w:sz w:val="32"/>
          <w:szCs w:val="32"/>
        </w:rPr>
      </w:r>
    </w:p>
    <w:p>
      <w:pPr>
        <w:pStyle w:val="Normal"/>
        <w:numPr>
          <w:ilvl w:val="0"/>
          <w:numId w:val="0"/>
        </w:numPr>
        <w:outlineLvl w:val="0"/>
        <w:rPr>
          <w:highlight w:val="yellow"/>
        </w:rPr>
      </w:pPr>
      <w:r>
        <w:rPr>
          <w:b/>
        </w:rPr>
        <w:t>Materia</w:t>
      </w:r>
      <w:r>
        <w:rPr/>
        <w:t>:  potere sostitutivo;  esecuzione sentenze della Corte costituzionale</w:t>
      </w:r>
    </w:p>
    <w:p>
      <w:pPr>
        <w:pStyle w:val="Normal"/>
        <w:numPr>
          <w:ilvl w:val="0"/>
          <w:numId w:val="0"/>
        </w:numPr>
        <w:outlineLvl w:val="0"/>
        <w:rPr>
          <w:b/>
          <w:b/>
          <w:highlight w:val="yellow"/>
        </w:rPr>
      </w:pPr>
      <w:r>
        <w:rPr>
          <w:b/>
          <w:highlight w:val="yellow"/>
        </w:rPr>
      </w:r>
    </w:p>
    <w:p>
      <w:pPr>
        <w:pStyle w:val="Normal"/>
        <w:numPr>
          <w:ilvl w:val="0"/>
          <w:numId w:val="0"/>
        </w:numPr>
        <w:outlineLvl w:val="0"/>
        <w:rPr>
          <w:highlight w:val="yellow"/>
        </w:rPr>
      </w:pPr>
      <w:r>
        <w:rPr>
          <w:b/>
        </w:rPr>
        <w:t>Giudizio:</w:t>
      </w:r>
      <w:r>
        <w:rPr/>
        <w:t xml:space="preserve"> legittimità costituzionale in via principale </w:t>
      </w:r>
    </w:p>
    <w:p>
      <w:pPr>
        <w:pStyle w:val="Normal"/>
        <w:rPr>
          <w:highlight w:val="yellow"/>
        </w:rPr>
      </w:pPr>
      <w:r>
        <w:rPr>
          <w:highlight w:val="yellow"/>
        </w:rPr>
      </w:r>
    </w:p>
    <w:p>
      <w:pPr>
        <w:pStyle w:val="Normal"/>
        <w:numPr>
          <w:ilvl w:val="0"/>
          <w:numId w:val="0"/>
        </w:numPr>
        <w:outlineLvl w:val="0"/>
        <w:rPr/>
      </w:pPr>
      <w:r>
        <w:rPr>
          <w:b/>
        </w:rPr>
        <w:t>Limiti violati</w:t>
      </w:r>
      <w:r>
        <w:rPr/>
        <w:t xml:space="preserve">: articoli 117 co. 3, 118, 119 e 120 co. 2 Cost; principio di leale collaborazione </w:t>
      </w:r>
    </w:p>
    <w:p>
      <w:pPr>
        <w:pStyle w:val="Normal"/>
        <w:rPr>
          <w:highlight w:val="yellow"/>
        </w:rPr>
      </w:pPr>
      <w:r>
        <w:rPr>
          <w:highlight w:val="yellow"/>
        </w:rPr>
      </w:r>
    </w:p>
    <w:p>
      <w:pPr>
        <w:pStyle w:val="Normal"/>
        <w:numPr>
          <w:ilvl w:val="0"/>
          <w:numId w:val="0"/>
        </w:numPr>
        <w:outlineLvl w:val="0"/>
        <w:rPr>
          <w:highlight w:val="yellow"/>
        </w:rPr>
      </w:pPr>
      <w:r>
        <w:rPr>
          <w:b/>
        </w:rPr>
        <w:t>Ricorrente</w:t>
      </w:r>
      <w:r>
        <w:rPr/>
        <w:t>: Regione Toscana</w:t>
      </w:r>
    </w:p>
    <w:p>
      <w:pPr>
        <w:pStyle w:val="Normal"/>
        <w:rPr>
          <w:highlight w:val="yellow"/>
        </w:rPr>
      </w:pPr>
      <w:r>
        <w:rPr>
          <w:highlight w:val="yellow"/>
        </w:rPr>
      </w:r>
    </w:p>
    <w:p>
      <w:pPr>
        <w:pStyle w:val="Normal"/>
        <w:jc w:val="both"/>
        <w:rPr/>
      </w:pPr>
      <w:r>
        <w:rPr>
          <w:b/>
        </w:rPr>
        <w:t>Oggetto</w:t>
      </w:r>
      <w:r>
        <w:rPr/>
        <w:t>: articolo 20, commi 14 e 15 del decreto legge 6 luglio 2011, n. 98 (Disposizioni urgenti per la stabilizzazione finanziaria) convertito, con modificazioni, dall’articolo 1 comma 1 della legge 15 luglio 2011, n. 111</w:t>
      </w:r>
    </w:p>
    <w:p>
      <w:pPr>
        <w:pStyle w:val="Normal"/>
        <w:jc w:val="both"/>
        <w:rPr>
          <w:b/>
          <w:b/>
          <w:highlight w:val="yellow"/>
        </w:rPr>
      </w:pPr>
      <w:r>
        <w:rPr>
          <w:b/>
          <w:highlight w:val="yellow"/>
        </w:rPr>
      </w:r>
    </w:p>
    <w:p>
      <w:pPr>
        <w:pStyle w:val="Normal"/>
        <w:numPr>
          <w:ilvl w:val="0"/>
          <w:numId w:val="0"/>
        </w:numPr>
        <w:jc w:val="both"/>
        <w:outlineLvl w:val="0"/>
        <w:rPr>
          <w:strike/>
        </w:rPr>
      </w:pPr>
      <w:r>
        <w:rPr>
          <w:b/>
        </w:rPr>
        <w:t xml:space="preserve">Esito: </w:t>
      </w:r>
      <w:r>
        <w:rPr/>
        <w:t>infondatezza delle questioni</w:t>
      </w:r>
    </w:p>
    <w:p>
      <w:pPr>
        <w:pStyle w:val="Normal"/>
        <w:numPr>
          <w:ilvl w:val="0"/>
          <w:numId w:val="0"/>
        </w:numPr>
        <w:jc w:val="both"/>
        <w:outlineLvl w:val="0"/>
        <w:rPr>
          <w:b/>
          <w:b/>
          <w:strike/>
        </w:rPr>
      </w:pPr>
      <w:r>
        <w:rPr>
          <w:b/>
          <w:strike/>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strike/>
        </w:rPr>
      </w:pPr>
      <w:r>
        <w:rPr>
          <w:strike/>
        </w:rPr>
      </w:r>
    </w:p>
    <w:p>
      <w:pPr>
        <w:pStyle w:val="Normal"/>
        <w:numPr>
          <w:ilvl w:val="0"/>
          <w:numId w:val="0"/>
        </w:numPr>
        <w:ind w:firstLine="708"/>
        <w:jc w:val="both"/>
        <w:outlineLvl w:val="0"/>
        <w:rPr/>
      </w:pPr>
      <w:r>
        <w:rPr/>
        <w:t>Con la pronuncia in esame la Corte costituzionale, in linea con un orientamento già espresso, afferma che in materia di coordinamento della finanza pubblica la competenza statale non si esaurisce con l’esercizio del potere legislativo ma implica anche l’esercizio di poteri amministrativi, di regolazione tecnica nonché di rilevazione di dati e di controllo.</w:t>
      </w:r>
    </w:p>
    <w:p>
      <w:pPr>
        <w:pStyle w:val="Normal"/>
        <w:numPr>
          <w:ilvl w:val="0"/>
          <w:numId w:val="0"/>
        </w:numPr>
        <w:ind w:firstLine="708"/>
        <w:jc w:val="both"/>
        <w:outlineLvl w:val="0"/>
        <w:rPr/>
      </w:pPr>
      <w:r>
        <w:rPr/>
        <w:t xml:space="preserve">Partendo da questo presupposto la Corte ritiene legittima la previsione dell’articolo 20 comma 14 D.L. n. 98/2011 con la quale – per finalità di coordinamento della finanza pubblica – si prevedeva l’obbligo per le Regioni tenute a conformarsi a sentenze della Corte Costituzionale, di comunicare al Governo “tutte le attività intraprese, gli atti giuridici posti in essere e le spese affrontate o preventivate ai fini dell’esecuzione” delle sentenze stesse. </w:t>
      </w:r>
    </w:p>
    <w:p>
      <w:pPr>
        <w:pStyle w:val="Normal"/>
        <w:numPr>
          <w:ilvl w:val="0"/>
          <w:numId w:val="0"/>
        </w:numPr>
        <w:ind w:firstLine="708"/>
        <w:jc w:val="both"/>
        <w:outlineLvl w:val="0"/>
        <w:rPr/>
      </w:pPr>
      <w:r>
        <w:rPr/>
        <w:t>Tale disposizione – impugnata dalla Regione Toscana per violazione degli articoli 117 co. 3  e 119 Cost. in quanto priva del carattere di norma di principio - secondo la Corte non obbliga le Regioni ad adottare specifici provvedimenti attuativi e non è quindi una disposizione di dettaglio, prevedendo soltanto una forma di collaborazione con lo Stato a fini conoscitivi. La stessa si configura pertanto come “principio fondamentale basato sulla indefettibilità del presupposto cognitivo delle singole realtà ai fini della valutazione della coerenza unitaria dell’insieme”.</w:t>
      </w:r>
    </w:p>
    <w:p>
      <w:pPr>
        <w:pStyle w:val="Normal"/>
        <w:numPr>
          <w:ilvl w:val="0"/>
          <w:numId w:val="0"/>
        </w:numPr>
        <w:ind w:firstLine="708"/>
        <w:jc w:val="both"/>
        <w:outlineLvl w:val="0"/>
        <w:rPr/>
      </w:pPr>
      <w:r>
        <w:rPr/>
        <w:t>Con riferimento all’ulteriore disposizione impugnata (articolo 20 comma 15) la quale prevede l’intervento sostitutivo del Governo in caso di inesatta esecuzione da parte delle Regioni delle sentenze della Corte Costituzionale, la stessa Corte afferma che le sue pronunce hanno “per definizione, una finalità unitaria, sia quando intervengono sul riparto di competenze tra Stato e Regioni che quando incidono sul contenuto sostanziale delle norme statali o regionali in rapporto a singole fattispecie”.</w:t>
      </w:r>
    </w:p>
    <w:p>
      <w:pPr>
        <w:pStyle w:val="Normal"/>
        <w:numPr>
          <w:ilvl w:val="0"/>
          <w:numId w:val="0"/>
        </w:numPr>
        <w:ind w:firstLine="708"/>
        <w:jc w:val="both"/>
        <w:outlineLvl w:val="0"/>
        <w:rPr/>
      </w:pPr>
      <w:r>
        <w:rPr/>
        <w:t xml:space="preserve">Quindi non solo la mancata applicazione ma anche la distorta applicazione di una sentenza costituzionale può essere idonea a ledere l’unità giuridica o economica della Repubblica, determinando scompensi e disarmonie tra i vari ambiti territoriali, disarmonie che possono assumere particolare rilevanza ove la decisione da applicare riguardi diritti civili o sociali. </w:t>
      </w:r>
    </w:p>
    <w:p>
      <w:pPr>
        <w:pStyle w:val="Normal"/>
        <w:numPr>
          <w:ilvl w:val="0"/>
          <w:numId w:val="0"/>
        </w:numPr>
        <w:ind w:firstLine="708"/>
        <w:jc w:val="both"/>
        <w:outlineLvl w:val="0"/>
        <w:rPr/>
      </w:pPr>
      <w:r>
        <w:rPr/>
        <w:t>La Corte rileva inoltre che la norma censurata richiede comunque per l’intervento sostitutivo del Governo la sussistenza dei presupposti dell’art. 120 Cost.</w:t>
      </w:r>
    </w:p>
    <w:p>
      <w:pPr>
        <w:pStyle w:val="Normal"/>
        <w:numPr>
          <w:ilvl w:val="0"/>
          <w:numId w:val="0"/>
        </w:numPr>
        <w:ind w:firstLine="708"/>
        <w:jc w:val="both"/>
        <w:outlineLvl w:val="0"/>
        <w:rPr/>
      </w:pPr>
      <w:r>
        <w:rPr/>
        <w:t>Lo stesso comma 15 viene infine censurato dalla ricorrente perché ritenuto lesivo dell’autonomia regionale sotto il profilo procedurale.</w:t>
      </w:r>
    </w:p>
    <w:p>
      <w:pPr>
        <w:pStyle w:val="Normal"/>
        <w:numPr>
          <w:ilvl w:val="0"/>
          <w:numId w:val="0"/>
        </w:numPr>
        <w:ind w:firstLine="708"/>
        <w:jc w:val="both"/>
        <w:outlineLvl w:val="0"/>
        <w:rPr/>
      </w:pPr>
      <w:r>
        <w:rPr/>
        <w:t>Anche questa censura viene, tuttavia, dalla Corte respinta rilevando che la norma impugnata non solo prevede, anche nel caso in esame e con espresso rinvio, l’applicazione delle procedure stabilite per l’esercizio del potere sostitutivo dall’articolo 8 L. n. 131/2003, ma a ciò aggiunge una ulteriore forma di coinvolgimento della Regione destinataria dell’esercizio di tale potere prevedendo che il Presidente della Regione sia sentito dal Governo prima dell’attivazione del procedimento previsto dall’art. 120 comma 2 Cost.</w:t>
      </w:r>
    </w:p>
    <w:p>
      <w:pPr>
        <w:pStyle w:val="Normal"/>
        <w:numPr>
          <w:ilvl w:val="0"/>
          <w:numId w:val="0"/>
        </w:numPr>
        <w:ind w:firstLine="708"/>
        <w:jc w:val="both"/>
        <w:outlineLvl w:val="0"/>
        <w:rPr/>
      </w:pPr>
      <w:r>
        <w:rPr/>
        <w:t>Da qui la dichiarazione di infondatezza delle questioni esaminate.</w:t>
      </w:r>
    </w:p>
    <w:p>
      <w:pPr>
        <w:pStyle w:val="Normal"/>
        <w:numPr>
          <w:ilvl w:val="0"/>
          <w:numId w:val="0"/>
        </w:numPr>
        <w:ind w:firstLine="708"/>
        <w:jc w:val="both"/>
        <w:outlineLvl w:val="0"/>
        <w:rPr/>
      </w:pPr>
      <w:r>
        <w:rPr/>
      </w:r>
    </w:p>
    <w:p>
      <w:pPr>
        <w:pStyle w:val="Normal"/>
        <w:tabs>
          <w:tab w:val="clear" w:pos="708"/>
          <w:tab w:val="left" w:pos="2614" w:leader="none"/>
        </w:tabs>
        <w:jc w:val="both"/>
        <w:rPr/>
      </w:pPr>
      <w:r>
        <w:rPr>
          <w:b/>
          <w:sz w:val="20"/>
          <w:szCs w:val="20"/>
        </w:rPr>
        <w:t xml:space="preserve">Regioni (in genere) - Esecuzione delle decisioni della Corte costituzionale - Obbligo per le Regioni di comunicare alla Presidenza del Consiglio, entro tre mesi dalla pubblicazione delle decisioni, tutte le attività intraprese, gli atti giuridici posti in essere e le spese affrontate o preventivate ai fini dell'esecuzione - Ricorso della Regione Toscana - Asserita lesione della autonomia finanziaria regionale - Insussistenza - Non fondatezza della questione. - D.l. 6 luglio 2011, n. 98 (convertito nella legge 15 luglio 2011, n. 111) art. 20, comma 14. - Costituzione, artt. 117, terzo comma, e 119. Regioni (in genere) - Esecuzione delle decisioni della Corte costituzionale - Mancata o non esatta conformazione da parte delle Regioni - Previsione del potere sostitutivo del Governo - Ricorso della Regione Toscana - Asserita violazione dell'autonomia regionale, lesione del principio di leale collaborazione - Non fondatezza, nei sensi di cui in motivazione. - D.l. 6 luglio 2011, n. 98 (convertito nella legge 15 luglio 2011, n. 111) art. 20, comma 15. - Costituzione, artt. 118 e 120, secondo comma. </w:t>
      </w:r>
      <w:r>
        <w:rPr>
          <w:b/>
          <w:color w:val="058940"/>
          <w:sz w:val="20"/>
          <w:szCs w:val="20"/>
        </w:rPr>
        <w:t>(</w:t>
      </w:r>
      <w:r>
        <w:rPr>
          <w:b/>
          <w:i/>
          <w:iCs/>
          <w:color w:val="058940"/>
          <w:sz w:val="20"/>
          <w:szCs w:val="20"/>
        </w:rPr>
        <w:t xml:space="preserve">GU n. 20 del 16.05.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20, commi 14 e 15, del decreto-legge 6 luglio 2011, n. 98 (Disposizioni urgenti per la stabilizzazione finanziaria), convertito, con modificazioni, dall’art. 1, comma 1, della legge 15 luglio 2011, n. 111, promosso dalla Regione Toscana, con ricorso notificato il 12-14 settembre 2011, depositato in cancelleria il 14 settembre 2011, ed iscritto al n. 90 del registro ricorsi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17 aprile 2012 il Giudice relatore Gaetano Silvestri; </w:t>
      </w:r>
    </w:p>
    <w:p>
      <w:pPr>
        <w:pStyle w:val="Normal"/>
        <w:jc w:val="both"/>
        <w:rPr/>
      </w:pPr>
      <w:r>
        <w:rPr/>
      </w:r>
    </w:p>
    <w:p>
      <w:pPr>
        <w:pStyle w:val="Normal"/>
        <w:jc w:val="both"/>
        <w:rPr/>
      </w:pPr>
      <w:r>
        <w:rPr>
          <w:i/>
        </w:rPr>
        <w:t>uditi</w:t>
      </w:r>
      <w:r>
        <w:rPr/>
        <w:t xml:space="preserve"> l’avvocato Marcello Cecchetti per la Regione Toscana e l’avvocato dello Stato Vincenzo Rago per il Presidente del Consiglio dei ministri. </w:t>
      </w:r>
    </w:p>
    <w:p>
      <w:pPr>
        <w:pStyle w:val="Normal"/>
        <w:jc w:val="center"/>
        <w:rPr>
          <w:rFonts w:ascii="Arial" w:hAnsi="Arial" w:cs="Arial"/>
          <w:i/>
          <w:i/>
          <w:sz w:val="18"/>
          <w:szCs w:val="18"/>
        </w:rPr>
      </w:pPr>
      <w:r>
        <w:rPr>
          <w:rFonts w:cs="Arial" w:ascii="Arial" w:hAnsi="Arial"/>
          <w:sz w:val="18"/>
          <w:szCs w:val="18"/>
        </w:rPr>
        <w:br/>
      </w: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Toscana ha promosso questioni di legittimità costituzionale di alcune disposizioni del decreto-legge 6 luglio 2011, n. 98 (Disposizioni urgenti per la stabilizzazione finanziaria), convertito, con modificazioni, dall’articolo 1, comma 1, della legge 15 luglio 2011, n. 111, e, tra queste, dell’art. 20, commi 14 e 15, per violazione degli artt. 117, terzo comma, 118, 119 e 120, secondo comma, della Costituzione, e del principio di leale collaborazione. </w:t>
      </w:r>
    </w:p>
    <w:p>
      <w:pPr>
        <w:pStyle w:val="Normal"/>
        <w:ind w:firstLine="708"/>
        <w:jc w:val="both"/>
        <w:rPr/>
      </w:pPr>
      <w:r>
        <w:rPr/>
        <w:t xml:space="preserve">Riservata a separate pronunce la decisione sull’impugnazione delle altre disposizioni contenute nel suddetto d.l. n. 98 del 2011, vengono in esame in questa sede le questioni di legittimità costituzionale relative all’art. 20, commi 14 e 15. </w:t>
      </w:r>
    </w:p>
    <w:p>
      <w:pPr>
        <w:pStyle w:val="Normal"/>
        <w:jc w:val="both"/>
        <w:rPr/>
      </w:pPr>
      <w:r>
        <w:rPr/>
      </w:r>
    </w:p>
    <w:p>
      <w:pPr>
        <w:pStyle w:val="Normal"/>
        <w:jc w:val="both"/>
        <w:rPr/>
      </w:pPr>
      <w:r>
        <w:rPr/>
        <w:t xml:space="preserve">2.— La questione di legittimità costituzionale dell’art. 20, comma 14, del d.l. n. 98 del 2011 non è fondata. </w:t>
      </w:r>
    </w:p>
    <w:p>
      <w:pPr>
        <w:pStyle w:val="Normal"/>
        <w:ind w:firstLine="708"/>
        <w:jc w:val="both"/>
        <w:rPr/>
      </w:pPr>
      <w:r>
        <w:rPr/>
        <w:t xml:space="preserve">La norma impugnata si pone come principio fondamentale nella materia del «coordinamento della finanza pubblica», attribuita alla competenza legislativa concorrente dello Stato e delle Regioni dall’art. 117, terzo comma, Cost. La comunicazione, entro un termine stabilito, dei dati relativi alle attività intraprese ed agli atti giuridici posti in essere dalle Regioni per l’esecuzione delle sentenze di questa Corte è una delle condizioni indispensabili perché lo Stato possa avere un quadro completo ed aggiornato della situazione finanziaria complessiva. L’obbligo delle Regioni di fornire i dati in questione è imposto – come è precisato dalla norma censurata – ai soli fini del coordinamento della finanza pubblica, che non potrebbe essere concretamente ed efficacemente effettuato senza la preventiva ricognizione dei modi in cui le singole Regioni danno seguito alle sentenze di questa Corte aventi incidenza sull’ambito materiale in esame. </w:t>
      </w:r>
    </w:p>
    <w:p>
      <w:pPr>
        <w:pStyle w:val="Normal"/>
        <w:ind w:firstLine="708"/>
        <w:jc w:val="both"/>
        <w:rPr/>
      </w:pPr>
      <w:r>
        <w:rPr/>
        <w:t xml:space="preserve">La giurisprudenza costituzionale in materia di coordinamento della finanza pubblica ha chiarito come la competenza statale in questo campo non si esaurisca con l’esercizio del potere legislativo, ma implichi anche l’esercizio di poteri amministrativi, di regolazione tecnica e – aspetto che riguarda il caso oggetto del presente giudizio – «di rilevazione di dati e di controllo» (sentenza n. 376 del 2003; in conformità, sentenze n. 229 e n. 112 del 2011, n. 57 del 2010, n. 190 e n. 159 del 2008). La previsione di un obbligo generale di comunicare i dati in questione non si pone pertanto come norma di dettaglio, ma, al contrario, come principio fondamentale basato sulla indefettibilità del presupposto cognitivo delle singole realtà ai fini della valutazione della coerenza unitaria dell’insieme. </w:t>
      </w:r>
    </w:p>
    <w:p>
      <w:pPr>
        <w:pStyle w:val="Normal"/>
        <w:ind w:firstLine="708"/>
        <w:jc w:val="both"/>
        <w:rPr/>
      </w:pPr>
      <w:r>
        <w:rPr/>
        <w:t xml:space="preserve">Nessun obbligo di adottare specifici provvedimenti attuativi è imposto da questa norma alle Regioni; si prevede soltanto una collaborazione con lo Stato, a fini conoscitivi generali. </w:t>
      </w:r>
    </w:p>
    <w:p>
      <w:pPr>
        <w:pStyle w:val="Normal"/>
        <w:jc w:val="both"/>
        <w:rPr/>
      </w:pPr>
      <w:r>
        <w:rPr/>
      </w:r>
    </w:p>
    <w:p>
      <w:pPr>
        <w:pStyle w:val="Normal"/>
        <w:jc w:val="both"/>
        <w:rPr/>
      </w:pPr>
      <w:r>
        <w:rPr/>
        <w:t xml:space="preserve">3.— La questione di legittimità costituzionale dell’art. 20, comma 15, del d.l. n. 98 del 2011 non è fondata. </w:t>
      </w:r>
    </w:p>
    <w:p>
      <w:pPr>
        <w:pStyle w:val="Normal"/>
        <w:ind w:firstLine="708"/>
        <w:jc w:val="both"/>
        <w:rPr/>
      </w:pPr>
      <w:r>
        <w:rPr/>
        <w:t xml:space="preserve">La Regione Toscana lamenta che la previsione, contenuta nella norma impugnata, dell’esercizio da parte del Governo del potere sostitutivo, «in caso di mancata o non esatta conformazione alle decisioni di cui al comma 14», sia viziata da illegittimità costituzionale per motivi sia sostanziali sia procedurali. </w:t>
      </w:r>
    </w:p>
    <w:p>
      <w:pPr>
        <w:pStyle w:val="Normal"/>
        <w:ind w:firstLine="708"/>
        <w:jc w:val="both"/>
        <w:rPr/>
      </w:pPr>
      <w:r>
        <w:rPr/>
        <w:t xml:space="preserve">3.1.— Dal punto di vista sostanziale, secondo la ricorrente, la legge statale attribuirebbe al Governo nazionale una sorta di potere di interpretazione autentica delle sentenze di questa Corte, poiché prevede l’esercizio del potere sostitutivo non solo nell’ipotesi di mancata conformazione di una Regione ad una sentenza, ma anche in quella di conformazione «non esatta». </w:t>
      </w:r>
    </w:p>
    <w:p>
      <w:pPr>
        <w:pStyle w:val="Normal"/>
        <w:ind w:firstLine="708"/>
        <w:jc w:val="both"/>
        <w:rPr/>
      </w:pPr>
      <w:r>
        <w:rPr/>
        <w:t xml:space="preserve">La censura non è condivisibile. </w:t>
      </w:r>
    </w:p>
    <w:p>
      <w:pPr>
        <w:pStyle w:val="Normal"/>
        <w:ind w:firstLine="708"/>
        <w:jc w:val="both"/>
        <w:rPr/>
      </w:pPr>
      <w:r>
        <w:rPr/>
        <w:t xml:space="preserve">L’art. 120 Cost. – esplicitamente richiamato dalla disposizione impugnata – pone tra i presupposti per l’esercizio del potere sostitutivo «la tutela dell’unità giuridica o dell’unità economica e in particolare la tutela dei livelli essenziali delle prestazioni concernenti i diritti civili e sociali». Il Governo potrebbe ritenere che l’inerzia di una Regione nell’applicare una sentenza di questa Corte o la sua applicazione distorta siano idonee a ledere l’unità giuridica della Repubblica o la sua unità economica, determinando disarmonie e scompensi tra i vari territori proprio in relazione a decisioni del giudice delle leggi, che, per definizione, hanno una finalità unitaria, sia quando definiscono, sotto specifici profili, i criteri di riparto delle competenze tra Stato e Regioni, sia quando incidono sul contenuto sostanziale delle norme statali o regionali in rapporto a singole fattispecie. </w:t>
      </w:r>
    </w:p>
    <w:p>
      <w:pPr>
        <w:pStyle w:val="Normal"/>
        <w:ind w:firstLine="708"/>
        <w:jc w:val="both"/>
        <w:rPr/>
      </w:pPr>
      <w:r>
        <w:rPr/>
        <w:t xml:space="preserve">Gli eventuali squilibri e distorsioni in sede applicativa acquisterebbero ancor maggiore rilevanza se le decisioni costituzionali da applicare riguardassero i diritti civili e sociali delle persone, per i quali la Costituzione prevede una tutela rafforzata quanto alla unitarietà, risultante dal combinato disposto degli artt. 117, secondo comma, lettera m), e 120, secondo comma, Cost. </w:t>
      </w:r>
    </w:p>
    <w:p>
      <w:pPr>
        <w:pStyle w:val="Normal"/>
        <w:ind w:firstLine="708"/>
        <w:jc w:val="both"/>
        <w:rPr/>
      </w:pPr>
      <w:r>
        <w:rPr/>
        <w:t xml:space="preserve">Ove la singola Regione destinataria dell’esercizio del potere sostitutivo del Governo ritenesse errata l’interpretazione data da quest’ultimo di una o più decisioni di questa Corte poste a base dell’iniziativa statale, potrebbe, a tutela della propria autonomia, attivare i rimedi giurisdizionali ritenuti adeguati, ivi compreso il conflitto di attribuzione. L’ordinamento prevede, cioè, strumenti idonei ad evitare che l’interpretazione governativa delle decisioni di questa Corte possa essere unilateralmente imposta alle Regioni. </w:t>
      </w:r>
    </w:p>
    <w:p>
      <w:pPr>
        <w:pStyle w:val="Normal"/>
        <w:jc w:val="both"/>
        <w:rPr/>
      </w:pPr>
      <w:r>
        <w:rPr/>
        <w:t xml:space="preserve">3.2.— Quanto al profilo procedurale della lamentata lesione dell’autonomia regionale, si deve notare che il legislatore statale non si è limitato a prevedere il generico esercizio del potere sostitutivo da parte del Governo, ma ha precisato che tale potere debba essere esercitato «in presenza dei presupposti», riferendosi alle condizioni indicate dall’art. 120, secondo comma, Cost., e «secondo le procedure di cui all’art. 8 della legge 5 giugno 2003 n. 131». </w:t>
      </w:r>
    </w:p>
    <w:p>
      <w:pPr>
        <w:pStyle w:val="Normal"/>
        <w:ind w:firstLine="708"/>
        <w:jc w:val="both"/>
        <w:rPr/>
      </w:pPr>
      <w:r>
        <w:rPr/>
        <w:t xml:space="preserve">Il citato art. 8 della legge 5 giugno 2003, n. 131 (Disposizioni per l’adeguamento dell’ordinamento della Repubblica alla legge costituzionale 18 ottobre 2001, n. 3) stabilisce che – decorso inutilmente il «congruo termine» assegnato dal Presidente del Consiglio dei ministri all’ente ritenuto inadempiente, per adottare i provvedimenti dovuti o necessari – il Consiglio dei ministri, «sentito l’organo interessato», su proposta del Ministro competente o del Presidente del Consiglio dei ministri, «adotta i provvedimenti necessari, anche normativi, ovvero nomina un apposito commissario». Alla seduta del Consiglio dei ministri «partecipa» il Presidente della Giunta della Regione interessata. </w:t>
      </w:r>
    </w:p>
    <w:p>
      <w:pPr>
        <w:pStyle w:val="Normal"/>
        <w:ind w:firstLine="708"/>
        <w:jc w:val="both"/>
        <w:rPr/>
      </w:pPr>
      <w:r>
        <w:rPr/>
        <w:t xml:space="preserve">Alla luce del quadro normativo fin qui delineato, si deve ritenere che la norma impugnata, con l’inciso «sentito il Presidente della regione interessata», aggiunge un quid pluris alle forme di coinvolgimento della Regione, destinataria dell’esercizio del potere sostitutivo, previste dall’art. 8 della legge n. 131 del 2003. La richiesta del parere del Presidente della Regione si pone come preventiva rispetto all’attivazione del procedimento previsto dall’art. 120, secondo comma, Cost., e dal citato articolo della legge ordinaria di attuazione. Essa, pertanto, non sostituisce la prevista partecipazione del Presidente della Giunta regionale alla riunione del Consiglio dei ministri, in cui si decide sulla proposta di esercizio del potere sostitutivo. </w:t>
      </w:r>
    </w:p>
    <w:p>
      <w:pPr>
        <w:pStyle w:val="Normal"/>
        <w:ind w:firstLine="708"/>
        <w:jc w:val="both"/>
        <w:rPr/>
      </w:pPr>
      <w:r>
        <w:rPr/>
        <w:t xml:space="preserve">Intesa nel significato sopra esposto, la disposizione impugnata non determina alcuna lesione dell’autonomia costituzionalmente garantita delle Regioni.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center"/>
        <w:rPr/>
      </w:pPr>
      <w:r>
        <w:rPr/>
      </w:r>
    </w:p>
    <w:p>
      <w:pPr>
        <w:pStyle w:val="Normal"/>
        <w:jc w:val="both"/>
        <w:rPr/>
      </w:pPr>
      <w:r>
        <w:rPr/>
        <w:t xml:space="preserve">riservata a separate pronunce la decisione sull’impugnazione delle altre disposizioni contenute nel decreto-legge 6 luglio 2011, n. 98 (Disposizioni urgenti per la stabilizzazione finanziaria), convertito, con modificazioni, dall’articolo 1, comma 1, della legge 15 luglio 2011, n. 111, promossa dalla Regione Toscana con il ricorso indicato in epigrafe, </w:t>
      </w:r>
    </w:p>
    <w:p>
      <w:pPr>
        <w:pStyle w:val="Normal"/>
        <w:jc w:val="both"/>
        <w:rPr/>
      </w:pPr>
      <w:r>
        <w:rPr/>
      </w:r>
    </w:p>
    <w:p>
      <w:pPr>
        <w:pStyle w:val="Normal"/>
        <w:jc w:val="both"/>
        <w:rPr/>
      </w:pPr>
      <w:r>
        <w:rPr/>
        <w:t xml:space="preserve">1) dichiara non fondata la questione di legittimità costituzionale dell’art. 20, comma 14, del d.l. n. 98 del 2011, convertito, con modificazioni, dall’art. 1, comma 1, della legge n. 111 del 2011, promossa dalla Regione Toscana per violazione degli artt. 117, terzo comma, e 119 della Costituzione; </w:t>
      </w:r>
    </w:p>
    <w:p>
      <w:pPr>
        <w:pStyle w:val="Normal"/>
        <w:jc w:val="both"/>
        <w:rPr/>
      </w:pPr>
      <w:r>
        <w:rPr/>
      </w:r>
    </w:p>
    <w:p>
      <w:pPr>
        <w:pStyle w:val="Normal"/>
        <w:jc w:val="both"/>
        <w:rPr/>
      </w:pPr>
      <w:r>
        <w:rPr/>
        <w:t xml:space="preserve">2) dichiara non fondata, nei sensi di cui in motivazione, la questione di legittimità costituzionale dell’art. 20, comma 15, del d.l. n. 98 del 2011, convertito, con modificazioni, dall’art. 1, comma 1, della legge n. 111 del 2011, promossa dalla Regione Toscana per violazione degli artt. 118 e 120, secondo comma, Cost., nonché del principio di leale collaborazione. </w:t>
      </w:r>
    </w:p>
    <w:p>
      <w:pPr>
        <w:pStyle w:val="Normal"/>
        <w:jc w:val="both"/>
        <w:rPr/>
      </w:pPr>
      <w:r>
        <w:rPr/>
      </w:r>
    </w:p>
    <w:p>
      <w:pPr>
        <w:pStyle w:val="Normal"/>
        <w:jc w:val="both"/>
        <w:rPr/>
      </w:pPr>
      <w:r>
        <w:rPr/>
        <w:t xml:space="preserve">Così deciso in Roma, nella sede della Corte costituzionale, Palazzo della Consulta, il 7 maggio 2012. </w:t>
      </w:r>
    </w:p>
    <w:p>
      <w:pPr>
        <w:pStyle w:val="Normal"/>
        <w:jc w:val="both"/>
        <w:rPr/>
      </w:pPr>
      <w:r>
        <w:rPr/>
      </w:r>
    </w:p>
    <w:p>
      <w:pPr>
        <w:pStyle w:val="Normal"/>
        <w:jc w:val="both"/>
        <w:rPr/>
      </w:pPr>
      <w:r>
        <w:rPr/>
        <w:t xml:space="preserve">Alfonso QUARANTA,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0 maggio 2012. </w:t>
      </w:r>
      <w:r>
        <w:br w:type="page"/>
      </w:r>
    </w:p>
    <w:p>
      <w:pPr>
        <w:pStyle w:val="Normal"/>
        <w:jc w:val="both"/>
        <w:rPr/>
      </w:pPr>
      <w:bookmarkStart w:id="46" w:name="SENTENZA129"/>
      <w:bookmarkEnd w:id="46"/>
      <w:r>
        <w:rPr>
          <w:b/>
          <w:sz w:val="32"/>
          <w:szCs w:val="32"/>
        </w:rPr>
        <w:t xml:space="preserve">Sentenza: 17 maggio 2012, n. 129 </w:t>
      </w:r>
    </w:p>
    <w:p>
      <w:pPr>
        <w:pStyle w:val="Normal"/>
        <w:jc w:val="both"/>
        <w:rPr>
          <w:b/>
          <w:b/>
          <w:sz w:val="32"/>
          <w:szCs w:val="32"/>
        </w:rPr>
      </w:pPr>
      <w:r>
        <w:rPr>
          <w:b/>
          <w:sz w:val="32"/>
          <w:szCs w:val="32"/>
        </w:rPr>
      </w:r>
    </w:p>
    <w:p>
      <w:pPr>
        <w:pStyle w:val="Normal"/>
        <w:jc w:val="both"/>
        <w:rPr>
          <w:b/>
          <w:b/>
        </w:rPr>
      </w:pPr>
      <w:r>
        <w:rPr>
          <w:b/>
        </w:rPr>
        <w:t xml:space="preserve">Materia: </w:t>
      </w:r>
      <w:r>
        <w:rPr/>
        <w:t>sanità pubblica</w:t>
      </w:r>
    </w:p>
    <w:p>
      <w:pPr>
        <w:pStyle w:val="Normal"/>
        <w:jc w:val="both"/>
        <w:rPr>
          <w:b/>
          <w:b/>
        </w:rPr>
      </w:pPr>
      <w:r>
        <w:rPr>
          <w:b/>
        </w:rPr>
      </w:r>
    </w:p>
    <w:p>
      <w:pPr>
        <w:pStyle w:val="Normal"/>
        <w:ind w:left="1620" w:hanging="1620"/>
        <w:jc w:val="both"/>
        <w:rPr>
          <w:color w:val="000000"/>
        </w:rPr>
      </w:pPr>
      <w:r>
        <w:rPr>
          <w:b/>
        </w:rPr>
        <w:t xml:space="preserve">Limiti violati:  </w:t>
      </w:r>
      <w:r>
        <w:rPr/>
        <w:t>articoli 33, sesto comma, 117, terzo comma, e 118 della Costituzione in relazione all’articolo 4, comma 2, del decreto legislativo 21 dicembre 1999, n. 517 (Disciplina dei rapporti tra Servizio sanitario nazionale ed Università a norma dell’articolo 6 della legge 30 novembre 1998, n. 419), nonché al principio di leale collaborazione tra Università e Regione</w:t>
      </w:r>
    </w:p>
    <w:p>
      <w:pPr>
        <w:pStyle w:val="Normal"/>
        <w:jc w:val="both"/>
        <w:rPr>
          <w:b/>
          <w:b/>
          <w:color w:val="000000"/>
        </w:rPr>
      </w:pPr>
      <w:r>
        <w:rPr>
          <w:b/>
          <w:color w:val="000000"/>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 xml:space="preserve">Presidente del Consiglio dei ministri  </w:t>
      </w:r>
    </w:p>
    <w:p>
      <w:pPr>
        <w:pStyle w:val="Normal"/>
        <w:jc w:val="both"/>
        <w:rPr>
          <w:b/>
          <w:b/>
        </w:rPr>
      </w:pPr>
      <w:r>
        <w:rPr>
          <w:b/>
        </w:rPr>
      </w:r>
    </w:p>
    <w:p>
      <w:pPr>
        <w:pStyle w:val="Normal"/>
        <w:ind w:left="1080" w:hanging="1080"/>
        <w:jc w:val="both"/>
        <w:rPr/>
      </w:pPr>
      <w:r>
        <w:rPr>
          <w:b/>
        </w:rPr>
        <w:t xml:space="preserve">Oggetto: </w:t>
      </w:r>
      <w:r>
        <w:rPr>
          <w:rFonts w:cs="Times" w:ascii="Times" w:hAnsi="Times"/>
          <w:color w:val="000000"/>
        </w:rPr>
        <w:t xml:space="preserve">articolo 10 della legge della Regione Umbria 20 luglio 2011, n. 6 </w:t>
      </w:r>
      <w:r>
        <w:rPr>
          <w:color w:val="000000"/>
        </w:rPr>
        <w:t>(</w:t>
      </w:r>
      <w:r>
        <w:rPr/>
        <w:t>Disciplina per  l’attribuzione degli incarichi di struttura nelle Aziende sanitarie regionali. Ulteriori modificazioni ed integrazioni alla legge regionale 20 gennaio 1998, n. 3 – Ordinamento del sistema sanitario regionale – e abrogazione della legge regionale 23 febbraio 2005, n. 15</w:t>
      </w:r>
      <w:r>
        <w:rPr>
          <w:color w:val="000000"/>
        </w:rPr>
        <w:t xml:space="preserve">) </w:t>
      </w:r>
    </w:p>
    <w:p>
      <w:pPr>
        <w:pStyle w:val="Normal"/>
        <w:jc w:val="both"/>
        <w:rPr>
          <w:b/>
          <w:b/>
          <w:color w:val="000000"/>
        </w:rPr>
      </w:pPr>
      <w:r>
        <w:rPr>
          <w:b/>
          <w:color w:val="000000"/>
        </w:rPr>
      </w:r>
    </w:p>
    <w:p>
      <w:pPr>
        <w:pStyle w:val="Normal"/>
        <w:ind w:left="720" w:hanging="720"/>
        <w:jc w:val="both"/>
        <w:rPr>
          <w:i/>
          <w:i/>
        </w:rPr>
      </w:pPr>
      <w:r>
        <w:rPr>
          <w:b/>
        </w:rPr>
        <w:t xml:space="preserve">Esito: </w:t>
      </w:r>
      <w:r>
        <w:rPr/>
        <w:t>l’illegittimità costituzionale degli articoli 12-</w:t>
      </w:r>
      <w:r>
        <w:rPr>
          <w:i/>
        </w:rPr>
        <w:t>bis</w:t>
      </w:r>
      <w:r>
        <w:rPr/>
        <w:t>, commi 1 e 2, e 12-</w:t>
      </w:r>
      <w:r>
        <w:rPr>
          <w:i/>
        </w:rPr>
        <w:t xml:space="preserve">ter, </w:t>
      </w:r>
      <w:r>
        <w:rPr/>
        <w:t>commi 1, 4 e 6 della legge della Regione Umbria 20 gennaio 1998, n. 3 (Ordinamento del sistema sanitario regionale), aggiunti dall’articolo 10 della legge della Regione Umbria 20 luglio 2011, n. 6 (Disciplina per l’attribuzione degli incarichi di struttura nelle Aziende sanitarie regionali. Ulteriori modificazioni e d integrazioni alla legge regionale 20 gennaio 1998, n. 3 – Ordinamento del sistema sanitario regionale – e abrogazione della legge regionale 23 febbraio 2005, n. 15), nella parte in cui si applicano anche alla nomina ed alla disciplina dei direttori generali di aziende ospedaliero-universitarie;</w:t>
      </w:r>
    </w:p>
    <w:p>
      <w:pPr>
        <w:pStyle w:val="Normal"/>
        <w:jc w:val="both"/>
        <w:rPr>
          <w:b/>
          <w:b/>
        </w:rPr>
      </w:pPr>
      <w:r>
        <w:rPr>
          <w:b/>
        </w:rPr>
        <w:t xml:space="preserve"> </w:t>
      </w:r>
    </w:p>
    <w:p>
      <w:pPr>
        <w:pStyle w:val="Normal"/>
        <w:jc w:val="both"/>
        <w:rPr/>
      </w:pPr>
      <w:r>
        <w:rPr>
          <w:b/>
        </w:rPr>
        <w:t xml:space="preserve">Estensore nota: </w:t>
      </w:r>
      <w:r>
        <w:rPr/>
        <w:t>Paola Garro</w:t>
      </w:r>
    </w:p>
    <w:p>
      <w:pPr>
        <w:pStyle w:val="Normal"/>
        <w:jc w:val="both"/>
        <w:rPr/>
      </w:pPr>
      <w:r>
        <w:rPr/>
      </w:r>
    </w:p>
    <w:p>
      <w:pPr>
        <w:pStyle w:val="Normal"/>
        <w:ind w:firstLine="708"/>
        <w:jc w:val="both"/>
        <w:rPr/>
      </w:pPr>
      <w:r>
        <w:rPr/>
        <w:t xml:space="preserve">Con la sentenza in esame, la Corte costituzionale ha dichiarato illegittime alcune disposizioni della Regione Umbria in materia di modalità di nomina e criteri di valutazione dell’attività dei direttori generali delle ASL, nella parte in cui si applicano anche ai direttori generali delle aziende ospedaliero-universitarie. </w:t>
      </w:r>
    </w:p>
    <w:p>
      <w:pPr>
        <w:pStyle w:val="Normal"/>
        <w:ind w:firstLine="708"/>
        <w:jc w:val="both"/>
        <w:rPr/>
      </w:pPr>
      <w:r>
        <w:rPr/>
        <w:t>Il Presidente del Consiglio dei ministri aveva impugnato, in riferimento agli articoli 33, sesto comma, 117, terzo comma, e 118 della Costituzione, nonché al principio di leale collaborazione tra Università e Regione l’art. 12-</w:t>
      </w:r>
      <w:r>
        <w:rPr>
          <w:i/>
        </w:rPr>
        <w:t>bis</w:t>
      </w:r>
      <w:r>
        <w:rPr/>
        <w:t>, commi 1 e 2, che disciplinano le modalità di nomina del direttore generale delle Aziende sanitarie e l’art. 12-</w:t>
      </w:r>
      <w:r>
        <w:rPr>
          <w:i/>
        </w:rPr>
        <w:t>ter</w:t>
      </w:r>
      <w:r>
        <w:rPr/>
        <w:t>, commi 1, 4 e 6, riguardante la valutazione dell’attività del direttore generale, della legge regionale 20 gennaio 1998 n. 3 (Ordinamento del sistema sanitario regionale). Tali articoli erano stati inseriti nella predetta legge dall’art. 10 della legge della Regione Umbria 20 luglio 2011, n. 6 (Disciplina per l’attribuzione degli incarichi di struttura nelle Aziende sanitarie regionali. Ulteriori modificazioni ed integrazioni alla legge regionale 20 gennaio 1998, n. 3 – Ordinamento del sistema sanitario regionale – e abrogazione della legge regionale 23 febbraio 2005, n. 15)..</w:t>
      </w:r>
    </w:p>
    <w:p>
      <w:pPr>
        <w:pStyle w:val="Normal"/>
        <w:ind w:firstLine="567"/>
        <w:jc w:val="both"/>
        <w:rPr/>
      </w:pPr>
      <w:r>
        <w:rPr/>
        <w:t>L’art. 12-</w:t>
      </w:r>
      <w:r>
        <w:rPr>
          <w:i/>
        </w:rPr>
        <w:t xml:space="preserve">bis, </w:t>
      </w:r>
      <w:r>
        <w:rPr/>
        <w:t>disciplina le modalità di nomina dei direttori generali delle aziende sanitarie, comprendendo in tale espressione anche i direttori generali delle aziende ospedaliero-universitarie, come si evince chiaramente dall’ampiezza della formula adottata. La nomina, affidata al Presidente della Giunta regionale, deve avere luogo nell’ambito di un elenco di candidati idonei a ricoprire il suddetto ruolo, istituito dalla Giunta regionale alla quale, ai fini della formazione di tale elenco, è demandata la definizione dei criteri necessari, con la facoltà di prevedere specifici titoli e attestazioni comprovanti una qualificata formazione ed attività professionale di direzione tecnica o amministrativa rispetto all’incarico da ricoprire (art. 12-</w:t>
      </w:r>
      <w:r>
        <w:rPr>
          <w:i/>
        </w:rPr>
        <w:t>bis</w:t>
      </w:r>
      <w:r>
        <w:rPr/>
        <w:t>, commi 1 e 2).</w:t>
      </w:r>
    </w:p>
    <w:p>
      <w:pPr>
        <w:pStyle w:val="Normal"/>
        <w:ind w:firstLine="567"/>
        <w:jc w:val="both"/>
        <w:rPr/>
      </w:pPr>
      <w:r>
        <w:rPr/>
        <w:t xml:space="preserve">Per il ricorrente, tali disposizioni, nella parte in cui disciplinano anche la nomina dei direttori generali delle aziende ospedaliero-universitarie, senza prevedere alcuna forma di coinvolgimento delle strutture universitarie nella predisposizione dell’elenco dei candidati idonei alla nomina di direttore generale di tali aziende, circoscriverebbero la facoltà di scelta ad opera del Rettore, stabilita dall’art. 12, comma 3, della citata legge regionale n. 3 del 1998, ad una rosa di candidati previamente individuati dalla sola Regione, con conseguente violazione del principio dettato dall’art. 4, comma 2, del decreto legislativo 21 dicembre 1999, n. 517 (Disciplina dei rapporti fra Servizio sanitario nazionale e università, a norma dell’articolo 6 della legge 30 novembre 1998, n. 419) ai sensi del quale il </w:t>
      </w:r>
      <w:r>
        <w:rPr>
          <w:u w:val="single"/>
        </w:rPr>
        <w:t>direttore generale delle aziende ospedaliero-universitarie</w:t>
      </w:r>
      <w:r>
        <w:rPr/>
        <w:t xml:space="preserve"> </w:t>
      </w:r>
      <w:r>
        <w:rPr>
          <w:u w:val="single"/>
        </w:rPr>
        <w:t>è nominato dalla Regione, acquisita l’intesa con il rettore dell’università.</w:t>
      </w:r>
      <w:r>
        <w:rPr/>
        <w:t xml:space="preserve"> Pertanto le disposizioni indicate, oltre a violare i menzionati principi fondamentali in materia di tutela della salute, riservati alla legislazione statale dall’art. 117, terzo comma, Cost., lederebbero, altresì, l’autonomia universitaria di cui all’art. 33, sesto comma, Cost., nonché il principio di leale collaborazione tra Università e Regione. </w:t>
      </w:r>
    </w:p>
    <w:p>
      <w:pPr>
        <w:pStyle w:val="Normal"/>
        <w:ind w:firstLine="567"/>
        <w:jc w:val="both"/>
        <w:rPr/>
      </w:pPr>
      <w:r>
        <w:rPr/>
        <w:t>La Corte ha accolto la censura governativa dichiarando, conseguentemente, l’illegittimità costituzionale dell’art. 12 bis, commi 1 e 2, della l.r. 3 del 2008, aggiunto dall’art. 10 della l.r. n. 6 del 2011, nella parte in cui si applica anche alla nomina dei direttori generali di aziende ospedaliero-universitarie.</w:t>
      </w:r>
    </w:p>
    <w:p>
      <w:pPr>
        <w:pStyle w:val="Normal"/>
        <w:ind w:firstLine="567"/>
        <w:jc w:val="both"/>
        <w:rPr/>
      </w:pPr>
      <w:r>
        <w:rPr/>
        <w:t>L’art. 12-</w:t>
      </w:r>
      <w:r>
        <w:rPr>
          <w:i/>
        </w:rPr>
        <w:t>ter</w:t>
      </w:r>
      <w:r>
        <w:rPr/>
        <w:t xml:space="preserve"> impugnato dal Governo, sotto la rubrica «Valutazione dell’attività del direttore generale», prevede nel comma 1 che la Giunta regionale disciplini le modalità e i criteri per tale valutazione, in riferimento alla garanzia dei livelli essenziali di assistenza, con cadenza annuale; nel comma 4, dispone che la Giunta regionale, ai fini della valutazione medesima, acquisisca preventivamente i pareri di cui all’art. 5, comma 4, lettera </w:t>
      </w:r>
      <w:r>
        <w:rPr>
          <w:i/>
        </w:rPr>
        <w:t>c</w:t>
      </w:r>
      <w:r>
        <w:rPr/>
        <w:t>), della legge della Regione Umbria n. 3 del 1998, precisando che per le aziende ospedaliere il parere è reso dalla Conferenza permanente per la programmazione sanitaria e socio sanitaria regionale; nel comma 6 stabilisce che, all’esito della verifica, la Giunta regionale disponga, con provvedimento motivato, la conferma dell’incarico o la risoluzione del contratto.</w:t>
      </w:r>
    </w:p>
    <w:p>
      <w:pPr>
        <w:pStyle w:val="Normal"/>
        <w:ind w:firstLine="567"/>
        <w:jc w:val="both"/>
        <w:rPr>
          <w:b/>
          <w:b/>
        </w:rPr>
      </w:pPr>
      <w:r>
        <w:rPr/>
        <w:t>Per la difesa erariale, tale normativa, nella parte in cui comprende anche i direttori generali delle aziende ospedaliero-universtarie, contrasta con i principi fissati dal d.lgs. n. 517 del 1999 e, in particolare, con la previsione di cui all’art. 4, comma 2, secondo la quale i procedimenti di verifica dei risultati dell’attività dei direttori generali e le relative procedure di conferma e revoca sono disciplinati da protocolli d’intesa tra Regioni e Università. Le disposizioni censurate, invero, non rinviano ai protocolli d’intesa, ma prevedono esclusivamente il parere della Conferenza permanente per la programmazione sanitaria e socio-sanitaria; in tal modo, non garantirebbero la partecipazione della componente universitaria alla procedura di valutazione in questione, con conseguente violazione degli artt. 33, sesto comma, e 117, terzo comma, nonché del principio di leale collaborazione. Anche con riferimento alla seconda censura, la Corte ha ritenuto di accogliere la tesi governativa.</w:t>
      </w:r>
    </w:p>
    <w:p>
      <w:pPr>
        <w:pStyle w:val="Normal"/>
        <w:jc w:val="both"/>
        <w:rPr>
          <w:b/>
          <w:b/>
        </w:rPr>
      </w:pPr>
      <w:r>
        <w:rPr>
          <w:b/>
        </w:rPr>
      </w:r>
    </w:p>
    <w:p>
      <w:pPr>
        <w:pStyle w:val="Normal"/>
        <w:tabs>
          <w:tab w:val="clear" w:pos="708"/>
          <w:tab w:val="left" w:pos="2592" w:leader="none"/>
        </w:tabs>
        <w:jc w:val="both"/>
        <w:rPr>
          <w:b/>
          <w:b/>
          <w:sz w:val="20"/>
          <w:szCs w:val="20"/>
        </w:rPr>
      </w:pPr>
      <w:r>
        <w:rPr>
          <w:b/>
          <w:sz w:val="20"/>
          <w:szCs w:val="20"/>
        </w:rPr>
        <w:t xml:space="preserve">Sanità pubblica - Norme della Regione Umbria - Nomina dei direttori generali delle aziende ospedaliero-universitarie - Ricorso del Governo - Non corretta indicazione della normativa censurata - Imprecisione superabile attraverso il testo delle norme riportato con chiarezza nel ricorso - Ammissibilità dell'impugnazione. - Legge della Regione Umbria 20 gennaio 1998, n. 3, artt. 12-bis, commi 1 e 2, e 12-ter, commi 1, 4 e 6, aggiunti dall'art. 10 della legge della Regione Umbria 20 luglio 2011, n. 6. - Costituzione, artt. 33, sesto comma, 117, terzo comma, e 118. </w:t>
      </w:r>
    </w:p>
    <w:p>
      <w:pPr>
        <w:pStyle w:val="Normal"/>
        <w:tabs>
          <w:tab w:val="clear" w:pos="708"/>
          <w:tab w:val="left" w:pos="2592" w:leader="none"/>
        </w:tabs>
        <w:jc w:val="both"/>
        <w:rPr>
          <w:b/>
          <w:b/>
          <w:sz w:val="20"/>
          <w:szCs w:val="20"/>
        </w:rPr>
      </w:pPr>
      <w:r>
        <w:rPr>
          <w:b/>
          <w:sz w:val="20"/>
          <w:szCs w:val="20"/>
        </w:rPr>
        <w:t xml:space="preserve">Sanità pubblica - Norme della Regione Umbria - Nomina dei direttori generali delle aziende sanitarie - Elenco regionale dei candidati idonei - Competenza riservata alla Giunta regionale - Applicazione della disciplina alle aziende ospedaliero-universitarie - Omesso coinvolgimento delle strutture universitarie, con riduzione della facoltà di scelta del Rettore alla rosa di candidati previamente individuati dalla sola Regione - Contrasto con il principio fondamentale della legislazione statale secondo cui il direttore generale delle aziende ospedaliero-universitarie e' nominato dalla Regione, acquisita l'intesa con il rettore dell'università - Violazione della competenza legislativa statale nella materia concorrente della tutela della salute - Lesione dell'autonomia universitaria - Violazione del principio di leale collaborazione tra Università e Regione -Illegittimità costituzionale in parte qua - Assorbimento di ulteriori censure. -Legge della Regione Umbria 20 gennaio 1998, n. 3, art. 12-bis, commi 1 e 2, aggiunto dall'art. 10 della legge della Regione Umbria 20 luglio 2011, n. 6. - Costituzione, artt. 33, sesto comma, 117, terzo comma, e 118; d.lgs. 21 dicembre 1999, n. 517, artt. 1, commi 1 e 2, e 4, comma 2. </w:t>
      </w:r>
    </w:p>
    <w:p>
      <w:pPr>
        <w:pStyle w:val="Normal"/>
        <w:tabs>
          <w:tab w:val="clear" w:pos="708"/>
          <w:tab w:val="left" w:pos="2592" w:leader="none"/>
        </w:tabs>
        <w:jc w:val="both"/>
        <w:rPr/>
      </w:pPr>
      <w:r>
        <w:rPr>
          <w:b/>
          <w:sz w:val="20"/>
          <w:szCs w:val="20"/>
        </w:rPr>
        <w:t xml:space="preserve">Sanità pubblica - Norme della Regione Umbria - Valutazione dell'attività dei direttori generali delle aziende sanitarie, ai fini della conferma dell'incarico o della risoluzione del contratto - Competenza riservata alla Giunta regionale - Applicazione della disciplina alle aziende ospedaliero-universitarie - Omesso coinvolgimento delle strutture universitarie, con acquisizione per le aziende ospedaliere del solo parere della Conferenza permanente per la programmazione sanitaria e socio sanitaria regionale - Contrasto con il principio fondamentale della legislazione statale secondo cui i procedimenti di verifica dei risultati dell'attività dei direttori generali e le relative procedure di conferma e revoca sono disciplinati attraverso protocolli d'intesa tra regioni e università - Violazione della competenza legislativa statale nella materia concorrente della tutela della salute - Lesione dell'autonomia universitaria - Violazione del principio di leale collaborazione tra Università e Regione - Illegittimità costituzionale in parte qua - Assorbimento di ulteriori censure. - Legge della Regione Umbria 20 gennaio 1998, n. 3, art. 12-ter, commi 1, 4 e 6, aggiunto dall'art. 10 della legge della Regione Umbria 20 luglio 2011, n. 6. - Costituzione, artt. 33, sesto comma, 117, terzo comma, e 118; d.lgs. 21 dicembre 1999, n. 517, art. 4, comma 2, ultimo periodo. </w:t>
      </w:r>
      <w:r>
        <w:rPr>
          <w:b/>
          <w:color w:val="058940"/>
          <w:sz w:val="20"/>
          <w:szCs w:val="20"/>
        </w:rPr>
        <w:t>(</w:t>
      </w:r>
      <w:r>
        <w:rPr>
          <w:b/>
          <w:i/>
          <w:iCs/>
          <w:color w:val="058940"/>
          <w:sz w:val="20"/>
          <w:szCs w:val="20"/>
        </w:rPr>
        <w:t xml:space="preserve">GU n. 21 del 23.05.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10 della legge della Regione Umbria 20 luglio 2011, n. 6 (Disciplina per l’attribuzione degli incarichi di struttura nelle Aziende sanitarie regionali. Ulteriori modificazioni ed integrazioni alla legge regionale 20 gennaio 1998, n. 3 – Ordinamento del sistema sanitario regionale – e abrogazione della legge regionale 23 febbraio 2005, n. 15), che aggiunge gli articoli 12-bis e 12-ter alla legge regionale 20 gennaio 1998, n. 3, promosso dal Presidente del Consiglio dei ministri, con ricorso notificato il 26-29 settembre 2011, depositato in cancelleria il 29 settembre 2011, ed iscritto al n. 109 del registro ricorsi 2011. </w:t>
      </w:r>
    </w:p>
    <w:p>
      <w:pPr>
        <w:pStyle w:val="Normal"/>
        <w:jc w:val="both"/>
        <w:rPr/>
      </w:pPr>
      <w:r>
        <w:rPr/>
      </w:r>
    </w:p>
    <w:p>
      <w:pPr>
        <w:pStyle w:val="Normal"/>
        <w:jc w:val="both"/>
        <w:rPr/>
      </w:pPr>
      <w:r>
        <w:rPr>
          <w:i/>
        </w:rPr>
        <w:t>Udito</w:t>
      </w:r>
      <w:r>
        <w:rPr/>
        <w:t xml:space="preserve"> nell’udienza pubblica del 18 aprile 2012 il Giudice relatore Alessandro Criscuolo; </w:t>
      </w:r>
    </w:p>
    <w:p>
      <w:pPr>
        <w:pStyle w:val="Normal"/>
        <w:jc w:val="both"/>
        <w:rPr/>
      </w:pPr>
      <w:r>
        <w:rPr/>
      </w:r>
    </w:p>
    <w:p>
      <w:pPr>
        <w:pStyle w:val="Normal"/>
        <w:jc w:val="both"/>
        <w:rPr/>
      </w:pPr>
      <w:r>
        <w:rPr>
          <w:i/>
        </w:rPr>
        <w:t>udito</w:t>
      </w:r>
      <w:r>
        <w:rPr/>
        <w:t xml:space="preserve"> l’avvocato dello Stato Enrico De Giovanni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con il ricorso indicato in epigrafe ha impugnato, in riferimento agli articoli 33, sesto comma, 117, terzo comma, e 118 della Costituzione, nonché al principio di leale collaborazione tra Università e Regione «l’art. 12-bis, commi 1 e 2, che disciplinano le modalità di nomina del direttore generale delle Aziende sanitarie e l’art. 12-ter, commi 1, 4 e 6, riguardante la valutazione dell’attività del direttore generale, della legge della Regione Umbria n. 6 del 20 luglio 2011», recante «Disciplina per l’attribuzione degli incarichi di struttura nelle Aziende sanitarie regionali. Ulteriori modificazioni ed integrazioni alla legge regionale 20 gennaio 1998 n. 3 (Ordinamento del sistema sanitario regionale) e abrogazione della legge regionale 23 febbraio 2005, n. 15». </w:t>
      </w:r>
    </w:p>
    <w:p>
      <w:pPr>
        <w:pStyle w:val="Normal"/>
        <w:ind w:firstLine="708"/>
        <w:jc w:val="both"/>
        <w:rPr/>
      </w:pPr>
      <w:r>
        <w:rPr/>
        <w:t xml:space="preserve">L’indicazione della normativa censurata non è precisa, perché gli artt. 12-bis (commi 1 e 2) e 12-ter (commi 1, 4 e 6) sono stati inseriti dall’art. 10 della legge della Regione Umbria 20 luglio 2011, n. 6 (Disciplina per l’attribuzione degli incarichi di struttura nelle Aziende sanitarie regionali. Ulteriori modificazioni ed integrazioni alla legge regionale 20 gennaio 1998, n. 3 – Ordinamento del sistema sanitario regionale – e abrogazione della legge regionale 23 febbraio 2005, n. 5), dopo l’art. 12 della citata legge regionale 20 gennaio 1998, n. 3 (Ordinamento del sistema sanitario regionale), della quale dunque sono parte. </w:t>
      </w:r>
    </w:p>
    <w:p>
      <w:pPr>
        <w:pStyle w:val="Normal"/>
        <w:ind w:firstLine="708"/>
        <w:jc w:val="both"/>
        <w:rPr/>
      </w:pPr>
      <w:r>
        <w:rPr/>
        <w:t xml:space="preserve">Tale imprecisione, tuttavia, non si riflette sulla corretta individuazione delle norme impugnate, e, quindi, non incide sull’ammissibilità dell’impugnazione, perché dette norme sono riportate con chiarezza nel ricorso, il cui testuale tenore non lascia dubbi al riguardo (ex multis: sentenze n. 67 del 2011 e n. 307 del 2009). </w:t>
      </w:r>
    </w:p>
    <w:p>
      <w:pPr>
        <w:pStyle w:val="Normal"/>
        <w:jc w:val="both"/>
        <w:rPr/>
      </w:pPr>
      <w:r>
        <w:rPr/>
      </w:r>
    </w:p>
    <w:p>
      <w:pPr>
        <w:pStyle w:val="Normal"/>
        <w:jc w:val="both"/>
        <w:rPr/>
      </w:pPr>
      <w:r>
        <w:rPr/>
        <w:t xml:space="preserve">2.— L’art. 12-bis della normativa in esame dispone nel comma 1 che «La Giunta regionale istituisce, entro il 31 maggio 2012, l’elenco regionale dei candidati idonei alla nomina di direttore generale delle aziende sanitarie regionali. L’elenco degli idonei è aggiornato ogni due anni ed è pubblicato nel sito internet e nel Bollettino ufficiale della Regione». Il comma 2 aggiunge che «Ai fini dell’inserimento nell’elenco dei candidati idonei, la Giunta regionale definisce con specifico atto i criteri per la verifica dei requisiti di cui all’articolo 3-bis del d.lgs. n. 502/1992 e può prevedere specifici titoli e attestazioni comprovanti una qualificata formazione ed attività professionale di direzione tecnica o amministrativa rispetto all’incarico da ricoprire». </w:t>
      </w:r>
    </w:p>
    <w:p>
      <w:pPr>
        <w:pStyle w:val="Normal"/>
        <w:ind w:firstLine="708"/>
        <w:jc w:val="both"/>
        <w:rPr/>
      </w:pPr>
      <w:r>
        <w:rPr/>
        <w:t xml:space="preserve">Ad avviso del ricorrente, tali disposizioni, nella parte in cui disciplinano anche la nomina dei direttori generali delle aziende ospedaliero-universitarie, senza prevedere alcuna forma di coinvolgimento delle strutture universitarie nella predisposizione dell’elenco dei candidati idonei alla nomina di direttore generale di tali aziende, circoscriverebbero la facoltà di scelta ad opera del Rettore, stabilita dall’art. 12, comma 3, della citata legge regionale n. 3 del 1998, ad una rosa di candidati previamente individuati dalla sola Regione, con conseguente violazione del principio dettato dall’art. 4, comma 2, del decreto legislativo 21 dicembre 1999, n. 517 (Disciplina dei rapporti fra Servizio sanitario nazionale e università, a norma dell’articolo 6 della legge 30 novembre 1998, n. 419). ai sensi del quale il direttore generale delle aziende ospedaliero-universitarie è nominato dalla Regione, acquisita l’intesa con il rettore dell’università. </w:t>
      </w:r>
    </w:p>
    <w:p>
      <w:pPr>
        <w:pStyle w:val="Normal"/>
        <w:ind w:firstLine="708"/>
        <w:jc w:val="both"/>
        <w:rPr/>
      </w:pPr>
      <w:r>
        <w:rPr/>
        <w:t xml:space="preserve">Pertanto le disposizioni indicate, oltre a violare i menzionati principi fondamentali in materia di tutela della salute, riservati alla legislazione statale dall’art. 117, terzo comma, Cost., lederebbero, altresì, l’autonomia universitaria di cui all’art. 33, sesto comma, Cost., nonché il principio di leale collaborazione tra Università e Regione, di cui agli artt. 117 e 118 Cost. </w:t>
      </w:r>
    </w:p>
    <w:p>
      <w:pPr>
        <w:pStyle w:val="Normal"/>
        <w:jc w:val="both"/>
        <w:rPr/>
      </w:pPr>
      <w:r>
        <w:rPr/>
      </w:r>
    </w:p>
    <w:p>
      <w:pPr>
        <w:pStyle w:val="Normal"/>
        <w:jc w:val="both"/>
        <w:rPr/>
      </w:pPr>
      <w:r>
        <w:rPr/>
        <w:t xml:space="preserve">2.1.— La questione, nei limiti in cui è proposta, è fondata. </w:t>
      </w:r>
    </w:p>
    <w:p>
      <w:pPr>
        <w:pStyle w:val="Normal"/>
        <w:ind w:firstLine="708"/>
        <w:jc w:val="both"/>
        <w:rPr/>
      </w:pPr>
      <w:r>
        <w:rPr/>
        <w:t xml:space="preserve">Le norme impugnate disciplinano le modalità di nomina dei direttori generali delle aziende sanitarie, comprendendo in tale espressione anche i direttori generali delle aziende ospedaliero-universitarie. </w:t>
      </w:r>
    </w:p>
    <w:p>
      <w:pPr>
        <w:pStyle w:val="Normal"/>
        <w:ind w:firstLine="708"/>
        <w:jc w:val="both"/>
        <w:rPr/>
      </w:pPr>
      <w:r>
        <w:rPr/>
        <w:t xml:space="preserve">Ciò si evince in modo chiaro dall’ampiezza della formula adottata, che non prevede alcuna esclusione per gli enti ora menzionati. Il dettato normativo, poi, rende palese che la nomina (affidata al Presidente della Giunta dall’art. 9 della stessa legge regionale n. 6 del 2011, norma che ha sostituito l’art. 12 della legge regionale n. 3 del 1998) deve avere luogo nell’ambito di un elenco di candidati idonei a ricoprire il suddetto ruolo, istituito dalla medesima Giunta regionale (art. 12-bis, comma 1), alla quale, ai fini della formazione di tale elenco, è demandata la definizione dei criteri necessari, con la facoltà di prevedere specifici titoli e attestazioni comprovanti una qualificata formazione ed attività professionale di direzione tecnica o amministrativa rispetto all’incarico da ricoprire (art. 12-bis, comma 2). </w:t>
      </w:r>
    </w:p>
    <w:p>
      <w:pPr>
        <w:pStyle w:val="Normal"/>
        <w:ind w:firstLine="708"/>
        <w:jc w:val="both"/>
        <w:rPr/>
      </w:pPr>
      <w:r>
        <w:rPr/>
        <w:t xml:space="preserve">La normativa qui richiamata, nella parte in cui si applica alla nomina dei direttori generali di aziende ospedaliero-universitarie, va ricondotta nell’ambito della competenza legislativa concorrente in materia di tutela della salute (art. 117, terzo comma, Cost.), sicché deve rispettare i principi fondamentali determinati dalla legge statale (sentenza n. 233 del 2006). </w:t>
      </w:r>
    </w:p>
    <w:p>
      <w:pPr>
        <w:pStyle w:val="Normal"/>
        <w:ind w:firstLine="708"/>
        <w:jc w:val="both"/>
        <w:rPr/>
      </w:pPr>
      <w:r>
        <w:rPr/>
        <w:t xml:space="preserve">Al riguardo, l’art. 4, comma 2, del d.lgs. n. 517 del 1999 dispone, tra l’altro, che il direttore generale delle aziende ospedaliero-universitarie è nominato dalla Regione, acquisita l’intesa con il Rettore dell’Università. Inoltre, l’art. 1, comma 1, del citato decreto legislativo n. 517 del 1999 dispone che «L’attività assistenziale necessaria per lo svolgimento dei compiti istituzionali delle università è determinata nel quadro della programmazione nazionale e regionale in modo da assicurarne la funzionalità e la coerenza con le esigenze della didattica e della ricerca, secondo specifici protocolli d’intesa stipulati dalla Regione con le Università ubicate nel proprio territorio»; e il comma 2 aggiunge che tali protocolli sono stipulati in conformità ad apposite linee guida contenute in atti d’indirizzo e coordinamento emanati nelle forme previste dalla norma stessa, che detta anche appositi criteri e principi direttivi. </w:t>
      </w:r>
    </w:p>
    <w:p>
      <w:pPr>
        <w:pStyle w:val="Normal"/>
        <w:ind w:firstLine="708"/>
        <w:jc w:val="both"/>
        <w:rPr/>
      </w:pPr>
      <w:r>
        <w:rPr/>
        <w:t xml:space="preserve">Orbene, la normativa qui censurata disciplina in modo autonomo ed unilaterale le modalità di nomina dei direttori generali di aziende ospedaliero-universitarie, senza prevedere alcun coinvolgimento della componente universitaria e restringendo il procedimento d’intesa con il Rettore (pure previsto dall’art. 12, comma 3, della legge della Regione Umbria n. 3 del 1998) soltanto ai nominativi dei candidati idonei, contenuti in un elenco predisposto in via esclusiva dalla Giunta regionale, cui è, altresì, demandata la definizione dei criteri per la verifica dei requisiti necessari. </w:t>
      </w:r>
    </w:p>
    <w:p>
      <w:pPr>
        <w:pStyle w:val="Normal"/>
        <w:ind w:firstLine="708"/>
        <w:jc w:val="both"/>
        <w:rPr/>
      </w:pPr>
      <w:r>
        <w:rPr/>
        <w:t xml:space="preserve">Detta normativa, dunque, da un lato, si è posta in contrasto con i citati principi fondamentali della legislazione statale e, dall’altro, ha leso l’autonomia universitaria garantita dall’art. 33, sesto comma, Cost., sottraendo all’Università ogni forma di effettiva partecipazione alla nomina dei direttori generali delle aziende ora indicate, con violazione altresì del principio di leale collaborazione tra Regione e Università stessa (sentenze n. 217 e n. 68 del 2011). </w:t>
      </w:r>
    </w:p>
    <w:p>
      <w:pPr>
        <w:pStyle w:val="Normal"/>
        <w:ind w:firstLine="708"/>
        <w:jc w:val="both"/>
        <w:rPr/>
      </w:pPr>
      <w:r>
        <w:rPr/>
        <w:t xml:space="preserve">Pertanto, deve essere dichiarata l’illegittimità costituzionale dell’art. 12-bis, commi 1 e 2, della legge della Regione Umbria n. 3 del 2008, aggiunto dall’art. 10 della legge regionale n. 6 del 2011, nella parte in cui si applica anche alla nomina dei direttori generali di aziende ospedaliero-universitarie. </w:t>
      </w:r>
    </w:p>
    <w:p>
      <w:pPr>
        <w:pStyle w:val="Normal"/>
        <w:jc w:val="both"/>
        <w:rPr/>
      </w:pPr>
      <w:r>
        <w:rPr/>
      </w:r>
    </w:p>
    <w:p>
      <w:pPr>
        <w:pStyle w:val="Normal"/>
        <w:jc w:val="both"/>
        <w:rPr/>
      </w:pPr>
      <w:r>
        <w:rPr/>
        <w:t xml:space="preserve">3.— L’art. 12-ter della normativa in esame, sotto la rubrica «Valutazione dell’attività del direttore generale», prevede nel comma 1 che la Giunta regionale disciplini le modalità e i criteri per tale valutazione, in riferimento alla garanzia dei livelli essenziali di assistenza, con cadenza annuale; nel comma 4, dispone che la Giunta regionale, ai fini della valutazione medesima, acquisisca preventivamente i pareri di cui all’art. 5, comma 4, lettera c), della legge della Regione Umbria n. 3 del 1998, precisando che per le aziende ospedaliere il parere è reso dalla Conferenza permanente per la programmazione sanitaria e socio sanitaria regionale; nel comma 6 stabilisce che, all’esito della verifica, la Giunta regionale disponga, con provvedimento motivato, la conferma dell’incarico o la risoluzione del contratto. </w:t>
      </w:r>
    </w:p>
    <w:p>
      <w:pPr>
        <w:pStyle w:val="Normal"/>
        <w:ind w:firstLine="708"/>
        <w:jc w:val="both"/>
        <w:rPr/>
      </w:pPr>
      <w:r>
        <w:rPr/>
        <w:t xml:space="preserve">La difesa dello Stato sostiene che tale normativa, nella parte in cui comprende anche i direttori generali delle aziende ospedaliero-universtarie, contrasti con i principi fissati dal d.lgs. n. 517 del 1999 e, in particolare, con la statuizione dettata dall’art. 4, comma 2, secondo la quale i procedimenti di verifica dei risultati dell’attività dei direttori generali e le relative procedure di conferma e revoca sono disciplinati da protocolli d’intesa tra Regioni e Università. </w:t>
      </w:r>
    </w:p>
    <w:p>
      <w:pPr>
        <w:pStyle w:val="Normal"/>
        <w:ind w:firstLine="708"/>
        <w:jc w:val="both"/>
        <w:rPr/>
      </w:pPr>
      <w:r>
        <w:rPr/>
        <w:t xml:space="preserve">Infatti, le suddette disposizioni, non rinviando ai protocolli d’intesa, ma prevedendo esclusivamente il parere della Conferenza permanente per la programmazione sanitaria e socio-sanitaria, non garantirebbero la partecipazione della componente universitaria alla procedura di valutazione in questione, con conseguente violazione degli artt. 33, sesto comma, e 117, terzo comma, nonché del principio di leale collaborazione. </w:t>
      </w:r>
    </w:p>
    <w:p>
      <w:pPr>
        <w:pStyle w:val="Normal"/>
        <w:jc w:val="both"/>
        <w:rPr/>
      </w:pPr>
      <w:r>
        <w:rPr/>
      </w:r>
    </w:p>
    <w:p>
      <w:pPr>
        <w:pStyle w:val="Normal"/>
        <w:jc w:val="both"/>
        <w:rPr/>
      </w:pPr>
      <w:r>
        <w:rPr/>
        <w:t xml:space="preserve">3.1.— Anche tale questione è fondata. </w:t>
      </w:r>
    </w:p>
    <w:p>
      <w:pPr>
        <w:pStyle w:val="Normal"/>
        <w:ind w:firstLine="708"/>
        <w:jc w:val="both"/>
        <w:rPr/>
      </w:pPr>
      <w:r>
        <w:rPr/>
        <w:t xml:space="preserve">Richiamate le considerazioni in precedenza svolte (punto 2.1.), si deve qui ribadire che la disciplina dei rapporti tra Servizio sanitario nazionale e Università, regolata dal d.lgs. n. 517 del 1999 (che detta principi fondamentali in materia di tutela della salute, spettante alla competenza legislativa concorrente tra Stato e Regioni, ai sensi dell’art. 117, comma terzo, Cost.), è affidata ai protocolli d’intesa stipulati dalla Regione con le Università ubicate nel proprio territorio (sentenza n. 233 del 2006, punto 12.1 del Considerato in diritto). Si deve poi aggiungere che, a norma dell’art. 4, comma 2, ultimo periodo, del citato decreto legislativo «I protocolli d’intesa tra regioni e università disciplinano i procedimenti di verifica dei risultati dell’attività dei direttori generali e le relative procedure di conferma e revoca, sulla base dei principi di cui all’art. 3-bis del decreto legislativo 30 dicembre 1992, n. 502, e successive modificazioni». </w:t>
      </w:r>
    </w:p>
    <w:p>
      <w:pPr>
        <w:pStyle w:val="Normal"/>
        <w:ind w:firstLine="708"/>
        <w:jc w:val="both"/>
        <w:rPr/>
      </w:pPr>
      <w:r>
        <w:rPr/>
        <w:t xml:space="preserve">In contrasto con tali disposizioni, la normativa censurata affida in modo sostanzialmente esclusivo alla Giunta regionale il procedimento di valutazione, conferma dell’incarico o risoluzione del contratto per i direttori generali, prevedendo per le aziende ospedaliere soltanto un parere della Conferenza permanente per la programmazione sanitaria e socio-sanitaria regionale, laddove il procedimento stesso doveva essere definito in uno specifico protocollo d’intesa tra gli enti interessati. </w:t>
      </w:r>
    </w:p>
    <w:p>
      <w:pPr>
        <w:pStyle w:val="Normal"/>
        <w:ind w:firstLine="708"/>
        <w:jc w:val="both"/>
        <w:rPr/>
      </w:pPr>
      <w:r>
        <w:rPr/>
        <w:t xml:space="preserve">Sussistono, dunque, le denunziate violazioni degli artt. 33, sesto comma, e 117, terzo comma, Cost., nonché del principio di leale collaborazione tra Università e Regione. </w:t>
      </w:r>
    </w:p>
    <w:p>
      <w:pPr>
        <w:pStyle w:val="Normal"/>
        <w:ind w:firstLine="708"/>
        <w:jc w:val="both"/>
        <w:rPr/>
      </w:pPr>
      <w:r>
        <w:rPr/>
        <w:t xml:space="preserve">Ne consegue che deve essere dichiarata l’illegittimità costituzionale dell’art. 12-ter, commi 1, 4 e 6, della legge della Regione Umbria n. 3 del 1998, aggiunto dall’art. 10 della legge della Regione Umbria n. 6 del 2011, nella parte in cui si applica anche ai direttori generali di aziende ospedaliero-universitarie. </w:t>
      </w:r>
    </w:p>
    <w:p>
      <w:pPr>
        <w:pStyle w:val="Normal"/>
        <w:ind w:firstLine="708"/>
        <w:jc w:val="both"/>
        <w:rPr/>
      </w:pPr>
      <w:r>
        <w:rPr/>
        <w:t xml:space="preserve">Ogni altro profilo di censura resta assorbit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12-bis, commi 1 e 2, della legge della Regione Umbria 20 gennaio 1998, n. 3 (Ordinamento del sistema sanitario regionale), aggiunto dall’articolo 10 della legge della Regione Umbria 20 luglio 2011, n. 6 (Disciplina per l’attribuzione degli incarichi di struttura nelle Aziende sanitarie regionali. Ulteriori modificazioni e d integrazioni alla legge regionale 20 gennaio 1998, n. 3 – Ordinamento del sistema sanitario regionale – e abrogazione della legge regionale 23 febbraio 2005, n. 15), nella parte in cui si applica anche alla nomina dei direttori generali di aziende ospedaliero-universitarie; </w:t>
      </w:r>
    </w:p>
    <w:p>
      <w:pPr>
        <w:pStyle w:val="Normal"/>
        <w:jc w:val="both"/>
        <w:rPr/>
      </w:pPr>
      <w:r>
        <w:rPr/>
      </w:r>
    </w:p>
    <w:p>
      <w:pPr>
        <w:pStyle w:val="Normal"/>
        <w:jc w:val="both"/>
        <w:rPr/>
      </w:pPr>
      <w:r>
        <w:rPr/>
        <w:t xml:space="preserve">2) dichiara l’illegittimità costituzionale dell’articolo 12-ter, commi 1, 4 e 6 della legge della Regione Umbria 20 gennaio 1998, n. 3, aggiunto dall’articolo 10 della legge della Regione Umbria 20 luglio 2011, n. 6, nella parte in cui si applica anche ai direttori generali di aziende ospedaliero-universitarie. </w:t>
      </w:r>
    </w:p>
    <w:p>
      <w:pPr>
        <w:pStyle w:val="Normal"/>
        <w:jc w:val="both"/>
        <w:rPr/>
      </w:pPr>
      <w:r>
        <w:rPr/>
      </w:r>
    </w:p>
    <w:p>
      <w:pPr>
        <w:pStyle w:val="Normal"/>
        <w:jc w:val="both"/>
        <w:rPr/>
      </w:pPr>
      <w:r>
        <w:rPr/>
        <w:t xml:space="preserve">Così deciso in Roma, nella sede della Corte costituzionale, Palazzo della Consulta, il 9 maggio 2012. </w:t>
      </w:r>
    </w:p>
    <w:p>
      <w:pPr>
        <w:pStyle w:val="Normal"/>
        <w:jc w:val="both"/>
        <w:rPr/>
      </w:pPr>
      <w:r>
        <w:rPr/>
      </w:r>
    </w:p>
    <w:p>
      <w:pPr>
        <w:pStyle w:val="Normal"/>
        <w:jc w:val="both"/>
        <w:rPr/>
      </w:pPr>
      <w:r>
        <w:rPr/>
        <w:t xml:space="preserve">Alfonso QUARANTA, Presidente </w:t>
      </w:r>
    </w:p>
    <w:p>
      <w:pPr>
        <w:pStyle w:val="Normal"/>
        <w:jc w:val="both"/>
        <w:rPr/>
      </w:pPr>
      <w:r>
        <w:rPr/>
        <w:t xml:space="preserve">Alessandro CRISCUO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17 maggio 2012. </w:t>
      </w:r>
      <w:r>
        <w:br w:type="page"/>
      </w:r>
    </w:p>
    <w:p>
      <w:pPr>
        <w:pStyle w:val="Normal"/>
        <w:rPr>
          <w:b/>
          <w:b/>
          <w:sz w:val="32"/>
          <w:szCs w:val="32"/>
        </w:rPr>
      </w:pPr>
      <w:bookmarkStart w:id="47" w:name="SENTENZA131"/>
      <w:bookmarkEnd w:id="47"/>
      <w:r>
        <w:rPr>
          <w:b/>
          <w:sz w:val="32"/>
          <w:szCs w:val="32"/>
        </w:rPr>
        <w:t>Sentenza:  25 maggio 2012, n. 131</w:t>
      </w:r>
    </w:p>
    <w:p>
      <w:pPr>
        <w:pStyle w:val="Normal"/>
        <w:rPr>
          <w:b/>
          <w:b/>
          <w:sz w:val="32"/>
          <w:szCs w:val="32"/>
        </w:rPr>
      </w:pPr>
      <w:r>
        <w:rPr>
          <w:b/>
          <w:sz w:val="32"/>
          <w:szCs w:val="32"/>
        </w:rPr>
      </w:r>
    </w:p>
    <w:p>
      <w:pPr>
        <w:pStyle w:val="Normal"/>
        <w:rPr/>
      </w:pPr>
      <w:r>
        <w:rPr>
          <w:b/>
        </w:rPr>
        <w:t xml:space="preserve">Materia: </w:t>
      </w:r>
      <w:r>
        <w:rPr/>
        <w:t xml:space="preserve"> tutela della salute - Centro regionale sangue  </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Limiti violati: </w:t>
      </w:r>
      <w:r>
        <w:rPr/>
        <w:t xml:space="preserve">artt. 81, 117, terzo comma, e 120, secondo comma, Cost.  </w:t>
      </w:r>
    </w:p>
    <w:p>
      <w:pPr>
        <w:pStyle w:val="Normal"/>
        <w:jc w:val="both"/>
        <w:rPr>
          <w:b/>
          <w:b/>
        </w:rPr>
      </w:pPr>
      <w:r>
        <w:rPr>
          <w:b/>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Presidente del Consiglio dei ministri</w:t>
      </w:r>
    </w:p>
    <w:p>
      <w:pPr>
        <w:pStyle w:val="Normal"/>
        <w:jc w:val="both"/>
        <w:rPr/>
      </w:pPr>
      <w:r>
        <w:rPr/>
      </w:r>
    </w:p>
    <w:p>
      <w:pPr>
        <w:pStyle w:val="Normal"/>
        <w:jc w:val="both"/>
        <w:rPr/>
      </w:pPr>
      <w:r>
        <w:rPr>
          <w:b/>
        </w:rPr>
        <w:t xml:space="preserve">Oggetto: </w:t>
      </w:r>
      <w:r>
        <w:rPr/>
        <w:t>artt.</w:t>
      </w:r>
      <w:r>
        <w:rPr>
          <w:b/>
        </w:rPr>
        <w:t xml:space="preserve"> </w:t>
      </w:r>
      <w:r>
        <w:rPr/>
        <w:t xml:space="preserve">1, 2, 4, comma 1, 5, 10, comma 2, e 13 della legge della Regione Calabria 18 luglio 2011, n. 24 (Istituzione del Centro Regionale Sangue) </w:t>
      </w:r>
    </w:p>
    <w:p>
      <w:pPr>
        <w:pStyle w:val="Normal"/>
        <w:jc w:val="both"/>
        <w:rPr/>
      </w:pPr>
      <w:r>
        <w:rPr/>
      </w:r>
    </w:p>
    <w:p>
      <w:pPr>
        <w:pStyle w:val="Normal"/>
        <w:jc w:val="both"/>
        <w:rPr/>
      </w:pPr>
      <w:r>
        <w:rPr>
          <w:b/>
        </w:rPr>
        <w:t>Esito</w:t>
      </w:r>
      <w:r>
        <w:rPr/>
        <w:t>: illegittimità costituzionale delle norme impugnate; illegittimità costituzionale in via consequenziale delle altre disposizioni della l.r. Calabria 24/2011</w:t>
      </w:r>
    </w:p>
    <w:p>
      <w:pPr>
        <w:pStyle w:val="Normal"/>
        <w:jc w:val="both"/>
        <w:rPr/>
      </w:pPr>
      <w:r>
        <w:rPr/>
      </w:r>
    </w:p>
    <w:p>
      <w:pPr>
        <w:pStyle w:val="Normal"/>
        <w:jc w:val="both"/>
        <w:rPr/>
      </w:pPr>
      <w:r>
        <w:rPr>
          <w:b/>
        </w:rPr>
        <w:t>Estensore nota:</w:t>
      </w:r>
      <w:r>
        <w:rPr/>
        <w:t xml:space="preserve"> Cesare Belmonte</w:t>
      </w:r>
    </w:p>
    <w:p>
      <w:pPr>
        <w:pStyle w:val="Normal"/>
        <w:jc w:val="both"/>
        <w:rPr/>
      </w:pPr>
      <w:r>
        <w:rPr/>
        <w:br/>
        <w:t xml:space="preserve">            Il Presidente del Consiglio dei ministri ha impugnato gli artt. 1, 2, 4, comma 1, 5, 10, comma 2, e 13 della legge della Regione Calabria 18 luglio 2011, n. 24 (Istituzione del Centro Regionale Sangue), per violazione degli artt. 81, 117, terzo comma, e 120, secondo comma, Cost.  </w:t>
      </w:r>
    </w:p>
    <w:p>
      <w:pPr>
        <w:pStyle w:val="Normal"/>
        <w:jc w:val="both"/>
        <w:rPr/>
      </w:pPr>
      <w:r>
        <w:rPr/>
        <w:t xml:space="preserve">           </w:t>
      </w:r>
      <w:r>
        <w:rPr/>
        <w:t>L’art. 1 istituisce il Centro Regionale Sangue quale struttura finalizzata a garantire l’autosufficienza regionale ed a concorrere all’autosufficienza nazionale, rimettendo ad una deliberazione della Giunta regionale la determinazione della relativa sede.</w:t>
      </w:r>
    </w:p>
    <w:p>
      <w:pPr>
        <w:pStyle w:val="Normal"/>
        <w:jc w:val="both"/>
        <w:rPr/>
      </w:pPr>
      <w:r>
        <w:rPr/>
        <w:t xml:space="preserve">          </w:t>
      </w:r>
      <w:r>
        <w:rPr/>
        <w:t xml:space="preserve">L’art. 2 disciplina le funzioni del Centro, mentre l’art. 4 ne regola la composizione, stabilendo che le funzioni del direttore generale e del comitato di gestione sono determinate con decreto del Presidente della Giunta regionale.  </w:t>
      </w:r>
    </w:p>
    <w:p>
      <w:pPr>
        <w:pStyle w:val="Normal"/>
        <w:jc w:val="both"/>
        <w:rPr/>
      </w:pPr>
      <w:r>
        <w:rPr/>
        <w:t xml:space="preserve">          </w:t>
      </w:r>
      <w:r>
        <w:rPr/>
        <w:t xml:space="preserve">L’art. 5 prevede l’istituzione presso il Centro di una Commissione regionale per le attività trasfusionali, individuandone la composizione e le funzioni. </w:t>
      </w:r>
    </w:p>
    <w:p>
      <w:pPr>
        <w:pStyle w:val="Normal"/>
        <w:jc w:val="both"/>
        <w:rPr/>
      </w:pPr>
      <w:r>
        <w:rPr/>
        <w:t xml:space="preserve">         </w:t>
      </w:r>
      <w:r>
        <w:rPr/>
        <w:t xml:space="preserve">L’art. 10 stabilisce che i piani di programmazione delle attività trasfusionali sono presentati dal Centro alla Giunta regionale, che adotta ogni determinazione conseguente previo parere della Commissione consiliare competente per materia. </w:t>
      </w:r>
    </w:p>
    <w:p>
      <w:pPr>
        <w:pStyle w:val="Normal"/>
        <w:jc w:val="both"/>
        <w:rPr/>
      </w:pPr>
      <w:r>
        <w:rPr/>
        <w:t xml:space="preserve">         </w:t>
      </w:r>
      <w:r>
        <w:rPr/>
        <w:t xml:space="preserve">Ai sensi dell’art. 13, infine, la copertura finanziaria degli oneri finanziari derivanti dalla legge in oggetto, così come quantificati dallo stesso articolo per il 2011, è garantita dalle risorse allocate in una specifica U.P.B. dello stato di previsione della spesa del bilancio 2011. Per gli anni successivi la  copertura finanziaria è assicurata con la legge di bilancio e con la collegata legge finanziaria.  </w:t>
      </w:r>
    </w:p>
    <w:p>
      <w:pPr>
        <w:pStyle w:val="Normal"/>
        <w:jc w:val="both"/>
        <w:rPr/>
      </w:pPr>
      <w:r>
        <w:rPr/>
        <w:t xml:space="preserve">         </w:t>
      </w:r>
      <w:r>
        <w:rPr/>
        <w:t xml:space="preserve">Secondo il ricorrente le norme impugnate contrastano con i principi fondamentali della legislazione statale in materia di coordinamento della finanza pubblica, e quindi violano l’art. 117, terzo comma, Cost., giacché prevedono interventi in materia di organizzazione sanitaria non contemplati nel piano di rientro dal disavanzo sanitario, oggetto di accordo tra il Presidente della Regione Calabria, il Ministro della salute e il Ministro dell’economia e delle finanze. </w:t>
      </w:r>
    </w:p>
    <w:p>
      <w:pPr>
        <w:pStyle w:val="Normal"/>
        <w:jc w:val="both"/>
        <w:rPr/>
      </w:pPr>
      <w:r>
        <w:rPr/>
        <w:t xml:space="preserve">        </w:t>
      </w:r>
      <w:r>
        <w:rPr/>
        <w:t xml:space="preserve">Il carattere vincolante del piano di rientro si evince -prosegue il ricorrente- dall’art. 2, commi 80 e 95, della l. 191/2009 (legge finanziaria 2010), secondo cui gli interventi individuati dal piano di rientro sono vincolanti per la Regione, che è obbligata a rimuovere i provvedimenti, anche legislativi, e a non adottarne di nuovi che siano di ostacolo alla piena attuazione del piano di rientro. Questa conclusione sarebbe peraltro avallata da un consolidato orientamento in tal senso della giurisprudenza costituzionale. </w:t>
      </w:r>
    </w:p>
    <w:p>
      <w:pPr>
        <w:pStyle w:val="Normal"/>
        <w:jc w:val="both"/>
        <w:rPr/>
      </w:pPr>
      <w:r>
        <w:rPr/>
        <w:t xml:space="preserve">         </w:t>
      </w:r>
      <w:r>
        <w:rPr/>
        <w:t xml:space="preserve">Gli artt. 1, comma 2, 4, comma 1, e 10, comma 2, violerebbero inoltre l’art. 120, secondo comma, Cost., in quanto demandano alla Giunta regionale compiti che interferiscono sulle funzioni attribuite dal Governo al Commissario ad acta.   </w:t>
      </w:r>
    </w:p>
    <w:p>
      <w:pPr>
        <w:pStyle w:val="Normal"/>
        <w:jc w:val="both"/>
        <w:rPr/>
      </w:pPr>
      <w:r>
        <w:rPr/>
        <w:t xml:space="preserve">         </w:t>
      </w:r>
      <w:r>
        <w:rPr/>
        <w:t xml:space="preserve">Infine, l’art. 13 si porrebbe in contrasto con l’art. 81 Cost., sia perché il comma 1, nel quantificare  gli oneri finanziari per l’anno 2011, indicherebbe una somma incongrua, sia perché il comma 2, riguardante gli oneri finanziari per gli anni successivi al 2011, non ne quantificherebbe l’ammontare, né specificherebbe i relativi mezzi di copertura. </w:t>
      </w:r>
    </w:p>
    <w:p>
      <w:pPr>
        <w:pStyle w:val="Normal"/>
        <w:jc w:val="both"/>
        <w:rPr/>
      </w:pPr>
      <w:r>
        <w:rPr/>
        <w:t xml:space="preserve">         </w:t>
      </w:r>
      <w:r>
        <w:rPr/>
        <w:t xml:space="preserve">La Regione Calabria non si è costituita in giudizio. </w:t>
      </w:r>
    </w:p>
    <w:p>
      <w:pPr>
        <w:pStyle w:val="Normal"/>
        <w:jc w:val="both"/>
        <w:rPr/>
      </w:pPr>
      <w:r>
        <w:rPr/>
        <w:t xml:space="preserve">        </w:t>
      </w:r>
      <w:r>
        <w:rPr/>
        <w:t xml:space="preserve">Successivamente al ricorso l’art. 1 della l.r. Calabria 6/2012 ha sostituito l’art. 14, comma 1, della l.r. Calabria 24/2011, sospendendo l’efficacia di quest’ultima legge in attesa dell’attuazione del piano di rientro. </w:t>
      </w:r>
    </w:p>
    <w:p>
      <w:pPr>
        <w:pStyle w:val="Normal"/>
        <w:jc w:val="both"/>
        <w:rPr/>
      </w:pPr>
      <w:r>
        <w:rPr/>
        <w:t xml:space="preserve">        </w:t>
      </w:r>
      <w:r>
        <w:rPr/>
        <w:t xml:space="preserve">La Corte premette che lo ius superveniens non consente di dichiarare cessata la materia del contendere giacché è stato rimesso </w:t>
      </w:r>
      <w:r>
        <w:rPr>
          <w:i/>
        </w:rPr>
        <w:t>interamente all’amministrazione regionale il potere di decidere se il piano di rientro sia stato attuato</w:t>
      </w:r>
      <w:r>
        <w:rPr/>
        <w:t xml:space="preserve"> nonché il potere </w:t>
      </w:r>
      <w:r>
        <w:rPr>
          <w:i/>
        </w:rPr>
        <w:t xml:space="preserve">di restituire, conseguentemente, efficacia alla legge impugnata che, medio tempore, è rimasta valida, sia pure senza produrre effetti. </w:t>
      </w:r>
    </w:p>
    <w:p>
      <w:pPr>
        <w:pStyle w:val="Normal"/>
        <w:jc w:val="both"/>
        <w:rPr/>
      </w:pPr>
      <w:r>
        <w:rPr/>
        <w:t xml:space="preserve">        </w:t>
      </w:r>
      <w:r>
        <w:rPr/>
        <w:t xml:space="preserve">Nel merito, le censure formulate nei confronti di tutte le disposizioni impugnate in riferimento all’art. 117, terzo comma, Cost. sono fondate. L’istituzione del Centro regionale sangue non è prevista nel piano di rientro dal disavanzo sanitario, oggetto dell’accordo Stato-Regione. Il carattere vincolante del piano di rientro è stabilito sia </w:t>
      </w:r>
      <w:r>
        <w:rPr>
          <w:b/>
        </w:rPr>
        <w:t>dall’art.</w:t>
      </w:r>
      <w:r>
        <w:rPr/>
        <w:t xml:space="preserve"> </w:t>
      </w:r>
      <w:r>
        <w:rPr>
          <w:b/>
        </w:rPr>
        <w:t>1, comma 796, lettera b</w:t>
      </w:r>
      <w:r>
        <w:rPr/>
        <w:t xml:space="preserve">), della </w:t>
      </w:r>
      <w:r>
        <w:rPr>
          <w:b/>
        </w:rPr>
        <w:t>l. 296/2006</w:t>
      </w:r>
      <w:r>
        <w:rPr/>
        <w:t xml:space="preserve"> (legge finanziaria 2007), secondo il quale gli interventi individuati dai programmi operativi di riorganizzazione, qualificazione o potenziamento del servizio sanitario regionale, necessari per il perseguimento dell’equilibrio economico, nel rispetto dei livelli essenziali di assistenza, </w:t>
      </w:r>
      <w:r>
        <w:rPr>
          <w:b/>
        </w:rPr>
        <w:t>oggetto degli accordi Stato-Regioni</w:t>
      </w:r>
      <w:r>
        <w:rPr/>
        <w:t xml:space="preserve">, sono vincolanti per la Regione che ha sottoscritto l’accordo; sia </w:t>
      </w:r>
      <w:r>
        <w:rPr>
          <w:b/>
        </w:rPr>
        <w:t>dall’art. 2, commi 80 e 95</w:t>
      </w:r>
      <w:r>
        <w:rPr/>
        <w:t xml:space="preserve">, della già citata </w:t>
      </w:r>
      <w:r>
        <w:rPr>
          <w:b/>
        </w:rPr>
        <w:t>l. 191/2009</w:t>
      </w:r>
      <w:r>
        <w:rPr/>
        <w:t xml:space="preserve">, in base al quale gli interventi individuati dal piano di rientro sono vincolanti per la Regione, che è obbligata a rimuovere i provvedimenti, anche legislativi, e a non adottarne di nuovi che siano di ostacolo alla piena attuazione del piano di rientro. </w:t>
      </w:r>
    </w:p>
    <w:p>
      <w:pPr>
        <w:pStyle w:val="Normal"/>
        <w:jc w:val="both"/>
        <w:rPr/>
      </w:pPr>
      <w:r>
        <w:rPr/>
        <w:t xml:space="preserve">         </w:t>
      </w:r>
      <w:r>
        <w:rPr/>
        <w:t>Come più volte affermato dalla stessa Corte, le predette norme statali esprimono allo stesso tempo un principio fondamentale in tema di contenimento della spesa pubblica sanitaria e un correlato principio di coordinamento della finanza pubblica. Ne deriva che le norme impugnate violano l’art. 117, terzo comma, Cost. prevedendo un intervento non contemplato nel piano di rientro.</w:t>
      </w:r>
    </w:p>
    <w:p>
      <w:pPr>
        <w:pStyle w:val="Normal"/>
        <w:jc w:val="both"/>
        <w:rPr/>
      </w:pPr>
      <w:r>
        <w:rPr/>
        <w:t xml:space="preserve">          </w:t>
      </w:r>
      <w:r>
        <w:rPr/>
        <w:t xml:space="preserve">E’ parimenti fondata la censura relativa agli artt. 1, comma 2, 4, comma 1, e 10, comma 2, della legge regionale, con cui si deduce la violazione dell’art. 120, secondo comma, Cost. Secondo la giurisprudenza costituzionale l’esercizio del potere sostitutivo statale demandato al commissario ad acta in vista dell’attuazione di un piano di rientro dal disavanzo sanitario deve essere posto al riparo da ogni interferenza degli organi regionali, fondandosi su esigenze di finanza pubblica, di tutela dell’unità economica della Repubblica e di tutela dei livelli essenziali delle prestazioni in materia di salute. I compiti che le norme censurate assegnano alla Giunta regionale </w:t>
      </w:r>
      <w:r>
        <w:rPr>
          <w:i/>
        </w:rPr>
        <w:t xml:space="preserve">interferiscono con l’esercizio delle funzioni del commissario ad acta, in quanto sono diretti a realizzare un intervento -l’istituzione del Centro regionale sangue- che, aggravando il disavanzo sanitario della Regione Calabria, avrebbe l’effetto di ostacolare l’attuazione del piano di rientro e, quindi, l’esecuzione del mandato commissariale. Ne deriva, perciò, la violazione dell’art. 120, secondo comma, Cost. </w:t>
      </w:r>
    </w:p>
    <w:p>
      <w:pPr>
        <w:pStyle w:val="Normal"/>
        <w:jc w:val="both"/>
        <w:rPr/>
      </w:pPr>
      <w:r>
        <w:rPr/>
        <w:t xml:space="preserve">          </w:t>
      </w:r>
      <w:r>
        <w:rPr/>
        <w:t xml:space="preserve">E’ altresì fondata la censura relativa all’art. 13, con cui si deduce la violazione dell’art. 81 Cost. La norma impugnata disattende il principio costituzionale secondo il quale la copertura di nuove spese deve essere credibile, sufficientemente sicura, non arbitraria o irrazionale; sia in quanto indica una somma sicuramente insufficiente per coprire tutte le spese per il funzionamento del Centro regionale sangue, sia in quanto non quantifica l’ammontare degli oneri finanziari per gli anni successivi al 2011, né specifica i relativi mezzi di copertura. </w:t>
      </w:r>
    </w:p>
    <w:p>
      <w:pPr>
        <w:pStyle w:val="Normal"/>
        <w:jc w:val="both"/>
        <w:rPr/>
      </w:pPr>
      <w:r>
        <w:rPr/>
        <w:t xml:space="preserve">           </w:t>
      </w:r>
      <w:r>
        <w:rPr/>
        <w:t>L’illegittimità costituzionale delle norme impugnate si estende inoltre in via consequenziale alle altre disposizioni della l.r. Calabria 24/2011, attesa l’inscindibile connessione fra le prime e le seconde.</w:t>
      </w:r>
    </w:p>
    <w:p>
      <w:pPr>
        <w:pStyle w:val="Normal"/>
        <w:tabs>
          <w:tab w:val="clear" w:pos="708"/>
          <w:tab w:val="left" w:pos="2630" w:leader="none"/>
        </w:tabs>
        <w:jc w:val="both"/>
        <w:rPr>
          <w:sz w:val="27"/>
          <w:szCs w:val="27"/>
        </w:rPr>
      </w:pPr>
      <w:r>
        <w:rPr>
          <w:sz w:val="27"/>
          <w:szCs w:val="27"/>
        </w:rPr>
      </w:r>
    </w:p>
    <w:p>
      <w:pPr>
        <w:pStyle w:val="Normal"/>
        <w:tabs>
          <w:tab w:val="clear" w:pos="708"/>
          <w:tab w:val="left" w:pos="2630" w:leader="none"/>
        </w:tabs>
        <w:jc w:val="both"/>
        <w:rPr>
          <w:b/>
          <w:b/>
          <w:sz w:val="20"/>
          <w:szCs w:val="20"/>
        </w:rPr>
      </w:pPr>
      <w:r>
        <w:rPr>
          <w:b/>
          <w:sz w:val="20"/>
          <w:szCs w:val="20"/>
        </w:rPr>
        <w:t xml:space="preserve">Sanità pubblica - Norme della Regione Calabria - Istituzione del Centro Regionale Sangue -Previsione di interventi in materia di organizzazione sanitaria non contemplati nel piano di rientro dal disavanzo sanitario - Asserito contrasto con i principi fondamentali della legislazione statale in materia di coordinamento della finanza pubblica - Ricorso del Governo - Ius superveniens che sospende l'efficacia della legge censurata "in attesa dell'attuazione del piano di rientro" - Modifica non satisfattiva delle pretese avanzate dal ricorrente - Insussistenza delle condizioni per dichiarare cessata la materia del contendere. - Legge della Regione Calabria 18 luglio 2011, n. 24. - Costituzione, art. 117, terzo comma. </w:t>
      </w:r>
    </w:p>
    <w:p>
      <w:pPr>
        <w:pStyle w:val="Normal"/>
        <w:tabs>
          <w:tab w:val="clear" w:pos="708"/>
          <w:tab w:val="left" w:pos="2630" w:leader="none"/>
        </w:tabs>
        <w:jc w:val="both"/>
        <w:rPr>
          <w:b/>
          <w:b/>
          <w:sz w:val="20"/>
          <w:szCs w:val="20"/>
        </w:rPr>
      </w:pPr>
      <w:r>
        <w:rPr>
          <w:b/>
          <w:sz w:val="20"/>
          <w:szCs w:val="20"/>
        </w:rPr>
        <w:t xml:space="preserve">Sanità pubblica - Norme della Regione Calabria - Istituzione del Centro Regionale Sangue - Previsione di interventi in materia di organizzazione sanitaria non contemplati nel piano di rientro dal disavanzo sanitario - Carattere vincolante del piano di rientro, espressione di un principio fondamentale diretto al contenimento della spesa pubblica sanitaria - Violazione della competenza legislativa statale nella materia concorrente del coordinamento della finanza pubblica - Illegittimità costituzionale. - Legge della Regione Calabria 18 luglio 2011, n. 24, artt. 1, 2, 4, comma 1, 5, 10, comma 2, e 13. - Costituzione, art. 117, terzo comma; legge 27 dicembre 2006, n. 296, art. 1, comma 796, lett. b). </w:t>
      </w:r>
    </w:p>
    <w:p>
      <w:pPr>
        <w:pStyle w:val="Normal"/>
        <w:tabs>
          <w:tab w:val="clear" w:pos="708"/>
          <w:tab w:val="left" w:pos="2630" w:leader="none"/>
        </w:tabs>
        <w:jc w:val="both"/>
        <w:rPr>
          <w:b/>
          <w:b/>
          <w:sz w:val="20"/>
          <w:szCs w:val="20"/>
        </w:rPr>
      </w:pPr>
      <w:r>
        <w:rPr>
          <w:b/>
          <w:sz w:val="20"/>
          <w:szCs w:val="20"/>
        </w:rPr>
        <w:t xml:space="preserve">Sanità pubblica - Norme della Regione Calabria - Istituzione del Centro Regionale Sangue - Attribuzione alla Giunta regionale di competenze amministrative - Aggravamento del disavanzo sanitario e conseguente ostacolo all'attuazione del piano di rientro - Interferenza con l'esercizio delle funzioni del commissario ad acta, lesiva della potestà sostitutiva dello Stato - Illegittimità costituzionale. - Legge della Regione Calabria 18 luglio 2011, n. 24, artt. 1, comma 2, 4, comma 1, e 10, comma 2. - Costituzione, art. 120, secondo comma. </w:t>
      </w:r>
    </w:p>
    <w:p>
      <w:pPr>
        <w:pStyle w:val="Normal"/>
        <w:tabs>
          <w:tab w:val="clear" w:pos="708"/>
          <w:tab w:val="left" w:pos="2630" w:leader="none"/>
        </w:tabs>
        <w:jc w:val="both"/>
        <w:rPr/>
      </w:pPr>
      <w:r>
        <w:rPr>
          <w:b/>
          <w:sz w:val="20"/>
          <w:szCs w:val="20"/>
        </w:rPr>
        <w:t xml:space="preserve">Sanità pubblica - Bilancio e contabilità pubblica - Norme della Regione Calabria - Istituzione del Centro Regionale Sangue - Quantificazione e copertura degli oneri di spesa per l'esercizio finanziario 2011 - Indicazione di una somma sicuramente insufficiente per coprire tutte le spese per il funzionamento del Centro, incluse quelle per il personale, nonché mancata quantificazione e copertura degli oneri per gli anni successivi al 2001 - Carenza dei requisiti a garanzia della chiarezza e solidità del bilancio - Violazione dell'obbligo di copertura delle nuove spese - Illegittimità costituzionale. - Legge della Regione Calabria 18 luglio 2011, n. 24, art. 13. - Costituzione, art. 81. Sanità pubblica - Norme della Regione Calabria - Istituzione del Centro Regionale Sangue - Dichiarazione di illegittimità costituzionale di tutte le disposizioni impugnate - Inscindibile connessione esistente tra le norme impugnate e le altre disposizioni della stessa legge - Illegittimità costituzionale in via consequenziale. - Legge della Regione Calabria 18 luglio 2011, n. 24, artt. 3, 4, commi 2 e 3, 6, 7, 8, 9, 10, comma 1, 11, 12 e 14. - Legge 11 marzo 1953, n. 87, art. 27. </w:t>
      </w:r>
      <w:r>
        <w:rPr>
          <w:b/>
          <w:color w:val="058940"/>
          <w:sz w:val="20"/>
          <w:szCs w:val="20"/>
        </w:rPr>
        <w:t>(</w:t>
      </w:r>
      <w:r>
        <w:rPr>
          <w:b/>
          <w:i/>
          <w:iCs/>
          <w:color w:val="058940"/>
          <w:sz w:val="20"/>
          <w:szCs w:val="20"/>
        </w:rPr>
        <w:t xml:space="preserve">GU n. 22 del 30.05.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 2, 4, comma 1, 5, 10, comma 2, e 13 della legge della Regione Calabria 18 luglio 2011, n. 24 (Istituzione del Centro Regionale Sangue), promosso dal Presidente del Consiglio dei ministri con ricorso notificato il 19-21 settembre 2011, depositato in cancelleria il 26 settembre 2011, ed iscritto al n. 108 del registro ricorsi 2011. </w:t>
      </w:r>
    </w:p>
    <w:p>
      <w:pPr>
        <w:pStyle w:val="Normal"/>
        <w:jc w:val="both"/>
        <w:rPr/>
      </w:pPr>
      <w:r>
        <w:rPr/>
      </w:r>
    </w:p>
    <w:p>
      <w:pPr>
        <w:pStyle w:val="Normal"/>
        <w:jc w:val="both"/>
        <w:rPr/>
      </w:pPr>
      <w:r>
        <w:rPr>
          <w:i/>
        </w:rPr>
        <w:t>Udito</w:t>
      </w:r>
      <w:r>
        <w:rPr/>
        <w:t xml:space="preserve"> nell’udienza pubblica del 3 aprile 2012 il Giudice relatore Sabino Cassese; </w:t>
      </w:r>
    </w:p>
    <w:p>
      <w:pPr>
        <w:pStyle w:val="Normal"/>
        <w:jc w:val="both"/>
        <w:rPr/>
      </w:pPr>
      <w:r>
        <w:rPr/>
      </w:r>
    </w:p>
    <w:p>
      <w:pPr>
        <w:pStyle w:val="Normal"/>
        <w:jc w:val="both"/>
        <w:rPr/>
      </w:pPr>
      <w:r>
        <w:rPr>
          <w:i/>
        </w:rPr>
        <w:t>udito</w:t>
      </w:r>
      <w:r>
        <w:rPr/>
        <w:t xml:space="preserve"> l’avvocato dello Stato Vincenzo Rago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Con ricorso notificato il 19-21 settembre 2011 e depositato presso la cancelleria di questa Corte il 26 settembre 2011 (reg. ric. n. 108 del 2011), il Presidente del Consiglio dei ministri, rappresentato e difeso dall’Avvocatura generale dello Stato, ha impugnato gli articoli 1, 2, 4, comma 1, 5, 10, comma 2, e 13 della legge della Regione Calabria 18 luglio 2011, n. 24 (Istituzione del Centro Regionale Sangue). </w:t>
      </w:r>
    </w:p>
    <w:p>
      <w:pPr>
        <w:pStyle w:val="Normal"/>
        <w:ind w:firstLine="708"/>
        <w:jc w:val="both"/>
        <w:rPr/>
      </w:pPr>
      <w:r>
        <w:rPr/>
        <w:t xml:space="preserve">Le disposizioni impugnate – nell’individuare le finalità, le funzioni, l’organizzazione interna, le modalità di azione e la copertura finanziaria dell’istituendo Centro regionale sangue – sono censurate sotto tre profili. Innanzitutto, esse violerebbero l’art. 117, terzo comma, Cost., in quanto prevedono interventi in materia di organizzazione sanitaria che non sarebbero contemplati nel piano di rientro dal disavanzo sanitario, oggetto dell’accordo del 17 dicembre 2009 stipulato tra il Presidente della Regione Calabria, il Ministro della salute e il Ministro dell’economia e delle finanze, e si porrebbero perciò in contrasto con i principi fondamentali della legislazione statale in materia di coordinamento della finanza pubblica. In secondo luogo, gli artt. 1, comma 2, 4, comma 1, e 10, comma 2, della legge della Regione Calabria n. 24 del 2011 si porrebbero in contrasto con l’art. 120, secondo comma, Cost., in quanto demandano alla Giunta regionale compiti che interferirebbero con le funzioni attribuite al commissario ad acta. In terzo luogo, l’art. 13 della legge regionale impugnata lederebbe l’art. 81 Cost., perché la quantificazione degli oneri finanziari per il 2011, indicata nel comma 1, sarebbe incongrua e perché il comma 2, riguardante gli oneri finanziari per gli anni successivi al 2011, non ne quantificherebbe l’ammontare, né specificherebbe i relativi mezzi di copertura. </w:t>
      </w:r>
    </w:p>
    <w:p>
      <w:pPr>
        <w:pStyle w:val="Normal"/>
        <w:jc w:val="both"/>
        <w:rPr/>
      </w:pPr>
      <w:r>
        <w:rPr/>
      </w:r>
    </w:p>
    <w:p>
      <w:pPr>
        <w:pStyle w:val="Normal"/>
        <w:jc w:val="both"/>
        <w:rPr/>
      </w:pPr>
      <w:r>
        <w:rPr/>
        <w:t xml:space="preserve">2.— Successivamente alla presentazione del ricorso, l’art. 1 della legge della Regione Calabria 3 febbraio 2012, n. 6 (Modifiche ed integrazioni alla legge regionale 18 luglio 2011, n. 24, recante «Istituzione del Centro Regionale Sangue») ha sostituito l’art. 14, comma 1, della legge regionale n. 24 del 2011. Tale disposizione, che nel testo originario prevedeva l’entrata in vigore della legge il giorno successivo a quello della sua pubblicazione nel Bollettino Ufficiale della Regione, stabilisce che «[l]’efficacia della presente legge è sospesa in attesa dell’attuazione del piano di rientro». A partire dall’11 febbraio 2012, dunque, è stata sospesa l’efficacia della legge censurata che, entrata in vigore il 16 luglio 2011, non risulta aver avuto medio tempore applicazione. </w:t>
      </w:r>
    </w:p>
    <w:p>
      <w:pPr>
        <w:pStyle w:val="Normal"/>
        <w:ind w:firstLine="708"/>
        <w:jc w:val="both"/>
        <w:rPr/>
      </w:pPr>
      <w:r>
        <w:rPr/>
        <w:t xml:space="preserve">Lo ius superveniens, nonostante abbia sospeso l’efficacia dell’intera legge regionale n. 24 del 2011, assume rilievo solo con riguardo alla censura riferita all’art. 117, terzo comma, Cost., in base alla quale le misure previste dalla normativa impugnata non sarebbero contemplate nel piano di rientro dal disavanzo sanitario. La modifica introdotta, infatti, sospende l’efficacia della legge censurata «in attesa dell’attuazione del piano di rientro». In tal modo, però, la legge rimette interamente all’amministrazione regionale il potere di decidere se il piano di rientro sia stato attuato – il che, peraltro, non implica necessariamente l’effettivo rientro dal disavanzo sanitario della Regione – e di restituire, conseguentemente, efficacia alla legge impugnata che, medio tempore, è rimasta valida, sia pure senza produrre effetti. Ne discende che lo ius superveniens non consente di dichiarare cessata la materia del contendere, perché la modifica introdotta dall’art. 1 della legge della Regione Calabria n. 6 del 2012 – che non ha abrogato, ma solo sospeso l’efficacia della legge censurata – non ha carattere satisfattivo delle pretese avanzate dal ricorrente (sentenza n. 333 del 2010). </w:t>
      </w:r>
    </w:p>
    <w:p>
      <w:pPr>
        <w:pStyle w:val="Normal"/>
        <w:jc w:val="both"/>
        <w:rPr/>
      </w:pPr>
      <w:r>
        <w:rPr/>
      </w:r>
    </w:p>
    <w:p>
      <w:pPr>
        <w:pStyle w:val="Normal"/>
        <w:jc w:val="both"/>
        <w:rPr/>
      </w:pPr>
      <w:r>
        <w:rPr/>
        <w:t xml:space="preserve">3.— Tutte le disposizioni impugnate – gli artt. 1, 2, 4, comma 1, 5, 10, comma 2, e 13 della legge della Regione Calabria n. 24 del 2011 – sono censurate dal ricorrente con riferimento all’art. 117, terzo comma, Cost., in quanto prevedrebbero interventi in materia di organizzazione sanitaria che non sono contemplati nel piano di rientro dal disavanzo sanitario. </w:t>
      </w:r>
    </w:p>
    <w:p>
      <w:pPr>
        <w:pStyle w:val="Normal"/>
        <w:ind w:firstLine="708"/>
        <w:jc w:val="both"/>
        <w:rPr/>
      </w:pPr>
      <w:r>
        <w:rPr/>
        <w:t xml:space="preserve">La censura è fondata. </w:t>
      </w:r>
    </w:p>
    <w:p>
      <w:pPr>
        <w:pStyle w:val="Normal"/>
        <w:ind w:firstLine="708"/>
        <w:jc w:val="both"/>
        <w:rPr/>
      </w:pPr>
      <w:r>
        <w:rPr/>
        <w:t xml:space="preserve">L’istituzione del Centro regionale sangue di cui alla legge della Regione Calabria n. 24 del 2011 non è prevista nel piano di rientro dal disavanzo sanitario, oggetto dell’accordo del 17 dicembre 2009 stipulato tra il Presidente della Regione Calabria, il Ministro della salute e il Ministro dell’economia e delle finanze. </w:t>
      </w:r>
    </w:p>
    <w:p>
      <w:pPr>
        <w:pStyle w:val="Normal"/>
        <w:ind w:firstLine="708"/>
        <w:jc w:val="both"/>
        <w:rPr/>
      </w:pPr>
      <w:r>
        <w:rPr/>
        <w:t xml:space="preserve">Il carattere vincolante del piano di rientro è stabilito sia dall’art. 1, comma 796, lettera b), della legge 27 dicembre 2006, n. 296 (Disposizioni per la formazione del bilancio annuale e pluriennale dello Stato – legge finanziaria 2007), secondo il quale «[g]li interventi individuati dai programmi operativi di riorganizzazione, qualificazione o potenziamento del servizio sanitario regionale, necessari per il perseguimento dell’equilibrio economico, nel rispetto dei livelli essenziali di assistenza, oggetto degli accordi di cui all’articolo 1, comma 180, della legge 30 dicembre 2004, n. 311, e successive modificazioni, come integrati dagli accordi di cui all’articolo 1, commi 278 e 281, della legge 23 dicembre 2005, n. 266, sono vincolanti per la regione che ha sottoscritto l’accordo (…)»; sia dall’art. 2, commi 80 e 95, della legge 23 dicembre 2009, n. 191 (Disposizioni per la formazione del bilancio annuale e pluriennale dello Stato – legge finanziaria 2010), in base al quale «[g]li interventi individuati dal piano di rientro sono vincolanti per la regione, che è obbligata a rimuovere i provvedimenti, anche legislativi, e a non adottarne di nuovi che siano di ostacolo alla piena attuazione del piano di rientro». </w:t>
      </w:r>
    </w:p>
    <w:p>
      <w:pPr>
        <w:pStyle w:val="Normal"/>
        <w:ind w:firstLine="708"/>
        <w:jc w:val="both"/>
        <w:rPr/>
      </w:pPr>
      <w:r>
        <w:rPr/>
        <w:t xml:space="preserve">Questa Corte ha più volte affermato che l’art. 1, comma 796, lettera b), della legge n. 296 del 2006 è «espressione di un principio fondamentale diretto al contenimento della spesa pubblica sanitaria e, dunque, espressione di un correlato principio di coordinamento della finanza pubblica» (da ultimo, sentenza n. 163 del 2011). Ne consegue che gli artt. 1, 2, 4, comma 1, 5, 10, comma 2, e 13 della legge della Regione Calabria n. 24 del 2011, prevedendo un intervento non contemplato nel piano di rientro, violano l’art. 117, terzo comma, Cost. </w:t>
      </w:r>
    </w:p>
    <w:p>
      <w:pPr>
        <w:pStyle w:val="Normal"/>
        <w:jc w:val="both"/>
        <w:rPr/>
      </w:pPr>
      <w:r>
        <w:rPr/>
      </w:r>
    </w:p>
    <w:p>
      <w:pPr>
        <w:pStyle w:val="Normal"/>
        <w:jc w:val="both"/>
        <w:rPr/>
      </w:pPr>
      <w:r>
        <w:rPr/>
        <w:t xml:space="preserve">4.— Meritevole di accoglimento è altresì la censura riferita agli artt. 1, comma 2, 4, comma 1, e 10, comma 2, della legge regionale n. 24 del 2011 per violazione dell’art. 120, secondo comma, Cost. </w:t>
      </w:r>
    </w:p>
    <w:p>
      <w:pPr>
        <w:pStyle w:val="Normal"/>
        <w:ind w:firstLine="708"/>
        <w:jc w:val="both"/>
        <w:rPr/>
      </w:pPr>
      <w:r>
        <w:rPr/>
        <w:t xml:space="preserve">Le disposizioni impugnate demandano alla Giunta regionale una pluralità di compiti, che consistono nello stabilire con apposita deliberazione la sede del Centro regionale sangue (art. 1, comma 2), nel definire con decreto del Presidente della Giunta regionale le funzioni del direttore generale e del comitato di gestione (art. 4, comma 1), e nell’adottare, in tema di «piani di programmazione» delle attività trasfusionali, del sangue e del plasma, «ogni determinazione conseguente previo parere della commissione consiliare competente per materia» (art. 10, comma 2). </w:t>
      </w:r>
    </w:p>
    <w:p>
      <w:pPr>
        <w:pStyle w:val="Normal"/>
        <w:ind w:firstLine="708"/>
        <w:jc w:val="both"/>
        <w:rPr/>
      </w:pPr>
      <w:r>
        <w:rPr/>
        <w:t xml:space="preserve">Secondo la giurisprudenza costituzionale, l’esercizio del potere sostitutivo statale, demandato al commissario ad acta in vista dell’attuazione di un piano di rientro dal disavanzo sanitario previamente concordato tra lo Stato e la Regione interessata, è imposto dalle esigenze della finanza pubblica e, più in generale, «dalla necessità di assicurare la tutela dell’unità economica della Repubblica, oltre che dei livelli essenziali delle prestazioni concernenti un diritto fondamentale (art. 32 Cost.), qual è quello alla salute», con la conseguenza che «le funzioni amministrative del commissario, ovviamente fino all’esaurimento dei suoi compiti di attuazione del piano di rientro, devono essere poste al riparo da ogni interferenza degli organi regionali» (sentenza n. 78 del 2011). </w:t>
      </w:r>
    </w:p>
    <w:p>
      <w:pPr>
        <w:pStyle w:val="Normal"/>
        <w:ind w:firstLine="708"/>
        <w:jc w:val="both"/>
        <w:rPr/>
      </w:pPr>
      <w:r>
        <w:rPr/>
        <w:t xml:space="preserve">I compiti che gli artt. 1, comma 2, 4, comma 1, e 10, comma 2, della legge regionale n. 24 del 2011 assegnano alla Giunta regionale interferiscono con l’esercizio delle funzioni del commissario ad acta, in quanto sono diretti a realizzare un intervento – l’istituzione del Centro regionale sangue – che, aggravando il disavanzo sanitario della Regione Calabria, avrebbe l’effetto di ostacolare l’attuazione del piano di rientro e, quindi, l’esecuzione del mandato commissariale. Ne deriva, perciò, la violazione dell’art. 120, secondo comma, Cost. </w:t>
      </w:r>
    </w:p>
    <w:p>
      <w:pPr>
        <w:pStyle w:val="Normal"/>
        <w:jc w:val="both"/>
        <w:rPr/>
      </w:pPr>
      <w:r>
        <w:rPr/>
      </w:r>
    </w:p>
    <w:p>
      <w:pPr>
        <w:pStyle w:val="Normal"/>
        <w:jc w:val="both"/>
        <w:rPr/>
      </w:pPr>
      <w:r>
        <w:rPr/>
        <w:t xml:space="preserve">5.— Infine, va accolta anche la censura riferita all’art. 13 della legge della Regione Calabria n. 24 del 2011 per violazione dell’art. 81 Cost. </w:t>
      </w:r>
    </w:p>
    <w:p>
      <w:pPr>
        <w:pStyle w:val="Normal"/>
        <w:ind w:firstLine="708"/>
        <w:jc w:val="both"/>
        <w:rPr/>
      </w:pPr>
      <w:r>
        <w:rPr/>
        <w:t xml:space="preserve">La disposizione impugnata stabilisce che gli oneri di spesa derivanti dalla istituzione del Centro regionale sangue sono quantificati per l’esercizio finanziario 2011 in euro 500.000,00, e che la loro copertura finanziaria «è garantita dalle risorse finanziarie allocate alla U.P.B. 6.1.04.02 (capitolo 61040205) dello stato di previsione della spesa del bilancio 2011» (comma 1). Per gli anni successivi, «alla copertura finanziaria degli oneri previsti dalla presente legge, si provvede con la legge di approvazione del bilancio della Regione e con la collegata legge finanziaria che l’accompagna» (comma 2). </w:t>
      </w:r>
    </w:p>
    <w:p>
      <w:pPr>
        <w:pStyle w:val="Normal"/>
        <w:ind w:firstLine="708"/>
        <w:jc w:val="both"/>
        <w:rPr/>
      </w:pPr>
      <w:r>
        <w:rPr/>
        <w:t xml:space="preserve">Come questa Corte ha più volte affermato, «il legislatore regionale non può sottrarsi a quella fondamentale esigenza di chiarezza e solidità del bilancio cui l’art. 81 Cost. si ispira» (ex plurimis, sentenze n. 106 del 2011, nn. 141 e 100 del 2010) e la copertura di nuove spese «deve essere credibile, sufficientemente sicura, non arbitraria o irrazionale, in equilibrato rapporto con la spesa che si intende effettuare in esercizi futuri» (da ultimo, sentenza n. 272 del 2011). L’art. 13 della legge della Regione Calabria n. 24 del 2011 non presenta questi requisiti, così violando l’art. 81 Cost.: da un lato, al comma 1, indica una somma sicuramente insufficiente per coprire tutte le spese per il funzionamento del Centro, incluse quelle per il personale (a cui peraltro la legge non fa alcun riferimento); dall’altro, al comma 2, non quantifica l’ammontare degli oneri finanziari per gli anni successivi al 2011, né specifica i relativi mezzi di copertura. </w:t>
      </w:r>
    </w:p>
    <w:p>
      <w:pPr>
        <w:pStyle w:val="Normal"/>
        <w:jc w:val="both"/>
        <w:rPr/>
      </w:pPr>
      <w:r>
        <w:rPr/>
      </w:r>
    </w:p>
    <w:p>
      <w:pPr>
        <w:pStyle w:val="Normal"/>
        <w:jc w:val="both"/>
        <w:rPr/>
      </w:pPr>
      <w:r>
        <w:rPr/>
        <w:t xml:space="preserve">6.— In considerazione della inscindibile connessione esistente tra le norme impugnate e le altre disposizioni della legge regionale n. 24 del 2011, l’illegittimità costituzionale delle prime deve estendersi in via consequenziale alle seconde, ai sensi dell’art. 27 della legge 11 marzo 1953, n. 87 (Norme sulla costituzione e sul funzionamento della Corte costituzional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gli articoli 1, 2, 4, comma 1, 5, 10, comma 2, e 13 della legge della Regione Calabria 18 luglio 2011, n. 24 (Istituzione del Centro Regionale Sangue); </w:t>
      </w:r>
    </w:p>
    <w:p>
      <w:pPr>
        <w:pStyle w:val="Normal"/>
        <w:jc w:val="both"/>
        <w:rPr/>
      </w:pPr>
      <w:r>
        <w:rPr/>
      </w:r>
    </w:p>
    <w:p>
      <w:pPr>
        <w:pStyle w:val="Normal"/>
        <w:jc w:val="both"/>
        <w:rPr/>
      </w:pPr>
      <w:r>
        <w:rPr/>
        <w:t xml:space="preserve">2) dichiara in via consequenziale – ai sensi dell’art. 27 della legge 11 marzo 1953, n. 87 (Norme sulla costituzione e sul funzionamento della Corte costituzionale) – l’illegittimità costituzionale degli articoli 3, 4, commi 2 e 3, 6, 7, 8, 9, 10, comma 1, 11, 12 e 14 della legge regionale n. 24 del 2011. </w:t>
      </w:r>
    </w:p>
    <w:p>
      <w:pPr>
        <w:pStyle w:val="Normal"/>
        <w:jc w:val="both"/>
        <w:rPr/>
      </w:pPr>
      <w:r>
        <w:rPr/>
      </w:r>
    </w:p>
    <w:p>
      <w:pPr>
        <w:pStyle w:val="Normal"/>
        <w:jc w:val="both"/>
        <w:rPr/>
      </w:pPr>
      <w:r>
        <w:rPr/>
        <w:t xml:space="preserve">Così deciso in Roma, nella sede della Corte costituzionale, Palazzo della Consulta, il 21 maggio 2012. </w:t>
      </w:r>
    </w:p>
    <w:p>
      <w:pPr>
        <w:pStyle w:val="Normal"/>
        <w:jc w:val="both"/>
        <w:rPr/>
      </w:pPr>
      <w:r>
        <w:rPr/>
      </w:r>
    </w:p>
    <w:p>
      <w:pPr>
        <w:pStyle w:val="Normal"/>
        <w:jc w:val="both"/>
        <w:rPr/>
      </w:pPr>
      <w:r>
        <w:rPr/>
        <w:t xml:space="preserve">Alfonso QUARANTA,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5 maggio 2012. </w:t>
      </w:r>
      <w:r>
        <w:br w:type="page"/>
      </w:r>
    </w:p>
    <w:p>
      <w:pPr>
        <w:pStyle w:val="Normal"/>
        <w:jc w:val="both"/>
        <w:rPr>
          <w:b/>
          <w:b/>
          <w:sz w:val="32"/>
          <w:szCs w:val="32"/>
        </w:rPr>
      </w:pPr>
      <w:bookmarkStart w:id="48" w:name="SENTENZA133"/>
      <w:bookmarkEnd w:id="48"/>
      <w:r>
        <w:rPr>
          <w:b/>
          <w:sz w:val="32"/>
          <w:szCs w:val="32"/>
        </w:rPr>
        <w:t>Sentenza: 31 maggio 2012, n. 133</w:t>
      </w:r>
    </w:p>
    <w:p>
      <w:pPr>
        <w:pStyle w:val="Normal"/>
        <w:jc w:val="both"/>
        <w:rPr>
          <w:b/>
          <w:b/>
          <w:sz w:val="32"/>
          <w:szCs w:val="40"/>
        </w:rPr>
      </w:pPr>
      <w:r>
        <w:rPr>
          <w:b/>
          <w:sz w:val="32"/>
          <w:szCs w:val="40"/>
        </w:rPr>
      </w:r>
    </w:p>
    <w:p>
      <w:pPr>
        <w:pStyle w:val="Normal"/>
        <w:jc w:val="both"/>
        <w:rPr/>
      </w:pPr>
      <w:r>
        <w:rPr>
          <w:b/>
        </w:rPr>
        <w:t>Materia:</w:t>
      </w:r>
      <w:r>
        <w:rPr/>
        <w:t xml:space="preserve"> tutela dell’ambiente</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o 117, secondo comma, lettera s), della Costituzione</w:t>
      </w:r>
    </w:p>
    <w:p>
      <w:pPr>
        <w:pStyle w:val="Normal"/>
        <w:jc w:val="both"/>
        <w:rPr>
          <w:b/>
          <w:b/>
        </w:rPr>
      </w:pPr>
      <w:r>
        <w:rPr>
          <w:b/>
        </w:rPr>
      </w:r>
    </w:p>
    <w:p>
      <w:pPr>
        <w:pStyle w:val="Normal"/>
        <w:jc w:val="both"/>
        <w:rPr/>
      </w:pPr>
      <w:r>
        <w:rPr>
          <w:b/>
        </w:rPr>
        <w:t>Ricorrente:</w:t>
      </w:r>
      <w:r>
        <w:rPr/>
        <w:t xml:space="preserve"> Presidenza del Consiglio dei ministri.</w:t>
      </w:r>
    </w:p>
    <w:p>
      <w:pPr>
        <w:pStyle w:val="Normal"/>
        <w:jc w:val="both"/>
        <w:rPr/>
      </w:pPr>
      <w:r>
        <w:rPr/>
      </w:r>
    </w:p>
    <w:p>
      <w:pPr>
        <w:pStyle w:val="Normal"/>
        <w:autoSpaceDE w:val="false"/>
        <w:jc w:val="both"/>
        <w:rPr>
          <w:b/>
          <w:b/>
        </w:rPr>
      </w:pPr>
      <w:r>
        <w:rPr>
          <w:b/>
        </w:rPr>
        <w:t>Oggetto:</w:t>
      </w:r>
      <w:r>
        <w:rPr>
          <w:color w:val="000000"/>
        </w:rPr>
        <w:t xml:space="preserve"> legge 5 luglio 2011, n. 17 (Modifica alla legge regionale 21 giugno 1999, n. 18 (Adeguamento delle discipline e conferimento delle funzioni agli  enti locali in materia di ambiente, difesa del suolo, energia) e successive modificazioni ed integrazioni della Regione Liguria</w:t>
      </w:r>
    </w:p>
    <w:p>
      <w:pPr>
        <w:pStyle w:val="Normal"/>
        <w:jc w:val="both"/>
        <w:rPr>
          <w:b/>
          <w:b/>
        </w:rPr>
      </w:pPr>
      <w:r>
        <w:rPr>
          <w:b/>
        </w:rPr>
      </w:r>
    </w:p>
    <w:p>
      <w:pPr>
        <w:pStyle w:val="Normal"/>
        <w:jc w:val="both"/>
        <w:rPr/>
      </w:pPr>
      <w:r>
        <w:rPr>
          <w:b/>
        </w:rPr>
        <w:t>Esito:</w:t>
      </w:r>
      <w:r>
        <w:rPr/>
        <w:t xml:space="preserve"> accoglimento del ricorso</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 xml:space="preserve">La disposizione impugnata dispone la possibilità di un rinnovo tacito dell’autorizzazione quadriennale, in presenza di presupposti e requisiti, per gli scarichi domestici ed assimilati.  Il ricorrente ritiene tale disposizione illegittima costituzionalmente per violazione della competenza esclusiva dello Stato in materia di tutela dell’ambiente, in quanto prevede una disciplina difforme da quella sancita all’articolo 124, comma 8 del dlgs 152/2006 (Norme in materia ambientale), che prevede l’istanza di rinnovo per l’autorizzazione agli scarichi domestici e assimilati un anno prima della scadenza quadriennale, salvo che per specifiche tipologie di scarico acque reflue domestiche, necessariamente individuate con precisione dalla normativa regionale. </w:t>
      </w:r>
    </w:p>
    <w:p>
      <w:pPr>
        <w:pStyle w:val="Normal"/>
        <w:ind w:firstLine="708"/>
        <w:jc w:val="both"/>
        <w:rPr/>
      </w:pPr>
      <w:r>
        <w:rPr/>
        <w:t>La Corte accogli la prospettazione di parte ricorrente. Gli scarichi idrici rientrano nell’ambito tutela dell’ambiente di competenza esclusiva statale ex articolo 117, secondo comma, lettera s), della Costituzione, e lo Stato ha provveduto, con la disciplina sopracitata, a stabilire livelli minimi di tutela, non derogabili in pejus dalle Regioni.</w:t>
      </w:r>
    </w:p>
    <w:p>
      <w:pPr>
        <w:pStyle w:val="Normal"/>
        <w:ind w:firstLine="708"/>
        <w:jc w:val="both"/>
        <w:rPr/>
      </w:pPr>
      <w:r>
        <w:rPr/>
        <w:t>Lo scopo del legislatore statale è quello di dettare unitariamente sul territorio nazionale una disciplina omogenea ed adeguata a tutelare l’ambiente. La previsione regionale che consente un rinnovo tacito di un’autorizzazione, oltre a violare il preciso dettato statale della norma interposta, consente altresì indirettamente di eludere il “presidio” di tutela dell’ambiente previsto dal legislatore nazionale, che proprio imponendo il rinnovo dell’autorizzazione, consente all’amministrazione di verificare la sussistenza e la permanenza dei requisiti necessari all’ottenimento del provvedimento autorizzatorio. La Corte, richiamata la propria giurisprudenza in merito, riafferma la necessità in tema di scarichi idrici che il rilascio di un’autorizzazione avvenga dopo la verifica in concreto della presenza dei requisiti richiesti, ponendosi in contrasto con il dettato costituzionale anche eventuali norme regionali che ex lege pongano disposizioni che consentano proroghe di autorizzazioni così da eludere, mediante una legge provvedimento, il controllo tipico dei provvedimenti amministrativi di rinnovo delle autorizzazioni, poiché è in tale sede che si accerta il rispetto della normativa a tutela dell’ambiente.</w:t>
      </w:r>
    </w:p>
    <w:p>
      <w:pPr>
        <w:pStyle w:val="Normal"/>
        <w:ind w:firstLine="708"/>
        <w:jc w:val="both"/>
        <w:rPr/>
      </w:pPr>
      <w:r>
        <w:rPr/>
      </w:r>
    </w:p>
    <w:p>
      <w:pPr>
        <w:pStyle w:val="Normal"/>
        <w:tabs>
          <w:tab w:val="clear" w:pos="708"/>
          <w:tab w:val="left" w:pos="2628" w:leader="none"/>
        </w:tabs>
        <w:jc w:val="both"/>
        <w:rPr/>
      </w:pPr>
      <w:r>
        <w:rPr>
          <w:b/>
          <w:sz w:val="20"/>
          <w:szCs w:val="20"/>
        </w:rPr>
        <w:t xml:space="preserve">Acque - Norme della Regione Liguria - Scarichi idrici - Autorizzazione degli scarichi di acque reflue domestiche e assimilate - Tacito rinnovo di quattro anni in quattro anni, sussistendo gli stessi presupposti e requisiti - Contrasto con la normativa statale di riferimento, in base alla quale tutti gli scarichi devono essere preventivamente autorizzati, l'autorizzazione e' valida per quattro anni dal momento del rilascio e un anno prima della scadenza ne deve essere chiesto il rinnovo - Standard minimi di tutela non derogabili dalle Regioni - Violazione della competenza legislativa esclusiva statale in materia di tutela dell'ambiente - Illegittimità costituzionale. - Legge della Regione Liguria 5 luglio 2011, n. 17, che aggiunge all'art. 85 della legge della Regione Liguria 21 giugno 1999, n. 18, il comma 3-bis. - Costituzione, art. 117, secondo comma, lett. s); d.lgs. 3 aprile 2006, n. 152, art. 124, comma 8. </w:t>
      </w:r>
      <w:r>
        <w:rPr>
          <w:b/>
          <w:color w:val="058940"/>
          <w:sz w:val="20"/>
          <w:szCs w:val="20"/>
        </w:rPr>
        <w:t>(</w:t>
      </w:r>
      <w:r>
        <w:rPr>
          <w:b/>
          <w:i/>
          <w:iCs/>
          <w:color w:val="058940"/>
          <w:sz w:val="20"/>
          <w:szCs w:val="20"/>
        </w:rPr>
        <w:t xml:space="preserve">GU n. 23 del 06.06.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center"/>
        <w:rPr/>
      </w:pPr>
      <w:r>
        <w:rPr/>
      </w:r>
    </w:p>
    <w:p>
      <w:pPr>
        <w:pStyle w:val="Normal"/>
        <w:jc w:val="both"/>
        <w:rPr/>
      </w:pPr>
      <w:r>
        <w:rPr/>
        <w:t xml:space="preserve">nel giudizio di legittimità costituzionale della legge della Regione Liguria 5 luglio 2011, n. 17, recante «Modifica alla legge regionale 21 giugno 1999, n. 18 (Adeguamento delle discipline e conferimento delle funzioni agli enti locali in materia di ambiente, difesa del suolo ed energia) e successive modificazioni ed integrazioni», promosso dal Presidente del Consiglio dei ministri con ricorso notificato il 1°-5 settembre 2011, depositato in cancelleria il 7 settembre 2011 ed iscritto al n. 86 del registro ricorsi 2011. </w:t>
      </w:r>
    </w:p>
    <w:p>
      <w:pPr>
        <w:pStyle w:val="Normal"/>
        <w:jc w:val="both"/>
        <w:rPr/>
      </w:pPr>
      <w:r>
        <w:rPr/>
      </w:r>
    </w:p>
    <w:p>
      <w:pPr>
        <w:pStyle w:val="Normal"/>
        <w:jc w:val="both"/>
        <w:rPr/>
      </w:pPr>
      <w:r>
        <w:rPr>
          <w:i/>
        </w:rPr>
        <w:t>Udito</w:t>
      </w:r>
      <w:r>
        <w:rPr/>
        <w:t xml:space="preserve"> nell’udienza pubblica del 3 aprile 2012 il Giudice relatore Paolo Maria Napolitano; </w:t>
      </w:r>
    </w:p>
    <w:p>
      <w:pPr>
        <w:pStyle w:val="Normal"/>
        <w:jc w:val="both"/>
        <w:rPr/>
      </w:pPr>
      <w:r>
        <w:rPr/>
      </w:r>
    </w:p>
    <w:p>
      <w:pPr>
        <w:pStyle w:val="Normal"/>
        <w:jc w:val="both"/>
        <w:rPr/>
      </w:pPr>
      <w:r>
        <w:rPr>
          <w:i/>
        </w:rPr>
        <w:t>udito</w:t>
      </w:r>
      <w:r>
        <w:rPr/>
        <w:t xml:space="preserve"> l’avvocato dello Stato Maria Letizia Guida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ha promosso questione di legittimità costituzionale della legge della Regione Liguria 5 luglio 2011, n. 17, recante «Modifica alla legge regionale 21 giugno 1999, n.18 (Adeguamento delle discipline e conferimento delle funzioni agli enti locali in materia di ambiente, difesa del suolo ed energia) e successive modificazioni ed integrazioni», per violazione dell’articolo 117, secondo comma, lettera s), della Costituzione. </w:t>
      </w:r>
    </w:p>
    <w:p>
      <w:pPr>
        <w:pStyle w:val="Normal"/>
        <w:jc w:val="both"/>
        <w:rPr/>
      </w:pPr>
      <w:r>
        <w:rPr/>
      </w:r>
    </w:p>
    <w:p>
      <w:pPr>
        <w:pStyle w:val="Normal"/>
        <w:jc w:val="both"/>
        <w:rPr/>
      </w:pPr>
      <w:r>
        <w:rPr/>
        <w:t xml:space="preserve">2.–– L’art. 1 della sopra indicata legge regionale (peraltro composta di questo solo articolo), rileva il ricorrente, è venuto a modificare l’art. 85 della legge regionale 21 giugno 1999, n. 18 (Adeguamento delle discipline e conferimento delle funzioni agli enti locali in materia di ambiente, difesa del suolo ed energia), inserendo, dopo il comma 3 di quest’ultimo, il comma 3-bis, il quale prevede la possibilità che le autorizzazioni agli scarichi domestici ed assimilati, valide per quattro anni dal momento del rilascio, «qualora ne sussistano gli stessi presupposti e requisiti, si intendono tacitamente rinnovate di quattro anni in quattro anni». </w:t>
      </w:r>
    </w:p>
    <w:p>
      <w:pPr>
        <w:pStyle w:val="Normal"/>
        <w:jc w:val="both"/>
        <w:rPr/>
      </w:pPr>
      <w:r>
        <w:rPr/>
      </w:r>
    </w:p>
    <w:p>
      <w:pPr>
        <w:pStyle w:val="Normal"/>
        <w:jc w:val="both"/>
        <w:rPr/>
      </w:pPr>
      <w:r>
        <w:rPr/>
        <w:t xml:space="preserve">2.1.–– Secondo il Presidente del Consiglio dei ministri, la norma regionale, prevedendo «un generico tacito rinnovo» dell’autorizzazione degli scarichi di acque reflue domestiche e assimilate, viene a violare l’art. 117, secondo comma, lettera s), Cost., dettando, in una materia di competenza legislativa esclusiva dello Stato, una disciplina in contrasto sia con l’art. 20, comma 4, della legge 7 agosto 1990, n. 241 (Nuove norme in materia di procedimento amministrativo e di diritto di accesso ai documenti amministrativi), sia con il principio in materia di ambiente dettato dall’art. 124, comma 8, del decreto legislativo 3 aprile 2006, n. 152 (Norme in materia ambientale). In particolare, quanto alla prima disposizione indicata, la normativa impugnata si discosterebbe da quella statale, là dove essa stabilisce che «il silenzio» della Pubblica amministrazione (inteso come comportamento volto a significare assenso o dissenso al rilascio di provvedimenti autorizzativi) non può essere in nessun caso applicato alla materia «ambiente»; quanto alla seconda norma statale, nella parte in cui quest’ultima prevede che «l’autorizzazione agli scarichi ha validità per quattro anni dal momento del rilascio ed impone di chiederne il rinnovo un anno prima della scadenza, così escludendo ogni possibilità di rinnovo tacito», salvo la possibilità di tale rinnovo esclusivamente per specifiche tipologie di scarichi domestici, che, peraltro, il legislatore regionale «avrebbe dovuto individuare in modo puntuale». </w:t>
      </w:r>
    </w:p>
    <w:p>
      <w:pPr>
        <w:pStyle w:val="Normal"/>
        <w:jc w:val="both"/>
        <w:rPr/>
      </w:pPr>
      <w:r>
        <w:rPr/>
      </w:r>
    </w:p>
    <w:p>
      <w:pPr>
        <w:pStyle w:val="Normal"/>
        <w:jc w:val="both"/>
        <w:rPr/>
      </w:pPr>
      <w:r>
        <w:rPr/>
        <w:t xml:space="preserve">3.–– Ritiene prioritariamente questa Corte di esaminare la legittimità costituzionale della disposizione impugnata in riferimento alla sua coerenza con l’art. 124, comma 8, del d.lgs. n. 152 del 2006, ritenuto espressione della tutela approntata dallo Stato in tema di autorizzazione agli scarichi idrici, peraltro ascrivibile, per giurisprudenza costituzionale consolidata, alla materia di cui all’art. 117, secondo comma, lettera s), Cost. (ex multis: sentenze nn. 187 e 44 del 2011, n. 234 del 2010, n. 254 e n. 251 del 2009). </w:t>
      </w:r>
    </w:p>
    <w:p>
      <w:pPr>
        <w:pStyle w:val="Normal"/>
        <w:jc w:val="both"/>
        <w:rPr/>
      </w:pPr>
      <w:r>
        <w:rPr/>
      </w:r>
    </w:p>
    <w:p>
      <w:pPr>
        <w:pStyle w:val="Normal"/>
        <w:jc w:val="both"/>
        <w:rPr/>
      </w:pPr>
      <w:r>
        <w:rPr/>
        <w:t xml:space="preserve">4.–– La questione di legittimità costituzionale è fondata. </w:t>
      </w:r>
    </w:p>
    <w:p>
      <w:pPr>
        <w:pStyle w:val="Normal"/>
        <w:jc w:val="both"/>
        <w:rPr/>
      </w:pPr>
      <w:r>
        <w:rPr/>
      </w:r>
    </w:p>
    <w:p>
      <w:pPr>
        <w:pStyle w:val="Normal"/>
        <w:jc w:val="both"/>
        <w:rPr/>
      </w:pPr>
      <w:r>
        <w:rPr/>
        <w:t xml:space="preserve">4.1.–– È da premettere che la disciplina degli scarichi idrici, per costante giurisprudenza di questa Corte, si colloca nell’ambito della «tutela dell’ambiente e dell’ecosistema», di competenza esclusiva statale ai sensi dell’art. 117, secondo comma, lettera s), della Costituzione. Lo Stato, nell’esercizio di tale competenza – al fine di dettare, su tutto il territorio nazionale, una disciplina unitaria ed omogenea che superi gli interessi locali e regionali – ha adottato una propria normativa, stabilendo «standard minimi di tutela» volti ad assicurare – come anche di recente si è ribadito – una tutela «adeguata e non riducibile dell’ambiente», «non derogabile dalle Regioni» (da ultimo, sentenza n. 187 del 2011), neppure se a statuto speciale, o dalle Province autonome (sentenza n. 234 del 2010). </w:t>
      </w:r>
    </w:p>
    <w:p>
      <w:pPr>
        <w:pStyle w:val="Normal"/>
        <w:jc w:val="both"/>
        <w:rPr/>
      </w:pPr>
      <w:r>
        <w:rPr/>
      </w:r>
    </w:p>
    <w:p>
      <w:pPr>
        <w:pStyle w:val="Normal"/>
        <w:jc w:val="both"/>
        <w:rPr/>
      </w:pPr>
      <w:r>
        <w:rPr/>
        <w:t xml:space="preserve">4.1.1.–– Nel caso di specie, la norma regionale censurata, prevedendo un generico e tacito rinnovo, peraltro di quattro anni in quattro anni, dell’autorizzazione agli scarichi domestici ed assimilati senza una ulteriore e specifica individuazione, si discosta da quanto stabilito dalla normativa statale di riferimento. </w:t>
      </w:r>
    </w:p>
    <w:p>
      <w:pPr>
        <w:pStyle w:val="Normal"/>
        <w:ind w:firstLine="708"/>
        <w:jc w:val="both"/>
        <w:rPr/>
      </w:pPr>
      <w:r>
        <w:rPr/>
        <w:t xml:space="preserve">Il legislatore statale, infatti, dopo aver affermato, al comma 1 dell’art. 124 del d.lgs. n. 152 del 2006, che «Tutti gli scarichi devono essere preventivamente autorizzati», al comma 8 del medesimo articolo, stabilisce che tale «autorizzazione è valida per quattro anni dal momento del rilascio. Un anno prima della scadenza ne deve essere chiesto il rinnovo». </w:t>
      </w:r>
    </w:p>
    <w:p>
      <w:pPr>
        <w:pStyle w:val="Normal"/>
        <w:ind w:firstLine="708"/>
        <w:jc w:val="both"/>
        <w:rPr/>
      </w:pPr>
      <w:r>
        <w:rPr/>
        <w:t xml:space="preserve">Diversamente dall’enunciato principio, il comma 3-bis dell’art. 85 della legge regionale della Liguria n. 18 del 1999, come introdotto dalla successiva legge regionale n. 17 del 2011, ha previsto che «le autorizzazioni agli scarichi domestici e assimilati, (…), valide per quattro anni dal momento del rilascio, nel caso che sussistano gli stessi presupposti e requisiti», possano intendersi «tacitamente rinnovate di quattro anni in quattro anni». </w:t>
      </w:r>
    </w:p>
    <w:p>
      <w:pPr>
        <w:pStyle w:val="Normal"/>
        <w:ind w:firstLine="708"/>
        <w:jc w:val="both"/>
        <w:rPr/>
      </w:pPr>
      <w:r>
        <w:rPr/>
        <w:t xml:space="preserve">Né vale a salvare dalla censura di illegittimità costituzionale la norma impugnata quanto stabilito dall’ultimo capoverso del comma 8 dell’art. 124 del codice dell’ambiente, il quale – ai sensi del comma 3 del medesimo articolo – consente al legislatore regionale di prevedere forme di rinnovo tacito di autorizzazioni agli scarichi idrici esclusivamente «per specifiche tipologie di scarichi “di acque reflue domestiche”» individuate «in modo puntuale». </w:t>
      </w:r>
    </w:p>
    <w:p>
      <w:pPr>
        <w:pStyle w:val="Normal"/>
        <w:ind w:firstLine="708"/>
        <w:jc w:val="both"/>
        <w:rPr/>
      </w:pPr>
      <w:r>
        <w:rPr/>
        <w:t xml:space="preserve">La norma regionale censurata, al contrario, prevede un generalizzato rinnovo tacito delle autorizzazioni agli scarichi non solo «domestici», ma anche di quelli a questi «assimilati», e, quindi, non meglio individuati, discostandosi, altresì, anche dal dettato dell’art. 101 del medesimo d.lgs. n. 152 del 2006, che, a sua volta, fissando i criteri generali della disciplina degli scarichi, al comma 7, lettera e), recita: «ai fini della disciplina degli scarichi e delle autorizzazioni, sono assimilate alle acque reflue domestiche le acque reflue (…) aventi caratteristiche qualitative equivalenti a quelle domestiche e indicate dalla normativa regionale». </w:t>
      </w:r>
    </w:p>
    <w:p>
      <w:pPr>
        <w:pStyle w:val="Normal"/>
        <w:jc w:val="both"/>
        <w:rPr/>
      </w:pPr>
      <w:r>
        <w:rPr/>
      </w:r>
    </w:p>
    <w:p>
      <w:pPr>
        <w:pStyle w:val="Normal"/>
        <w:jc w:val="both"/>
        <w:rPr/>
      </w:pPr>
      <w:r>
        <w:rPr/>
        <w:t xml:space="preserve">4.1.2.–– Così disponendo, inoltre, la normativa regionale censurata sottrarrebbe, di fatto, all’autorità competente la possibilità di verifica del perdurare delle condizioni richieste per ottenere il rinnovo dell’autorizzazione, venendo, conseguentemente, a vanificare lo scopo che il legislatore statale vuole perseguire con il comma 8 dell’art. 124 del sopra ricordato decreto legislativo, cioè quello di verificare periodicamente la presenza delle condizioni individuate come necessarie per la concessione dell’autorizzazione allo scarico idrico richiesto, al fine di assicurare forme di protezione ambientali adeguate e «standard» uniformi di tutela delle medesime sull’intero territorio nazionale. </w:t>
      </w:r>
    </w:p>
    <w:p>
      <w:pPr>
        <w:pStyle w:val="Normal"/>
        <w:jc w:val="both"/>
        <w:rPr/>
      </w:pPr>
      <w:r>
        <w:rPr/>
      </w:r>
    </w:p>
    <w:p>
      <w:pPr>
        <w:pStyle w:val="Normal"/>
        <w:jc w:val="both"/>
        <w:rPr/>
      </w:pPr>
      <w:r>
        <w:rPr/>
        <w:t xml:space="preserve">4.2.–– Ad ulteriore conferma dell’illegittimità costituzionale della norma impugnata per violazione dell’art. 117, secondo comma, lettera s), Cost., si ricorda che questa Corte ha ripetutamente affermato la necessità che il provvedimento autorizzatorio in tema di scarichi idrici (più in generale, di smaltimento dei rifiuti), «venga concesso previa positiva verifica della esistenza dei requisiti necessari al rilascio» dello stesso (sentenze n. 234 del 2010 e n. 62 del 2008), dichiarando l’illegittimità costituzionale di norme delle Regioni che prevedevano forme di «prorogatio destinat[e] a surrogare, ex lege ed in forma automatica, i controlli tipici dei procedimenti amministrativi di rinnovo delle autorizzazioni», in quanto tale disciplina, da un lato, non «garantisce che le autorizzazioni in corso di “esercizio” (originario o prorogato) [siano] state – ab origine o in sede di proroga – assoggettate a valutazione di impatto ambientale; dall’altro, il perdurante regime normativo di mantenimento dello status quo cristallizza, ex lege, l’elusione dell’obbligo e, con esso, attraverso il meccanismo della legge-provvedimento, il mancato rispetto della normativa dettata in materia riservata alla competenza legislativa esclusiva dello Stato» (sentenza n. 67 del 2010). </w:t>
      </w:r>
    </w:p>
    <w:p>
      <w:pPr>
        <w:pStyle w:val="Normal"/>
        <w:jc w:val="both"/>
        <w:rPr/>
      </w:pPr>
      <w:r>
        <w:rPr/>
      </w:r>
    </w:p>
    <w:p>
      <w:pPr>
        <w:pStyle w:val="Normal"/>
        <w:jc w:val="both"/>
        <w:rPr/>
      </w:pPr>
      <w:r>
        <w:rPr/>
        <w:t xml:space="preserve">4.3.–– La norma in esame della Regione Liguria, pertanto, ponendosi in contrasto con il comma 8 dell’art. 124 del d.lgs. n. 152 del 2006 ed apprestando al predetto bene ambientale una tutela inferiore rispetto a quella assicurata dalla normativa statale (sentenza n. 234 del 2010), è costituzionalmente illegittima per violazione dell’art. 117, secondo comma, lettera s), Cost. </w:t>
      </w:r>
    </w:p>
    <w:p>
      <w:pPr>
        <w:pStyle w:val="Normal"/>
        <w:jc w:val="both"/>
        <w:rPr/>
      </w:pPr>
      <w:r>
        <w:rPr/>
      </w:r>
    </w:p>
    <w:p>
      <w:pPr>
        <w:pStyle w:val="Normal"/>
        <w:jc w:val="both"/>
        <w:rPr/>
      </w:pPr>
      <w:r>
        <w:rPr/>
        <w:t xml:space="preserve">5.–– Restano assorbiti gli ulteriori motivi di censur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 legge della Regione Liguria 5 luglio 2011, n. 17, recante «Modifica alla legge regionale 21 giugno 1999, n.18 (Adeguamento delle discipline e conferimento delle funzioni agli enti locali in materia di ambiente, difesa del suolo ed energia) e successive modificazioni ed integrazioni», che aggiunge all’articolo 85 della legge della Regione Liguria 21 giugno 1999, n. 18, il comma 3-bis. </w:t>
      </w:r>
    </w:p>
    <w:p>
      <w:pPr>
        <w:pStyle w:val="Normal"/>
        <w:jc w:val="both"/>
        <w:rPr/>
      </w:pPr>
      <w:r>
        <w:rPr/>
      </w:r>
    </w:p>
    <w:p>
      <w:pPr>
        <w:pStyle w:val="Normal"/>
        <w:jc w:val="both"/>
        <w:rPr/>
      </w:pPr>
      <w:r>
        <w:rPr/>
        <w:t xml:space="preserve">Così deciso in Roma, nella sede della Corte costituzionale, Palazzo della Consulta, il 21 maggio 2012. </w:t>
      </w:r>
    </w:p>
    <w:p>
      <w:pPr>
        <w:pStyle w:val="Normal"/>
        <w:jc w:val="both"/>
        <w:rPr/>
      </w:pPr>
      <w:r>
        <w:rPr/>
      </w:r>
    </w:p>
    <w:p>
      <w:pPr>
        <w:pStyle w:val="Normal"/>
        <w:jc w:val="both"/>
        <w:rPr/>
      </w:pPr>
      <w:r>
        <w:rPr/>
        <w:t xml:space="preserve">Alfonso QUARANT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31 maggio 2012. </w:t>
      </w:r>
      <w:r>
        <w:br w:type="page"/>
      </w:r>
    </w:p>
    <w:p>
      <w:pPr>
        <w:pStyle w:val="Normal"/>
        <w:jc w:val="both"/>
        <w:rPr>
          <w:b/>
          <w:b/>
          <w:sz w:val="32"/>
          <w:szCs w:val="32"/>
        </w:rPr>
      </w:pPr>
      <w:bookmarkStart w:id="49" w:name="SENTENZA135"/>
      <w:bookmarkEnd w:id="49"/>
      <w:r>
        <w:rPr>
          <w:b/>
          <w:sz w:val="32"/>
          <w:szCs w:val="32"/>
        </w:rPr>
        <w:t>Sentenza:  31 maggio 2012, n. 135</w:t>
      </w:r>
    </w:p>
    <w:p>
      <w:pPr>
        <w:pStyle w:val="Normal"/>
        <w:rPr>
          <w:b/>
          <w:b/>
          <w:sz w:val="32"/>
          <w:szCs w:val="32"/>
        </w:rPr>
      </w:pPr>
      <w:r>
        <w:rPr>
          <w:b/>
          <w:sz w:val="32"/>
          <w:szCs w:val="32"/>
        </w:rPr>
      </w:r>
    </w:p>
    <w:p>
      <w:pPr>
        <w:pStyle w:val="Normal"/>
        <w:numPr>
          <w:ilvl w:val="0"/>
          <w:numId w:val="0"/>
        </w:numPr>
        <w:outlineLvl w:val="0"/>
        <w:rPr>
          <w:i/>
          <w:i/>
          <w:color w:val="99CC00"/>
        </w:rPr>
      </w:pPr>
      <w:r>
        <w:rPr>
          <w:b/>
        </w:rPr>
        <w:t>Materia</w:t>
      </w:r>
      <w:r>
        <w:rPr/>
        <w:t>: imposte e tasse; ordinamento e organizzazione  regionale</w:t>
      </w:r>
    </w:p>
    <w:p>
      <w:pPr>
        <w:pStyle w:val="Normal"/>
        <w:rPr>
          <w:i/>
          <w:i/>
          <w:color w:val="99CC00"/>
        </w:rPr>
      </w:pPr>
      <w:r>
        <w:rPr>
          <w:i/>
          <w:color w:val="99CC00"/>
        </w:rPr>
      </w:r>
    </w:p>
    <w:p>
      <w:pPr>
        <w:pStyle w:val="Normal"/>
        <w:numPr>
          <w:ilvl w:val="0"/>
          <w:numId w:val="0"/>
        </w:numPr>
        <w:outlineLvl w:val="0"/>
        <w:rPr/>
      </w:pPr>
      <w:r>
        <w:rPr>
          <w:b/>
        </w:rPr>
        <w:t>Giudizio:</w:t>
      </w:r>
      <w:r>
        <w:rPr/>
        <w:t xml:space="preserve"> legittimità costituzionale in via principale</w:t>
      </w:r>
    </w:p>
    <w:p>
      <w:pPr>
        <w:pStyle w:val="Normal"/>
        <w:rPr/>
      </w:pPr>
      <w:r>
        <w:rPr/>
      </w:r>
    </w:p>
    <w:p>
      <w:pPr>
        <w:pStyle w:val="Normal"/>
        <w:numPr>
          <w:ilvl w:val="0"/>
          <w:numId w:val="0"/>
        </w:numPr>
        <w:outlineLvl w:val="0"/>
        <w:rPr/>
      </w:pPr>
      <w:r>
        <w:rPr>
          <w:b/>
        </w:rPr>
        <w:t>Limiti violati</w:t>
      </w:r>
      <w:r>
        <w:rPr/>
        <w:t>:  Statuto della Regione Sicilia, art. 36, primo comma; d.P.R.  26 luglio 1965, n. 1074, at.2, primo comma</w:t>
      </w:r>
    </w:p>
    <w:p>
      <w:pPr>
        <w:pStyle w:val="Normal"/>
        <w:rPr/>
      </w:pPr>
      <w:r>
        <w:rPr/>
      </w:r>
    </w:p>
    <w:p>
      <w:pPr>
        <w:pStyle w:val="Normal"/>
        <w:numPr>
          <w:ilvl w:val="0"/>
          <w:numId w:val="0"/>
        </w:numPr>
        <w:outlineLvl w:val="0"/>
        <w:rPr/>
      </w:pPr>
      <w:r>
        <w:rPr>
          <w:b/>
        </w:rPr>
        <w:t>Ricorrente</w:t>
      </w:r>
      <w:r>
        <w:rPr/>
        <w:t>: Regione siciliana</w:t>
      </w:r>
    </w:p>
    <w:p>
      <w:pPr>
        <w:pStyle w:val="Normal"/>
        <w:rPr/>
      </w:pPr>
      <w:r>
        <w:rPr/>
      </w:r>
    </w:p>
    <w:p>
      <w:pPr>
        <w:pStyle w:val="Normal"/>
        <w:jc w:val="both"/>
        <w:rPr/>
      </w:pPr>
      <w:r>
        <w:rPr>
          <w:b/>
        </w:rPr>
        <w:t>Oggetto</w:t>
      </w:r>
      <w:r>
        <w:rPr/>
        <w:t>: d. l. luglio 2011, n.98 ( convertito nella legge 15 luglio, n.111) artt. 23, comma 21, e 40 comma, 2 alinea e lettera a)</w:t>
      </w:r>
    </w:p>
    <w:p>
      <w:pPr>
        <w:pStyle w:val="Normal"/>
        <w:jc w:val="both"/>
        <w:rPr>
          <w:strike/>
        </w:rPr>
      </w:pPr>
      <w:r>
        <w:rPr>
          <w:strike/>
        </w:rPr>
      </w:r>
    </w:p>
    <w:p>
      <w:pPr>
        <w:pStyle w:val="Normal"/>
        <w:rPr/>
      </w:pPr>
      <w:r>
        <w:rPr>
          <w:b/>
          <w:bCs/>
        </w:rPr>
        <w:t>Esito</w:t>
      </w:r>
      <w:r>
        <w:rPr/>
        <w:t>: non fondata la questione di legittimità</w:t>
      </w:r>
    </w:p>
    <w:p>
      <w:pPr>
        <w:pStyle w:val="Normal"/>
        <w:jc w:val="both"/>
        <w:rPr/>
      </w:pPr>
      <w:r>
        <w:rPr/>
      </w:r>
    </w:p>
    <w:p>
      <w:pPr>
        <w:pStyle w:val="Normal"/>
        <w:numPr>
          <w:ilvl w:val="0"/>
          <w:numId w:val="0"/>
        </w:numPr>
        <w:jc w:val="both"/>
        <w:outlineLvl w:val="0"/>
        <w:rPr/>
      </w:pPr>
      <w:r>
        <w:rPr>
          <w:b/>
        </w:rPr>
        <w:t xml:space="preserve">Estensore nota: </w:t>
      </w:r>
      <w:r>
        <w:rPr/>
        <w:t>Panfilia  di Giovine</w:t>
      </w:r>
    </w:p>
    <w:p>
      <w:pPr>
        <w:pStyle w:val="Normal"/>
        <w:numPr>
          <w:ilvl w:val="0"/>
          <w:numId w:val="0"/>
        </w:numPr>
        <w:jc w:val="both"/>
        <w:outlineLvl w:val="0"/>
        <w:rPr/>
      </w:pPr>
      <w:r>
        <w:rPr/>
      </w:r>
    </w:p>
    <w:p>
      <w:pPr>
        <w:pStyle w:val="Normal"/>
        <w:numPr>
          <w:ilvl w:val="0"/>
          <w:numId w:val="0"/>
        </w:numPr>
        <w:ind w:firstLine="708"/>
        <w:jc w:val="both"/>
        <w:outlineLvl w:val="0"/>
        <w:rPr/>
      </w:pPr>
      <w:r>
        <w:rPr/>
        <w:t>La Corte costituzionale  con la sentenza in esame, ritenuto che lo Ius superveniens  non abbia comportato la cessazione della materia del contendere per il trasferimento della questione nella nuova disposizione,  ha dichiarato non fondata la questione principale di legittimità, (sia nel testo originario, sia nel testo modificato dall’ art. 16 , comma 1 del decreto- legge 6 dicembre 2011, n.201, recante “Disposizioni urgenti per la crescita, l’equità e il consolidamento dei conti pubblici”convertito, con modificazioni, dalla legge 22 dicembre 2001, n.214) e 40, alinea e lettera a) del comma 2 del decreto –legge 6 luglio 2011, n.98 (Disposizioni urgenti per la stabilizzazione finanziaria), in riferimento al combinato disposto dell’art. 36, primo comma, del r.d.lgs 15 maggio1946, n.455 (Approvazione dello statuto della regione siciliana), convertito in legge Costituzionale  26 febbraio 1948, n.2, e dall’art.2, primo comma, del d.P.R. 26 luglio 1965. n.1074 (Norme di attuazione della Statuto della Regione Siciliana in materia finanziaria).</w:t>
      </w:r>
    </w:p>
    <w:p>
      <w:pPr>
        <w:pStyle w:val="Normal"/>
        <w:numPr>
          <w:ilvl w:val="0"/>
          <w:numId w:val="0"/>
        </w:numPr>
        <w:ind w:firstLine="708"/>
        <w:jc w:val="both"/>
        <w:outlineLvl w:val="0"/>
        <w:rPr/>
      </w:pPr>
      <w:r>
        <w:rPr/>
        <w:t>La norma impugnata prevede, a partire dall’anno 2012, l’introduzione di una addizionale erariale della tassa automobilistica da versare    alle entrate del Bilancio dello Stato, destinando quota parte della relativa entrata alla copertura delle minori entrate e delle maggiori spese derivanti dagli interventi previsti da altre norme.</w:t>
      </w:r>
    </w:p>
    <w:p>
      <w:pPr>
        <w:pStyle w:val="Normal"/>
        <w:numPr>
          <w:ilvl w:val="0"/>
          <w:numId w:val="0"/>
        </w:numPr>
        <w:ind w:firstLine="708"/>
        <w:jc w:val="both"/>
        <w:outlineLvl w:val="0"/>
        <w:rPr/>
      </w:pPr>
      <w:r>
        <w:rPr/>
        <w:t>Secondo la Corte  nel merito la questione non è fondata poiché, contrariamente a quanto affermato dalla Regione, sussistono, nella specie,  le  condizioni richieste dallo Statuto siciliano e dalle sue norme di attuazione per riservare allo Stato un tributo erariale riscosso in Sicilia : a) la novità della entrata tributaria; b) la destinazione del gettito, con apposite leggi, alla copertura di oneri diretti a soddisfare particolari finalità contingenti o continuative dello Stato specificate nelle leggi medesime.</w:t>
      </w:r>
    </w:p>
    <w:p>
      <w:pPr>
        <w:pStyle w:val="Normal"/>
        <w:numPr>
          <w:ilvl w:val="0"/>
          <w:numId w:val="0"/>
        </w:numPr>
        <w:ind w:firstLine="708"/>
        <w:jc w:val="both"/>
        <w:outlineLvl w:val="0"/>
        <w:rPr/>
      </w:pPr>
      <w:r>
        <w:rPr/>
        <w:t xml:space="preserve"> </w:t>
      </w:r>
      <w:r>
        <w:rPr/>
        <w:t xml:space="preserve">Infatti, con riferimento alla condizione della “novità dell’entrata tributaria”, la giurisprudenza della Corte ha costantemente affermato che, per realizzare tale condizione, deve verificarsi un “incremento di gettito”, cioè una entrata aggiuntiva e poiché quello che rileva è la novità del provento non la novità del tributo e l’addizionale erariale introdotta dalla normativa impugnata,   comportando una maggiore entrata, deve essere considerata una nuova “entrata tributaria, per la Corte, esistono le condizioni richieste, ai sensi del primo comma dell’art.2 delle norme di attuazione in materia finanziaria dello Statuto siciliano, per riservare alla Stato un tributo erariale riscosso in Sicilia. </w:t>
      </w:r>
    </w:p>
    <w:p>
      <w:pPr>
        <w:pStyle w:val="Normal"/>
        <w:numPr>
          <w:ilvl w:val="0"/>
          <w:numId w:val="0"/>
        </w:numPr>
        <w:ind w:firstLine="708"/>
        <w:jc w:val="both"/>
        <w:outlineLvl w:val="0"/>
        <w:rPr/>
      </w:pPr>
      <w:r>
        <w:rPr/>
        <w:t>Per quanto concerne l’ ulteriore condizione della “specificità del gettito della nuova entrata”,la Consulta, ritiene che, in forza dei dati normativi, questa è soddisfatta in quando il gettito dell’addizionale è legittimamente attribuito allo Stato, perché è interamente vincolato alla copertura di oneri diretti a soddisfare la legge statale che stabilisce che il gettito sia utilizzato per la copertura di oneri diretti a perseguire ”particolari finalità contingenti o continuative dello Stato”,  specificate nella legge.</w:t>
      </w:r>
    </w:p>
    <w:p>
      <w:pPr>
        <w:pStyle w:val="Normal"/>
        <w:numPr>
          <w:ilvl w:val="0"/>
          <w:numId w:val="0"/>
        </w:numPr>
        <w:jc w:val="both"/>
        <w:outlineLvl w:val="0"/>
        <w:rPr/>
      </w:pPr>
      <w:r>
        <w:rPr/>
      </w:r>
    </w:p>
    <w:p>
      <w:pPr>
        <w:pStyle w:val="Normal"/>
        <w:numPr>
          <w:ilvl w:val="0"/>
          <w:numId w:val="0"/>
        </w:numPr>
        <w:jc w:val="both"/>
        <w:outlineLvl w:val="0"/>
        <w:rPr>
          <w:b/>
          <w:b/>
          <w:sz w:val="20"/>
          <w:szCs w:val="20"/>
        </w:rPr>
      </w:pPr>
      <w:r>
        <w:rPr>
          <w:b/>
          <w:sz w:val="20"/>
          <w:szCs w:val="20"/>
        </w:rPr>
        <w:t xml:space="preserve">Imposte e tasse - Tassa automobilistica regionale riscossa in Sicilia - Introduzione di una addizionale erariale da versare al bilancio dello Stato a copertura di taluni interventi nell'ambito della manovra per la stabilizzazione finanziaria - Ricorso della regione Siciliana - Ius superveniens che non comporta la cessazione della materia del contendere - Trasferimento della questione della nuova disposizione. - D.l. 6 luglio 2011, n. 98 (convertito nella legge 15 luglio 2011, n. 111) artt. 23, comma 21, e 40 comma 2, alinea e lettera a). - Statuto della Regione Sicilia, art. 36, primo comma; d.P.R. 26 luglio 1965, n. 1074, art. 2, primo comma. </w:t>
      </w:r>
    </w:p>
    <w:p>
      <w:pPr>
        <w:pStyle w:val="Normal"/>
        <w:numPr>
          <w:ilvl w:val="0"/>
          <w:numId w:val="0"/>
        </w:numPr>
        <w:jc w:val="both"/>
        <w:outlineLvl w:val="0"/>
        <w:rPr>
          <w:b/>
          <w:b/>
          <w:sz w:val="20"/>
          <w:szCs w:val="20"/>
        </w:rPr>
      </w:pPr>
      <w:r>
        <w:rPr>
          <w:b/>
          <w:sz w:val="20"/>
          <w:szCs w:val="20"/>
        </w:rPr>
        <w:t xml:space="preserve">Imposte e tasse - Tassa automobilistica regionale riscossa in Sicilia - Introduzione di una addizionale erariale da versarsi al bilancio dello Stato a copertura di taluni interventi nell'ambito della manovra per la stabilizzazione finanziaria - Ricorso della Regione Siciliana - Asserita mancanza delle condizioni richieste dalla normativa di attuazione statutaria per l'attribuzione allo Stato, in via di eccezione, delle entrate tributarie riscosse nel territorio siciliano - Insussistenza - Non fondatezza della questione. - D.l. 6 luglio 2011, n. 98 (convertito nella legge 15 luglio 2011, n. 111) artt. 23, comma 21, e 40 comma 2, alinea e lettera a). - Statuto della Regione Sicilia, art. 36, primo comma; d.P.R. 26 luglio 1965, n. 1074, art. 2, primo comma. </w:t>
      </w:r>
      <w:r>
        <w:rPr>
          <w:b/>
          <w:color w:val="058940"/>
          <w:sz w:val="20"/>
          <w:szCs w:val="20"/>
        </w:rPr>
        <w:t>(</w:t>
      </w:r>
      <w:r>
        <w:rPr>
          <w:b/>
          <w:i/>
          <w:iCs/>
          <w:color w:val="058940"/>
          <w:sz w:val="20"/>
          <w:szCs w:val="20"/>
        </w:rPr>
        <w:t xml:space="preserve">GU n. 23 del 06.06.2012 </w:t>
      </w:r>
      <w:r>
        <w:rPr>
          <w:b/>
          <w:color w:val="058940"/>
          <w:sz w:val="20"/>
          <w:szCs w:val="20"/>
        </w:rPr>
        <w:t>)</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23, comma 21, e 40, comma 2, del decreto-legge 6 luglio 2011, n. 98 (Disposizioni urgenti per la stabilizzazione finanziaria), convertito, con modificazioni, dalla legge 15 luglio 2011, n. 111, promosso dalla Regione siciliana con ricorso consegnato per la notificazione a mezzo posta il 13 settembre 2011, ricevuto il 14 settembre successivo dal destinatario Presidente del Consiglio dei ministri, depositato in cancelleria il 21 settembre 2011, iscritto al n. 103 del registro ricorsi 2011 e pubblicato nella Gazzetta Ufficiale della Repubblica n. 47, prima serie speciale, dell’anno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17 aprile 2012 il Giudice relatore Franco Gallo; </w:t>
      </w:r>
    </w:p>
    <w:p>
      <w:pPr>
        <w:pStyle w:val="Normal"/>
        <w:jc w:val="both"/>
        <w:rPr/>
      </w:pPr>
      <w:r>
        <w:rPr/>
      </w:r>
    </w:p>
    <w:p>
      <w:pPr>
        <w:pStyle w:val="Normal"/>
        <w:jc w:val="both"/>
        <w:rPr/>
      </w:pPr>
      <w:r>
        <w:rPr>
          <w:i/>
        </w:rPr>
        <w:t>uditi</w:t>
      </w:r>
      <w:r>
        <w:rPr/>
        <w:t xml:space="preserve"> le avvocate Beatrice Fiandaca e Marina Valli per la Regione siciliana e l’avvocato dello Stato Angelo Venturini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siciliana ha promosso questione principale di legittimità costituzionale del combinato disposto degli artt. 23, comma 21, e 40, comma 2 [rectius: alinea e lettera a)], del decreto-legge 6 luglio 2011, n. 98 (Disposizioni urgenti per la stabilizzazione finanziaria), convertito, con modificazioni, dalla legge 15 luglio 2011, n. 111. L’art. 23, comma 21, prevede che, «A partire dall’anno 2011, per le autovetture e per gli autoveicoli per il trasporto promiscuo di persone e cose è dovuta una addizionale erariale della tassa automobilistica, pari ad euro dieci per ogni chilowatt di potenza del veicolo superiore a duecentoventicinque chilowatt, da versare alle entrate del bilancio dello Stato. A partire dall’anno 2012 l’addizionale erariale della tassa automobilistica di cui al primo periodo è fissata in euro 10 per ogni chilowatt di potenza del veicolo superiore a duecentoventicinque chilowatt. L’addizionale deve essere corrisposta con le modalità e i termini da stabilire con Provvedimento del Ministero dell’Economia e delle Finanze, d’intesa con l’Agenzia delle Entrate, da emanarsi entro novanta giorni dalla data di entrata in vigore della presente disposizione. In caso di omesso o insufficiente versamento dell’addizionale si applica la sanzione di cui all’articolo 13 del decreto legislativo 18 dicembre 1997, n. 471, pari al 30 per cento dell’importo non versato». Il comma è impugnato nella parte in cui stabilisce che l’addizionale deve essere versata «alle entrate del bilancio dello Stato». L’art. 40, comma 2 [rectius: alinea e lettera a) del comma 2], del medesimo decreto-legge è impugnato nella parte in cui prevede che, a copertura di alcuni interventi previsti dalla manovra (indicati nell’alinea dello stesso comma 2), «si provvede […]: a) quanto a 1.490,463 milioni di euro per l’anno 2011, a 1.314,863 milioni di euro per l’anno 2012, a 435,763 milioni di euro per l’anno 2013, a 654,563 milioni di euro per l’anno 2014, a 642,563 milioni di euro per l’anno 2015, a 542,563 milioni di euro a decorrere dall’anno 2016, mediante utilizzo di quota parte delle maggiori entrate derivanti dall’articolo 23 […]» e, quindi, anche dell’addizionale erariale. </w:t>
      </w:r>
    </w:p>
    <w:p>
      <w:pPr>
        <w:pStyle w:val="Normal"/>
        <w:ind w:firstLine="708"/>
        <w:jc w:val="both"/>
        <w:rPr/>
      </w:pPr>
      <w:r>
        <w:rPr/>
        <w:t xml:space="preserve">Secondo la ricorrente, tali disposizioni violano il combinato disposto: 1) dell’art. 36 [rectius: art. 36, primo comma] del r.d.lgs. 15 maggio 1946, n. 455 (Approvazione dello statuto della Regione siciliana), convertito in legge costituzionale 26 febbraio 1948, n. 2, secondo cui «Al fabbisogno finanziario della Regione si provvede con i redditi patrimoniali della Regione a mezzo di tributi, deliberati dalla medesima»; 2) dell’art. 2 [rectius: art. 2, primo comma] del d.P.R. 26 luglio 1965, n. 1074 (Norme di attuazione dello Statuto della Regione siciliana in materia finanziaria), secondo cui «Ai sensi del primo comma dell’articolo 36 dello Statuto della Regione siciliana spettano alla Regione siciliana, oltre le entrate tributarie da essa direttamente deliberate, tutte le entrate tributarie erariali riscosse nell’ambito del suo territorio, dirette o indirette, comunque denominate, ad eccezione delle nuove entrate tributarie il cui gettito sia destinato con apposite leggi alla copertura di oneri diretti a soddisfare particolari finalità contingenti o continuative dello Stato specificate nelle leggi medesime». Ad avviso della Regione siciliana, infatti, il denunciato combinato disposto si pone in contrasto con gli evocati parametri perché attribuisce allo Stato l’intero gettito della suddetta addizionale erariale della tassa automobilistica regionale senza che ricorrano entrambe le condizioni che il menzionato primo comma dell’art. 2 delle norme di attuazione statutaria richiede per riservare allo Stato, in via di eccezione, le entrate tributarie erariali riscosse nell’ambito del territorio siciliano. </w:t>
      </w:r>
    </w:p>
    <w:p>
      <w:pPr>
        <w:pStyle w:val="Normal"/>
        <w:jc w:val="both"/>
        <w:rPr/>
      </w:pPr>
      <w:r>
        <w:rPr/>
      </w:r>
    </w:p>
    <w:p>
      <w:pPr>
        <w:pStyle w:val="Normal"/>
        <w:jc w:val="both"/>
        <w:rPr/>
      </w:pPr>
      <w:r>
        <w:rPr/>
        <w:t xml:space="preserve">2.– Preliminarmente, occorre prendere atto che, successivamente alla proposizione del ricorso, l’art. 16, comma 1, del decreto-legge 6 dicembre 2011, n. 201 (Disposizioni urgenti per la crescita, l’equità e il consolidamento dei conti pubblici), convertito, con modificazioni, dalla legge 22 dicembre 2011, n. 214, ha modificato il secondo periodo dell’impugnato comma 21 dell’art. 23 del decreto-legge n. 98 del 2011, variando, a partire dal 2012, l’importo dell’addizionale da 10 euro per ogni chilowatt superiore ai 225 a 20 euro per ogni chilowatt eccedente i 185 («A partire dall’anno 2012 l’addizionale erariale della tassa automobilistica di cui al primo periodo è fissata in euro 20 per ogni chilowatt di potenza del veicolo superiore a centottantacinque chilowatt.»). </w:t>
      </w:r>
    </w:p>
    <w:p>
      <w:pPr>
        <w:pStyle w:val="Normal"/>
        <w:ind w:firstLine="708"/>
        <w:jc w:val="both"/>
        <w:rPr/>
      </w:pPr>
      <w:r>
        <w:rPr/>
        <w:t xml:space="preserve">Detto ius superveniens, tuttavia, non ha comportato la cessazione della materia del contendere sia perché la disciplina relativa all’anno 2011 (primo periodo del comma 21) è rimasta immutata sia perché la censura della Regione è rivolta alla prevista riserva allo Stato del gettito dell’addizionale, indipendentemente dall’entità dell’addizionale stessa e dall’importo del suo gettito. Ne segue che la questione deve ritenersi estesa alla nuova formulazione dell’art. 23, comma 21, del decreto-legge n. 98 del 2011. </w:t>
      </w:r>
    </w:p>
    <w:p>
      <w:pPr>
        <w:pStyle w:val="Normal"/>
        <w:jc w:val="both"/>
        <w:rPr/>
      </w:pPr>
      <w:r>
        <w:rPr/>
      </w:r>
    </w:p>
    <w:p>
      <w:pPr>
        <w:pStyle w:val="Normal"/>
        <w:jc w:val="both"/>
        <w:rPr/>
      </w:pPr>
      <w:r>
        <w:rPr/>
        <w:t xml:space="preserve">3.− Nel merito, la questione non è fondata, perché, contrariamente a quanto affermato dalla Regione, ricorrono nella specie tutte le condizioni richieste dalla normativa di attuazione statutaria per l’attribuzione allo Stato del gettito dell’addizionale erariale della tassa automobilistica riscossa nel territorio della Regione siciliana e cioè: a) la novità dell’entrata tributaria; b) la destinazione del gettito, con apposite leggi, alla copertura di oneri diretti a soddisfare particolari finalità contingenti o continuative dello Stato specificate nelle leggi medesime. </w:t>
      </w:r>
    </w:p>
    <w:p>
      <w:pPr>
        <w:pStyle w:val="Normal"/>
        <w:jc w:val="both"/>
        <w:rPr/>
      </w:pPr>
      <w:r>
        <w:rPr/>
      </w:r>
    </w:p>
    <w:p>
      <w:pPr>
        <w:pStyle w:val="Normal"/>
        <w:jc w:val="both"/>
        <w:rPr/>
      </w:pPr>
      <w:r>
        <w:rPr/>
        <w:t xml:space="preserve">3.1.− Occorre premettere, al riguardo, che la ricorrente non mette in dubbio la legittimità della istituzione, con la normativa statale denunciata, dell’addizionale erariale e neppure nega che questa si innesti su un tributo (la tassa automobilistica regionale riscossa in Sicilia) rientrante tra quelli regionali «propri derivati», nel senso indicato dall’art. 7, comma 1, lettera b), numero 1), della legge 5 maggio 2009, n. 42 (Delega al Governo in materia di federalismo fiscale, in attuazione dell’art. 119 della Costituzione), cioè tra i tributi «istituiti e regolati da leggi statali, il cui gettito è attribuito alle regioni». La contestazione della ricorrente verte esclusivamente sulla sussistenza, nella specie, delle condizioni richieste dallo statuto siciliano e dalle sue norme di attuazione per riservare allo Stato un tributo erariale riscosso in Sicilia. I termini della questione, cosí promossa, non sono influenzati dal comma 2 dell’art. 8 del decreto legislativo 6 maggio 2011, n. 68 (Disposizioni in materia di autonomia di entrata delle regioni a statuto ordinario e delle province, nonché di determinazione dei costi e dei fabbisogni standard nel settore sanitario), secondo cui, «Fermi restando i limiti massimi di manovrabilità previsti dalla legislazione statale, le regioni disciplinano la tassa automobilistica regionale». A parte ogni altra considerazione, infatti, il citato comma 2 dell’art. 8: a) non riguarda l’introduzione di addizionali erariali della tassa automobilistica regionale; b) si applica esclusivamente alle regioni a statuto ordinario (come risulta dallo stesso titolo del decreto) e non a quelle a statuto speciale (tra le quali rientra, invece, la Regione ricorrente). </w:t>
      </w:r>
    </w:p>
    <w:p>
      <w:pPr>
        <w:pStyle w:val="Normal"/>
        <w:jc w:val="both"/>
        <w:rPr/>
      </w:pPr>
      <w:r>
        <w:rPr/>
      </w:r>
    </w:p>
    <w:p>
      <w:pPr>
        <w:pStyle w:val="Normal"/>
        <w:jc w:val="both"/>
        <w:rPr/>
      </w:pPr>
      <w:r>
        <w:rPr/>
        <w:t xml:space="preserve">3.2.− Cosí delimitato il thema decidendum, va rilevato che – come espressamente riconosciuto da entrambe le parti del giudizio – la suddetta addizionale erariale non rientra tra le entrate tributarie che lo statuto siciliano e le sue norme di attuazione riservano nominativamente allo Stato. Occorre accertare, perciò, se la riserva allo Stato del gettito del prelievo disposta dalla normativa denunciata, secondo cui l’addizionale deve essere versata «alle entrate del bilancio dello Stato», ai sensi del primo periodo del comma 21 dell’art. 23 del decreto-legge n. 98 del 2011, e va utilizzata, ai sensi della lettera b dell’alinea del comma 2 dell’art. 40 del medesimo decreto-legge, per provvedere «alle minori entrate ed alle maggiori spese» dettagliatamente elencate nell’alinea di tale comma dell’art. 40) sia legittimata dai parametri evocati dalla ricorrente. In particolare, occorre verificare se sussistano entrambe le condizioni di cui al punto 3, previste dagli indicati parametri, per l’attribuzione del gettito all’erario statale. </w:t>
      </w:r>
    </w:p>
    <w:p>
      <w:pPr>
        <w:pStyle w:val="Normal"/>
        <w:jc w:val="both"/>
        <w:rPr/>
      </w:pPr>
      <w:r>
        <w:rPr/>
      </w:r>
    </w:p>
    <w:p>
      <w:pPr>
        <w:pStyle w:val="Normal"/>
        <w:jc w:val="both"/>
        <w:rPr/>
      </w:pPr>
      <w:r>
        <w:rPr/>
        <w:t xml:space="preserve">3.2.1.− Con riferimento alla condizione della “novità dell’entrata tributaria”, la giurisprudenza di questa Corte ha costantemente affermato che, perché si realizzi tale condizione, deve verificarsi un «incremento di gettito» (sentenza n. 198 del 1999), cioè una entrata aggiuntiva. Rileva quindi la novità del provento, non la novità del tributo (sentenze n. 47 del 1968 e n. 49 del 1972, che hanno ritenuto “nuova” l’entrata derivante da un’addizionale). </w:t>
      </w:r>
    </w:p>
    <w:p>
      <w:pPr>
        <w:pStyle w:val="Normal"/>
        <w:ind w:firstLine="708"/>
        <w:jc w:val="both"/>
        <w:rPr/>
      </w:pPr>
      <w:r>
        <w:rPr/>
        <w:t xml:space="preserve">Ne deriva che l’addizionale erariale introdotta dalla denunciata normativa (sia essa qualificabile come un’addizionale in senso stretto oppure come una sovrimposta), in quanto comporta una maggiore entrata, deve essere considerata una «nuova entrata tributaria», ai sensi del primo comma dell’art. 2 delle norme di attuazione in materia finanziaria dello statuto siciliano. </w:t>
      </w:r>
    </w:p>
    <w:p>
      <w:pPr>
        <w:pStyle w:val="Normal"/>
        <w:jc w:val="both"/>
        <w:rPr/>
      </w:pPr>
      <w:r>
        <w:rPr/>
      </w:r>
    </w:p>
    <w:p>
      <w:pPr>
        <w:pStyle w:val="Normal"/>
        <w:jc w:val="both"/>
        <w:rPr/>
      </w:pPr>
      <w:r>
        <w:rPr/>
        <w:t xml:space="preserve">3.2.2.− Con riferimento alla ulteriore condizione della “specificità della destinazione del gettito della nuova entrata”, va osservato che, in base agli evocati parametri, essa è soddisfatta quando la legge statale stabilisce che il gettito sia utilizzato per la copertura di oneri diretti a perseguire «particolari finalità contingenti o continuative dello Stato specificate» nella legge stessa. </w:t>
      </w:r>
    </w:p>
    <w:p>
      <w:pPr>
        <w:pStyle w:val="Normal"/>
        <w:ind w:firstLine="708"/>
        <w:jc w:val="both"/>
        <w:rPr/>
      </w:pPr>
      <w:r>
        <w:rPr/>
        <w:t xml:space="preserve">Nella specie, l’alinea e la lettera a) dell’impugnato comma 2 dell’art. 40 del decreto-legge n. 98 del 2011 stabiliscono che «Alle minori entrate e alle maggiori spese derivanti dall’articolo 13, comma 1, dall’articolo 17, comma 6, dall’articolo 21, commi 1, 3 e 6, dall’articolo 23, commi 8, da 12 a 15, 44 e 45, articolo 27, articolo 32, comma 1, articolo 33, comma 1, articolo 31, articolo 37, comma 20, articolo 38, comma 1, lettera a), e dal comma 1 del presente articolo, pari complessivamente a 1.817,463 milioni di euro per l’anno 2011, a 4.427,863 milioni di euro per l’anno 2012, a 1.435,763 milioni di euro per l’anno 2013, a 1.654,563 milioni di euro per l’anno 2014, a 1.642,563 milioni di euro per l’anno 2015, a 1.542,563 milioni di euro per l’anno 2016, a 542,563 milioni di euro a decorrere dall’anno 2017, si provvede rispettivamente: a) quanto a 1.490,463 milioni di euro per l’anno 2011, a 1.314,863 milioni di euro per l’anno 2012, a 435,763 milioni di euro per l’anno 2013, a 654,563 milioni di euro per l’anno 2014, a 642,563 milioni di euro per l’anno 2015, a 542,563 milioni di euro a decorrere dall’anno 2016, mediante utilizzo di quota parte delle maggiori entrate derivanti dall’articolo 23 […]». Secondo l’interpretazione piú ragionevole, conforme a Costituzione, tale disposizione va intesa nel senso che il gettito dell’addizionale è interamente destinato alla copertura delle minori entrate e delle maggiori spese indicate nell’alinea ed è ripartito («quota parte») tra le svariate voci di tali minori entrate e di maggiori spese, indipendentemente dall’evenienza che il gettito dell’addizionale non sia sufficiente per provvedere all’intera copertura. </w:t>
      </w:r>
    </w:p>
    <w:p>
      <w:pPr>
        <w:pStyle w:val="Normal"/>
        <w:ind w:firstLine="708"/>
        <w:jc w:val="both"/>
        <w:rPr/>
      </w:pPr>
      <w:r>
        <w:rPr/>
        <w:t xml:space="preserve">Le minori entrate e le maggiori spese dettagliatamente indicate nell’alinea del denunciato comma 2 dell’art. 40 rispondono ad esigenze specifiche, tra loro eterogenee, di carattere ora contingente ed ora continuativo. Rientrano tra le esigenze contingenti quelle indicate dai seguenti articoli del decreto-legge n. 98 del 2011 (richiamati dal citato alinea del comma 2 dell’art. 40): a) 13, comma 1 (riduzione nel 2011 e incremento nel 2015 della dotazione del fondo di cui all’art. 1, comma 343, della legge n. 266 del 2005); b) 17, comma 6 (incremento, nel 2011 del finanziamento statale del Servizio sanitario nazionale); c) 21, commi 1 (proroga a tutto il 2011 del piano d’impiego di cui all’art. 7-bis, comma 1, terzo periodo, del decreto-legge n. 92 del 2008), 3 (istituzione e dotazione, nel 2011, del fondo per la promozione del trasporto pubblico locale), 6 (spese del 2011 per la partecipazione dello Stato a banche e fondi internazionali); d) 23, comma 44 (proroga al 30 giugno 2012 della sospensione, per quanto attiene all’isola di Lampedusa, del versamento dei tributi, dei contributi previdenziali e dei premi assicurativi INAIL); e) 32, comma 1 (dotazione e finanziamento dal 2012 al 2016 di un fondo per infrastrutture finanziarie, stradali, e relativo ad opere di interesse strategico, presso il Ministero delle infrastrutture e dei trasporti); f) 33, comma 1 (istituzione nel 2012, di una società di gestione del risparmio, con capitale sociale di 2 milioni di euro); g) 38, comma 1, lettera a) (estinzione di diritto, in favore del ricorrente, del contenzioso con l’INPS per controversie previdenziali di valore fino ad € 500,00, pendenti in primo grado al 31 dicembre 2010); h) 40, comma 1 (incremento della dotazione del fondo per interventi strutturali di politica economica per gli anni 2011 e 2012). Rientrano, invece, tra le esigenze continuative quelle indicate dai seguenti articoli del medesimo decreto-legge n. 98 del 2011 (richiamati anch’essi dal citato alinea del comma 2 dell’art. 40): a) 23, comma 8 (riduzione dal 10 al 4 per cento della ritenuta di acconto dell’imposta sul reddito); b) 23, comma 45 (istituzione della zona franca di Lampedusa, a condizione della previa autorizzazione comunitaria); c) 31 (esclusione da imposizione di alcuni proventi derivanti dalla partecipazione ai «Fondi per il Venture Capital»); d) 23, commi da 12 a 15 (riallineamento di valori fiscali e civilistici relativi all’avviamento ed alle altre attività immateriali); e) art. 27 (agevolazioni di imposta per l’imprenditoria giovanile e i lavoratori in mobilità); f) art. 37, comma 20 (spese di funzionamento, a decorrere dall’anno 2011, del Collegio dei revisori dei conti, chiamato ad esercitare il controllo sulla regolarità della gestione finanziaria e patrimoniale del Consiglio di presidenza della giustizia amministrativa, del Consiglio di presidenza della giustizia tributaria e il Consiglio della magistratura militare). </w:t>
      </w:r>
    </w:p>
    <w:p>
      <w:pPr>
        <w:pStyle w:val="Normal"/>
        <w:ind w:firstLine="708"/>
        <w:jc w:val="both"/>
        <w:rPr/>
      </w:pPr>
      <w:r>
        <w:rPr/>
        <w:t xml:space="preserve">In forza di tali dati normativi deve concludersi che il gettito dell’addizionale è legittimamente attribuito allo Stato perché, nel rispetto degli evocati parametri statutari, è interamente vincolato alla copertura di oneri diretti a soddisfare «particolari finalità» contingenti o continuative dello Stato, specificate nella legge. </w:t>
      </w:r>
    </w:p>
    <w:p>
      <w:pPr>
        <w:pStyle w:val="Normal"/>
        <w:jc w:val="both"/>
        <w:rPr/>
      </w:pPr>
      <w:r>
        <w:rPr/>
      </w:r>
    </w:p>
    <w:p>
      <w:pPr>
        <w:pStyle w:val="Normal"/>
        <w:jc w:val="both"/>
        <w:rPr/>
      </w:pPr>
      <w:r>
        <w:rPr/>
        <w:t xml:space="preserve">4.− In base all’interpretazione qui accolta dell’impugnata normativa, va dunque esclusa la denunciata illegittimità costituzionale, fermo restando che, nell’ipotesi in cui, dopo l’integrale soddisfacimento delle «particolari esigenze» di copertura elencate nell’alinea del comma 2 dell’art. 40, residui una quota del gettito dell’addizionale erariale, la Regione potrà legittimamente rivendicare l’attribuzione di detto residuo, eventualmente sollevando conflitto di attribuzione davanti alla Corte costituziona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a la questione di legittimità costituzionale degli artt. 23, comma 21 (sia nel testo originario, sia nel testo modificato dall’art. 16, comma 1, del decreto-legge 6 dicembre 2011, n. 201, recante «Disposizioni urgenti per la crescita, l’equità e il consolidamento dei conti pubblici», convertito, con modificazioni, dalla legge 22 dicembre 2011, n. 214), e 40, alinea e lettera a) del comma 2, del decreto-legge 6 luglio 2011, n. 98 (Disposizioni urgenti per la stabilizzazione finanziaria), convertito, con modificazioni, dalla legge 15 luglio 2011, n. 111, promossa – in riferimento al combinato disposto dell’art. 36, primo comma, del r.d.lgs. 15 maggio 1946, n. 455 (Approvazione dello statuto della Regione siciliana), convertito in legge costituzionale 26 febbraio 1948, n. 2, e dell’art. 2, primo comma, del d.P.R. 26 luglio 1965, n. 1074 (Norme di attuazione dello statuto della Regione siciliana in materia finanziaria) − dalla Regione siciliana con il ricorso indicato in epigrafe. </w:t>
      </w:r>
    </w:p>
    <w:p>
      <w:pPr>
        <w:pStyle w:val="Normal"/>
        <w:jc w:val="both"/>
        <w:rPr/>
      </w:pPr>
      <w:r>
        <w:rPr/>
      </w:r>
    </w:p>
    <w:p>
      <w:pPr>
        <w:pStyle w:val="Normal"/>
        <w:jc w:val="both"/>
        <w:rPr/>
      </w:pPr>
      <w:r>
        <w:rPr/>
        <w:t xml:space="preserve">Cosí deciso in Roma, nella sede della Corte costituzionale, Palazzo della Consulta, il 21 maggio 2012. </w:t>
      </w:r>
    </w:p>
    <w:p>
      <w:pPr>
        <w:pStyle w:val="Normal"/>
        <w:jc w:val="both"/>
        <w:rPr/>
      </w:pPr>
      <w:r>
        <w:rPr/>
      </w:r>
    </w:p>
    <w:p>
      <w:pPr>
        <w:pStyle w:val="Normal"/>
        <w:jc w:val="both"/>
        <w:rPr/>
      </w:pPr>
      <w:r>
        <w:rPr/>
        <w:t xml:space="preserve">Alfonso QUARANTA, Presidente </w:t>
      </w:r>
    </w:p>
    <w:p>
      <w:pPr>
        <w:pStyle w:val="Normal"/>
        <w:jc w:val="both"/>
        <w:rPr/>
      </w:pPr>
      <w:r>
        <w:rPr/>
        <w:t xml:space="preserve">Franco GAL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31 maggio 2012. </w:t>
      </w:r>
      <w:r>
        <w:br w:type="page"/>
      </w:r>
    </w:p>
    <w:p>
      <w:pPr>
        <w:pStyle w:val="Normal"/>
        <w:jc w:val="both"/>
        <w:rPr>
          <w:b/>
          <w:b/>
          <w:sz w:val="32"/>
          <w:szCs w:val="32"/>
        </w:rPr>
      </w:pPr>
      <w:bookmarkStart w:id="50" w:name="SENTENZA139"/>
      <w:bookmarkEnd w:id="50"/>
      <w:r>
        <w:rPr>
          <w:b/>
          <w:sz w:val="32"/>
          <w:szCs w:val="32"/>
        </w:rPr>
        <w:t>Sentenza:  4 giugno 2012, n. 139</w:t>
      </w:r>
    </w:p>
    <w:p>
      <w:pPr>
        <w:pStyle w:val="Normal"/>
        <w:rPr>
          <w:b/>
          <w:b/>
          <w:sz w:val="32"/>
          <w:szCs w:val="32"/>
        </w:rPr>
      </w:pPr>
      <w:r>
        <w:rPr>
          <w:b/>
          <w:sz w:val="32"/>
          <w:szCs w:val="32"/>
        </w:rPr>
      </w:r>
    </w:p>
    <w:p>
      <w:pPr>
        <w:pStyle w:val="Normal"/>
        <w:numPr>
          <w:ilvl w:val="0"/>
          <w:numId w:val="0"/>
        </w:numPr>
        <w:outlineLvl w:val="0"/>
        <w:rPr>
          <w:i/>
          <w:i/>
          <w:color w:val="99CC00"/>
        </w:rPr>
      </w:pPr>
      <w:r>
        <w:rPr>
          <w:b/>
        </w:rPr>
        <w:t>Materia</w:t>
      </w:r>
      <w:r>
        <w:rPr/>
        <w:t>: bilancio –contabilità pubblica e organizzazione  regionale</w:t>
      </w:r>
    </w:p>
    <w:p>
      <w:pPr>
        <w:pStyle w:val="Normal"/>
        <w:rPr>
          <w:i/>
          <w:i/>
          <w:color w:val="99CC00"/>
        </w:rPr>
      </w:pPr>
      <w:r>
        <w:rPr>
          <w:i/>
          <w:color w:val="99CC00"/>
        </w:rPr>
      </w:r>
    </w:p>
    <w:p>
      <w:pPr>
        <w:pStyle w:val="Normal"/>
        <w:numPr>
          <w:ilvl w:val="0"/>
          <w:numId w:val="0"/>
        </w:numPr>
        <w:outlineLvl w:val="0"/>
        <w:rPr/>
      </w:pPr>
      <w:r>
        <w:rPr>
          <w:b/>
        </w:rPr>
        <w:t>Giudizio:</w:t>
      </w:r>
      <w:r>
        <w:rPr/>
        <w:t xml:space="preserve"> legittimità costituzionale in via principale</w:t>
      </w:r>
    </w:p>
    <w:p>
      <w:pPr>
        <w:pStyle w:val="Normal"/>
        <w:rPr/>
      </w:pPr>
      <w:r>
        <w:rPr/>
      </w:r>
    </w:p>
    <w:p>
      <w:pPr>
        <w:pStyle w:val="Normal"/>
        <w:numPr>
          <w:ilvl w:val="0"/>
          <w:numId w:val="0"/>
        </w:numPr>
        <w:outlineLvl w:val="0"/>
        <w:rPr/>
      </w:pPr>
      <w:r>
        <w:rPr>
          <w:b/>
        </w:rPr>
        <w:t>Limiti violati</w:t>
      </w:r>
      <w:r>
        <w:rPr/>
        <w:t>:  artt. 117, terzo e quarto comma, e 119 della Costituzione</w:t>
      </w:r>
    </w:p>
    <w:p>
      <w:pPr>
        <w:pStyle w:val="Normal"/>
        <w:numPr>
          <w:ilvl w:val="0"/>
          <w:numId w:val="0"/>
        </w:numPr>
        <w:outlineLvl w:val="0"/>
        <w:rPr/>
      </w:pPr>
      <w:r>
        <w:rPr/>
      </w:r>
    </w:p>
    <w:p>
      <w:pPr>
        <w:pStyle w:val="Normal"/>
        <w:numPr>
          <w:ilvl w:val="0"/>
          <w:numId w:val="0"/>
        </w:numPr>
        <w:outlineLvl w:val="0"/>
        <w:rPr/>
      </w:pPr>
      <w:r>
        <w:rPr>
          <w:b/>
        </w:rPr>
        <w:t>Ricorrente</w:t>
      </w:r>
      <w:r>
        <w:rPr/>
        <w:t>: Regioni Valle d’Aosta, Liguria , Umbria, Emilia –Romagna e Puglia;</w:t>
      </w:r>
    </w:p>
    <w:p>
      <w:pPr>
        <w:pStyle w:val="Normal"/>
        <w:rPr/>
      </w:pPr>
      <w:r>
        <w:rPr/>
      </w:r>
    </w:p>
    <w:p>
      <w:pPr>
        <w:pStyle w:val="Normal"/>
        <w:jc w:val="both"/>
        <w:rPr/>
      </w:pPr>
      <w:r>
        <w:rPr>
          <w:b/>
        </w:rPr>
        <w:t>Oggetto</w:t>
      </w:r>
      <w:r>
        <w:rPr/>
        <w:t>: d. l. 31/0502010, n.78 (convertito, con modificazioni, in legge 30 luglio, 2010. n.122) art. 6, comma 2, 3, da 5 a 9 , 11,12,13,14,19 e 20</w:t>
      </w:r>
    </w:p>
    <w:p>
      <w:pPr>
        <w:pStyle w:val="Normal"/>
        <w:jc w:val="both"/>
        <w:rPr>
          <w:strike/>
        </w:rPr>
      </w:pPr>
      <w:r>
        <w:rPr>
          <w:strike/>
        </w:rPr>
      </w:r>
    </w:p>
    <w:p>
      <w:pPr>
        <w:pStyle w:val="Normal"/>
        <w:rPr/>
      </w:pPr>
      <w:r>
        <w:rPr>
          <w:b/>
          <w:bCs/>
        </w:rPr>
        <w:t>Esito</w:t>
      </w:r>
      <w:r>
        <w:rPr/>
        <w:t xml:space="preserve">: non fondate le questioni di legittimità </w:t>
      </w:r>
    </w:p>
    <w:p>
      <w:pPr>
        <w:pStyle w:val="Normal"/>
        <w:jc w:val="both"/>
        <w:rPr/>
      </w:pPr>
      <w:r>
        <w:rPr/>
      </w:r>
    </w:p>
    <w:p>
      <w:pPr>
        <w:pStyle w:val="Normal"/>
        <w:numPr>
          <w:ilvl w:val="0"/>
          <w:numId w:val="0"/>
        </w:numPr>
        <w:jc w:val="both"/>
        <w:outlineLvl w:val="0"/>
        <w:rPr/>
      </w:pPr>
      <w:r>
        <w:rPr>
          <w:b/>
        </w:rPr>
        <w:t xml:space="preserve">Estensore nota: </w:t>
      </w:r>
      <w:r>
        <w:rPr/>
        <w:t>Panfilia  di Giovine</w:t>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La Corte costituzionale  con la sentenza in esame, ha dichiarato non fondate  le questioni di legittimità sollevate dalle Regioni  Valle d’Aosta, Liguria, Umbria, Emilia-Romagna e Puglia,   in riferimento all’art. 6 del D.L. n.78/2010. </w:t>
      </w:r>
    </w:p>
    <w:p>
      <w:pPr>
        <w:pStyle w:val="Normal"/>
        <w:numPr>
          <w:ilvl w:val="0"/>
          <w:numId w:val="0"/>
        </w:numPr>
        <w:ind w:firstLine="708"/>
        <w:jc w:val="both"/>
        <w:outlineLvl w:val="0"/>
        <w:rPr/>
      </w:pPr>
      <w:r>
        <w:rPr/>
        <w:t>La disposizione impugnata racchiude misure  per il contenimento della spesa pubblica, quali: riduzione delle indennità, compensi , gettoni, retribuzioni o altri compensi corrisposti ai componenti di organi collegiali e ai titolari di incarichi di qualsiasi tipo; riduzione del numero dei componenti di organi collegiali e della spesa annua per studi  ed incarichi di consulenza; riduzione di spese per relazioni pubbliche, convegni, mostre,pubblicità e rappresentanza, divieto di sponsorizzazioni; riduzione di spese per formazione, missioni e auto; divieti in materia di attività societaria.</w:t>
      </w:r>
    </w:p>
    <w:p>
      <w:pPr>
        <w:pStyle w:val="Normal"/>
        <w:numPr>
          <w:ilvl w:val="0"/>
          <w:numId w:val="0"/>
        </w:numPr>
        <w:ind w:firstLine="708"/>
        <w:jc w:val="both"/>
        <w:outlineLvl w:val="0"/>
        <w:rPr/>
      </w:pPr>
      <w:r>
        <w:rPr/>
        <w:t>Secondo le ricorrenti le misure dettate per la riduzione dei costi degli apparati amministrativi contenute nella norma impugnata avrebbero imposto alle autonomie territoriali vincoli puntuali, limitando in tal modo la loro libertà di ripartire le risorse fra i diversi ambiti di spesa.</w:t>
      </w:r>
    </w:p>
    <w:p>
      <w:pPr>
        <w:pStyle w:val="Normal"/>
        <w:numPr>
          <w:ilvl w:val="0"/>
          <w:numId w:val="0"/>
        </w:numPr>
        <w:ind w:firstLine="708"/>
        <w:jc w:val="both"/>
        <w:outlineLvl w:val="0"/>
        <w:rPr/>
      </w:pPr>
      <w:r>
        <w:rPr/>
        <w:t xml:space="preserve">Secondo  l’interpretazione della Consulta è vero il contrario. Il comma 20 dell’art. 6 stabilisce che le disposizioni di tale articolo non si applicano in via diretta alle Regioni, ma  rappresentano solo disposizioni di principio ai fini del coordinamento della finanza pubblica, anche in riferimento agli enti locali e  agli enti   e organismi che fanno capo agli ordinamenti regionali. Lo Stato può direttamente intervenire sulla spesa delle amministrazioni locali, ma a condizione  che nelle disposizioni si possano desumere “principi rispettosi di uno spazio aperto all’esercizio dell’autonomia regionale”.  Le amministrazioni  diverse da quelle statali dovranno perseguire l’obiettivo di riduzione della spesa , come indicato nell’art. 6 del D.l. n.78/2010, ma potranno scegliere liberamente le tipologie di spese alle quali apportare tagli che permettono di realizzare il contenimento della spesa pubblica. </w:t>
      </w:r>
    </w:p>
    <w:p>
      <w:pPr>
        <w:pStyle w:val="Normal"/>
        <w:numPr>
          <w:ilvl w:val="0"/>
          <w:numId w:val="0"/>
        </w:numPr>
        <w:ind w:firstLine="708"/>
        <w:jc w:val="both"/>
        <w:outlineLvl w:val="0"/>
        <w:rPr/>
      </w:pPr>
      <w:r>
        <w:rPr/>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Ricorsi delle Regioni Valle d'Aosta, Liguria, Umbria, Emilia-Romagna, Puglia - Ius superveniens non avente carattere satisfattivo - Insussistenza delle condizioni per dichiarare la cessazione della materia del contendere. - D.l. 31 maggio 2010, n. 78 (convertito nella legge 30 luglio 2010, n. 122), art. 6. –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Ricorsi delle Regioni Valle d'Aosta, Liguria, Umbria, Emilia-Romagna, Puglia - Norme contenute in un decreto legge convertito - Impugnazione rivolta contro le disposizioni della legge di conversione - Eccepita tardività dei ricorsi - Reiezione. - D.l. 31 maggio 2010, n. 78 (convertito nella legge 30 luglio 2010, n. 122), art. 6. –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Valle d'Aosta - Disposizioni asseritamente di dettaglio e puntuali, preclusive di qualsiasi possibilità di autonomo adeguamento da parte delle Regioni - Asserita lesione della potestà legislativa regionale in materia di coordinamento della finanza pubblica - Asserita lesione dell'autonomia finanziaria regionale - Presupposto interpretativo errato - Non fondatezza della questione. - D.l. 31 maggio 2010, n. 78 (convertito nella legge 30 luglio 2010, n. 122), art. 6, commi 2, 3, 5, 6, 7, 12, primo periodo, 13, 14, 19 e 20, primo periodo. - Costituzione, artt. 117, terzo comma, e 119; statuto della Regione Valle d'Aosta, art. 3, comma 1, lett. f).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Liguria - Disposizioni asseritamente di dettaglio e puntuali, preclusive di qualsiasi possibilità di autonomo adeguamento da parte delle Regioni - Asserita lesione della potestà legislativa regionale in materia di coordinamento della finanza pubblica - Asserita lesione dell'autonomia finanziaria regionale - Presupposto interpretativo errato - Non fondatezza della questione. - D.l. 31 maggio 2010, n. 78 (convertito nella legge 30 luglio 2010, n. 122), art. 6, commi 3, 5, 6, 7, 8, 9, 11, 12, primo periodo, 13, 14, 19 e 20, primo periodo. - Costituzione, artt. 117, terzo comma, e 119.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Umbria - Disposizioni asseritamente di dettaglio e puntuali, preclusive di qualsiasi possibilità di autonomo adeguamento da parte delle Regioni - Asserita lesione della potestà legislativa regionale in materia di coordinamento della finanza pubblica - Asserita lesione dell'autonomia finanziaria regionale - Presupposto interpretativo errato - Non fondatezza della questione. - D.l. 31 maggio 2010, n. 78 (convertito nella legge 30 luglio 2010, n. 122), art. 6, comma 12, primo periodo. - Costituzione, artt. 117, terzo comma, e 119.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Emilia-Romagna - Disposizioni asseritamente di dettaglio e puntuali, preclusive di qualsiasi possibilità di autonomo adeguamento da parte delle Regioni - Asserita lesione della potestà legislativa regionale in materia di coordinamento della finanza pubblica - Asserita lesione dell'autonomia finanziaria regionale - Presupposto interpretativo errato - Non fondatezza della questione. - D.l. 31 maggio 2010, n. 78 (convertito nella legge 30 luglio 2010, n. 122), art. 6, comma 20, primo periodo. - Costituzione, artt. 117, terzo comma, e 119.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Puglia - Disposizioni asseritamente di dettaglio e puntuali, preclusive di qualsiasi possibilità di autonomo adeguamento da parte delle Regioni - Asserita lesione della potestà legislativa regionale in materia di coordinamento della finanza pubblica - Asserita lesione dell'autonomia finanziaria regionale - Presupposto interpretativo errato - Non fondatezza della questione. - D.l. 31 maggio 2010, n. 78 (convertito nella legge 30 luglio 2010, n. 122), art. 6, commi 7, 8, 9, 12, primo periodo, 13, 14 e 20. - Costituzione, artt. 117, terzo comma, e 119.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Valle d'Aosta - Asserita lesione della potestà legislativa esclusiva delle Regioni in materia di ordinamento degli uffici e degli enti regionali e locali e di statuto giuridico ed economico del personale - Asserita lesione della potestà legislativa concorrente nella materia statutaria "igiene, assistenza ospedaliera e profilattica", nonché in materia di "tutela della salute" - Asserita lesione delle funzioni amministrative regionali nei medesimi ambiti - Insussistenza - Non fondatezza della questione. - D.l. 31 maggio 2010, n. 78 (convertito nella legge 30 luglio 2010, n. 122), art. 6, commi 2, 3, 5, 6, 7, 8, 9, 12, primo periodo, 13, 14, 19 e 20. - Costituzione, artt. 117, terzo e quarto comma, e 118, secondo e terzo comma; statuto della Regione Valle d'Aosta, artt. 2, comma 1, lett. a) e b), 3, comma 1, lett. l), e 4.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Liguria - Asserita lesione della potestà legislativa esclusiva delle Regioni in materia di ordinamento degli uffici e degli enti regionali e locali e di statuto giuridico ed economico del personale - Asserita lesione delle funzioni amministrative regionali nei medesimi ambiti - Insussistenza - Non fondatezza della questione. - D.l. 31 maggio 2010, n. 78 (convertito nella legge 30 luglio 2010, n. 122), art. 6, commi 3, 5, 6, 7, 8, 9, 11, 12, primo periodo, 13, 14, 19, e 20. - Costituzione, artt. 117, comma quarto, e 118, secondo e terzo comma.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Umbria - Asserita lesione della potestà legislativa esclusiva delle Regioni in materia di ordinamento degli uffici e degli enti regionali e locali e di statuto giuridico ed economico del personale - Asserita lesione delle funzioni amministrative regionali nei medesimi ambiti - Insussistenza - Non fondatezza della questione. - D.l. 31 maggio 2010, n. 78 (convertito nella legge 30 luglio 2010, n. 122), art. 6, comma 12, primo periodo. - Costituzione, artt. 117, comma quarto, e 118, secondo e terzo comma.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Emilia-Romagna - Asserita lesione della potestà legislativa esclusiva delle Regioni in materia di ordinamento degli uffici e degli enti regionali e locali e di statuto giuridico ed economico del personale - Asserita lesione delle funzioni amministrative regionali nei medesimi ambiti - Insussistenza - Non fondatezza della questione. - D.l. 31 maggio 2010, n. 78 (convertito nella legge 30 luglio 2010, n. 122), art. 6, comma 20. - Costituzione, artt. 117, comma quarto, e 118, secondo e terzo comma.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ure di vario contenuto volte al contenimento della spesa pubblica, quali la riduzione di indennità, compensi, gettoni, retribuzioni o altre utilità corrisposti ai componenti di organi collegiali e ai titolari di incarichi di qualsiasi tipo, riduzione del numero dei componenti di organi collegiali, riduzione della spesa annua per studi ed incarichi di consulenza, riduzione di spese per relazioni pubbliche, convegni, mostre, pubblicità e rappresentanza, divieto di sponsorizzazioni, riduzione di spese per missioni, riduzione di spese per formazione - Ricorso della Regione Puglia - Asserita lesione della potestà legislativa esclusiva delle Regioni in materia di ordinamento degli uffici e degli enti regionali e locali e di statuto giuridico ed economico del personale - Asserita lesione delle funzioni amministrative regionali nei medesimi ambiti - Insussistenza - Non fondatezza della questione. - D.l. 31 maggio 2010, n. 78 (convertito nella legge 30 luglio 2010, n. 122), art. 6, commi 7, 8, 9, 12, primo periodo, 13, 14 e 20, primo periodo. - Costituzione, artt. 117, comma quarto, e 118, secondo e terzo comma.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sioni di servizio effettuate dal personale contrattualizzato - Divieto di corrispondere indennità chilometriche che ridonda nel divieto di autorizzazione all'uso del mezzo proprio - Ricorso della Regione Valle d'Aosta - Asserita lesione dell'organizzazione delle Regioni, nonché ostacolo allo svolgimento delle attività pubbliche legittimamente previste dalla legislazione regionale - Asserita lesione della potestà legislativa esclusiva delle Regioni in materia di ordinamento degli uffici e degli enti regionali e locali e di statuto giuridico ed economico del personale - Asserita lesione dell'autonomia finanziaria regionale - Asserita irragionevolezza - Presupposto interpretativo errato - Non fondatezza della questione. - D.l. 31 maggio 2010, n. 78 (convertito nella legge 30 luglio 2010, n. 122), art. 6, comma 12, ultimo periodo. - Costituzione, artt. 117, commi terzo, quarto, quinto, ottavo e nono, 118, commi secondo e terzo, e 119, secondo comma; statuto della Regione Valle d'Aosta, artt. 2, comma 1, lett. a), e 3, comma 1, lett. f).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Missioni di servizio effettuate dal personale contrattualizzato - Divieto di corrispondere indennità chilometriche che ridonda nel divieto di autorizzazione all'uso del mezzo proprio - Ricorsi della Regione Emilia-Romagna, della Regione Liguria e della Regione Umbria - Asserita lesione dell'organizzazione delle Regioni, nonché ostacolo allo svolgimento delle attività pubbliche legittimamente previste dalla legislazione regionale - Presupposto interpretativo errato - Non fondatezza della questione. - D.l. 31 maggio 2010, n. 78 (convertito nella legge 30 luglio 2010, n. 122), art. 6, comma 12, ultimo periodo. - Costituzione, artt. 117, commi terzo, quarto, quinto, ottavo e nono, e 118, commi secondo e terzo. </w:t>
      </w:r>
    </w:p>
    <w:p>
      <w:pPr>
        <w:pStyle w:val="Normal"/>
        <w:numPr>
          <w:ilvl w:val="0"/>
          <w:numId w:val="0"/>
        </w:numPr>
        <w:jc w:val="both"/>
        <w:outlineLvl w:val="0"/>
        <w:rPr>
          <w:b/>
          <w:b/>
          <w:sz w:val="20"/>
          <w:szCs w:val="20"/>
        </w:rPr>
      </w:pPr>
      <w:r>
        <w:rPr>
          <w:b/>
          <w:sz w:val="20"/>
          <w:szCs w:val="20"/>
        </w:rPr>
        <w:t xml:space="preserve">Bilancio e contabilità pubblica - Amministrazione pubblica - Misure urgenti in materia di stabilizzazione finanziaria e di competitività economica - Riduzione dei costi degli apparati amministrativi - Incentivi statali a favore delle Regioni che abbiano applicato volontariamente le riduzioni di spesa previste dalla disposizione censurata - Prevista attuazione con decreto di natura non regolamentare del Ministro dell'economia e delle finanze, sentita la Conferenza Stato-Regioni - Ricorsi della Regione Emilia-Romagna, della Regione Liguria e della Regione Puglia - Asserita previsione di atto regolamentare statale in materia di legislazione concorrente, e, in subordine, violazione del principio di leale collaborazione per mancata previsione dell'intesa con la Conferenza Stato-Regioni, in luogo del parere - Insussistenza - Non fondatezza della questione. - D.l. 31 maggio 2010, n. 78 (convertito nella legge 30 luglio 2010, n. 122), art. 6, comma 20, quarto periodo. - Costituzione, art. 117, commi terzo e sesto. </w:t>
      </w:r>
    </w:p>
    <w:p>
      <w:pPr>
        <w:pStyle w:val="Normal"/>
        <w:numPr>
          <w:ilvl w:val="0"/>
          <w:numId w:val="0"/>
        </w:numPr>
        <w:jc w:val="both"/>
        <w:outlineLvl w:val="0"/>
        <w:rPr/>
      </w:pPr>
      <w:r>
        <w:rPr>
          <w:b/>
          <w:sz w:val="20"/>
          <w:szCs w:val="20"/>
        </w:rPr>
        <w:t xml:space="preserve">Bilancio e contabilità pubblica - Amministrazione pubblica - Misure urgenti in materia di stabilizzazione finanziaria e di competitività economica - Riduzione dei costi degli apparati amministrativi - Ricorso della Regione Valle d'Aosta - Rinuncia parziale al ricorso, accettata dalla controparte - Estinzione del processo. - D.l. 31 maggio 2010, n. 78 (convertito nella legge 30 luglio 2010, n. 122), art. 6, commi 8 e 9. - Costituzione, artt. 117, terzo comma, e 119; statuto della Regione Valle d'Aosta, art. 3, comma 1, lett. f). </w:t>
      </w:r>
      <w:r>
        <w:rPr>
          <w:b/>
          <w:color w:val="058940"/>
          <w:sz w:val="20"/>
          <w:szCs w:val="20"/>
        </w:rPr>
        <w:t>(</w:t>
      </w:r>
      <w:r>
        <w:rPr>
          <w:b/>
          <w:i/>
          <w:iCs/>
          <w:color w:val="058940"/>
          <w:sz w:val="20"/>
          <w:szCs w:val="20"/>
        </w:rPr>
        <w:t xml:space="preserve">GU n. 24 del 13.06.2012 </w:t>
      </w:r>
      <w:r>
        <w:rPr>
          <w:b/>
          <w:color w:val="058940"/>
          <w:sz w:val="20"/>
          <w:szCs w:val="20"/>
        </w:rPr>
        <w:t>)</w:t>
      </w:r>
    </w:p>
    <w:p>
      <w:pPr>
        <w:pStyle w:val="Normal"/>
        <w:jc w:val="both"/>
        <w:rPr>
          <w:b/>
          <w:b/>
          <w:color w:val="058940"/>
          <w:sz w:val="20"/>
          <w:szCs w:val="20"/>
        </w:rPr>
      </w:pPr>
      <w:r>
        <w:rPr>
          <w:b/>
          <w:color w:val="058940"/>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6, commi 2, 3, 5, 6, 7, 8, 9, 11, 12, 13, 14, 19 e 20 del decreto-legge 31 maggio 2010, n. 78 (Misure urgenti in materia di stabilizzazione finanziaria e di competitività economica), convertito, con modificazioni, dalla legge 30 luglio 2010, n. 122, promossi dalle Regioni Valle d’Aosta/Vallée d’Aoste, Liguria, Umbria, Emilia-Romagna e Puglia, notificati il 24-27 e il 28 settembre 2010, depositati in cancelleria il 28 settembre, il 6 e il 7 ottobre 2010 e rispettivamente iscritti ai nn. 96, 102, 103, 106 e 107 del registro ricorsi 2010.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l’8 maggio 2012 il Giudice relatore Sabino Cassese; </w:t>
      </w:r>
    </w:p>
    <w:p>
      <w:pPr>
        <w:pStyle w:val="Normal"/>
        <w:jc w:val="both"/>
        <w:rPr/>
      </w:pPr>
      <w:r>
        <w:rPr/>
      </w:r>
    </w:p>
    <w:p>
      <w:pPr>
        <w:pStyle w:val="Normal"/>
        <w:jc w:val="both"/>
        <w:rPr/>
      </w:pPr>
      <w:r>
        <w:rPr>
          <w:i/>
        </w:rPr>
        <w:t>uditi</w:t>
      </w:r>
      <w:r>
        <w:rPr/>
        <w:t xml:space="preserve"> gli avvocati Ulisse Corea per la Regione Valle d’Aosta/Vallée d’Aoste, Giandomenico Falcon per le Regioni Liguria, Umbria e Emilia-Romagna, Stefano Grassi per la Regione Puglia e gli avvocati dello Stato Massimo Salvatorelli e Antonio Tallarida per il Presidente del Consiglio dei ministri. </w:t>
      </w: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e Regioni Valle d’Aosta/Vallée d’Aoste (ricorso n. 96 del 2010), Liguria (ricorso n. 102 del 2010), Umbria (ricorso n. 103 del 2010), Emilia-Romagna (ricorso n. 106 del 2010) e Puglia (ricorso n. 107 del 2010) hanno impugnato vari commi dell’articolo 6 del decreto-legge 31 maggio 2010, n. 78 (Misure urgenti in materia di stabilizzazione finanziaria e di competitività economica), convertito, con modificazioni, dalla legge 30 luglio 2010, n. 122. </w:t>
      </w:r>
    </w:p>
    <w:p>
      <w:pPr>
        <w:pStyle w:val="Normal"/>
        <w:jc w:val="both"/>
        <w:rPr/>
      </w:pPr>
      <w:r>
        <w:rPr/>
      </w:r>
    </w:p>
    <w:p>
      <w:pPr>
        <w:pStyle w:val="Normal"/>
        <w:jc w:val="both"/>
        <w:rPr/>
      </w:pPr>
      <w:r>
        <w:rPr/>
        <w:t xml:space="preserve">1.1.— In particolare, la Regione autonoma Valle d’Aosta ha impugnato i commi 2, 3, 5, 6, 7, 8, 9, 12, 13, 14, 19 e 20, primo periodo, dell’art. 6 del d.l. n. 78 del 2010, rubricato «Riduzione dei costi degli apparati amministrativi», lamentando la violazione degli artt. 2, comma 1, lettere a) e b), 3, comma 1, lettere f) e l), e 4 della legge costituzionale 26 febbraio 1948, n. 4 (Statuto speciale per la Valle d’Aosta), degli artt. 117, terzo e quarto comma, e 119 Cost., nonché del principio di ragionevolezza. Nei rispettivi ricorsi, le Regioni a statuto ordinario – Liguria, Umbria, Emilia-Romagna e Puglia – hanno anch’esse impugnato vari commi dell’art. 6 del d.l. n. 78 del 2010 (d’ora in avanti «art. 6»), lamentando tutte la violazione degli artt. 117, 118 e 119 della Costituzione e, con l’eccezione della Regione Umbria, il contrasto con il principio di leale collaborazione: la Regione Liguria ha impugnato i commi 3, 5, 6, 7, 8, 9, 11, 12, 13, 14, 19 e 20; la Regione Emilia-Romagna ha impugnato i commi 12 e 20; la Regione Puglia ha impugnato i commi 7, 8, 9, 12, 13, 14 e 20; la Regione Umbria ha impugnato il comma 12. </w:t>
      </w:r>
    </w:p>
    <w:p>
      <w:pPr>
        <w:pStyle w:val="Normal"/>
        <w:jc w:val="both"/>
        <w:rPr/>
      </w:pPr>
      <w:r>
        <w:rPr/>
      </w:r>
    </w:p>
    <w:p>
      <w:pPr>
        <w:pStyle w:val="Normal"/>
        <w:jc w:val="both"/>
        <w:rPr/>
      </w:pPr>
      <w:r>
        <w:rPr/>
        <w:t xml:space="preserve">1.2.— Le disposizioni censurate dettano misure di contenimento dei costi degli apparati amministrativi, ponendo i seguenti vincoli: rendere onorifica la partecipazione a organi collegiali degli enti che ricevono finanziamenti pubblici e limitare a 30 euro l’importo dei gettoni di presenza (comma 2); ridurre del 10 per cento, rispetto al 2010, indennità, compensi, gettoni, retribuzioni e altre utilità corrisposte ai componenti di organi (comma 3); limitare il numero dei componenti degli organi di amministrazione e di controllo degli enti e organismi pubblici, rispettivamente, a cinque e a tre (comma 5); ridurre del 10 per cento il compenso dei componenti degli organi di amministrazione e di controllo di società a totale partecipazione pubblica o inserite nel conto economico consolidato della pubblica amministrazione (comma 6); contenere entro il 20 per cento del tetto raggiunto nel 2009 sia le spese per studi ed incarichi di consulenza (comma 7), sia le spese per relazioni pubbliche, convegni, mostre, pubblicità e rappresentanza (comma 8); rinunciare integralmente alle spese per sponsorizzazioni (comma 9); applicare alle società inserite nel conto economico consolidato della pubblica amministrazione le misure previste dai commi 7, 8 e 9 (comma 11); non corrispondere le indennità chilometriche per missioni di servizio effettuate dal personale contrattualizzato con mezzo proprio (comma 12, ultimo periodo), nonché ridurre del 50 per cento rispetto al tetto raggiunto nel 2009 le spese per le missioni (comma 12, primo periodo) e per la formazione (comma 13); ridurre dell’80 per cento rispetto al 2009 le spese per la gestione delle autovetture, compresi i buoni taxi (comma 14); non effettuare aumenti di capitale, trasferimenti straordinari o aperture di credito, né rilasciare garanzie a favore di società partecipate in perdita (comma 19). </w:t>
      </w:r>
    </w:p>
    <w:p>
      <w:pPr>
        <w:pStyle w:val="Normal"/>
        <w:ind w:firstLine="708"/>
        <w:jc w:val="both"/>
        <w:rPr/>
      </w:pPr>
      <w:r>
        <w:rPr/>
        <w:t xml:space="preserve">Il comma 20, poi, stabilisce che «le disposizioni del presente articolo non si applicano in via diretta alle regioni, alle province autonome e agli enti del Servizio sanitario nazionale, per i quali costituiscono disposizioni di principio ai fini del coordinamento della finanza pubblica» (primo periodo) e prevede incentivi statali a favore delle Regioni che volontariamente si adeguino alle disposizioni dell’art. 6, affidandone la disciplina a un decreto ministeriale non regolamentare, emanato a seguito di consultazione della Conferenza Stato-Regioni (quarto periodo). </w:t>
      </w:r>
    </w:p>
    <w:p>
      <w:pPr>
        <w:pStyle w:val="Normal"/>
        <w:jc w:val="both"/>
        <w:rPr/>
      </w:pPr>
      <w:r>
        <w:rPr/>
      </w:r>
    </w:p>
    <w:p>
      <w:pPr>
        <w:pStyle w:val="Normal"/>
        <w:jc w:val="both"/>
        <w:rPr/>
      </w:pPr>
      <w:r>
        <w:rPr/>
        <w:t xml:space="preserve">2.— La trattazione delle questioni di legittimità costituzionale relative alle suddette disposizioni viene qui separata da quella delle altre questioni, promosse con i medesimi ricorsi, che riguardano altri articoli del d.l. n. 78 del 2010 e che devono essere riservate ad altre pronunce. </w:t>
      </w:r>
    </w:p>
    <w:p>
      <w:pPr>
        <w:pStyle w:val="Normal"/>
        <w:ind w:firstLine="708"/>
        <w:jc w:val="both"/>
        <w:rPr/>
      </w:pPr>
      <w:r>
        <w:rPr/>
        <w:t xml:space="preserve">In considerazione della loro connessione oggettiva, i giudizi relativi alle disposizioni dell’art. 6 sopra indicate devono essere riuniti, per essere decisi con un’unica pronuncia. </w:t>
      </w:r>
    </w:p>
    <w:p>
      <w:pPr>
        <w:pStyle w:val="Normal"/>
        <w:jc w:val="both"/>
        <w:rPr/>
      </w:pPr>
      <w:r>
        <w:rPr/>
      </w:r>
    </w:p>
    <w:p>
      <w:pPr>
        <w:pStyle w:val="Normal"/>
        <w:jc w:val="both"/>
        <w:rPr/>
      </w:pPr>
      <w:r>
        <w:rPr/>
        <w:t xml:space="preserve">3.— Preliminarmente, va ricordato che, dopo la presentazione dei ricorsi, alcune disposizioni impugnate sono state modificate. In particolare, il comma 12 dell’art. 6 è stato modificato dall’art. 29, comma 15, della legge 30 dicembre 2010, n. 240 (Norme in materia di organizzazione delle università, di personale accademico e reclutamento, nonché delega al Governo per incentivare la qualità e l’efficienza del sistema universitario), che, dopo le parole «compiti ispettivi», vi ha aggiunto le seguenti: «e a quella effettuata dalle università e dagli enti di ricerca con risorse derivanti da finanziamenti dell’Unione europea ovvero di soggetti privati». Inoltre, il comma 20 dell’art. 6 è stato modificato dall’art. 9, comma 1, del decreto legislativo 6 settembre 2011, n. 149 (Meccanismi sanzionatori e premiali relativi a regioni, province e comuni, a norma degli articoli 2, 17 e 26 della legge 5 maggio 2009, n. 42), che ha introdotto un terzo periodo, ove è stabilito che «[a]i fini ed agli effetti di cui al periodo precedente, si considerano adempienti le Regioni a statuto ordinario che hanno registrato un rapporto uguale o inferiore alla media nazionale fra spesa di personale e spesa corrente al netto delle spese per i ripiani dei disavanzi sanitari e del surplus di spesa rispetto agli obiettivi programmati dal patto di stabilità interno e che hanno rispettato il patto di stabilità interno». </w:t>
      </w:r>
    </w:p>
    <w:p>
      <w:pPr>
        <w:pStyle w:val="Normal"/>
        <w:ind w:firstLine="708"/>
        <w:jc w:val="both"/>
        <w:rPr/>
      </w:pPr>
      <w:r>
        <w:rPr/>
        <w:t xml:space="preserve">Lo ius superveniens, pur modificando le suddette disposizioni, non è intervenuto sulle parti oggetto di impugnativa e non ha, quindi, carattere satisfattivo. Non può, perciò, essere dichiarata la cessazione della materia del contendere. </w:t>
      </w:r>
    </w:p>
    <w:p>
      <w:pPr>
        <w:pStyle w:val="Normal"/>
        <w:jc w:val="both"/>
        <w:rPr/>
      </w:pPr>
      <w:r>
        <w:rPr/>
      </w:r>
    </w:p>
    <w:p>
      <w:pPr>
        <w:pStyle w:val="Normal"/>
        <w:jc w:val="both"/>
        <w:rPr/>
      </w:pPr>
      <w:r>
        <w:rPr/>
        <w:t xml:space="preserve">4.— Sempre in via preliminare, la difesa dello Stato eccepisce la tardività del ricorso, in quanto le disposizioni impugnate, non modificate in sede di conversione del d.l. n. 78 del 2010, sarebbero state immediatamente lesive. Di conseguenza, le ricorrenti avrebbero dovuto impugnare, entro il termine decadenziale di cui all’art. 127 Cost., il decreto-legge e non la legge di conversione. </w:t>
      </w:r>
    </w:p>
    <w:p>
      <w:pPr>
        <w:pStyle w:val="Normal"/>
        <w:ind w:firstLine="708"/>
        <w:jc w:val="both"/>
        <w:rPr/>
      </w:pPr>
      <w:r>
        <w:rPr/>
        <w:t xml:space="preserve">L’eccezione va respinta. </w:t>
      </w:r>
    </w:p>
    <w:p>
      <w:pPr>
        <w:pStyle w:val="Normal"/>
        <w:ind w:firstLine="708"/>
        <w:jc w:val="both"/>
        <w:rPr/>
      </w:pPr>
      <w:r>
        <w:rPr/>
        <w:t xml:space="preserve">Secondo la giurisprudenza costante di questa Corte, la Regione che ritenga lese le proprie competenze da norme contenute in un decreto-legge «può riservare l’impugnazione a dopo l’entrata in vigore» della relativa legge di conversione, perché «soltanto a partire da tale momento il quadro normativo assume un connotato di stabilità e l’iniziativa d’investire la Corte non rischia di essere vanificata dall’eventualità di una mancata conversione» (da ultimo, sentenza n. 232 del 2011). </w:t>
      </w:r>
    </w:p>
    <w:p>
      <w:pPr>
        <w:pStyle w:val="Normal"/>
        <w:jc w:val="both"/>
        <w:rPr/>
      </w:pPr>
      <w:r>
        <w:rPr/>
      </w:r>
    </w:p>
    <w:p>
      <w:pPr>
        <w:pStyle w:val="Normal"/>
        <w:jc w:val="both"/>
        <w:rPr/>
      </w:pPr>
      <w:r>
        <w:rPr/>
        <w:t xml:space="preserve">5.— Ciò premesso, ai fini della trattazione, le questioni proposte dalle ricorrenti vanno suddivise, in ragione della omogeneità e della reciproca connessione delle norme dell’art. 6 cui esse si riferiscono, in tre gruppi, riguardanti, il primo, i commi 2, 3, 5, 6, 7, 8, 9, 11, 12, primo periodo, 13, 14, 19 e 20, primo periodo; il secondo, il comma 12, ultimo periodo; il terzo, il comma 20, quarto periodo. </w:t>
      </w:r>
    </w:p>
    <w:p>
      <w:pPr>
        <w:pStyle w:val="Normal"/>
        <w:jc w:val="both"/>
        <w:rPr/>
      </w:pPr>
      <w:r>
        <w:rPr/>
      </w:r>
    </w:p>
    <w:p>
      <w:pPr>
        <w:pStyle w:val="Normal"/>
        <w:jc w:val="both"/>
        <w:rPr/>
      </w:pPr>
      <w:r>
        <w:rPr/>
        <w:t xml:space="preserve">6.— Con riferimento al primo gruppo di disposizioni, le ricorrenti – in particolare, la Regione autonoma Valle d’Aosta per i commi 2, 3, 5, 6, 7, 8, 9, 12, primo periodo, 13, 14, 19 e 20; la Regione Liguria per i commi 3, 5, 6, 7, 8, 9, 11, 12, primo periodo, 13, 14, 19 e 20; la Regione Umbria per il comma 12, primo periodo; la Regione Emilia-Romagna per il comma 20; la Regione Puglia per i commi 7, 8, 9, 12, primo periodo, 13, 14 e 20 – prospettano due ordini di censure, che è opportuno esaminare separatamente. </w:t>
      </w:r>
    </w:p>
    <w:p>
      <w:pPr>
        <w:pStyle w:val="Normal"/>
        <w:jc w:val="both"/>
        <w:rPr/>
      </w:pPr>
      <w:r>
        <w:rPr/>
        <w:t xml:space="preserve">6.1.— In primo luogo, ad avviso delle ricorrenti, le disposizioni impugnate invaderebbero la potestà legislativa regionale in materia di coordinamento della finanza pubblica, così violando l’art. 117, terzo comma, Cost., nonché l’art. 3, comma 1, lettera f), dello Statuto della Regione Valle d’Aosta, e lederebbero altresì l’autonomia finanziaria regionale garantita dall’art. 119 Cost. Nonostante la qualificazione come «disposizioni di principio» operata dal comma 20 dell’art. 6, secondo le ricorrenti, da quelle previsioni non potrebbe estrapolarsi alcun principio o limite complessivo di spesa, non essendo possibile «attribuire alle norme una natura diversa da quella ad esse propria, quale risultante dalla loro oggettiva sostanza» (sentenze n. 207 del 2010, n. 447 del 2006 e n. 482 del 1995). Il carattere dettagliato e puntuale di tali disposizioni precluderebbe qualsiasi possibilità di autonomo adeguamento da parte delle Regioni e delle Province autonome, nonché da parte degli enti locali e degli altri enti e organismi che fanno capo ai rispettivi ordinamenti. </w:t>
      </w:r>
    </w:p>
    <w:p>
      <w:pPr>
        <w:pStyle w:val="Normal"/>
        <w:ind w:firstLine="708"/>
        <w:jc w:val="both"/>
        <w:rPr/>
      </w:pPr>
      <w:r>
        <w:rPr/>
        <w:t xml:space="preserve">Tali censure non sono fondate. </w:t>
      </w:r>
    </w:p>
    <w:p>
      <w:pPr>
        <w:pStyle w:val="Normal"/>
        <w:ind w:firstLine="708"/>
        <w:jc w:val="both"/>
        <w:rPr/>
      </w:pPr>
      <w:r>
        <w:rPr/>
        <w:t xml:space="preserve">Il legislatore statale può, con una disciplina di principio, legittimamente «imporre agli enti autonomi, per ragioni di coordinamento finanziario connesse ad obiettivi nazionali, condizionati anche dagli obblighi comunitari, vincoli alle politiche di bilancio, anche se questi si traducono, inevitabilmente, in limitazioni indirette all’autonomia di spesa degli enti» (da ultimo, sentenza n. 182 del 2011). Questi vincoli possono considerarsi rispettosi dell’autonomia delle Regioni e degli enti locali quando stabiliscono un «limite complessivo, che lascia agli enti stessi ampia libertà di allocazione delle risorse fra i diversi ambiti e obiettivi di spesa» (sentenza n. 182 del 2011, nonché sentenze n. 297 del 2009, n. 289 del 2008 e n. 169 del 2007). Lo Stato, quindi, può agire direttamente sulla spesa delle proprie amministrazioni con norme puntuali e, al contempo, dichiarare che le stesse norme sono efficaci nei confronti delle Regioni «a condizione di permettere l’estrapolazione, dalle singole disposizioni statali, di principi rispettosi di uno spazio aperto all’esercizio dell’autonomia regionale» (sentenza n. 182 del 2011). In caso contrario, la norma statale non può essere ritenuta di principio (sentenza n. 159 del 2008), a prescindere dall’auto-qualificazione operata dal legislatore (sentenza n. 237 del 2009). </w:t>
      </w:r>
    </w:p>
    <w:p>
      <w:pPr>
        <w:pStyle w:val="Normal"/>
        <w:ind w:firstLine="708"/>
        <w:jc w:val="both"/>
        <w:rPr/>
      </w:pPr>
      <w:r>
        <w:rPr/>
        <w:t xml:space="preserve">La disciplina dettata dall’art. 6 del d.l. n. 78 del 2010 – come questa Corte ha chiarito con la richiamata sentenza n. 182 del 2011 – soddisfa la suddetta condizione. Le disposizioni in esame prevedono puntuali misure di riduzione parziale o totale di singole voci di spesa, ma ciò non esclude che da esse possa desumersi un limite complessivo, nell’ambito del quale le Regioni restano libere di allocare le risorse tra i diversi ambiti e obiettivi di spesa. Questa possibilità è espressamente prevista dal comma 20 dell’art. 6, che precisa che le disposizioni di tale articolo «non si applicano in via diretta alle regioni, alle province autonome e agli enti del Servizio sanitario nazionale, per i quali costituiscono disposizioni di principio ai fini del coordinamento della finanza pubblica». </w:t>
      </w:r>
    </w:p>
    <w:p>
      <w:pPr>
        <w:pStyle w:val="Normal"/>
        <w:ind w:firstLine="708"/>
        <w:jc w:val="both"/>
        <w:rPr/>
      </w:pPr>
      <w:r>
        <w:rPr/>
        <w:t xml:space="preserve">L’art. 6 citato «consente un processo di induzione che, partendo da un apprezzamento non atomistico, ma globale, dei precetti in gioco, conduce all’isolamento di un principio comune» (sentenza n. 182 del 2011). In base a tale principio, le Regioni devono ridurre le spese di funzionamento amministrativo di un ammontare complessivo non inferiore a quello disposto dall’art. 6 per lo Stato. Ne deriva che il medesimo articolo «non intende imporre alle Regioni l’osservanza puntuale ed incondizionata dei singoli precetti di cui si compone e può considerarsi espressione di un principio fondamentale della finanza pubblica» (sentenza n. 182 del 2011). </w:t>
      </w:r>
    </w:p>
    <w:p>
      <w:pPr>
        <w:pStyle w:val="Normal"/>
        <w:ind w:firstLine="708"/>
        <w:jc w:val="both"/>
        <w:rPr/>
      </w:pPr>
      <w:r>
        <w:rPr/>
        <w:t xml:space="preserve">Né si può escludere l’applicabilità dei principi di coordinamento della finanza pubblica alla Regione autonoma Valle d’Aosta in ragione della speciale autonomia ad essa riconosciuta dalle norme statutarie. La giurisprudenza di questa Corte è costante nell’affermare che anche gli enti ad autonomia differenziata sono soggetti ai vincoli legislativi derivanti dal rispetto dei principi di coordinamento della finanza pubblica (da ultimo, sentenze n. 30 del 2012 e n. 229 del 2011). </w:t>
      </w:r>
    </w:p>
    <w:p>
      <w:pPr>
        <w:pStyle w:val="Normal"/>
        <w:ind w:firstLine="708"/>
        <w:jc w:val="both"/>
        <w:rPr/>
      </w:pPr>
      <w:r>
        <w:rPr/>
        <w:t xml:space="preserve">Il presupposto interpretativo posto a base di questo gruppo di censure è, dunque, errato, in quanto il comma 20 dell’art. 6 «autorizza le Regioni, le Province autonome e gli enti del Servizio sanitario nazionale, anzitutto, a determinare, sulla base di una valutazione globale dei limiti di spesa puntuali dettati dall’art. 6, l’ammontare complessivo dei risparmi da conseguire e, quindi, a modulare in modo discrezionale, tenendo fermo quel vincolo, le percentuali di riduzione delle singole voci di spesa contemplate nell’art. 6» (sentenza n. 182 del 2011). </w:t>
      </w:r>
    </w:p>
    <w:p>
      <w:pPr>
        <w:pStyle w:val="Normal"/>
        <w:jc w:val="both"/>
        <w:rPr/>
      </w:pPr>
      <w:r>
        <w:rPr/>
      </w:r>
    </w:p>
    <w:p>
      <w:pPr>
        <w:pStyle w:val="Normal"/>
        <w:jc w:val="both"/>
        <w:rPr/>
      </w:pPr>
      <w:r>
        <w:rPr/>
        <w:t xml:space="preserve">6.2.— In secondo luogo, le ricorrenti lamentano l’interferenza delle misure impugnate con altre materie di competenza esclusiva o concorrente regionale. In particolare, tali norme, dettando disposizioni che attengono all’organizzazione e al personale, lederebbero la potestà legislativa esclusiva delle Regioni in materia di ordinamento degli uffici e degli enti regionali e locali e di statuto giuridico ed economico del personale (art. 117, quarto comma, Cost., nonché art. 2, comma 1, lettere a e b, dello Statuto della Regione autonoma Valle d’Aosta). Le stesse censure sono riferite al comma 20, primo periodo, che non menziona gli enti locali e gli enti ed organismi appartenenti al sistema regionale, con la conseguenza che i commi impugnati si applicherebbero in via diretta a tali enti. Le disposizioni impugnate violerebbero, poi, l’art. 118, secondo e terzo comma, Cost., nonché l’art. 4 dello Statuto della Regione autonoma Valle d’Aosta, poiché «incidere[bbero], limitandole, sull’esercizio delle funzioni amministrative regionali nei medesimi ambiti». Infine, le norme impugnate dalla Regione autonoma Valle d’Aosta, se applicabili anche all’azienda sanitaria valdostana, lederebbero la potestà legislativa concorrente della Regione in materia di «igiene, assistenza ospedaliera e profilattica» (art. 3, comma 1, lettera l, dello statuto) e in materia di «tutela della salute» (art. 117, terzo comma, Cost.). </w:t>
      </w:r>
    </w:p>
    <w:p>
      <w:pPr>
        <w:pStyle w:val="Normal"/>
        <w:ind w:firstLine="708"/>
        <w:jc w:val="both"/>
        <w:rPr/>
      </w:pPr>
      <w:r>
        <w:rPr/>
        <w:t xml:space="preserve">Tali censure non sono fondate. </w:t>
      </w:r>
    </w:p>
    <w:p>
      <w:pPr>
        <w:pStyle w:val="Normal"/>
        <w:ind w:firstLine="708"/>
        <w:jc w:val="both"/>
        <w:rPr/>
      </w:pPr>
      <w:r>
        <w:rPr/>
        <w:t xml:space="preserve">Secondo una costante giurisprudenza, quando la disposizione impugnata costituisce principio fondamentale di coordinamento della finanza pubblica (art. 117, terzo comma, Cost.), «l’eventuale impatto di essa sull’autonomia finanziaria (art. 119 Cost.) ed organizzativa (artt. 117, quarto comma, e 118 Cost.) della ricorrente si traduce in una “circostanza di fatto come tale non incidente sul piano della legittimità costituzionale”» (da ultimo, sentenza n. 40 del 2010, nonché sentenze n. 169 del 2007 e n. 36 del 2004). </w:t>
      </w:r>
    </w:p>
    <w:p>
      <w:pPr>
        <w:pStyle w:val="Normal"/>
        <w:ind w:firstLine="708"/>
        <w:jc w:val="both"/>
        <w:rPr/>
      </w:pPr>
      <w:r>
        <w:rPr/>
        <w:t xml:space="preserve">Ne consegue che la lamentata interferenza con l’autonomia organizzativa delle Regioni o con altre competenze loro assegnate in via esclusiva o concorrente non è censurabile, poiché le norme impugnate devono essere complessivamente intese come disposizioni di principio, riconducibili alla potestà legislativa concorrente. </w:t>
      </w:r>
    </w:p>
    <w:p>
      <w:pPr>
        <w:pStyle w:val="Normal"/>
        <w:ind w:firstLine="708"/>
        <w:jc w:val="both"/>
        <w:rPr/>
      </w:pPr>
      <w:r>
        <w:rPr/>
        <w:t xml:space="preserve">La previsione contenuta nel comma 20 dell’art. 6, inoltre, nello stabilire che le disposizioni di tale articolo «non si applicano in via diretta alle regioni, alle province autonome e agli enti del Servizio sanitario nazionale, per i quali costituiscono disposizioni di principio ai fini del coordinamento della finanza pubblica», va intesa nel senso che le norme impugnate non operano in via diretta, ma solo come disposizioni di principio, anche in riferimento agli enti locali e agli altri enti e organismi che fanno capo agli ordinamenti regionali. </w:t>
      </w:r>
    </w:p>
    <w:p>
      <w:pPr>
        <w:pStyle w:val="Normal"/>
        <w:jc w:val="both"/>
        <w:rPr/>
      </w:pPr>
      <w:r>
        <w:rPr/>
      </w:r>
    </w:p>
    <w:p>
      <w:pPr>
        <w:pStyle w:val="Normal"/>
        <w:jc w:val="both"/>
        <w:rPr/>
      </w:pPr>
      <w:r>
        <w:rPr/>
        <w:t xml:space="preserve">7.— La seconda questione, prospettata dalle Regioni Emilia-Romagna, Liguria, Umbria e Valle d’Aosta, riguarda il comma 12, ultimo periodo, dell’art. 6, secondo cui «[a] decorrere dalla data di entrata in vigore del presente decreto gli articoli 15 della legge 18 dicembre 1973, n. 836 e 8 della legge 26 luglio 1978, n. 417 e relative disposizioni di attuazione, non si applicano al personale contrattualizzato di cui al D.Lgs. n. 165 del 2001 e cessano di avere effetto eventuali analoghe disposizioni contenute nei contratti collettivi». Tale disposizione comporterebbe che le amministrazioni pubbliche inserite nel conto economico consolidato della pubblica amministrazione non possano corrispondere le indennità chilometriche in caso di missioni di servizio effettuate dal personale contrattualizzato con mezzo proprio. </w:t>
      </w:r>
    </w:p>
    <w:p>
      <w:pPr>
        <w:pStyle w:val="Normal"/>
        <w:ind w:firstLine="708"/>
        <w:jc w:val="both"/>
        <w:rPr/>
      </w:pPr>
      <w:r>
        <w:rPr/>
        <w:t xml:space="preserve">Ad avviso delle ricorrenti, questa norma violerebbe gli artt. 117, commi terzo, quarto, quinto, ottavo e nono, e 118, commi secondo e terzo, Cost., in quanto, ponendo un divieto di autorizzazione all’uso del mezzo proprio, inciderebbe sull’organizzazione delle Regioni e ostacolerebbe «lo svolgimento delle attività pubbliche legittimamente previste dalla legislazione regionale». Secondo la Regione autonoma Valle d’Aosta, poi, la disposizione impugnata lederebbe la potestà legislativa esclusiva in materia di «ordinamento degli uffici e degli enti dipendenti dalla Regione e stato giuridico ed economico del personale» (art. 2, comma 1, lettera a, dello statuto regionale) e l’autonomia finanziaria regionale (artt. 117, terzo comma, e 119, secondo comma, Cost., nonché art. 3, comma 1, lettera f, dello statuto regionale) e sarebbe, altresì, contraria al principio di ragionevolezza, in quanto, «tenuto anche conto delle caratteristiche morfologiche della Regione», l’applicazione della norma produrrebbe un aggravio, invece che una riduzione, della spesa. </w:t>
      </w:r>
    </w:p>
    <w:p>
      <w:pPr>
        <w:pStyle w:val="Normal"/>
        <w:ind w:firstLine="708"/>
        <w:jc w:val="both"/>
        <w:rPr/>
      </w:pPr>
      <w:r>
        <w:rPr/>
        <w:t xml:space="preserve">La questione non è fondata. </w:t>
      </w:r>
    </w:p>
    <w:p>
      <w:pPr>
        <w:pStyle w:val="Normal"/>
        <w:ind w:firstLine="708"/>
        <w:jc w:val="both"/>
        <w:rPr/>
      </w:pPr>
      <w:r>
        <w:rPr/>
        <w:t xml:space="preserve">Le censure richiamate muovono tutte dall’assunto che la disposizione impugnata non potrebbe essere ricondotta al principio generale di coordinamento della spesa di cui l’art. 6 nel suo complesso è espressione, poiché si tratterebbe di un precetto che non lascia alcun margine di autonomia in sede di attuazione. </w:t>
      </w:r>
    </w:p>
    <w:p>
      <w:pPr>
        <w:pStyle w:val="Normal"/>
        <w:ind w:firstLine="708"/>
        <w:jc w:val="both"/>
        <w:rPr/>
      </w:pPr>
      <w:r>
        <w:rPr/>
        <w:t xml:space="preserve">Questo presupposto interpretativo non può essere condiviso. Il comma 20, più volte richiamato, stabilisce che le disposizioni di tale articolo non si applicano in via diretta alle Regioni, per le quali costituiscono disposizioni di principio. Si deve, quindi, verificare se da ciascuna previsione dell’art. 6 si possano desumere «principi rispettosi di uno spazio aperto all’esercizio dell’autonomia regionale» (sentenza n. 182 del 2011). </w:t>
      </w:r>
    </w:p>
    <w:p>
      <w:pPr>
        <w:pStyle w:val="Normal"/>
        <w:ind w:firstLine="708"/>
        <w:jc w:val="both"/>
        <w:rPr/>
      </w:pPr>
      <w:r>
        <w:rPr/>
        <w:t xml:space="preserve">In base a tale canone interpretativo, l’ultimo periodo del comma 12 vincola le Regioni solo in quanto concorre a determinare il tetto massimo dei risparmi di spesa che esse devono conseguire. Qualora esigenze di funzionamento rendessero gli effetti del divieto contrario al principio di buon andamento, le Regioni sarebbero libere di rimodulare in modo discrezionale, nel rispetto del limite complessivo, le percentuali di riduzione di questa come delle altre voci di spesa contemplate nell’art. 6. </w:t>
      </w:r>
    </w:p>
    <w:p>
      <w:pPr>
        <w:pStyle w:val="Normal"/>
        <w:ind w:firstLine="708"/>
        <w:jc w:val="both"/>
        <w:rPr/>
      </w:pPr>
      <w:r>
        <w:rPr/>
        <w:t xml:space="preserve">Il comma 12, ultimo periodo, deve quindi essere ricondotto al principio generale di coordinamento della spesa di cui all’art. 6. Ne consegue che non sono fondate, per le ragioni già enunciate, le censure riguardanti la dedotta lesione dell’autonomia finanziaria regionale e la presunta interferenza con competenze assegnate in via esclusiva o concorrente alle Regioni. </w:t>
      </w:r>
    </w:p>
    <w:p>
      <w:pPr>
        <w:pStyle w:val="Normal"/>
        <w:jc w:val="both"/>
        <w:rPr/>
      </w:pPr>
      <w:r>
        <w:rPr/>
      </w:r>
    </w:p>
    <w:p>
      <w:pPr>
        <w:pStyle w:val="Normal"/>
        <w:jc w:val="both"/>
        <w:rPr/>
      </w:pPr>
      <w:r>
        <w:rPr/>
        <w:t xml:space="preserve">8.— La terza questione, proposta dalle Regioni Emilia-Romagna, Liguria e Puglia, concerne il comma 20, quarto periodo, dell’art. 6, ove si prevede che «modalità, tempi e criteri per l’attuazione del presente comma» e, in particolare, per l’attuazione degli incentivi statali a favore delle Regioni che abbiano applicato volontariamente le riduzioni di spesa previste dal medesimo art. 6, sono stabiliti «con decreto di natura non regolamentare del Ministro dell’economia e delle finanze, sentita la Conferenza Stato-Regioni». Secondo le ricorrenti, tale norma violerebbe sia l’art. 117, commi terzo e sesto, Cost., in quanto prevederebbe un atto sostanzialmente regolamentare in materia di legislazione concorrente, sia il principio di leale collaborazione, in quanto, qualora il decreto ministeriale non avesse natura regolamentare, il legislatore statale avrebbe dovuto disporre l’intesa con la Conferenza Stato-Regioni, in luogo del parere. </w:t>
      </w:r>
    </w:p>
    <w:p>
      <w:pPr>
        <w:pStyle w:val="Normal"/>
        <w:ind w:firstLine="708"/>
        <w:jc w:val="both"/>
        <w:rPr/>
      </w:pPr>
      <w:r>
        <w:rPr/>
        <w:t xml:space="preserve">La questione non è fondata. </w:t>
      </w:r>
    </w:p>
    <w:p>
      <w:pPr>
        <w:pStyle w:val="Normal"/>
        <w:ind w:firstLine="708"/>
        <w:jc w:val="both"/>
        <w:rPr/>
      </w:pPr>
      <w:r>
        <w:rPr/>
        <w:t xml:space="preserve">In primo luogo, si deve escludere che il decreto ministeriale previsto dalla disposizione impugnata abbia natura regolamentare. Esso, infatti, dovendo disciplinare l’erogazione degli incentivi statali, «non comporta la produzione di norme generali ed astratte, con cui si disciplinino i rapporti giuridici, conformi alla previsione normativa, che possano sorgere nel corso del tempo», limitandosi, invece, a esprimere «una scelta di carattere essenzialmente tecnico» (sentenza n. 278 del 2010). La censura dedotta in riferimento all’art. 117, sesto comma, Cost. va, perciò, respinta. </w:t>
      </w:r>
    </w:p>
    <w:p>
      <w:pPr>
        <w:pStyle w:val="Normal"/>
        <w:ind w:firstLine="708"/>
        <w:jc w:val="both"/>
        <w:rPr/>
      </w:pPr>
      <w:r>
        <w:rPr/>
        <w:t xml:space="preserve">In secondo luogo, la disposizione censurata, nel prevedere l’acquisizione di un parere della Conferenza Stato-Regioni, non vìola l’art. 117, terzo comma, Cost. Come rilevato dalla difesa dello Stato, il decreto ministeriale, disciplinando il trasferimento di «una quota pari al 10 per cento dei trasferimenti erariali di cui all’art. 7 della legge 15 marzo 1997, n. 59», deve solo regolare l’impiego di risorse statali e individuare «modalità, tempi e criteri per l’attuazione» del comma 20 dell’art. 6, definendo le condizioni e la procedura per accertare che venga rispettato il complessivo risparmio indicato dalla legge. Ne discende che l’approvazione del decreto previsto dalla norma impugnata non richiede, per garantire il coinvolgimento delle Regioni interessate, il raggiungimento di un’intesa, necessaria quando si debbano «contemperare le ragioni dell’esercizio unitario di date competenze e la garanzia delle funzioni costituzionalmente attribuite alle regioni» (da ultimo, sentenza n. 165 del 2011).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e pronunce la decisione delle altre questioni di legittimità costituzionale promosse dalle Regioni Valle d’Aosta, Liguria, Umbria, Emilia-Romagna e Puglia con i ricorsi indicati in epigraf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1) dichiara non fondate le questioni di legittimità costituzionale dell’articolo 6, commi 2, 3, 5, 6, 7, 12, primo periodo, 13, 14, 19 e 20, primo periodo, del decreto-legge 31 maggio 2010, n. 78 (Misure urgenti in materia di stabilizzazione finanziaria e di competitività economica), convertito, con modificazioni, dalla legge 30 luglio 2010, n. 122, promosse, per violazione degli artt. 2, comma 1, lettere a) e b), 3, comma 1, lettere f) e l), e 4 della legge costituzionale 26 febbraio 1948, n. 4 (Statuto speciale per la Valle d’Aosta), nonché degli artt. 117 e 119 della Costituzione, dalla Regione autonoma Valle d’Aosta con il ricorso indicato in epigrafe; </w:t>
      </w:r>
    </w:p>
    <w:p>
      <w:pPr>
        <w:pStyle w:val="Normal"/>
        <w:jc w:val="both"/>
        <w:rPr/>
      </w:pPr>
      <w:r>
        <w:rPr/>
      </w:r>
    </w:p>
    <w:p>
      <w:pPr>
        <w:pStyle w:val="Normal"/>
        <w:jc w:val="both"/>
        <w:rPr/>
      </w:pPr>
      <w:r>
        <w:rPr/>
        <w:t xml:space="preserve">2) dichiara non fondata la questione di legittimità costituzionale dell’articolo 6, comma 12, ultimo periodo, del d.l. n. 78 del 2010, convertito, con modificazioni, dalla legge 30 luglio 2010, n. 122, promossa, per violazione degli artt. 2, comma 1, lettera a), e 3, comma 1, lettera f), dello Statuto speciale della Regione Valle d’Aosta, degli artt. 117 e 119 della Costituzione, nonché del principio di ragionevolezza, dalla Regione autonoma Valle d’Aosta con il ricorso indicato in epigrafe; </w:t>
      </w:r>
    </w:p>
    <w:p>
      <w:pPr>
        <w:pStyle w:val="Normal"/>
        <w:jc w:val="both"/>
        <w:rPr/>
      </w:pPr>
      <w:r>
        <w:rPr/>
      </w:r>
    </w:p>
    <w:p>
      <w:pPr>
        <w:pStyle w:val="Normal"/>
        <w:jc w:val="both"/>
        <w:rPr/>
      </w:pPr>
      <w:r>
        <w:rPr/>
        <w:t xml:space="preserve">3) dichiara non fondata la questione di legittimità costituzionale dell’articolo 6, comma 12, del d.l. n. 78 del 2010, convertito, con modificazioni, dalla legge 30 luglio 2010, n. 122, promossa, per violazione degli artt. 117, 118 e 119 della Costituzione, dalla Regione Umbria, con il ricorso indicato in epigrafe; </w:t>
      </w:r>
    </w:p>
    <w:p>
      <w:pPr>
        <w:pStyle w:val="Normal"/>
        <w:jc w:val="both"/>
        <w:rPr/>
      </w:pPr>
      <w:r>
        <w:rPr/>
      </w:r>
    </w:p>
    <w:p>
      <w:pPr>
        <w:pStyle w:val="Normal"/>
        <w:jc w:val="both"/>
        <w:rPr/>
      </w:pPr>
      <w:r>
        <w:rPr/>
        <w:t xml:space="preserve">4) dichiara non fondate le questioni di legittimità costituzionale dell’articolo 6, commi 3, 5, 6, 7, 8, 9, 11, 12, primo periodo, 13, 14, 19 e 20, primo periodo, del d.l. n. 78 del 2010, convertito, con modificazioni, dalla legge 30 luglio 2010, n. 122, promosse, per violazione degli artt. 117 e 119 della Costituzione, dalla Regione Liguria, con il ricorso indicato in epigrafe; </w:t>
      </w:r>
    </w:p>
    <w:p>
      <w:pPr>
        <w:pStyle w:val="Normal"/>
        <w:jc w:val="both"/>
        <w:rPr/>
      </w:pPr>
      <w:r>
        <w:rPr/>
      </w:r>
    </w:p>
    <w:p>
      <w:pPr>
        <w:pStyle w:val="Normal"/>
        <w:jc w:val="both"/>
        <w:rPr/>
      </w:pPr>
      <w:r>
        <w:rPr/>
        <w:t xml:space="preserve">5) dichiara non fondata la questione di legittimità costituzionale dell’articolo 6, comma 20, primo periodo, del d.l. n. 78 del 2010, convertito, con modificazioni, dalla legge 30 luglio 2010, n. 122, promossa, per violazione degli artt. 117 e 119 della Costituzione, dalla Regione Emilia-Romagna, con il ricorso indicato in epigrafe; </w:t>
      </w:r>
    </w:p>
    <w:p>
      <w:pPr>
        <w:pStyle w:val="Normal"/>
        <w:jc w:val="both"/>
        <w:rPr/>
      </w:pPr>
      <w:r>
        <w:rPr/>
      </w:r>
    </w:p>
    <w:p>
      <w:pPr>
        <w:pStyle w:val="Normal"/>
        <w:jc w:val="both"/>
        <w:rPr/>
      </w:pPr>
      <w:r>
        <w:rPr/>
        <w:t xml:space="preserve">6) dichiara non fondata la questione di legittimità costituzionale dell’articolo 6, comma 12, ultimo periodo, del d.l. n. 78 del 2010, convertito, con modificazioni, dalla legge 30 luglio 2010, n. 122, promossa, per violazione degli artt. 117 e 118 della Costituzione, dalle Regioni Liguria ed Emilia-Romagna, con i ricorsi indicati in epigrafe; </w:t>
      </w:r>
    </w:p>
    <w:p>
      <w:pPr>
        <w:pStyle w:val="Normal"/>
        <w:jc w:val="both"/>
        <w:rPr/>
      </w:pPr>
      <w:r>
        <w:rPr/>
      </w:r>
    </w:p>
    <w:p>
      <w:pPr>
        <w:pStyle w:val="Normal"/>
        <w:jc w:val="both"/>
        <w:rPr/>
      </w:pPr>
      <w:r>
        <w:rPr/>
        <w:t xml:space="preserve">7) dichiara non fondata la questione di legittimità costituzionale dell’articolo 6, comma 20, quarto periodo, del d.l. n. 78 del 2010, convertito, con modificazioni, dalla legge 30 luglio 2010, n. 122, promossa, per violazione dell’art. 117 della Costituzione, nonché del principio di leale collaborazione, dalle Regioni Liguria ed Emilia-Romagna, con i ricorsi indicati in epigrafe; </w:t>
      </w:r>
    </w:p>
    <w:p>
      <w:pPr>
        <w:pStyle w:val="Normal"/>
        <w:jc w:val="both"/>
        <w:rPr/>
      </w:pPr>
      <w:r>
        <w:rPr/>
      </w:r>
    </w:p>
    <w:p>
      <w:pPr>
        <w:pStyle w:val="Normal"/>
        <w:jc w:val="both"/>
        <w:rPr/>
      </w:pPr>
      <w:r>
        <w:rPr/>
        <w:t xml:space="preserve">8) dichiara non fondate le questioni di legittimità costituzionale dell’articolo 6, commi 7, 8, 9, 12, primo periodo, 13, 14 e 20, primo periodo, del d.l. n. 78 del 2010, convertito, con modificazioni, dalla legge 30 luglio 2010, n. 122, promosse, per violazione degli artt. 117 e 119 della Costituzione, dalla Regione Puglia, con il ricorso indicato in epigrafe; </w:t>
      </w:r>
    </w:p>
    <w:p>
      <w:pPr>
        <w:pStyle w:val="Normal"/>
        <w:jc w:val="both"/>
        <w:rPr/>
      </w:pPr>
      <w:r>
        <w:rPr/>
      </w:r>
    </w:p>
    <w:p>
      <w:pPr>
        <w:pStyle w:val="Normal"/>
        <w:jc w:val="both"/>
        <w:rPr/>
      </w:pPr>
      <w:r>
        <w:rPr/>
        <w:t xml:space="preserve">9) dichiara non fondata la questione di legittimità costituzionale dell’articolo 6, comma 20, quarto periodo, del d.l. n. 78 del 2010, convertito, con modificazioni, dalla legge 30 luglio 2010, n. 122, promossa, per violazione degli artt. 117 e 118 della Costituzione, nonché del principio di leale collaborazione, dalla Regione Puglia, con il ricorso indicato in epigrafe; </w:t>
      </w:r>
    </w:p>
    <w:p>
      <w:pPr>
        <w:pStyle w:val="Normal"/>
        <w:jc w:val="both"/>
        <w:rPr/>
      </w:pPr>
      <w:r>
        <w:rPr/>
      </w:r>
    </w:p>
    <w:p>
      <w:pPr>
        <w:pStyle w:val="Normal"/>
        <w:jc w:val="both"/>
        <w:rPr/>
      </w:pPr>
      <w:r>
        <w:rPr/>
        <w:t xml:space="preserve">10) dichiara estinto il processo relativo al ricorso proposto dalla Regione autonoma Valle d’Aosta quanto alla questione di legittimità costituzionale dell’articolo 6, commi 8 e 9, del d.l. n. 78 del 2010, convertito, con modificazioni, dalla legge 30 luglio 2010, n. 122. </w:t>
      </w:r>
    </w:p>
    <w:p>
      <w:pPr>
        <w:pStyle w:val="Normal"/>
        <w:jc w:val="both"/>
        <w:rPr/>
      </w:pPr>
      <w:r>
        <w:rPr/>
      </w:r>
    </w:p>
    <w:p>
      <w:pPr>
        <w:pStyle w:val="Normal"/>
        <w:jc w:val="both"/>
        <w:rPr/>
      </w:pPr>
      <w:r>
        <w:rPr/>
        <w:t xml:space="preserve">Così deciso in Roma, nella sede della Corte costituzionale, Palazzo della Consulta, il 23 maggio 2012. </w:t>
      </w:r>
    </w:p>
    <w:p>
      <w:pPr>
        <w:pStyle w:val="Normal"/>
        <w:jc w:val="both"/>
        <w:rPr/>
      </w:pPr>
      <w:r>
        <w:rPr/>
      </w:r>
    </w:p>
    <w:p>
      <w:pPr>
        <w:pStyle w:val="Normal"/>
        <w:jc w:val="both"/>
        <w:rPr/>
      </w:pPr>
      <w:r>
        <w:rPr/>
        <w:t xml:space="preserve">Alfonso QUARANTA, Presidente </w:t>
      </w:r>
    </w:p>
    <w:p>
      <w:pPr>
        <w:pStyle w:val="Normal"/>
        <w:jc w:val="both"/>
        <w:rPr/>
      </w:pPr>
      <w:r>
        <w:rPr/>
        <w:t xml:space="preserve">Sabino CASSESE,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4 giugno 2012. </w:t>
      </w:r>
      <w:r>
        <w:br w:type="page"/>
      </w:r>
    </w:p>
    <w:p>
      <w:pPr>
        <w:pStyle w:val="Normal"/>
        <w:jc w:val="both"/>
        <w:rPr>
          <w:b/>
          <w:b/>
          <w:sz w:val="32"/>
          <w:szCs w:val="32"/>
        </w:rPr>
      </w:pPr>
      <w:bookmarkStart w:id="51" w:name="SENTENZA141"/>
      <w:bookmarkEnd w:id="51"/>
      <w:r>
        <w:rPr>
          <w:b/>
          <w:sz w:val="32"/>
          <w:szCs w:val="32"/>
        </w:rPr>
        <w:t>Sentenza: 6 giugno 2012, n. 141</w:t>
      </w:r>
    </w:p>
    <w:p>
      <w:pPr>
        <w:pStyle w:val="Normal"/>
        <w:jc w:val="both"/>
        <w:rPr>
          <w:b/>
          <w:b/>
          <w:sz w:val="32"/>
          <w:szCs w:val="32"/>
        </w:rPr>
      </w:pPr>
      <w:r>
        <w:rPr>
          <w:b/>
          <w:sz w:val="32"/>
          <w:szCs w:val="32"/>
        </w:rPr>
      </w:r>
    </w:p>
    <w:p>
      <w:pPr>
        <w:pStyle w:val="Normal"/>
        <w:jc w:val="both"/>
        <w:rPr/>
      </w:pPr>
      <w:r>
        <w:rPr>
          <w:b/>
        </w:rPr>
        <w:t>Materia</w:t>
      </w:r>
      <w:r>
        <w:rPr/>
        <w:t>: rapporto di lavoro di lavoro a tempo parziale alle dipendenze della pubblica amministrazione</w:t>
      </w:r>
    </w:p>
    <w:p>
      <w:pPr>
        <w:pStyle w:val="Normal"/>
        <w:jc w:val="both"/>
        <w:rPr/>
      </w:pPr>
      <w:r>
        <w:rPr/>
      </w:r>
    </w:p>
    <w:p>
      <w:pPr>
        <w:pStyle w:val="Normal"/>
        <w:jc w:val="both"/>
        <w:rPr/>
      </w:pPr>
      <w:r>
        <w:rPr>
          <w:b/>
        </w:rPr>
        <w:t>Giudizio</w:t>
      </w:r>
      <w:r>
        <w:rPr/>
        <w:t>:  legittimità costituzionale in via incidentale</w:t>
      </w:r>
    </w:p>
    <w:p>
      <w:pPr>
        <w:pStyle w:val="Normal"/>
        <w:jc w:val="both"/>
        <w:rPr/>
      </w:pPr>
      <w:r>
        <w:rPr/>
      </w:r>
    </w:p>
    <w:p>
      <w:pPr>
        <w:pStyle w:val="Normal"/>
        <w:jc w:val="both"/>
        <w:rPr/>
      </w:pPr>
      <w:r>
        <w:rPr>
          <w:b/>
        </w:rPr>
        <w:t>Limiti</w:t>
      </w:r>
      <w:r>
        <w:rPr/>
        <w:t xml:space="preserve"> </w:t>
      </w:r>
      <w:r>
        <w:rPr>
          <w:b/>
        </w:rPr>
        <w:t>violati</w:t>
      </w:r>
      <w:r>
        <w:rPr/>
        <w:t>: articolo 117 primo comma Cost. dedotto dal rimettente, e art.117 secondo comma lettera l) Cost.</w:t>
      </w:r>
    </w:p>
    <w:p>
      <w:pPr>
        <w:pStyle w:val="Normal"/>
        <w:jc w:val="both"/>
        <w:rPr/>
      </w:pPr>
      <w:r>
        <w:rPr/>
      </w:r>
    </w:p>
    <w:p>
      <w:pPr>
        <w:pStyle w:val="Normal"/>
        <w:jc w:val="both"/>
        <w:rPr/>
      </w:pPr>
      <w:r>
        <w:rPr>
          <w:b/>
        </w:rPr>
        <w:t>Rimettente</w:t>
      </w:r>
      <w:r>
        <w:rPr/>
        <w:t>: Tribunale ordinario di Trieste in funzione di giudice del lavoro</w:t>
      </w:r>
    </w:p>
    <w:p>
      <w:pPr>
        <w:pStyle w:val="Normal"/>
        <w:jc w:val="both"/>
        <w:rPr/>
      </w:pPr>
      <w:r>
        <w:rPr/>
      </w:r>
    </w:p>
    <w:p>
      <w:pPr>
        <w:pStyle w:val="Normal"/>
        <w:jc w:val="both"/>
        <w:rPr/>
      </w:pPr>
      <w:r>
        <w:rPr>
          <w:b/>
        </w:rPr>
        <w:t>Oggetto</w:t>
      </w:r>
      <w:r>
        <w:rPr/>
        <w:t xml:space="preserve">: legge Regione Friuli Venezia Giulia  29 aprile 2009, n.9 (Disposizioni in materia di politiche di sicurezza e ordinamento della polizia locale) articolo  10 comma 7 e articolo 26 comma 8 </w:t>
      </w:r>
    </w:p>
    <w:p>
      <w:pPr>
        <w:pStyle w:val="Normal"/>
        <w:jc w:val="both"/>
        <w:rPr/>
      </w:pPr>
      <w:r>
        <w:rPr/>
      </w:r>
    </w:p>
    <w:p>
      <w:pPr>
        <w:pStyle w:val="Normal"/>
        <w:jc w:val="both"/>
        <w:rPr/>
      </w:pPr>
      <w:r>
        <w:rPr>
          <w:b/>
        </w:rPr>
        <w:t>Esito</w:t>
      </w:r>
      <w:r>
        <w:rPr/>
        <w:t>: illegittimità costituzionale dell’articolo 26 comma 8;</w:t>
      </w:r>
    </w:p>
    <w:p>
      <w:pPr>
        <w:pStyle w:val="Normal"/>
        <w:jc w:val="both"/>
        <w:rPr/>
      </w:pPr>
      <w:r>
        <w:rPr/>
        <w:t xml:space="preserve"> </w:t>
      </w:r>
      <w:r>
        <w:rPr/>
        <w:t xml:space="preserve">non fondatezza della questione di legittimità dell’articolo 10 comma 7 in riferimento all’articolo 117 secondo comma lettera l) Cost. </w:t>
      </w:r>
    </w:p>
    <w:p>
      <w:pPr>
        <w:pStyle w:val="Normal"/>
        <w:jc w:val="both"/>
        <w:rPr/>
      </w:pPr>
      <w:r>
        <w:rPr/>
        <w:t xml:space="preserve"> </w:t>
      </w:r>
      <w:r>
        <w:rPr/>
        <w:t>inammissibilità della questione legittimità dell’articolo 10 comma 7 in riferimento all’articolo 117 primo comma Cost.</w:t>
      </w:r>
    </w:p>
    <w:p>
      <w:pPr>
        <w:pStyle w:val="Normal"/>
        <w:jc w:val="both"/>
        <w:rPr/>
      </w:pPr>
      <w:r>
        <w:rPr/>
      </w:r>
    </w:p>
    <w:p>
      <w:pPr>
        <w:pStyle w:val="Normal"/>
        <w:jc w:val="both"/>
        <w:rPr/>
      </w:pPr>
      <w:r>
        <w:rPr>
          <w:b/>
        </w:rPr>
        <w:t>Estensore</w:t>
      </w:r>
      <w:r>
        <w:rPr/>
        <w:t xml:space="preserve"> </w:t>
      </w:r>
      <w:r>
        <w:rPr>
          <w:b/>
        </w:rPr>
        <w:t>nota</w:t>
      </w:r>
      <w:r>
        <w:rPr/>
        <w:t xml:space="preserve">: Ilaria Cirelli </w:t>
      </w:r>
    </w:p>
    <w:p>
      <w:pPr>
        <w:pStyle w:val="Normal"/>
        <w:jc w:val="both"/>
        <w:rPr/>
      </w:pPr>
      <w:r>
        <w:rPr/>
      </w:r>
    </w:p>
    <w:p>
      <w:pPr>
        <w:pStyle w:val="Normal"/>
        <w:ind w:firstLine="708"/>
        <w:jc w:val="both"/>
        <w:rPr/>
      </w:pPr>
      <w:r>
        <w:rPr/>
        <w:t xml:space="preserve">Il giudice rimettente solleva questione di legittimità delle disposizioni regionali in oggetto le quali, rispettivamente, vietano al personale della polizia municipale di accedere al contratto di lavoro a tempo parziale, applicando a quest’ultimo il divieto già esistente previsto per il personale militare delle forze di polizia e dei vigili del fuoco (articolo 10 comma 7), e prevedono entro la data del 31/12/2012 la conversione dei contratti a tempo parziale in corso in contratti a tempo pieno  (articolo 26 comma 8). Secondo tale giudice le citate disposizioni violano il primo ed il secondo comma lettera l) dell’articolo 117 della Costituzione poiché l’orario di lavoro ed il trattamento economico costituiscono aspetti privatistici del contratto di lavoro la cui disciplina spetta alla competenza esclusiva dello Stato. </w:t>
      </w:r>
    </w:p>
    <w:p>
      <w:pPr>
        <w:pStyle w:val="Normal"/>
        <w:jc w:val="both"/>
        <w:rPr/>
      </w:pPr>
      <w:r>
        <w:rPr/>
        <w:tab/>
      </w:r>
    </w:p>
    <w:p>
      <w:pPr>
        <w:pStyle w:val="Normal"/>
        <w:ind w:firstLine="708"/>
        <w:jc w:val="both"/>
        <w:rPr/>
      </w:pPr>
      <w:r>
        <w:rPr/>
        <w:t>Si è costituita in giudizio la Regione Friuli Venezia Giulia chiedendo che le questioni vengano dichiarate inammissibili o infondate.</w:t>
      </w:r>
    </w:p>
    <w:p>
      <w:pPr>
        <w:pStyle w:val="Normal"/>
        <w:jc w:val="both"/>
        <w:rPr/>
      </w:pPr>
      <w:r>
        <w:rPr/>
      </w:r>
    </w:p>
    <w:p>
      <w:pPr>
        <w:pStyle w:val="Normal"/>
        <w:ind w:firstLine="708"/>
        <w:jc w:val="both"/>
        <w:rPr/>
      </w:pPr>
      <w:r>
        <w:rPr/>
        <w:t xml:space="preserve">La Corte preliminarmente dichiara inammissibile la questione di legittimità posta in riferimento all’articolo 117 primo comma,  per  totale carenza di motivazione nel corpo dell’ordinanza di rimessione. </w:t>
      </w:r>
    </w:p>
    <w:p>
      <w:pPr>
        <w:pStyle w:val="Normal"/>
        <w:ind w:firstLine="708"/>
        <w:jc w:val="both"/>
        <w:rPr/>
      </w:pPr>
      <w:r>
        <w:rPr/>
        <w:t xml:space="preserve">La Consulta ricorda poi come lo statuto della Regione Friuli Venezia Giulia già prevedeva la potestà legislativa primaria in materia di </w:t>
      </w:r>
      <w:r>
        <w:rPr>
          <w:i/>
        </w:rPr>
        <w:t>ordinamento degli uffici e degli enti dipendenti della regione e di stato giuridico ed economico del personale ad essi addetto</w:t>
      </w:r>
      <w:r>
        <w:rPr/>
        <w:t xml:space="preserve"> e che, successivamente alla riforma costituzionale del titolo V, la giurisprudenza costituzionale ha più volte affermato come la materia della polizia amministrativa locale è di competenza residuale regionale ai sensi dell’articolo 117 quarto comma Cost, competenza che si estende alle regioni ad autonomia speciale in forza dell’articolo 10 della l.cost.3/2001.</w:t>
      </w:r>
    </w:p>
    <w:p>
      <w:pPr>
        <w:pStyle w:val="Normal"/>
        <w:jc w:val="both"/>
        <w:rPr/>
      </w:pPr>
      <w:r>
        <w:rPr/>
      </w:r>
    </w:p>
    <w:p>
      <w:pPr>
        <w:pStyle w:val="Normal"/>
        <w:jc w:val="both"/>
        <w:rPr/>
      </w:pPr>
      <w:r>
        <w:rPr/>
      </w:r>
    </w:p>
    <w:p>
      <w:pPr>
        <w:pStyle w:val="Normal"/>
        <w:ind w:firstLine="708"/>
        <w:jc w:val="both"/>
        <w:rPr/>
      </w:pPr>
      <w:r>
        <w:rPr/>
        <w:t>La Corte argomenta come in base alla normativa vigente in materia di rapporto di lavoro a tempo parziale presso la pubblica amministrazione di cui all’articolo 1 comma 58 l.662/1996 modificato dal d.l 112/2008 e all’articolo 16 l.183/2010, la possibilità di svolgere un rapporto di lavoro a tempo parziale è questione strettamente connessa agli assetti organizzativi della amministrazione di appartenenza e quindi anche il divieto, come nel caso della disposizione di cui all’articolo 10 comma 7 della l.r. 9/2009, di prestazione di lavoro a tempo parziale si colloca nell’ambito di una scelta di organizzazione amministrativa, profilo su cui la  regione ha competenza residuale.</w:t>
      </w:r>
    </w:p>
    <w:p>
      <w:pPr>
        <w:pStyle w:val="Normal"/>
        <w:ind w:firstLine="708"/>
        <w:jc w:val="both"/>
        <w:rPr/>
      </w:pPr>
      <w:r>
        <w:rPr/>
        <w:t xml:space="preserve">La disposizione citata si limita, in altri termini, a scegliere quale tipo di contratto dovrà essere applicato ad una determinata categoria di dipendenti </w:t>
      </w:r>
      <w:r>
        <w:rPr>
          <w:i/>
        </w:rPr>
        <w:t>per garantire l’efficace svolgimento delle funzioni di polizia</w:t>
      </w:r>
      <w:r>
        <w:rPr/>
        <w:t xml:space="preserve"> </w:t>
      </w:r>
      <w:r>
        <w:rPr>
          <w:i/>
        </w:rPr>
        <w:t>locale</w:t>
      </w:r>
      <w:r>
        <w:rPr/>
        <w:t xml:space="preserve"> e, nel collocare la sua efficacia in un momento anteriore  all’instaurazione del contratto di lavoro,  non incide sulla disciplina del contratto di lavoro né reca alcuna lesione alla competenza statale in materia di ordinamento civile.</w:t>
      </w:r>
    </w:p>
    <w:p>
      <w:pPr>
        <w:pStyle w:val="Normal"/>
        <w:ind w:firstLine="708"/>
        <w:jc w:val="both"/>
        <w:rPr/>
      </w:pPr>
      <w:r>
        <w:rPr/>
        <w:t>Al contrario, la disposizione di cui all’articolo 26 comma 8 l.r. 9/2009, nel prevedere l’obbligatoria conversione in contratti a tempo pieno dei contratti part-time in corso, incide sulla disciplina dei contratti esistenti alterandone il contenuto ed intervenendo nella materia ordinamento civile riservata alla competenza esclusiva dello Stato. Della stessa deve essere perciò dichiarata l’illegittimità costituzionale.</w:t>
      </w:r>
    </w:p>
    <w:p>
      <w:pPr>
        <w:pStyle w:val="Normal"/>
        <w:ind w:firstLine="708"/>
        <w:jc w:val="both"/>
        <w:rPr/>
      </w:pPr>
      <w:r>
        <w:rPr/>
      </w:r>
    </w:p>
    <w:p>
      <w:pPr>
        <w:pStyle w:val="Normal"/>
        <w:jc w:val="both"/>
        <w:rPr>
          <w:b/>
          <w:b/>
          <w:sz w:val="20"/>
          <w:szCs w:val="20"/>
        </w:rPr>
      </w:pPr>
      <w:r>
        <w:rPr>
          <w:b/>
          <w:sz w:val="20"/>
          <w:szCs w:val="20"/>
        </w:rPr>
        <w:t xml:space="preserve">Impiego pubblico - Enti locali - Norme della Regione Friuli-Venezia Giulia - Personale appartenente alla polizia municipale - Rapporti di lavoro a tempo parziale in corso - Conversione ope legis in contratti a tempo pieno entro la data del 31 dicembre 2012 - Ius superveniens che non altera in modo significativo il quadro normativo - Estensione dello scrutinio di costituzionalità al testo della norma come modificata. - Legge della Regione Friuli-Venezia Giulia 29 aprile 2009, n. 9, art. 26, comma 8, nel testo modificato dall'art. 10, comma 87, della legge della Regione Friuli-Venezia Giulia 11 agosto 2011, n. 11 – </w:t>
      </w:r>
    </w:p>
    <w:p>
      <w:pPr>
        <w:pStyle w:val="Normal"/>
        <w:jc w:val="both"/>
        <w:rPr>
          <w:b/>
          <w:b/>
          <w:sz w:val="20"/>
          <w:szCs w:val="20"/>
        </w:rPr>
      </w:pPr>
      <w:r>
        <w:rPr>
          <w:b/>
          <w:sz w:val="20"/>
          <w:szCs w:val="20"/>
        </w:rPr>
        <w:t xml:space="preserve">Impiego pubblico - Enti locali - Norme della Regione Friuli-Venezia Giulia - Personale appartenente alla polizia municipale - Rapporti di lavoro a tempo parziale in corso - Conversione ope legis in contratti a tempo pieno entro la data del 31 dicembre 2012 - Intervento che incide nel contenuto di contratti di lavoro conclusi e in corso - Violazione della competenza legislativa esclusiva statale in materia di ordinamento civile - Illegittimità costituzionale. - Legge della Regione Friuli-Venezia Giulia 29 aprile 2009, n. 9, art. 26, comma 8, nel testo modificato dall'art. 10, comma 87, della legge della Regione Friuli-Venezia Giulia 11 agosto 2011, n. 11. - Costituzione, art. 117, secondo comma, lett. l). </w:t>
      </w:r>
    </w:p>
    <w:p>
      <w:pPr>
        <w:pStyle w:val="Normal"/>
        <w:jc w:val="both"/>
        <w:rPr>
          <w:b/>
          <w:b/>
          <w:sz w:val="20"/>
          <w:szCs w:val="20"/>
        </w:rPr>
      </w:pPr>
      <w:r>
        <w:rPr>
          <w:b/>
          <w:sz w:val="20"/>
          <w:szCs w:val="20"/>
        </w:rPr>
        <w:t xml:space="preserve">Enti locali - Norme della Regione Friuli-Venezia Giulia - Personale appartenente alla polizia municipale - Generale divieto, per il futuro, di instaurare contratti di lavoro a tempo parziale - Asserita incidenza su aspetti privatistici del contratto di lavoro riservati alla competenza legislativa esclusiva statale - Insussistenza - Scelta organizzativa amministrativa rientrante nella competenza esclusiva della Regione - Non fondatezza della questione. - Legge della Regione Friuli-Venezia Giulia 29 aprile 2009, n. 9, art. 10, comma 7. - Costituzione, art. 117, comma secondo, lett. l). Enti locali - Norme della Regione Friuli-Venezia Giulia - Personale appartenente alla polizia municipale - Generale divieto, per il futuro, di instaurare contratti di lavoro a tempo parziale - Evocazione di parametro non motivata - Inammissibilità della questione. - Legge della Regione Friuli-Venezia Giulia 29 aprile 2009, n. 9, art. 10, comma 7. - Costituzione, art. 117, primo comma. </w:t>
      </w:r>
      <w:r>
        <w:rPr>
          <w:b/>
          <w:color w:val="058940"/>
          <w:sz w:val="20"/>
          <w:szCs w:val="20"/>
        </w:rPr>
        <w:t>(</w:t>
      </w:r>
      <w:r>
        <w:rPr>
          <w:b/>
          <w:i/>
          <w:iCs/>
          <w:color w:val="058940"/>
          <w:sz w:val="20"/>
          <w:szCs w:val="20"/>
        </w:rPr>
        <w:t xml:space="preserve">GU n. 24 del 13.06.2012 </w:t>
      </w:r>
      <w:r>
        <w:rPr>
          <w:b/>
          <w:color w:val="058940"/>
          <w:sz w:val="20"/>
          <w:szCs w:val="20"/>
        </w:rPr>
        <w:t>)</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0, comma 7, e 26, comma 8, della legge della Regione Friuli-Venezia Giulia 29 aprile 2009, n. 9 (Disposizioni in materia di politiche di sicurezza e ordinamento della polizia locale), promosso dal Tribunale ordinario di Trieste, nel procedimento vertente tra R.Z. ed altri e il Comune di Trieste, con ordinanza del 31 agosto 2011, iscritta al n. 235 del registro ordinanze 2011 e pubblicata nella Gazzetta Ufficiale della Repubblica n. 48, prima serie speciale, dell’anno 2011. </w:t>
      </w:r>
    </w:p>
    <w:p>
      <w:pPr>
        <w:pStyle w:val="Normal"/>
        <w:jc w:val="both"/>
        <w:rPr/>
      </w:pPr>
      <w:r>
        <w:rPr/>
      </w:r>
    </w:p>
    <w:p>
      <w:pPr>
        <w:pStyle w:val="Normal"/>
        <w:jc w:val="both"/>
        <w:rPr/>
      </w:pPr>
      <w:r>
        <w:rPr>
          <w:i/>
        </w:rPr>
        <w:t>Visto</w:t>
      </w:r>
      <w:r>
        <w:rPr/>
        <w:t xml:space="preserve"> l’atto di intervento della Regione autonoma Friuli-Venezia Giulia; </w:t>
      </w:r>
    </w:p>
    <w:p>
      <w:pPr>
        <w:pStyle w:val="Normal"/>
        <w:jc w:val="both"/>
        <w:rPr/>
      </w:pPr>
      <w:r>
        <w:rPr/>
      </w:r>
    </w:p>
    <w:p>
      <w:pPr>
        <w:pStyle w:val="Normal"/>
        <w:jc w:val="both"/>
        <w:rPr/>
      </w:pPr>
      <w:r>
        <w:rPr>
          <w:i/>
        </w:rPr>
        <w:t>udito</w:t>
      </w:r>
      <w:r>
        <w:rPr/>
        <w:t xml:space="preserve"> nella camera di consiglio del 21 marzo 2012 il Giudice relatore Sergio Mattarell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Tribunale ordinario di Trieste, in funzione di giudice del lavoro, ha sollevato, in riferimento all’art. 117, primo e secondo comma, lettera l), della Costituzione, questione di legittimità costituzionale dell’articolo 10, comma 7, e dell’articolo 26, comma 8, della legge della Regione Friuli-Venezia Giulia 29 aprile 2009, n. 9 (Disposizioni in materia di politiche di sicurezza e ordinamento della polizia locale). </w:t>
      </w:r>
    </w:p>
    <w:p>
      <w:pPr>
        <w:pStyle w:val="Normal"/>
        <w:ind w:firstLine="708"/>
        <w:jc w:val="both"/>
        <w:rPr/>
      </w:pPr>
      <w:r>
        <w:rPr/>
        <w:t xml:space="preserve">Ritiene il giudice remittente che le censurate disposizioni – le quali vietano al personale appartenente alla polizia municipale la possibilità di accedere al contratto di lavoro a tempo parziale (art. 10, comma 7), nel contempo stabilendo che i rapporti a tempo parziale in corso siano convertiti in contratti a tempo pieno entro la data del 31 dicembre 2012 (art. 26, comma 8) – siano in contrasto con i menzionati parametri costituzionali, poiché l’orario di lavoro e il trattamento economico costituiscono aspetti privatistici del contratto di lavoro, rispetto ai quali la potestà normativa esclusiva spetta allo Stato (ordinamento civile). </w:t>
      </w:r>
    </w:p>
    <w:p>
      <w:pPr>
        <w:pStyle w:val="Normal"/>
        <w:jc w:val="both"/>
        <w:rPr/>
      </w:pPr>
      <w:r>
        <w:rPr/>
      </w:r>
    </w:p>
    <w:p>
      <w:pPr>
        <w:pStyle w:val="Normal"/>
        <w:jc w:val="both"/>
        <w:rPr/>
      </w:pPr>
      <w:r>
        <w:rPr/>
        <w:t xml:space="preserve">2.— Occorre preliminarmente osservare che una delle due disposizioni impugnate, ossia l’art. 26, comma 8, della legge regionale n. 9 del 2009, è stata oggetto di modifica da parte dell’art. 10, comma 87, della legge della Regione Friuli-Venezia Giulia 11 agosto 2011, n. 11 (Assestamento del bilancio 2011 e del bilancio pluriennale per gli anni 2011-2013 ai sensi dell’articolo 34 della legge regionale n. 21/2007), pubblicata nel Bollettino Ufficiale della Regione in data 24 agosto 2011. Di tale modifica, benché avvenuta in un momento precedente rispetto al deposito dell’ordinanza di rimessione a questa Corte, il giudice a quo non mostra di avere cognizione. Tale incompletezza – peraltro comprensibile, in considerazione del brevissimo lasso di tempo intercorso fra la pubblicazione della citata modificazione normativa e il deposito dell’ordinanza che solleva la presente questione (31 agosto 2011) – non ridonda in ragione di inammissibilità dell’odierna questione, perché la modifica non altera in modo significativo il quadro normativo, limitandosi a spostare al 31 dicembre 2012 la data entro la quale i rapporti di lavoro a tempo parziale esistenti devono essere trasformati in rapporti a tempo pieno. D’altra parte, già l’art. 10, comma 57, della legge della Regione Friuli-Venezia Giulia 29 dicembre 2010, n. 22 (Disposizioni per la formazione del bilancio pluriennale ed annuale della Regione – legge finanziaria 2011), considerato nell’ordinanza di rinvio, aveva modificato il testo del censurato art. 26 nel senso che gli enti locali fossero tenuti ad adeguarsi alle disposizioni di cui all’art. 10 della legge reg. Friuli-Venezia Giulia n. 9 del 2009 entro il 31 dicembre 2012. </w:t>
      </w:r>
    </w:p>
    <w:p>
      <w:pPr>
        <w:pStyle w:val="Normal"/>
        <w:ind w:firstLine="708"/>
        <w:jc w:val="both"/>
        <w:rPr/>
      </w:pPr>
      <w:r>
        <w:rPr/>
        <w:t xml:space="preserve">Ne consegue che la Corte deve procedere all’esame del merito estendendo il proprio scrutinio al testo della norma come modificata dalla citata legge regionale n. 11 del 2011. </w:t>
      </w:r>
    </w:p>
    <w:p>
      <w:pPr>
        <w:pStyle w:val="Normal"/>
        <w:jc w:val="both"/>
        <w:rPr/>
      </w:pPr>
      <w:r>
        <w:rPr/>
      </w:r>
    </w:p>
    <w:p>
      <w:pPr>
        <w:pStyle w:val="Normal"/>
        <w:jc w:val="both"/>
        <w:rPr/>
      </w:pPr>
      <w:r>
        <w:rPr/>
        <w:t xml:space="preserve">3.— Ancora in via preliminare va rilevato che la lamentata lesione dell’art. 117, primo comma, Cost., benché prospettata nel dispositivo dell’ordinanza di rimessione, non trova alcun supporto di motivazione nel corpo dell’ordinanza stessa, sicché la sollevata questione deve essere dichiarata inammissibile in riferimento a tale parametro; la medesima, invece, va esaminata nel merito in riferimento all’unico parametro realmente motivato, ossia quello dell’art. 117, secondo comma, lettera l), della Costituzione. </w:t>
      </w:r>
    </w:p>
    <w:p>
      <w:pPr>
        <w:pStyle w:val="Normal"/>
        <w:jc w:val="both"/>
        <w:rPr/>
      </w:pPr>
      <w:r>
        <w:rPr/>
      </w:r>
    </w:p>
    <w:p>
      <w:pPr>
        <w:pStyle w:val="Normal"/>
        <w:jc w:val="both"/>
        <w:rPr/>
      </w:pPr>
      <w:r>
        <w:rPr/>
        <w:t xml:space="preserve">4.— Giova premettere, ai fini di un corretto inquadramento del problema in esame, che la normativa in tema di contratto di lavoro a tempo parziale alle dipendenze della pubblica amministrazione ha conosciuto negli ultimi anni uno sviluppo non sempre lineare. </w:t>
      </w:r>
    </w:p>
    <w:p>
      <w:pPr>
        <w:pStyle w:val="Normal"/>
        <w:ind w:firstLine="708"/>
        <w:jc w:val="both"/>
        <w:rPr/>
      </w:pPr>
      <w:r>
        <w:rPr/>
        <w:t xml:space="preserve">In precedenza, infatti, vigeva la regola, contenuta nell’art. 60 del decreto del Presidente della Repubblica 10 gennaio 1957, n. 3 (Testo unico delle disposizioni concernenti lo statuto degli impiegati civili dello Stato), secondo cui il rapporto di impiego pubblico era caratterizzato dal fondamentale connotato della esclusività. Con l’art. 7 della legge 29 dicembre 1988, n. 554 (Disposizioni in materia di pubblico impiego), è stata riconosciuta la possibilità, per le amministrazioni dello Stato e degli enti pubblici istituzionali e territoriali, di costituire rapporti di lavoro a tempo parziale. Il successivo art. 1, commi 56-65, della legge 23 dicembre 1996, n. 662, ha introdotto la previsione per cui i pubblici dipendenti con prestazione di lavoro non superiore al 50 per cento di quella a tempo pieno possono anche iscriversi agli albi professionali. Tale normativa ha superato con successo lo scrutinio di questa Corte, cui erano state sottoposte varie questioni di legittimità costituzionale nell’ambito di giudizi in via principale promossi da diverse Regioni (sentenza n. 171 del 1999); in quella pronuncia – peraltro emessa nel vigore del precedente quadro costituzionale, anteriore alla riforma di cui alla legge costituzionale 18 ottobre 2001, n. 3 (Modifiche al titolo V della parte seconda della Costituzione) – si è già posto in luce che l’estensione del contratto a tempo parziale anche ai pubblici dipendenti si collocava «nell’ottica del contenimento della spesa pubblica e dell’aumento dell’efficienza della pubblica amministrazione». </w:t>
      </w:r>
    </w:p>
    <w:p>
      <w:pPr>
        <w:pStyle w:val="Normal"/>
        <w:ind w:firstLine="708"/>
        <w:jc w:val="both"/>
        <w:rPr/>
      </w:pPr>
      <w:r>
        <w:rPr/>
        <w:t xml:space="preserve">Successivamente, l’art. 73, comma 1, del decreto-legge 25 giugno 2008, n. 112 (Disposizioni urgenti per lo sviluppo economico, la semplificazione, la competitività, la stabilizzazione della finanza pubblica e la perequazione tributaria), convertito, con modificazioni, dalla legge 6 agosto 2008, n. 133, ha introdotto significative novità nel corpo dell’art. 1, comma 58, della legge n. 662 del 1996. Nella versione attualmente vigente, la disposizione menzionata prevede che la trasformazione del rapporto di lavoro da tempo pieno a tempo parziale non costituisce più una scelta esclusiva del dipendente; l’Amministrazione, infatti, può negare la trasformazione, fra l’altro, nel caso in cui comporti, «in relazione alle mansioni e alla posizione organizzativa ricoperta dal dipendente, pregiudizio alla finalità dell’amministrazione stessa». </w:t>
      </w:r>
    </w:p>
    <w:p>
      <w:pPr>
        <w:pStyle w:val="Normal"/>
        <w:ind w:firstLine="708"/>
        <w:jc w:val="both"/>
        <w:rPr/>
      </w:pPr>
      <w:r>
        <w:rPr/>
        <w:t xml:space="preserve">La valenza innovativa di tale modifica è confermata dall’art. 16 della legge 4 novembre 2010, n. 183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con cui si è prevista la facoltà per le amministrazioni pubbliche, in sede di prima applicazione del menzionato art. 73, di «sottoporre a nuova valutazione i provvedimenti di concessione della trasformazione del rapporto di lavoro da tempo pieno a tempo parziale già adottati prima dell’entrata in vigore» del d.l. n. 112 del 2008. </w:t>
      </w:r>
    </w:p>
    <w:p>
      <w:pPr>
        <w:pStyle w:val="Normal"/>
        <w:ind w:firstLine="708"/>
        <w:jc w:val="both"/>
        <w:rPr/>
      </w:pPr>
      <w:r>
        <w:rPr/>
        <w:t xml:space="preserve">Ne consegue che la possibilità di svolgere il rapporto di lavoro a tempo parziale è, nel regime attualmente vigente, strettamente connessa con gli assetti organizzativi della pubblica amministrazione di appartenenza. </w:t>
      </w:r>
    </w:p>
    <w:p>
      <w:pPr>
        <w:pStyle w:val="Normal"/>
        <w:jc w:val="both"/>
        <w:rPr/>
      </w:pPr>
      <w:r>
        <w:rPr/>
      </w:r>
    </w:p>
    <w:p>
      <w:pPr>
        <w:pStyle w:val="Normal"/>
        <w:jc w:val="both"/>
        <w:rPr/>
      </w:pPr>
      <w:r>
        <w:rPr/>
        <w:t xml:space="preserve">5.— La questione che è posta al giudizio della Corte va letta anche nel contesto normativo che ora è stato rapidamente tratteggiato. </w:t>
      </w:r>
    </w:p>
    <w:p>
      <w:pPr>
        <w:pStyle w:val="Normal"/>
        <w:ind w:firstLine="708"/>
        <w:jc w:val="both"/>
        <w:rPr/>
      </w:pPr>
      <w:r>
        <w:rPr/>
        <w:t xml:space="preserve">Il Tribunale ordinario di Trieste ipotizza che le due censurate norme della legge reg. Friuli-Venezia Giulia n. 9 del 2009 siano in contrasto con l’art. 117, secondo comma, lettera l), Cost., invadendo la competenza esclusiva dello Stato in materia di ordinamento civile. In realtà, le due disposizioni oggi in esame hanno diversi contenuti: l’art. 10, comma 7, stabilisce – evidentemente per il futuro – un generale divieto di contratto di lavoro a tempo parziale per il personale della polizia locale, applicando a quest’ultimo il divieto già fissato dall’art. 1, comma 57, della legge n. 662 del 1996 per il personale militare, delle Forze di polizia e del Corpo nazionale dei vigili del fuoco; l’art. 26, comma 8, invece, detta una norma transitoria, imponendo che i rapporti di lavoro a tempo parziale già stipulati alla data di entrata in vigore della legge siano convertiti ope legis in rapporti a tempo pieno entro una certa data (originariamente entro due anni e, dopo le successive modifiche normative, entro il 31 dicembre 2012). La questione sollevata, pertanto, va esaminata distintamente in riferimento alle due diverse disposizioni. </w:t>
      </w:r>
    </w:p>
    <w:p>
      <w:pPr>
        <w:pStyle w:val="Normal"/>
        <w:jc w:val="both"/>
        <w:rPr/>
      </w:pPr>
      <w:r>
        <w:rPr/>
      </w:r>
    </w:p>
    <w:p>
      <w:pPr>
        <w:pStyle w:val="Normal"/>
        <w:jc w:val="both"/>
        <w:rPr/>
      </w:pPr>
      <w:r>
        <w:rPr/>
        <w:t xml:space="preserve">6.— La questione riguardante l’art. 10, comma 7, della legge regionale n. 9 del 2009 non è fondata. </w:t>
      </w:r>
    </w:p>
    <w:p>
      <w:pPr>
        <w:pStyle w:val="Normal"/>
        <w:jc w:val="both"/>
        <w:rPr/>
      </w:pPr>
      <w:r>
        <w:rPr/>
        <w:t xml:space="preserve">Innanzitutto si rileva che lo statuto speciale della Regione Friuli-Venezia Giulia, approvato con legge costituzionale 31 gennaio 1963, n. 1, già prevedeva, all’art. 4, numero 1), una potestà legislativa primaria della Regione in materia di «ordinamento degli Uffici e degli Enti dipendenti dalla Regione e stato giuridico ed economico del personale ad essi addetto». Successivamente alla riforma costituzionale del titolo V della parte seconda della Costituzione, intervenuta con legge costituzionale 18 ottobre 2001, n. 3, questa Corte ha, in più occasioni, ribadito che «la regolamentazione delle modalità di accesso al lavoro pubblico regionale è riconducibile alla materia dell’organizzazione amministrativa delle Regioni e degli enti pubblici regionali e rientra nella competenza residuale delle Regioni di cui all’art. 117, quarto comma, della Costituzione» (così la sentenza n. 95 del 2008; ma in tal senso sono anche le successive pronunce n. 159 del 2008, n. 100 e n. 235 del 2010). Inoltre questa Corte, con la recente sentenza n. 167 del 2010 – emessa in un giudizio che aveva ad oggetto norme della medesima legge regionale oggi censurata – ha confermato che, con la modifica del titolo V della parte seconda della Costituzione, è stata riservata allo Stato la competenza in tema di ordine pubblico e pubblica sicurezza, mentre la materia della polizia amministrativa locale è oggetto di competenza residuale delle Regioni, ai sensi dell’art. 117, quarto comma, Cost., competenza che si estende anche alle Regioni a statuto speciale in forza dell’art. 10 della legge costituzionale n. 3 del 2001. </w:t>
      </w:r>
    </w:p>
    <w:p>
      <w:pPr>
        <w:pStyle w:val="Normal"/>
        <w:ind w:firstLine="708"/>
        <w:jc w:val="both"/>
        <w:rPr/>
      </w:pPr>
      <w:r>
        <w:rPr/>
        <w:t xml:space="preserve">La disposizione impugnata, emanata sulla base degli ambiti di competenza ricordati, non interviene direttamente sulla disciplina del contratto di lavoro a tempo parziale ma si limita a stabilire, per il futuro, che il personale addetto a funzioni di polizia locale non potrà usufruire di tale modalità di prestazione del rapporto di lavoro: questa previsione non altera il contenuto di un contratto regolato dalla legge statale, ma sceglie quale tipo di contratto dovrà essere applicato ad una determinata categoria di dipendenti. Anche alla luce dell’evoluzione della sopra ricordata normativa statale in materia, la possibilità (o il divieto) di prestazione di lavoro con contratto a tempo parziale si inserisce in un ambito di scelte di organizzazione amministrativa; ambito che si colloca in un momento antecedente a quello del sorgere del rapporto di lavoro. La norma, quindi, «spiega la sua efficacia nella fase anteriore all’instaurazione del contratto di lavoro e incide in modo diretto sul comportamento delle amministrazioni nell’organizzazione delle proprie risorse umane e solo in via riflessa ed eventualmente sulle posizioni soggettive» (sentenza n. 235 del 2010). </w:t>
      </w:r>
    </w:p>
    <w:p>
      <w:pPr>
        <w:pStyle w:val="Normal"/>
        <w:ind w:firstLine="708"/>
        <w:jc w:val="both"/>
        <w:rPr/>
      </w:pPr>
      <w:r>
        <w:rPr/>
        <w:t xml:space="preserve">La disposizione impugnata non incide sulla struttura della disciplina del rapporto di lavoro ma regola l’uso di quell’istituto da parte delle amministrazioni locali, su cui la legge regionale ha competenza. In particolare, non disciplina il part-time con modalità diverse da quelle stabilite dalla legge statale, ma regola la sua applicabilità, con riferimento ad una categoria di dipendenti con caratteri e funzioni particolari, attinenti alla sicurezza, come emerge dalla stessa motivazione contenuta nella norma, la quale richiama il «fine di garantire l’efficace svolgimento delle funzioni di polizia locale e migliorare le condizioni di sicurezza urbana». </w:t>
      </w:r>
    </w:p>
    <w:p>
      <w:pPr>
        <w:pStyle w:val="Normal"/>
        <w:ind w:firstLine="708"/>
        <w:jc w:val="both"/>
        <w:rPr/>
      </w:pPr>
      <w:r>
        <w:rPr/>
        <w:t xml:space="preserve">Pertanto, la disposizione dell’art. 10, comma 7, della legge regionale in esame è da ricondurre alla competenza residuale della Regione. </w:t>
      </w:r>
    </w:p>
    <w:p>
      <w:pPr>
        <w:pStyle w:val="Normal"/>
        <w:jc w:val="both"/>
        <w:rPr/>
      </w:pPr>
      <w:r>
        <w:rPr/>
      </w:r>
    </w:p>
    <w:p>
      <w:pPr>
        <w:pStyle w:val="Normal"/>
        <w:jc w:val="both"/>
        <w:rPr/>
      </w:pPr>
      <w:r>
        <w:rPr/>
        <w:t xml:space="preserve">7.— A diversa conclusione deve pervenirsi, invece, per quanto riguarda l’altra disposizione censurata, ossia quella dell’art. 26, comma 8, della legge reg. Friuli-Venezia Giulia n. 9 del 2009. </w:t>
      </w:r>
    </w:p>
    <w:p>
      <w:pPr>
        <w:pStyle w:val="Normal"/>
        <w:ind w:firstLine="708"/>
        <w:jc w:val="both"/>
        <w:rPr/>
      </w:pPr>
      <w:r>
        <w:rPr/>
        <w:t xml:space="preserve">Questa norma, infatti, stabilisce l’obbligatoria conversione dei contratti di lavoro a tempo parziale, in precedenza stipulati, in contratti a tempo pieno entro la data del 31 dicembre 2012. In tal modo, però, la norma regionale incide direttamente sulla disciplina di contratti che già esistono. La natura transitoria della disposizione in esame manifesta la sua illegittimità costituzionale, perché essa non regola, per il futuro, la possibilità o il diniego di utilizzazione di una determinata forma contrattuale, ma altera il contenuto di contratti a tempo parziale conclusi in precedenza e già in corso, in tal modo intervenendo nella materia dell’ordinamento civile, riservata alla competenza esclusiva dello Stato. </w:t>
      </w:r>
    </w:p>
    <w:p>
      <w:pPr>
        <w:pStyle w:val="Normal"/>
        <w:ind w:firstLine="708"/>
        <w:jc w:val="both"/>
        <w:rPr/>
      </w:pPr>
      <w:r>
        <w:rPr/>
        <w:t xml:space="preserve">La questione avente ad oggetto l’art. 26, comma 8, della legge reg. Friuli-Venezia Giulia n. 9 del 2009, nel testo modificato dall’art. 10, comma 87, della legge reg. Friuli-Venezia Giulia n. 11 del 2011, sollevata dal Tribunale ordinario di Trieste in riferimento all’art. 117, secondo comma, lettera l), Cost., è, pertanto, fondata, sicché di tale norma deve essere dichiarata l’illegittimità costituziona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ll’articolo 26, comma 8, della legge della Regione Friuli-Venezia Giulia 29 aprile 2009, n. 9 (Disposizioni in materia di politiche di sicurezza e ordinamento della polizia locale), nel testo modificato dall’art. 10, comma 87, della legge della Regione Friuli-Venezia Giulia 11 agosto 2011, n. 11; </w:t>
      </w:r>
    </w:p>
    <w:p>
      <w:pPr>
        <w:pStyle w:val="Normal"/>
        <w:jc w:val="both"/>
        <w:rPr/>
      </w:pPr>
      <w:r>
        <w:rPr/>
      </w:r>
    </w:p>
    <w:p>
      <w:pPr>
        <w:pStyle w:val="Normal"/>
        <w:jc w:val="both"/>
        <w:rPr/>
      </w:pPr>
      <w:r>
        <w:rPr/>
        <w:t xml:space="preserve">2) dichiara non fondata la questione di legittimità costituzionale dell’articolo 10, comma 7, della legge della Regione Friuli-Venezia Giulia n. 9 del 2009 sollevata, in riferimento all’art. 117, secondo comma, lettera l), della Costituzione, dal Tribunale ordinario di Trieste con l’ordinanza di cui in epigrafe; </w:t>
      </w:r>
    </w:p>
    <w:p>
      <w:pPr>
        <w:pStyle w:val="Normal"/>
        <w:jc w:val="both"/>
        <w:rPr/>
      </w:pPr>
      <w:r>
        <w:rPr/>
      </w:r>
    </w:p>
    <w:p>
      <w:pPr>
        <w:pStyle w:val="Normal"/>
        <w:jc w:val="both"/>
        <w:rPr/>
      </w:pPr>
      <w:r>
        <w:rPr/>
        <w:t xml:space="preserve">3) dichiara inammissibile la questione di legittimità costituzionale dell’articolo 10, comma 7, della legge della Regione Friuli-Venezia Giulia n. 9 del 2009 sollevata, in riferimento all’art. 117, primo comma, della Costituzione, dal Tribunale ordinario di Trieste con l’ordinanza di cui in epigrafe. </w:t>
      </w:r>
    </w:p>
    <w:p>
      <w:pPr>
        <w:pStyle w:val="Normal"/>
        <w:jc w:val="both"/>
        <w:rPr/>
      </w:pPr>
      <w:r>
        <w:rPr/>
      </w:r>
    </w:p>
    <w:p>
      <w:pPr>
        <w:pStyle w:val="Normal"/>
        <w:jc w:val="both"/>
        <w:rPr/>
      </w:pPr>
      <w:r>
        <w:rPr/>
        <w:t xml:space="preserve">Così deciso in Roma, nella sede della Corte costituzionale, Palazzo della Consulta, il 23 maggio 2012. </w:t>
      </w:r>
    </w:p>
    <w:p>
      <w:pPr>
        <w:pStyle w:val="Normal"/>
        <w:jc w:val="both"/>
        <w:rPr/>
      </w:pPr>
      <w:r>
        <w:rPr/>
      </w:r>
    </w:p>
    <w:p>
      <w:pPr>
        <w:pStyle w:val="Normal"/>
        <w:jc w:val="both"/>
        <w:rPr/>
      </w:pPr>
      <w:r>
        <w:rPr/>
        <w:t xml:space="preserve">Alfonso QUARANTA, Presidente </w:t>
      </w:r>
    </w:p>
    <w:p>
      <w:pPr>
        <w:pStyle w:val="Normal"/>
        <w:jc w:val="both"/>
        <w:rPr/>
      </w:pPr>
      <w:r>
        <w:rPr/>
        <w:t xml:space="preserve">Sergio MATTAR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6 giugno 2012. </w:t>
      </w:r>
      <w:r>
        <w:br w:type="page"/>
      </w:r>
    </w:p>
    <w:p>
      <w:pPr>
        <w:pStyle w:val="Normal"/>
        <w:jc w:val="both"/>
        <w:rPr/>
      </w:pPr>
      <w:bookmarkStart w:id="52" w:name="SENTENZA142"/>
      <w:bookmarkEnd w:id="52"/>
      <w:r>
        <w:rPr>
          <w:b/>
          <w:sz w:val="32"/>
          <w:szCs w:val="32"/>
        </w:rPr>
        <w:t>Sentenza: 6 giugno 2012 , n. 142</w:t>
      </w:r>
    </w:p>
    <w:p>
      <w:pPr>
        <w:pStyle w:val="Normal"/>
        <w:jc w:val="both"/>
        <w:rPr>
          <w:b/>
          <w:b/>
          <w:sz w:val="32"/>
          <w:szCs w:val="32"/>
        </w:rPr>
      </w:pPr>
      <w:r>
        <w:rPr>
          <w:b/>
          <w:sz w:val="32"/>
          <w:szCs w:val="32"/>
        </w:rPr>
      </w:r>
    </w:p>
    <w:p>
      <w:pPr>
        <w:pStyle w:val="Normal"/>
        <w:jc w:val="both"/>
        <w:rPr/>
      </w:pPr>
      <w:r>
        <w:rPr>
          <w:b/>
        </w:rPr>
        <w:t xml:space="preserve">Materia: </w:t>
      </w:r>
      <w:r>
        <w:rPr/>
        <w:t xml:space="preserve">imposte e tasse - bilancio e contabilità pubblica </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b/>
          <w:b/>
        </w:rPr>
      </w:pPr>
      <w:r>
        <w:rPr>
          <w:b/>
        </w:rPr>
        <w:t xml:space="preserve">Limiti violati: </w:t>
      </w:r>
      <w:r>
        <w:rPr/>
        <w:t>art. 75 comma 1, alinea e lettera g) dello Statuto</w:t>
      </w:r>
    </w:p>
    <w:p>
      <w:pPr>
        <w:pStyle w:val="Normal"/>
        <w:jc w:val="both"/>
        <w:rPr>
          <w:b/>
          <w:b/>
        </w:rPr>
      </w:pPr>
      <w:r>
        <w:rPr>
          <w:b/>
        </w:rPr>
      </w:r>
    </w:p>
    <w:p>
      <w:pPr>
        <w:pStyle w:val="Normal"/>
        <w:jc w:val="both"/>
        <w:rPr/>
      </w:pPr>
      <w:r>
        <w:rPr>
          <w:b/>
        </w:rPr>
        <w:t xml:space="preserve">Ricorrente: </w:t>
      </w:r>
      <w:r>
        <w:rPr/>
        <w:t>Provincia autonoma di Trento</w:t>
      </w:r>
    </w:p>
    <w:p>
      <w:pPr>
        <w:pStyle w:val="Normal"/>
        <w:jc w:val="both"/>
        <w:rPr>
          <w:b/>
          <w:b/>
        </w:rPr>
      </w:pPr>
      <w:r>
        <w:rPr>
          <w:b/>
        </w:rPr>
      </w:r>
    </w:p>
    <w:p>
      <w:pPr>
        <w:pStyle w:val="Normal"/>
        <w:jc w:val="both"/>
        <w:rPr/>
      </w:pPr>
      <w:r>
        <w:rPr>
          <w:b/>
        </w:rPr>
        <w:t xml:space="preserve">Oggetto: </w:t>
      </w:r>
      <w:r>
        <w:rPr/>
        <w:t>art. 23, comma 21, del decreto legge 6 luglio 2011, n. 98, convertito con modificazioni in legge 15 luglio 2011, n. 111</w:t>
      </w:r>
    </w:p>
    <w:p>
      <w:pPr>
        <w:pStyle w:val="Normal"/>
        <w:jc w:val="both"/>
        <w:rPr/>
      </w:pPr>
      <w:r>
        <w:rPr/>
      </w:r>
    </w:p>
    <w:p>
      <w:pPr>
        <w:pStyle w:val="Normal"/>
        <w:jc w:val="both"/>
        <w:rPr/>
      </w:pPr>
      <w:r>
        <w:rPr>
          <w:b/>
        </w:rPr>
        <w:t xml:space="preserve">Esito: </w:t>
      </w:r>
      <w:r>
        <w:rPr/>
        <w:t xml:space="preserve">fondatezza del ricorso </w:t>
      </w:r>
    </w:p>
    <w:p>
      <w:pPr>
        <w:pStyle w:val="Normal"/>
        <w:jc w:val="both"/>
        <w:rPr/>
      </w:pPr>
      <w:r>
        <w:rPr/>
      </w:r>
    </w:p>
    <w:p>
      <w:pPr>
        <w:pStyle w:val="Normal"/>
        <w:jc w:val="both"/>
        <w:rPr/>
      </w:pPr>
      <w:r>
        <w:rPr>
          <w:b/>
        </w:rPr>
        <w:t xml:space="preserve">Estensore nota: </w:t>
      </w:r>
      <w:r>
        <w:rPr/>
        <w:t>Anna Traniello Gradassi</w:t>
      </w:r>
    </w:p>
    <w:p>
      <w:pPr>
        <w:pStyle w:val="Normal"/>
        <w:jc w:val="both"/>
        <w:rPr/>
      </w:pPr>
      <w:r>
        <w:rPr/>
      </w:r>
    </w:p>
    <w:p>
      <w:pPr>
        <w:pStyle w:val="Normal"/>
        <w:ind w:firstLine="709"/>
        <w:jc w:val="both"/>
        <w:rPr/>
      </w:pPr>
      <w:r>
        <w:rPr/>
        <w:t xml:space="preserve">La Corte dichiara l’illegittimità costituzionale dell’articolo 23, comma 21, del D.L. 6 luglio 2011, n. 98, convertito, con modificazioni, dalla legge 15 luglio 2011, n. 111 (Disposizioni urgenti per la stabilizzazione finanziaria), sia nel testo originario sia in quello modificato dall’art. 16, comma 1, del D.L. 6 dicembre 2011, n. 201 (Disposizioni urgenti per la crescita, l’equità e il consolidamento dei conti pubblici), convertito, con modificazioni, dalla legge 22 dicembre 2011, n. 214, nella parte in cui dispone che sia integralmente versato al bilancio dello Stato il gettito dell’addizionale erariale sulla tassa automobilistica provinciale percetto nei rispettivi territori delle Province autonome di Trento e di Bolzano e non attribuisce a ciascuna di tali Province autonome i nove decimi di detto gettito. </w:t>
      </w:r>
    </w:p>
    <w:p>
      <w:pPr>
        <w:pStyle w:val="Normal"/>
        <w:ind w:firstLine="709"/>
        <w:jc w:val="both"/>
        <w:rPr/>
      </w:pPr>
      <w:r>
        <w:rPr/>
        <w:br/>
        <w:t xml:space="preserve">             In sostanza si dichiara l’incostituzionalità della norma statale che prevede, a partire dall'anno 2011, per le autovetture e per gli autoveicoli per il trasporto promiscuo di persone e cose, una addizionale erariale della tassa automobilistica da versare alle entrate del bilancio dello Stato.</w:t>
      </w:r>
    </w:p>
    <w:p>
      <w:pPr>
        <w:pStyle w:val="Normal"/>
        <w:ind w:firstLine="708"/>
        <w:jc w:val="both"/>
        <w:rPr/>
      </w:pPr>
      <w:r>
        <w:rPr/>
        <w:t>L’art. 75, comma 1, alinea e lettera g), dello statuto riserva alle Province autonome i nove decimi delle entrate tributarie erariali, dirette o indirette, comunque denominate, ad eccezione di quelle di spettanza regionale o di altri enti pubblici, che siano percette nei rispettivi territori provinciali.</w:t>
        <w:br/>
        <w:t xml:space="preserve">           Il comma unico dell’art. 9 del d.lgs. n. 268 del 1992 nell’attuare lo statuto stabilisce che il gettito derivante da maggiorazioni di aliquote o dall’istituzione di nuovi tributi, se destinato per legge, per finalità diverse da quelle di cui al comma 6 dell’art. 10 e al comma 1, lettera b), dell’art. 10-bis, alla copertura, ai sensi dell’art. 81 della Costituzione, di nuove specifiche spese di carattere non continuativo che non rientrano nelle materie di competenza della regione o delle province, ivi comprese quelle relative a calamità naturali, è riservato allo Stato, purché risulti temporalmente delimitato, nonché contabilizzato distintamente nel bilancio statale e quindi quantificabile. Fuori dei casi contemplati nel presente articolo si applica quanto disposto dagli articoli 10 e 10-bis.</w:t>
      </w:r>
    </w:p>
    <w:p>
      <w:pPr>
        <w:pStyle w:val="Normal"/>
        <w:jc w:val="both"/>
        <w:rPr/>
      </w:pPr>
      <w:r>
        <w:rPr/>
        <w:t xml:space="preserve">           </w:t>
      </w:r>
      <w:r>
        <w:rPr/>
        <w:t xml:space="preserve">Per valutare se la riserva al bilancio statale dell’addizionale erariale disposta dalla norma censurata sia legittima occorre verificare se essa soddisfi tutte le condizioni previste dall’art. 9 del d.lgs. n. 268 del 1992. In particolare, questo articolo richiede che: a) la  riserva sia giustificata da finalità diverse dal raggiungimento degli obiettivi di riequilibrio della finanza pubblica e dalla copertura di spese derivanti dall’esercizio delle funzioni statali delegate alla regione; b) il gettito derivi da maggiorazioni di aliquote o dall’istituzione di nuovi tributi; sia temporalmente delimitato; sia contabilizzato distintamente nel bilancio dello Stato e, quindi, sia quantificabile; sia destinato per legge alla copertura (ai sensi dell’art. 81 Cost.) di spese specifiche, nuove, di carattere non continuativo, non riferibili a materie di competenza regionale o provinciale (ivi comprese quelle relative a calamità naturali). </w:t>
      </w:r>
    </w:p>
    <w:p>
      <w:pPr>
        <w:pStyle w:val="Normal"/>
        <w:jc w:val="both"/>
        <w:rPr/>
      </w:pPr>
      <w:r>
        <w:rPr/>
        <w:t xml:space="preserve">             </w:t>
      </w:r>
      <w:r>
        <w:rPr/>
        <w:t xml:space="preserve">L’art. 23, comma 21, del decreto-legge n. 98 del 2011, sia nel testo originario che in quello modificato dall’art. 16, comma 1, del decreto-legge n. 201 del 2011, non soddisfa la condizione della delimitazione temporale del gettito, perché l’addizionale si applica senza limiti di tempo, a partire dal 2011 e, in misura diversa, dal 2012 per effetto dello ius superveniens. </w:t>
      </w:r>
    </w:p>
    <w:p>
      <w:pPr>
        <w:pStyle w:val="Normal"/>
        <w:jc w:val="both"/>
        <w:rPr/>
      </w:pPr>
      <w:r>
        <w:rPr/>
        <w:t xml:space="preserve">            </w:t>
      </w:r>
      <w:r>
        <w:rPr/>
        <w:t xml:space="preserve">Il gettito dell’addizionale erariale in esame, percetto nel territorio della Provincia autonoma, non può essere attribuito integralmente allo Stato, perché non è delimitato temporalmente. Tale gettito, pertanto, spetta alla Provincia ricorrente nella misura dei nove decimi, ai sensi dell’art. 75, comma 1, alinea e lettera g), dello statuto. </w:t>
      </w:r>
    </w:p>
    <w:p>
      <w:pPr>
        <w:pStyle w:val="Normal"/>
        <w:jc w:val="both"/>
        <w:rPr/>
      </w:pPr>
      <w:r>
        <w:rPr/>
        <w:t xml:space="preserve">             </w:t>
      </w:r>
      <w:r>
        <w:rPr/>
        <w:t xml:space="preserve">In tali limiti va accolta la  questione di legittimità costituzionale. </w:t>
      </w:r>
    </w:p>
    <w:p>
      <w:pPr>
        <w:pStyle w:val="Normal"/>
        <w:jc w:val="both"/>
        <w:rPr/>
      </w:pPr>
      <w:r>
        <w:rPr/>
      </w:r>
    </w:p>
    <w:p>
      <w:pPr>
        <w:pStyle w:val="Normal"/>
        <w:jc w:val="both"/>
        <w:rPr>
          <w:b/>
          <w:b/>
          <w:sz w:val="20"/>
          <w:szCs w:val="20"/>
        </w:rPr>
      </w:pPr>
      <w:r>
        <w:rPr>
          <w:b/>
          <w:sz w:val="20"/>
          <w:szCs w:val="20"/>
        </w:rPr>
        <w:t xml:space="preserve">Processo costituzionale - Ricorso della Provincia autonoma di Trento - Costituzione in giudizio della parte ricorrente - Deposito in cancelleria del ricorso preventivamente autorizzato, in via eccezionale e temporanea, dalla Giunta provinciale - Successivo deposito della ratifica consiliare, effettuato oltre il termine perentorio per la costituzione in giudizio - Eccepita inammissibilità del ricorso per tardività - Esistenza di una prassi che ha ingenerato nelle Province autonome l'affidamento circa la non perentorietà del termine di deposito per la ratifica - Errore scusabile - Reiezione dell'eccezione. - Legge 11 marzo 1953, n. 87, artt. 31, comma 4, 32 e 35; statuto della Regione Trentino-Alto Adige, artt. 54, numero 7), 97 e 98. – </w:t>
      </w:r>
    </w:p>
    <w:p>
      <w:pPr>
        <w:pStyle w:val="Normal"/>
        <w:jc w:val="both"/>
        <w:rPr>
          <w:b/>
          <w:b/>
          <w:sz w:val="20"/>
          <w:szCs w:val="20"/>
        </w:rPr>
      </w:pPr>
      <w:r>
        <w:rPr>
          <w:b/>
          <w:sz w:val="20"/>
          <w:szCs w:val="20"/>
        </w:rPr>
        <w:t xml:space="preserve">Imposte e tasse - Provincia autonoma di Trento - Introduzione di una addizionale erariale sulla tassa automobilistica provinciale, da versarsi al bilancio dello Stato a copertura di taluni interventi nell'ambito della manovra per la stabilizzazione finanziaria - Ricorso della Provincia autonoma di Trento - Ius superveniens che non comporta la cessazione della materia del contendere - Estensione della questione alla nuova formulazione della disposizione censurata. - D.l. 6 luglio 2011, n. 98 (convertito nella legge 15 luglio 2011, n. 111), art. 23, comma 21, modificato dall'art. 16, comma 1, del d.l. 6 dicembre 2011, n. 201, convertito nella legge 22 dicembre 2011, n. 214. – </w:t>
      </w:r>
    </w:p>
    <w:p>
      <w:pPr>
        <w:pStyle w:val="Normal"/>
        <w:jc w:val="both"/>
        <w:rPr>
          <w:b/>
          <w:b/>
          <w:sz w:val="20"/>
          <w:szCs w:val="20"/>
        </w:rPr>
      </w:pPr>
      <w:r>
        <w:rPr>
          <w:b/>
          <w:sz w:val="20"/>
          <w:szCs w:val="20"/>
        </w:rPr>
        <w:t xml:space="preserve">Imposte e tasse - Provincia autonoma di Trento - Introduzione di una addizionale erariale sulla tassa automobilistica provinciale, da versarsi interamente al bilancio dello Stato a copertura di taluni interventi nell'ambito della manovra per la stabilizzazione finanziaria - Carenza delle condizioni previste dalle norme di attuazione dello statuto per l'attribuzione integrale allo Stato - Conseguente necessità di applicare la disposizione statutaria che riserva alla Provincia "i nove decimi di tutte le altre entrate tributarie erariali, dirette o indirette, comunque denominate, inclusa l'imposta locale sui redditi, ad eccezione di quelle di spettanza regionale o di altri enti pubblici" - Attribuzione alla Provincia autonoma di Trento dei nove decimi del gettito - Illegittimità costituzionale parziale - Estensione alla Provincia autonoma di Bolzano. - D.l. 6 luglio 2011, n. 98 (convertito nella legge 15 luglio 2011, n. 111), art. 23, comma 21, nel testo originario e in quello modificato dall'art. 16, comma 1, del d.l. 6 dicembre 2011, n. 201, convertito nella legge 22 dicembre 2011, n. 214. - Statuto della Regione Trentino-Alto Adige, art. 75, comma 1, alinea e lett. g); d.lgs. 16 marzo 1992, n. 268, art. 9. </w:t>
      </w:r>
    </w:p>
    <w:p>
      <w:pPr>
        <w:pStyle w:val="Normal"/>
        <w:jc w:val="both"/>
        <w:rPr>
          <w:b/>
          <w:b/>
          <w:sz w:val="20"/>
          <w:szCs w:val="20"/>
        </w:rPr>
      </w:pPr>
      <w:r>
        <w:rPr>
          <w:b/>
          <w:sz w:val="20"/>
          <w:szCs w:val="20"/>
        </w:rPr>
        <w:t xml:space="preserve">Imposte e tasse - Provincia autonoma di Trento - Introduzione di una addizionale erariale sulla tassa automobilistica provinciale, da versarsi al bilancio dello Stato a copertura di taluni interventi nell'ambito della manovra per la stabilizzazione finanziaria - Ricorso della Provincia autonoma di Trento - Questione, prioritariamente prospettata, volta a riservare alla Provincia ricorrente l'intera maggiorazione addizionale - Asserita violazione della disposizione statutaria secondo cui le tasse automobilistiche istituite con legge provinciale costituiscono tributo proprio provinciale -Presupposto interpretativo errato - Questione non fondata, assorbita nella pronuncia di illegittimità costituzionale. - D.l. 6 luglio 2011, n. 98 (convertito nella legge 15 luglio 2011, n. 111), art. 23, comma 21, modificato dall'art. 16, comma 1, del d.l. 6 dicembre 2011, n. 201, convertito nella legge 22 dicembre 2011, n. 214. - Statuto della Regione Trentino-Alto Adige, art. 73; Costituzione, art. 117, secondo comma, lett. e). </w:t>
      </w:r>
    </w:p>
    <w:p>
      <w:pPr>
        <w:pStyle w:val="Normal"/>
        <w:jc w:val="both"/>
        <w:rPr/>
      </w:pPr>
      <w:r>
        <w:rPr>
          <w:b/>
          <w:sz w:val="20"/>
          <w:szCs w:val="20"/>
        </w:rPr>
        <w:t xml:space="preserve">Imposte e tasse - Provincia autonoma di Trento - Introduzione di una addizionale erariale sulla tassa automobilistica provinciale, da versarsi al bilancio dello Stato a copertura di taluni interventi nell'ambito della manovra per la stabilizzazione finanziaria - Ricorso della Provincia autonoma di Trento - Asserita realizzazione di una finalità di riequilibrio della finanza pubblica, senza la previa adozione delle specifiche modalità previste dallo statuto in applicazione del principio di leale collaborazione - Questione assorbita nella pronuncia di illegittimità costituzionale. - D.l. 6 luglio 2011, n. 98 (convertito nella legge 15 luglio 2011, n. 111), art. 23, comma 21, modificato dall'art. 16, comma 1, del d.l. 6 dicembre 2011, n. 201, convertito nella legge 22 dicembre 2011, n. 214. - Statuto della Regione Trentino-Alto Adige, art. 79. </w:t>
      </w:r>
      <w:r>
        <w:rPr>
          <w:b/>
          <w:color w:val="058940"/>
          <w:sz w:val="20"/>
          <w:szCs w:val="20"/>
        </w:rPr>
        <w:t>(</w:t>
      </w:r>
      <w:r>
        <w:rPr>
          <w:b/>
          <w:i/>
          <w:iCs/>
          <w:color w:val="058940"/>
          <w:sz w:val="20"/>
          <w:szCs w:val="20"/>
        </w:rPr>
        <w:t xml:space="preserve">GU n. 24 del 13.06.2012 </w:t>
      </w:r>
      <w:r>
        <w:rPr>
          <w:b/>
          <w:color w:val="058940"/>
          <w:sz w:val="20"/>
          <w:szCs w:val="20"/>
        </w:rPr>
        <w:t>)</w:t>
      </w:r>
    </w:p>
    <w:p>
      <w:pPr>
        <w:pStyle w:val="Normal"/>
        <w:jc w:val="both"/>
        <w:rPr>
          <w:b/>
          <w:b/>
          <w:color w:val="058940"/>
          <w:sz w:val="20"/>
          <w:szCs w:val="20"/>
        </w:rPr>
      </w:pPr>
      <w:r>
        <w:rPr>
          <w:b/>
          <w:color w:val="058940"/>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23, comma 21, del decreto-legge 6 luglio 2011, n. 98, convertito, con modificazioni, dalla legge 15 luglio 2011, n. 111 (Disposizioni urgenti per la stabilizzazione finanziaria), promosso dalla Provincia autonoma di Trento con ricorso notificato il 14 settembre 2011, depositato il successivo 21 settembre, iscritto al n. 97 del registro ricorsi 2011 e pubblicato nella Gazzetta Ufficiale della Repubblica n. 46, prima serie speciale, dell’anno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17 aprile 2012 il Giudice relatore Franco Gallo; </w:t>
      </w:r>
    </w:p>
    <w:p>
      <w:pPr>
        <w:pStyle w:val="Normal"/>
        <w:jc w:val="both"/>
        <w:rPr/>
      </w:pPr>
      <w:r>
        <w:rPr/>
      </w:r>
    </w:p>
    <w:p>
      <w:pPr>
        <w:pStyle w:val="Normal"/>
        <w:jc w:val="both"/>
        <w:rPr/>
      </w:pPr>
      <w:r>
        <w:rPr>
          <w:i/>
        </w:rPr>
        <w:t>uditi</w:t>
      </w:r>
      <w:r>
        <w:rPr/>
        <w:t xml:space="preserve"> l’avvocato Giandomenico Falcon per la Provincia autonoma di Trento e l’avvocato dello Stato Angelo Venturini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Giunta della Provincia autonoma di Trento – con deliberazione dell’8 settembre 2011, n. 1931, adottata d’urgenza ai sensi dell’art. 54, numero 7), del d.P.R. 31 agosto 1972, n. 670 (Approvazione del testo unico delle leggi costituzionali concernenti lo statuto speciale per il Trentino-Alto Adige) e ratificata dal Consiglio della medesima Provincia con deliberazione n. 11 dell’8 novembre 2011 – ha proposto in via principale, con ricorso notificato il 14 settembre 2011 e depositato il successivo 21 settembre, questione di legittimità costituzionale dell’art. 23, comma 21, del decreto-legge 6 luglio 2011, n. 98, convertito, con modificazioni, dalla legge 15 luglio 2011, n. 111 (Disposizioni urgenti per la stabilizzazione finanziaria), nella parte in cui prevede che, «A partire dall’anno 2011, per le autovetture e per gli autoveicoli per il trasporto promiscuo di persone e cose è dovuta una addizionale erariale della tassa automobilistica, pari ad euro dieci per ogni chilowatt di potenza del veicolo superiore a duecentoventicinque chilowatt, da versare alle entrate del bilancio dello Stato». La disposizione è impugnata per violazione degli artt. 73, 75 e 79 del citato d.P.R. n. 670 del 1972 e degli artt. 3, 9, 10 e 10-bis del decreto legislativo 16 marzo 1992, n. 268 (Norme di attuazione dello statuto speciale per il Trentino-Alto Adige in materia di finanza regionale e provinciale), nonché del principio di leale collaborazione. </w:t>
      </w:r>
    </w:p>
    <w:p>
      <w:pPr>
        <w:pStyle w:val="Normal"/>
        <w:ind w:firstLine="708"/>
        <w:jc w:val="both"/>
        <w:rPr/>
      </w:pPr>
      <w:r>
        <w:rPr/>
        <w:t xml:space="preserve">La ricorrente premette che la tassa automobilistica provinciale è stata istituita con l’art. 4 della legge della Provincia autonoma di Trento 11 settembre 1998, n. 10 (Misure collegate con l’assestamento del bilancio per l’anno 1998), e che «Le tasse automobilistiche istituite con legge provinciale costituiscono tributi propri», in base al secondo periodo del comma 1 dell’art. 73 dello statuto del Trentino-Alto Adige (periodo introdotto, con effetto dal 1° gennaio 2010, dal numero 1 della lettera c del comma 107 della legge 23 dicembre 2009, n. 191, recante “Disposizioni per la formazione del bilancio annuale e pluriennale dello Stato − legge finanziaria 2010”). Su tale premessa, la Provincia autonoma deduce che lo Stato, con la disposizione impugnata, nel prevedere che l’addizionale erariale «è da versare alle entrate del bilancio dello Stato», si appropria illegittimamente del gettito di un tributo proprio provinciale. In via subordinata – per l’ipotesi in cui la disposizione oggetto di censura si interpreti nel senso che lo Stato ha con essa istituito «una imposta nuova e propria» – la Provincia autonoma di Trento deduce la violazione dell’art. 75, lettera g), dello statuto, che riserva alla Provincia medesima «i nove decimi di tutte le altre entrate tributarie erariali, dirette o indirette, comunque denominate, inclusa l’imposta locale sui redditi, ad eccezione di quelle di spettanza regionale o di altri enti pubblici». </w:t>
      </w:r>
    </w:p>
    <w:p>
      <w:pPr>
        <w:pStyle w:val="Normal"/>
        <w:ind w:firstLine="708"/>
        <w:jc w:val="both"/>
        <w:rPr/>
      </w:pPr>
      <w:r>
        <w:rPr/>
        <w:t xml:space="preserve">Ad avviso della ricorrente, in entrambi i casi considerati – si tratti, cioè, della maggiorazione di una tassa provinciale ovvero di una nuova imposta statale – difetterebbero le condizioni poste dall’art. 9 del d.lgs. n. 268 del 1992 per la riserva del gettito all’erario e, pertanto, sarebbero violati gli articoli 73 e 75, lettera g) [rectius: art. 75, comma 1, alinea e lettera g)], dello statuto speciale di autonomia. Inoltre la norma impugnata, imponendo alla Provincia autonoma una forma di concorso al raggiungimento degli obiettivi di riequilibrio della finanza pubblica senza osservare lo specifico procedimento concordato previsto dall’art. 79 dello statuto, violerebbe tale disposizione statutaria ed il principio di leale collaborazione. </w:t>
      </w:r>
    </w:p>
    <w:p>
      <w:pPr>
        <w:pStyle w:val="Normal"/>
        <w:jc w:val="both"/>
        <w:rPr/>
      </w:pPr>
      <w:r>
        <w:rPr/>
      </w:r>
    </w:p>
    <w:p>
      <w:pPr>
        <w:pStyle w:val="Normal"/>
        <w:jc w:val="both"/>
        <w:rPr/>
      </w:pPr>
      <w:r>
        <w:rPr/>
        <w:t xml:space="preserve">2.– Nel corso della discussione in pubblica udienza, la difesa del Presidente del Consiglio dei ministri ha eccepito l’inammissibilità del ricorso sotto il profilo della tardività del deposito in giudizio della ratifica, da parte del Consiglio provinciale, della deliberazione della Giunta provinciale di proporre il ricorso stesso. L’atto di ratifica, infatti, non è stato depositato in giudizio entro il termine previsto per la costituzione della parte ricorrente. </w:t>
      </w:r>
    </w:p>
    <w:p>
      <w:pPr>
        <w:pStyle w:val="Normal"/>
        <w:ind w:firstLine="708"/>
        <w:jc w:val="both"/>
        <w:rPr/>
      </w:pPr>
      <w:r>
        <w:rPr/>
        <w:t xml:space="preserve">L’eccezione è fondata per le ragioni esposte nel punto 2.1., ma, nel caso di specie, non può essere dichiarata l’inammissibilità del ricorso, in considerazione dell’affidamento ingenerato dalla prassi di questa Corte circa la non perentorietà del termine di deposito della ratifica consiliare, come si dirà nel punto 2.2. </w:t>
      </w:r>
    </w:p>
    <w:p>
      <w:pPr>
        <w:pStyle w:val="Normal"/>
        <w:jc w:val="both"/>
        <w:rPr/>
      </w:pPr>
      <w:r>
        <w:rPr/>
      </w:r>
    </w:p>
    <w:p>
      <w:pPr>
        <w:pStyle w:val="Normal"/>
        <w:jc w:val="both"/>
        <w:rPr/>
      </w:pPr>
      <w:r>
        <w:rPr/>
        <w:t xml:space="preserve">2.1.– In punto di fatto va rilevato che la Giunta provinciale ha deliberato in data 8 settembre 2011 la proposizione del ricorso avverso la sopra indicata normativa. Il ricorso è stato notificato il successivo 14 settembre, giorno in cui scadeva il termine di sessanta giorni dalla pubblicazione della legge statale nella Gazzetta Ufficiale della Repubblica in data 16 luglio 2011; termine previsto dall’art. 127 Cost. per promuovere questione di legittimità costituzionale in via principale ed applicabile anche per l’impugnazione delle leggi statali o regionali da parte delle Province autonome, a norma del secondo comma dell’art. 32 della legge 11 marzo 1953 n. 87 (Norme sulla costituzione e sul funzionamento della Corte costituzionale), richiamato dall’art. 36 della medesima legge, in riferimento agli artt. 97 e 98 dello statuto d’autonomia. Dalla data del 14 settembre, in cui era stata effettuata la notificazione al Presidente del Consiglio dei ministri, cominciava a decorrere, ai sensi dell’art. 31, comma 4, richiamato dall’art. 32, terzo comma, della citata legge n. 87 del 1953, il termine di dieci giorni per il deposito del ricorso (termine avente scadenza, perciò, il 24 settembre). Il ricorso è stato depositato, senza che ad esso fosse allegato l’atto di ratifica, il 21 settembre 2011. La ratifica dell’impugnazione è stata successivamente deliberata dal Consiglio provinciale l’8 novembre ed è pervenuta nella cancelleria di questa Corte solo il 19 dicembre 2011 e, quindi, ben oltre il già menzionato termine del 24 settembre fissato per il deposito del ricorso. </w:t>
      </w:r>
    </w:p>
    <w:p>
      <w:pPr>
        <w:pStyle w:val="Normal"/>
        <w:jc w:val="both"/>
        <w:rPr/>
      </w:pPr>
      <w:r>
        <w:rPr/>
      </w:r>
    </w:p>
    <w:p>
      <w:pPr>
        <w:pStyle w:val="Normal"/>
        <w:jc w:val="both"/>
        <w:rPr/>
      </w:pPr>
      <w:r>
        <w:rPr/>
        <w:t xml:space="preserve">2.1.1.– Ciò premesso, si deve rilevare che questa Corte – in tema di giudizi di legittimità costituzionale in via principale e per conflitto di attribuzione tra enti, promossi dal Presidente del Consiglio dei ministri o dal Presidente della Giunta regionale – ha costantemente affermato che la «previa deliberazione» della proposizione del ricorso introduttivo da parte dell’organo collegiale competente è «esigenza non soltanto formale, ma sostanziale […] per l’importanza dell’atto e per gli effetti costituzionali ed amministrativi che l’atto stesso può produrre» (sentenza n. 33 del 1962; analogamente le sentenze n. 8 del 1967; n. 119 del 1966; n. 36 del 1962). Essa ha piú volte precisato, altresí, che non sussiste un principio generale «secondo il quale ogni organo di presidenza potrebbe, in caso di urgenza e salvo ratifica, adottare i provvedimenti spettanti al collegio» (sentenza n. 119 del 1966), non valendo a sanare l’originario difetto di potere dell’organo ricorrente una delibera di ratifica del competente organo collegiale adottata dopo la scadenza del termine per l’impugnazione (sentenze n. 54 del 1990, n. 147 del 1972, n. 8 del 1967, n. 76 del 1963). </w:t>
      </w:r>
    </w:p>
    <w:p>
      <w:pPr>
        <w:pStyle w:val="Normal"/>
        <w:ind w:firstLine="708"/>
        <w:jc w:val="both"/>
        <w:rPr/>
      </w:pPr>
      <w:r>
        <w:rPr/>
        <w:t xml:space="preserve">Tale tassativa esigenza di una preventiva deliberazione autorizzatoria da parte dell’organo collegiale competente a proporre il ricorso non ha tuttavia impedito a questa Corte, con riferimento all’ipotesi di impugnazioni di leggi regionali o provinciali da parte dello Stato, di riconoscere in via di principio che, in «circostanze straordinarie (da valutare caso per caso), il Presidente del Consiglio dei ministri – accertata l’oggettiva impossibilità di procedere alla convocazione del Consiglio dei ministri e l’esigenza di garantire la continuità e l’indefettibilità della funzione di governo – possa provvedere, sotto la propria responsabilità, alla proposizione dell’impugnativa avverso la legge regionale, salva, in ogni caso, la successiva ratifica consiliare» (sentenza n. 54 del 1990). Allorché ha accertato la sussistenza di una di tali «circostanze straordinarie», questa Corte ha ritenuto sufficiente, per la proposizione del ricorso da parte dello Stato, la volontà espressa in via d’urgenza dall’organo presidenziale privo della legittimazione processuale attiva (il Presidente del Consiglio dei ministri), con ciò derogando all’art. 31 della legge n. 87 del 1953. In quell’occasione ha tuttavia precisato che l’organo consiliare competente (il Consiglio dei ministri) deve esprimere «con una formale deliberazione la detta volontà, in modo diretto o in modo indiretto […] almeno prima del deposito del ricorso davanti alla Corte» (sentenza n. 147 del 1972). </w:t>
      </w:r>
    </w:p>
    <w:p>
      <w:pPr>
        <w:pStyle w:val="Normal"/>
        <w:jc w:val="both"/>
        <w:rPr/>
      </w:pPr>
      <w:r>
        <w:rPr/>
      </w:r>
    </w:p>
    <w:p>
      <w:pPr>
        <w:pStyle w:val="Normal"/>
        <w:jc w:val="both"/>
        <w:rPr/>
      </w:pPr>
      <w:r>
        <w:rPr/>
        <w:t xml:space="preserve">2.1.2.− Nel caso di specie, l’interinale legittimazione processuale straordinaria non è frutto di una interpretazione giurisprudenziale di questa Corte, ma è positivamente disciplinata, per l’ipotesi di impugnazione di leggi statali, dal piú volte citato combinato disposto degli artt. 54, numero 7) – già art. 48, numero 7) –, e 98, primo comma, dello statuto del Trentino-Alto Adige, i quali espressamente subordinano l’efficacia dell’impugnazione di un atto legislativo statale, proposta in via d’urgenza dalla Giunta, alla ratifica da parte del Consiglio nella sua prima seduta successiva. Tale disposizione, data la sua generale formulazione, si riferisce a tutti i provvedimenti di competenza del Consiglio provinciale e, quindi, anche alle delibere di proposizione del ricorso avverso una legge o un atto avente valore di legge della Repubblica (sentenza n. 57 del 1957); delibere riservate espressamente dall’indicato art. 98 dello statuto alla competenza del Consiglio provinciale. </w:t>
      </w:r>
    </w:p>
    <w:p>
      <w:pPr>
        <w:pStyle w:val="Normal"/>
        <w:ind w:firstLine="708"/>
        <w:jc w:val="both"/>
        <w:rPr/>
      </w:pPr>
      <w:r>
        <w:rPr/>
        <w:t xml:space="preserve">Il fatto, però, che in base al suddetto statuto d’autonomia sia consentito alla Giunta provinciale di proporre ricorso salvo ratifica non significa che questa sia irrilevante ai fini del giudizio davanti a questa Corte e neppure che possa intervenire in qualunque momento di esso, purché entro l’udienza di discussione. </w:t>
      </w:r>
    </w:p>
    <w:p>
      <w:pPr>
        <w:pStyle w:val="Normal"/>
        <w:jc w:val="both"/>
        <w:rPr/>
      </w:pPr>
      <w:r>
        <w:rPr/>
      </w:r>
    </w:p>
    <w:p>
      <w:pPr>
        <w:pStyle w:val="Normal"/>
        <w:jc w:val="both"/>
        <w:rPr/>
      </w:pPr>
      <w:r>
        <w:rPr/>
        <w:t xml:space="preserve">2.1.3.− Al contrario, con riferimento al caso di specie, deve ritenersi che l’eccezionale e temporanea legittimazione processuale della Giunta (sostitutiva di quella ordinaria attribuita al Consiglio provinciale dagli artt. 54, numero 7, e 98, primo comma, dello statuto) vada necessariamente consolidata e resa definitiva, in quanto prevista solo a titolo provvisorio, mediante ratifica entro un termine predeterminato. Nel processo costituzionale, in mancanza di una normativa specifica, tale termine va individuato in base alla disciplina ed ai relativi princípi che attualmente regolano i giudizi davanti a questa Corte. In particolare, al fine di garantire l’economia, la celerità e la certezza del giudizio costituzionale, è necessario che la volontà del Consiglio provinciale di promuovere ricorso avverso una legge dello Stato sia accertata, mediante acquisizione della deliberazione agli atti del processo, al piú tardi, al momento in cui il ricorso va depositato nella cancelleria della Corte; e cioè entro il termine perentorio di dieci giorni dall’ultima notificazione, stabilito dal combinato disposto del terzo comma dell’art. 32 e del comma 4 dell’art. 31 della legge n. 87 del 1953 (citate sentenze n. 54 del 1990 e n. 147 del 1972). </w:t>
      </w:r>
    </w:p>
    <w:p>
      <w:pPr>
        <w:pStyle w:val="Normal"/>
        <w:ind w:firstLine="708"/>
        <w:jc w:val="both"/>
        <w:rPr/>
      </w:pPr>
      <w:r>
        <w:rPr/>
        <w:t xml:space="preserve">Il deposito del ricorso notificato, da effettuarsi entro il termine perentorio suddetto, costituisce, infatti, un momento essenziale del processo costituzionale, perché comporta la costituzione in giudizio della parte ricorrente, fissa definitivamente il thema decidendum (impedendone ogni successivo ampliamento), instaura il rapporto processuale con questa Corte e segna l’inizio del termine ordinatorio di novanta giorni per la fissazione dell’udienza di discussione del ricorso (art. 35 della legge n. 87 del 1953). Inoltre, dalla scadenza del termine stabilito per il deposito del ricorso decorre il termine perentorio entro il quale le altre parti possono costituirsi in giudizio (nella specie, per la parte convenuta nei ricorsi di impugnazione di leggi, trenta giorni, ai sensi del comma 3 dell’art. 19 delle citate norme integrative). </w:t>
      </w:r>
    </w:p>
    <w:p>
      <w:pPr>
        <w:pStyle w:val="Normal"/>
        <w:ind w:firstLine="708"/>
        <w:jc w:val="both"/>
        <w:rPr/>
      </w:pPr>
      <w:r>
        <w:rPr/>
        <w:t xml:space="preserve">Questa non casuale scansione di termini processuali mostra in modo evidente che il processo costituzionale − in coerenza con la sua essenziale funzione di assicurare un preordinato e razionale sistema di giustizia legale, nel rispetto del principio del contraddittorio − è diretto a garantire alla parte resistente la possibilità di manifestare la propria volontà di opporsi al ricorso (costituendosi in giudizio) dopo che l’atto di impugnazione deliberato dall’organo solo provvisoriamente competente si sia definitivamente consolidato con la ratifica e dopo che questa sia stata prodotta in giudizio entro il termine perentorio fissato al ricorrente per il deposito in cancelleria del ricorso. Diversamente, si imporrebbe irragionevolmente alla parte resistente di costituirsi in giudizio quando ancora non è stata perfezionata e definitivamente accertata la volontà del ricorrente di proporre il ricorso. Ne segue che l’atto di ratifica dell’impugnazione della legge statale deve essere depositato nel termine del deposito del ricorso stesso. </w:t>
      </w:r>
    </w:p>
    <w:p>
      <w:pPr>
        <w:pStyle w:val="Normal"/>
        <w:jc w:val="both"/>
        <w:rPr/>
      </w:pPr>
      <w:r>
        <w:rPr/>
      </w:r>
    </w:p>
    <w:p>
      <w:pPr>
        <w:pStyle w:val="Normal"/>
        <w:jc w:val="both"/>
        <w:rPr/>
      </w:pPr>
      <w:r>
        <w:rPr/>
        <w:t xml:space="preserve">2.1.4.– La legittimazione sostitutiva della Giunta provinciale al Consiglio provinciale non è né incondizionata né a titolo definitivo, ma sorge solo in situazioni d’urgenza ed ha efficacia interinale e provvisoria, necessitando di un consolidamento mediante ratifica da parte del Consiglio stesso. L’instabilità e l’interinalità degli effetti di tale legittimazione sono analoghe, sotto tale aspetto, a quelle della legittimazione sostitutiva attribuita extra ordinem dalla giurisprudenza di questa Corte al Presidente del Consiglio dei ministri per i ricorsi proposti in luogo del Consiglio (sentenze ricordate al punto 2.1.1.). Poiché non ha alcun rilievo la diversità della fonte immediata delle suddette legittimazioni surrogatorie (statutaria nel caso della Giunta provinciale; giurisprudenziale nel caso del Presidente del Consiglio dei ministri), occorre concludere che anche l’atto di ratifica del Consiglio provinciale deve intervenire ed essere prodotto in giudizio, al piú tardi, al momento del deposito del ricorso davanti alla Corte o, comunque, entro il termine per la costituzione in giudizio (analogamente a quanto statuito da questa Corte con la citata sentenza n. 147 del 1972 con riferimento alla ratifica del Consiglio dei ministri). </w:t>
      </w:r>
    </w:p>
    <w:p>
      <w:pPr>
        <w:pStyle w:val="Normal"/>
        <w:ind w:firstLine="708"/>
        <w:jc w:val="both"/>
        <w:rPr/>
      </w:pPr>
      <w:r>
        <w:rPr/>
        <w:t xml:space="preserve">La conclusione sopra raggiunta circa la perentorietà del termine entro il quale la ratifica va depositata in giudizio non è contraddetta dalle ipotesi in cui l’organo ricorrente incompetente o con competenza meramente provvisoria ha rinunciato al ricorso prima dell’intervento della ratifica e la Corte abbia dichiarato estinto il giudizio senza rilevare il difetto di capacità processuale del rinunciante (come avvenuto, ad esempio, con la sentenza n. 461 del 1992). Infatti, la rinuncia del ricorrente (sia esso dotato o no di una definitiva capacità processuale), nel caso di accettazione del resistente costituito o nel caso in cui il resistente non sia costituito, comporta di per sé l’estinzione del giudizio ed impedisce, al pari delle ipotesi di cessazione della materia del contendere, la valutazione da parte della Corte della sussistenza del presupposto della legitimatio ad processum. </w:t>
      </w:r>
    </w:p>
    <w:p>
      <w:pPr>
        <w:pStyle w:val="Normal"/>
        <w:jc w:val="both"/>
        <w:rPr/>
      </w:pPr>
      <w:r>
        <w:rPr/>
        <w:t xml:space="preserve">2.2.– Come si è anticipato, l’inammissibilità del ricorso per tardività del deposito della ratifica consiliare rispetto al termine per la costituzione in giudizio non può, tuttavia, essere dichiarata. Si deve, infatti, tener conto nel caso di specie della lunga prassi di questa Corte, la quale in numerose pronunce (ex multis, sentenze n. 57 del 1957; n. 56 del 1964; n. 768 del 1988; n. 104 del 2008) non ha rilevato l’inammissibilità del ricorso sotto questo profilo. Siffatta prassi ha determinato, anche per l’obiettiva incertezza interpretativa delle norme processali in materia, un errore scusabile tale da ingenerare nelle Province autonome l’affidamento circa la non perentorietà del suddetto termine di deposito. </w:t>
      </w:r>
    </w:p>
    <w:p>
      <w:pPr>
        <w:pStyle w:val="Normal"/>
        <w:ind w:firstLine="708"/>
        <w:jc w:val="both"/>
        <w:rPr/>
      </w:pPr>
      <w:r>
        <w:rPr/>
        <w:t xml:space="preserve">Questa Corte ritiene, pertanto, di dover procedere all’esame nel merito della questione e di non accogliere la richiesta dalla parte ricorrente di fissare un’ulteriore udienza di discussione. </w:t>
      </w:r>
    </w:p>
    <w:p>
      <w:pPr>
        <w:pStyle w:val="Normal"/>
        <w:jc w:val="both"/>
        <w:rPr/>
      </w:pPr>
      <w:r>
        <w:rPr/>
      </w:r>
    </w:p>
    <w:p>
      <w:pPr>
        <w:pStyle w:val="Normal"/>
        <w:jc w:val="both"/>
        <w:rPr/>
      </w:pPr>
      <w:r>
        <w:rPr/>
        <w:t xml:space="preserve">3.– Prima di esaminare nel merito la sollevata questione di legittimità costituzionale, occorre prendere atto che, successivamente alla proposizione del ricorso, l’art. 16, comma 1, del decreto-legge 6 dicembre 2011, n. 201 (Disposizioni urgenti per la crescita, l’equità e il consolidamento dei conti pubblici), convertito, con modificazioni, dalla legge 22 dicembre 2011, n. 214, ha modificato il secondo periodo dell’impugnato comma 21 dell’art. 23 del decreto-legge n. 98 del 2011, variando, a partire dal 2012, l’importo dell’addizionale da 10 euro per ogni chilowatt superiore ai 225 a 20 euro per ogni chilowatt eccedente i 185 («A partire dall’anno 2012 l’addizionale erariale della tassa automobilistica di cui al primo periodo è fissata in euro 20 per ogni chilowatt di potenza del veicolo superiore a centottantacinque chilowatt.»). </w:t>
      </w:r>
    </w:p>
    <w:p>
      <w:pPr>
        <w:pStyle w:val="Normal"/>
        <w:ind w:firstLine="708"/>
        <w:jc w:val="both"/>
        <w:rPr/>
      </w:pPr>
      <w:r>
        <w:rPr/>
        <w:t xml:space="preserve">Detto ius superveniens, tuttavia, non ha comportato la cessazione della materia del contendere sia perché la disciplina relativa all’anno 2011 (primo periodo del comma 21) è rimasta immutata sia perché la censura della Provincia autonoma è rivolta alla prevista riserva allo Stato del gettito dell’addizionale, indipendentemente dall’entità dell’addizionale stessa e dall’importo del suo gettito. Ne segue che la questione deve essere estesa alla nuova formulazione dell’art. 23, comma 21, del decreto-legge n. 98 del 2011. </w:t>
      </w:r>
    </w:p>
    <w:p>
      <w:pPr>
        <w:pStyle w:val="Normal"/>
        <w:jc w:val="both"/>
        <w:rPr/>
      </w:pPr>
      <w:r>
        <w:rPr/>
      </w:r>
    </w:p>
    <w:p>
      <w:pPr>
        <w:pStyle w:val="Normal"/>
        <w:jc w:val="both"/>
        <w:rPr/>
      </w:pPr>
      <w:r>
        <w:rPr/>
        <w:t xml:space="preserve">4.– Nel merito, la ricorrente prospetta, in via gradata, tre diverse questioni di legittimità costituzionale. In via principale, deduce che la normativa impugnata, nel disporre l’acquisizione all’erario del gettito dell’addizionale sulla tassa automobilistica, illegittimamente stabilisce l’appropriazione da parte dello Stato del gettito di un tributo proprio della Provincia autonoma in violazione dell’art. 73 dello statuto. In via subordinata, afferma che la medesima normativa, nel prevedere l’attribuzione allo Stato dell’intero gettito di detta addizionale, víola l’art. 75, lettera g) [rectius: art. 75, comma 1, alinea e lettera g)], dello statuto, che riserva alla Provincia medesima «i nove decimi di tutte le altre entrate tributarie erariali, dirette o indirette, comunque denominate, inclusa l’imposta locale sui redditi, ad eccezione di quelle di spettanza regionale o di altri enti pubblici». Infine, lamenta, in via ulteriormente gradata («solo per scrupolo di completezza», come si esprime nel ricorso), che, mediante la disposizione censurata, lo Stato persegue obiettivi di riequilibrio della finanza pubblica senza la previa adozione delle specifiche modalità previste – in applicazione del principio di leale collaborazione – dall’art. 79 dello statuto, secondo cui, «Al fine di assicurare il concorso agli obiettivi di finanza pubblica, la regione e le province concordano con il Ministro dell’economia e delle finanze gli obblighi relativi al patto di stabilità interno con riferimento ai saldi di bilancio da conseguire in ciascun periodo». </w:t>
      </w:r>
    </w:p>
    <w:p>
      <w:pPr>
        <w:pStyle w:val="Normal"/>
        <w:jc w:val="both"/>
        <w:rPr/>
      </w:pPr>
      <w:r>
        <w:rPr/>
      </w:r>
    </w:p>
    <w:p>
      <w:pPr>
        <w:pStyle w:val="Normal"/>
        <w:jc w:val="both"/>
        <w:rPr/>
      </w:pPr>
      <w:r>
        <w:rPr/>
        <w:t xml:space="preserve">4.1.– La prima di tali questioni, proposta in via principale, non è fondata. La ricorrente afferma che l’addizionale erariale, in quanto si innesta in un tributo proprio della Provincia – cioè nella tassa automobilistica provinciale istituita dall’art. 4 della legge prov. n. 10 del 1998, da qualificarsi «tributo proprio» in senso stretto a decorrere dal 1° gennaio 2010, ai sensi del secondo periodo del comma 1 dell’art. 73 dello statuto d’autonomia –, costituisce maggiorazione di un tributo provinciale, con la conseguenza che anche il gettito di tale addizionale andrebbe attribuito alla Provincia. </w:t>
      </w:r>
    </w:p>
    <w:p>
      <w:pPr>
        <w:pStyle w:val="Normal"/>
        <w:ind w:firstLine="708"/>
        <w:jc w:val="both"/>
        <w:rPr/>
      </w:pPr>
      <w:r>
        <w:rPr/>
        <w:t xml:space="preserve">Per giungere a questa conclusione, la ricorrente presuppone che tale addizionale abbia la stessa natura di tributo proprio provinciale della tassa cui inerisce. Tale presupposto è, tuttavia, errato perché l’addizionale (sia essa qualificabile come una vera e propria addizionale oppure come una sovrimposta), pur innestandosi in un tributo proprio della Provincia, resta un prelievo erariale, stabilito dallo Stato nell’esercizio della sua potestà legislativa esclusiva in materia di «sistema tributario dello Stato» (art. 117, secondo comma, lettera e, Cost.). Pertanto, anche il gettito di tale addizionale spetta all’erario, nei limiti consentiti dalle norme statutarie. </w:t>
      </w:r>
    </w:p>
    <w:p>
      <w:pPr>
        <w:pStyle w:val="Normal"/>
        <w:ind w:firstLine="708"/>
        <w:jc w:val="both"/>
        <w:rPr/>
      </w:pPr>
      <w:r>
        <w:rPr/>
        <w:t xml:space="preserve">Né può accogliersi la tesi della ricorrente, la quale, per sostenere l’attribuzione in suo favore dell’intero gettito dell’addizionale, invoca il transitorio rinvio alla normativa statale della tassa automobilistica effettuato dal comma 2 del citato art. 4 della legge prov. n. 10 del 1998 («In attesa di una disciplina organica della tassa automobilistica provinciale il presupposto d’imposta, la misura della tassa, i soggetti passivi, le modalità di applicazione del tributo […] rimangono assoggettati alla disciplina prevista dal decreto del Presidente della Repubblica n. 39 del 1953 [recante: «Testo unico delle leggi sulle tasse automobilistiche»], nonché alle altre disposizioni previste per la tassa automobilistica erariale e regionale vigenti nel restante territorio nazionale»). Infatti, mediante tale comma 2, il legislatore provinciale ha solo inteso mutuare dalla normativa statale la disciplina della propria tassa automobilistica, attraverso un rinvio avente ad oggetto esclusivamente le norme statali «vigenti» relative alla «tassa automobilistica» e non anche all’«addizionale erariale» in esame, che è stata introdotta dalla normativa censurata solo successivamente alla citata legge provinciale e che, comunque, non può costituire un «tributo proprio della Provincia», in quanto non “istituita con legge provinciale”, ai sensi del comma 1 dell’art. 73 dello statuto. </w:t>
      </w:r>
    </w:p>
    <w:p>
      <w:pPr>
        <w:pStyle w:val="Normal"/>
        <w:ind w:firstLine="708"/>
        <w:jc w:val="both"/>
        <w:rPr/>
      </w:pPr>
      <w:r>
        <w:rPr/>
        <w:t xml:space="preserve">Occorre, dunque, ritenere che la normativa impugnata è stata legittimamente introdotta dallo Stato nell’esercizio della propria potestà legislativa esclusiva nella materia «sistema tributario dello Stato» e che il fatto che l’addizionale erariale si innesti su un tributo proprio provinciale non implica che il relativo gettito costituisca anch’esso gettito di un tributo proprio provinciale. </w:t>
      </w:r>
    </w:p>
    <w:p>
      <w:pPr>
        <w:pStyle w:val="Normal"/>
        <w:jc w:val="both"/>
        <w:rPr/>
      </w:pPr>
      <w:r>
        <w:rPr/>
      </w:r>
    </w:p>
    <w:p>
      <w:pPr>
        <w:pStyle w:val="Normal"/>
        <w:jc w:val="both"/>
        <w:rPr/>
      </w:pPr>
      <w:r>
        <w:rPr/>
        <w:t xml:space="preserve">4.2.– Con la seconda questione, proposta in via subordinata, la ricorrente afferma che l’attribuzione allo Stato dell’intero gettito dell’addizionale erariale e non soltanto di un decimo di esso víola gli articoli 73 e 75, comma 1, alinea e lettera g), dello statuto speciale di autonomia, difettando le condizioni poste dall’art. 9 del d.lgs. n. 268 del 1992, per la riserva del gettito all’erario. La ricorrente lamenta, in particolare, che il gettito non può attribuirsi allo Stato, ai sensi del citato art. 9, perché: 1) l’addizionale è stata introdotta senza limitazioni temporali, ma a regime; 2) il gettito non è quantificato, né distintamente contabilizzato, in quanto alla copertura delle spese indicate nell’art. 40, comma 2, del decreto-legge n. 98 del 2011 è destinata solo una «quota parte» dell’addizionale stessa, oltre che una vasta congerie di nuove entrate; 3) l’addizionale è destinata alla copertura non di «nuove specifiche spese», ma dell’insieme indistinto di spese indicato dal citato art. 40, comma 2. </w:t>
      </w:r>
    </w:p>
    <w:p>
      <w:pPr>
        <w:pStyle w:val="Normal"/>
        <w:ind w:firstLine="708"/>
        <w:jc w:val="both"/>
        <w:rPr/>
      </w:pPr>
      <w:r>
        <w:rPr/>
        <w:t xml:space="preserve">La questione è fondata. </w:t>
      </w:r>
    </w:p>
    <w:p>
      <w:pPr>
        <w:pStyle w:val="Normal"/>
        <w:jc w:val="both"/>
        <w:rPr/>
      </w:pPr>
      <w:r>
        <w:rPr/>
      </w:r>
    </w:p>
    <w:p>
      <w:pPr>
        <w:pStyle w:val="Normal"/>
        <w:jc w:val="both"/>
        <w:rPr/>
      </w:pPr>
      <w:r>
        <w:rPr/>
        <w:t xml:space="preserve">4.2.1.– L’evocato art. 75, comma 1, alinea e lettera g), dello statuto riserva alle Province autonome «i nove decimi» delle «entrate tributarie erariali, dirette o indirette, comunque denominate […], ad eccezione di quelle di spettanza regionale o di altri enti pubblici», che siano «percette nei rispettivi territori provinciali». </w:t>
      </w:r>
    </w:p>
    <w:p>
      <w:pPr>
        <w:pStyle w:val="Normal"/>
        <w:ind w:firstLine="708"/>
        <w:jc w:val="both"/>
        <w:rPr/>
      </w:pPr>
      <w:r>
        <w:rPr/>
        <w:t xml:space="preserve">Il comma unico dell’art. 9 del d.lgs. n. 268 del 1992 (come modificato dall’art. 4 del decreto legislativo 24 luglio 1996, n. 432, recante «Norme di attuazione dello statuto speciale per la regione Trentino-Alto Adige recanti modifiche ed integrazioni al decreto legislativo 16 marzo 1992, n. 268, concernente la finanza regionale e provinciale»), nell’attuare lo statuto, stabilisce che: «Il gettito derivante da maggiorazioni di aliquote o dall’istituzione di nuovi tributi, se destinato per legge, per finalità diverse da quelle di cui al comma 6 dell’art. 10 e al comma 1, lettera b), dell’art. 10-bis, alla copertura, ai sensi dell’art. 81 della Costituzione, di nuove specifiche spese di carattere non continuativo che non rientrano nelle materie di competenza della regione o delle province, ivi comprese quelle relative a calamità naturali, è riservato allo Stato, purché risulti temporalmente delimitato, nonché contabilizzato distintamente nel bilancio statale e quindi quantificabile. Fuori dei casi contemplati nel presente articolo si applica quanto disposto dagli articoli 10 e 10-bis». </w:t>
      </w:r>
    </w:p>
    <w:p>
      <w:pPr>
        <w:pStyle w:val="Normal"/>
        <w:ind w:firstLine="708"/>
        <w:jc w:val="both"/>
        <w:rPr/>
      </w:pPr>
      <w:r>
        <w:rPr/>
        <w:t xml:space="preserve">Per valutare se la riserva al bilancio statale dell’addizionale erariale disposta dalla norma censurata sia legittima occorre verificare se essa soddisfi tutte le condizioni previste dall’evocato art. 9 del d.lgs. n. 268 del 1992. In particolare, questo articolo richiede a tal fine che: 1) la suddetta riserva sia giustificata da «finalità diverse da quelle di cui al comma 6 dell’art. 10 e al comma 1, lettera b), dell’art. 10-bis» dello stesso d.lgs. n. 268 del 1992, e cioè da finalità diverse tanto dal «raggiungimento degli obiettivi di riequilibrio della finanza pubblica» (art. 10, comma 6) quanto dalla copertura di «spese derivanti dall’esercizio delle funzioni statali delegate alla regione» (art. 10-bis, comma 1, lettera b); 2) il gettito derivi da maggiorazioni di aliquote o dall’istituzione di nuovi tributi; sia temporalmente delimitato; sia contabilizzato distintamente nel bilancio dello Stato e, quindi, sia quantificabile; sia destinato per legge alla copertura (ai sensi dell’art. 81 Cost.) di spese specifiche, nuove, di carattere non continuativo, non riferibili a materie di competenza regionale o provinciale (ivi comprese quelle relative a calamità naturali). </w:t>
      </w:r>
    </w:p>
    <w:p>
      <w:pPr>
        <w:pStyle w:val="Normal"/>
        <w:ind w:firstLine="708"/>
        <w:jc w:val="both"/>
        <w:rPr/>
      </w:pPr>
      <w:r>
        <w:rPr/>
        <w:t xml:space="preserve">Nella specie, il denunciato art. 23, comma 21, del decreto-legge n. 98 del 2011, sia nel testo originario che in quello modificato dall’art. 16, comma 1, del decreto-legge n. 201 del 2011, non soddisfa quantomeno la condizione della delimitazione temporale del gettito, perché l’addizionale si applica senza limiti di tempo, «a partire dal 2011» e, in misura diversa, dal 2012 per effetto del citato ius superveniens. Né per delimitare gli effetti della normativa impugnata può invocarsi – come fa la difesa della resistente – il termine del 2013, entro il quale lo Stato italiano si è impegnato in sede europea a conseguire il pareggio di bilancio. Tale impegno, infatti, ha natura meramente politica e non si è tradotto in norme giuridiche vincolanti. Tanto è sufficiente per escludere la riserva allo Stato del gettito dell’addizionale. </w:t>
      </w:r>
    </w:p>
    <w:p>
      <w:pPr>
        <w:pStyle w:val="Normal"/>
        <w:ind w:firstLine="708"/>
        <w:jc w:val="both"/>
        <w:rPr/>
      </w:pPr>
      <w:r>
        <w:rPr/>
        <w:t xml:space="preserve">E ciò, senza tener conto che anche la condizione del carattere non continuativo delle spese alla cui copertura il gettito stesso deve essere destinato non è soddisfatta per molte delle spese che l’addizionale è diretta a finanziare in base all’alinea del comma 2 dell’art. 40 del decreto-legge n. 98 del 2011. Tra tali spese (o minori entrate), infatti, hanno carattere continuativo quelle previste dai seguenti articoli del medesimo decreto-legge: a) 23, comma 8 (riduzione dal 10 al 4 per cento della ritenuta di acconto dell’imposta sul reddito); b) 23, comma 45 (istituzione della zona franca di Lampedusa, a condizione della previa autorizzazione comunitaria); c) 31 (esclusione da imposizione di alcuni proventi derivanti dalla partecipazione ai «Fondi per il Venture Capital»); d) 23, commi da 12 a 15 (riallineamento di valori fiscali e civilistici relativi all’avviamento ed alle altre attività immateriali); e) art. 27 (agevolazioni di imposta per l’imprenditoria giovanile e i lavoratori in mobilità); f) art. 37, comma 20 (spese di funzionamento, a decorrere dall’anno 2011, del Collegio dei revisori dei conti, chiamato ad esercitare il controllo sulla regolarità della gestione finanziaria e patrimoniale del Consiglio di presidenza della giustizia amministrativa, del Consiglio di presidenza della giustizia tributaria e del Consiglio della magistratura militare). </w:t>
      </w:r>
    </w:p>
    <w:p>
      <w:pPr>
        <w:pStyle w:val="Normal"/>
        <w:jc w:val="both"/>
        <w:rPr/>
      </w:pPr>
      <w:r>
        <w:rPr/>
      </w:r>
    </w:p>
    <w:p>
      <w:pPr>
        <w:pStyle w:val="Normal"/>
        <w:jc w:val="both"/>
        <w:rPr/>
      </w:pPr>
      <w:r>
        <w:rPr/>
        <w:t xml:space="preserve">4.3.– Da quanto precede risulta che il gettito dell’addizionale erariale in esame, percetto nel territorio della Provincia autonoma, non può essere attribuito integralmente allo Stato, perché non è delimitato temporalmente. Tale gettito, pertanto, spetta alla Provincia ricorrente nella misura dei nove decimi, ai sensi dell’art. 75, comma 1, alinea e lettera g), dello statuto. In tali limiti va accolta la promossa questione di legittimità costituzionale. Restano assorbiti gli altri profili di censura prospettati dalla ricorrente. </w:t>
      </w:r>
    </w:p>
    <w:p>
      <w:pPr>
        <w:pStyle w:val="Normal"/>
        <w:jc w:val="both"/>
        <w:rPr/>
      </w:pPr>
      <w:r>
        <w:rPr/>
      </w:r>
    </w:p>
    <w:p>
      <w:pPr>
        <w:pStyle w:val="Normal"/>
        <w:jc w:val="both"/>
        <w:rPr/>
      </w:pPr>
      <w:r>
        <w:rPr/>
        <w:t xml:space="preserve">5.– Anche la terza questione – in quanto proposta dalla ricorrente in via ulteriormente subordinata – resta assorbita dall’accoglimento della seconda questione. </w:t>
      </w:r>
    </w:p>
    <w:p>
      <w:pPr>
        <w:pStyle w:val="Normal"/>
        <w:jc w:val="both"/>
        <w:rPr/>
      </w:pPr>
      <w:r>
        <w:rPr/>
      </w:r>
    </w:p>
    <w:p>
      <w:pPr>
        <w:pStyle w:val="Normal"/>
        <w:jc w:val="both"/>
        <w:rPr/>
      </w:pPr>
      <w:r>
        <w:rPr/>
        <w:t xml:space="preserve">6.– Data l’identità della normativa statutaria e di attuazione dello statuto riguardante la Provincia autonoma ricorrente e la Provincia autonoma di Bolzano, la presente pronuncia – con riferimento all’attribuzione del gettito dell’addizionale erariale sulla tassa automobilistica provinciale – deve essere estesa a quest’ultima Provincia.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23, comma 21, del decreto-legge 6 luglio 2011, n. 98, convertito, con modificazioni, dalla legge 15 luglio 2011, n. 111 (Disposizioni urgenti per la stabilizzazione finanziaria), sia nel testo originario sia in quello modificato dall’art. 16, comma 1, del decreto-legge 6 dicembre 2011, n. 201 (Disposizioni urgenti per la crescita, l’equità e il consolidamento dei conti pubblici), convertito, con modificazioni, dalla legge 22 dicembre 2011, n. 214, nella parte in cui dispone che sia integralmente versato al bilancio dello Stato il gettito dell’addizionale erariale sulla tassa automobilistica provinciale percetto nei rispettivi territori delle Province autonome di Trento e di Bolzano e non attribuisce a ciascuna di tali Province autonome i nove decimi di detto gettito. </w:t>
      </w:r>
    </w:p>
    <w:p>
      <w:pPr>
        <w:pStyle w:val="Normal"/>
        <w:jc w:val="both"/>
        <w:rPr/>
      </w:pPr>
      <w:r>
        <w:rPr/>
      </w:r>
    </w:p>
    <w:p>
      <w:pPr>
        <w:pStyle w:val="Normal"/>
        <w:jc w:val="both"/>
        <w:rPr/>
      </w:pPr>
      <w:r>
        <w:rPr/>
        <w:t xml:space="preserve">Cosí deciso in Roma, nella sede della Corte costituzionale, Palazzo della Consulta, il 23 maggio 2012. </w:t>
      </w:r>
    </w:p>
    <w:p>
      <w:pPr>
        <w:pStyle w:val="Normal"/>
        <w:jc w:val="both"/>
        <w:rPr/>
      </w:pPr>
      <w:r>
        <w:rPr/>
      </w:r>
    </w:p>
    <w:p>
      <w:pPr>
        <w:pStyle w:val="Normal"/>
        <w:jc w:val="both"/>
        <w:rPr/>
      </w:pPr>
      <w:r>
        <w:rPr/>
        <w:t xml:space="preserve">Alfonso QUARANTA, Presidente </w:t>
      </w:r>
    </w:p>
    <w:p>
      <w:pPr>
        <w:pStyle w:val="Normal"/>
        <w:jc w:val="both"/>
        <w:rPr/>
      </w:pPr>
      <w:r>
        <w:rPr/>
        <w:t xml:space="preserve">Franco GAL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6 giugno 2012. </w:t>
      </w:r>
      <w:r>
        <w:br w:type="page"/>
      </w:r>
    </w:p>
    <w:p>
      <w:pPr>
        <w:pStyle w:val="Normal"/>
        <w:jc w:val="both"/>
        <w:rPr>
          <w:b/>
          <w:b/>
          <w:sz w:val="32"/>
          <w:szCs w:val="32"/>
        </w:rPr>
      </w:pPr>
      <w:bookmarkStart w:id="53" w:name="SENTENZA143"/>
      <w:bookmarkEnd w:id="53"/>
      <w:r>
        <w:rPr>
          <w:b/>
          <w:sz w:val="32"/>
          <w:szCs w:val="32"/>
        </w:rPr>
        <w:t>Sentenza: 6 giugno 2012, n. 143</w:t>
      </w:r>
    </w:p>
    <w:p>
      <w:pPr>
        <w:pStyle w:val="Normal"/>
        <w:jc w:val="both"/>
        <w:rPr>
          <w:b/>
          <w:b/>
          <w:sz w:val="32"/>
          <w:szCs w:val="32"/>
        </w:rPr>
      </w:pPr>
      <w:r>
        <w:rPr>
          <w:b/>
          <w:sz w:val="32"/>
          <w:szCs w:val="32"/>
        </w:rPr>
      </w:r>
    </w:p>
    <w:p>
      <w:pPr>
        <w:pStyle w:val="Normal"/>
        <w:jc w:val="both"/>
        <w:rPr/>
      </w:pPr>
      <w:r>
        <w:rPr>
          <w:b/>
        </w:rPr>
        <w:t>Materia</w:t>
      </w:r>
      <w:r>
        <w:rPr/>
        <w:t>: finanze, tributi</w:t>
      </w:r>
    </w:p>
    <w:p>
      <w:pPr>
        <w:pStyle w:val="Normal"/>
        <w:jc w:val="both"/>
        <w:rPr/>
      </w:pPr>
      <w:r>
        <w:rPr/>
      </w:r>
    </w:p>
    <w:p>
      <w:pPr>
        <w:pStyle w:val="Normal"/>
        <w:jc w:val="both"/>
        <w:rPr/>
      </w:pPr>
      <w:r>
        <w:rPr>
          <w:b/>
        </w:rPr>
        <w:t xml:space="preserve">Limiti violati </w:t>
      </w:r>
      <w:r>
        <w:rPr/>
        <w:t>(dedotti dal ricorrente): art. 36 Regio decreto legislativo 15 maggio 1946, n. 455 convertito nella L. cost. n. 2/1948 (Statuto speciale per la Regione siciliana); art. 2 DPR 26 luglio 1965, n. 1074 (norme di attuazione dello Statuto delle Regione siciliana); principio di leale collaborazione</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 xml:space="preserve">Ricorrente: </w:t>
      </w:r>
      <w:r>
        <w:rPr/>
        <w:t xml:space="preserve">Regione siciliana </w:t>
      </w:r>
    </w:p>
    <w:p>
      <w:pPr>
        <w:pStyle w:val="Normal"/>
        <w:jc w:val="both"/>
        <w:rPr/>
      </w:pPr>
      <w:r>
        <w:rPr/>
      </w:r>
    </w:p>
    <w:p>
      <w:pPr>
        <w:pStyle w:val="Normal"/>
        <w:jc w:val="both"/>
        <w:rPr/>
      </w:pPr>
      <w:r>
        <w:rPr>
          <w:b/>
        </w:rPr>
        <w:t>Oggetto</w:t>
      </w:r>
      <w:r>
        <w:rPr/>
        <w:t>: art. 37, comma 10, d.l. 6 luglio 2011, n. 98 convertito in legge 15 luglio 2011, n. 111, con modificazioni</w:t>
      </w:r>
    </w:p>
    <w:p>
      <w:pPr>
        <w:pStyle w:val="Normal"/>
        <w:jc w:val="both"/>
        <w:rPr/>
      </w:pPr>
      <w:r>
        <w:rPr/>
      </w:r>
    </w:p>
    <w:p>
      <w:pPr>
        <w:pStyle w:val="Normal"/>
        <w:jc w:val="both"/>
        <w:rPr>
          <w:b/>
          <w:b/>
        </w:rPr>
      </w:pPr>
      <w:r>
        <w:rPr>
          <w:b/>
        </w:rPr>
        <w:t xml:space="preserve">Esito: </w:t>
      </w:r>
      <w:r>
        <w:rPr/>
        <w:t>non fondatezza delle questioni.</w:t>
      </w:r>
    </w:p>
    <w:p>
      <w:pPr>
        <w:pStyle w:val="Normal"/>
        <w:jc w:val="both"/>
        <w:rPr>
          <w:b/>
          <w:b/>
        </w:rPr>
      </w:pPr>
      <w:r>
        <w:rPr>
          <w:b/>
        </w:rPr>
      </w:r>
    </w:p>
    <w:p>
      <w:pPr>
        <w:pStyle w:val="Normal"/>
        <w:jc w:val="both"/>
        <w:rPr/>
      </w:pPr>
      <w:r>
        <w:rPr>
          <w:b/>
        </w:rPr>
        <w:t>Estensore nota:</w:t>
      </w:r>
      <w:r>
        <w:rPr/>
        <w:t xml:space="preserve"> Enrico Righi</w:t>
      </w:r>
    </w:p>
    <w:p>
      <w:pPr>
        <w:pStyle w:val="Normal"/>
        <w:rPr/>
      </w:pPr>
      <w:r>
        <w:rPr/>
        <w:t xml:space="preserve">                                             </w:t>
      </w:r>
    </w:p>
    <w:p>
      <w:pPr>
        <w:pStyle w:val="Normal"/>
        <w:ind w:firstLine="708"/>
        <w:rPr/>
      </w:pPr>
      <w:r>
        <w:rPr/>
        <w:t>Sentenza, quella in esame, che si distingue per il proprio carattere interpretativo e per essere fondata sul principio di economia dei mezzi processuali.</w:t>
      </w:r>
    </w:p>
    <w:p>
      <w:pPr>
        <w:pStyle w:val="Normal"/>
        <w:rPr/>
      </w:pPr>
      <w:r>
        <w:rPr/>
      </w:r>
    </w:p>
    <w:p>
      <w:pPr>
        <w:pStyle w:val="Normal"/>
        <w:ind w:firstLine="708"/>
        <w:jc w:val="both"/>
        <w:rPr/>
      </w:pPr>
      <w:r>
        <w:rPr/>
        <w:t>In sintesi, la Regione siciliana impugna l’art. 37, comma 10, del d.l. 98/2011, convertito con modificazioni in l. 111/2011, in quanto tale normativa riserverebbe allo Stato il gettito derivante dal contributo unificato, esatto in Sicilia per le iscrizioni a ruolo delle cause tributarie, compresa la quota corrispondente alla soppressa imposta di bollo, che il decreto sostituisce con il maggior contributo.</w:t>
      </w:r>
    </w:p>
    <w:p>
      <w:pPr>
        <w:pStyle w:val="Normal"/>
        <w:ind w:firstLine="708"/>
        <w:jc w:val="both"/>
        <w:rPr/>
      </w:pPr>
      <w:r>
        <w:rPr/>
        <w:t>L’articolato violerebbe lo Statuto speciale della Sicilia, che riserva alla Regione le quote di tributi erariali riscossi sull’isola, ad eccezione dei tributi di nuova istituzione, quando questi ultimi siano destinati da specifica clausola a coprire “particolari necessità contingenti o continuative dello Stato”.</w:t>
      </w:r>
    </w:p>
    <w:p>
      <w:pPr>
        <w:pStyle w:val="Normal"/>
        <w:ind w:firstLine="708"/>
        <w:jc w:val="both"/>
        <w:rPr/>
      </w:pPr>
      <w:r>
        <w:rPr/>
        <w:t>A giudizio della difesa regionale il nuovo contributo unificato nulla sarebbe se non una riedizione del bollo giudiziario, maggiorato in maniera sensibile: mancherebbe pertanto il requisito della novità del tributo, richiesto dalle norme di attuazione dello statuto speciale affinché sia possibile derogare al principio di devoluzione alle casse regionali.</w:t>
      </w:r>
    </w:p>
    <w:p>
      <w:pPr>
        <w:pStyle w:val="Normal"/>
        <w:ind w:firstLine="708"/>
        <w:jc w:val="both"/>
        <w:rPr/>
      </w:pPr>
      <w:r>
        <w:rPr/>
        <w:t>Consegue, secondo la Regione, che il gettito del contributo unificato deve essere attribuito alla amministrazione regionale, almeno nella parte in cui ricalca la soppressa imposta di bollo.</w:t>
      </w:r>
    </w:p>
    <w:p>
      <w:pPr>
        <w:pStyle w:val="Normal"/>
        <w:ind w:firstLine="708"/>
        <w:jc w:val="both"/>
        <w:rPr/>
      </w:pPr>
      <w:r>
        <w:rPr/>
        <w:t>Inoltre la Regione siciliana si duole del fatto che, per la parte eccedente, e limitatamente all’iscrizione a ruolo delle controversie civili e amministrative, essa amministrazione non verrebbe coinvolta nel procedimento di ripartizione di quello che vorrebbe qualificarsi come nuovo tributo. In presenza di una clausola statutaria come quella descritta, anche a voler ammettere la ricorrenza dei presupposti per l’applicazione della deroga al principio devolutivo, risulterebbe lesivo del principio di leale collaborazione l’escludere completamente la Regione dalla possibilità quanto meno di fare constare le proprie posizioni.</w:t>
      </w:r>
    </w:p>
    <w:p>
      <w:pPr>
        <w:pStyle w:val="Normal"/>
        <w:jc w:val="both"/>
        <w:rPr/>
      </w:pPr>
      <w:r>
        <w:rPr/>
      </w:r>
    </w:p>
    <w:p>
      <w:pPr>
        <w:pStyle w:val="Normal"/>
        <w:ind w:firstLine="708"/>
        <w:jc w:val="both"/>
        <w:rPr/>
      </w:pPr>
      <w:r>
        <w:rPr/>
        <w:t>L’Avvocatura dello Stato fa notare come la corretta interpretazione delle norme di attuazione statutaria determini che debba qualificarsi come “nuovo” tributo, ogni imposizione diversa dalle preesistenti, anche quando si sostanzi in una semplice maggiore aliquota fondata sui medesimi presupposti.</w:t>
      </w:r>
    </w:p>
    <w:p>
      <w:pPr>
        <w:pStyle w:val="Normal"/>
        <w:ind w:firstLine="708"/>
        <w:jc w:val="both"/>
        <w:rPr/>
      </w:pPr>
      <w:r>
        <w:rPr/>
        <w:t>La situazione di eccezionale crisi finanziaria giustificherebbe di per sé stessa quelle “particolari necessità contingenti o continuative dello Stato” che sole legittimano la previsione di deroga al principio di devoluzione alla Regione del gettito dei tributi erariali di nuova istituzione.</w:t>
      </w:r>
    </w:p>
    <w:p>
      <w:pPr>
        <w:pStyle w:val="Normal"/>
        <w:jc w:val="both"/>
        <w:rPr/>
      </w:pPr>
      <w:r>
        <w:rPr/>
      </w:r>
    </w:p>
    <w:p>
      <w:pPr>
        <w:pStyle w:val="Normal"/>
        <w:ind w:firstLine="708"/>
        <w:jc w:val="both"/>
        <w:rPr/>
      </w:pPr>
      <w:r>
        <w:rPr/>
        <w:t>La Corte, rilevata come esatta la deduzione dell’avvocatura erariale circa la qualificazione come nuovo tributo di ogni imposizione fiscale che si sostanzi in aumenti delle aliquote delle imposte già esistenti, fa notare come con il comma 10 dell’art. 37 del decreto legge in questione riservi allo Stato il “maggior gettito” derivante dalla soppressione dell’imposta di bollo e dalla sua sostituzione con il contributo unificato,  come detto più incidente.</w:t>
      </w:r>
    </w:p>
    <w:p>
      <w:pPr>
        <w:pStyle w:val="Normal"/>
        <w:jc w:val="both"/>
        <w:rPr/>
      </w:pPr>
      <w:r>
        <w:rPr/>
        <w:t>Circoscritta alla differenza fra il nuovo ed il vecchio prelievo, la questione non è fondata.</w:t>
      </w:r>
    </w:p>
    <w:p>
      <w:pPr>
        <w:pStyle w:val="Normal"/>
        <w:ind w:firstLine="708"/>
        <w:jc w:val="both"/>
        <w:rPr/>
      </w:pPr>
      <w:r>
        <w:rPr/>
        <w:t>Qualora, in sede di riparto, lo Stato riservasse a se stesso una percentuale maggiore, la Regione potrebbe adire la tutela costituzionale con lo strumento del conflitto di attribuzione.</w:t>
      </w:r>
    </w:p>
    <w:p>
      <w:pPr>
        <w:pStyle w:val="Normal"/>
        <w:jc w:val="both"/>
        <w:rPr/>
      </w:pPr>
      <w:r>
        <w:rPr/>
      </w:r>
    </w:p>
    <w:p>
      <w:pPr>
        <w:pStyle w:val="Normal"/>
        <w:ind w:firstLine="708"/>
        <w:jc w:val="both"/>
        <w:rPr/>
      </w:pPr>
      <w:r>
        <w:rPr/>
        <w:t>Riguardo la pretesa violazione del principio di leale collaborazione con riferimento al maggior gettito derivante dall’esazione del contributo unificato per le controversie civili e amministrative, la Corte fa rilevare come per le controversie amministrative il relativo gettito sia sempre stato di spettanza statale; la problematica si restringe dunque al maggior gettito derivante dall’iscrizione a ruolo delle cause civili.</w:t>
      </w:r>
    </w:p>
    <w:p>
      <w:pPr>
        <w:pStyle w:val="Normal"/>
        <w:ind w:firstLine="708"/>
        <w:jc w:val="both"/>
        <w:rPr/>
      </w:pPr>
      <w:r>
        <w:rPr/>
        <w:t>Per queste ultime, è utile richiamare la giurisprudenza costituzionale per la quale una previa escussione delle posizioni dell’ente regione, onde dare a detto ente la possibilità di interloquire con lo Stato, è richiesta a pena di illegittimità costituzionale solo nel caso di imposizioni fiscali che richiedano calcoli ed elaborazioni molto complessi. Non è il caso del contributo unificato, di agevole definizione, in pratica fondata sul dichiarato valore della causa.</w:t>
      </w:r>
    </w:p>
    <w:p>
      <w:pPr>
        <w:pStyle w:val="Normal"/>
        <w:ind w:firstLine="708"/>
        <w:jc w:val="both"/>
        <w:rPr/>
      </w:pPr>
      <w:r>
        <w:rPr/>
        <w:t>Ancora una volta, la Corte rileva come, nel caso in cui l’amministrazione statale errasse nell’eseguire il riparto, la Regione avrebbe aperta la strada del conflitto di attribuzione.</w:t>
      </w:r>
    </w:p>
    <w:p>
      <w:pPr>
        <w:pStyle w:val="Normal"/>
        <w:ind w:firstLine="708"/>
        <w:jc w:val="both"/>
        <w:rPr/>
      </w:pPr>
      <w:r>
        <w:rPr/>
        <w:t>In questo senso, anche la seconda questione di legittimità non è fondata.</w:t>
      </w:r>
    </w:p>
    <w:p>
      <w:pPr>
        <w:pStyle w:val="Normal"/>
        <w:ind w:firstLine="708"/>
        <w:jc w:val="both"/>
        <w:rPr/>
      </w:pPr>
      <w:r>
        <w:rPr/>
      </w:r>
    </w:p>
    <w:p>
      <w:pPr>
        <w:pStyle w:val="Normal"/>
        <w:tabs>
          <w:tab w:val="clear" w:pos="708"/>
          <w:tab w:val="left" w:pos="2716" w:leader="none"/>
        </w:tabs>
        <w:jc w:val="both"/>
        <w:rPr>
          <w:b/>
          <w:b/>
          <w:sz w:val="20"/>
          <w:szCs w:val="20"/>
        </w:rPr>
      </w:pPr>
      <w:r>
        <w:rPr>
          <w:b/>
          <w:sz w:val="20"/>
          <w:szCs w:val="20"/>
        </w:rPr>
        <w:t xml:space="preserve">Imposte e tasse - Contributo unificato di iscrizione a ruolo dovuto nei processi tributari - Riserva a favore del bilancio statale - Mancata esclusione del contributo dovuto per i processi celebrati in Sicilia, almeno per la quota sostitutiva dell'imposta di bollo - Ricorso della Regione siciliana - Asserita carenza della condizione della novità dell'entrata tributaria che ne consentirebbe l'attribuzione allo Stato - Asserita violazione delle norme statutarie e di attuazione sul riparto del gettito tributario - Insussistenza - Non fondatezza della questione. - D.l. 6 luglio 2011, n. 98 (convertito nella legge 15 luglio 2011, n. 111) art. 37, comma 10. - Statuto della Regione siciliana, art. 36; d.P.R. 26 luglio 1965, n. 1074, art. 2 </w:t>
      </w:r>
    </w:p>
    <w:p>
      <w:pPr>
        <w:pStyle w:val="Normal"/>
        <w:tabs>
          <w:tab w:val="clear" w:pos="708"/>
          <w:tab w:val="left" w:pos="2716" w:leader="none"/>
        </w:tabs>
        <w:jc w:val="both"/>
        <w:rPr/>
      </w:pPr>
      <w:r>
        <w:rPr>
          <w:b/>
          <w:sz w:val="20"/>
          <w:szCs w:val="20"/>
        </w:rPr>
        <w:t xml:space="preserve">Imposte e tasse - Contributo unificato nel processo civile e nel processo amministrativo - Maggior gettito derivante dai nuovi importi fissati - Riserva a favore del bilancio statale - Ricorso della Regione siciliana - Non prevista partecipazione della Regione al procedimento di ripartizione dei relativi proventi riscossi in Sicilia - Asserita violazione del principio di leale collaborazione tra Stato e Regioni - Insussistenza - Non fondatezza della questione. - D.l. 6 luglio 2011, n. 98 (convertito nella legge 15 luglio 2011, n. 111) art. 37, comma 10. - </w:t>
      </w:r>
      <w:r>
        <w:rPr>
          <w:b/>
          <w:color w:val="058940"/>
          <w:sz w:val="20"/>
          <w:szCs w:val="20"/>
        </w:rPr>
        <w:t>(</w:t>
      </w:r>
      <w:r>
        <w:rPr>
          <w:b/>
          <w:i/>
          <w:iCs/>
          <w:color w:val="058940"/>
          <w:sz w:val="20"/>
          <w:szCs w:val="20"/>
        </w:rPr>
        <w:t xml:space="preserve">GU n. 24 del 13.06.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37, comma 10, del decreto-legge 6 luglio 2011, n. 98 (Disposizioni urgenti per la stabilizzazione finanziaria), convertito, con modificazioni, dalla legge 15 luglio 2011, n. 111, in riferimento all’art. 36 del regio decreto legislativo 15 maggio 1946, n. 455 (Approvazione dello statuto della Regione siciliana), all’art. 2 del decreto del Presidente della Repubblica 26 luglio 1965, n. 1074 (Norme di attuazione dello Statuto della Regione siciliana in materia finanziaria), e al principio di leale cooperazione tra Stato e Regioni, promosso dalla Regione siciliana con ricorso notificato il 14 settembre 2011, depositato in cancelleria il 21 settembre 2011 ed iscritto al n. 103 del registro ricorsi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17 aprile 2012 il Giudice relatore Luigi Mazzella; </w:t>
      </w:r>
    </w:p>
    <w:p>
      <w:pPr>
        <w:pStyle w:val="Normal"/>
        <w:jc w:val="both"/>
        <w:rPr/>
      </w:pPr>
      <w:r>
        <w:rPr/>
      </w:r>
    </w:p>
    <w:p>
      <w:pPr>
        <w:pStyle w:val="Normal"/>
        <w:jc w:val="both"/>
        <w:rPr/>
      </w:pPr>
      <w:r>
        <w:rPr>
          <w:i/>
        </w:rPr>
        <w:t>uditi</w:t>
      </w:r>
      <w:r>
        <w:rPr/>
        <w:t xml:space="preserve"> gli avvocati Beatrice Fiandaca e Marina Valli per la Regione siciliana e l’avvocato dello Stato Angelo Venturini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siciliana ha promosso, tra l’altro, questioni di legittimità costituzionale dell’art. 37, comma 10, del decreto-legge 6 luglio 2011, n. 98 (Disposizioni urgenti per la stabilizzazione finanziaria), convertito in legge, con modificazioni, dall’art. 1 della legge 15 luglio 2011, n. 111, in riferimento all’art. 36 del regio decreto legislativo 15 maggio 1946, n. 455 (Approvazione dello statuto della Regione siciliana), all’art. 2 del d.P.R. 26 luglio 1965, n. 1074 (Norme di attuazione dello Statuto della Regione siciliana in materia finanziaria), e al principio di leale cooperazione tra Stato e Regioni. </w:t>
      </w:r>
    </w:p>
    <w:p>
      <w:pPr>
        <w:pStyle w:val="Normal"/>
        <w:jc w:val="both"/>
        <w:rPr/>
      </w:pPr>
      <w:r>
        <w:rPr/>
      </w:r>
    </w:p>
    <w:p>
      <w:pPr>
        <w:pStyle w:val="Normal"/>
        <w:jc w:val="both"/>
        <w:rPr/>
      </w:pPr>
      <w:r>
        <w:rPr/>
        <w:t xml:space="preserve">1.1.– In particolare, ad avviso della ricorrente, l’art. 37, comma 10, del decreto-legge n. 98 del 2011, nella parte in cui comprende nella riserva a favore del bilancio statale il contributo unificato di iscrizione a ruolo dovuto nei processi tributari, senza farne salva, per quelli celebrati in Sicilia, la spettanza alla Regione nemmeno della quota sostitutiva dell’imposta di bollo, violerebbe l’art. 36 del r.d.lgs. n. 455 del 1946 e l’art. 2 del d.P.R. n. 1074 del 1965, a norma dei quali spettano alla Regione siciliana, oltre alle entrate tributarie da essa direttamente deliberate, tutte le entrate tributarie erariali riscosse nell’ambito del suo territorio, dirette o indirette, comunque denominate, ad eccezione delle nuove entrate tributarie il cui gettito sia destinato con apposite leggi alla copertura di oneri diretti a soddisfare particolari finalità contingenti o continuative dello Stato specificate nelle leggi medesime. </w:t>
      </w:r>
    </w:p>
    <w:p>
      <w:pPr>
        <w:pStyle w:val="Normal"/>
        <w:jc w:val="both"/>
        <w:rPr/>
      </w:pPr>
      <w:r>
        <w:rPr/>
      </w:r>
    </w:p>
    <w:p>
      <w:pPr>
        <w:pStyle w:val="Normal"/>
        <w:jc w:val="both"/>
        <w:rPr/>
      </w:pPr>
      <w:r>
        <w:rPr/>
        <w:t xml:space="preserve">1.2.– Inoltre, lo stesso art. 37, comma 10, nella parte in cui, attribuendo allo Stato il maggior gettito derivante dai nuovi importi fissati per il contributo unificato nel processo civile e nel processo amministrativo, non prevede la partecipazione della Regione siciliana al procedimento di ripartizione tra Stato e Regione dei relativi proventi riscossi in Sicilia, violerebbe il principio di leale cooperazione tra Stato e Regioni. </w:t>
      </w:r>
    </w:p>
    <w:p>
      <w:pPr>
        <w:pStyle w:val="Normal"/>
        <w:jc w:val="both"/>
        <w:rPr/>
      </w:pPr>
      <w:r>
        <w:rPr/>
      </w:r>
    </w:p>
    <w:p>
      <w:pPr>
        <w:pStyle w:val="Normal"/>
        <w:jc w:val="both"/>
        <w:rPr/>
      </w:pPr>
      <w:r>
        <w:rPr/>
        <w:t xml:space="preserve">2.– Riservata a separata pronuncia la decisione sulle questioni di legittimità costituzionale aventi ad oggetto altre disposizioni del decreto-legge n. 98 del 2011, va esaminata, in primo luogo, quella relativa all’art. 37, comma 10, nella parte in cui comprende nella riserva a favore del bilancio statale il contributo unificato di iscrizione a ruolo dovuto nei processi tributari. </w:t>
      </w:r>
    </w:p>
    <w:p>
      <w:pPr>
        <w:pStyle w:val="Normal"/>
        <w:ind w:firstLine="708"/>
        <w:jc w:val="both"/>
        <w:rPr/>
      </w:pPr>
      <w:r>
        <w:rPr/>
        <w:t xml:space="preserve">La questione non è fondata. </w:t>
      </w:r>
    </w:p>
    <w:p>
      <w:pPr>
        <w:pStyle w:val="Normal"/>
        <w:ind w:firstLine="708"/>
        <w:jc w:val="both"/>
        <w:rPr/>
      </w:pPr>
      <w:r>
        <w:rPr/>
        <w:t xml:space="preserve">In virtù dell’art. 36 dello statuto di autonomia speciale e dell’art. 2 del d.P.R. n. 1074 del 1965, spettano alla Regione siciliana tutte le entrate tributarie erariali riscosse nell’ambito del suo territorio (ad eccezione di alcuni specifici tributi). È possibile per la legge statale prevedere diversamente, attribuendo allo Stato il gettito di determinati tributi, solamente se ricorrono due condizioni: a) che si tratti di una entrata tributaria «nuova» e b) che il relativo gettito sia specificamente destinato dalla legge alla copertura di oneri diretti a soddisfare particolari finalità contingenti o continuative dello Stato specificate nelle leggi medesime. </w:t>
      </w:r>
    </w:p>
    <w:p>
      <w:pPr>
        <w:pStyle w:val="Normal"/>
        <w:ind w:firstLine="708"/>
        <w:jc w:val="both"/>
        <w:rPr/>
      </w:pPr>
      <w:r>
        <w:rPr/>
        <w:t xml:space="preserve">Questa Corte ha già affermato che il contributo unificato ha natura di «entrata tributaria erariale» ai sensi dell’art. 2 del d.P.R. n. 1074 del 1965 (sentenza n. 73 del 2005). La Regione siciliana, nel caso in esame, si duole dell’insussistenza della prima delle menzionate due condizioni richieste dal predetto art. 2 e, cioè, della «novità» del tributo medesimo. </w:t>
      </w:r>
    </w:p>
    <w:p>
      <w:pPr>
        <w:pStyle w:val="Normal"/>
        <w:ind w:firstLine="708"/>
        <w:jc w:val="both"/>
        <w:rPr/>
      </w:pPr>
      <w:r>
        <w:rPr/>
        <w:t xml:space="preserve">In proposito si deve osservare che «nuova» entrata tributaria (la quale può essere riservata allo Stato, in virtù dell’art. 2 del d.P.R. n. 1074 del 1965) è, però, anche la maggiore entrata derivante da disposizioni legislative che introducono nuovi tributi o aumentano le aliquote di tributi preesistenti e contestualmente dispongono la soppressione di tributi esistenti o la riduzione delle loro aliquote (sentenza n. 348 del 2000). </w:t>
      </w:r>
    </w:p>
    <w:p>
      <w:pPr>
        <w:pStyle w:val="Normal"/>
        <w:ind w:firstLine="708"/>
        <w:jc w:val="both"/>
        <w:rPr/>
      </w:pPr>
      <w:r>
        <w:rPr/>
        <w:t xml:space="preserve">Orbene, con riferimento alle controversie tributarie, le disposizioni contenute nell’art. 37 del decreto-legge n. 98 del 2011 hanno sostituito l’imposta di bollo (in precedenza dovuta dalle parti e rientrante tra i tributi il cui gettito era devoluto alla Regione siciliana) con il contributo unificato e nel contempo, con il comma 10, hanno destinato allo Stato solamente il «maggior gettito» conseguitone in applicazione dei commi 6, 7, 8 e 9. </w:t>
      </w:r>
    </w:p>
    <w:p>
      <w:pPr>
        <w:pStyle w:val="Normal"/>
        <w:ind w:firstLine="708"/>
        <w:jc w:val="both"/>
        <w:rPr/>
      </w:pPr>
      <w:r>
        <w:rPr/>
        <w:t xml:space="preserve">La norma impugnata, quindi, concerne solamente l’incremento di gettito scaturente dalla sostituzione dell’imposta di bollo con il contributo unificato. </w:t>
      </w:r>
    </w:p>
    <w:p>
      <w:pPr>
        <w:pStyle w:val="Normal"/>
        <w:ind w:firstLine="708"/>
        <w:jc w:val="both"/>
        <w:rPr/>
      </w:pPr>
      <w:r>
        <w:rPr/>
        <w:t xml:space="preserve">In fase di applicazione della norma impugnata, lo Stato può sempre sentire la Regione interessata sul riparto. Ove, invece, riservi a sé una quota del gettito derivante dall’applicazione del contributo unificato alle controversie tributarie ritenuta dalla Regione superiore alla differenza tra il gettito totale e quello in precedenza derivante dall’applicazione dell’imposta di bollo, è in quella sede che l’ente regionale può difendere la propria autonomia finanziaria dalla lesione che ne deriverebbe, attraverso gli strumenti appropriati, ivi incluso il conflitto di attribuzioni (sentenze n. 348 e n. 98 del 2000). </w:t>
      </w:r>
    </w:p>
    <w:p>
      <w:pPr>
        <w:pStyle w:val="Normal"/>
        <w:jc w:val="both"/>
        <w:rPr/>
      </w:pPr>
      <w:r>
        <w:rPr/>
      </w:r>
    </w:p>
    <w:p>
      <w:pPr>
        <w:pStyle w:val="Normal"/>
        <w:jc w:val="both"/>
        <w:rPr/>
      </w:pPr>
      <w:r>
        <w:rPr/>
        <w:t xml:space="preserve">3.– Va esaminata, in secondo luogo, la questione di legittimità costituzionale dell’art. 37, comma 10, del decreto-legge n. 98 del 2011, nella parte in cui riserva allo Stato il maggior gettito derivante dall’incremento dell’importo del contributo unificato dovuto nelle cause civili e amministrative disposto dal precedente comma 6. </w:t>
      </w:r>
    </w:p>
    <w:p>
      <w:pPr>
        <w:pStyle w:val="Normal"/>
        <w:ind w:firstLine="708"/>
        <w:jc w:val="both"/>
        <w:rPr/>
      </w:pPr>
      <w:r>
        <w:rPr/>
        <w:t xml:space="preserve">Anche tale questione non è fondata. </w:t>
      </w:r>
    </w:p>
    <w:p>
      <w:pPr>
        <w:pStyle w:val="Normal"/>
        <w:ind w:firstLine="708"/>
        <w:jc w:val="both"/>
        <w:rPr/>
      </w:pPr>
      <w:r>
        <w:rPr/>
        <w:t xml:space="preserve">La ricorrente si duole del fatto che la norma non prevede la sua partecipazione al procedimento di ripartizione tra Stato e Regione del gettito derivante dall’applicazione del contributo unificato nelle cause che si svolgono in Sicilia. </w:t>
      </w:r>
    </w:p>
    <w:p>
      <w:pPr>
        <w:pStyle w:val="Normal"/>
        <w:ind w:firstLine="708"/>
        <w:jc w:val="both"/>
        <w:rPr/>
      </w:pPr>
      <w:r>
        <w:rPr/>
        <w:t xml:space="preserve">Questa Corte ha già affermato che, quando il legislatore riserva all’erario «nuove entrate tributarie», il principio di leale collaborazione tra Stato e Regioni impone la previsione di un procedimento che contempli la partecipazione della Regione siciliana (la quale deve essere posta in grado di interloquire sulle scelte tecniche e sulle stime da effettuare e di rappresentare il proprio punto di vista), solamente se la determinazione in concreto del gettito derivante dalle nuove norme sia complessa (sentenze n. 152 del 2011, n. 288 del 2001, n. 348, n. 347 e n. 98 del 2000). </w:t>
      </w:r>
    </w:p>
    <w:p>
      <w:pPr>
        <w:pStyle w:val="Normal"/>
        <w:ind w:firstLine="708"/>
        <w:jc w:val="both"/>
        <w:rPr/>
      </w:pPr>
      <w:r>
        <w:rPr/>
        <w:t xml:space="preserve">Tale condizione non è ravvisabile rispetto alle operazioni dirette a distinguere, dopo l’aumento del contributo unificato disposto dall’art. 37, comma 6, del decreto-legge n. 98 del 2011, la quota del gettito conseguito in Sicilia corrispondente ai precedenti importi del contributo unificato da quella derivante dall’incremento di tali importi. </w:t>
      </w:r>
    </w:p>
    <w:p>
      <w:pPr>
        <w:pStyle w:val="Normal"/>
        <w:ind w:firstLine="708"/>
        <w:jc w:val="both"/>
        <w:rPr/>
      </w:pPr>
      <w:r>
        <w:rPr/>
        <w:t xml:space="preserve">Il problema, peraltro, si pone soltanto per il contributo unificato dovuto nelle controversie civili, considerato che, per quanto riguarda invece il medesimo contributo dovuto nelle controversie amministrative, non si pone il problema di individuare la quota del gettito derivante dalle tariffe vigenti precedentemente alle modificazioni introdotte dal predetto art. 37. Quel gettito, infatti, non era riservato alla Regione siciliana. Già nel momento in cui il legislatore statale – con l’art. 21 del decreto-legge 4 luglio 2006, n. 223 (Disposizioni urgenti per il rilancio economico e sociale, per il contenimento e la razionalizzazione della spesa pubblica, nonché interventi in materia di entrate e di contrasto all’evasione fiscale), convertito in legge, con modificazioni, dall’art. 1, della legge 4 agosto 2006, n. 248 – modificò la disciplina di tale tributo nelle cause in questione, dispose che il relativo maggior gettito dovesse essere riservato allo Stato. </w:t>
      </w:r>
    </w:p>
    <w:p>
      <w:pPr>
        <w:pStyle w:val="Normal"/>
        <w:ind w:firstLine="708"/>
        <w:jc w:val="both"/>
        <w:rPr/>
      </w:pPr>
      <w:r>
        <w:rPr/>
        <w:t xml:space="preserve">Rilevato, quindi, che l’intervento del legislatore statale oggetto delle doglianze regionali dev’essere circoscritto al solo tributo dovuto nelle cause civili, c’è da osservare che la determinazione di tale ammontare nei singoli casi concreti dipende da elementi di agevole individuazione (essenzialmente il valore della causa dichiarato dalla stessa parte ricorrente). Se, poi, in sede di applicazione della norma, lo Stato dovesse erroneamente determinare tale quota, la Regione, come già precisato sopra, potrà sempre tutelarsi con le opportune iniziative, incluso il conflitto di attribuzion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a pronuncia la decisione delle altre questioni di legittimità costituzionale promosse dalla Regione siciliana con il ricorso iscritto al n. 103 del registro ricorsi 2011, </w:t>
      </w:r>
    </w:p>
    <w:p>
      <w:pPr>
        <w:pStyle w:val="Normal"/>
        <w:jc w:val="both"/>
        <w:rPr/>
      </w:pPr>
      <w:r>
        <w:rPr/>
      </w:r>
    </w:p>
    <w:p>
      <w:pPr>
        <w:pStyle w:val="Normal"/>
        <w:jc w:val="both"/>
        <w:rPr/>
      </w:pPr>
      <w:r>
        <w:rPr/>
        <w:t xml:space="preserve">dichiara non fondate le questioni di legittimità costituzionale dell’articolo 37, comma 10, del decreto-legge 6 luglio 2011, n. 98 (Disposizioni urgenti per la stabilizzazione finanziaria), convertito, con modificazioni, dalla legge 15 luglio 2011, n. 111, promosse, in riferimento all’art. 36 del regio decreto legislativo 15 maggio 1946, n. 455 (Approvazione dello statuto della Regione siciliana), all’art. 2 del decreto del Presidente della Repubblica 26 luglio 1965, n. 1074 (Norme di attuazione dello Statuto della Regione siciliana in materia finanziaria), e al principio di leale cooperazione tra Stato e Regioni, dalla Regione siciliana con il ricorso indicato in epigrafe. </w:t>
      </w:r>
    </w:p>
    <w:p>
      <w:pPr>
        <w:pStyle w:val="Normal"/>
        <w:jc w:val="both"/>
        <w:rPr/>
      </w:pPr>
      <w:r>
        <w:rPr/>
      </w:r>
    </w:p>
    <w:p>
      <w:pPr>
        <w:pStyle w:val="Normal"/>
        <w:jc w:val="both"/>
        <w:rPr/>
      </w:pPr>
      <w:r>
        <w:rPr/>
        <w:t xml:space="preserve">Così deciso in Roma, nella sede della Corte costituzionale, Palazzo della Consulta, il 23 maggio 2012. </w:t>
      </w:r>
    </w:p>
    <w:p>
      <w:pPr>
        <w:pStyle w:val="Normal"/>
        <w:jc w:val="both"/>
        <w:rPr/>
      </w:pPr>
      <w:r>
        <w:rPr/>
      </w:r>
    </w:p>
    <w:p>
      <w:pPr>
        <w:pStyle w:val="Normal"/>
        <w:jc w:val="both"/>
        <w:rPr/>
      </w:pPr>
      <w:r>
        <w:rPr/>
        <w:t xml:space="preserve">Alfonso QUARANTA, Presidente </w:t>
      </w:r>
    </w:p>
    <w:p>
      <w:pPr>
        <w:pStyle w:val="Normal"/>
        <w:jc w:val="both"/>
        <w:rPr/>
      </w:pPr>
      <w:r>
        <w:rPr/>
        <w:t xml:space="preserve">Luigi MAZZ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6 giugno 2012. </w:t>
      </w:r>
      <w:r>
        <w:br w:type="page"/>
      </w:r>
    </w:p>
    <w:p>
      <w:pPr>
        <w:pStyle w:val="Normal"/>
        <w:jc w:val="both"/>
        <w:rPr>
          <w:b/>
          <w:b/>
          <w:sz w:val="32"/>
          <w:szCs w:val="32"/>
        </w:rPr>
      </w:pPr>
      <w:bookmarkStart w:id="54" w:name="SENTENZA144"/>
      <w:bookmarkEnd w:id="54"/>
      <w:r>
        <w:rPr>
          <w:b/>
          <w:sz w:val="32"/>
          <w:szCs w:val="32"/>
        </w:rPr>
        <w:t>Sentenza: 6 giugno 2012, n. 144</w:t>
      </w:r>
    </w:p>
    <w:p>
      <w:pPr>
        <w:pStyle w:val="Normal"/>
        <w:jc w:val="both"/>
        <w:rPr>
          <w:b/>
          <w:b/>
          <w:sz w:val="32"/>
          <w:szCs w:val="40"/>
        </w:rPr>
      </w:pPr>
      <w:r>
        <w:rPr>
          <w:b/>
          <w:sz w:val="32"/>
          <w:szCs w:val="40"/>
        </w:rPr>
      </w:r>
    </w:p>
    <w:p>
      <w:pPr>
        <w:pStyle w:val="Normal"/>
        <w:jc w:val="both"/>
        <w:rPr/>
      </w:pPr>
      <w:r>
        <w:rPr>
          <w:b/>
        </w:rPr>
        <w:t>Materia:</w:t>
      </w:r>
      <w:r>
        <w:rPr/>
        <w:t xml:space="preserve"> armonizzazione dei bilanci pubblici e coordinamento della finanza pubblica</w:t>
      </w:r>
    </w:p>
    <w:p>
      <w:pPr>
        <w:pStyle w:val="Normal"/>
        <w:jc w:val="both"/>
        <w:rPr/>
      </w:pPr>
      <w:r>
        <w:rPr/>
      </w:r>
    </w:p>
    <w:p>
      <w:pPr>
        <w:pStyle w:val="Normal"/>
        <w:ind w:left="1440" w:hanging="1440"/>
        <w:jc w:val="both"/>
        <w:rPr>
          <w:color w:val="000000"/>
        </w:rPr>
      </w:pPr>
      <w:r>
        <w:rPr>
          <w:b/>
        </w:rPr>
        <w:t>Limiti violati:</w:t>
      </w:r>
      <w:r>
        <w:rPr>
          <w:color w:val="000000"/>
        </w:rPr>
        <w:t xml:space="preserve"> </w:t>
      </w:r>
      <w:r>
        <w:rPr/>
        <w:t xml:space="preserve">artt. 3, 97, 117, terzo, quarto e sesto comma, e 118 della Costituzione e principio di leale collaborazione, secondo la </w:t>
      </w:r>
      <w:r>
        <w:rPr>
          <w:color w:val="000000"/>
        </w:rPr>
        <w:t>ricorrente</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Regione Liguria</w:t>
      </w:r>
    </w:p>
    <w:p>
      <w:pPr>
        <w:pStyle w:val="Normal"/>
        <w:jc w:val="both"/>
        <w:rPr/>
      </w:pPr>
      <w:r>
        <w:rPr/>
      </w:r>
    </w:p>
    <w:p>
      <w:pPr>
        <w:pStyle w:val="Normal"/>
        <w:jc w:val="both"/>
        <w:rPr/>
      </w:pPr>
      <w:r>
        <w:rPr>
          <w:b/>
        </w:rPr>
        <w:t>Oggetto:</w:t>
      </w:r>
      <w:r>
        <w:rPr/>
        <w:t xml:space="preserve"> articolo 2, commi 1, 3 e 4, del decreto-legge 6 luglio 2011, n. 98 (Disposizioni urgenti per la stabilizzazione finanziaria), convertito, con modificazioni, dalla legge 15 luglio 2011, n. 111</w:t>
      </w:r>
    </w:p>
    <w:p>
      <w:pPr>
        <w:pStyle w:val="Normal"/>
        <w:jc w:val="both"/>
        <w:rPr/>
      </w:pPr>
      <w:r>
        <w:rPr/>
      </w:r>
    </w:p>
    <w:p>
      <w:pPr>
        <w:pStyle w:val="Normal"/>
        <w:jc w:val="both"/>
        <w:rPr>
          <w:b/>
          <w:b/>
        </w:rPr>
      </w:pPr>
      <w:r>
        <w:rPr>
          <w:b/>
        </w:rPr>
        <w:t xml:space="preserve">Esito: </w:t>
      </w:r>
      <w:r>
        <w:rPr/>
        <w:t>questione infondata</w:t>
      </w:r>
    </w:p>
    <w:p>
      <w:pPr>
        <w:pStyle w:val="Normal"/>
        <w:jc w:val="both"/>
        <w:rPr>
          <w:b/>
          <w:b/>
        </w:rPr>
      </w:pPr>
      <w:r>
        <w:rPr>
          <w:b/>
        </w:rPr>
      </w:r>
    </w:p>
    <w:p>
      <w:pPr>
        <w:pStyle w:val="Normal"/>
        <w:jc w:val="both"/>
        <w:rPr/>
      </w:pPr>
      <w:r>
        <w:rPr>
          <w:b/>
        </w:rPr>
        <w:t>Estensore nota:</w:t>
      </w:r>
      <w:r>
        <w:rPr/>
        <w:t xml:space="preserve"> Carla Paradiso</w:t>
      </w:r>
    </w:p>
    <w:p>
      <w:pPr>
        <w:pStyle w:val="Normal"/>
        <w:jc w:val="both"/>
        <w:rPr/>
      </w:pPr>
      <w:r>
        <w:rPr/>
      </w:r>
    </w:p>
    <w:p>
      <w:pPr>
        <w:pStyle w:val="Normal"/>
        <w:ind w:firstLine="708"/>
        <w:jc w:val="both"/>
        <w:rPr/>
      </w:pPr>
      <w:r>
        <w:rPr/>
        <w:t xml:space="preserve">La Corte costituzionale dichiara infondata la questione di legittimità costituzionale sollevata dalla Regione Liguria nei confronti dell’articolo 2, commi 1, 3 e 4, del decreto-legge 6 luglio 2011, n. 98 (Disposizioni urgenti per la stabilizzazione finanziaria), convertito, con modificazioni, dalla legge 15 luglio 2011, n. 111. </w:t>
      </w:r>
    </w:p>
    <w:p>
      <w:pPr>
        <w:pStyle w:val="Normal"/>
        <w:ind w:firstLine="708"/>
        <w:jc w:val="both"/>
        <w:rPr/>
      </w:pPr>
      <w:r>
        <w:rPr/>
        <w:t xml:space="preserve">In particolare l’articolo in oggetto prevede che </w:t>
      </w:r>
      <w:r>
        <w:rPr>
          <w:i/>
        </w:rPr>
        <w:t xml:space="preserve">«La cilindrata delle auto di servizio non può superare i 1600 cc.» (comma 1); che «le auto ad oggi in servizio possono essere utilizzate solo fino alla loro dismissione o rottamazione e non possono essere sostituite» (comma 3); che «con decreto del Presidente del Consiglio dei Ministri, su proposta del Ministro per la pubblica amministrazione e l’innovazione, sono disposti modalità e limiti di utilizzo delle autovetture di servizio al fine di ridurne numero e costo» (comma 4) ». </w:t>
      </w:r>
    </w:p>
    <w:p>
      <w:pPr>
        <w:pStyle w:val="Normal"/>
        <w:ind w:firstLine="708"/>
        <w:jc w:val="both"/>
        <w:rPr/>
      </w:pPr>
      <w:r>
        <w:rPr/>
        <w:t xml:space="preserve">Secondo la ricorrente, il contesto nel quale è inserito l’articolo 2, commi 1, 3 e 4, del decreto-legge n. 98 del 2011 e la mancanza di una disposizione che ne precisi l’ambito di applicazione non rende chiara l’esclusione delle Regioni dalla applicazione delle disposizioni citate. La Regione Liguria ritiene che, se intesi come riferiti alla Regione e agli enti da essa dipendenti, i commi richiamati sarebbero costituzionalmente illegittimi per violazione dell’articolo 117, terzo e quarto comma, perché non si tratta di principi fondamentali del coordinamento di finanza pubblica e quindi non rientrano tra la competenza legislativa concorrente, e per invasione della materia residuale dell’organizzazione regionale; per contrasto con il sesto comma dell‘articolo 117 poiché affiderebbe ad un atto statale di natura regolamentare la disciplina afferente a materia di competenza concorrente delle regioni. La ricorrente sostiene, inoltre, che ci possa essere contrasto anche con l’articolo 118 Cost., per violazione della potestà amministrativa, e che si disattenda il principio di leale collaborazione. </w:t>
      </w:r>
    </w:p>
    <w:p>
      <w:pPr>
        <w:pStyle w:val="Normal"/>
        <w:ind w:firstLine="708"/>
        <w:jc w:val="both"/>
        <w:rPr/>
      </w:pPr>
      <w:r>
        <w:rPr/>
        <w:t xml:space="preserve">La Corte ritiene la questione non fondata perché </w:t>
      </w:r>
      <w:r>
        <w:rPr>
          <w:i/>
        </w:rPr>
        <w:t>«dalla collocazione delle disposizioni e dal significato lessicale dei termini utilizzati nei commi impugnati si ricava in modo univoco che i relativi precetti sono rivolti esclusivamente allo Stato e agli enti nazionali.</w:t>
      </w:r>
      <w:r>
        <w:rPr/>
        <w:t xml:space="preserve"> </w:t>
      </w:r>
      <w:r>
        <w:rPr>
          <w:i/>
        </w:rPr>
        <w:t>».</w:t>
      </w:r>
    </w:p>
    <w:p>
      <w:pPr>
        <w:pStyle w:val="Normal"/>
        <w:ind w:firstLine="708"/>
        <w:jc w:val="both"/>
        <w:rPr/>
      </w:pPr>
      <w:r>
        <w:rPr/>
        <w:t xml:space="preserve">Non presentando alcun riferimento alle autonomie territoriali, le norme impugnate intervengono su una singola voce di spesa con un precetto rigido e puntuale, inibitore di qualsiasi margine di discrezionalità per i destinatari. L’ambito applicativo dell’articolo 2, commi 1 e 3, del decreto-legge n. 98 del 2011 non può dunque essere esteso all’assetto dei rapporti tra Stato e Regioni, come delineato nell’articolo 117 Cost., poiché dette norme non rivestono natura di principi fondamentali di coordinamento della finanza pubblica. Conseguentemente, una esegesi letterale e sistematica dell’articolo 2, comma 4, non consente di ricavarne l’attribuzione al Presidente del Consiglio di un potere regolamentare nei confronti delle autonomie territoriali, perché non sussiste, nel caso in esame, una potestà legislativa esclusiva dello Stato, presupposto indefettibile per l’esercizio di detto potere (art. 117, sesto comma, Cost.). </w:t>
      </w:r>
    </w:p>
    <w:p>
      <w:pPr>
        <w:pStyle w:val="Normal"/>
        <w:ind w:firstLine="708"/>
        <w:jc w:val="both"/>
        <w:rPr/>
      </w:pPr>
      <w:r>
        <w:rPr/>
      </w:r>
    </w:p>
    <w:p>
      <w:pPr>
        <w:pStyle w:val="Normal"/>
        <w:tabs>
          <w:tab w:val="clear" w:pos="708"/>
          <w:tab w:val="left" w:pos="2686" w:leader="none"/>
        </w:tabs>
        <w:jc w:val="both"/>
        <w:rPr/>
      </w:pPr>
      <w:r>
        <w:rPr>
          <w:b/>
          <w:sz w:val="20"/>
          <w:szCs w:val="20"/>
        </w:rPr>
        <w:t xml:space="preserve">Amministrazione pubblica - Disciplina sulle autovetture di servizio - Determinazioni sulla cilindrata e sulla durata, nonché previsione di un dpcm che regoli modalità e limiti di utilizzo delle autovetture al fine di ridurne numero e costo - Incertezza dell'interpretazione costituzionalmente orientata per la quale la disciplina sarebbe applicabile solo allo Stato e agli enti nazionali - Ricorso della Regione Liguria - Asserita violazione della competenza legislativa regionale nella materia residuale dell'organizzazione regionale - Asserita violazione della competenza legislativa regionale nella materia concorrente del coordinamento della finanza pubblica, per la natura puntuale e di dettaglio delle voci di spesa - Asserita violazione della potestà amministrativa regionale, esorbitanza della potestà regolamentare statale, violazione dei principi di ragionevolezza e buon andamento della pubblica amministrazione, e in subordine, violazione del principio di leale collaborazione - Insussistenza - Norme non aventi alcun effetto precettivo nei confronti delle Regioni e degli enti locali - Non fondatezza, nei sensi di cui in motivazione. - D.l. 6 luglio 2011, n. 98 (convertito nella legge 15 luglio 2011, n. 111), art. 2, commi 1, 3 e 4. - Costituzione, artt. 3, 97, 117, commi terzo, quarto, sesto e 118. </w:t>
      </w:r>
      <w:r>
        <w:rPr>
          <w:b/>
          <w:color w:val="058940"/>
          <w:sz w:val="20"/>
          <w:szCs w:val="20"/>
        </w:rPr>
        <w:t>(</w:t>
      </w:r>
      <w:r>
        <w:rPr>
          <w:b/>
          <w:i/>
          <w:iCs/>
          <w:color w:val="058940"/>
          <w:sz w:val="20"/>
          <w:szCs w:val="20"/>
        </w:rPr>
        <w:t xml:space="preserve">GU n. 24 del 13.06.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2, commi 1, 3 e 4, del decreto-legge 6 luglio 2011, n. 98 (Disposizioni urgenti per la stabilizzazione finanziaria), convertito, con modificazioni, dalla legge 15 luglio 2011, n. 111, promosso dalla Regione Liguria con ricorso notificato il 14 settembre 2011, depositato in cancelleria il 21 settembre 2011 ed iscritto al n. 99 del registro ricorsi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18 aprile 2012 il Giudice relatore Aldo Carosi; </w:t>
      </w:r>
    </w:p>
    <w:p>
      <w:pPr>
        <w:pStyle w:val="Normal"/>
        <w:jc w:val="both"/>
        <w:rPr/>
      </w:pPr>
      <w:r>
        <w:rPr/>
      </w:r>
    </w:p>
    <w:p>
      <w:pPr>
        <w:pStyle w:val="Normal"/>
        <w:jc w:val="both"/>
        <w:rPr/>
      </w:pPr>
      <w:r>
        <w:rPr>
          <w:i/>
        </w:rPr>
        <w:t>uditi</w:t>
      </w:r>
      <w:r>
        <w:rPr/>
        <w:t xml:space="preserve"> l’avvocato Giandomenico Falcon per la Regione Liguria e l’avvocato dello Stato Angelo Venturini per il Presidente del Consiglio dei ministri. </w:t>
      </w:r>
    </w:p>
    <w:p>
      <w:pPr>
        <w:pStyle w:val="Normal"/>
        <w:jc w:val="center"/>
        <w:rPr>
          <w:rFonts w:ascii="Arial" w:hAnsi="Arial" w:cs="Arial"/>
          <w:i/>
          <w:i/>
          <w:sz w:val="18"/>
          <w:szCs w:val="18"/>
        </w:rPr>
      </w:pPr>
      <w:r>
        <w:rPr>
          <w:rFonts w:cs="Arial" w:ascii="Arial" w:hAnsi="Arial"/>
          <w:sz w:val="18"/>
          <w:szCs w:val="18"/>
        </w:rPr>
        <w:br/>
      </w: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Con ricorso notificato il 14 settembre 2011 e depositato il 21 settembre 2011, la Regione Liguria ha impugnato in via principale varie disposizioni del decreto-legge 6 luglio 2011, n. 98 (Disposizioni urgenti per la stabilizzazione finanziaria), convertito, con modificazioni, dalla legge 15 luglio 2011, n. 111, fra le quali l’articolo 2, commi 1, 3 e 4, oggetto del presente giudizio. </w:t>
      </w:r>
    </w:p>
    <w:p>
      <w:pPr>
        <w:pStyle w:val="Normal"/>
        <w:ind w:firstLine="708"/>
        <w:jc w:val="both"/>
        <w:rPr/>
      </w:pPr>
      <w:r>
        <w:rPr/>
        <w:t xml:space="preserve">In particolare, l’articolo in considerazione prevede che «La cilindrata delle auto di servizio non può superare i 1600 cc.» (comma 1); che «le auto ad oggi in servizio possono essere utilizzate solo fino alla loro dismissione o rottamazione e non possono essere sostituite» (comma 3); che «con decreto del Presidente del Consiglio dei Ministri, su proposta del Ministro per la pubblica amministrazione e l’innovazione, sono disposti modalità e limiti di utilizzo delle autovetture di servizio al fine di ridurne numero e costo» (comma 4). </w:t>
      </w:r>
    </w:p>
    <w:p>
      <w:pPr>
        <w:pStyle w:val="Normal"/>
        <w:ind w:firstLine="708"/>
        <w:jc w:val="both"/>
        <w:rPr/>
      </w:pPr>
      <w:r>
        <w:rPr/>
        <w:t xml:space="preserve">Secondo la ricorrente, il contesto nel quale è inserito l’art. 2, commi 1, 3 e 4, del decreto-legge n. 98 del 2011 e la mancanza di una disposizione che ne precisi l’ambito di applicazione – e conseguentemente limiti l’efficacia vincolante a carico della Regione – potrebbero far ritenere che l’articolo citato valga esclusivamente per lo Stato e per gli enti nazionali. La Regione deduce tuttavia l’incertezza di una tale interpretazione costituzionalmente orientata, poiché le eccezioni all’ambito di applicazione delle disposizioni in esame non comprendono, all’art. 2, comma 2, le Regioni e gli enti locali. Viene in proposito ricordato il principio ermeneutico secondo cui l’interpretazione dell’eccezione ad una regola generale deve essere restrittiva. </w:t>
      </w:r>
    </w:p>
    <w:p>
      <w:pPr>
        <w:pStyle w:val="Normal"/>
        <w:ind w:firstLine="708"/>
        <w:jc w:val="both"/>
        <w:rPr/>
      </w:pPr>
      <w:r>
        <w:rPr/>
        <w:t xml:space="preserve">Se intesi come riferiti alla Regione e agli enti da essa dipendenti, i commi richiamati sarebbero costituzionalmente illegittimi sotto diversi profili. </w:t>
      </w:r>
    </w:p>
    <w:p>
      <w:pPr>
        <w:pStyle w:val="Normal"/>
        <w:ind w:firstLine="708"/>
        <w:jc w:val="both"/>
        <w:rPr/>
      </w:pPr>
      <w:r>
        <w:rPr/>
        <w:t xml:space="preserve">Detta opzione ermeneutica determinerebbe in primo luogo il contrasto delle norme impugnate con l’art. 117, quarto comma, della Costituzione per invasione della materia residuale dell’organizzazione regionale. </w:t>
      </w:r>
    </w:p>
    <w:p>
      <w:pPr>
        <w:pStyle w:val="Normal"/>
        <w:ind w:firstLine="708"/>
        <w:jc w:val="both"/>
        <w:rPr/>
      </w:pPr>
      <w:r>
        <w:rPr/>
        <w:t xml:space="preserve">Ulteriori censure vengono formulate in riferimento all’art. 117, terzo comma, Cost., in quanto le norme impugnate non avrebbero carattere di principi fondamentali del coordinamento della finanza pubblica, materia di competenza legislativa concorrente. Essi porrebbero limiti puntuali ad una singola e minuta voce di spesa, senza lasciare alla Regione alcuno spazio normativo di adeguamento. </w:t>
      </w:r>
    </w:p>
    <w:p>
      <w:pPr>
        <w:pStyle w:val="Normal"/>
        <w:ind w:firstLine="708"/>
        <w:jc w:val="both"/>
        <w:rPr/>
      </w:pPr>
      <w:r>
        <w:rPr/>
        <w:t xml:space="preserve">Viene altresì evocato il contrasto con l’art. 3 Cost. sotto il profilo della ragionevolezza e con l’art. 97 Cost. sotto il profilo del buon andamento, sia in relazione alla dubbia economicità che all’assenza di funzionalità del limite con riguardo a taluni servizi pubblici delle Regioni e degli enti locali, che possono richiedere mezzi di potenza superiore. </w:t>
      </w:r>
    </w:p>
    <w:p>
      <w:pPr>
        <w:pStyle w:val="Normal"/>
        <w:ind w:firstLine="708"/>
        <w:jc w:val="both"/>
        <w:rPr/>
      </w:pPr>
      <w:r>
        <w:rPr/>
        <w:t xml:space="preserve">Se applicabili alle Regioni, le norme contrasterebbero anche con l’art. 118 Cost., violando la loro potestà amministrativa. </w:t>
      </w:r>
    </w:p>
    <w:p>
      <w:pPr>
        <w:pStyle w:val="Normal"/>
        <w:ind w:firstLine="708"/>
        <w:jc w:val="both"/>
        <w:rPr/>
      </w:pPr>
      <w:r>
        <w:rPr/>
        <w:t xml:space="preserve">L’art. 2, comma 4, infine, sarebbe in contrasto con l’art. 117, sesto comma, Cost., poiché affiderebbe ad un atto statale di natura regolamentare la disciplina afferente a materia di competenza concorrente delle Regioni. </w:t>
      </w:r>
    </w:p>
    <w:p>
      <w:pPr>
        <w:pStyle w:val="Normal"/>
        <w:ind w:firstLine="708"/>
        <w:jc w:val="both"/>
        <w:rPr/>
      </w:pPr>
      <w:r>
        <w:rPr/>
        <w:t xml:space="preserve">In subordine, viene invocato anche il principio di leale collaborazione per il mancato coinvolgimento delle Regioni nella disciplina della materia. </w:t>
      </w:r>
    </w:p>
    <w:p>
      <w:pPr>
        <w:pStyle w:val="Normal"/>
        <w:jc w:val="both"/>
        <w:rPr/>
      </w:pPr>
      <w:r>
        <w:rPr/>
      </w:r>
    </w:p>
    <w:p>
      <w:pPr>
        <w:pStyle w:val="Normal"/>
        <w:jc w:val="both"/>
        <w:rPr/>
      </w:pPr>
      <w:r>
        <w:rPr/>
        <w:t xml:space="preserve">1.2. — L’Avvocatura dello Stato ha dapprima sostenuto l’infondatezza del ricorso poiché il contesto e la collocazione dei tre commi impugnati escluderebbero la loro applicazione alle Regioni e agli enti locali. </w:t>
      </w:r>
    </w:p>
    <w:p>
      <w:pPr>
        <w:pStyle w:val="Normal"/>
        <w:ind w:firstLine="708"/>
        <w:jc w:val="both"/>
        <w:rPr/>
      </w:pPr>
      <w:r>
        <w:rPr/>
        <w:t xml:space="preserve">Tale assunto interpretativo trovava conferma – secondo l’Avvocatura – nel decreto del Presidente del Consiglio dei ministri 3 agosto 2011 (Utilizzo delle autovetture di servizio e di rappresentanza da parte delle pubbliche amministrazioni), emanato ai sensi dell’impugnato comma 4. </w:t>
      </w:r>
    </w:p>
    <w:p>
      <w:pPr>
        <w:pStyle w:val="Normal"/>
        <w:ind w:firstLine="708"/>
        <w:jc w:val="both"/>
        <w:rPr/>
      </w:pPr>
      <w:r>
        <w:rPr/>
        <w:t xml:space="preserve">L’art. 1, comma 2, del citato d.P.C.m. statuiva infatti che «Le disposizioni del presente decreto si applicano alle pubbliche amministrazioni inserite nel conto economico consolidato della pubblica amministrazione, come individuate dall’Istituto nazionale di statistica ai sensi dell’articolo 1, comma 3, della legge 31 dicembre 2009, n. 196, incluse le Autorità indipendenti, ed esclusi gli Organi costituzionali e, salvo quanto previsto dall’articolo 5», (meri obblighi informativi), «le Regioni e gli enti locali». </w:t>
      </w:r>
    </w:p>
    <w:p>
      <w:pPr>
        <w:pStyle w:val="Normal"/>
        <w:jc w:val="both"/>
        <w:rPr/>
      </w:pPr>
      <w:r>
        <w:rPr/>
      </w:r>
    </w:p>
    <w:p>
      <w:pPr>
        <w:pStyle w:val="Normal"/>
        <w:jc w:val="both"/>
        <w:rPr/>
      </w:pPr>
      <w:r>
        <w:rPr/>
        <w:t xml:space="preserve">1.3. — È successivamente intervenuta l’ordinanza del 10 novembre 2011 del Tribunale amministrativo regionale (TAR) per il Lazio, il quale – a seguito di un ricorso sollevato dalle associazioni dei consumatori – ha emesso un provvedimento cautelare, intimando al Presidente del Consiglio di provvedere al riesame della questione dell’applicabilità alle Regioni ed agli enti locali del d.P.C.m. 3 agosto 2011. </w:t>
      </w:r>
    </w:p>
    <w:p>
      <w:pPr>
        <w:pStyle w:val="Normal"/>
        <w:ind w:firstLine="708"/>
        <w:jc w:val="both"/>
        <w:rPr/>
      </w:pPr>
      <w:r>
        <w:rPr/>
        <w:t xml:space="preserve">In esecuzione dell’ordinanza, e specificando la finalità di autotutela della modifica, il Presidente del Consiglio ha adottato il decreto del Presidente del Consiglio dei ministri 12 gennaio 2012. Quest’ultimo ha corretto il precedente decreto, includendo nel suo ambito di applicazione anche le Regioni e gli enti locali. </w:t>
      </w:r>
    </w:p>
    <w:p>
      <w:pPr>
        <w:pStyle w:val="Normal"/>
        <w:jc w:val="both"/>
        <w:rPr/>
      </w:pPr>
      <w:r>
        <w:rPr/>
        <w:t xml:space="preserve">1.4. — La novella regolamentare ha indotto l’Avvocatura dello Stato ad una rivalutazione delle questioni sollevate, eccependo l’infondatezza del ricorso con motivazioni basate su un’interpretazione opposta a quella sostenuta precedentemente. </w:t>
      </w:r>
    </w:p>
    <w:p>
      <w:pPr>
        <w:pStyle w:val="Normal"/>
        <w:ind w:firstLine="708"/>
        <w:jc w:val="both"/>
        <w:rPr/>
      </w:pPr>
      <w:r>
        <w:rPr/>
        <w:t xml:space="preserve">Il limite all’acquisto di autovetture di cilindrata superiore a 1600 cc. dovrebbe intendersi, secondo l’Avvocatura dello Stato, come riaffermazione del principio di buona amministrazione nell’ottica del contenimento della spesa pubblica. </w:t>
      </w:r>
    </w:p>
    <w:p>
      <w:pPr>
        <w:pStyle w:val="Normal"/>
        <w:ind w:firstLine="708"/>
        <w:jc w:val="both"/>
        <w:rPr/>
      </w:pPr>
      <w:r>
        <w:rPr/>
        <w:t xml:space="preserve">L’intervento sarebbe diretto, secondo la difesa dello Stato, a conformare l’attività amministrativa ai principi di buona amministrazione ed efficienza – indefettibili anche per gli enti territoriali – mediante il contenimento di voci di spesa suscettibili di ridimensionamento qualitativo e quantitativo alla luce del momento di particolare congiuntura economica. </w:t>
      </w:r>
    </w:p>
    <w:p>
      <w:pPr>
        <w:pStyle w:val="Normal"/>
        <w:jc w:val="both"/>
        <w:rPr/>
      </w:pPr>
      <w:r>
        <w:rPr/>
        <w:t>I</w:t>
        <w:tab/>
        <w:t xml:space="preserve">l limite massimo di 1600 cc. sarebbe ragionevole, perché sufficiente per consentire l’acquisto di autovetture funzionali ai diversi compiti pubblici. Il limite suddetto integrerebbe, del resto, un principio di coordinamento della finanza pubblica nel quadro dell’azione di risanamento spettante allo Stato ai sensi dell’art. 117, terzo comma, Cost. </w:t>
      </w:r>
    </w:p>
    <w:p>
      <w:pPr>
        <w:pStyle w:val="Normal"/>
        <w:ind w:firstLine="708"/>
        <w:jc w:val="both"/>
        <w:rPr/>
      </w:pPr>
      <w:r>
        <w:rPr/>
        <w:t xml:space="preserve">Parimenti, a giudizio dell’Avvocatura, non sarebbe lesivo delle competenze regionali in materia di organizzazione amministrativa il generale dovere di adeguamento perché il regolamento, nel determinare le modalità di utilizzo delle vetture da parte del personale, atterrebbe anche alla disciplina del pubblico impiego, riconducibile alla materia dell’ordinamento civile di competenza legislativa esclusiva dello Stato ai sensi dell’art. 117, secondo comma, lettera l), Cost. </w:t>
      </w:r>
    </w:p>
    <w:p>
      <w:pPr>
        <w:pStyle w:val="Normal"/>
        <w:jc w:val="both"/>
        <w:rPr/>
      </w:pPr>
      <w:r>
        <w:rPr/>
      </w:r>
    </w:p>
    <w:p>
      <w:pPr>
        <w:pStyle w:val="Normal"/>
        <w:jc w:val="both"/>
        <w:rPr/>
      </w:pPr>
      <w:r>
        <w:rPr/>
        <w:t xml:space="preserve">2. — Riservate a separate pronunce le decisioni sull’impugnazione delle altre norme contenute nel decreto-legge n. 98 del 2011, convertito, con modificazioni, in legge 15 luglio 2011, n. 111, vengono in esame in questa sede le questioni di costituzionalità relative all’art. 2, commi 1, 3 e 4. </w:t>
      </w:r>
    </w:p>
    <w:p>
      <w:pPr>
        <w:pStyle w:val="Normal"/>
        <w:jc w:val="both"/>
        <w:rPr/>
      </w:pPr>
      <w:r>
        <w:rPr/>
        <w:t xml:space="preserve">Esse non sono fondate. </w:t>
      </w:r>
    </w:p>
    <w:p>
      <w:pPr>
        <w:pStyle w:val="Normal"/>
        <w:ind w:firstLine="708"/>
        <w:jc w:val="both"/>
        <w:rPr/>
      </w:pPr>
      <w:r>
        <w:rPr/>
        <w:t xml:space="preserve">Secondo la giurisprudenza di questa Corte (ex plurimis sentenze n. 417 del 2005, n. 36 del 2004 e n. 376 del 2003), il legislatore statale può legittimamente imporre agli enti autonomi vincoli alle politiche di bilancio (ancorché si traducano in limitazioni indirette all’autonomia di spesa degli enti stessi), ma solo con disciplina di principio e modalità di coordinamento finanziario. Dalla collocazione delle disposizioni e dal significato lessicale dei termini utilizzati nei commi impugnati si ricava in modo univoco che i relativi precetti sono rivolti esclusivamente allo Stato e agli enti nazionali. </w:t>
      </w:r>
    </w:p>
    <w:p>
      <w:pPr>
        <w:pStyle w:val="Normal"/>
        <w:ind w:firstLine="708"/>
        <w:jc w:val="both"/>
        <w:rPr/>
      </w:pPr>
      <w:r>
        <w:rPr/>
        <w:t xml:space="preserve">Non presentando alcun riferimento alle autonomie territoriali, le norme impugnate intervengono su una singola voce di spesa con un precetto rigido e puntuale, inibitore di qualsiasi margine di discrezionalità per i destinatari. L’art. 2, comma 1, stabilisce un limite di cilindrata delle auto di servizio, integrato dal successivo comma 2 con alcune deroghe calibrate su organi e soggetti, non aventi alcuna attinenza con le autonomie territoriali. Il comma 3 stabilisce altresì regole di dismissione e rottamazione delle auto preesistenti all’emanazione della norma, senza alcun riferimento alle autonomie stesse. L’ambito applicativo dell’art. 2, commi 1 e 3, del decreto-legge n. 98 del 2011 non può dunque essere esteso all’assetto dei rapporti tra Stato e Regioni, come delineato nell’art. 117 Cost., poiché dette norme non rivestono natura di principi fondamentali di coordinamento della finanza pubblica. </w:t>
      </w:r>
    </w:p>
    <w:p>
      <w:pPr>
        <w:pStyle w:val="Normal"/>
        <w:ind w:firstLine="708"/>
        <w:jc w:val="both"/>
        <w:rPr/>
      </w:pPr>
      <w:r>
        <w:rPr/>
        <w:t xml:space="preserve">Conseguentemente, una esegesi letterale e sistematica dell’art. 2, comma 4, non consente di ricavarne l’attribuzione al Presidente del Consiglio di un potere regolamentare nei confronti delle autonomie territoriali, perché non sussiste, nel caso in esame, una potestà legislativa esclusiva dello Stato, presupposto indefettibile per l’esercizio di detto potere (art. 117, sesto comma, Cost.). </w:t>
      </w:r>
    </w:p>
    <w:p>
      <w:pPr>
        <w:pStyle w:val="Normal"/>
        <w:ind w:firstLine="708"/>
        <w:jc w:val="both"/>
        <w:rPr/>
      </w:pPr>
      <w:r>
        <w:rPr/>
        <w:t xml:space="preserve">È bene ricordare in proposito il costante orientamento di questa Corte, secondo cui solo la sussistenza di un ambito materiale di competenza esclusiva consente allo Stato l’emanazione di atti regolamentari precettivi anche nei confronti delle autonomie territoriali (sentenza n. 200 del 2009). </w:t>
      </w:r>
    </w:p>
    <w:p>
      <w:pPr>
        <w:pStyle w:val="Normal"/>
        <w:jc w:val="both"/>
        <w:rPr/>
      </w:pPr>
      <w:r>
        <w:rPr/>
        <w:t xml:space="preserve">La corretta lettura della norma nei termini esposti aveva ispirato le modalità di redazione dell’originario regolamento attuativo del comma 4, poi disattese dal d.P.C.m. del 12 gennaio 2012, il quale non è tuttavia in grado di orientare la qualificazione e la interpretazione delle norme impugnate, nonché la loro cogenza nei confronti delle Regioni e degli enti locali, in modo non conforme al dettato dell’art. 117 Cost. </w:t>
      </w:r>
    </w:p>
    <w:p>
      <w:pPr>
        <w:pStyle w:val="Normal"/>
        <w:ind w:firstLine="708"/>
        <w:jc w:val="both"/>
        <w:rPr/>
      </w:pPr>
      <w:r>
        <w:rPr/>
        <w:t xml:space="preserve">Le norme impugnate non hanno dunque alcun effetto precettivo nei confronti delle Regioni e degli enti locali e, per questo motivo, il ricorso della Regione Liguria deve essere respint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e a separate pronunce le altre questioni di legittimità costituzionale sollevate con il ricorso indicato in epigrafe; </w:t>
      </w:r>
    </w:p>
    <w:p>
      <w:pPr>
        <w:pStyle w:val="Normal"/>
        <w:jc w:val="both"/>
        <w:rPr/>
      </w:pPr>
      <w:r>
        <w:rPr/>
      </w:r>
    </w:p>
    <w:p>
      <w:pPr>
        <w:pStyle w:val="Normal"/>
        <w:jc w:val="both"/>
        <w:rPr/>
      </w:pPr>
      <w:r>
        <w:rPr/>
        <w:t xml:space="preserve">dichiara non fondata nei sensi di cui in motivazione la questione di legittimità costituzionale sollevata dalla Regione Liguria nei confronti dell’articolo 2, commi 1, 3 e 4, del decreto-legge 6 luglio 2011, n. 98 (Disposizioni urgenti per la stabilizzazione finanziaria), convertito, con modificazioni, in legge 15 luglio 2011, n. 111, in riferimento agli articoli 3, 97, 117, terzo, quarto e sesto comma, e 118 della Costituzione, nonché al principio di leale collaborazione. </w:t>
      </w:r>
    </w:p>
    <w:p>
      <w:pPr>
        <w:pStyle w:val="Normal"/>
        <w:jc w:val="both"/>
        <w:rPr/>
      </w:pPr>
      <w:r>
        <w:rPr/>
      </w:r>
    </w:p>
    <w:p>
      <w:pPr>
        <w:pStyle w:val="Normal"/>
        <w:jc w:val="both"/>
        <w:rPr/>
      </w:pPr>
      <w:r>
        <w:rPr/>
        <w:t xml:space="preserve">Così deciso in Roma, nella sede della Corte costituzionale, Palazzo della Consulta, il 23 maggio 2012. </w:t>
      </w:r>
    </w:p>
    <w:p>
      <w:pPr>
        <w:pStyle w:val="Normal"/>
        <w:jc w:val="both"/>
        <w:rPr/>
      </w:pPr>
      <w:r>
        <w:rPr/>
      </w:r>
    </w:p>
    <w:p>
      <w:pPr>
        <w:pStyle w:val="Normal"/>
        <w:jc w:val="both"/>
        <w:rPr/>
      </w:pPr>
      <w:r>
        <w:rPr/>
        <w:t xml:space="preserve">Alfonso QUARANTA, Presidente </w:t>
      </w:r>
    </w:p>
    <w:p>
      <w:pPr>
        <w:pStyle w:val="Normal"/>
        <w:jc w:val="both"/>
        <w:rPr/>
      </w:pPr>
      <w:r>
        <w:rPr/>
        <w:t xml:space="preserve">Aldo CARO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6 giugno 2012. </w:t>
      </w:r>
      <w:r>
        <w:br w:type="page"/>
      </w:r>
    </w:p>
    <w:p>
      <w:pPr>
        <w:pStyle w:val="Normal"/>
        <w:jc w:val="both"/>
        <w:rPr>
          <w:b/>
          <w:b/>
          <w:sz w:val="32"/>
          <w:szCs w:val="32"/>
        </w:rPr>
      </w:pPr>
      <w:bookmarkStart w:id="55" w:name="SENTENZA147"/>
      <w:bookmarkEnd w:id="55"/>
      <w:r>
        <w:rPr>
          <w:b/>
          <w:sz w:val="32"/>
          <w:szCs w:val="32"/>
        </w:rPr>
        <w:t>Sentenza: 7 giugno 2012, n. 147</w:t>
      </w:r>
    </w:p>
    <w:p>
      <w:pPr>
        <w:pStyle w:val="Normal"/>
        <w:jc w:val="both"/>
        <w:rPr>
          <w:b/>
          <w:b/>
          <w:sz w:val="32"/>
          <w:szCs w:val="40"/>
        </w:rPr>
      </w:pPr>
      <w:r>
        <w:rPr>
          <w:b/>
          <w:sz w:val="32"/>
          <w:szCs w:val="40"/>
        </w:rPr>
      </w:r>
    </w:p>
    <w:p>
      <w:pPr>
        <w:pStyle w:val="Normal"/>
        <w:jc w:val="both"/>
        <w:rPr/>
      </w:pPr>
      <w:r>
        <w:rPr>
          <w:b/>
        </w:rPr>
        <w:t>Materia:</w:t>
      </w:r>
      <w:r>
        <w:rPr/>
        <w:t xml:space="preserve"> istruzione</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o 117, terzo e sesto comma, 118, 119 e120 della Costituzione e del principio di leale collaborazione</w:t>
      </w:r>
    </w:p>
    <w:p>
      <w:pPr>
        <w:pStyle w:val="Normal"/>
        <w:jc w:val="both"/>
        <w:rPr>
          <w:b/>
          <w:b/>
        </w:rPr>
      </w:pPr>
      <w:r>
        <w:rPr>
          <w:b/>
        </w:rPr>
      </w:r>
    </w:p>
    <w:p>
      <w:pPr>
        <w:pStyle w:val="Normal"/>
        <w:jc w:val="both"/>
        <w:rPr/>
      </w:pPr>
      <w:r>
        <w:rPr>
          <w:b/>
        </w:rPr>
        <w:t>Ricorrente:</w:t>
      </w:r>
      <w:r>
        <w:rPr/>
        <w:t xml:space="preserve"> Regioni Toscana, Puglia, Umbria, Basilicata, Liguria, Emilia-Romagna e Sicilia.</w:t>
      </w:r>
    </w:p>
    <w:p>
      <w:pPr>
        <w:pStyle w:val="Normal"/>
        <w:jc w:val="both"/>
        <w:rPr/>
      </w:pPr>
      <w:r>
        <w:rPr/>
      </w:r>
    </w:p>
    <w:p>
      <w:pPr>
        <w:pStyle w:val="Normal"/>
        <w:autoSpaceDE w:val="false"/>
        <w:jc w:val="both"/>
        <w:rPr>
          <w:b/>
          <w:b/>
        </w:rPr>
      </w:pPr>
      <w:r>
        <w:rPr>
          <w:b/>
        </w:rPr>
        <w:t>Oggetto:</w:t>
      </w:r>
      <w:r>
        <w:rPr>
          <w:color w:val="000000"/>
        </w:rPr>
        <w:t xml:space="preserve"> articolo 19, commi 4 e 5 del decreto legge 6 luglio 2011, n. 98 Disposizioni urgenti per la stabilizzazione finanziaria) convertito con modificazioni dalla legge 15 luglio 2011, n. 111</w:t>
      </w:r>
    </w:p>
    <w:p>
      <w:pPr>
        <w:pStyle w:val="Normal"/>
        <w:jc w:val="both"/>
        <w:rPr>
          <w:b/>
          <w:b/>
        </w:rPr>
      </w:pPr>
      <w:r>
        <w:rPr>
          <w:b/>
        </w:rPr>
      </w:r>
    </w:p>
    <w:p>
      <w:pPr>
        <w:pStyle w:val="Normal"/>
        <w:jc w:val="both"/>
        <w:rPr/>
      </w:pPr>
      <w:r>
        <w:rPr>
          <w:b/>
        </w:rPr>
        <w:t>Esito:</w:t>
      </w:r>
      <w:r>
        <w:rPr/>
        <w:t xml:space="preserve"> parziale accoglimento del ricorso</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539"/>
        <w:jc w:val="both"/>
        <w:rPr/>
      </w:pPr>
      <w:r>
        <w:rPr/>
        <w:t>Le disposizioni impugnate recitano:</w:t>
      </w:r>
    </w:p>
    <w:p>
      <w:pPr>
        <w:pStyle w:val="Normal"/>
        <w:ind w:firstLine="539"/>
        <w:jc w:val="both"/>
        <w:rPr/>
      </w:pPr>
      <w:r>
        <w:rPr/>
        <w:t xml:space="preserve">«4. </w:t>
      </w:r>
      <w:r>
        <w:rPr>
          <w:i/>
        </w:rPr>
        <w:t xml:space="preserve">Per garantire un processo di continuità didattica nell’ambito dello stesso ciclo di istruzione, a decorrere dall’anno scolastico 2011-2012 la scuola dell’infanzia, la scuola primaria e la scuola secondaria di primo grado sono aggregate in istituti comprensivi, con la conseguente soppressione delle istituzioni scolastiche autonome costituite separatamente da direzioni didattiche e scuole secondarie di I grado; gli istituti compresivi per acquisire l’autonomia devono essere costituiti con almeno 1.000 alunni, ridotti a 500 per le istituzioni site nelle piccole isole, nei comuni montani, nelle aree geografiche caratterizzate da specificità linguistiche. </w:t>
      </w:r>
    </w:p>
    <w:p>
      <w:pPr>
        <w:pStyle w:val="Normal"/>
        <w:ind w:firstLine="539"/>
        <w:jc w:val="both"/>
        <w:rPr>
          <w:i/>
          <w:i/>
        </w:rPr>
      </w:pPr>
      <w:r>
        <w:rPr>
          <w:i/>
        </w:rPr>
        <w:t>5. Alle istituzioni scolastiche autonome costituite con un numero di alunni inferiore a 600 unità, ridotto fino a 400 per le istituzioni site nelle piccole isole, nei comuni montani, nelle aree geografiche caratterizzate da specificità linguistiche, non possono essere assegnati dirigenti scolastici con incarico a tempo indeterminato. Le stesse sono conferite in reggenza a dirigenti scolastici con incarico su altre istituzioni scolastiche autonome».</w:t>
      </w:r>
    </w:p>
    <w:p>
      <w:pPr>
        <w:pStyle w:val="Normal"/>
        <w:jc w:val="both"/>
        <w:rPr>
          <w:i/>
          <w:i/>
        </w:rPr>
      </w:pPr>
      <w:r>
        <w:rPr>
          <w:i/>
        </w:rPr>
      </w:r>
    </w:p>
    <w:p>
      <w:pPr>
        <w:pStyle w:val="Normal"/>
        <w:ind w:firstLine="539"/>
        <w:jc w:val="both"/>
        <w:rPr/>
      </w:pPr>
      <w:r>
        <w:rPr/>
        <w:t xml:space="preserve">Secondo le Regioni ricorrenti, le disposizioni, violative delle attribuzioni regionali concorrenti in materia di istruzione, non rivestono il carattere di principi fondamentali, ma si configurano come normativa di dettaglio, che non consente alle Regioni di esercitare la propria competenza nell’attuazione di essa per la rete scolastica e sul dimensionamento degli istituti. Il dettaglio delle disposizioni si riflette necessariamente sulla impossibilità delle Regioni di autonoma scelta, anche nell’ipotesi che queste siano riconducibili a principi in materia, sempre concorrente, di coordinamento della finanza pubblica, in quanto secondo la giurisprudenza costituzionale la Stato può imporre alle Regioni vincoli di bilancio con limiti relativi all’entità del disavanzo od anche transitoriamente sulla spesa corrente, senza però incidere sulle singole voci di spesa come nelle fattispecie impugnate. Inoltre queste non possono neppure essere ricondotte alla competenza esclusiva dello Stato, secondo comma, lettera s) </w:t>
      </w:r>
      <w:r>
        <w:rPr>
          <w:i/>
        </w:rPr>
        <w:t>norme generali sull’istruzione</w:t>
      </w:r>
      <w:r>
        <w:rPr/>
        <w:t xml:space="preserve">, in quanto non hanno certo una valenza relativa a cicli di istruzione, standard minimi valutazione di apprendimenti, prove conclusive. </w:t>
      </w:r>
    </w:p>
    <w:p>
      <w:pPr>
        <w:pStyle w:val="Normal"/>
        <w:ind w:firstLine="539"/>
        <w:jc w:val="both"/>
        <w:rPr>
          <w:i/>
          <w:i/>
        </w:rPr>
      </w:pPr>
      <w:r>
        <w:rPr/>
        <w:t xml:space="preserve"> </w:t>
      </w:r>
      <w:r>
        <w:rPr/>
        <w:t xml:space="preserve">La Corte costituzionale, ripercorrendo la propria giurisprudenza, ribadisce che in tema di istruzione: </w:t>
      </w:r>
      <w:r>
        <w:rPr>
          <w:i/>
        </w:rPr>
        <w:t xml:space="preserve">……rientrano tra le </w:t>
      </w:r>
      <w:r>
        <w:rPr>
          <w:i/>
          <w:u w:val="single"/>
        </w:rPr>
        <w:t>norme generali</w:t>
      </w:r>
      <w:r>
        <w:rPr>
          <w:i/>
        </w:rPr>
        <w:t xml:space="preserve"> sull’istruzione «quelle disposizioni statali che definiscono la struttura portante del sistema nazionale di istruzione e che richiedono di essere applicate in modo necessariamente unitario e uniforme in tutto il territorio nazionale, assicurando, mediante una offerta formativa omogenea, la sostanziale parità di trattamento tra gli utenti che fruiscono del servizio dell’istruzione (interesse primario di rilievo costituzionale), nonché la libertà di istituire scuole e la parità tra le scuole statali e non statali.</w:t>
      </w:r>
    </w:p>
    <w:p>
      <w:pPr>
        <w:pStyle w:val="Normal"/>
        <w:jc w:val="both"/>
        <w:rPr/>
      </w:pPr>
      <w:r>
        <w:rPr>
          <w:i/>
        </w:rPr>
        <w:t xml:space="preserve">Sono, invece, espressione di </w:t>
      </w:r>
      <w:r>
        <w:rPr>
          <w:i/>
          <w:u w:val="single"/>
        </w:rPr>
        <w:t>principi fondamentali</w:t>
      </w:r>
      <w:r>
        <w:rPr>
          <w:i/>
        </w:rPr>
        <w:t xml:space="preserve"> della materia dell’istruzione «quelle norme che, nel fissare criteri, obiettivi, direttive o discipline, pur tese ad assicurare la esistenza di elementi di base comuni sul territorio nazionale in ordine alle modalità di fruizione del servizio dell’istruzione, da un lato, non sono riconducibili a quella struttura essenziale del sistema d’istruzione che caratterizza le norme generali sull’istruzione, dall’altra, necessitano, per la loro attuazione (e non già per la loro semplice esecuzione) dell’intervento del legislatore regionale.</w:t>
      </w:r>
    </w:p>
    <w:p>
      <w:pPr>
        <w:pStyle w:val="Normal"/>
        <w:ind w:firstLine="708"/>
        <w:jc w:val="both"/>
        <w:rPr/>
      </w:pPr>
      <w:r>
        <w:rPr/>
        <w:t xml:space="preserve">Le norme riguardano chiaramente la rete scolastica ed il dimensionamento degli istituti, pertanto devono essere ricondotte nel quadro normativo ad esso afferente. Già nel 1998 il legislatore nazionale con l’articolo 138, lettera b) il dlgs n. 112  aveva stabilito che le Regioni fossero titolari delle funzioni amministrative aventi ad oggetto la programmazione regionale della rete scolastica, sulla base di piani provinciali e l’articolo 3 del successivo regolamento n.233/1998 aveva disposto l’approvazione da parte delle Regioni del piano regionale di dimensionamento delle istituzioni scolastiche, sempre sulla base di piani provinciali. La Corte riafferma che appare priva di fondamento una prospettazione diversa ed accentratrice in conseguenza della riforma costituzionale del 2001. Infatti la normativa statale successiva del 2008 riconosceva sempre alle Regioni la competenza in materia e nel 2009 con il il d.P.R  81 si avvertì la necessità di modificare l’assetto normativo con la previsione di criteri e parametri per il dimensionamento della rete scolastica contenuti in un decreto con natura regolamentare interministeriale previa intesa in sede di Conferenza unificata, tale decreto non è stato peraltro mai emanato. Le disposizioni impugnate ricadono nella competenza concorrente dell’istruzione e sono puramente relative, non a fissare principi fondamentali in tema di didattica, ma ad un ridimensionamento della rete scolastica per conseguire una riduzione della spesa, come si evince sia dalla rubrica dell’articolo 19 </w:t>
      </w:r>
      <w:r>
        <w:rPr>
          <w:i/>
          <w:color w:val="000000"/>
        </w:rPr>
        <w:t>Razionalizzazione delle spese relative all’organizzazione scolastica. Concorso degli enti locali alla stabilizzazione finanziaria</w:t>
      </w:r>
      <w:r>
        <w:rPr/>
        <w:t xml:space="preserve"> e dal titolo del provvedimento legislativo </w:t>
      </w:r>
      <w:r>
        <w:rPr>
          <w:i/>
          <w:color w:val="000000"/>
        </w:rPr>
        <w:t>Contenimento e razionalizzazione delle spese in materia di impiego pubblico, sanità, assistenza, previdenza, organizzazione scolastica</w:t>
      </w:r>
      <w:r>
        <w:rPr>
          <w:color w:val="000000"/>
        </w:rPr>
        <w:t xml:space="preserve">. </w:t>
      </w:r>
      <w:r>
        <w:rPr/>
        <w:t xml:space="preserve">L’esplicita aggregazione di istituti, la loro soglia numerica, sono indubbi indici della volontà di risparmio, precisamente e dettagliatamente individuato in </w:t>
      </w:r>
      <w:r>
        <w:rPr>
          <w:i/>
        </w:rPr>
        <w:t>una sfera che deve rimanere affidata alla competenza regionale.</w:t>
      </w:r>
      <w:r>
        <w:rPr/>
        <w:t xml:space="preserve"> La natura di “risparmio” non consente di riconoscere alla disposizione di cui all’articolo 19, comma 4 citata, il rango, invocato da parte resistente, di principi fondamentali in materia di coordinamento di finanza pubblica, in quanto, come più volte affermato dalla Corte, i principi fondamentali possono definirsi tali solo quando questi pongono obiettivi di riequilibrio della spesa corrente, senza indicare in modo dettagliato strumenti o modalità per il raggiungimento degli obiettivi predetti.</w:t>
      </w:r>
    </w:p>
    <w:p>
      <w:pPr>
        <w:pStyle w:val="Normal"/>
        <w:ind w:firstLine="708"/>
        <w:jc w:val="both"/>
        <w:rPr/>
      </w:pPr>
      <w:r>
        <w:rPr/>
        <w:t>La fattispecie prospettata al comma 5 dell’articolo 19, deve essere diversamente valutata in quanto il dettaglio esplicitato dal legislatore statale, sia pure attinente alla rete scolastica ed al suo dimensionamento, in ragione della riduzione dei dirigenti scolastici presso istituzioni scolastiche al di sotto di una soglia normativamente stabilita, non lede le attribuzioni regionali, poiché si limita stabilire una diversa forma di copertura dei posti ad esse afferenti da parte di dipendenti statali, operando quindi una determinazione nell’ambito della competenza legislativa esclusiva statale relativa all’organizzazione amministrativa dello Stato, così da essere considerata prevalente sulla competenza concorrente in materia di istruzione.</w:t>
      </w:r>
    </w:p>
    <w:p>
      <w:pPr>
        <w:pStyle w:val="Normal"/>
        <w:ind w:firstLine="708"/>
        <w:jc w:val="both"/>
        <w:rPr/>
      </w:pPr>
      <w:r>
        <w:rPr/>
      </w:r>
    </w:p>
    <w:p>
      <w:pPr>
        <w:pStyle w:val="Normal"/>
        <w:tabs>
          <w:tab w:val="clear" w:pos="708"/>
          <w:tab w:val="left" w:pos="2572" w:leader="none"/>
        </w:tabs>
        <w:jc w:val="both"/>
        <w:rPr>
          <w:b/>
          <w:b/>
          <w:sz w:val="20"/>
          <w:szCs w:val="20"/>
        </w:rPr>
      </w:pPr>
      <w:r>
        <w:rPr>
          <w:b/>
          <w:sz w:val="20"/>
          <w:szCs w:val="20"/>
        </w:rPr>
        <w:t xml:space="preserve">Istruzione - Obbligatoria ed immediata costituzione di istituti comprensivi, mediante l'aggregazione della scuola dell'infanzia, della scuola primaria e di quella secondaria di primo grado, e conseguente soppressione delle istituzioni scolastiche costituite separatamente - Definizione della soglia numerica di 1000 alunni (o di 500 in relazione a specificità geografiche) che gli istituti comprensivi devono raggiungere per acquisire l'autonomia - Norma che regola la rete scolastica e il dimensionamento degli istituti, riconducibile alla competenza concorrente in materia di istruzione e già di spettanza regionale nel quadro costituzionale antecedente la riforma del titolo V - Intervento di dettaglio, da parte dello Stato, in una sfera affidata alla competenza regionale - Illegittimità costituzionale - Assorbimento di ulteriori profili. - D.l. 6 luglio 2011, n. 98 (convertito nella legge 15 luglio 2011, n. 111) art. 19, comma 4. - Costituzione, art. 117, terzo comma (artt. 117, sesto comma, 118, 119 e 120; statuto della Regione sicilana, artt. 14, lett. r), 17, lett. d), e 20; d.P.R. 14 maggio 1985, n. 246, artt. 1 e 6). </w:t>
      </w:r>
    </w:p>
    <w:p>
      <w:pPr>
        <w:pStyle w:val="Normal"/>
        <w:tabs>
          <w:tab w:val="clear" w:pos="708"/>
          <w:tab w:val="left" w:pos="2572" w:leader="none"/>
        </w:tabs>
        <w:jc w:val="both"/>
        <w:rPr>
          <w:b/>
          <w:b/>
          <w:sz w:val="20"/>
          <w:szCs w:val="20"/>
        </w:rPr>
      </w:pPr>
      <w:r>
        <w:rPr>
          <w:b/>
          <w:sz w:val="20"/>
          <w:szCs w:val="20"/>
        </w:rPr>
        <w:t xml:space="preserve">Istruzione - Istituzioni scolastiche autonome costituite con un numero di alunni inferiore a 600 unità (o 400 in relazione a specificità geografiche) - Divieto di assegnazione di dirigenti scolastici con incarico a tempo indeterminato e conferimento in reggenza a dirigenti scolastici con incarico su altre istituzioni autonome - Ricorsi della Regione Toscana, della Regione Umbria, della Regione Puglia, della Regione Basilicata - Ius superveniens avente sostanziale identità di contenuto precettivo - Applicazione del principio di effettività della tutela costituzionale nei giudizi in via principale - Trasferimento della questione sulla nuova disposizione. - D.l. 6 luglio 2011, n. 98 (convertito nella legge 15 luglio 2011, n. 111) art. 19, comma 5, modificato dall'art. 4, comma 69, della legge 12 novembre 2011, n. 183. – </w:t>
      </w:r>
    </w:p>
    <w:p>
      <w:pPr>
        <w:pStyle w:val="Normal"/>
        <w:tabs>
          <w:tab w:val="clear" w:pos="708"/>
          <w:tab w:val="left" w:pos="2572" w:leader="none"/>
        </w:tabs>
        <w:jc w:val="both"/>
        <w:rPr/>
      </w:pPr>
      <w:r>
        <w:rPr>
          <w:b/>
          <w:sz w:val="20"/>
          <w:szCs w:val="20"/>
        </w:rPr>
        <w:t xml:space="preserve">Istruzione - Istituzioni scolastiche autonome costituite con un numero di alunni inferiore a 600 unità (o 400 in relazione a specificità geografiche) - Divieto di assegnazione di dirigenti scolastici con incarico a tempo indeterminato e conferimento in reggenza a dirigenti scolastici con incarico su altre istituzioni autonome - Ricorsi della Regione Toscana, della Regione Umbria, della Regione Puglia, della Regione Basilicata - Asserita lesione della competenza legislativa regionale nella materia concorrente dell'istruzione - Insussistenza - Disposizione incidente sulla assegnazione di dirigenti scolastici, dipendenti pubblici statali, espressione della competenza esclusiva statale - Non fondatezza della questione. - D.l. 6 luglio 2011, n. 98 (convertito nella legge 15 luglio 2011, n. 111) art. 19, comma 5, modificato dall'art. 4, comma 69, della legge 12 novembre 2011, n. 183. - Costituzione, artt. 117, terzo e sesto comma, 118, 119 e 120. </w:t>
      </w:r>
      <w:r>
        <w:rPr>
          <w:b/>
          <w:color w:val="058940"/>
          <w:sz w:val="20"/>
          <w:szCs w:val="20"/>
        </w:rPr>
        <w:t>(</w:t>
      </w:r>
      <w:r>
        <w:rPr>
          <w:b/>
          <w:i/>
          <w:iCs/>
          <w:color w:val="058940"/>
          <w:sz w:val="20"/>
          <w:szCs w:val="20"/>
        </w:rPr>
        <w:t xml:space="preserve">GU n. 24 del 13.06.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19, commi 4 e 5, del decreto-legge 6 luglio 2011, n. 98 (Disposizioni urgenti per la stabilizzazione finanziaria), convertito, con modificazioni, dalla legge 15 luglio 2011, n. 111, promossi dalle Regioni Toscana, Emilia-Romagna, Liguria, Umbria, dalla Regione siciliana, e dalle Regioni Puglia e Basilicata, con ricorsi notificati il 12-14 e il 13 settembre 2011, depositati in cancelleria il 14, il 21 e il 23 settembre 2011 e rispettivamente iscritti ai nn. 90, 98, 99, 101, 102, 104 e 105 del registro ricorsi 2011.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 18 aprile 2012 il Giudice relatore Sergio Mattarella; </w:t>
      </w:r>
    </w:p>
    <w:p>
      <w:pPr>
        <w:pStyle w:val="Normal"/>
        <w:jc w:val="both"/>
        <w:rPr/>
      </w:pPr>
      <w:r>
        <w:rPr/>
      </w:r>
    </w:p>
    <w:p>
      <w:pPr>
        <w:pStyle w:val="Normal"/>
        <w:jc w:val="both"/>
        <w:rPr/>
      </w:pPr>
      <w:r>
        <w:rPr>
          <w:i/>
        </w:rPr>
        <w:t>uditi</w:t>
      </w:r>
      <w:r>
        <w:rPr/>
        <w:t xml:space="preserve"> gli avvocati Giandomenico Falcon per le Regioni Liguria ed Emilia-Romagna, Marcello Cecchetti per la Regione Toscana, Paola Manuali per la Regione Umbria, Marina Valli e Beatrice Fiandaca per la Regione siciliana e gli avvocati dello Stato Enrico De Giovanni e Angelo Venturini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t xml:space="preserve">1.— Le Regioni Toscana, Emilia-Romagna, Liguria, Umbria, Puglia, Basilicata e la Regione siciliana hanno proposto, con separati ricorsi, questioni di legittimità costituzionale dell’articolo 19, comma 4, del decreto-legge 6 luglio 2011, n. 98 (Disposizioni urgenti per la stabilizzazione finanziaria), convertito, con modificazioni, dalla legge 15 luglio 2011, n. 111; nei ricorsi delle Regioni Toscana, Umbria, Puglia e Basilicata le questioni sono state sollevate anche con riguardo al comma 5 del medesimo articolo. </w:t>
      </w:r>
    </w:p>
    <w:p>
      <w:pPr>
        <w:pStyle w:val="Normal"/>
        <w:ind w:firstLine="708"/>
        <w:jc w:val="both"/>
        <w:rPr/>
      </w:pPr>
      <w:r>
        <w:rPr/>
        <w:t xml:space="preserve">Ad avviso delle ricorrenti, dette norme sarebbero in contrasto con l’art. 117, terzo comma, della Costituzione, in quanto conterrebbero una normativa di dettaglio in una materia (l’istruzione) oggetto di competenza concorrente, posto che tali disposizioni non rientrano nella competenza esclusiva dello Stato di cui all’art. 117, secondo comma, lettera n), Cost. (norme generali sull’istruzione); con l’art. 117, sesto comma, Cost., secondo cui la potestà regolamentare spetta alle Regioni in tutte le materie che non rientrano in quelle di competenza esclusiva dello Stato; con l’art. 118 Cost., in quanto, anche invocando il principio di sussidiarietà in senso ascendente, si sarebbe dovuta comunque garantire un’adeguata concertazione con le Regioni; con l’art. 119 Cost., per lesione dell’autonomia finanziaria delle Regioni; con l’art. 120 Cost., per lesione del principio di leale collaborazione; ed infine, limitatamente alla sola Regione siciliana, le citate disposizioni sarebbero in contrasto con gli artt. 14, lettera r), 17, lettera d), e 20 del regio decreto legislativo 15 maggio 1946, n. 455 (Approvazione dello statuto della Regione siciliana), nonché con gli artt. 1 e 6 del d.P.R. 14 maggio 1985, n. 246 (Norme di attuazione dello statuto della regione siciliana in materia di pubblica istruzione), poiché la normativa statale interviene in un ambito nel quale alla Regione è riconosciuta competenza esclusiva e concorrente e, di conseguenza, anche esecutiva ed amministrativa. </w:t>
      </w:r>
    </w:p>
    <w:p>
      <w:pPr>
        <w:pStyle w:val="Normal"/>
        <w:jc w:val="both"/>
        <w:rPr/>
      </w:pPr>
      <w:r>
        <w:rPr/>
      </w:r>
    </w:p>
    <w:p>
      <w:pPr>
        <w:pStyle w:val="Normal"/>
        <w:jc w:val="both"/>
        <w:rPr/>
      </w:pPr>
      <w:r>
        <w:rPr/>
        <w:t xml:space="preserve">2.— I giudizi vanno riuniti, avendo ad oggetto le medesime disposizioni, ancorché prospettate in riferimento a diversi parametri costituzionali. </w:t>
      </w:r>
    </w:p>
    <w:p>
      <w:pPr>
        <w:pStyle w:val="Normal"/>
        <w:ind w:firstLine="708"/>
        <w:jc w:val="both"/>
        <w:rPr/>
      </w:pPr>
      <w:r>
        <w:rPr/>
        <w:t xml:space="preserve">Occorre preliminarmente rilevare che il testo dell’art. 19, comma 5, oggetto di censura ha subito, successivamente alla proposizione delle odierne questioni, una modifica ad opera dell’art. 4, comma 69, della legge 12 novembre 2011, n. 183 (Disposizioni per la formazione del bilancio annuale e pluriennale dello Stato – Legge di stabilità 2012), a decorrere dal 1° gennaio 2012. Il testo originario del comma 5, risultante dalla conversione del decreto-legge e vigente nel momento della proposizione dei ricorsi, era il seguente: «5. Alle istituzioni scolastiche autonome costituite con un numero di alunni inferiore a 500 unità, ridotto fino a 300 per le istituzioni site nelle piccole isole, nei comuni montani, nelle aree geografiche caratterizzate da specificità linguistiche, non possono essere assegnati dirigenti scolastici con incarico a tempo indeterminato. Le stesse sono conferite in reggenza a dirigenti scolastici con incarico su altre istituzioni scolastiche autonome». A seguito della suddetta modifica, le due soglie di 500 e 300 unità sono state innalzate, rispettivamente, a 600 e 400 unità; come si vede, si tratta di una modifica che non è in alcun modo satisfattiva delle pretese avanzate dalle Regioni ricorrenti, in quanto lascia praticamente inalterati i termini della lamentata lesione delle competenze, limitandosi a modificare le soglie numeriche necessarie per l’assegnazione alle istituzioni scolastiche di un dirigente scolastico con incarico a tempo indeterminato. </w:t>
      </w:r>
    </w:p>
    <w:p>
      <w:pPr>
        <w:pStyle w:val="Normal"/>
        <w:ind w:firstLine="708"/>
        <w:jc w:val="both"/>
        <w:rPr/>
      </w:pPr>
      <w:r>
        <w:rPr/>
        <w:t xml:space="preserve">Ne consegue che, in considerazione della sostanziale identità di contenuto precettivo e del principio di effettività della tutela costituzionale nei giudizi in via principale, in conformità alla giurisprudenza di questa Corte, si procederà allo scrutinio dell’art. 19, comma 5, nel testo risultante dalla modifica suindicata, benché la nuova disposizione non sia stata oggetto di ulteriore ricorso in via principale (v., tra le ultime, le sentenze n. 139 e n. 237 del 2009, nonché la sentenza n. 15 del 2010). </w:t>
      </w:r>
    </w:p>
    <w:p>
      <w:pPr>
        <w:pStyle w:val="Normal"/>
        <w:jc w:val="both"/>
        <w:rPr/>
      </w:pPr>
      <w:r>
        <w:rPr/>
      </w:r>
    </w:p>
    <w:p>
      <w:pPr>
        <w:pStyle w:val="Normal"/>
        <w:jc w:val="both"/>
        <w:rPr/>
      </w:pPr>
      <w:r>
        <w:rPr/>
        <w:t xml:space="preserve">3.— Passando al merito delle questioni, occorre esaminare per prima quella relativa all’art. 19, comma 4, del d.l. n. 98 del 2011. </w:t>
      </w:r>
    </w:p>
    <w:p>
      <w:pPr>
        <w:pStyle w:val="Normal"/>
        <w:ind w:firstLine="708"/>
        <w:jc w:val="both"/>
        <w:rPr/>
      </w:pPr>
      <w:r>
        <w:rPr/>
        <w:t xml:space="preserve">È opportuno rilevare, ai fini del corretto inquadramento della questione, che il citato comma 4 è da ricondurre alla materia della «istruzione». La giurisprudenza di questa Corte, successivamente alla riforma del Titolo V della Parte seconda della Costituzione, intervenuta con legge costituzionale 18 ottobre 2001, n. 3 (Modifiche al titolo V della parte seconda della Costituzione), ha individuato i criteri del riparto delle competenze tra lo Stato e le Regioni nella materia dell’istruzione, allo scopo di porre una chiara linea di confine tra i titoli di competenza esclusiva e concorrente che sono stati entrambi previsti nell’art. 117 della Costituzione. </w:t>
      </w:r>
    </w:p>
    <w:p>
      <w:pPr>
        <w:pStyle w:val="Normal"/>
        <w:ind w:firstLine="708"/>
        <w:jc w:val="both"/>
        <w:rPr/>
      </w:pPr>
      <w:r>
        <w:rPr/>
        <w:t xml:space="preserve">In particolare, con le sentenze n. 200 del 2009 e n. 92 del 2011 è stata chiarita, alla luce delle precedenti pronunce sull’argomento (fra le quali, si vedano la sentenza n. 13 del 2004 e le sentenze n. 34 e n. 279 del 2005), la differenza esistente tra le norme generali sull’istruzione – riservate alla competenza esclusiva dello Stato ai sensi dell’art. 117, secondo comma, lettera n), Cost. – e i principi fondamentali della materia istruzione, che l’art. 117, terzo comma, Cost. devolve alla competenza legislativa concorrente. Si è detto, a questo proposito, che rientrano tra le norme generali sull’istruzione «quelle disposizioni statali che definiscono la struttura portante del sistema nazionale di istruzione e che richiedono di essere applicate in modo necessariamente unitario e uniforme in tutto il territorio nazionale, assicurando, mediante una offerta formativa omogenea, la sostanziale parità di trattamento tra gli utenti che fruiscono del servizio dell’istruzione (interesse primario di rilievo costituzionale), nonché la libertà di istituire scuole e la parità tra le scuole statali e non statali». Sono, invece, espressione di principi fondamentali della materia dell’istruzione «quelle norme che, nel fissare criteri, obiettivi, direttive o discipline, pur tese ad assicurare la esistenza di elementi di base comuni sul territorio nazionale in ordine alle modalità di fruizione del servizio dell’istruzione, da un lato, non sono riconducibili a quella struttura essenziale del sistema d’istruzione che caratterizza le norme generali sull’istruzione, dall’altra, necessitano, per la loro attuazione (e non già per la loro semplice esecuzione) dell’intervento del legislatore regionale» (sentenza n. 92 del 2011 che richiama la precedente n. 200 del 2009). </w:t>
      </w:r>
    </w:p>
    <w:p>
      <w:pPr>
        <w:pStyle w:val="Normal"/>
        <w:ind w:firstLine="708"/>
        <w:jc w:val="both"/>
        <w:rPr/>
      </w:pPr>
      <w:r>
        <w:rPr/>
        <w:t xml:space="preserve">L’art. 19, comma 4, oggi in esame contiene due previsioni, strettamente connesse: l’obbligatoria ed immediata costituzione di istituti comprensivi, mediante l’aggregazione della scuola dell’infanzia, della scuola primaria e di quella secondaria di primo grado, con la conseguente soppressione delle istituzioni scolastiche costituite separatamente, e la definizione della soglia numerica di 1.000 alunni che gli istituti comprensivi devono raggiungere per acquisire l’autonomia; soglia ridotta a 500 per le istituzioni site nelle piccole isole, nei comuni montani e nelle aree geografiche caratterizzate da specificità linguistiche. Si tratta, quindi, di una norma che regola la rete scolastica e il dimensionamento degli istituti. </w:t>
      </w:r>
    </w:p>
    <w:p>
      <w:pPr>
        <w:pStyle w:val="Normal"/>
        <w:ind w:firstLine="708"/>
        <w:jc w:val="both"/>
        <w:rPr/>
      </w:pPr>
      <w:r>
        <w:rPr/>
        <w:t xml:space="preserve">Va osservato che il legislatore, prima della citata riforma costituzionale del 2001, era intervenuto a regolare con apposite norme il riparto di competenze relative all’organizzazione della rete scolastica; l’art. 138, lettera b), del decreto legislativo 31 marzo 1998, n. 112 (Conferimento di funzioni e compiti amministrativi dello Stato alle regioni ed agli enti locali, in attuazione del capo I della L. 15 marzo 1997, n. 59), già disponeva che fossero delegate alle Regioni le funzioni amministrative riguardanti la «programmazione, sul piano regionale, nei limiti della disponibilità di risorse umane e finanziarie, della rete scolastica, sulla base dei piani provinciali»; subito dopo, il d.P.R. 18 giugno 1998, n. 233 (Regolamento recante norme per il dimensionamento ottimale delle istituzioni scolastiche e per la determinazione degli organici funzionali dei singoli istituti, a norma dell’articolo 21 della L. 15 marzo 1997, n. 59), ha disposto (art. 3) che le Regioni approvino il piano regionale di dimensionamento delle istituzioni scolastiche sulla base dei piani disposti dalle singole Province. Ne consegue che – come questa Corte ha avuto modo di rilevare fin dalle sentenze n. 13 del 2004 e n. 34 del 2005 – è del tutto implausibile che il legislatore costituzionale del 2001 abbia inteso sottrarre alle Regioni la competenza relativa al programma di dimensionamento delle istituzioni scolastiche che già era di loro spettanza in un quadro costituzionale segnato da una impostazione maggiormente centralizzata. </w:t>
      </w:r>
    </w:p>
    <w:p>
      <w:pPr>
        <w:pStyle w:val="Normal"/>
        <w:ind w:firstLine="708"/>
        <w:jc w:val="both"/>
        <w:rPr/>
      </w:pPr>
      <w:r>
        <w:rPr/>
        <w:t xml:space="preserve">La legislazione degli anni più recenti è intervenuta con altre disposizioni in tale materia. L’art. 64, comma 4-quater, del decreto-legge 25 giugno 2008, n. 112 (Disposizioni urgenti per lo sviluppo economico, la semplificazione, la competitività, la stabilizzazione della finanza pubblica e la perequazione tributaria), convertito, con modificazioni, dalla legge 6 agosto 2008, n. 133, ha disposto – riconoscendo, ancora una volta, la competenza delle Regioni – che le medesime dovessero provvedere, per l’anno scolastico 2009/2010, ad assicurare il dimensionamento delle istituzioni scolastiche autonome nel rispetto dei parametri fissati dall’art. 2 del citato d.P.R. n. 233 del 1998. Il successivo d.P.R. 20 marzo 2009, n. 81 (Norme per la riorganizzazione della rete scolastica e il razionale ed efficace utilizzo delle risorse umane della scuola, ai sensi dell’articolo 64, comma 4, del decreto-legge 25 giugno 2008, n. 112 , convertito, con modificazioni, dalla legge 6 agosto 2008, n. 133), mirava a modificare il quadro normativo, disponendo, all’art. 1, che alla definizione «dei criteri e dei parametri per il dimensionamento della rete scolastica e per la riorganizzazione dei punti di erogazione del servizio scolastico, si provvede con decreto, avente natura regolamentare, del Ministro dell’istruzione, dell’università e della ricerca, adottato di concerto con il Ministro dell’economia e delle finanze, previa intesa in sede di Conferenza unificata» tra lo Stato e le Regioni. Il medesimo art. 1, peraltro, stabilisce che, fino all’emanazione del menzionato decreto ministeriale, continui ad applicarsi la disciplina vigente, in particolare il d.P.R. n. 233 del 1998, ivi compreso il relativo art. 3 da considerarsi abrogato soltanto all’atto dell’entrata in vigore del predetto decreto ministeriale (art. 24, comma 1, lettera d, del d.P.R. n. 81 del 2009). </w:t>
      </w:r>
    </w:p>
    <w:p>
      <w:pPr>
        <w:pStyle w:val="Normal"/>
        <w:ind w:firstLine="708"/>
        <w:jc w:val="both"/>
        <w:rPr/>
      </w:pPr>
      <w:r>
        <w:rPr/>
        <w:t xml:space="preserve">Non risulta, comunque, che tale decreto sia mai intervenuto, tanto che alcune delle Regioni ricorrenti hanno fatto presente, negli odierni ricorsi, che l’art. 19, comma 4, in esame è stato emanato quando esse avevano già provveduto all’approvazione dei piani regionali di dimensionamento in vista dell’inizio dell’anno scolastico 2011/2012, piani evidentemente formulati secondo lo schema di cui al d.P.R. n. 233 del 1998. </w:t>
      </w:r>
    </w:p>
    <w:p>
      <w:pPr>
        <w:pStyle w:val="Normal"/>
        <w:jc w:val="both"/>
        <w:rPr/>
      </w:pPr>
      <w:r>
        <w:rPr/>
      </w:r>
    </w:p>
    <w:p>
      <w:pPr>
        <w:pStyle w:val="Normal"/>
        <w:jc w:val="both"/>
        <w:rPr/>
      </w:pPr>
      <w:r>
        <w:rPr/>
        <w:t xml:space="preserve">4.— Alla luce delle osservazioni che precedono, la questione avente ad oggetto l’art. 19, comma 4, è fondata. </w:t>
      </w:r>
    </w:p>
    <w:p>
      <w:pPr>
        <w:pStyle w:val="Normal"/>
        <w:ind w:firstLine="708"/>
        <w:jc w:val="both"/>
        <w:rPr/>
      </w:pPr>
      <w:r>
        <w:rPr/>
        <w:t xml:space="preserve">La disposizione censurata mostra, anzitutto, un certo margine di ambiguità perché, mentre impone l’aggregazione delle scuole dell’infanzia, primaria e secondaria di primo grado, in istituti comprensivi, non esclude la possibilità di soppressioni pure e semplici, cioè di soppressioni che non prevedano contestuali aggregazioni. Ma, comunque, anche volendo disattendere questa possibile lettura, è indubbio che la disposizione in esame incide direttamente sulla rete scolastica e sul dimensionamento degli istituti, materia che, secondo la giurisprudenza di questa Corte (sentenze n. 200 del 2009, n. 235 del 2010 e n. 92 del 2011), non può ricondursi nell’ambito delle norme generali sull’istruzione e va, invece, ricompresa nella competenza concorrente relativa all’istruzione; la sentenza n. 200 del 2009 rileva, in proposito, che «il dimensionamento della rete delle istituzioni scolastiche» è «ambito che deve ritenersi di spettanza regionale». Trattandosi di ambito di competenza concorrente, allo Stato spetta soltanto di determinare i principi fondamentali, e la norma in questione non può esserne espressione. </w:t>
      </w:r>
    </w:p>
    <w:p>
      <w:pPr>
        <w:pStyle w:val="Normal"/>
        <w:ind w:firstLine="708"/>
        <w:jc w:val="both"/>
        <w:rPr/>
      </w:pPr>
      <w:r>
        <w:rPr/>
        <w:t xml:space="preserve">L’art. 19, comma 4, infatti, pur richiamandosi ad una finalità di «continuità didattica nell’ambito dello stesso ciclo di istruzione», in realtà non dispone sulla didattica: esso, anche con questa sua prima previsione, realizza un ridimensionamento della rete scolastica al fine di conseguire una riduzione della spesa, come, del resto, enunciato dalla rubrica dell’art. 19 («Razionalizzazione delle spese relative all’organizzazione scolastica. Concorso degli enti locali alla stabilizzazione finanziaria»), dalla rubrica del Capo III del decreto-legge («Contenimento e razionalizzazione delle spese in materia di impiego pubblico, sanità, assistenza, previdenza, organizzazione scolastica»), nonché dal titolo del medesimo («Disposizioni urgenti per la stabilizzazione finanziaria»). L’aggregazione negli istituti comprensivi, unitamente alla fissazione della soglia rigida di 1.000 alunni, conduce al risultato di ridurre le strutture amministrative scolastiche ed il personale operante all’interno delle medesime, con evidenti obiettivi di risparmio; ma, in tal modo, essa si risolve in un intervento di dettaglio, da parte dello Stato, in una sfera che, viceversa, deve rimanere affidata alla competenza regionale. </w:t>
      </w:r>
    </w:p>
    <w:p>
      <w:pPr>
        <w:pStyle w:val="Normal"/>
        <w:ind w:firstLine="708"/>
        <w:jc w:val="both"/>
        <w:rPr/>
      </w:pPr>
      <w:r>
        <w:rPr/>
        <w:t xml:space="preserve">Il carattere di intervento di dettaglio nel dimensionamento della rete scolastica emerge, con ancor maggiore evidenza, dalla seconda parte del comma 4, relativa alla soglia minima di alunni che gli istituti comprensivi devono raggiungere per ottenere l’autonomia: in tal modo lo Stato stabilisce alcune soglie rigide le quali escludono in toto le Regioni da qualsiasi possibilità di decisione, imponendo un dato numerico preciso sul quale le Regioni non possono in alcun modo interloquire. Va ribadito ancora una volta, invece, come questa Corte ha chiarito nella sentenza n. 200 del 2009, che «la preordinazione dei criteri volti all’attuazione del dimensionamento» delle istituzioni scolastiche «ha una diretta e immediata incidenza su situazioni strettamente legate alle varie realtà territoriali e alle connesse esigenze socio-economiche di ciascun territorio, che ben possono e devono essere apprezzate in sede regionale, con la precisazione che non possono venire in rilievo aspetti che ridondino sulla qualità dell’offerta formativa e, dunque, sulla didattica». </w:t>
      </w:r>
    </w:p>
    <w:p>
      <w:pPr>
        <w:pStyle w:val="Normal"/>
        <w:ind w:firstLine="708"/>
        <w:jc w:val="both"/>
        <w:rPr/>
      </w:pPr>
      <w:r>
        <w:rPr/>
        <w:t xml:space="preserve">Occorre rilevare, per completezza, che l’Avvocatura dello Stato ha invocato, nei propri scritti difensivi, oltre ai titoli di competenza esclusiva ed ai principi fondamentali in tema di competenza concorrente in materia di istruzione, anche quello di competenza concorrente relativo al coordinamento della finanza pubblica. </w:t>
      </w:r>
    </w:p>
    <w:p>
      <w:pPr>
        <w:pStyle w:val="Normal"/>
        <w:ind w:firstLine="708"/>
        <w:jc w:val="both"/>
        <w:rPr/>
      </w:pPr>
      <w:r>
        <w:rPr/>
        <w:t xml:space="preserve">La Corte osserva, al riguardo, che, pur perseguendo la disposizione in esame – come si è detto – evidenti finalità di contenimento della spesa pubblica, resta pur sempre il fatto che anche tale titolo consente allo Stato soltanto di dettare principi fondamentali, e non anche norme di dettaglio; e, secondo la giurisprudenza di questa Corte, «norme statali che fissano limiti alla spesa delle Regioni e degli enti locali possono qualificarsi principi fondamentali di coordinamento della finanza pubblica alla seguente duplice condizione: in primo luogo, che si limitino a porre obiettivi di riequilibrio della medesima, intesi nel senso di un transitorio contenimento complessivo, anche se non generale, della spesa corrente; in secondo luogo, che non prevedano in modo esaustivo strumenti o modalità per il perseguimento dei suddetti obiettivi» (sentenza n. 326 del 2010). </w:t>
      </w:r>
    </w:p>
    <w:p>
      <w:pPr>
        <w:pStyle w:val="Normal"/>
        <w:ind w:firstLine="708"/>
        <w:jc w:val="both"/>
        <w:rPr/>
      </w:pPr>
      <w:r>
        <w:rPr/>
        <w:t xml:space="preserve">Sulla base delle precedenti considerazioni, va rilevato che la disposizione sottoposta a scrutinio non risponde alle condizioni necessarie per costituire un principio fondamentale in materia di coordinamento della finanza pubblica. </w:t>
      </w:r>
    </w:p>
    <w:p>
      <w:pPr>
        <w:pStyle w:val="Normal"/>
        <w:ind w:firstLine="708"/>
        <w:jc w:val="both"/>
        <w:rPr/>
      </w:pPr>
      <w:r>
        <w:rPr/>
        <w:t xml:space="preserve">L’Avvocatura dello Stato ha altresì invocato, con riferimento alla seconda parte del comma 4 in esame, la competenza esclusiva statale in materia di requisiti minimi che le istituzioni scolastiche devono possedere per essere definite autonome. È indubbio che competa allo Stato la definizione dei requisiti che connotano l’autonomia scolastica, ma questi riguardano il grado della loro autonomia rispetto alle amministrazioni, statale e regionale, nonché le modalità che la regolano, ma certamente non il dimensionamento e la rete scolastica, riservati alle Regioni nell’ambito della competenza concorrente. Va ricordato che la legge 15 marzo 1997, n. 59 (Delega al Governo per il conferimento di funzioni e compiti alle regioni ed enti locali, per la riforma della Pubblica Amministrazione e per la semplificazione amministrativa), che reca norme fondamentali sull’autonomia – invocata anche dall’Avvocatura dello Stato per motivare questa rivendicazione in competenza esclusiva – prevede, all’art. 21, che i «requisiti dimensionali ottimali» per l’autonomia vanno «individuati in rapporto alle esigenze e alla varietà delle situazioni locali». Anche a motivo di questa esigenza, ancor prima del nuovo Titolo V della Parte seconda della Costituzione, gli artt. 2 e 3 del d.P.R. n. 233 del 1998 – anche esso invocato dall’Avvocatura perché, in larga misura, tuttora in vigore – hanno previsto che i piani di dimensionamento delle istituzioni scolastiche, previsti dall’art. 21 in questione, al fine dell’attribuzione dell’autonomia, vadano definiti in conferenze provinciali, nel rispetto degli indirizzi di programmazione e dei criteri generali, riferiti anche agli ambiti territoriali, preventivamente adottati dalle Regioni, cui è affidata anche l’approvazione del piano regionale. </w:t>
      </w:r>
    </w:p>
    <w:p>
      <w:pPr>
        <w:pStyle w:val="Normal"/>
        <w:ind w:firstLine="708"/>
        <w:jc w:val="both"/>
        <w:rPr/>
      </w:pPr>
      <w:r>
        <w:rPr/>
        <w:t xml:space="preserve">L’art. 19, comma 4, del d.l. n. 98 del 2011, pertanto, va dichiarato costituzionalmente illegittimo per violazione dell’art. 117, terzo comma, Cost., essendo una norma di dettaglio dettata in un ambito di competenza concorrente. Restano assorbiti gli ulteriori parametri richiamati nei ricorsi delle Regioni, ivi compresi quelli relativi allo Statuto speciale ed alle disposizioni di attuazione invocati dalla Regione siciliana. </w:t>
      </w:r>
    </w:p>
    <w:p>
      <w:pPr>
        <w:pStyle w:val="Normal"/>
        <w:jc w:val="both"/>
        <w:rPr/>
      </w:pPr>
      <w:r>
        <w:rPr/>
      </w:r>
    </w:p>
    <w:p>
      <w:pPr>
        <w:pStyle w:val="Normal"/>
        <w:jc w:val="both"/>
        <w:rPr/>
      </w:pPr>
      <w:r>
        <w:rPr/>
        <w:t xml:space="preserve">5.— La questione avente ad oggetto l’art. 19, comma 5, del d.l. n. 98 del 2011, nel testo modificato dell’art. 4, comma 69, della legge n. 183 del 2011, non è fondata. </w:t>
      </w:r>
    </w:p>
    <w:p>
      <w:pPr>
        <w:pStyle w:val="Normal"/>
        <w:ind w:firstLine="708"/>
        <w:jc w:val="both"/>
        <w:rPr/>
      </w:pPr>
      <w:r>
        <w:rPr/>
        <w:t xml:space="preserve">La disposizione censurata, come si è detto, prevede che alle istituzioni scolastiche autonome costituite con un numero di alunni inferiore a 600 unità, ridotto a 400 per le istituzioni site in piccole isole, comuni montani e aree caratterizzate da specificità linguistiche, non possono essere assegnati dirigenti scolastici con incarico a tempo indeterminato; tali istituzioni, invece, sono conferite in reggenza a dirigenti scolastici con incarico su altre istituzioni autonome. </w:t>
      </w:r>
    </w:p>
    <w:p>
      <w:pPr>
        <w:pStyle w:val="Normal"/>
        <w:ind w:firstLine="708"/>
        <w:jc w:val="both"/>
        <w:rPr/>
      </w:pPr>
      <w:r>
        <w:rPr/>
        <w:t xml:space="preserve">È indubbio che questa previsione incide in modo significativo sulla condizione della rete scolastica, ma va rilevato che la norma in questione non sopprime i posti di dirigente, limitandosi a stabilirne un diverso modo di copertura e, tenendo presente che i dirigenti scolastici sono dipendenti pubblici statali e non regionali – come risulta sia dal loro reclutamento che dal loro complessivo status giuridico – è chiaro che il titolo di competenza esclusiva statale, di cui all’art. 117, secondo comma, lettera g), Cost., assume un peso decisamente prevalente rispetto al titolo di competenza concorrente previsto in materia di istruzione dal medesimo art. 117, terzo comma. La disposizione in esame persegue l’evidente finalità di riduzione del numero dei dirigenti scolastici – al fine di contenimento della spesa pubblica – attraverso nuovi criteri per la loro assegnazione nella copertura dei posti di dirigenza e questa materia rientra nell’ambito della competenza esclusiva dello Stato. </w:t>
      </w:r>
    </w:p>
    <w:p>
      <w:pPr>
        <w:pStyle w:val="Normal"/>
        <w:jc w:val="both"/>
        <w:rPr/>
      </w:pPr>
      <w:r>
        <w:rPr/>
        <w:t xml:space="preserve">Ne consegue che la questione relativa al censurato art. 19, comma 5, va dichiarata non fondata. </w:t>
      </w:r>
    </w:p>
    <w:p>
      <w:pPr>
        <w:pStyle w:val="Normal"/>
        <w:jc w:val="center"/>
        <w:rPr/>
      </w:pPr>
      <w:r>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e pronunce la decisione delle altre questioni di legittimità costituzionale promosse, nei confronti del decreto-legge 6 luglio 2011, n. 98 (Disposizioni urgenti per la stabilizzazione finanziaria), convertito, con modificazioni, dalla legge 15 luglio 2011, n. 111, dalle Regioni Toscana, Emilia-Romagna, Liguria, Umbria, dalla Regione siciliana e dalle Regioni Puglia e Basilicata;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1) dichiara l’illegittimità costituzionale dell’articolo 19, comma 4, del d.l. n. 98 del 2011, convertito, con modificazioni, dalla legge n. 111 del 2011; </w:t>
      </w:r>
    </w:p>
    <w:p>
      <w:pPr>
        <w:pStyle w:val="Normal"/>
        <w:jc w:val="both"/>
        <w:rPr/>
      </w:pPr>
      <w:r>
        <w:rPr/>
      </w:r>
    </w:p>
    <w:p>
      <w:pPr>
        <w:pStyle w:val="Normal"/>
        <w:jc w:val="both"/>
        <w:rPr/>
      </w:pPr>
      <w:r>
        <w:rPr/>
        <w:t xml:space="preserve">2) dichiara non fondata la questione di legittimità costituzionale dell’articolo 19, comma 5, del medesimo d.l. n. 98 del 2011, convertito, con modificazioni, dalla legge n. 111 del 2011, nel testo risultante dalle modifiche introdotte dell’art. 4, comma 69, della legge 12 novembre 2011, n. 183 (Disposizioni per la formazione del bilancio annuale e pluriennale dello Stato – Legge di stabilità 2012), promossa, in riferimento agli artt. 117, terzo e sesto comma, 118, 119 e 120 della Costituzione, dalle Regioni Toscana, Umbria, Puglia e Basilicata, con i ricorsi indicati in epigrafe. </w:t>
      </w:r>
    </w:p>
    <w:p>
      <w:pPr>
        <w:pStyle w:val="Normal"/>
        <w:jc w:val="both"/>
        <w:rPr/>
      </w:pPr>
      <w:r>
        <w:rPr/>
      </w:r>
    </w:p>
    <w:p>
      <w:pPr>
        <w:pStyle w:val="Normal"/>
        <w:jc w:val="both"/>
        <w:rPr/>
      </w:pPr>
      <w:r>
        <w:rPr/>
        <w:t xml:space="preserve">Così deciso in Roma, nella sede della Corte costituzionale, Palazzo della Consulta, il 4 giugno 2012. </w:t>
      </w:r>
    </w:p>
    <w:p>
      <w:pPr>
        <w:pStyle w:val="Normal"/>
        <w:jc w:val="both"/>
        <w:rPr/>
      </w:pPr>
      <w:r>
        <w:rPr/>
      </w:r>
    </w:p>
    <w:p>
      <w:pPr>
        <w:pStyle w:val="Normal"/>
        <w:jc w:val="both"/>
        <w:rPr/>
      </w:pPr>
      <w:r>
        <w:rPr/>
        <w:t xml:space="preserve">Alfonso QUARANTA, Presidente </w:t>
      </w:r>
    </w:p>
    <w:p>
      <w:pPr>
        <w:pStyle w:val="Normal"/>
        <w:jc w:val="both"/>
        <w:rPr/>
      </w:pPr>
      <w:r>
        <w:rPr/>
        <w:t xml:space="preserve">Sergio MATTARELL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7 giugno 2012. </w:t>
      </w:r>
      <w:r>
        <w:br w:type="page"/>
      </w:r>
    </w:p>
    <w:p>
      <w:pPr>
        <w:pStyle w:val="Normal"/>
        <w:numPr>
          <w:ilvl w:val="0"/>
          <w:numId w:val="0"/>
        </w:numPr>
        <w:jc w:val="both"/>
        <w:outlineLvl w:val="0"/>
        <w:rPr>
          <w:b/>
          <w:b/>
          <w:sz w:val="32"/>
          <w:szCs w:val="32"/>
        </w:rPr>
      </w:pPr>
      <w:bookmarkStart w:id="56" w:name="SENTENZA148"/>
      <w:bookmarkEnd w:id="56"/>
      <w:r>
        <w:rPr>
          <w:b/>
          <w:sz w:val="32"/>
          <w:szCs w:val="32"/>
        </w:rPr>
        <w:t>Sentenza: 7 giugno 2012, n. 148</w:t>
      </w:r>
    </w:p>
    <w:p>
      <w:pPr>
        <w:pStyle w:val="Normal"/>
        <w:numPr>
          <w:ilvl w:val="0"/>
          <w:numId w:val="0"/>
        </w:numPr>
        <w:jc w:val="both"/>
        <w:outlineLvl w:val="0"/>
        <w:rPr>
          <w:b/>
          <w:b/>
          <w:sz w:val="32"/>
          <w:szCs w:val="32"/>
        </w:rPr>
      </w:pPr>
      <w:r>
        <w:rPr>
          <w:b/>
          <w:sz w:val="32"/>
          <w:szCs w:val="32"/>
        </w:rPr>
      </w:r>
    </w:p>
    <w:p>
      <w:pPr>
        <w:pStyle w:val="Normal"/>
        <w:jc w:val="both"/>
        <w:rPr/>
      </w:pPr>
      <w:r>
        <w:rPr>
          <w:b/>
        </w:rPr>
        <w:t>Materia</w:t>
      </w:r>
      <w:r>
        <w:rPr/>
        <w:t>: coordinamento della finanza pubblica</w:t>
      </w:r>
    </w:p>
    <w:p>
      <w:pPr>
        <w:pStyle w:val="Normal"/>
        <w:jc w:val="both"/>
        <w:rPr/>
      </w:pPr>
      <w:r>
        <w:rPr/>
      </w:r>
    </w:p>
    <w:p>
      <w:pPr>
        <w:pStyle w:val="Normal"/>
        <w:jc w:val="both"/>
        <w:rPr/>
      </w:pPr>
      <w:r>
        <w:rPr>
          <w:b/>
        </w:rPr>
        <w:t xml:space="preserve">Giudizio: </w:t>
      </w:r>
      <w:r>
        <w:rPr/>
        <w:t>legittimità costituzionale in via principale</w:t>
      </w:r>
    </w:p>
    <w:p>
      <w:pPr>
        <w:pStyle w:val="Normal"/>
        <w:jc w:val="both"/>
        <w:rPr/>
      </w:pPr>
      <w:r>
        <w:rPr/>
      </w:r>
    </w:p>
    <w:p>
      <w:pPr>
        <w:pStyle w:val="Normal"/>
        <w:jc w:val="both"/>
        <w:rPr>
          <w:b/>
          <w:b/>
        </w:rPr>
      </w:pPr>
      <w:r>
        <w:rPr>
          <w:b/>
        </w:rPr>
        <w:t xml:space="preserve">Limiti violati: </w:t>
      </w:r>
      <w:r>
        <w:rPr/>
        <w:t>artt. 3, 5, 97, 114, 117, 118, 119 e 120 della Costituzione; del principio di leale collaborazione; degli artt. 2 e 3 della legge costituzionale 26 febbraio 1948, n. 4 (Statuto speciale per la Valle d’Aosta), in relazione all’art. 10 della legge costituzionale 18 ottobre 2001, n. 3 (Modifiche al titolo V della parte seconda della Costituzione)</w:t>
      </w:r>
    </w:p>
    <w:p>
      <w:pPr>
        <w:pStyle w:val="Normal"/>
        <w:jc w:val="both"/>
        <w:rPr>
          <w:b/>
          <w:b/>
        </w:rPr>
      </w:pPr>
      <w:r>
        <w:rPr>
          <w:b/>
        </w:rPr>
      </w:r>
    </w:p>
    <w:p>
      <w:pPr>
        <w:pStyle w:val="Normal"/>
        <w:numPr>
          <w:ilvl w:val="0"/>
          <w:numId w:val="0"/>
        </w:numPr>
        <w:jc w:val="both"/>
        <w:outlineLvl w:val="0"/>
        <w:rPr/>
      </w:pPr>
      <w:r>
        <w:rPr>
          <w:b/>
        </w:rPr>
        <w:t xml:space="preserve">Ricorrenti : </w:t>
      </w:r>
      <w:r>
        <w:rPr/>
        <w:t>Regioni Liguria, Emilia Romagna,Puglia, Valle d’Aosta</w:t>
      </w:r>
    </w:p>
    <w:p>
      <w:pPr>
        <w:pStyle w:val="Normal"/>
        <w:jc w:val="both"/>
        <w:rPr/>
      </w:pPr>
      <w:r>
        <w:rPr/>
      </w:r>
    </w:p>
    <w:p>
      <w:pPr>
        <w:pStyle w:val="Normal"/>
        <w:jc w:val="both"/>
        <w:rPr/>
      </w:pPr>
      <w:r>
        <w:rPr>
          <w:b/>
        </w:rPr>
        <w:t xml:space="preserve">Oggetto: </w:t>
      </w:r>
      <w:r>
        <w:rPr/>
        <w:t>articolo 14 (commi diversi) del</w:t>
      </w:r>
      <w:r>
        <w:rPr>
          <w:b/>
        </w:rPr>
        <w:t xml:space="preserve"> </w:t>
      </w:r>
      <w:r>
        <w:rPr/>
        <w:t>decreto legge  31 maggio 2010, n. 78 (Misure urgenti in materia di stabilizzazione finanziaria e di competitività economica)</w:t>
      </w:r>
    </w:p>
    <w:p>
      <w:pPr>
        <w:pStyle w:val="NormaleWeb"/>
        <w:jc w:val="both"/>
        <w:rPr/>
      </w:pPr>
      <w:r>
        <w:rPr>
          <w:rFonts w:cs="Times New Roman" w:ascii="Times New Roman" w:hAnsi="Times New Roman"/>
          <w:b/>
          <w:sz w:val="24"/>
          <w:szCs w:val="24"/>
        </w:rPr>
        <w:t>Esito:</w:t>
      </w:r>
      <w:r>
        <w:rPr>
          <w:sz w:val="24"/>
          <w:szCs w:val="24"/>
        </w:rPr>
        <w:t xml:space="preserve"> </w:t>
      </w:r>
      <w:r>
        <w:rPr>
          <w:rFonts w:cs="Times New Roman" w:ascii="Times New Roman" w:hAnsi="Times New Roman"/>
          <w:sz w:val="24"/>
          <w:szCs w:val="24"/>
        </w:rPr>
        <w:t xml:space="preserve">1) dichiara non fondate le questioni di legittimità costituzionale dell’art. 14, commi 1 e 2, del d.l. n. 78 del 2010, promosse dalla Regione Liguria, per violazione degli artt. 117, terzo comma, 118 e 119 della Costituzione; </w:t>
      </w:r>
    </w:p>
    <w:p>
      <w:pPr>
        <w:pStyle w:val="Normal"/>
        <w:spacing w:before="280" w:after="280"/>
        <w:jc w:val="both"/>
        <w:rPr/>
      </w:pPr>
      <w:r>
        <w:rPr/>
        <w:t xml:space="preserve">2) dichiara non fondate le questioni di legittimità costituzionale dell’art. 14, comma 7, del d.l. n. 78 del 2010, promosse dalla Regione Liguria, per violazione del principio di ragionevolezza e di buona amministrazione (artt. 3 e 97 Cost.), nonché degli artt. 117, quarto comma, e 119 Cost., e del principio di leale collaborazione; </w:t>
      </w:r>
    </w:p>
    <w:p>
      <w:pPr>
        <w:pStyle w:val="Normal"/>
        <w:spacing w:before="280" w:after="280"/>
        <w:jc w:val="both"/>
        <w:rPr/>
      </w:pPr>
      <w:r>
        <w:rPr/>
        <w:t xml:space="preserve">3) dichiara non fondate le questioni di legittimità costituzionale dell’art. 14, comma 9, del d.l. n. 78 del 2010, trasferite sul testo vigente dell’art. 76, comma 7, del decreto-legge 25 giugno 2008, n. 112 (Disposizioni urgenti per lo sviluppo economico, la semplificazione, la competitività, la stabilizzazione della finanza pubblica e la perequazione tributaria), convertito, con modificazioni, dall’art. 1, comma 1, della legge 6 agosto 2008, n. 133, promosse dalle Regioni Liguria, Emilia-Romagna e Puglia, per violazione, nel complesso, degli artt. 117, terzo e quarto comma, 118, primo comma, e 119 Cost.; </w:t>
      </w:r>
    </w:p>
    <w:p>
      <w:pPr>
        <w:pStyle w:val="Normal"/>
        <w:spacing w:before="280" w:after="280"/>
        <w:jc w:val="both"/>
        <w:rPr/>
      </w:pPr>
      <w:r>
        <w:rPr/>
        <w:t xml:space="preserve">4) dichiara non fondate le questioni di legittimità costituzionale dell’art. 14, commi 19, 20 e 21, del d.l. n. 78 del 2010, promosse dalla Regione Puglia, per violazione degli artt. 3, 97, 117, 118 e 119 Cost.; </w:t>
      </w:r>
    </w:p>
    <w:p>
      <w:pPr>
        <w:pStyle w:val="Normal"/>
        <w:spacing w:before="280" w:after="280"/>
        <w:jc w:val="both"/>
        <w:rPr/>
      </w:pPr>
      <w:r>
        <w:rPr/>
        <w:t xml:space="preserve">5) dichiara non fondate le questioni di legittimità costituzionale dell’art. 14, comma 27, del d.l. n. 78 del 2010, promosse dalla Regione Puglia, per violazione degli artt. 117, commi secondo, lettera p), terzo e quarto, e 118, secondo comma, Cost.; </w:t>
      </w:r>
    </w:p>
    <w:p>
      <w:pPr>
        <w:pStyle w:val="Normal"/>
        <w:spacing w:before="280" w:after="280"/>
        <w:jc w:val="both"/>
        <w:rPr/>
      </w:pPr>
      <w:r>
        <w:rPr/>
        <w:t xml:space="preserve">6) dichiara non fondate le questioni di legittimità costituzionale dell’art. 14, comma 32, del d.l. n. 78 del 2010, promosse dalle Regioni Valle d’Aosta e Liguria, per violazione, nel complesso, degli artt. 2, primo comma, lettera b), e 3, primo comma, lettera f) della legge costituzionale 26 febbraio 1948, n. 4 (Statuto speciale per la Valle d’Aosta), nonché degli artt. 114, secondo comma, 117, commi secondo, lettera g), terzo e quarto, e 119 Cost.; </w:t>
      </w:r>
    </w:p>
    <w:p>
      <w:pPr>
        <w:pStyle w:val="Normal"/>
        <w:spacing w:before="280" w:after="280"/>
        <w:jc w:val="both"/>
        <w:rPr/>
      </w:pPr>
      <w:r>
        <w:rPr/>
        <w:t xml:space="preserve">7) dichiara cessata la materia del contendere in ordine alle questioni di legittimità costituzionale dell’art. 14, comma 32, ultimo periodo, del d.l. n. 78 del 2010, promosse dalle Regioni Valle d’Aosta e Liguria, per violazione, nel complesso, degli artt. 5, 117, sesto comma, e 120 Cost., nonché del principio di leale collaborazione. </w:t>
      </w:r>
    </w:p>
    <w:p>
      <w:pPr>
        <w:pStyle w:val="Normal"/>
        <w:numPr>
          <w:ilvl w:val="0"/>
          <w:numId w:val="0"/>
        </w:numPr>
        <w:jc w:val="both"/>
        <w:outlineLvl w:val="0"/>
        <w:rPr/>
      </w:pPr>
      <w:r>
        <w:rPr>
          <w:b/>
        </w:rPr>
        <w:t xml:space="preserve">Estensore nota </w:t>
      </w:r>
      <w:r>
        <w:rPr/>
        <w:t>Maria Cristina Mangieri</w:t>
      </w:r>
    </w:p>
    <w:p>
      <w:pPr>
        <w:pStyle w:val="NormaleWeb"/>
        <w:ind w:firstLine="708"/>
        <w:jc w:val="both"/>
        <w:rPr>
          <w:rFonts w:ascii="Times New Roman" w:hAnsi="Times New Roman" w:cs="Times New Roman"/>
          <w:sz w:val="24"/>
          <w:szCs w:val="24"/>
        </w:rPr>
      </w:pPr>
      <w:r>
        <w:rPr>
          <w:rFonts w:cs="Times New Roman" w:ascii="Times New Roman" w:hAnsi="Times New Roman"/>
          <w:sz w:val="24"/>
          <w:szCs w:val="24"/>
        </w:rPr>
        <w:t xml:space="preserve">Le Regioni Valle d’Aosta, Liguria, Emilia Romagna, e Puglia hanno promosso questioni di legittimità costituzionale su numerose disposizioni del d.l. 78/2010, convertito dalla l 122/2010 e tra queste dell’art. 14, commi 1, 2, 7, 9, 19, 20, 21, 27 e 32,  per violazione degli artt. 3, 5, 97, 114, 117, 118, 119 e 120 della Costituzione; del principio di leale collaborazione; degli artt. 2 e 3 della legge costituzionale 26 febbraio 1948, n. 4 (Statuto speciale per la Valle d’Aosta)). </w:t>
      </w:r>
    </w:p>
    <w:p>
      <w:pPr>
        <w:pStyle w:val="Normal"/>
        <w:numPr>
          <w:ilvl w:val="0"/>
          <w:numId w:val="0"/>
        </w:numPr>
        <w:ind w:firstLine="708"/>
        <w:jc w:val="both"/>
        <w:outlineLvl w:val="0"/>
        <w:rPr/>
      </w:pPr>
      <w:r>
        <w:rPr/>
        <w:t>La difesa erariale sostiene che tutte le norme impugnate troverebbero giustificazione nella necessità di far fronte a gravissime difficoltà del paese, tali da mettere a repentaglio la Repubblica e dunque da giustificare una deroga temporanea alle regole costituzionali di distribuzione delle competenze tra Stato e Regioni. Sono dunque invocati i principi fondamentali della solidarietà politica (art. 2 Cost.), dell’eguaglianza economica e sociale(art. 3 Cost.), dell’unitarietà della Repubblica (art. 5 Cost.), della responsabilità internazionale dello Stato (art. 10 Cost.), del concorso di tutti alle spese pubbliche (art. 53 Cost.), di sussidiarietà(art. 118 Cost.), della responsabilità finanziaria(art. 119 Cost.).</w:t>
      </w:r>
    </w:p>
    <w:p>
      <w:pPr>
        <w:pStyle w:val="Normal"/>
        <w:numPr>
          <w:ilvl w:val="0"/>
          <w:numId w:val="0"/>
        </w:numPr>
        <w:jc w:val="both"/>
        <w:outlineLvl w:val="0"/>
        <w:rPr/>
      </w:pPr>
      <w:r>
        <w:rPr/>
      </w:r>
    </w:p>
    <w:p>
      <w:pPr>
        <w:pStyle w:val="Normal"/>
        <w:numPr>
          <w:ilvl w:val="0"/>
          <w:numId w:val="0"/>
        </w:numPr>
        <w:ind w:firstLine="708"/>
        <w:jc w:val="both"/>
        <w:outlineLvl w:val="0"/>
        <w:rPr/>
      </w:pPr>
      <w:r>
        <w:rPr/>
        <w:t>La Regione Liguria ha impugnato i commi 1 e 2 dell’articolo 14 del d.l. 78 del 2010, nella parte in cui si riferiscono alle Regioni ordinarie ed operano un taglio delle risorse spettanti a queste ultime pari a 4.000 milioni di euro per il 2011 e 4.500 milioni di euro dal 2012., in violazione degli articoli 117, terzo comma, 118 e 119 Cost, anche in relazione alla legge di delega sul federalismo fiscale (42/2009).</w:t>
      </w:r>
    </w:p>
    <w:p>
      <w:pPr>
        <w:pStyle w:val="Normal"/>
        <w:numPr>
          <w:ilvl w:val="0"/>
          <w:numId w:val="0"/>
        </w:numPr>
        <w:ind w:firstLine="708"/>
        <w:jc w:val="both"/>
        <w:outlineLvl w:val="0"/>
        <w:rPr/>
      </w:pPr>
      <w:r>
        <w:rPr/>
        <w:t>Secondo la Corte le questioni non sono fondate perché le norme impugnate costituiscono esercizio da parte dello Stato, della competenza a determinare i principi fondamentali in materia di coordinamento della finanza pubblica (sentenze 232 del 2011 e 326 del 2010), perché si tratta di un contenimento complessivo della spesa corrente, avente carattere transitorio, anche se le misure si applicano agli anni 2014 e successivi, ma non prevedono strumenti per la concreta realizzazione degli obiettivi di riduzione della spesa, che sono lasciati alla individuazione degli enti competenti.</w:t>
      </w:r>
    </w:p>
    <w:p>
      <w:pPr>
        <w:pStyle w:val="Normal"/>
        <w:numPr>
          <w:ilvl w:val="0"/>
          <w:numId w:val="0"/>
        </w:numPr>
        <w:jc w:val="both"/>
        <w:outlineLvl w:val="0"/>
        <w:rPr/>
      </w:pPr>
      <w:r>
        <w:rPr/>
      </w:r>
    </w:p>
    <w:p>
      <w:pPr>
        <w:pStyle w:val="Normal"/>
        <w:numPr>
          <w:ilvl w:val="0"/>
          <w:numId w:val="0"/>
        </w:numPr>
        <w:ind w:firstLine="708"/>
        <w:jc w:val="both"/>
        <w:outlineLvl w:val="0"/>
        <w:rPr/>
      </w:pPr>
      <w:r>
        <w:rPr/>
        <w:t>La Regione Liguria ha poi impugnato il comma 7 dell’articolo 14 del d.l. 78/2010, che ha novellato il comma 557 dell’articolo 1 della legge 296/2006 (Finanziaria 2007) ed ha aggiunto i commi 557 bis e 557 ter.</w:t>
      </w:r>
    </w:p>
    <w:p>
      <w:pPr>
        <w:pStyle w:val="Normal"/>
        <w:numPr>
          <w:ilvl w:val="0"/>
          <w:numId w:val="0"/>
        </w:numPr>
        <w:ind w:firstLine="708"/>
        <w:jc w:val="both"/>
        <w:outlineLvl w:val="0"/>
        <w:rPr/>
      </w:pPr>
      <w:r>
        <w:rPr/>
        <w:t>Tali norme stabiliscono i principi a cui si devono attenere gli enti sottoposti al patto di stabilità interno, per assicurare la riduzione delle spese relative al personale ed i divieti che si applicano in caso di mancato rispetto, in particolare l’articolo 76, comma 4,d.l. 112/2008, che prevede, in caso di mancato rispetto, il divieto di assumere personale a qualsiasi titolo.</w:t>
      </w:r>
    </w:p>
    <w:p>
      <w:pPr>
        <w:pStyle w:val="Normal"/>
        <w:numPr>
          <w:ilvl w:val="0"/>
          <w:numId w:val="0"/>
        </w:numPr>
        <w:jc w:val="both"/>
        <w:outlineLvl w:val="0"/>
        <w:rPr/>
      </w:pPr>
      <w:r>
        <w:rPr/>
      </w:r>
    </w:p>
    <w:p>
      <w:pPr>
        <w:pStyle w:val="Normal"/>
        <w:numPr>
          <w:ilvl w:val="0"/>
          <w:numId w:val="0"/>
        </w:numPr>
        <w:ind w:firstLine="708"/>
        <w:jc w:val="both"/>
        <w:outlineLvl w:val="0"/>
        <w:rPr/>
      </w:pPr>
      <w:r>
        <w:rPr/>
        <w:t>Secondo la Regione Liguria, l’articolo 14, comma 7, del d.l.78/2010, violerebbe i principi di ragionevolezza e di buona amministrazione, con conseguente lesione dell’autonomia organizzativa e finanziaria regionale e del principio di leale collaborazione.</w:t>
      </w:r>
    </w:p>
    <w:p>
      <w:pPr>
        <w:pStyle w:val="Normal"/>
        <w:spacing w:before="280" w:after="280"/>
        <w:ind w:firstLine="708"/>
        <w:jc w:val="both"/>
        <w:rPr/>
      </w:pPr>
      <w:r>
        <w:rPr/>
        <w:t xml:space="preserve">Le questioni di legittimità costituzionale dell’art. 14, comma 7, del d.l. n. 78 del 2010, per la Corte non sono fondate perché già con propria sentenza n. 108 del 2011 questa ha affermato che le norme di cui all’art. 1, commi 557 e 557-bis, della legge n. 296 del 2006, nonché quelle di cui all’art. 76, commi 6 e 7, del d.l. n. 112 del 2008, essendo «ispirate alla finalità del contenimento della spesa pubblica”, costituiscono princìpi fondamentali nella materia del coordinamento della finanza pubblica, in quanto pongono obiettivi di riequilibrio, senza, peraltro, prevedere strumenti e modalità per il perseguimento dei medesimi». </w:t>
      </w:r>
    </w:p>
    <w:p>
      <w:pPr>
        <w:pStyle w:val="Normal"/>
        <w:spacing w:before="280" w:after="280"/>
        <w:ind w:firstLine="708"/>
        <w:jc w:val="both"/>
        <w:rPr/>
      </w:pPr>
      <w:r>
        <w:rPr/>
        <w:t xml:space="preserve">Le Regioni Liguria, Emilia-Romagna e Puglia hanno impugnato il comma 9 dell’art. 14 del d.l. n. 78 del 2010, che ha novellato l’art. 76, comma 7, del d.l. n. 112 del 2008, stabilendo: 1) a carico degli enti nei quali l’incidenza delle spese per il personale è pari o superiore al 40 per cento delle spese correnti, il divieto di procedere ad assunzioni di personale a qualsiasi titolo e con qualsivoglia tipologia contrattuale; 2) a carico dei restanti enti, la possibilità di procedere ad assunzioni di personale nel limite del 20 per cento della spesa corrispondente alle cessazioni dell’anno precedente. </w:t>
      </w:r>
    </w:p>
    <w:p>
      <w:pPr>
        <w:pStyle w:val="Normal"/>
        <w:spacing w:before="280" w:after="280"/>
        <w:ind w:firstLine="708"/>
        <w:jc w:val="both"/>
        <w:rPr/>
      </w:pPr>
      <w:r>
        <w:rPr/>
        <w:t xml:space="preserve">Le norme in esame sono state impugnate per violazione degli artt. 117, terzo e quarto comma, 118, primo comma, e 119 Cost. </w:t>
      </w:r>
    </w:p>
    <w:p>
      <w:pPr>
        <w:pStyle w:val="Normal"/>
        <w:spacing w:before="280" w:after="280"/>
        <w:ind w:firstLine="708"/>
        <w:jc w:val="both"/>
        <w:rPr/>
      </w:pPr>
      <w:r>
        <w:rPr/>
        <w:t xml:space="preserve">Successivamente alla proposizione dei ricorsi regionali l’art. 76, comma 7, del d.l. n. 112 del 2008, è stato ulteriormente modificato da numerosi interventi legislativi.(l.44/2012). Il confronto tra il testo dell’art. 76, comma 7, del d.l. n. 112 del 2008, oggetto delle impugnative regionali, e quello oggi vigente, anche alla luce delle specifiche ragioni di censura addotte dalle ricorrenti, consente di escludere che le numerose modifiche intervenute abbiano alterato la sostanza normativa del comma censurato. </w:t>
      </w:r>
    </w:p>
    <w:p>
      <w:pPr>
        <w:pStyle w:val="Normal"/>
        <w:spacing w:before="280" w:after="280"/>
        <w:ind w:firstLine="708"/>
        <w:jc w:val="both"/>
        <w:rPr/>
      </w:pPr>
      <w:r>
        <w:rPr/>
        <w:t xml:space="preserve">Da ciò deriva che le questioni di legittimità costituzionale aventi ad oggetto l’art. 76, comma 7, del d.l. n. 112 del 2008, come modificato dall’art. 14, comma 9, del d.l. n. 78 del 2010, devono intendersi trasferite sul testo dell’art. 76, comma 7, del d.l. n. 112 del 2008, come risultante a seguito degli interventi legislativi successivi alle odierne impugnative (ex plurimis, sentenze n. 30 del 2012 e n. 153 del 2011). </w:t>
      </w:r>
    </w:p>
    <w:p>
      <w:pPr>
        <w:pStyle w:val="Normal"/>
        <w:spacing w:before="280" w:after="280"/>
        <w:ind w:firstLine="708"/>
        <w:jc w:val="both"/>
        <w:rPr/>
      </w:pPr>
      <w:r>
        <w:rPr/>
        <w:t xml:space="preserve">Le questioni di legittimità costituzionale del testo vigente dell’art. 76, comma 7, del d.l. n. 112 del 2008  secondo la Corte non sono fondate. </w:t>
      </w:r>
    </w:p>
    <w:p>
      <w:pPr>
        <w:pStyle w:val="Normal"/>
        <w:spacing w:before="280" w:after="280"/>
        <w:ind w:firstLine="708"/>
        <w:jc w:val="both"/>
        <w:rPr/>
      </w:pPr>
      <w:r>
        <w:rPr/>
        <w:t xml:space="preserve">Anche a tale proposito la Corte richiama la propria sentenza n. 108 del 2011, all’art. 76, comma 7, del d.l. n. 112 del 2008, (sia pure nel testo vigente al momento della anzidetta decisione), che ha riconosciuto natura di principio fondamentale in materia di coordinamento della finanza pubblica, trattandosi di norma che incide sulla spesa per il personale, la quale, «per la sua importanza strategica ai fini dell’attuazione del patto di stabilità interna (data la sua rilevante entità), costituisce non già una minuta voce di dettaglio, ma un importante aggregato della spesa di parte corrente». In particolare, nella citata pronunzia è stata riconosciuta la natura di principio fondamentale in materia di coordinamento della finanza pubblica alla norma che pone il divieto di procedere ad assunzioni di qualsiasi tipo per gli enti nei quali l’incidenza delle spese di personale è pari o superiore al 40 per cento (oggi elevato al 50 per cento) delle spese correnti. </w:t>
      </w:r>
    </w:p>
    <w:p>
      <w:pPr>
        <w:pStyle w:val="Normal"/>
        <w:spacing w:before="280" w:after="280"/>
        <w:ind w:firstLine="708"/>
        <w:jc w:val="both"/>
        <w:rPr/>
      </w:pPr>
      <w:r>
        <w:rPr/>
        <w:t xml:space="preserve">Tale conclusione deve estendersi anche alla norma che limita la possibilità di assunzioni per i restanti enti, la quale obbedisce alla medesima ratio di contenimento della spesa pubblica per il personale. </w:t>
      </w:r>
    </w:p>
    <w:p>
      <w:pPr>
        <w:pStyle w:val="Normal"/>
        <w:spacing w:before="280" w:after="280"/>
        <w:ind w:firstLine="708"/>
        <w:jc w:val="both"/>
        <w:rPr/>
      </w:pPr>
      <w:r>
        <w:rPr/>
        <w:t xml:space="preserve">La Regione Puglia ha impugnato i commi 19, 20 e 21 dell’art. 14 del d.l. n. 78 del 2010. Il comma 19 stabilisce che alle Regioni che abbiano certificato il mancato rispetto del patto di stabilità interno relativamente all’esercizio finanziario 2009, si applicano le disposizioni di cui ai commi dal 20 al 24 dello stesso art. 14. In base al comma 20, gli atti adottati dalla Giunta regionale o dal Consiglio regionale durante i dieci mesi antecedenti alla data di svolgimento delle elezioni regionali, con i quali è stata assunta la decisione di violare il patto di stabilità interno, sono annullati senza indugio dallo stesso organo. Infine, il comma 21 dispone che sono revocati di diritto, ove compiuti a seguito degli atti indicati al comma precedente, i conferimenti di incarichi dirigenziali a personale esterno all’amministrazione regionale ed i contratti di lavoro a tempo determinato, di consulenza, di collaborazione coordinata e continuativa ed assimilati, nonché i contratti di cui all’art. 76, comma 4, secondo periodo, del d.l. n. 112 del 2008, deliberati, stipulati o prorogati dalla Regione nonché da enti, agenzie, aziende, società e consorzi, anche interregionali, comunque dipendenti o partecipati in forma maggioritaria dalla stessa. Il titolare dell’incarico o del contratto non ha diritto ad alcun indennizzo in relazione alle prestazioni non ancora effettuate alla data di entrata in vigore del presente decreto. </w:t>
      </w:r>
    </w:p>
    <w:p>
      <w:pPr>
        <w:pStyle w:val="Normal"/>
        <w:spacing w:before="280" w:after="280"/>
        <w:ind w:firstLine="708"/>
        <w:jc w:val="both"/>
        <w:rPr/>
      </w:pPr>
      <w:r>
        <w:rPr/>
        <w:t xml:space="preserve">Le norme in esame sono state impugnate per violazione degli artt. 3, 97, 117, terzo e quarto comma, 118 e 119 Cost. </w:t>
      </w:r>
    </w:p>
    <w:p>
      <w:pPr>
        <w:pStyle w:val="Normal"/>
        <w:spacing w:before="280" w:after="280"/>
        <w:ind w:firstLine="708"/>
        <w:jc w:val="both"/>
        <w:rPr/>
      </w:pPr>
      <w:r>
        <w:rPr/>
        <w:t xml:space="preserve">Per la Corte le questioni di legittimità costituzionale dell’art. 14, commi 19, 20 e 21, del d.l. n. 78 del 2010 non sono fondate. </w:t>
      </w:r>
    </w:p>
    <w:p>
      <w:pPr>
        <w:pStyle w:val="Normal"/>
        <w:spacing w:before="280" w:after="280"/>
        <w:ind w:firstLine="708"/>
        <w:jc w:val="both"/>
        <w:rPr/>
      </w:pPr>
      <w:r>
        <w:rPr/>
        <w:t xml:space="preserve">Anche a tale proposito si deve richiamare la sentenza n. 155 del 2011 della Corte, in cui si è affermato che le sanzioni previste nelle norme impugnate, essendo volte ad assicurare il rispetto del patto di stabilità interno, costituiscono princìpi di coordinamento della finanza pubblica e rientrano pertanto nella competenza legislativa concorrente dello Stato, ai sensi dell’art. 117, terzo comma, Cost. </w:t>
      </w:r>
    </w:p>
    <w:p>
      <w:pPr>
        <w:pStyle w:val="Normal"/>
        <w:spacing w:before="280" w:after="280"/>
        <w:ind w:firstLine="708"/>
        <w:jc w:val="both"/>
        <w:rPr/>
      </w:pPr>
      <w:r>
        <w:rPr/>
        <w:t xml:space="preserve">La Regione Puglia ha impugnato il comma 27 dell’art. 14 del d.l. n. 78 del 2010, il quale, «ai fini dei commi da 25 a 31 e fino alla data di entrata in vigore della legge con cui sono individuate le funzioni fondamentali di cui all’articolo 117, secondo comma, lettera p), della Costituzione», qualifica come funzioni fondamentali dei Comuni le funzioni di cui all’art. 21, comma 3, della legge n. 42 del 2009. </w:t>
      </w:r>
    </w:p>
    <w:p>
      <w:pPr>
        <w:pStyle w:val="Normal"/>
        <w:spacing w:before="280" w:after="280"/>
        <w:ind w:firstLine="708"/>
        <w:jc w:val="both"/>
        <w:rPr/>
      </w:pPr>
      <w:r>
        <w:rPr/>
        <w:t xml:space="preserve">La norma impugnata violerebbe gli artt. 117, commi secondo, lettera p), terzo e quarto, e 118, secondo comma, Cost. , ma le questioni di legittimità costituzionale dell’art. 14, comma 27, del d.l. n. 78 del 2010, per la Corte non sono fondate. </w:t>
      </w:r>
    </w:p>
    <w:p>
      <w:pPr>
        <w:pStyle w:val="Normal"/>
        <w:spacing w:before="280" w:after="280"/>
        <w:ind w:firstLine="708"/>
        <w:jc w:val="both"/>
        <w:rPr/>
      </w:pPr>
      <w:r>
        <w:rPr/>
        <w:t xml:space="preserve">Secondo la Corte in effetti il ricorso si basa su un erroneo presupposto interpretativo, in quanto il richiamo operato dalla norma impugnata alla elencazione di cui all’art. 21, comma 3, della legge n. 42 del 2009 non è, di per sé, lesivo di competenze legislative e amministrative delle Regioni, ma risponde all’esigenza di sopperire, sia pure transitoriamente ed ai limitati fini indicati nella stessa norma, alla mancata attuazione della delega di cui all’art. 2 della legge 5 giugno 2003, n. 131 . Tale delega (il termine per il cui esercizio è peraltro già scaduto), autorizzava il Governo ad adottare uno o più decreti legislativi diretti alla individuazione delle funzioni fondamentali, ai sensi dell’art. 117, secondo comma, lettera p), Cost., essenziali per il funzionamento di Comuni, Province e Città metropolitane, nonché per il soddisfacimento di bisogni primari delle comunità di riferimento. Pertanto non si può attribuire alla norma censurata la violazione delle competenze legislative e amministrative regionali. </w:t>
      </w:r>
    </w:p>
    <w:p>
      <w:pPr>
        <w:pStyle w:val="Normal"/>
        <w:spacing w:before="280" w:after="280"/>
        <w:ind w:firstLine="708"/>
        <w:jc w:val="both"/>
        <w:rPr/>
      </w:pPr>
      <w:r>
        <w:rPr/>
        <w:t xml:space="preserve">Le Regioni Valle d’Aosta e Liguria hanno poi impugnato il comma 32 dell’articolo 14 del d.l. n. 78 del 2010, il quale pone il divieto, per i Comuni con popolazione inferiore a 30.000 abitanti, di costituire società e obbliga gli stessi enti a mettere in liquidazione le società già costituite o a cederne le partecipazioni, per violazione degli artt. 114, secondo comma, 117, commi secondo, lettera g), terzo e quarto, e 119 Cost., nonché degli artt. 2 e 3 della legge costituzionale 26 febbraio 1948, n. 4 (Statuto speciale per la Valle d’Aosta). </w:t>
      </w:r>
    </w:p>
    <w:p>
      <w:pPr>
        <w:pStyle w:val="Normal"/>
        <w:spacing w:before="280" w:after="280"/>
        <w:ind w:firstLine="708"/>
        <w:jc w:val="both"/>
        <w:rPr/>
      </w:pPr>
      <w:r>
        <w:rPr/>
        <w:t xml:space="preserve">Si informa che successivamente alla proposizione dei ricorsi in esame, la disposizione censurata è stata oggetto di numerose modifiche. In particolare, l’art. 2, comma 43, del decreto-legge 225/2010 (Proroga di termini previsti da disposizioni legislative e di interventi urgenti in materia tributaria e di sostegno alle imprese e alle famiglie), convertito nella legge 11/2010, ha modificato l’originario termine finale (31 dicembre 2011) per la messa in liquidazione delle società, prevedendo che quest’ultima debba intervenire entro il 31 dicembre 2013. Lo stesso art. 2, comma 43, ha inserito un nuovo periodo, dopo il secondo. </w:t>
      </w:r>
    </w:p>
    <w:p>
      <w:pPr>
        <w:pStyle w:val="Normal"/>
        <w:spacing w:before="280" w:after="280"/>
        <w:ind w:firstLine="708"/>
        <w:jc w:val="both"/>
        <w:rPr/>
      </w:pPr>
      <w:r>
        <w:rPr/>
        <w:t xml:space="preserve">L’art. 20, comma 13, del d.l. n. 98 del 2011, convertito, con modificazioni, dall’art. 1, comma 1, della legge n. 111 del 2011, ha soppresso l’ultimo periodo del comma 32 dell’art. 14. </w:t>
      </w:r>
    </w:p>
    <w:p>
      <w:pPr>
        <w:pStyle w:val="Normal"/>
        <w:spacing w:before="280" w:after="280"/>
        <w:ind w:firstLine="708"/>
        <w:jc w:val="both"/>
        <w:rPr/>
      </w:pPr>
      <w:r>
        <w:rPr/>
        <w:t xml:space="preserve">L’art. 16, comma 27, del decreto-legge 13 agosto 2011, n. 138 (Ulteriori misure urgenti per la stabilizzazione finanziaria e per lo sviluppo), convertito, con modificazioni, dall’art. 1, comma 1, della legge 14 settembre 2011, n. 148, ha sostituito le parole «31 dicembre 2013» con le seguenti «31 dicembre 2012». </w:t>
      </w:r>
    </w:p>
    <w:p>
      <w:pPr>
        <w:pStyle w:val="Normal"/>
        <w:spacing w:before="280" w:after="280"/>
        <w:ind w:firstLine="708"/>
        <w:jc w:val="both"/>
        <w:rPr/>
      </w:pPr>
      <w:r>
        <w:rPr/>
        <w:t xml:space="preserve">Infine, l’art. 29, comma 11-bis, del decreto-legge 29 dicembre 2011, n. 216 (Proroga di termini previsti da disposizioni legislative), convertito, con modificazioni, dall’art. 1, comma 1, della legge 24 febbraio 2012, n. 14, ha prorogato di nove mesi il termine di cui all’art. 16, comma 27, del d.l. n. 138 del 2011. </w:t>
      </w:r>
    </w:p>
    <w:p>
      <w:pPr>
        <w:pStyle w:val="Normal"/>
        <w:spacing w:before="280" w:after="280"/>
        <w:ind w:firstLine="708"/>
        <w:jc w:val="both"/>
        <w:rPr/>
      </w:pPr>
      <w:r>
        <w:rPr/>
        <w:t xml:space="preserve">Pertanto, il censurato art. 14, comma 32, del d.l. n. 78 del 2010 si presenta oggi nel testo seguente: «Fermo quanto previsto dall’art. 3, commi 27, 28 e 29, della legge 24 dicembre 2007, n. 244, i comuni con popolazione inferiore a 30.000 abitanti non possono costituire società. Entro il 31 dicembre 2012 i comuni mettono in liquidazione le società già costituite alla data di entrata in vigore del presente decreto, ovvero ne cedono le partecipazioni. Le disposizioni di cui al secondo periodo non si applicano ai comuni con popolazione fino a 30.000 abitanti nel caso in cui le società già costituite: </w:t>
      </w:r>
    </w:p>
    <w:p>
      <w:pPr>
        <w:pStyle w:val="Normal"/>
        <w:spacing w:before="280" w:after="280"/>
        <w:jc w:val="both"/>
        <w:rPr/>
      </w:pPr>
      <w:r>
        <w:rPr/>
        <w:t xml:space="preserve">a) abbiano, al 31 dicembre 2012, il bilancio in utile negli ultimi tre esercizi; </w:t>
      </w:r>
    </w:p>
    <w:p>
      <w:pPr>
        <w:pStyle w:val="Normal"/>
        <w:spacing w:before="280" w:after="280"/>
        <w:jc w:val="both"/>
        <w:rPr/>
      </w:pPr>
      <w:r>
        <w:rPr/>
        <w:t xml:space="preserve">b) non abbiano subìto, nei precedenti esercizi, riduzioni di capitale conseguenti a perdite di bilancio; </w:t>
      </w:r>
    </w:p>
    <w:p>
      <w:pPr>
        <w:pStyle w:val="Normal"/>
        <w:spacing w:before="280" w:after="280"/>
        <w:jc w:val="both"/>
        <w:rPr/>
      </w:pPr>
      <w:r>
        <w:rPr/>
        <w:t xml:space="preserve">c) non abbiano subìto, nei precedenti esercizi, perdite di bilancio in conseguenza delle quali il comune sia stato gravato dell’obbligo di procedere al ripiano delle perdite medesime. </w:t>
      </w:r>
    </w:p>
    <w:p>
      <w:pPr>
        <w:pStyle w:val="Normal"/>
        <w:spacing w:before="280" w:after="280"/>
        <w:ind w:firstLine="708"/>
        <w:jc w:val="both"/>
        <w:rPr/>
      </w:pPr>
      <w:r>
        <w:rPr/>
        <w:t xml:space="preserve">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1 i predetti comuni mettono in liquidazione le altre società già costituite». Le modifiche intervenute successivamente all’impugnazione non hanno inciso sulla sostanza normativa del comma impugnato; pertanto, secondo la consolidata giurisprudenza della Corte, le questioni promosse nei confronti del testo originario dell’art. 14, comma 32, del d.l. n. 78 del 2010, devono intendersi trasferite sul testo oggi vigente (ex plurimis, sentenze n. 30 del 2012 e n. 153 del 2011). </w:t>
      </w:r>
    </w:p>
    <w:p>
      <w:pPr>
        <w:pStyle w:val="Normal"/>
        <w:spacing w:before="280" w:after="280"/>
        <w:ind w:firstLine="708"/>
        <w:jc w:val="both"/>
        <w:rPr/>
      </w:pPr>
      <w:r>
        <w:rPr/>
        <w:t xml:space="preserve">Secondo la Corte le questioni di legittimità costituzionale dell’art. 14, comma 32, del d.l. n. 78 del 2010 non sono fondate, perché la norma impugnata presenta i caratteri di una sanzione nei confronti degli enti le cui società partecipate non presentino bilanci in utile negli ultimi tre esercizi o abbiano subito riduzioni di capitale conseguenti a perdite di bilancio o, ancora, abbiano subito riduzioni di capitale conseguenti a perdite di bilancio, per effetto delle quali il Comune sia stato gravato dell’obbligo di procedere al ripiano delle perdite medesime. In particolare, sugli enti “non virtuosi” (nel senso prima precisato) incombe l’obbligo di mettere in liquidazione le società già costituite al momento dell’entrata in vigore del d.l. n. 78 del 2010, obbligo che non sussiste per gli enti le cui società siano “virtuose” (sempre nel senso già precisato). </w:t>
      </w:r>
    </w:p>
    <w:p>
      <w:pPr>
        <w:pStyle w:val="Normal"/>
        <w:spacing w:before="280" w:after="280"/>
        <w:ind w:firstLine="708"/>
        <w:jc w:val="both"/>
        <w:rPr/>
      </w:pPr>
      <w:r>
        <w:rPr/>
        <w:t xml:space="preserve">Il divieto di costituire nuove società opera invece nei confronti di tutti gli enti (senza distinzione tra “virtuosi” e non) con popolazione inferiore a 30.000 abitanti. Tale divieto risponde all’esigenza di evitare eccessivi indebitamenti da parte di enti le cui piccole dimensioni non consentono un ritorno economico in grado di compensare le eventuali perdite subite. È chiaro quindi l’intento di assicurare un contenimento della spesa, non precludendo, in linea di principio, neanche agli enti con popolazione inferiore a 30.000 abitanti la possibilità di mantenere in esercizio le società già costituite. </w:t>
      </w:r>
    </w:p>
    <w:p>
      <w:pPr>
        <w:pStyle w:val="Normal"/>
        <w:spacing w:before="280" w:after="280"/>
        <w:ind w:firstLine="708"/>
        <w:jc w:val="both"/>
        <w:rPr/>
      </w:pPr>
      <w:r>
        <w:rPr/>
        <w:t xml:space="preserve">Se questa è la finalità, lo strumento utilizzato dal legislatore statale per perseguirla è una norma che incide in modo permanente sul diritto societario, escludendo per determinati soggetti pubblici (i Comuni con popolazione inferiore a 30.000 abitanti) l’idoneità a costituire società partecipate. Si tratta pertanto di una regola ricadente nella materia dell’ordinamento civile, di competenza esclusiva dello Stato. </w:t>
      </w:r>
    </w:p>
    <w:p>
      <w:pPr>
        <w:pStyle w:val="Normal"/>
        <w:spacing w:before="280" w:after="280"/>
        <w:ind w:firstLine="708"/>
        <w:jc w:val="both"/>
        <w:rPr/>
      </w:pPr>
      <w:r>
        <w:rPr/>
        <w:t xml:space="preserve">Oggetto di specifiche censure da parte delle Regioni Valle d’Aosta e Liguria è, infine, l’ultimo periodo del comma 32 dell’art. 14 del d.l. n. 78 del 2010, il quale, successivamente alla proposizione dei ricorsi regionali, è stato abrogato dall’art. 20, comma 13, del d.l. n. 98 del 2011, senza che sia stato adottato il decreto ivi previsto. Per la Corte l’abrogazione della disposizione in questione, unitamente alla sua mancata applicazione nel periodo di vigenza, determina la cessazione della materia del contendere. </w:t>
      </w:r>
    </w:p>
    <w:p>
      <w:pPr>
        <w:pStyle w:val="Normal"/>
        <w:spacing w:before="280" w:after="280"/>
        <w:ind w:firstLine="708"/>
        <w:jc w:val="both"/>
        <w:rPr/>
      </w:pPr>
      <w:r>
        <w:rPr/>
        <w:t>Pertanto, fatta eccezione per il punto precedente, la Corte conclude con le dichiarazioni di non fondatezza delle questioni di legittimità sollevate circa il d.l. 78/2010, come specificamente indicato  negli esiti della presente nota.</w:t>
      </w:r>
    </w:p>
    <w:p>
      <w:pPr>
        <w:pStyle w:val="Normal"/>
        <w:tabs>
          <w:tab w:val="clear" w:pos="708"/>
          <w:tab w:val="left" w:pos="2524" w:leader="none"/>
        </w:tabs>
        <w:jc w:val="both"/>
        <w:rPr>
          <w:b/>
          <w:b/>
          <w:sz w:val="20"/>
          <w:szCs w:val="20"/>
        </w:rPr>
      </w:pPr>
      <w:r>
        <w:rPr>
          <w:b/>
          <w:sz w:val="20"/>
          <w:szCs w:val="20"/>
        </w:rPr>
        <w:t xml:space="preserve">Bilancio e contabilità pubblica - Misure urgenti in materia di stabilizzazione finanziaria e di competitività economica - Patto di stabilità interno - Ricorsi delle Regioni Valle d'Aosta, Liguria, Emilia-Romagna, Puglia - Norme contenute in un decreto legge convertito - Impugnazione rivolta contro le disposizioni della legge di conversione - Eccepita tardività dei ricorsi - Reiezione. - D.l. 31 maggio 2010, n. 78 (convertito nella legge 30 luglio 2010, n. 122), art. 14, commi 1, 2, 7, 9, 19, 20, 21, 27 e 32. – </w:t>
      </w:r>
    </w:p>
    <w:p>
      <w:pPr>
        <w:pStyle w:val="Normal"/>
        <w:tabs>
          <w:tab w:val="clear" w:pos="708"/>
          <w:tab w:val="left" w:pos="2524" w:leader="none"/>
        </w:tabs>
        <w:jc w:val="both"/>
        <w:rPr>
          <w:b/>
          <w:b/>
          <w:sz w:val="20"/>
          <w:szCs w:val="20"/>
        </w:rPr>
      </w:pPr>
      <w:r>
        <w:rPr>
          <w:b/>
          <w:sz w:val="20"/>
          <w:szCs w:val="20"/>
        </w:rPr>
        <w:t xml:space="preserve">Bilancio e contabilità pubblica - Misure urgenti in materia di stabilizzazione finanziaria e di competitività economica - Patto di stabilità interno - Ricorsi delle Regioni Valle d'Aosta, Liguria, Emilia-Romagna, Puglia - Difesa dello Stato - Asserita necessità di far fronte a difficoltà economiche del Paese di tale gravità da mettere a repentaglio la stessa salus rei publicae e da consentire una deroga temporanea alle regole costituzionali di distribuzione delle competenze fra Stato e Regioni - Esclusione. - D.l. 31 maggio 2010, n. 78 (convertito nella legge 30 luglio 2010, n. 122) art. 14, commi 1, 2, 7, 9, 19, 20, 21, 27 e 32. - Costituzione, artt. 2, 3, 5, 10, 11, 41 - 47, 52, 53, 54, 118, 119 e 120. </w:t>
      </w:r>
    </w:p>
    <w:p>
      <w:pPr>
        <w:pStyle w:val="Normal"/>
        <w:tabs>
          <w:tab w:val="clear" w:pos="708"/>
          <w:tab w:val="left" w:pos="2524" w:leader="none"/>
        </w:tabs>
        <w:jc w:val="both"/>
        <w:rPr>
          <w:b/>
          <w:b/>
          <w:sz w:val="20"/>
          <w:szCs w:val="20"/>
        </w:rPr>
      </w:pPr>
      <w:r>
        <w:rPr>
          <w:b/>
          <w:sz w:val="20"/>
          <w:szCs w:val="20"/>
        </w:rPr>
        <w:t xml:space="preserve">Bilancio e contabilità pubblica - Misure urgenti in materia di stabilizzazione finanziaria e di competitività economica - Patto di stabilità interno - Concorso delle Regioni alla realizzazione degli obiettivi di finanza pubblica per il triennio 2011-2013 in termini di fabbisogno e indebitamento netto nella misura di 4.000 milioni di euro per l'anno 2011 e di 4.500 milioni di euro annui a decorrere dal 2012 - Riduzione delle risorse statali spettanti alle Regioni nella misura di 4.000 milioni di euro per l'anno 2011 e di 4.500 milioni di euro annui a decorrere dal 2012 - Ricorso della Regione Liguria - Asserita lesione delle prerogative regionali in materia finanziaria - Insussistenza - Disposizioni costituenti espressione della competenza statale a determinare i principi in materia di coordinamento della finanza pubblica - Non fondatezza della questione. - D.l. 31 maggio 2010, n. 78 (convertito nella legge 30 luglio 2010, n. 122) art. 14, commi 1 e 2. - Costituzione, artt. 117, terzo comma, 118 e 119. </w:t>
      </w:r>
    </w:p>
    <w:p>
      <w:pPr>
        <w:pStyle w:val="Normal"/>
        <w:tabs>
          <w:tab w:val="clear" w:pos="708"/>
          <w:tab w:val="left" w:pos="2524" w:leader="none"/>
        </w:tabs>
        <w:jc w:val="both"/>
        <w:rPr>
          <w:b/>
          <w:b/>
          <w:sz w:val="20"/>
          <w:szCs w:val="20"/>
        </w:rPr>
      </w:pPr>
      <w:r>
        <w:rPr>
          <w:b/>
          <w:sz w:val="20"/>
          <w:szCs w:val="20"/>
        </w:rPr>
        <w:t xml:space="preserve">Bilancio e contabilità pubblica - Misure urgenti in materia di stabilizzazione finanziaria e di competitività economica - Patto di stabilità interno - Obbligo di riduzione della spesa per il personale e relativa sanzione del blocco delle assunzioni - Ricorso della Regione Liguria - Asserita violazione dei principi di ragionevolezza e di buona amministrazione - Asserita lesione dell'autonomia organizzativa e finanziaria regionale, e del principio di leale collaborazione - Insussistenza - Disposizione costituente espressione della competenza statale a determinare i principi in materia di coordinamento della finanza pubblica - Non fondatezza della questione. - D.l. 31 maggio 2010, n. 78 (convertito nella legge 30 luglio 2010, n. 122) art. 14, comma 7. - Costituzione, artt. 3, 97, 117, quarto comma, e 119. </w:t>
      </w:r>
    </w:p>
    <w:p>
      <w:pPr>
        <w:pStyle w:val="Normal"/>
        <w:tabs>
          <w:tab w:val="clear" w:pos="708"/>
          <w:tab w:val="left" w:pos="2524" w:leader="none"/>
        </w:tabs>
        <w:jc w:val="both"/>
        <w:rPr>
          <w:b/>
          <w:b/>
          <w:sz w:val="20"/>
          <w:szCs w:val="20"/>
        </w:rPr>
      </w:pPr>
      <w:r>
        <w:rPr>
          <w:b/>
          <w:sz w:val="20"/>
          <w:szCs w:val="20"/>
        </w:rPr>
        <w:t xml:space="preserve">Bilancio e contabilità pubblica - Amministrazione pubblica - Misure urgenti in materia di stabilizzazione finanziaria e di competitività economica - Patto di stabilità interno - Divieto assoluto agli enti nei quali l'incidenza delle spese di personale e' pari o superiore al 40 delle spese correnti di procedere ad assunzioni di personale, possibilità per i restanti enti di procedere ad assunzioni nel limite del 20 della spesa corrispondente alle cessazioni dell'anno precedente - Ricorsi della Regione Liguria, Emilia-Romagna e Puglia - Ius superveniens che non ha modificato la sostanza normativa del comma censurato - Trasferimento della questione sulla normativa sopravvenuta. - D.l. 31 maggio 2010, n. 78 (convertito nella legge 30 luglio 2010, n. 122) art. 14, comma 9 ( che ha novellato l'art. 76, comma 7, del d.l. 25 giugno 2008, n. 112, convertito nella legge 6 agosto 2008, n. 133) modificato dall'art. 4-ter, comma 10, del d.l. 2 marzo 2012, n. 16, convertito nella legge 26 aprile 2012, n. 44. – </w:t>
      </w:r>
    </w:p>
    <w:p>
      <w:pPr>
        <w:pStyle w:val="Normal"/>
        <w:tabs>
          <w:tab w:val="clear" w:pos="708"/>
          <w:tab w:val="left" w:pos="2524" w:leader="none"/>
        </w:tabs>
        <w:jc w:val="both"/>
        <w:rPr>
          <w:b/>
          <w:b/>
          <w:sz w:val="20"/>
          <w:szCs w:val="20"/>
        </w:rPr>
      </w:pPr>
      <w:r>
        <w:rPr>
          <w:b/>
          <w:sz w:val="20"/>
          <w:szCs w:val="20"/>
        </w:rPr>
        <w:t xml:space="preserve">Bilancio e contabilità pubblica - Amministrazione pubblica - Misure urgenti in materia di stabilizzazione finanziaria e di competitività economica - Patto di stabilità interno - Divieto assoluto agli enti nei quali l'incidenza delle spese di personale e' pari o superiore al 40 delle spese correnti di procedere ad assunzioni di personale, possibilità per i restanti enti di procedere ad assunzioni nel limite del 20 della spesa corrispondente alle cessazioni dell'anno precedente - Ricorsi della Regione Liguria, Emilia-Romagna e Puglia - Asserita lesione dell'autonomia organizzativa e finanziaria regionale - Insussistenza - Disposizione costituente espressione della competenza statale a determinare i principi in materia di coordinamento della finanza pubblica - Non fondatezza della questione. - D.l. 31 maggio 2010, n. 78 (convertito nella legge 30 luglio 2010, n. 122) art. 14, comma 9 ( che ha novellato l'art. 76, comma 7, del d.l. 25 giugno 2008, n. 112, convertito nella legge 6 agosto 2008, n. 133) da ultimo modificato dall'art. 4-ter, comma 10, del d.l. 2 marzo 2012, n. 16, convertito nella legge 26 aprile 2012, n. 44. - Costituzione, artt. 117, terzo e quarto comma, 118, primo comma, e 119. </w:t>
      </w:r>
    </w:p>
    <w:p>
      <w:pPr>
        <w:pStyle w:val="Normal"/>
        <w:tabs>
          <w:tab w:val="clear" w:pos="708"/>
          <w:tab w:val="left" w:pos="2524" w:leader="none"/>
        </w:tabs>
        <w:jc w:val="both"/>
        <w:rPr>
          <w:b/>
          <w:b/>
          <w:sz w:val="20"/>
          <w:szCs w:val="20"/>
        </w:rPr>
      </w:pPr>
      <w:r>
        <w:rPr>
          <w:b/>
          <w:sz w:val="20"/>
          <w:szCs w:val="20"/>
        </w:rPr>
        <w:t xml:space="preserve">Bilancio e contabilità pubblica - Amministrazione pubblica - Misure urgenti in materia di stabilizzazione finanziaria e di competitività economica - Patto di stabilità interno - Regioni che abbiano certificato il mancato rispetto del patto di stabilità interno relativamente all'esercizio finanziario 2009 - Obbligo imposto alla Giunta o al Consiglio di annullare gli atti adottati durante i dieci mesi antecedenti alla data di svolgimento delle elezioni regionali, con i quali e' stata assunta la decisione di violare il patto di stabilità interno - Revoca di diritto di tutti gli incarichi e contratti di lavoro, con esclusione di indennizzo - Ricorso della Regione Puglia - Asserita lesione dell'autonomia organizzativa e finanziaria regionale - Insussistenza - Disposizione costituente espressione della competenza statale a determinare i principi in materia di coordinamento della finanza pubblica - Non fondatezza delle questioni. - D.l. 31 maggio 2010, n. 78 (convertito nella legge 30 luglio 2010, n. 122) art. 14, commi 19, 20 e 21. - Costituzione, artt. 3, 97, 117, 118 e 119. </w:t>
      </w:r>
    </w:p>
    <w:p>
      <w:pPr>
        <w:pStyle w:val="Normal"/>
        <w:tabs>
          <w:tab w:val="clear" w:pos="708"/>
          <w:tab w:val="left" w:pos="2524" w:leader="none"/>
        </w:tabs>
        <w:jc w:val="both"/>
        <w:rPr>
          <w:b/>
          <w:b/>
          <w:sz w:val="20"/>
          <w:szCs w:val="20"/>
        </w:rPr>
      </w:pPr>
      <w:r>
        <w:rPr>
          <w:b/>
          <w:sz w:val="20"/>
          <w:szCs w:val="20"/>
        </w:rPr>
        <w:t xml:space="preserve">Bilancio e contabilità pubblica - Amministrazione pubblica - Misure urgenti in materia di stabilizzazione finanziaria e di competitività economica - Patto di stabilità interno - Riconoscimento della qualifica di "funzioni fondamentali dei comuni" alle funzioni amministrative indicate nell'art. 21, comma 3, della legge n. 42 del 2009 - Ricorso della Regione Puglia - Asserita lesione delle competenze legislative e amministrative regionali - Erroneità del presupposto interpretativo - Non fondatezza della questione. - D.l. 31 maggio 2010, n. 78 (convertito nella legge 30 luglio 2010, n. 122) art. 14, comma 27. - Costituzione, artt. 117, commi secondo, lett. p), terzo e quarto, e 118, secondo comma. </w:t>
      </w:r>
    </w:p>
    <w:p>
      <w:pPr>
        <w:pStyle w:val="Normal"/>
        <w:tabs>
          <w:tab w:val="clear" w:pos="708"/>
          <w:tab w:val="left" w:pos="2524" w:leader="none"/>
        </w:tabs>
        <w:jc w:val="both"/>
        <w:rPr>
          <w:b/>
          <w:b/>
          <w:sz w:val="20"/>
          <w:szCs w:val="20"/>
        </w:rPr>
      </w:pPr>
      <w:r>
        <w:rPr>
          <w:b/>
          <w:sz w:val="20"/>
          <w:szCs w:val="20"/>
        </w:rPr>
        <w:t xml:space="preserve">Amministrazione pubblica - Partecipazioni pubbliche - Misure urgenti in materia di stabilizzazione finanziaria e di competitività economica - Patto di stabilità interno - Divieto ai Comuni con popolazione inferiore a 30.000 abitanti di costituire società, e obbligo di liquidare le partecipazioni già detenute entro il 31 dicembre 2011 - Limitazione del numero delle società partecipabili per i Comuni con popolazione superiore a 30.000 abitanti - Previsione di decreto ministeriale per la determinazione delle modalità attuative - Ricorsi delle Regioni Valle d'Aosta e Liguria - Ius superveniens che non ha modificato la sostanza normativa del comma censurato - Trasferimento della questione sulla normativa sopravvenuta. - D.l. 31 maggio 2010, n. 78 (convertito nella legge 30 luglio 2010, n. 122) art. 14, comma 32. – </w:t>
      </w:r>
    </w:p>
    <w:p>
      <w:pPr>
        <w:pStyle w:val="Normal"/>
        <w:tabs>
          <w:tab w:val="clear" w:pos="708"/>
          <w:tab w:val="left" w:pos="2524" w:leader="none"/>
        </w:tabs>
        <w:jc w:val="both"/>
        <w:rPr>
          <w:b/>
          <w:b/>
          <w:sz w:val="20"/>
          <w:szCs w:val="20"/>
        </w:rPr>
      </w:pPr>
      <w:r>
        <w:rPr>
          <w:b/>
          <w:sz w:val="20"/>
          <w:szCs w:val="20"/>
        </w:rPr>
        <w:t xml:space="preserve">Amministrazione pubblica - Partecipazioni pubbliche - Misure urgenti in materia di stabilizzazione finanziaria e di competitività economica - Patto di stabilità interno - Divieto ai Comuni con popolazione inferiore a 30.000 abitanti di costituire società, e obbligo di liquidare le partecipazioni già detenute entro il 31 dicembre 2011 - Limitazione del numero delle società partecipabili per i Comuni con popolazione superiore a 30.000 abitanti - Ricorsi delle Regioni Valle d'Aosta e Liguria - Asserita violazione delle competenze legislative e finanziarie regionali - Insussistenza - Disposizioni costituenti espressione della competenza statale esclusiva in materia di ordinamento civile - Non fondatezza della questione. - D.l. 31 maggio 2010, n. 78 (convertito nella legge 30 luglio 2010, n. 122) art. 14, comma 32. - Costituzione, artt. 114, secondo comma, 117, commi secondo, lett. g), terzo e quarto, e 119; statuto della Regione Valle d'Aosta, artt. 2 e 3, in relazione all'art. 10 della legge costituzionale 18 ottobre 2001, n. 3. </w:t>
      </w:r>
    </w:p>
    <w:p>
      <w:pPr>
        <w:pStyle w:val="Normal"/>
        <w:tabs>
          <w:tab w:val="clear" w:pos="708"/>
          <w:tab w:val="left" w:pos="2524" w:leader="none"/>
        </w:tabs>
        <w:jc w:val="both"/>
        <w:rPr/>
      </w:pPr>
      <w:r>
        <w:rPr>
          <w:b/>
          <w:sz w:val="20"/>
          <w:szCs w:val="20"/>
        </w:rPr>
        <w:t xml:space="preserve">Amministrazione pubblica - Partecipazioni pubbliche - Misure urgenti in materia di stabilizzazione finanziaria e di competitività economica - Patto di stabilità interno - Disposizioni in materia di partecipazioni pubbliche dei Comuni - Previsione di decreto ministeriale per la determinazione delle modalità attuative - Ricorsi delle Regioni Valle d'Aosta e Liguria - Sopravvenuta abrogazione della disposizione censurata - Mancata applicazione nel periodo di vigenza - Cessazione della materia del contendere. - D.l. 31 maggio 2010, n. 78 (convertito nella legge 30 luglio 2010, n. 122) art. 14, comma 32, ultimo periodo. - Costituzione, artt. 114, secondo comma, 117, commi secondo, lett. g), terzo e quarto, e 119; statuto della Regione Valle d'Aosta, artt. 2 e 3, in relazione all'art. 10 della legge costituzionale 18 ottobre 2001, n. 3. </w:t>
      </w:r>
      <w:r>
        <w:rPr>
          <w:b/>
          <w:color w:val="058940"/>
          <w:sz w:val="20"/>
          <w:szCs w:val="20"/>
        </w:rPr>
        <w:t>(</w:t>
      </w:r>
      <w:r>
        <w:rPr>
          <w:b/>
          <w:i/>
          <w:iCs/>
          <w:color w:val="058940"/>
          <w:sz w:val="20"/>
          <w:szCs w:val="20"/>
        </w:rPr>
        <w:t xml:space="preserve">GU n. 24 del 13.06.2012 </w:t>
      </w:r>
      <w:r>
        <w:rPr>
          <w:b/>
          <w:color w:val="058940"/>
          <w:sz w:val="20"/>
          <w:szCs w:val="20"/>
        </w:rPr>
        <w:t>)</w:t>
      </w:r>
      <w:r>
        <w:rPr>
          <w:b/>
          <w:sz w:val="20"/>
          <w:szCs w:val="20"/>
        </w:rPr>
        <w:t xml:space="preserve"> </w:t>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14, commi 1, 2, 7, 9, 19, 20, 21, 27 e 32, del decreto-legge 31 maggio 2010, n. 78 (Misure urgenti in materia di stabilizzazione finanziaria e di competitività economica), convertito, con modificazioni, dall’art. 1, comma 1, della legge 30 luglio 2010, n. 122, promossi dalla Regione autonoma Valle d’Aosta/Vallée d’Aoste e dalle Regioni Liguria, Emilia-Romagna e Puglia, con ricorsi notificati il 24-27 e il 28 settembre 2010, depositati in cancelleria il 28 settembre, il 6 e il 7 ottobre 2010, e rispettivamente iscritti ai numeri 96, 102, 106 e 107 del registro ricorsi 2010.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l’8 maggio 2012 il Giudice relatore Gaetano Silvestri; </w:t>
      </w:r>
    </w:p>
    <w:p>
      <w:pPr>
        <w:pStyle w:val="Normal"/>
        <w:jc w:val="both"/>
        <w:rPr/>
      </w:pPr>
      <w:r>
        <w:rPr/>
      </w:r>
    </w:p>
    <w:p>
      <w:pPr>
        <w:pStyle w:val="Normal"/>
        <w:jc w:val="both"/>
        <w:rPr/>
      </w:pPr>
      <w:r>
        <w:rPr>
          <w:i/>
        </w:rPr>
        <w:t>uditi</w:t>
      </w:r>
      <w:r>
        <w:rPr/>
        <w:t xml:space="preserve"> gli avvocati Ulisse Corea per la Regione Valle d’Aosta, Giandomenico Falcon per le Regioni Liguria ed Emilia-Romagna, Stefano Grassi per la Regione Puglia e gli avvocati dello Stato Massimo Salvatorelli e Antonio Tallarida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autonoma Valle d’Aosta/Vallée d’Aoste (reg. ric. n. 96 del 2010) e le Regioni Liguria (reg. ric. n. 102 del 2010), Emilia-Romagna (reg. ric. n. 106 del 2010) e Puglia (reg. ric. n. 107 del 2010) hanno promosso questioni di legittimità costituzionale di numerose disposizioni del decreto-legge 31 maggio 2010, n. 78 (Misure urgenti in materia di stabilizzazione finanziaria e di competitività economica), convertito, con modificazioni, dall’articolo 1, comma 1, della legge 30 luglio 2010, n. 122, e tra queste dell’art. 14, commi 1, 2, 7, 9, 19, 20, 21, 27 e 32, per violazione degli artt. 3, 5, 97, 114, 117, 118, 119 e 120 della Costituzione; del principio di leale collaborazione; degli artt. 2 e 3 della legge costituzionale 26 febbraio 1948, n. 4 (Statuto speciale per la Valle d’Aosta), in relazione all’art. 10 della legge costituzionale 18 ottobre 2001, n. 3 (Modifiche al titolo V della parte seconda della Costituzione). </w:t>
      </w:r>
    </w:p>
    <w:p>
      <w:pPr>
        <w:pStyle w:val="Normal"/>
        <w:ind w:firstLine="708"/>
        <w:jc w:val="both"/>
        <w:rPr/>
      </w:pPr>
      <w:r>
        <w:rPr/>
        <w:t xml:space="preserve">In particolare, la Regione Valle d’Aosta ha impugnato il comma 32 dell’art. 14, la Regione Liguria ha impugnato i commi 1, 2, 7, 9 e 32 dell’art. 14, la Regione Emilia-Romagna ha impugnato il comma 9 dell’art. 14, infine, la Regione Puglia ha impugnato i commi 9, 19, 20, 21 e 27 dell’art. 14. </w:t>
      </w:r>
    </w:p>
    <w:p>
      <w:pPr>
        <w:pStyle w:val="Normal"/>
        <w:ind w:firstLine="708"/>
        <w:jc w:val="both"/>
        <w:rPr/>
      </w:pPr>
      <w:r>
        <w:rPr/>
        <w:t xml:space="preserve">Riservata a separate pronunce la decisione sull’impugnazione delle altre disposizioni contenute nel suddetto d.l. n. 78 del 2010, vengono in esame in questa sede le questioni di legittimità costituzionale relative all’art. 14, commi 1, 2, 7, 9, 19, 20, 21, 27 e 32. </w:t>
      </w:r>
    </w:p>
    <w:p>
      <w:pPr>
        <w:pStyle w:val="Normal"/>
        <w:ind w:firstLine="708"/>
        <w:jc w:val="both"/>
        <w:rPr/>
      </w:pPr>
      <w:r>
        <w:rPr/>
        <w:t xml:space="preserve">I giudizi, così separati e delimitati, in considerazione della loro connessione oggettiva devono essere riuniti, per essere decisi con un’unica pronuncia. </w:t>
      </w:r>
    </w:p>
    <w:p>
      <w:pPr>
        <w:pStyle w:val="Normal"/>
        <w:jc w:val="both"/>
        <w:rPr/>
      </w:pPr>
      <w:r>
        <w:rPr/>
      </w:r>
    </w:p>
    <w:p>
      <w:pPr>
        <w:pStyle w:val="Normal"/>
        <w:jc w:val="both"/>
        <w:rPr/>
      </w:pPr>
      <w:r>
        <w:rPr/>
        <w:t xml:space="preserve">2.— Preliminarmente, la difesa dello Stato ha eccepito la tardività di tutti i ricorsi in quanto le disposizioni impugnate, non modificate in sede di conversione del d.l. n. 78 del 2010, sarebbero state immediatamente lesive. Di conseguenza, le ricorrenti avrebbero dovuto impugnare, entro il termine decadenziale di cui all’art. 127, secondo comma, Cost., il decreto-legge e non la legge di conversione. </w:t>
      </w:r>
    </w:p>
    <w:p>
      <w:pPr>
        <w:pStyle w:val="Normal"/>
        <w:ind w:firstLine="708"/>
        <w:jc w:val="both"/>
        <w:rPr/>
      </w:pPr>
      <w:r>
        <w:rPr/>
        <w:t xml:space="preserve">L’eccezione è priva di fondamento. </w:t>
      </w:r>
    </w:p>
    <w:p>
      <w:pPr>
        <w:pStyle w:val="Normal"/>
        <w:ind w:firstLine="708"/>
        <w:jc w:val="both"/>
        <w:rPr/>
      </w:pPr>
      <w:r>
        <w:rPr/>
        <w:t xml:space="preserve">È infatti principio consolidato nella giurisprudenza di questa Corte che, qualora la Regione ritenga lese le proprie competenze costituzionali da norme contenute in un decreto-legge «può riservare l’impugnazione a dopo l’entrata in vigore» della relativa legge di conversione, poiché «soltanto a partire da tale momento il quadro normativo assume un connotato di stabilità e l’iniziativa d’investire la Corte non rischia di essere vanificata dall’eventualità di una mancata conversione» (da ultimo, sentenza n. 232 del 2011). </w:t>
      </w:r>
    </w:p>
    <w:p>
      <w:pPr>
        <w:pStyle w:val="Normal"/>
        <w:ind w:firstLine="708"/>
        <w:jc w:val="both"/>
        <w:rPr/>
      </w:pPr>
      <w:r>
        <w:rPr/>
        <w:t xml:space="preserve">Deve, pertanto, riconoscersi la tempestività delle impugnazioni, pur se relative a disposizioni del d.l. n. 78 del 2010 non modificate in sede di conversione. </w:t>
      </w:r>
    </w:p>
    <w:p>
      <w:pPr>
        <w:pStyle w:val="Normal"/>
        <w:jc w:val="both"/>
        <w:rPr/>
      </w:pPr>
      <w:r>
        <w:rPr/>
      </w:r>
    </w:p>
    <w:p>
      <w:pPr>
        <w:pStyle w:val="Normal"/>
        <w:jc w:val="both"/>
        <w:rPr/>
      </w:pPr>
      <w:r>
        <w:rPr/>
        <w:t xml:space="preserve">3.— Nel merito, la difesa dello Stato ha sostenuto che tutte le norme impugnate troverebbero giustificazione nella necessità di far fronte a difficoltà economiche del nostro Paese di tale gravità da mettere a repentaglio la stessa salus rei publicae e da consentire, perciò, una deroga temporanea alle regole costituzionali di distribuzione delle competenze fra Stato e Regioni. A sostegno di questo assunto la parte resistente invoca i principi fondamentali della solidarietà politica, economica e sociale (art. 2 Cost.), dell’uguaglianza economica e sociale (art. 3, secondo comma, Cost.), dell’unitarietà della Repubblica (art. 5 Cost.), della responsabilità internazionale dello Stato (art. 10 Cost.) dell’appartenenza all’Unione europea (art. 11 Cost.), nonché i principi del concorso di tutti alle spese pubbliche (art. 53 Cost.), di sussidiarietà (art. 118 Cost.), della responsabilità finanziaria (art. 119 Cost.), della tutela dell’unità giuridica ed economica (art. 120 Cost.) e gli «altri doveri espressi dalla Costituzione (artt. 41-47, 52, 54)». </w:t>
      </w:r>
    </w:p>
    <w:p>
      <w:pPr>
        <w:pStyle w:val="Normal"/>
        <w:ind w:firstLine="708"/>
        <w:jc w:val="both"/>
        <w:rPr/>
      </w:pPr>
      <w:r>
        <w:rPr/>
        <w:t xml:space="preserve">In proposito, si deve osservare che le disposizioni costituzionali evocate non attribuiscono allo Stato il potere di derogare alle competenze delineate dal Titolo V della Parte seconda della Costituzione. Al contrario, anche nel caso di situazioni eccezionali, lo Stato è tenuto a rispettare tale riparto di competenze ed a trovare rimedi che siano con esso compatibili (ad esempio, mediante l’esercizio, in via di sussidiarietà, di funzioni legislative di spettanza regionale, nei limiti ed alle condizioni più volte indicate da questa Corte). La Costituzione esclude che uno stato di necessità possa legittimare lo Stato ad esercitare funzioni legislative in modo da sospendere le garanzie costituzionali di autonomia degli enti territoriali, previste, in particolare, dall’art. 117 Cost. </w:t>
      </w:r>
    </w:p>
    <w:p>
      <w:pPr>
        <w:pStyle w:val="Normal"/>
        <w:ind w:firstLine="708"/>
        <w:jc w:val="both"/>
        <w:rPr/>
      </w:pPr>
      <w:r>
        <w:rPr/>
        <w:t xml:space="preserve">Deve essere dunque ribadita l’inderogabilità dell’ordine costituzionale delle competenze legislative, anche nel caso in cui ricorrano le situazioni eccezionali prospettate dall’Avvocatura generale dello Stato. </w:t>
      </w:r>
    </w:p>
    <w:p>
      <w:pPr>
        <w:pStyle w:val="Normal"/>
        <w:jc w:val="both"/>
        <w:rPr/>
      </w:pPr>
      <w:r>
        <w:rPr/>
      </w:r>
    </w:p>
    <w:p>
      <w:pPr>
        <w:pStyle w:val="Normal"/>
        <w:jc w:val="both"/>
        <w:rPr/>
      </w:pPr>
      <w:r>
        <w:rPr/>
        <w:t xml:space="preserve">4.— La Regione Liguria ha impugnato i commi 1 e 2 dell’art. 14 del d.l. n. 78 del 2010, nella parte in cui si riferiscono alle Regioni a statuto ordinario, operando un drastico taglio delle risorse spettanti a queste ultime, «in misura pari a 4.000 milioni di euro per l’anno 2011 e a 4.500 milioni di euro annui a decorrere dall’anno 2012». </w:t>
      </w:r>
    </w:p>
    <w:p>
      <w:pPr>
        <w:pStyle w:val="Normal"/>
        <w:jc w:val="both"/>
        <w:rPr/>
      </w:pPr>
      <w:r>
        <w:rPr/>
        <w:t xml:space="preserve">Secondo la ricorrente, le norme in esame violerebbero gli artt. 117, terzo comma, 118 e 119 Cost., anche in relazione all’art. 2, comma 2, lettera ll), della legge 5 maggio 2009, n. 42 (Delega al Governo in materia di federalismo fiscale, in attuazione dell’articolo 119 della Costituzione). </w:t>
      </w:r>
    </w:p>
    <w:p>
      <w:pPr>
        <w:pStyle w:val="Normal"/>
        <w:jc w:val="both"/>
        <w:rPr/>
      </w:pPr>
      <w:r>
        <w:rPr/>
      </w:r>
    </w:p>
    <w:p>
      <w:pPr>
        <w:pStyle w:val="Normal"/>
        <w:jc w:val="both"/>
        <w:rPr/>
      </w:pPr>
      <w:r>
        <w:rPr/>
        <w:t xml:space="preserve">4.1.— Le questioni di legittimità costituzionale, riguardanti l’art. 14, commi 1 e 2, del d.l. n. 78 del 2010, non sono fondate. </w:t>
      </w:r>
    </w:p>
    <w:p>
      <w:pPr>
        <w:pStyle w:val="Normal"/>
        <w:ind w:firstLine="708"/>
        <w:jc w:val="both"/>
        <w:rPr/>
      </w:pPr>
      <w:r>
        <w:rPr/>
        <w:t xml:space="preserve">Le norme impugnate costituiscono esercizio, da parte dello Stato, della competenza a determinare i princìpi fondamentali in materia di coordinamento della finanza pubblica, ai sensi dell’art. 117, terzo comma, Cost. </w:t>
      </w:r>
    </w:p>
    <w:p>
      <w:pPr>
        <w:pStyle w:val="Normal"/>
        <w:ind w:firstLine="708"/>
        <w:jc w:val="both"/>
        <w:rPr/>
      </w:pPr>
      <w:r>
        <w:rPr/>
        <w:t xml:space="preserve">La giurisprudenza di questa Corte ha riconosciuto la natura di princìpi fondamentali nella materia, di competenza legislativa concorrente, del coordinamento della finanza pubblica alle norme statali che si limitino a porre obiettivi di riequilibrio della finanza pubblica, intesi nel senso di un transitorio contenimento complessivo, anche se non generale, della spesa corrente e non prevedano in modo esaustivo strumenti o modalità per il perseguimento dei suddetti obiettivi (ex plurimis, sentenze n. 232 del 2011 e n. 326 del 2010). </w:t>
      </w:r>
    </w:p>
    <w:p>
      <w:pPr>
        <w:pStyle w:val="Normal"/>
        <w:ind w:firstLine="708"/>
        <w:jc w:val="both"/>
        <w:rPr/>
      </w:pPr>
      <w:r>
        <w:rPr/>
        <w:t xml:space="preserve">Nel caso di specie, sussistono entrambe le condizioni richieste dalla citata giurisprudenza. </w:t>
      </w:r>
    </w:p>
    <w:p>
      <w:pPr>
        <w:pStyle w:val="Normal"/>
        <w:ind w:firstLine="708"/>
        <w:jc w:val="both"/>
        <w:rPr/>
      </w:pPr>
      <w:r>
        <w:rPr/>
        <w:t xml:space="preserve">Si tratta infatti di un contenimento complessivo della spesa corrente, avente carattere transitorio (le norme impugnate riguardano il triennio 2011-2013), anche se l’art. 20, comma 4, del decreto-legge 6 luglio 2011, n. 98 (Disposizioni urgenti per la stabilizzazione finanziaria), convertito, con modificazioni, dall’art. 1, comma 1, della legge 15 luglio 2011, n. 111, ha esteso «anche agli anni 2014 e successivi» le misure previste dalle norme censurate nel presente giudizio, che devono tuttavia essere scrutinate nel loro specifico contenuto prescrittivo, a prescindere quindi da ogni valutazione sulla legittimità costituzionale della norma di proroga. </w:t>
      </w:r>
    </w:p>
    <w:p>
      <w:pPr>
        <w:pStyle w:val="Normal"/>
        <w:ind w:firstLine="708"/>
        <w:jc w:val="both"/>
        <w:rPr/>
      </w:pPr>
      <w:r>
        <w:rPr/>
        <w:t xml:space="preserve">Le norme impugnate non prevedono, per altro verso, strumenti o modalità per la concreta realizzazione degli obiettivi di riduzione di spesa. </w:t>
      </w:r>
    </w:p>
    <w:p>
      <w:pPr>
        <w:pStyle w:val="Normal"/>
        <w:jc w:val="both"/>
        <w:rPr/>
      </w:pPr>
      <w:r>
        <w:rPr/>
      </w:r>
    </w:p>
    <w:p>
      <w:pPr>
        <w:pStyle w:val="Normal"/>
        <w:jc w:val="both"/>
        <w:rPr/>
      </w:pPr>
      <w:r>
        <w:rPr/>
        <w:t xml:space="preserve">5.— La Regione Liguria ha impugnato il comma 7 dell’art. 14 del d.l. n. 78 del 2010, che ha novellato il comma 557 dell’art. 1 della legge 27 dicembre 2006, n. 296 (Disposizioni per la formazione del bilancio annuale e pluriennale dello Stato – Legge finanziaria 2007) ed ha aggiunto i commi 557-bis e 557-ter. </w:t>
      </w:r>
    </w:p>
    <w:p>
      <w:pPr>
        <w:pStyle w:val="Normal"/>
        <w:ind w:firstLine="708"/>
        <w:jc w:val="both"/>
        <w:rPr/>
      </w:pPr>
      <w:r>
        <w:rPr/>
        <w:t xml:space="preserve">Il comma 557 stabilisce una serie di principi ai quali si devono conformare gli enti sottoposti al patto di stabilità interno, per assicurare la riduzione delle spese relative al personale. Il comma 557-bis definisce tali spese ai fini dell’applicazione del comma 557. Infine, il comma 557-ter dispone che, «in caso di mancato rispetto del comma 557», si applica il divieto di cui all’art. 76, comma 4, del decreto-legge 25 giugno 2008, n. 112 (Disposizioni urgenti per lo sviluppo economico, la semplificazione, la competitività, la stabilizzazione della finanza pubblica e la perequazione tributaria), convertito, con modificazioni, dall’art. 1, comma 1, della legge 6 agosto 2008, n. 133. </w:t>
      </w:r>
    </w:p>
    <w:p>
      <w:pPr>
        <w:pStyle w:val="Normal"/>
        <w:ind w:firstLine="708"/>
        <w:jc w:val="both"/>
        <w:rPr/>
      </w:pPr>
      <w:r>
        <w:rPr/>
        <w:t xml:space="preserve">L’art. 76, comma 4, appena citato, dispone a sua volta che, in caso di mancato rispetto del patto di stabilità interno nell’esercizio precedente, è fatto divieto agli enti di procedere ad assunzioni di personale a qualsiasi titolo e con qualsivoglia tipologia contrattuale. </w:t>
      </w:r>
    </w:p>
    <w:p>
      <w:pPr>
        <w:pStyle w:val="Normal"/>
        <w:ind w:firstLine="708"/>
        <w:jc w:val="both"/>
        <w:rPr/>
      </w:pPr>
      <w:r>
        <w:rPr/>
        <w:t xml:space="preserve">Secondo la ricorrente, l’art. 14, comma 7, del d.l. n. 78 del 2010 violerebbe i principi di ragionevolezza e di buona amministrazione (artt. 3 e 97 Cost.), con conseguente lesione dell’autonomia organizzativa e finanziaria regionale (artt. 117, quarto comma, e 119 Cost.), nonché il principio di leale collaborazione. </w:t>
      </w:r>
    </w:p>
    <w:p>
      <w:pPr>
        <w:pStyle w:val="Normal"/>
        <w:jc w:val="both"/>
        <w:rPr/>
      </w:pPr>
      <w:r>
        <w:rPr/>
      </w:r>
    </w:p>
    <w:p>
      <w:pPr>
        <w:pStyle w:val="Normal"/>
        <w:jc w:val="both"/>
        <w:rPr/>
      </w:pPr>
      <w:r>
        <w:rPr/>
        <w:t xml:space="preserve">5.1.— Le questioni di legittimità costituzionale dell’art. 14, comma 7, del d.l. n. 78 del 2010 non sono fondate. </w:t>
      </w:r>
    </w:p>
    <w:p>
      <w:pPr>
        <w:pStyle w:val="Normal"/>
        <w:ind w:firstLine="708"/>
        <w:jc w:val="both"/>
        <w:rPr/>
      </w:pPr>
      <w:r>
        <w:rPr/>
        <w:t xml:space="preserve">Questa Corte – nel definire una questione introdotta da un ricorso statale avverso una legge regionale (sentenza n. 108 del 2011) – ha affermato che le norme di cui all’art. 1, commi 557 e 557-bis, della legge n. 296 del 2006, nonché quelle di cui all’art. 76, commi 6 e 7, del d.l. n. 112 del 2008, essendo «ispirate alla finalità del contenimento della spesa pubblica, costituiscono princìpi fondamentali nella materia del coordinamento della finanza pubblica, in quanto pongono obiettivi di riequilibrio, senza, peraltro, prevedere strumenti e modalità per il perseguimento dei medesimi». La citata conclusione trova il suo presupposto nella considerazione che «la spesa per il personale, per la sua importanza strategica ai fini dell’attuazione del patto di stabilità interna (data la sua rilevante entità), costituisce non già una minuta voce di dettaglio, ma un importante aggregato della spesa di parte corrente, con la conseguenza che le disposizioni relative al suo contenimento assurgono a principio fondamentale della legislazione statale» (sentenza n. 69 del 2011, che richiama la sentenza n. 169 del 2007). </w:t>
      </w:r>
    </w:p>
    <w:p>
      <w:pPr>
        <w:pStyle w:val="Normal"/>
        <w:ind w:firstLine="708"/>
        <w:jc w:val="both"/>
        <w:rPr/>
      </w:pPr>
      <w:r>
        <w:rPr/>
        <w:t xml:space="preserve">Anche la norma di cui al comma 557-ter, che prevede sanzioni nel caso di inosservanza delle prescrizioni di contenimento, costituisce un principio fondamentale in materia di coordinamento della finanza pubblica, come già affermato da questa Corte, in quanto diretta ad assicurare il rispetto dei limiti di spesa (ex plurimis, sentenza n. 155 del 2011). </w:t>
      </w:r>
    </w:p>
    <w:p>
      <w:pPr>
        <w:pStyle w:val="Normal"/>
        <w:jc w:val="both"/>
        <w:rPr/>
      </w:pPr>
      <w:r>
        <w:rPr/>
      </w:r>
    </w:p>
    <w:p>
      <w:pPr>
        <w:pStyle w:val="Normal"/>
        <w:jc w:val="both"/>
        <w:rPr/>
      </w:pPr>
      <w:r>
        <w:rPr/>
        <w:t xml:space="preserve">6.— Le Regioni Liguria, Emilia-Romagna e Puglia hanno impugnato il comma 9 dell’art. 14 del d.l. n. 78 del 2010, che ha novellato l’art. 76, comma 7, del d.l. n. 112 del 2008, stabilendo: 1) a carico degli enti nei quali l’incidenza delle spese per il personale è pari o superiore al 40 per cento delle spese correnti, il divieto di procedere ad assunzioni di personale a qualsiasi titolo e con qualsivoglia tipologia contrattuale; 2) a carico dei restanti enti, la possibilità di procedere ad assunzioni di personale nel limite del 20 per cento della spesa corrispondente alle cessazioni dell’anno precedente. </w:t>
      </w:r>
    </w:p>
    <w:p>
      <w:pPr>
        <w:pStyle w:val="Normal"/>
        <w:ind w:firstLine="708"/>
        <w:jc w:val="both"/>
        <w:rPr/>
      </w:pPr>
      <w:r>
        <w:rPr/>
        <w:t xml:space="preserve">Le norme in esame sono state impugnate per violazione degli artt. 117, terzo e quarto comma, 118, primo comma, e 119 Cost. </w:t>
      </w:r>
    </w:p>
    <w:p>
      <w:pPr>
        <w:pStyle w:val="Normal"/>
        <w:jc w:val="both"/>
        <w:rPr/>
      </w:pPr>
      <w:r>
        <w:rPr/>
      </w:r>
    </w:p>
    <w:p>
      <w:pPr>
        <w:pStyle w:val="Normal"/>
        <w:jc w:val="both"/>
        <w:rPr/>
      </w:pPr>
      <w:r>
        <w:rPr/>
        <w:t xml:space="preserve">6.1.— Successivamente alla proposizione dei ricorsi regionali qui presi in esame, l’art. 76, comma 7, del d.l. n. 112 del 2008, è stato ulteriormente modificato da numerosi interventi legislativi (da ultimo, art. 4-ter, comma 10, del decreto-legge 2 marzo 2012, n. 16, recante «Disposizioni urgenti in materia di semplificazioni tributarie, di efficientamento e potenziamento delle procedure di accertamento», convertito, con modificazioni, dall’art. 1, comma 1, della legge 26 aprile 2012, n. 44). </w:t>
      </w:r>
    </w:p>
    <w:p>
      <w:pPr>
        <w:pStyle w:val="Normal"/>
        <w:ind w:firstLine="708"/>
        <w:jc w:val="both"/>
        <w:rPr/>
      </w:pPr>
      <w:r>
        <w:rPr/>
        <w:t xml:space="preserve">Il confronto tra il testo dell’art. 76, comma 7, del d.l. n. 112 del 2008, oggetto delle impugnative regionali, e quello oggi vigente, anche alla luce delle specifiche ragioni di censura addotte dalle ricorrenti, consente di escludere che le numerose modifiche intervenute abbiano alterato la sostanza normativa del comma censurato. </w:t>
      </w:r>
    </w:p>
    <w:p>
      <w:pPr>
        <w:pStyle w:val="Normal"/>
        <w:ind w:firstLine="708"/>
        <w:jc w:val="both"/>
        <w:rPr/>
      </w:pPr>
      <w:r>
        <w:rPr/>
        <w:t xml:space="preserve">In particolare, deve rilevarsi come continuino ad essere previsti tanto il divieto di procedere a qualsiasi tipo di assunzione per gli enti nei quali l’incidenza delle spese di personale è particolarmente rilevante, tanto la limitazione a carico dei «restanti enti» riguardo a nuove assunzioni di personale. Gli interventi del legislatore statale sulle anzidette prescrizioni sono consistiti nell’attutire la portata di siffatti vincoli, prevedendo che il divieto di assunzione operi solo per gli enti nei quali l’incidenza delle spese di personale è pari o superiore al 50 per cento delle spese correnti (anziché al 40 per cento, com’era originariamente previsto), e che i restanti enti possano procedere ad assunzioni di personale «a tempo indeterminato» nel limite del 40 per cento (anziché del 20 per cento e per qualsivoglia tipo di assunzione) della spesa corrispondente alle cessazioni dell’anno precedente. Inoltre, il testo oggi vigente dell’art. 76, comma 7, del d.l. n. 112 del 2008, prevede che «Per gli enti nei quali l’incidenza delle spese di personale è pari o inferiore al 35 per cento delle spese correnti sono ammesse, in deroga al limite del 40 per cento e comunque nel rispetto degli obiettivi del patto di stabilità interno e dei limiti di contenimento complessivi delle spese di personale, le assunzioni per turn-over che consentano l’esercizio delle funzioni fondamentali previste dall’articolo 21, comma 3, lettera b), della legge 5 maggio 2009, n. 42; in tal caso le disposizioni di cui al secondo periodo trovano applicazione solo in riferimento alle assunzioni del personale destinato allo svolgimento delle funzioni in materia di istruzione pubblica e del settore sociale». </w:t>
      </w:r>
    </w:p>
    <w:p>
      <w:pPr>
        <w:pStyle w:val="Normal"/>
        <w:ind w:firstLine="708"/>
        <w:jc w:val="both"/>
        <w:rPr/>
      </w:pPr>
      <w:r>
        <w:rPr/>
        <w:t xml:space="preserve">Da quanto detto deriva che le questioni di legittimità costituzionale aventi ad oggetto l’art. 76, comma 7, del d.l. n. 112 del 2008, come modificato dall’art. 14, comma 9, del d.l. n. 78 del 2010, devono intendersi trasferite sul testo dell’art. 76, comma 7, del d.l. n. 112 del 2008, come risultante a seguito degli interventi legislativi successivi alle odierne impugnative (ex plurimis, sentenze n. 30 del 2012 e n. 153 del 2011). </w:t>
      </w:r>
    </w:p>
    <w:p>
      <w:pPr>
        <w:pStyle w:val="Normal"/>
        <w:jc w:val="both"/>
        <w:rPr/>
      </w:pPr>
      <w:r>
        <w:rPr/>
      </w:r>
    </w:p>
    <w:p>
      <w:pPr>
        <w:pStyle w:val="Normal"/>
        <w:jc w:val="both"/>
        <w:rPr/>
      </w:pPr>
      <w:r>
        <w:rPr/>
        <w:t xml:space="preserve">6.2.— Le questioni di legittimità costituzionale del testo vigente dell’art. 76, comma 7, del d.l. n. 112 del 2008 non sono fondate. </w:t>
      </w:r>
    </w:p>
    <w:p>
      <w:pPr>
        <w:pStyle w:val="Normal"/>
        <w:ind w:firstLine="708"/>
        <w:jc w:val="both"/>
        <w:rPr/>
      </w:pPr>
      <w:r>
        <w:rPr/>
        <w:t xml:space="preserve">Anche a tale proposito si deve richiamare la sentenza n. 108 del 2011 di questa Corte, che ha riconosciuto all’art. 76, comma 7, del d.l. n. 112 del 2008 (sia pure nel testo vigente al momento della anzidetta decisione), natura di principio fondamentale in materia di coordinamento della finanza pubblica, trattandosi di norma che incide sulla spesa per il personale, la quale, «per la sua importanza strategica ai fini dell’attuazione del patto di stabilità interna (data la sua rilevante entità), costituisce non già una minuta voce di dettaglio, ma un importante aggregato della spesa di parte corrente». In particolare, nella citata pronunzia è stata riconosciuta la natura di principio fondamentale in materia di coordinamento della finanza pubblica alla norma che pone il divieto di procedere ad assunzioni di qualsiasi tipo per gli enti nei quali l’incidenza delle spese di personale è pari o superiore al 40 per cento (oggi elevato al 50 per cento) delle spese correnti. </w:t>
      </w:r>
    </w:p>
    <w:p>
      <w:pPr>
        <w:pStyle w:val="Normal"/>
        <w:ind w:firstLine="708"/>
        <w:jc w:val="both"/>
        <w:rPr/>
      </w:pPr>
      <w:r>
        <w:rPr/>
        <w:t xml:space="preserve">Siffatta conclusione deve estendersi anche alla norma che limita la possibilità di assunzioni per i restanti enti, la quale obbedisce alla medesima ratio di contenimento della spesa pubblica per il personale. Valgono per la stessa, quindi, le considerazioni svolte nella sentenza n. 108 del 2011 in relazione al divieto di nuove assunzioni per gli enti che abbiano superato il limite del 40 per cento (oggi, 50 per cento) di cui sopra. </w:t>
      </w:r>
    </w:p>
    <w:p>
      <w:pPr>
        <w:pStyle w:val="Normal"/>
        <w:jc w:val="both"/>
        <w:rPr/>
      </w:pPr>
      <w:r>
        <w:rPr/>
      </w:r>
    </w:p>
    <w:p>
      <w:pPr>
        <w:pStyle w:val="Normal"/>
        <w:jc w:val="both"/>
        <w:rPr/>
      </w:pPr>
      <w:r>
        <w:rPr/>
        <w:t xml:space="preserve">7.— La Regione Puglia ha impugnato i commi 19, 20 e 21 dell’art. 14 del d.l. n. 78 del 2010. Il comma 19 stabilisce che alle Regioni che abbiano certificato il mancato rispetto del patto di stabilità interno relativamente all’esercizio finanziario 2009, si applicano le disposizioni di cui ai commi dal 20 al 24 dello stesso art. 14. In base al comma 20, gli atti adottati dalla Giunta regionale o dal Consiglio regionale durante i dieci mesi antecedenti alla data di svolgimento delle elezioni regionali, con i quali è stata assunta la decisione di violare il patto di stabilità interno, sono annullati senza indugio dallo stesso organo. Infine, il comma 21 dispone che sono revocati di diritto, ove compiuti a seguito degli atti indicati al comma precedente, i conferimenti di incarichi dirigenziali a personale esterno all’amministrazione regionale ed i contratti di lavoro a tempo determinato, di consulenza, di collaborazione coordinata e continuativa ed assimilati, nonché i contratti di cui all’art. 76, comma 4, secondo periodo, del d.l. n. 112 del 2008, deliberati, stipulati o prorogati dalla Regione nonché da enti, agenzie, aziende, società e consorzi, anche interregionali, comunque dipendenti o partecipati in forma maggioritaria dalla stessa. Il titolare dell’incarico o del contratto non ha diritto ad alcun indennizzo in relazione alle prestazioni non ancora effettuate alla data di entrata in vigore del presente decreto. </w:t>
      </w:r>
    </w:p>
    <w:p>
      <w:pPr>
        <w:pStyle w:val="Normal"/>
        <w:ind w:firstLine="708"/>
        <w:jc w:val="both"/>
        <w:rPr/>
      </w:pPr>
      <w:r>
        <w:rPr/>
        <w:t xml:space="preserve">Le norme in esame sono state impugnate per violazione degli artt. 3, 97, 117, terzo e quarto comma, 118 e 119 Cost. </w:t>
      </w:r>
    </w:p>
    <w:p>
      <w:pPr>
        <w:pStyle w:val="Normal"/>
        <w:jc w:val="both"/>
        <w:rPr/>
      </w:pPr>
      <w:r>
        <w:rPr/>
      </w:r>
    </w:p>
    <w:p>
      <w:pPr>
        <w:pStyle w:val="Normal"/>
        <w:jc w:val="both"/>
        <w:rPr/>
      </w:pPr>
      <w:r>
        <w:rPr/>
        <w:t xml:space="preserve">7.1.— Le questioni di legittimità costituzionale dell’art. 14, commi 19, 20 e 21, del d.l. n. 78 del 2010 non sono fondate. </w:t>
      </w:r>
    </w:p>
    <w:p>
      <w:pPr>
        <w:pStyle w:val="Normal"/>
        <w:ind w:firstLine="708"/>
        <w:jc w:val="both"/>
        <w:rPr/>
      </w:pPr>
      <w:r>
        <w:rPr/>
        <w:t xml:space="preserve">Anche a tale proposito si deve richiamare la sentenza n. 155 del 2011 di questa Corte, in cui si è affermato che le sanzioni previste nelle norme impugnate, essendo volte ad assicurare il rispetto del patto di stabilità interno, costituiscono princìpi di coordinamento della finanza pubblica e rientrano pertanto nella competenza legislativa concorrente dello Stato, ai sensi dell’art. 117, terzo comma, Cost. </w:t>
      </w:r>
    </w:p>
    <w:p>
      <w:pPr>
        <w:pStyle w:val="Normal"/>
        <w:jc w:val="both"/>
        <w:rPr/>
      </w:pPr>
      <w:r>
        <w:rPr/>
      </w:r>
    </w:p>
    <w:p>
      <w:pPr>
        <w:pStyle w:val="Normal"/>
        <w:jc w:val="both"/>
        <w:rPr/>
      </w:pPr>
      <w:r>
        <w:rPr/>
        <w:t xml:space="preserve">8.— La Regione Puglia ha impugnato il comma 27 dell’art. 14 del d.l. n. 78 del 2010, il quale, «ai fini dei commi da 25 a 31 e fino alla data di entrata in vigore della legge con cui sono individuate le funzioni fondamentali di cui all’articolo 117, secondo comma, lettera p), della Costituzione», qualifica come funzioni fondamentali dei Comuni le funzioni di cui all’art. 21, comma 3, della legge n. 42 del 2009. </w:t>
      </w:r>
    </w:p>
    <w:p>
      <w:pPr>
        <w:pStyle w:val="Normal"/>
        <w:ind w:firstLine="708"/>
        <w:jc w:val="both"/>
        <w:rPr/>
      </w:pPr>
      <w:r>
        <w:rPr/>
        <w:t xml:space="preserve">La norma impugnata violerebbe gli artt. 117, commi secondo, lettera p), terzo e quarto, e 118, secondo comma, Cost. </w:t>
      </w:r>
    </w:p>
    <w:p>
      <w:pPr>
        <w:pStyle w:val="Normal"/>
        <w:jc w:val="both"/>
        <w:rPr/>
      </w:pPr>
      <w:r>
        <w:rPr/>
      </w:r>
    </w:p>
    <w:p>
      <w:pPr>
        <w:pStyle w:val="Normal"/>
        <w:jc w:val="both"/>
        <w:rPr/>
      </w:pPr>
      <w:r>
        <w:rPr/>
        <w:t xml:space="preserve">8.1.— Le questioni di legittimità costituzionale dell’art. 14, comma 27, del d.l. n. 78 del 2010 non sono fondate. </w:t>
      </w:r>
    </w:p>
    <w:p>
      <w:pPr>
        <w:pStyle w:val="Normal"/>
        <w:ind w:firstLine="708"/>
        <w:jc w:val="both"/>
        <w:rPr/>
      </w:pPr>
      <w:r>
        <w:rPr/>
        <w:t xml:space="preserve">La ricorrente muove, infatti, da un erroneo presupposto interpretativo, in quanto il richiamo operato dalla norma impugnata alla generica elencazione di cui all’art. 21, comma 3, della legge n. 42 del 2009 non è, di per sé, lesivo di competenze legislative e amministrative delle Regioni. Il richiamo in parola, infatti, risponde all’esigenza di sopperire, sia pure transitoriamente ed ai limitati fini indicati nella stessa norma impugnata, alla mancata attuazione della delega contenuta nell’art. 2 della legge 5 giugno 2003, n. 131 (Disposizioni per l’adeguamento dell’ordinamento della Repubblica alla legge costituzionale 18 ottobre 2001, n. 3). La richiamata delega (il termine per il cui esercizio è peraltro già scaduto) autorizzava il Governo ad adottare uno o più decreti legislativi diretti alla individuazione delle funzioni fondamentali, ai sensi dell’art. 117, secondo comma, lettera p), Cost., essenziali per il funzionamento di Comuni, Province e Città metropolitane nonché per il soddisfacimento di bisogni primari delle comunità di riferimento. </w:t>
      </w:r>
    </w:p>
    <w:p>
      <w:pPr>
        <w:pStyle w:val="Normal"/>
        <w:ind w:firstLine="708"/>
        <w:jc w:val="both"/>
        <w:rPr/>
      </w:pPr>
      <w:r>
        <w:rPr/>
        <w:t xml:space="preserve">Non può pertanto attribuirsi alla norma censurata la portata, asseritamente lesiva delle competenze legislative e amministrative regionali, dedotta dalla ricorrente. </w:t>
      </w:r>
    </w:p>
    <w:p>
      <w:pPr>
        <w:pStyle w:val="Normal"/>
        <w:jc w:val="both"/>
        <w:rPr/>
      </w:pPr>
      <w:r>
        <w:rPr/>
      </w:r>
    </w:p>
    <w:p>
      <w:pPr>
        <w:pStyle w:val="Normal"/>
        <w:jc w:val="both"/>
        <w:rPr/>
      </w:pPr>
      <w:r>
        <w:rPr/>
        <w:t xml:space="preserve">9.— Le Regioni Valle d’Aosta e Liguria hanno impugnato il comma 32 dell’art. 14 del d.l. n. 78 del 2010, il quale pone il divieto, per i Comuni con popolazione inferiore a 30.000 abitanti, di costituire società e obbliga gli stessi enti a mettere in liquidazione le società già costituite o a cederne le partecipazioni. </w:t>
      </w:r>
    </w:p>
    <w:p>
      <w:pPr>
        <w:pStyle w:val="Normal"/>
        <w:ind w:firstLine="708"/>
        <w:jc w:val="both"/>
        <w:rPr/>
      </w:pPr>
      <w:r>
        <w:rPr/>
        <w:t xml:space="preserve">La norma in esame è impugnata per violazione degli artt. 114, secondo comma, 117, commi secondo, lettera g), terzo e quarto, e 119 Cost., nonché degli artt. 2 e 3 della legge costituzionale 26 febbraio 1948, n. 4 (Statuto speciale per la Valle d’Aosta). </w:t>
      </w:r>
    </w:p>
    <w:p>
      <w:pPr>
        <w:pStyle w:val="Normal"/>
        <w:jc w:val="both"/>
        <w:rPr/>
      </w:pPr>
      <w:r>
        <w:rPr/>
      </w:r>
    </w:p>
    <w:p>
      <w:pPr>
        <w:pStyle w:val="Normal"/>
        <w:jc w:val="both"/>
        <w:rPr/>
      </w:pPr>
      <w:r>
        <w:rPr/>
        <w:t xml:space="preserve">9.1.— Successivamente alla proposizione dei ricorsi in esame, la disposizione censurata è stata oggetto di numerose modifiche. </w:t>
      </w:r>
    </w:p>
    <w:p>
      <w:pPr>
        <w:pStyle w:val="Normal"/>
        <w:ind w:firstLine="708"/>
        <w:jc w:val="both"/>
        <w:rPr/>
      </w:pPr>
      <w:r>
        <w:rPr/>
        <w:t xml:space="preserve">In particolare, l’art. 2, comma 43, del decreto-legge 29 dicembre 2010, n. 225 (Proroga di termini previsti da disposizioni legislative e di interventi urgenti in materia tributaria e di sostegno alle imprese e alle famiglie), convertito, con modificazioni, dall’art. 1, comma 1, della legge 26 febbraio 2011, n. 10, ha modificato l’originario termine finale (31 dicembre 2011) per la messa in liquidazione delle società, prevedendo che quest’ultima debba intervenire entro il 31 dicembre 2013. Lo stesso art. 2, comma 43, ha inserito un nuovo periodo, dopo il secondo. </w:t>
      </w:r>
    </w:p>
    <w:p>
      <w:pPr>
        <w:pStyle w:val="Normal"/>
        <w:ind w:firstLine="708"/>
        <w:jc w:val="both"/>
        <w:rPr/>
      </w:pPr>
      <w:r>
        <w:rPr/>
        <w:t xml:space="preserve">L’art. 20, comma 13, del d.l. n. 98 del 2011, convertito, con modificazioni, dall’art. 1, comma 1, della legge n. 111 del 2011, ha soppresso l’ultimo periodo del comma 32 dell’art. 14. </w:t>
      </w:r>
    </w:p>
    <w:p>
      <w:pPr>
        <w:pStyle w:val="Normal"/>
        <w:ind w:firstLine="708"/>
        <w:jc w:val="both"/>
        <w:rPr/>
      </w:pPr>
      <w:r>
        <w:rPr/>
        <w:t xml:space="preserve">L’art. 16, comma 27, del decreto-legge 13 agosto 2011, n. 138 (Ulteriori misure urgenti per la stabilizzazione finanziaria e per lo sviluppo), convertito, con modificazioni, dall’art. 1, comma 1, della legge 14 settembre 2011, n. 148, ha sostituito le parole «31 dicembre 2013» con le seguenti «31 dicembre 2012». </w:t>
      </w:r>
    </w:p>
    <w:p>
      <w:pPr>
        <w:pStyle w:val="Normal"/>
        <w:ind w:firstLine="708"/>
        <w:jc w:val="both"/>
        <w:rPr/>
      </w:pPr>
      <w:r>
        <w:rPr/>
        <w:t xml:space="preserve">Infine, l’art. 29, comma 11-bis, del decreto-legge 29 dicembre 2011, n. 216 (Proroga di termini previsti da disposizioni legislative), convertito, con modificazioni, dall’art. 1, comma 1, della legge 24 febbraio 2012, n. 14, ha prorogato di nove mesi il termine di cui all’art. 16, comma 27, del d.l. n. 138 del 2011. </w:t>
      </w:r>
    </w:p>
    <w:p>
      <w:pPr>
        <w:pStyle w:val="Normal"/>
        <w:ind w:firstLine="708"/>
        <w:jc w:val="both"/>
        <w:rPr/>
      </w:pPr>
      <w:r>
        <w:rPr/>
        <w:t xml:space="preserve">Pertanto, il censurato art. 14, comma 32, del d.l. n. 78 del 2010 si presenta oggi nel testo seguente: «Fermo quanto previsto dall’art. 3, commi 27, 28 e 29, della legge 24 dicembre 2007, n. 244, i comuni con popolazione inferiore a 30.000 abitanti non possono costituire società. Entro il 31 dicembre 2012 i comuni mettono in liquidazione le società già costituite alla data di entrata in vigore del presente decreto, ovvero ne cedono le partecipazioni. Le disposizioni di cui al secondo periodo non si applicano ai comuni con popolazione fino a 30.000 abitanti nel caso in cui le società già costituite: </w:t>
      </w:r>
    </w:p>
    <w:p>
      <w:pPr>
        <w:pStyle w:val="Normal"/>
        <w:jc w:val="both"/>
        <w:rPr/>
      </w:pPr>
      <w:r>
        <w:rPr/>
        <w:t xml:space="preserve">a) abbiano, al 31 dicembre 2012, il bilancio in utile negli ultimi tre esercizi; </w:t>
      </w:r>
    </w:p>
    <w:p>
      <w:pPr>
        <w:pStyle w:val="Normal"/>
        <w:jc w:val="both"/>
        <w:rPr/>
      </w:pPr>
      <w:r>
        <w:rPr/>
        <w:t xml:space="preserve">b) non abbiano subìto, nei precedenti esercizi, riduzioni di capitale conseguenti a perdite di bilancio; </w:t>
      </w:r>
    </w:p>
    <w:p>
      <w:pPr>
        <w:pStyle w:val="Normal"/>
        <w:jc w:val="both"/>
        <w:rPr/>
      </w:pPr>
      <w:r>
        <w:rPr/>
        <w:t xml:space="preserve">c) non abbiano subìto, nei precedenti esercizi, perdite di bilancio in conseguenza delle quali il comune sia stato gravato dell’obbligo di procedere al ripiano delle perdite medesime. </w:t>
      </w:r>
    </w:p>
    <w:p>
      <w:pPr>
        <w:pStyle w:val="Normal"/>
        <w:ind w:firstLine="708"/>
        <w:jc w:val="both"/>
        <w:rPr/>
      </w:pPr>
      <w:r>
        <w:rPr/>
        <w:t xml:space="preserve">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30.000 e 50.000 abitanti possono detenere la partecipazione di una sola società; entro il 31 dicembre 2011 i predetti comuni mettono in liquidazione le altre società già costituite». </w:t>
      </w:r>
    </w:p>
    <w:p>
      <w:pPr>
        <w:pStyle w:val="Normal"/>
        <w:ind w:firstLine="708"/>
        <w:jc w:val="both"/>
        <w:rPr/>
      </w:pPr>
      <w:r>
        <w:rPr/>
        <w:t xml:space="preserve">Le modifiche intervenute successivamente all’impugnazione non hanno inciso sulla sostanza normativa del comma impugnato; pertanto, secondo la consolidata giurisprudenza di questa Corte, le questioni promosse nei confronti del testo originario dell’art. 14, comma 32, del d.l. n. 78 del 2010, devono intendersi trasferite sul testo oggi vigente (ex plurimis, sentenze n. 30 del 2012 e n. 153 del 2011). </w:t>
      </w:r>
    </w:p>
    <w:p>
      <w:pPr>
        <w:pStyle w:val="Normal"/>
        <w:jc w:val="both"/>
        <w:rPr/>
      </w:pPr>
      <w:r>
        <w:rPr/>
      </w:r>
    </w:p>
    <w:p>
      <w:pPr>
        <w:pStyle w:val="Normal"/>
        <w:jc w:val="both"/>
        <w:rPr/>
      </w:pPr>
      <w:r>
        <w:rPr/>
        <w:t xml:space="preserve">9.2.— Le questioni di legittimità costituzionale dell’art. 14, comma 32, del d.l. n. 78 del 2010 non sono fondate. </w:t>
      </w:r>
    </w:p>
    <w:p>
      <w:pPr>
        <w:pStyle w:val="Normal"/>
        <w:ind w:firstLine="708"/>
        <w:jc w:val="both"/>
        <w:rPr/>
      </w:pPr>
      <w:r>
        <w:rPr/>
        <w:t xml:space="preserve">La norma impugnata presenta i caratteri di una sanzione nei confronti degli enti le cui società partecipate non presentino bilanci in utile negli ultimi tre esercizi o abbiano subito riduzioni di capitale conseguenti a perdite di bilancio o, ancora, abbiano subito riduzioni di capitale conseguenti a perdite di bilancio, per effetto delle quali il Comune sia stato gravato dell’obbligo di procedere al ripiano delle perdite medesime. In particolare, sugli enti “non virtuosi” (nel senso prima precisato) incombe l’obbligo di mettere in liquidazione le società già costituite al momento dell’entrata in vigore del d.l. n. 78 del 2010, obbligo che non sussiste per gli enti le cui società siano “virtuose” (sempre nel senso già precisato). </w:t>
      </w:r>
    </w:p>
    <w:p>
      <w:pPr>
        <w:pStyle w:val="Normal"/>
        <w:ind w:firstLine="708"/>
        <w:jc w:val="both"/>
        <w:rPr/>
      </w:pPr>
      <w:r>
        <w:rPr/>
        <w:t xml:space="preserve">Il divieto di costituire nuove società opera invece nei confronti di tutti gli enti (senza distinzione tra “virtuosi” e non) con popolazione inferiore a 30.000 abitanti. Tale divieto risponde all’esigenza di evitare eccessivi indebitamenti da parte di enti le cui piccole dimensioni non consentono un ritorno economico in grado di compensare le eventuali perdite subite. È chiaro quindi l’intento di assicurare un contenimento della spesa, non precludendo, in linea di principio, neanche agli enti con popolazione inferiore a 30.000 abitanti la possibilità di mantenere in esercizio le società già costituite. </w:t>
      </w:r>
    </w:p>
    <w:p>
      <w:pPr>
        <w:pStyle w:val="Normal"/>
        <w:ind w:firstLine="708"/>
        <w:jc w:val="both"/>
        <w:rPr/>
      </w:pPr>
      <w:r>
        <w:rPr/>
        <w:t xml:space="preserve">Se questa è la finalità, lo strumento utilizzato dal legislatore statale per perseguirla è una norma che incide in modo permanente sul diritto societario, escludendo per determinati soggetti pubblici (i Comuni con popolazione inferiore a 30.000 abitanti) l’idoneità a costituire società partecipate. Si tratta pertanto di una regola ricadente nella materia dell’ordinamento civile, di competenza esclusiva dello Stato. </w:t>
      </w:r>
    </w:p>
    <w:p>
      <w:pPr>
        <w:pStyle w:val="Normal"/>
        <w:jc w:val="both"/>
        <w:rPr/>
      </w:pPr>
      <w:r>
        <w:rPr/>
      </w:r>
    </w:p>
    <w:p>
      <w:pPr>
        <w:pStyle w:val="Normal"/>
        <w:jc w:val="both"/>
        <w:rPr/>
      </w:pPr>
      <w:r>
        <w:rPr/>
        <w:t xml:space="preserve">10.— Oggetto di specifiche censure da parte delle Regioni Valle d’Aosta e Liguria è, infine, l’ultimo periodo del comma 32 dell’art. 14 del d.l. n. 78 del 2010, il quale, successivamente alla proposizione dei ricorsi regionali, è stato abrogato dall’art. 20, comma 13, del d.l. n. 98 del 2011, senza che sia stato adottato il decreto ivi previsto. </w:t>
      </w:r>
    </w:p>
    <w:p>
      <w:pPr>
        <w:pStyle w:val="Normal"/>
        <w:ind w:firstLine="708"/>
        <w:jc w:val="both"/>
        <w:rPr/>
      </w:pPr>
      <w:r>
        <w:rPr/>
        <w:t xml:space="preserve">L’abrogazione della disposizione in questione, unitamente alla sua mancata applicazione nel periodo di vigenza, determina la cessazione della materia del contender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e pronunce la decisione sull’impugnazione delle altre disposizioni contenute nel decreto-legge 31 maggio 2010, n. 78 (Misure urgenti in materia di stabilizzazione finanziaria e di competitività economica), convertito, con modificazioni, dall’articolo 1, comma 1, della legge 30 luglio 2010, n. 122, promosse dalla Regione autonoma Valle d’Aosta/Vallée d’Aoste e dalle Regioni Liguria, Emilia-Romagna e Puglia, con i ricorsi indicati in epigrafe; </w:t>
      </w:r>
    </w:p>
    <w:p>
      <w:pPr>
        <w:pStyle w:val="Normal"/>
        <w:jc w:val="both"/>
        <w:rPr/>
      </w:pPr>
      <w:r>
        <w:rPr/>
      </w:r>
    </w:p>
    <w:p>
      <w:pPr>
        <w:pStyle w:val="Normal"/>
        <w:jc w:val="both"/>
        <w:rPr/>
      </w:pPr>
      <w:r>
        <w:rPr/>
        <w:t xml:space="preserve">riuniti i giudizi, </w:t>
      </w:r>
    </w:p>
    <w:p>
      <w:pPr>
        <w:pStyle w:val="Normal"/>
        <w:jc w:val="both"/>
        <w:rPr/>
      </w:pPr>
      <w:r>
        <w:rPr/>
        <w:t xml:space="preserve">1) dichiara non fondate le questioni di legittimità costituzionale dell’art. 14, commi 1 e 2, del d.l. n. 78 del 2010, promosse dalla Regione Liguria, per violazione degli artt. 117, terzo comma, 118 e 119 della Costituzione; </w:t>
      </w:r>
    </w:p>
    <w:p>
      <w:pPr>
        <w:pStyle w:val="Normal"/>
        <w:jc w:val="both"/>
        <w:rPr/>
      </w:pPr>
      <w:r>
        <w:rPr/>
      </w:r>
    </w:p>
    <w:p>
      <w:pPr>
        <w:pStyle w:val="Normal"/>
        <w:jc w:val="both"/>
        <w:rPr/>
      </w:pPr>
      <w:r>
        <w:rPr/>
        <w:t xml:space="preserve">2) dichiara non fondate le questioni di legittimità costituzionale dell’art. 14, comma 7, del d.l. n. 78 del 2010, promosse dalla Regione Liguria, per violazione del principio di ragionevolezza e di buona amministrazione (artt. 3 e 97 Cost.), nonché degli artt. 117, quarto comma, e 119 Cost., e del principio di leale collaborazione; </w:t>
      </w:r>
    </w:p>
    <w:p>
      <w:pPr>
        <w:pStyle w:val="Normal"/>
        <w:jc w:val="both"/>
        <w:rPr/>
      </w:pPr>
      <w:r>
        <w:rPr/>
      </w:r>
    </w:p>
    <w:p>
      <w:pPr>
        <w:pStyle w:val="Normal"/>
        <w:jc w:val="both"/>
        <w:rPr/>
      </w:pPr>
      <w:r>
        <w:rPr/>
        <w:t xml:space="preserve">3) dichiara non fondate le questioni di legittimità costituzionale dell’art. 14, comma 9, del d.l. n. 78 del 2010, trasferite sul testo vigente dell’art. 76, comma 7, del decreto-legge 25 giugno 2008, n. 112 (Disposizioni urgenti per lo sviluppo economico, la semplificazione, la competitività, la stabilizzazione della finanza pubblica e la perequazione tributaria), convertito, con modificazioni, dall’art. 1, comma 1, della legge 6 agosto 2008, n. 133, promosse dalle Regioni Liguria, Emilia-Romagna e Puglia, per violazione, nel complesso, degli artt. 117, terzo e quarto comma, 118, primo comma, e 119 Cost.; </w:t>
      </w:r>
    </w:p>
    <w:p>
      <w:pPr>
        <w:pStyle w:val="Normal"/>
        <w:jc w:val="both"/>
        <w:rPr/>
      </w:pPr>
      <w:r>
        <w:rPr/>
      </w:r>
    </w:p>
    <w:p>
      <w:pPr>
        <w:pStyle w:val="Normal"/>
        <w:jc w:val="both"/>
        <w:rPr/>
      </w:pPr>
      <w:r>
        <w:rPr/>
        <w:t xml:space="preserve">4) dichiara non fondate le questioni di legittimità costituzionale dell’art. 14, commi 19, 20 e 21, del d.l. n. 78 del 2010, promosse dalla Regione Puglia, per violazione degli artt. 3, 97, 117, 118 e 119 Cost.; </w:t>
      </w:r>
    </w:p>
    <w:p>
      <w:pPr>
        <w:pStyle w:val="Normal"/>
        <w:jc w:val="both"/>
        <w:rPr/>
      </w:pPr>
      <w:r>
        <w:rPr/>
      </w:r>
    </w:p>
    <w:p>
      <w:pPr>
        <w:pStyle w:val="Normal"/>
        <w:jc w:val="both"/>
        <w:rPr/>
      </w:pPr>
      <w:r>
        <w:rPr/>
        <w:t xml:space="preserve">5) dichiara non fondate le questioni di legittimità costituzionale dell’art. 14, comma 27, del d.l. n. 78 del 2010, promosse dalla Regione Puglia, per violazione degli artt. 117, commi secondo, lettera p), terzo e quarto, e 118, secondo comma, Cost.; </w:t>
      </w:r>
    </w:p>
    <w:p>
      <w:pPr>
        <w:pStyle w:val="Normal"/>
        <w:jc w:val="both"/>
        <w:rPr/>
      </w:pPr>
      <w:r>
        <w:rPr/>
      </w:r>
    </w:p>
    <w:p>
      <w:pPr>
        <w:pStyle w:val="Normal"/>
        <w:jc w:val="both"/>
        <w:rPr/>
      </w:pPr>
      <w:r>
        <w:rPr/>
        <w:t xml:space="preserve">6) dichiara non fondate le questioni di legittimità costituzionale dell’art. 14, comma 32, del d.l. n. 78 del 2010, promosse dalle Regioni Valle d’Aosta e Liguria, per violazione, nel complesso, degli artt. 2, primo comma, lettera b), e 3, primo comma, lettera f) della legge costituzionale 26 febbraio 1948, n. 4 (Statuto speciale per la Valle d’Aosta), nonché degli artt. 114, secondo comma, 117, commi secondo, lettera g), terzo e quarto, e 119 Cost.; </w:t>
      </w:r>
    </w:p>
    <w:p>
      <w:pPr>
        <w:pStyle w:val="Normal"/>
        <w:jc w:val="both"/>
        <w:rPr/>
      </w:pPr>
      <w:r>
        <w:rPr/>
      </w:r>
    </w:p>
    <w:p>
      <w:pPr>
        <w:pStyle w:val="Normal"/>
        <w:jc w:val="both"/>
        <w:rPr/>
      </w:pPr>
      <w:r>
        <w:rPr/>
        <w:t xml:space="preserve">7) dichiara cessata la materia del contendere in ordine alle questioni di legittimità costituzionale dell’art. 14, comma 32, ultimo periodo, del d.l. n. 78 del 2010, promosse dalle Regioni Valle d’Aosta e Liguria, per violazione, nel complesso, degli artt. 5, 117, sesto comma, e 120 Cost., nonché del principio di leale collaborazione. </w:t>
      </w:r>
    </w:p>
    <w:p>
      <w:pPr>
        <w:pStyle w:val="Normal"/>
        <w:jc w:val="both"/>
        <w:rPr/>
      </w:pPr>
      <w:r>
        <w:rPr/>
      </w:r>
    </w:p>
    <w:p>
      <w:pPr>
        <w:pStyle w:val="Normal"/>
        <w:jc w:val="both"/>
        <w:rPr/>
      </w:pPr>
      <w:r>
        <w:rPr/>
        <w:t xml:space="preserve">Così deciso in Roma, nella sede della Corte costituzionale, Palazzo della Consulta, il 4 giugno 2012. </w:t>
      </w:r>
    </w:p>
    <w:p>
      <w:pPr>
        <w:pStyle w:val="Normal"/>
        <w:jc w:val="both"/>
        <w:rPr/>
      </w:pPr>
      <w:r>
        <w:rPr/>
      </w:r>
    </w:p>
    <w:p>
      <w:pPr>
        <w:pStyle w:val="Normal"/>
        <w:jc w:val="both"/>
        <w:rPr/>
      </w:pPr>
      <w:r>
        <w:rPr/>
        <w:t xml:space="preserve">Alfonso QUARANTA,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7 giugno 2012. </w:t>
      </w:r>
      <w:r>
        <w:br w:type="page"/>
      </w:r>
    </w:p>
    <w:p>
      <w:pPr>
        <w:pStyle w:val="Normal"/>
        <w:jc w:val="both"/>
        <w:rPr>
          <w:b/>
          <w:b/>
          <w:sz w:val="32"/>
          <w:szCs w:val="32"/>
        </w:rPr>
      </w:pPr>
      <w:bookmarkStart w:id="57" w:name="SENTENZA149"/>
      <w:bookmarkEnd w:id="57"/>
      <w:r>
        <w:rPr>
          <w:b/>
          <w:sz w:val="32"/>
          <w:szCs w:val="32"/>
        </w:rPr>
        <w:t>Sentenza:  7 giugno 2012, n. 149</w:t>
      </w:r>
    </w:p>
    <w:p>
      <w:pPr>
        <w:pStyle w:val="Normal"/>
        <w:rPr>
          <w:b/>
          <w:b/>
          <w:sz w:val="32"/>
          <w:szCs w:val="32"/>
        </w:rPr>
      </w:pPr>
      <w:r>
        <w:rPr>
          <w:b/>
          <w:sz w:val="32"/>
          <w:szCs w:val="32"/>
        </w:rPr>
      </w:r>
    </w:p>
    <w:p>
      <w:pPr>
        <w:pStyle w:val="Normal"/>
        <w:numPr>
          <w:ilvl w:val="0"/>
          <w:numId w:val="0"/>
        </w:numPr>
        <w:outlineLvl w:val="0"/>
        <w:rPr>
          <w:highlight w:val="yellow"/>
        </w:rPr>
      </w:pPr>
      <w:r>
        <w:rPr>
          <w:b/>
        </w:rPr>
        <w:t>Materia</w:t>
      </w:r>
      <w:r>
        <w:rPr/>
        <w:t>:  coordinamento della finanza pubblica</w:t>
      </w:r>
    </w:p>
    <w:p>
      <w:pPr>
        <w:pStyle w:val="Normal"/>
        <w:numPr>
          <w:ilvl w:val="0"/>
          <w:numId w:val="0"/>
        </w:numPr>
        <w:outlineLvl w:val="0"/>
        <w:rPr>
          <w:b/>
          <w:b/>
          <w:highlight w:val="yellow"/>
        </w:rPr>
      </w:pPr>
      <w:r>
        <w:rPr>
          <w:b/>
          <w:highlight w:val="yellow"/>
        </w:rPr>
      </w:r>
    </w:p>
    <w:p>
      <w:pPr>
        <w:pStyle w:val="Normal"/>
        <w:numPr>
          <w:ilvl w:val="0"/>
          <w:numId w:val="0"/>
        </w:numPr>
        <w:outlineLvl w:val="0"/>
        <w:rPr>
          <w:highlight w:val="yellow"/>
        </w:rPr>
      </w:pPr>
      <w:r>
        <w:rPr>
          <w:b/>
        </w:rPr>
        <w:t>Giudizio:</w:t>
      </w:r>
      <w:r>
        <w:rPr/>
        <w:t xml:space="preserve"> legittimità costituzionale in via principale </w:t>
      </w:r>
    </w:p>
    <w:p>
      <w:pPr>
        <w:pStyle w:val="Normal"/>
        <w:rPr>
          <w:highlight w:val="yellow"/>
        </w:rPr>
      </w:pPr>
      <w:r>
        <w:rPr>
          <w:highlight w:val="yellow"/>
        </w:rPr>
      </w:r>
    </w:p>
    <w:p>
      <w:pPr>
        <w:pStyle w:val="Normal"/>
        <w:numPr>
          <w:ilvl w:val="0"/>
          <w:numId w:val="0"/>
        </w:numPr>
        <w:outlineLvl w:val="0"/>
        <w:rPr/>
      </w:pPr>
      <w:r>
        <w:rPr>
          <w:b/>
        </w:rPr>
        <w:t>Limiti violati</w:t>
      </w:r>
      <w:r>
        <w:rPr/>
        <w:t>: articoli 114, 117  co. 3, e 118 Cost.; principio di leale collaborazione</w:t>
      </w:r>
    </w:p>
    <w:p>
      <w:pPr>
        <w:pStyle w:val="Normal"/>
        <w:rPr>
          <w:highlight w:val="yellow"/>
        </w:rPr>
      </w:pPr>
      <w:r>
        <w:rPr>
          <w:highlight w:val="yellow"/>
        </w:rPr>
      </w:r>
    </w:p>
    <w:p>
      <w:pPr>
        <w:pStyle w:val="Normal"/>
        <w:numPr>
          <w:ilvl w:val="0"/>
          <w:numId w:val="0"/>
        </w:numPr>
        <w:outlineLvl w:val="0"/>
        <w:rPr>
          <w:highlight w:val="yellow"/>
        </w:rPr>
      </w:pPr>
      <w:r>
        <w:rPr>
          <w:b/>
        </w:rPr>
        <w:t>Ricorrenti</w:t>
      </w:r>
      <w:r>
        <w:rPr/>
        <w:t>: Regione Emilia Romagna e Liguria</w:t>
      </w:r>
    </w:p>
    <w:p>
      <w:pPr>
        <w:pStyle w:val="Normal"/>
        <w:rPr>
          <w:highlight w:val="yellow"/>
        </w:rPr>
      </w:pPr>
      <w:r>
        <w:rPr>
          <w:highlight w:val="yellow"/>
        </w:rPr>
      </w:r>
    </w:p>
    <w:p>
      <w:pPr>
        <w:pStyle w:val="Normal"/>
        <w:jc w:val="both"/>
        <w:rPr/>
      </w:pPr>
      <w:r>
        <w:rPr>
          <w:b/>
        </w:rPr>
        <w:t>Oggetto</w:t>
      </w:r>
      <w:r>
        <w:rPr/>
        <w:t>: articolo 16, comma 1 lettere b), c), d), e) ed f) del decreto legge 6 luglio 2011, n. 98 (Disposizioni urgenti per la stabilizzazione finanziaria) convertito, con modificazioni, in legge 15 luglio 2011, n. 111</w:t>
      </w:r>
    </w:p>
    <w:p>
      <w:pPr>
        <w:pStyle w:val="Normal"/>
        <w:jc w:val="both"/>
        <w:rPr>
          <w:b/>
          <w:b/>
          <w:highlight w:val="yellow"/>
        </w:rPr>
      </w:pPr>
      <w:r>
        <w:rPr>
          <w:b/>
          <w:highlight w:val="yellow"/>
        </w:rPr>
      </w:r>
    </w:p>
    <w:p>
      <w:pPr>
        <w:pStyle w:val="Normal"/>
        <w:numPr>
          <w:ilvl w:val="0"/>
          <w:numId w:val="0"/>
        </w:numPr>
        <w:jc w:val="both"/>
        <w:outlineLvl w:val="0"/>
        <w:rPr>
          <w:strike/>
        </w:rPr>
      </w:pPr>
      <w:r>
        <w:rPr>
          <w:b/>
        </w:rPr>
        <w:t xml:space="preserve">Esito: </w:t>
      </w:r>
      <w:r>
        <w:rPr/>
        <w:t>infondatezza delle questioni</w:t>
      </w:r>
    </w:p>
    <w:p>
      <w:pPr>
        <w:pStyle w:val="Normal"/>
        <w:numPr>
          <w:ilvl w:val="0"/>
          <w:numId w:val="0"/>
        </w:numPr>
        <w:jc w:val="both"/>
        <w:outlineLvl w:val="0"/>
        <w:rPr>
          <w:b/>
          <w:b/>
          <w:strike/>
        </w:rPr>
      </w:pPr>
      <w:r>
        <w:rPr>
          <w:b/>
          <w:strike/>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strike/>
        </w:rPr>
      </w:pPr>
      <w:r>
        <w:rPr>
          <w:strike/>
        </w:rPr>
      </w:r>
    </w:p>
    <w:p>
      <w:pPr>
        <w:pStyle w:val="Normal"/>
        <w:numPr>
          <w:ilvl w:val="0"/>
          <w:numId w:val="0"/>
        </w:numPr>
        <w:ind w:firstLine="708"/>
        <w:jc w:val="both"/>
        <w:outlineLvl w:val="0"/>
        <w:rPr/>
      </w:pPr>
      <w:r>
        <w:rPr/>
        <w:t xml:space="preserve">Con la pronuncia in esame la Corte Costituzionale, esamina i ricorsi – di identico contenuto – proposti dalle Regioni Emilia Romagna e Liguria avverso le disposizioni in epigrafe indicate con le quali si demanda ad uno o più successivi regolamenti di delegificazione il compito di dettare misure di razionalizzazione e contenimento della spesa in materia di pubblico impiego. </w:t>
      </w:r>
    </w:p>
    <w:p>
      <w:pPr>
        <w:pStyle w:val="Normal"/>
        <w:numPr>
          <w:ilvl w:val="0"/>
          <w:numId w:val="0"/>
        </w:numPr>
        <w:ind w:firstLine="708"/>
        <w:jc w:val="both"/>
        <w:outlineLvl w:val="0"/>
        <w:rPr/>
      </w:pPr>
      <w:r>
        <w:rPr/>
        <w:t>Le ricorrenti rilevano che, trattandosi di norme afferenti alla materia concorrente del coordinamento della finanza pubblica, il rinvio della definizione delle misure di contenimento alla fonte regolamentare si pone in contrasto con l’articolo 117 co. 3 Cost. che, come noto, nelle materie concorrenti consente allo Stato di dettare solo i principi fondamentali e con fonte di rango legislativo. Rilevano inoltre che nelle stesse materie concorrenti, l’art. 117 comma 6 riserva proprio alle Regioni la potestà regolamentare.</w:t>
      </w:r>
    </w:p>
    <w:p>
      <w:pPr>
        <w:pStyle w:val="Normal"/>
        <w:numPr>
          <w:ilvl w:val="0"/>
          <w:numId w:val="0"/>
        </w:numPr>
        <w:ind w:firstLine="708"/>
        <w:jc w:val="both"/>
        <w:outlineLvl w:val="0"/>
        <w:rPr/>
      </w:pPr>
      <w:r>
        <w:rPr/>
        <w:t xml:space="preserve">Dall’altro lato, le ricorrenti assumono l’illegittimità delle disposizioni impugnate in quanto, demandando al regolamento la specificazione delle modalità di conseguimento degli obiettivi di risparmio definiti con le norme di legge, priverebbero le Regioni di ogni spazio di autonomia nell’individuazione delle misure necessarie al raggiungimento dello scopo di riduzione della spesa. E ciò in contrasto  con quanto ormai costantemente riconosciuto dalla stessa Corte  circa la legittimità della sola determinazione di limiti complessivi, lasciando libere Regioni ed enti locali di individuare le misure specifiche necessarie. </w:t>
      </w:r>
    </w:p>
    <w:p>
      <w:pPr>
        <w:pStyle w:val="Normal"/>
        <w:numPr>
          <w:ilvl w:val="0"/>
          <w:numId w:val="0"/>
        </w:numPr>
        <w:ind w:firstLine="708"/>
        <w:jc w:val="both"/>
        <w:outlineLvl w:val="0"/>
        <w:rPr/>
      </w:pPr>
      <w:r>
        <w:rPr/>
        <w:t xml:space="preserve">Procedendo all’esame del merito, la Corte, dopo aver confermato che la potestà regolamentare statale si può legittimamente esplicare solo nelle materie di competenza esclusiva statale, con riferimento al caso di specie afferma che le disposizioni impugnate prevedono l’esercizio del potere regolamentare statale in ambiti materiali estremamente vari, interessando una molteplicità di settori. Ed è con riferimento a questi ultimi  ed alla competenza legislativa che lo Stato ha rispetto ad essi che deve essere valutata la legittimità della previsione dei procedimenti di delegificazione. </w:t>
      </w:r>
    </w:p>
    <w:p>
      <w:pPr>
        <w:pStyle w:val="Normal"/>
        <w:numPr>
          <w:ilvl w:val="0"/>
          <w:numId w:val="0"/>
        </w:numPr>
        <w:ind w:firstLine="708"/>
        <w:jc w:val="both"/>
        <w:outlineLvl w:val="0"/>
        <w:rPr/>
      </w:pPr>
      <w:r>
        <w:rPr/>
        <w:t xml:space="preserve">Nel caso di specie la Corte riconosce che alcuni ambiti sono di sicura competenza esclusiva statale mentre per altri si può prospettare una interferenza con potestà concorrenti o residuali delle Regioni. </w:t>
      </w:r>
    </w:p>
    <w:p>
      <w:pPr>
        <w:pStyle w:val="Normal"/>
        <w:numPr>
          <w:ilvl w:val="0"/>
          <w:numId w:val="0"/>
        </w:numPr>
        <w:ind w:firstLine="708"/>
        <w:jc w:val="both"/>
        <w:outlineLvl w:val="0"/>
        <w:rPr/>
      </w:pPr>
      <w:r>
        <w:rPr/>
        <w:t>Con specifico riferimento alle norme oggetto del ricorso che prevedono interventi di delegificazione incidenti su vari aspetti dell’organizzazione amministrativa attinenti al pubblico impiego, la Corte coglie l’occasione per confermare, come  si delinei una possibile commistione di competenze statali e regionali. Infatti l’impiego pubblico anche regionale deve ricondursi per i profili privatizzati del rapporto alla materia esclusiva statale dell’ordinamento civile mentre per i profili pubblicistico organizzativi alla competenza residuale regionale.</w:t>
      </w:r>
    </w:p>
    <w:p>
      <w:pPr>
        <w:pStyle w:val="Normal"/>
        <w:numPr>
          <w:ilvl w:val="0"/>
          <w:numId w:val="0"/>
        </w:numPr>
        <w:ind w:firstLine="708"/>
        <w:jc w:val="both"/>
        <w:outlineLvl w:val="0"/>
        <w:rPr/>
      </w:pPr>
      <w:r>
        <w:rPr/>
        <w:t xml:space="preserve">Tuttavia, evidenzia la Corte, “data l’ampiezza dell’intervento di delegificazione non è possibile determinare in via preventiva e astratta quali, tra le misure che saranno eventualmente contenute nei regolamenti dovranno essere ritenute vincolanti per le Regioni”. </w:t>
      </w:r>
    </w:p>
    <w:p>
      <w:pPr>
        <w:pStyle w:val="Normal"/>
        <w:numPr>
          <w:ilvl w:val="0"/>
          <w:numId w:val="0"/>
        </w:numPr>
        <w:ind w:firstLine="708"/>
        <w:jc w:val="both"/>
        <w:outlineLvl w:val="0"/>
        <w:rPr/>
      </w:pPr>
      <w:r>
        <w:rPr/>
        <w:t xml:space="preserve">Tali regolamenti si applicheranno alle amministrazioni regionali solo nelle parti in cui attengano a materie di competenza esclusiva statale, altrimenti operando solo per le amministrazioni statali e comunque ferma restando la possibilità per le Regioni che li ritenessero lesivi delle proprie competenze di sollevare conflitto di attribuzioni .  </w:t>
      </w:r>
    </w:p>
    <w:p>
      <w:pPr>
        <w:pStyle w:val="Normal"/>
        <w:numPr>
          <w:ilvl w:val="0"/>
          <w:numId w:val="0"/>
        </w:numPr>
        <w:ind w:firstLine="708"/>
        <w:jc w:val="both"/>
        <w:outlineLvl w:val="0"/>
        <w:rPr/>
      </w:pPr>
      <w:r>
        <w:rPr/>
        <w:t>Alla luce di quanto sopra richiamato viene quindi dichiarata l’infondatezza delle questioni sollevate.</w:t>
      </w:r>
    </w:p>
    <w:p>
      <w:pPr>
        <w:pStyle w:val="Normal"/>
        <w:numPr>
          <w:ilvl w:val="0"/>
          <w:numId w:val="0"/>
        </w:numPr>
        <w:ind w:firstLine="708"/>
        <w:jc w:val="both"/>
        <w:outlineLvl w:val="0"/>
        <w:rPr/>
      </w:pPr>
      <w:r>
        <w:rPr/>
        <w:t>Per completezza si richiama che in via preliminare, con esclusivo riferimento al ricorso dell’Emilia Romagna, viene dichiarata inammissibile l’impugnazione della lett. c) dell’articolo 16 co.1: ciò in quanto la delibera di Giunta che autorizzava la proposizione del ricorso costituzionale non menzionava tale disposizione. Secondo l’orientamento più volte espresso, deve invece sussistere, a pena di inammissibilità, una piena corrispondenza tra le disposizioni impugnate nel ricorso e quelle indicate nella delibera con cui l’ente si determina alla proposizione dello stesso.</w:t>
      </w:r>
    </w:p>
    <w:p>
      <w:pPr>
        <w:pStyle w:val="Normal"/>
        <w:numPr>
          <w:ilvl w:val="0"/>
          <w:numId w:val="0"/>
        </w:numPr>
        <w:ind w:firstLine="708"/>
        <w:jc w:val="both"/>
        <w:outlineLvl w:val="0"/>
        <w:rPr/>
      </w:pPr>
      <w:r>
        <w:rPr/>
      </w:r>
    </w:p>
    <w:p>
      <w:pPr>
        <w:pStyle w:val="Normal"/>
        <w:tabs>
          <w:tab w:val="clear" w:pos="708"/>
          <w:tab w:val="left" w:pos="2574" w:leader="none"/>
        </w:tabs>
        <w:jc w:val="both"/>
        <w:rPr>
          <w:b/>
          <w:b/>
          <w:sz w:val="20"/>
          <w:szCs w:val="20"/>
        </w:rPr>
      </w:pPr>
      <w:r>
        <w:rPr>
          <w:b/>
          <w:sz w:val="20"/>
          <w:szCs w:val="20"/>
        </w:rPr>
        <w:t xml:space="preserve">Amministrazione pubblica - Impiego pubblico - Bilancio e contabilità pubblica - Disposizioni urgenti per la stabilizzazione finanziaria - Attribuzione ad uno o più regolamenti di delegificazione del compito di dettare misure di razionalizzazione e contenimento della spesa in materia di pubblico impiego - Ricorso della Regione Emilia-Romagna - Impugnazione di disposizione non inclusa nella delibera con cui la Giunta regionale ha autorizzato la presentazione del ricorso - Necessaria corrispondenza, attesa la natura politica dell'atto di impugnazione - Inammissibilità della questione. - D.l. 6 luglio 2011, n. 98 (convertito nella legge 15 luglio 2011, n. 111) art. 16, comma 1, lett. c). – </w:t>
      </w:r>
    </w:p>
    <w:p>
      <w:pPr>
        <w:pStyle w:val="Normal"/>
        <w:tabs>
          <w:tab w:val="clear" w:pos="708"/>
          <w:tab w:val="left" w:pos="2574" w:leader="none"/>
        </w:tabs>
        <w:jc w:val="both"/>
        <w:rPr>
          <w:b/>
          <w:b/>
          <w:sz w:val="20"/>
          <w:szCs w:val="20"/>
        </w:rPr>
      </w:pPr>
      <w:r>
        <w:rPr>
          <w:b/>
          <w:sz w:val="20"/>
          <w:szCs w:val="20"/>
        </w:rPr>
        <w:t xml:space="preserve">Amministrazione pubblica - Impiego pubblico - Bilancio e contabilità pubblica - Disposizioni urgenti per la stabilizzazione finanziaria - Attribuzione ad uno o piu' regolamenti di delegificazione del compito di dettare misure di razionalizzazione e contenimento della spesa in materia di pubblico impiego - Ricorso della Regione Emilia-Romagna - Asserita lesione delle attribuzioni regionali e, in subordine, violazione del principio di leale collaborazione - Insussistenza -Disposizione incidente in una molteplicità di settori che presentano commistione di competenze statali e regionali - Applicazione futura alle amministrazioni regionali delle sole norme delegificate che attengano a materie di competenza esclusiva statale -Non fondatezza, nei sensi di cui in motivazione. -D.l. 6 luglio 2011, n. 98 (convertito nella legge 15 luglio 2011, n. 111) art. 16, comma 1, lett. b), d), e) ed f). -Costituzione, artt. 114, 117, terzo comma, e 118. </w:t>
      </w:r>
    </w:p>
    <w:p>
      <w:pPr>
        <w:pStyle w:val="Normal"/>
        <w:tabs>
          <w:tab w:val="clear" w:pos="708"/>
          <w:tab w:val="left" w:pos="2574" w:leader="none"/>
        </w:tabs>
        <w:jc w:val="both"/>
        <w:rPr/>
      </w:pPr>
      <w:r>
        <w:rPr>
          <w:b/>
          <w:sz w:val="20"/>
          <w:szCs w:val="20"/>
        </w:rPr>
        <w:t xml:space="preserve">Amministrazione pubblica - Impiego pubblico - Bilancio e contabilità pubblica - Disposizioni urgenti per la stabilizzazione finanziaria - Attribuzione ad uno o più regolamenti di delegificazione del compito di dettare misure di razionalizzazione e contenimento della spesa in materia di pubblico impiego - Ricorso della Regione Liguria - Asserita lesione delle attribuzioni regionali e, in subordine, violazione del principio di leale collaborazione - Insussistenza - Disposizione incidente in una molteplicità di settori che presentano commistione di competenze statali e regionali - Applicazione futura alle amministrazioni regionali delle sole norme delegificate che attengano a materie di competenza esclusiva statale - Non fondatezza, nei sensi di cui in motivazione - D.l. 6 luglio 2011, n. 98 (convertito nella legge 15 luglio 2011, n. 111) art. 16, comma 1, lett. b), c), d), e) ed f). - Costituzione, artt. 114, 117, terzo comma, e 118. </w:t>
      </w:r>
      <w:r>
        <w:rPr>
          <w:b/>
          <w:color w:val="058940"/>
          <w:sz w:val="20"/>
          <w:szCs w:val="20"/>
        </w:rPr>
        <w:t>(</w:t>
      </w:r>
      <w:r>
        <w:rPr>
          <w:b/>
          <w:i/>
          <w:iCs/>
          <w:color w:val="058940"/>
          <w:sz w:val="20"/>
          <w:szCs w:val="20"/>
        </w:rPr>
        <w:t xml:space="preserve">GU n. 24 del 13.06.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16, comma 1, lettere b), c), d), e) ed f), del decreto-legge 6 luglio 2011, n. 98 (Disposizioni urgenti per la stabilizzazione finanziaria), convertito, con modificazioni, in legge 15 luglio 2011, n. 111, promossi dalle Regioni Emilia-Romagna e Liguria con ricorsi notificati il 14 settembre 2011, depositati in cancelleria il 21 settembre 2011 ed iscritti ai nn. 98 e 99 del registro ricorsi 2011.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i/>
        </w:rPr>
        <w:t>udito</w:t>
      </w:r>
      <w:r>
        <w:rPr/>
        <w:t xml:space="preserve"> nell’udienza pubblica del 22 maggio 2012 il Giudice relatore Marta Cartabia; </w:t>
      </w:r>
    </w:p>
    <w:p>
      <w:pPr>
        <w:pStyle w:val="Normal"/>
        <w:jc w:val="both"/>
        <w:rPr/>
      </w:pPr>
      <w:r>
        <w:rPr/>
      </w:r>
    </w:p>
    <w:p>
      <w:pPr>
        <w:pStyle w:val="Normal"/>
        <w:jc w:val="both"/>
        <w:rPr/>
      </w:pPr>
      <w:r>
        <w:rPr>
          <w:i/>
        </w:rPr>
        <w:t>uditi</w:t>
      </w:r>
      <w:r>
        <w:rPr/>
        <w:t xml:space="preserve"> gli avvocati Giandomenico Falcon per le Regioni Emilia-Romagna e Liguria e l’avvocato dello Stato Angelo Venturini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e Regioni Liguria ed Emilia-Romagna, con distinti ricorsi, hanno impugnato numerose disposizioni del decreto-legge 6 luglio 2011, n. 98 (Disposizioni urgenti per la stabilizzazione finanziaria), convertito, con modificazioni, in legge 15 luglio 2011, n. 111. </w:t>
      </w:r>
    </w:p>
    <w:p>
      <w:pPr>
        <w:pStyle w:val="Normal"/>
        <w:ind w:firstLine="708"/>
        <w:jc w:val="both"/>
        <w:rPr/>
      </w:pPr>
      <w:r>
        <w:rPr/>
        <w:t xml:space="preserve">Riservata a separate pronunce la decisione sulle impugnazioni delle altre disposizioni, contenute nel d.l. n. 98 del 2011, sono prese qui in esame le questioni di legittimità costituzionale relative all’articolo 16, comma 1, lettere b), c), d), e) ed f). </w:t>
      </w:r>
    </w:p>
    <w:p>
      <w:pPr>
        <w:pStyle w:val="Normal"/>
        <w:ind w:firstLine="708"/>
        <w:jc w:val="both"/>
        <w:rPr/>
      </w:pPr>
      <w:r>
        <w:rPr/>
        <w:t xml:space="preserve">Nella parte relativa alle disposizioni oggetto del presente giudizio, i due ricorsi presentano identico contenuto e ad essi si farà riferimento congiuntamente. </w:t>
      </w:r>
    </w:p>
    <w:p>
      <w:pPr>
        <w:pStyle w:val="Normal"/>
        <w:ind w:firstLine="708"/>
        <w:jc w:val="both"/>
        <w:rPr/>
      </w:pPr>
      <w:r>
        <w:rPr/>
        <w:t xml:space="preserve">Secondo le ricorrenti l’art. 16, comma 1, sopra menzionato, autorizzando l’emanazione di regolamenti di delegificazione ai sensi dell’art. 17, comma 2, della legge 23 agosto 1988, n. 400 (Disciplina dell’attività di Governo e ordinamento della Presidenza del Consiglio dei ministri) in ambiti riconducibili al coordinamento della finanza pubblica, violerebbe gli artt. 114, 117, terzo comma, e 118 della Costituzione sotto un duplice profilo: dal punto di vista formale, non sarebbe rispettata la previsione costituzionale secondo la quale nelle materie di legislazione concorrente la determinazione dei principi fondamentali è riservata alla legge dello Stato; dal punto di vista sostanziale, la disposizione contestata, rimettendo alla fonte regolamentare statale la specificazione delle modalità per il conseguimento del contenimento della spesa pubblica, priverebbe le Regioni di qualunque spazio di individuazione delle misure ritenute necessarie allo scopo. </w:t>
      </w:r>
    </w:p>
    <w:p>
      <w:pPr>
        <w:pStyle w:val="Normal"/>
        <w:ind w:firstLine="708"/>
        <w:jc w:val="both"/>
        <w:rPr/>
      </w:pPr>
      <w:r>
        <w:rPr/>
        <w:t xml:space="preserve">In subordine, le Regioni ricorrenti lamentano la lesione del principio di leale collaborazione, “in connessione” con l’art. 118 Cost., poiché la disposizione impugnata non prevede che i regolamenti di delegificazione siano adottati previa intesa con la Conferenza Stato-Regioni, al fine della determinazione delle misure di contenimento della spesa applicabili alle regioni. </w:t>
      </w:r>
    </w:p>
    <w:p>
      <w:pPr>
        <w:pStyle w:val="Normal"/>
        <w:jc w:val="both"/>
        <w:rPr/>
      </w:pPr>
      <w:r>
        <w:rPr/>
      </w:r>
    </w:p>
    <w:p>
      <w:pPr>
        <w:pStyle w:val="Normal"/>
        <w:jc w:val="both"/>
        <w:rPr/>
      </w:pPr>
      <w:r>
        <w:rPr/>
        <w:t xml:space="preserve">2. — Poiché i ricorsi pongono questioni identiche, viene disposta la riunione dei relativi giudizi ai fini di una trattazione unitaria e di un’unica decisione. </w:t>
      </w:r>
    </w:p>
    <w:p>
      <w:pPr>
        <w:pStyle w:val="Normal"/>
        <w:jc w:val="both"/>
        <w:rPr/>
      </w:pPr>
      <w:r>
        <w:rPr/>
      </w:r>
    </w:p>
    <w:p>
      <w:pPr>
        <w:pStyle w:val="Normal"/>
        <w:jc w:val="both"/>
        <w:rPr/>
      </w:pPr>
      <w:r>
        <w:rPr/>
        <w:t xml:space="preserve">3. — Preliminarmente deve essere dichiarata inammissibile la questione di legittimità costituzionale promossa dalla Regione Emilia-Romagna, avente per oggetto l’art. 16, comma 1, lettera c). </w:t>
      </w:r>
    </w:p>
    <w:p>
      <w:pPr>
        <w:pStyle w:val="Normal"/>
        <w:ind w:firstLine="708"/>
        <w:jc w:val="both"/>
        <w:rPr/>
      </w:pPr>
      <w:r>
        <w:rPr/>
        <w:t xml:space="preserve">Questa Corte ha più volte statuito che nei giudizi di legittimità costituzionale in via principale deve sussistere, a pena d’inammissibilità, una piena corrispondenza tra le disposizioni impugnate nel ricorso e le disposizioni individuate dalla delibera con cui la Giunta regionale (nell’ipotesi di iniziativa assunta da una Regione) ne ha autorizzato la proposizione sulla base della necessaria corrispondenza tra la deliberazione con cui l’ente si determina all’impugnazione ed il contenuto del ricorso, attesa la natura politica dell’atto di impugnazione (da ultimo, sentenze n. 205 del 2011, n. 278 del 2010, n. 533 del 2002). </w:t>
      </w:r>
    </w:p>
    <w:p>
      <w:pPr>
        <w:pStyle w:val="Normal"/>
        <w:ind w:firstLine="708"/>
        <w:jc w:val="both"/>
        <w:rPr/>
      </w:pPr>
      <w:r>
        <w:rPr/>
        <w:t xml:space="preserve">Poiché la delibera della Giunta della Regione Emilia-Romagna del 5 settembre 2011, n. 1271/2011 si riferisce all’art. 16, comma 1, lettere b), d), e) ed f), mentre omette di menzionare la lettera c) del medesimo art. 16, comma 1, l’impugnazione di tale lettera, proposta nel ricorso, deve essere dichiarata inammissibile, in quanto non facente parte delle disposizioni indicate nella delibera dell’organo esecutivo regionale. </w:t>
      </w:r>
    </w:p>
    <w:p>
      <w:pPr>
        <w:pStyle w:val="Normal"/>
        <w:jc w:val="both"/>
        <w:rPr/>
      </w:pPr>
      <w:r>
        <w:rPr/>
        <w:t xml:space="preserve">4. — Nel merito, la questione – per le restanti parti – non è fondata. </w:t>
      </w:r>
    </w:p>
    <w:p>
      <w:pPr>
        <w:pStyle w:val="Normal"/>
        <w:jc w:val="both"/>
        <w:rPr/>
      </w:pPr>
      <w:r>
        <w:rPr/>
      </w:r>
    </w:p>
    <w:p>
      <w:pPr>
        <w:pStyle w:val="Normal"/>
        <w:jc w:val="both"/>
        <w:rPr/>
      </w:pPr>
      <w:r>
        <w:rPr/>
        <w:t xml:space="preserve">4.1.— La disposizione censurata, al dichiarato fine di assicurare il consolidamento delle misure di razionalizzazione e di contenimento della spesa già adottate dal legislatore e allo scopo di realizzare ulteriori risparmi, autorizza l’emanazione di uno o più regolamenti di delegificazione che incidono su una varietà di aspetti dell’organizzazione delle pubbliche amministrazioni attinenti principalmente, benché non in modo esclusivo, al pubblico impiego. </w:t>
      </w:r>
    </w:p>
    <w:p>
      <w:pPr>
        <w:pStyle w:val="Normal"/>
        <w:ind w:firstLine="708"/>
        <w:jc w:val="both"/>
        <w:rPr/>
      </w:pPr>
      <w:r>
        <w:rPr/>
        <w:t xml:space="preserve">Diversamente dall’interpretazione fatta propria dalle ricorrenti, le delegificazioni autorizzate dalla disposizione impugnata non possono essere ascritte interamente alla materia del coordinamento della finanza pubblica. Benché la finalità della disposizione in esame sia esplicitamente quella di perseguire il contenimento e la razionalizzazione della spesa pubblica, l’oggetto dell’intervento normativo e dei regolamenti ivi previsti interessa una molteplicità di settori. È dunque in riferimento a questi ultimi, e alla competenza legislativa che lo Stato detiene rispetto ad essi, che deve essere valutata la legittimità della previsione dei procedimenti di delegificazione. </w:t>
      </w:r>
    </w:p>
    <w:p>
      <w:pPr>
        <w:pStyle w:val="Normal"/>
        <w:jc w:val="both"/>
        <w:rPr/>
      </w:pPr>
      <w:r>
        <w:rPr/>
      </w:r>
    </w:p>
    <w:p>
      <w:pPr>
        <w:pStyle w:val="Normal"/>
        <w:jc w:val="both"/>
        <w:rPr/>
      </w:pPr>
      <w:r>
        <w:rPr/>
        <w:t xml:space="preserve">4.2. — Infatti – a prescindere da ogni considerazione sulla correttezza della prassi di autorizzare l’emanazione di regolamenti di delegificazione tramite decreto-legge (come è avvenuto nel caso in esame) e lasciando impregiudicata ogni valutazione sulle procedure di delegificazione non conformi al modello previsto dall’art. 17, comma 2, della legge n. 400 del 1988, quale è quella prevista dalla disposizione impugnata, che non determina «le norme generali regolatrici della materia», né indica espressamente le norme di rango primario da ritenersi abrogate con effetto dalla data di entrata in vigore dei regolamenti di delegificazione – occorre rammentare che la potestà regolamentare spetta allo Stato nelle sole materie di competenza esclusiva (art. 117, sesto comma, Cost.). Tale principio vale per ogni tipo di regolamenti, ivi inclusi quelli di delegificazione (ex multis, sentenze n. 69 del 2011, n. 325 del 2010, n. 200 del 2009). </w:t>
      </w:r>
    </w:p>
    <w:p>
      <w:pPr>
        <w:pStyle w:val="Normal"/>
        <w:ind w:firstLine="708"/>
        <w:jc w:val="both"/>
        <w:rPr/>
      </w:pPr>
      <w:r>
        <w:rPr/>
        <w:t xml:space="preserve">Nel caso sottoposto all’esame della Corte, le delegificazioni previste dalla disposizione impugnata riguardano una varietà di ambiti, alcuni dei quali di sicura pertinenza della competenza esclusiva dello Stato, altri astrattamente e in via di ipotesi suscettibili di interferire con le competenze regionali, concorrenti e residuali. In particolare, nell’ambito del pubblico impiego – oggetto di numerose previsioni di delegificazione qui censurate – si intrecciano aspetti afferenti alla competenza esclusiva dello Stato con altri che eccedono dai limiti delle competenze statali. Nessun dubbio che lo Stato abbia competenza per regolare la disciplina del personale delle amministrazioni statali, anche con fonti di natura secondaria. D’altra parte, secondo la costante giurisprudenza di questa Corte, l’impiego pubblico anche regionale deve ricondursi, per i profili privatizzati del rapporto, all’ordinamento civile e quindi alla competenza legislativa statale esclusiva, mentre i profili “pubblicistico-organizzativi” rientrano nell’ordinamento e organizzazione amministrativa regionale, e quindi appartengono alla competenza legislativa residuale della Regione (ex multis, sentenze n. 63 del 2012, nn. 339 e 77 del 2011, n. 233 del 2006, n. 2 del 2004). Similmente, anche gli altri settori interessati dalla previsione di delegificazione qui impugnata presentano un’analoga commistione di competenze statali e regionali. </w:t>
      </w:r>
    </w:p>
    <w:p>
      <w:pPr>
        <w:pStyle w:val="Normal"/>
        <w:jc w:val="both"/>
        <w:rPr/>
      </w:pPr>
      <w:r>
        <w:rPr/>
      </w:r>
    </w:p>
    <w:p>
      <w:pPr>
        <w:pStyle w:val="Normal"/>
        <w:jc w:val="both"/>
        <w:rPr/>
      </w:pPr>
      <w:r>
        <w:rPr/>
        <w:t xml:space="preserve">4.3. — Data l’ampiezza dell’intervento di delegificazione, non è possibile determinare in via preventiva e astratta quali, tra le misure che saranno eventualmente contenute nei regolamenti di delegificazione, dovranno essere ritenute vincolanti per le Regioni. </w:t>
      </w:r>
    </w:p>
    <w:p>
      <w:pPr>
        <w:pStyle w:val="Normal"/>
        <w:ind w:firstLine="708"/>
        <w:jc w:val="both"/>
        <w:rPr/>
      </w:pPr>
      <w:r>
        <w:rPr/>
        <w:t xml:space="preserve">Piuttosto, occorre chiarire che i regolamenti adottati dal Governo in attuazione della disposizione impugnata si applicheranno alle amministrazioni regionali solo in quanto attengano a materie di competenza esclusiva dello Stato, tra cui rientrano in particolare gli aspetti privatizzati della disciplina del pubblico impiego. </w:t>
      </w:r>
    </w:p>
    <w:p>
      <w:pPr>
        <w:pStyle w:val="Normal"/>
        <w:ind w:firstLine="708"/>
        <w:jc w:val="both"/>
        <w:rPr/>
      </w:pPr>
      <w:r>
        <w:rPr/>
        <w:t xml:space="preserve">Al di fuori dei confini delle competenze esclusive, le Regioni e le Province autonome non dovranno considerarsi tra i destinatari dei regolamenti di delegificazione, i quali esplicheranno i loro effetti solo nei confronti delle amministrazioni statali. </w:t>
      </w:r>
    </w:p>
    <w:p>
      <w:pPr>
        <w:pStyle w:val="Normal"/>
        <w:jc w:val="both"/>
        <w:rPr/>
      </w:pPr>
      <w:r>
        <w:rPr/>
      </w:r>
    </w:p>
    <w:p>
      <w:pPr>
        <w:pStyle w:val="Normal"/>
        <w:jc w:val="both"/>
        <w:rPr/>
      </w:pPr>
      <w:r>
        <w:rPr/>
        <w:t xml:space="preserve">4.4. — È appena il caso di ribadire che, qualora i regolamenti di delegificazione fossero redatti in modo tale da vulnerare le competenze regionali, resta salva la facoltà per le Regioni di denunciarne la lesività mediante lo strumento del ricorso per conflitto di attribuzioni, sempre che ne ricorrano i necessari presupposti (sentenze nn. 322 e 200 del 2009).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e riservata a separate pronunce la decisione delle altre questioni di legittimità costituzionale promosse dalle Regioni Emilia-Romagna e Liguria con i ricorsi in epigrafe; </w:t>
      </w:r>
    </w:p>
    <w:p>
      <w:pPr>
        <w:pStyle w:val="Normal"/>
        <w:jc w:val="both"/>
        <w:rPr/>
      </w:pPr>
      <w:r>
        <w:rPr/>
      </w:r>
    </w:p>
    <w:p>
      <w:pPr>
        <w:pStyle w:val="Normal"/>
        <w:jc w:val="both"/>
        <w:rPr/>
      </w:pPr>
      <w:r>
        <w:rPr/>
        <w:t xml:space="preserve">1) dichiara inammissibile la questione di legittimità dell’articolo 16, comma 1, lettera c), del decreto legge 6 luglio 2011, n. 98 (Disposizioni urgenti per la stabilizzazione finanziaria), convertito, con modificazioni, in legge 15 luglio 2011 n. 111, promossa dalla Regione Emilia Romagna in riferimento agli artt. 114, 117, terzo comma, e 118 della Costituzione, con il ricorso indicato in epigrafe. </w:t>
      </w:r>
    </w:p>
    <w:p>
      <w:pPr>
        <w:pStyle w:val="Normal"/>
        <w:jc w:val="both"/>
        <w:rPr/>
      </w:pPr>
      <w:r>
        <w:rPr/>
      </w:r>
    </w:p>
    <w:p>
      <w:pPr>
        <w:pStyle w:val="Normal"/>
        <w:jc w:val="both"/>
        <w:rPr/>
      </w:pPr>
      <w:r>
        <w:rPr/>
        <w:t xml:space="preserve">2) dichiara non fondata, nei sensi di cui in motivazione, la questione di legittimità costituzionale dell’articolo 16, comma 1, lettere b), c), d), e) ed f), del decreto-legge n. 98 del 2011, convertito, con modificazioni, in legge n. 111 del 2011, promossa dalla Regione Liguria, in riferimento agli artt. 114, 117, terzo comma, e 118 della Costituzione, con il ricorso indicato in epigrafe; </w:t>
      </w:r>
    </w:p>
    <w:p>
      <w:pPr>
        <w:pStyle w:val="Normal"/>
        <w:jc w:val="both"/>
        <w:rPr/>
      </w:pPr>
      <w:r>
        <w:rPr/>
      </w:r>
    </w:p>
    <w:p>
      <w:pPr>
        <w:pStyle w:val="Normal"/>
        <w:jc w:val="both"/>
        <w:rPr/>
      </w:pPr>
      <w:r>
        <w:rPr/>
        <w:t xml:space="preserve">3) dichiara non fondata, nei sensi di cui in motivazione, la questione di legittimità costituzionale dell’articolo 16, comma 1, lettere b), d), e) ed f), del decreto-legge n. 98 del 2011, convertito, con modificazioni, in legge n. 111 del 2011, promossa dalla Regione Emilia-Romagna, in riferimento agli artt. 114, 117, terzo comma, e 118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4 giugno 2012. </w:t>
      </w:r>
    </w:p>
    <w:p>
      <w:pPr>
        <w:pStyle w:val="Normal"/>
        <w:jc w:val="both"/>
        <w:rPr/>
      </w:pPr>
      <w:r>
        <w:rPr/>
      </w:r>
    </w:p>
    <w:p>
      <w:pPr>
        <w:pStyle w:val="Normal"/>
        <w:jc w:val="both"/>
        <w:rPr/>
      </w:pPr>
      <w:r>
        <w:rPr/>
        <w:t xml:space="preserve">Alfonso QUARANTA, Presidente </w:t>
      </w:r>
    </w:p>
    <w:p>
      <w:pPr>
        <w:pStyle w:val="Normal"/>
        <w:jc w:val="both"/>
        <w:rPr/>
      </w:pPr>
      <w:r>
        <w:rPr/>
        <w:t xml:space="preserve">Marta CARTABIA,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7 giugno 2012. </w:t>
      </w:r>
      <w:r>
        <w:br w:type="page"/>
      </w:r>
    </w:p>
    <w:p>
      <w:pPr>
        <w:pStyle w:val="Normal"/>
        <w:jc w:val="both"/>
        <w:rPr/>
      </w:pPr>
      <w:bookmarkStart w:id="58" w:name="SENTENZA151"/>
      <w:bookmarkEnd w:id="58"/>
      <w:r>
        <w:rPr>
          <w:b/>
          <w:sz w:val="32"/>
          <w:szCs w:val="32"/>
        </w:rPr>
        <w:t>Sentenza: 6 giugno 2012, n. 151</w:t>
      </w:r>
    </w:p>
    <w:p>
      <w:pPr>
        <w:pStyle w:val="Normal"/>
        <w:jc w:val="both"/>
        <w:rPr>
          <w:b/>
          <w:b/>
          <w:sz w:val="32"/>
          <w:szCs w:val="32"/>
        </w:rPr>
      </w:pPr>
      <w:r>
        <w:rPr>
          <w:b/>
          <w:sz w:val="32"/>
          <w:szCs w:val="32"/>
        </w:rPr>
      </w:r>
    </w:p>
    <w:p>
      <w:pPr>
        <w:pStyle w:val="Normal"/>
        <w:jc w:val="both"/>
        <w:rPr/>
      </w:pPr>
      <w:r>
        <w:rPr>
          <w:b/>
        </w:rPr>
        <w:t xml:space="preserve">Materia: </w:t>
      </w:r>
      <w:r>
        <w:rPr/>
        <w:t>bilancio e contabilità pubblica</w:t>
      </w:r>
    </w:p>
    <w:p>
      <w:pPr>
        <w:pStyle w:val="Normal"/>
        <w:jc w:val="both"/>
        <w:rPr>
          <w:b/>
          <w:b/>
        </w:rPr>
      </w:pPr>
      <w:r>
        <w:rPr>
          <w:b/>
        </w:rPr>
      </w:r>
    </w:p>
    <w:p>
      <w:pPr>
        <w:pStyle w:val="Normal"/>
        <w:ind w:left="1440" w:hanging="1440"/>
        <w:jc w:val="both"/>
        <w:rPr/>
      </w:pPr>
      <w:r>
        <w:rPr>
          <w:b/>
        </w:rPr>
        <w:t xml:space="preserve">Limiti violati: </w:t>
      </w:r>
      <w:r>
        <w:rPr/>
        <w:t xml:space="preserve">artt. 3, 97, 117, 118, 119, 122 e 123 della Costituzione; art. 3, primo comma, lettera f), dello statuto della Regione autonoma Valle d’Aosta (legge costituzionale 26 febbraio 1948, n. 4 “Statuto speciale per la Valle d’Aosta”)   </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Regioni Valle</w:t>
      </w:r>
      <w:r>
        <w:rPr>
          <w:b/>
        </w:rPr>
        <w:t xml:space="preserve"> </w:t>
      </w:r>
      <w:r>
        <w:rPr/>
        <w:t xml:space="preserve">d’Aosta, Liguria, Emilia-Romagna, Puglia  </w:t>
      </w:r>
    </w:p>
    <w:p>
      <w:pPr>
        <w:pStyle w:val="Normal"/>
        <w:jc w:val="both"/>
        <w:rPr>
          <w:b/>
          <w:b/>
        </w:rPr>
      </w:pPr>
      <w:r>
        <w:rPr>
          <w:b/>
        </w:rPr>
      </w:r>
    </w:p>
    <w:p>
      <w:pPr>
        <w:pStyle w:val="Normal"/>
        <w:ind w:left="900" w:hanging="900"/>
        <w:jc w:val="both"/>
        <w:rPr/>
      </w:pPr>
      <w:r>
        <w:rPr>
          <w:b/>
        </w:rPr>
        <w:t xml:space="preserve">Oggetto: </w:t>
      </w:r>
      <w:r>
        <w:rPr/>
        <w:t>art. 5, commi 1, 4, 5 e 7, ultimo periodo, del decreto-legge 31 maggio 2010, n. 78 (Misure urgenti in materia di stabilizzazione finanziaria e di competitività economica) convertito, con modificazioni, dalla legge 30 luglio 2010, n. 122</w:t>
      </w:r>
    </w:p>
    <w:p>
      <w:pPr>
        <w:pStyle w:val="Normal"/>
        <w:jc w:val="both"/>
        <w:rPr/>
      </w:pPr>
      <w:r>
        <w:rPr/>
        <w:t xml:space="preserve">. </w:t>
      </w:r>
    </w:p>
    <w:p>
      <w:pPr>
        <w:pStyle w:val="Normal"/>
        <w:rPr/>
      </w:pPr>
      <w:r>
        <w:rPr>
          <w:b/>
        </w:rPr>
        <w:t xml:space="preserve">Esito: </w:t>
      </w:r>
      <w:r>
        <w:rPr/>
        <w:t>Inammissibilità ed infondatezza delle questioni sollevate</w:t>
      </w:r>
    </w:p>
    <w:p>
      <w:pPr>
        <w:pStyle w:val="Normal"/>
        <w:jc w:val="both"/>
        <w:rPr>
          <w:b/>
          <w:b/>
        </w:rPr>
      </w:pPr>
      <w:r>
        <w:rPr>
          <w:b/>
        </w:rPr>
      </w:r>
    </w:p>
    <w:p>
      <w:pPr>
        <w:pStyle w:val="Normal"/>
        <w:jc w:val="both"/>
        <w:rPr/>
      </w:pPr>
      <w:r>
        <w:rPr>
          <w:b/>
        </w:rPr>
        <w:t xml:space="preserve">Estensore nota: </w:t>
      </w:r>
      <w:r>
        <w:rPr/>
        <w:t>Paola Garro</w:t>
      </w:r>
    </w:p>
    <w:p>
      <w:pPr>
        <w:pStyle w:val="Normal"/>
        <w:jc w:val="both"/>
        <w:rPr/>
      </w:pPr>
      <w:r>
        <w:rPr/>
      </w:r>
    </w:p>
    <w:p>
      <w:pPr>
        <w:pStyle w:val="Normal"/>
        <w:ind w:firstLine="708"/>
        <w:jc w:val="both"/>
        <w:rPr/>
      </w:pPr>
      <w:r>
        <w:rPr/>
        <w:t>Le regioni indicate in epigrafe hanno promosso questioni di legittimità costituzionale di numerose disposizioni del decreto-legge 31 maggio 2010, n. 78 (Misure urgenti in materia di stabilizzazione finanziaria e di competitività economica) convertito, con modificazioni, dalla legge 30 luglio 2010, n. 122. La Corte, riservata a separate pronunce la decisione sull’impugnazione delle altre disposizioni del suddetto decreto, con la sentenza in esame si pronuncia sulle questioni di legittimità costituzionale aventi ad oggetto l’art. 5, commi 1, 4, 5 e 7, ultimo periodo, sollevate con riferimento  agli artt. 3, 97, 117, 118, 119, 122 e 123 della Costituzione. Stante l’identità delle questioni proposte, i ricorsi sono stati riuniti per essere trattati congiuntamente e decisi con un’unica pronuncia.</w:t>
      </w:r>
    </w:p>
    <w:p>
      <w:pPr>
        <w:pStyle w:val="Normal"/>
        <w:ind w:firstLine="708"/>
        <w:jc w:val="both"/>
        <w:rPr/>
      </w:pPr>
      <w:r>
        <w:rPr/>
      </w:r>
    </w:p>
    <w:p>
      <w:pPr>
        <w:pStyle w:val="Normal"/>
        <w:ind w:firstLine="708"/>
        <w:jc w:val="both"/>
        <w:rPr/>
      </w:pPr>
      <w:r>
        <w:rPr/>
        <w:t>Preliminarmente, la Corte respinge l’eccezione sollevata dalla difesa erariale di tardività dei ricorsi in quanto proposti avverso disposizioni della legge di conversione già contenute, nell’identico testo, nel decreto-legge n. 78 del 2010 e non impugnate tempestivamente. Per i giudici, le impugnazioni non sono da ritenersi tardive benché le disposizioni siano state impugnate solo dopo la pubblicazione della legge di conversione. Invero, secondo un principio consolidato nella giurisprudenza costituzionale, le regioni che si ritengono lese nelle proprie competenze costituzionali da un decreto-legge, possono impugnarlo nei termini previsti dall’articolo 127, comma secondo, Cost., - con il rischio, però, che l’iniziativa sia successivamente vanificata dall’eventualità di una mancata conversione – oppure procedere all’impugnazione della sola legge di conversione che rende permanente e definitiva la normativa precariamente dettata con il decreto-legge. Ricordano i giudici che la conversione in legge ha l’effetto di reiterare, con la novazione della fonte, la lesione da cui deriva l’interesse a ricorrere della Regione.</w:t>
      </w:r>
    </w:p>
    <w:p>
      <w:pPr>
        <w:pStyle w:val="Normal"/>
        <w:ind w:firstLine="708"/>
        <w:jc w:val="both"/>
        <w:rPr/>
      </w:pPr>
      <w:r>
        <w:rPr/>
      </w:r>
    </w:p>
    <w:p>
      <w:pPr>
        <w:pStyle w:val="Normal"/>
        <w:ind w:firstLine="708"/>
        <w:jc w:val="both"/>
        <w:rPr/>
      </w:pPr>
      <w:r>
        <w:rPr/>
        <w:t>Secondo le ricorrenti, le censurate disposizioni dell’articolo 5 del decreto-legge n. 78 del 2010 ledono le loro competenze legislative ed amministrative e la loro autonomia finanziaria. Secondo la difesa erariale, invece, tali disposizioni trovano giustificazione nell’esigenza di far fronte con urgenza ad una gravissima crisi finanziaria che, per la sua gravità, consentirebbe allo Stato di derogare alle regole costituzionali di riparto delle competenze legislative tra Stato e regioni e di intervenire legislativamente in ogni materia. La Corte non condivide tale tesi, escludendo che lo Stato possa derogare, neppure in situazioni eccezionali, al normale riparto di competenze fissato dal Titolo V della Parte II della Costituzione. Lo Stato, pertanto, deve affrontare l’emergenza finanziaria predisponendo rimedi consentiti dall’ordinamento costituzionale.</w:t>
      </w:r>
    </w:p>
    <w:p>
      <w:pPr>
        <w:pStyle w:val="Normal"/>
        <w:ind w:firstLine="708"/>
        <w:jc w:val="both"/>
        <w:rPr/>
      </w:pPr>
      <w:r>
        <w:rPr/>
      </w:r>
    </w:p>
    <w:p>
      <w:pPr>
        <w:pStyle w:val="Normal"/>
        <w:ind w:firstLine="706"/>
        <w:jc w:val="both"/>
        <w:rPr/>
      </w:pPr>
      <w:r>
        <w:rPr/>
        <w:t xml:space="preserve">Il comma 1 dell’art. 5 prevede che, per gli anni dal 2011 al 2013, sono destinati al Fondo per l’ammortamento dei titoli di Stato di cui al d.P.R. 30 dicembre 2003, n. 398 (Testo unico delle disposizioni legislative e regolamentari in materia di debito pubblico), gli importi corrispondenti alle riduzioni di spesa che verranno deliberate dalle Regioni, con riferimento ai trattamenti economici degli organi indicati nell’art. 121 della Costituzione, cioè il Consiglio regionale, la Giunta ed il suo Presidente. Secondo le ricorrenti, tale disposizione impone loro di deliberare riduzioni relative ad una specifica voce di spesa; in tal modo viola il terzo comma dell’art. 117 Cost. perché reca una disciplina di dettaglio nella materia concorrente del coordinamento della finanza pubblica e del sistema tributario. Per la Corte la questione è infondata: la disposizione impugnata deve essere interpretata non nel senso che le regioni hanno l’obbligo di adottare deliberazioni di riduzione di spesa, ma nel senso che, nel caso in cui le regioni, nell’esercizio della loro autonomia, abbiano deliberato per il triennio dal 2011 al 2013 tali riduzioni, i risparmi cosí ottenuti sono riassegnati al Fondo per l’ammortamento dei titoli di Stato. La disposizione non pone, infatti, espressamente alcun obbligo di risparmio a carico delle regioni ed anzi, con l’espressione «verranno deliberate», sottolinea, mediante l’uso del tempo futuro, la </w:t>
      </w:r>
      <w:r>
        <w:rPr>
          <w:b/>
        </w:rPr>
        <w:t>mera eventualità</w:t>
      </w:r>
      <w:r>
        <w:rPr/>
        <w:t xml:space="preserve"> </w:t>
      </w:r>
      <w:r>
        <w:rPr>
          <w:b/>
        </w:rPr>
        <w:t>della decisione di risparmio</w:t>
      </w:r>
      <w:r>
        <w:rPr/>
        <w:t>. Tale interpretazione si armonizza con la previsione contenuta nel precedente periodo dello stesso comma, nel quale, con riferimento ad organi costituzionali dotati anch’essi di autonomia di bilancio (Presidenza della Repubblica, Senato della Repubblica, Camera dei deputati e Corte costituzionale), viene chiarito che le riduzioni di spesa «saranno autonomamente deliberate</w:t>
      </w:r>
      <w:r>
        <w:rPr>
          <w:rFonts w:cs="Arial" w:ascii="Arial" w:hAnsi="Arial"/>
        </w:rPr>
        <w:t>»</w:t>
      </w:r>
      <w:r>
        <w:rPr/>
        <w:t xml:space="preserve">. </w:t>
      </w:r>
    </w:p>
    <w:p>
      <w:pPr>
        <w:pStyle w:val="Normal"/>
        <w:ind w:firstLine="706"/>
        <w:jc w:val="both"/>
        <w:rPr/>
      </w:pPr>
      <w:r>
        <w:rPr/>
      </w:r>
    </w:p>
    <w:p>
      <w:pPr>
        <w:pStyle w:val="Normal"/>
        <w:ind w:firstLine="706"/>
        <w:jc w:val="both"/>
        <w:rPr/>
      </w:pPr>
      <w:r>
        <w:rPr/>
        <w:t>Il comma 4 dell’art. 5 del decreto-legge n. 78 del 2010 è impugnato nella parte in cui stabilisce che, a decorrere dal primo rinnovo dei Consigli regionali successivo alla data di entrata in vigore del decreto-legge medesimo, è ridotto del 10 per cento l’importo previsto a titolo di rimborso delle spese elettorali nell’art. 1, comma 5, primo periodo, della legge 3 giugno 1999, n. 157 (Nuove norme in materia di rimborso delle spese per le consultazioni elettorali e referendarie e abrogazione delle disposizioni concernenti la contribuzione volontaria ai movimenti e partiti politici). Tale disposizione sarebbe in contrasto, in via principale, con l’art. 117, quarto comma, Cost., per  invasione della competenza legislativa residuale regionale nella materia elettorale; ed in via subordinata, con l’art. 122, primo comma, Cost., perché, ove pure la disciplina impugnata fosse ricondotta alla potestà legislativa concorrente sul sistema di elezione dei consiglieri regionali, essa comunque non esprimerebbe alcun principio fondamentale della materia, ma porrebbe un precetto di dettaglio. Entrambe le questioni sono infondate. Per la Corte, la disciplina censurata è riconducibile alla fattispecie prevista dall’art. 122, primo comma, Cost., secondo cui 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w:t>
      </w:r>
      <w:r>
        <w:rPr>
          <w:b/>
        </w:rPr>
        <w:t xml:space="preserve"> </w:t>
      </w:r>
      <w:r>
        <w:rPr/>
        <w:t>che stabilisce anche la durata degli organi elettivi. L’espressione «sistema di elezione» utilizzata nell’art. 122, primo comma, Cost., deve ritenersi comprensiva, nella sua ampiezza, di tutti gli aspetti del fenomeno elettorale. Essa si riferisce, quindi, non solo alla disciplina dei meccanismi che consentono di tradurre in seggi, all’interno di organi elettivi, le preferenze espresse con il voto dal corpo elettorale (sistema elettorale in senso stretto, riguardante il tipo di voto e di formula elettorale e il tipo e la dimensione dei collegi), ma anche alla disciplina del procedimento elettorale nonché a quella che attiene, piú in generale, allo svolgimento delle elezioni (sistema elettorale in senso ampio). La materia «sistema di elezione», nel senso ampio ora indicato, include, perciò, la normativa concernente le campagne elettorali per il rinnovo dei Consigli regionali ed il rimborso, ove previsto, delle spese sostenute dai movimenti e partiti politici per tali campagne. Ne consegue la non fondatezza della censura formulata in via principale dalla ricorrente in riferimento al quarto comma dell’art. 117 Cost., perché in materia la potestà legislativa della Regione non è residuale, ma va ricondotta alla competenza concorrente di cui all’art. 122, primo comma, Cost., da esercitarsi nel rispetto dei princípi fondamentali stabiliti dallo Stato. Non è fondata neppure la questione promossa in via subordinata, non trattandosi di normativa di dettaglio. Invero, secondo la Corte, il legislatore statale ha previsto che il rimborso forfettario delle spese sostenute in campagna elettorale sia effettuato secondo regole uniformi in tutto il territorio nazionale al fine di assicurare non solo l’uguale libertà del voto a tutti gli elettori, a qualunque Regione appartengano (art. 48 Cost.), ma anche la parità di trattamento di tutti i movimenti e partiti politici che partecipano alle competizioni elettorali (art. 49 Cost.). Pertanto la disciplina relativa alla misura del rimborso forfettario ha natura di principio fondamentale del sistema di elezione dei consiglieri regionali avendo essa l’obiettivo di garantire l’uguale esercizio dei diritti politici tutelati dalle indicate disposizioni costituzionali e di evitare irragionevoli discriminazioni nel godimento degli stessi.</w:t>
      </w:r>
    </w:p>
    <w:p>
      <w:pPr>
        <w:pStyle w:val="Normal"/>
        <w:ind w:firstLine="706"/>
        <w:jc w:val="both"/>
        <w:rPr/>
      </w:pPr>
      <w:r>
        <w:rPr/>
      </w:r>
    </w:p>
    <w:p>
      <w:pPr>
        <w:pStyle w:val="Normal"/>
        <w:ind w:firstLine="706"/>
        <w:jc w:val="both"/>
        <w:rPr/>
      </w:pPr>
      <w:r>
        <w:rPr/>
        <w:t xml:space="preserve">Il comma 5 dell’art. 5 del decreto-legge n. 78 del 2010 stabilisce che, </w:t>
      </w:r>
      <w:r>
        <w:rPr>
          <w:i/>
        </w:rPr>
        <w:t>ferme le incompatibilità previste dalla normativa vigente, nei confronti dei titolari di cariche elettive, lo svolgimento di qualsiasi incarico conferito dalle pubbliche amministrazioni di cui al comma 3 dell’</w:t>
      </w:r>
      <w:r>
        <w:rPr>
          <w:i/>
          <w:iCs/>
        </w:rPr>
        <w:t>articolo 1 della legge 31 dicembre 2009 n. 196</w:t>
      </w:r>
      <w:r>
        <w:rPr>
          <w:i/>
        </w:rPr>
        <w:t xml:space="preserve">, inclusa la partecipazione ad organi collegiali di qualsiasi tipo, può dar luogo esclusivamente al rimborso delle spese sostenute; eventuali gettoni di presenza non possono superare l’importo di 30 euro a seduta. </w:t>
      </w:r>
      <w:r>
        <w:rPr/>
        <w:t xml:space="preserve">Per le ricorrenti tale disposizione violerebbe gli artt. 117, terzo comma, e 119 Cost., perché stabilisce non un principio fondamentale di coordinamento della finanza pubblica, ma un vincolo puntuale ad una specifica voce di spesa, nonché l’art. 117, quarto comma, Cost., perché invade l’ambito riservato alla potestà legislativa regionale residuale in materia di organizzazione amministrativa e di disciplina del personale della Regione e degli enti ad essa collegati. Anche tali censure sono ritenute infondate dalla Consulta: la disposizione denunciata introduce il principio di gratuità di tutti gli incarichi conferiti dalle amministrazioni pubbliche inserite nel conto economico consolidato ai titolari di cariche elettive al fine di evitare il cumulo di incarichi retribuiti. Pertanto, attraverso un risparmio della spesa corrente, persegue l’equilibrio della finanza pubblica, costituendo, quindi, un principio fondamentale di coordinamento della finanza pubblica, la cui determinazione spetta allo Stato e dal quale possono legittimamente derivare limitazioni all’autonomia organizzativa e di spesa delle Regioni. Le medesime ragioni sono addotte dalla Corte per ritenere infondata anche la questione di legittimità dell’ultimo periodo del comma 7 dell’art. 5 del decreto-legge n. 78 del 2010 che vieta di corrispondere ogni genere di emolumenti agli amministratori di comunità montane, di unioni di comuni e di ogni forma associativa di enti locali </w:t>
      </w:r>
    </w:p>
    <w:p>
      <w:pPr>
        <w:pStyle w:val="Normal"/>
        <w:jc w:val="both"/>
        <w:rPr>
          <w:i/>
          <w:i/>
        </w:rPr>
      </w:pPr>
      <w:r>
        <w:rPr>
          <w:i/>
        </w:rPr>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Ricorsi delle Regioni Valle d'Aosta, Liguria, Emilia-Romagna, Puglia - Norme contenute in un decreto legge convertito - Impugnazione rivolta contro le disposizioni della legge di conversione - Eccepita tardività dei ricorsi - Reiezione. - D.l. 31 maggio 2010, n. 78 (convertito nella legge 30 luglio 2010, n. 122), art. 5, commi 1, 4, 5 e 7, ultimo periodo. - Costituzione, artt. 3, 97, 117, 118, 119, 122 e 123; statuto della Regione Valle d'Aosta, art. 3, primo comma, lett. f). </w:t>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Ricorsi delle Regioni Valle d'Aosta, Liguria, Emilia-Romagna, Puglia - Crisi economica - Ritenuta possibilità, da parte del Governo, di derogare temporaneamente alle regole costituzionali di distribuzione delle competenze fra Stato e Regioni - Esclusione. - D.l. 31 maggio 2010, n. 78 (convertito nella legge 30 luglio 2010, n. 122), art. 5, commi 1, 4, 5 e 7, ultimo periodo. - Costituzione, artt. 3, 97, 117, 118, 119, 122 e 123; statuto della Regione Valle d'Aosta, art. 3, primo comma, lett. f). </w:t>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Previsione che, per gli anni dal 2011 al 2013, sono destinati al Fondo per l'ammortamento dei titoli di Stato, gli importi corrispondenti alle riduzioni di spesa che verranno deliberate dalle Regioni, con riferimento ai trattamenti economici del Consiglio regionale, della Giunta e del suo Presidente - Ricorsi delle Regioni Liguria ed Emilia-Romagna - Asserita lesione dei principi di ragionevolezza e di buon andamento dell'amministrazione per disincentivazione del risparmio - Evocazione di parametri che non attengono alla distribuzione delle competenze costituzionali tra Stato e Regioni - Inammissibilità delle questioni. - D.l. 31 maggio 2010, n. 78 (convertito nella legge 30 luglio 2010, n. 122), art. 5, comma 1. - Costituzione, artt. 3 e 97. </w:t>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Importi corrispondenti alle riduzioni di spesa che verranno deliberate dalle Regioni, con riferimento ai trattamenti economici del Consiglio regionale, della Giunta e del suo Presidente - Devoluzione, per gli anni dal 2011 al 2013, al Fondo per l'ammortamento dei titoli di Stato - Ricorsi delle Regioni Liguria, Emilia-Romagna e Puglia - Asserita lesione delle competenze statutarie e legislative delle Regioni -Interpretazione della norma censurata che ne esclude la lesività - Non fondatezza delle questioni. - D.l. 31 maggio 2010, n. 78 (convertito nella legge 30 luglio 2010, n. 122), art. 5, comma 1 - Costituzione, artt. 117, terzo e quarto comma, 118, 119 e 123, primo comma. </w:t>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Previsione che, a decorrere dal primo rinnovo dei Consigli regionali successivo alla data di entrata in vigore del decreto legge medesimo, l'importo previsto a titolo di rimborso delle spese elettorali e' ridotto del 10 per cento - Ricorso della Regione Puglia - Asserita lesione della competenza legislativa residuale della Regione nella materia elettorale - Asserita lesione, in via subordinata, della competenza legislativa regionale nella materia concorrente del sistema di elezione dei consiglieri regionali - Insussistenza - Non fondatezza delle questioni. - D.l. 31 maggio 2010, n. 78 (convertito nella legge 30 luglio 2010, n. 122), art. 5, comma 4, che modifica il comma 5 dell'art. 1 della legge 3 giugno 1999, n. 157. - Costituzione, artt. 117, quarto comma, e 122, primo comma. </w:t>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Titolari di cariche elettive - Svolgimento di incarichi conferiti dalle pubbliche amministrazioni inserite nel conto economico consolidato, inclusa la partecipazione ad organi collegiali di qualsiasi tipo - Spettanza esclusivamente del rimborso delle spese sostenute, ed eventualmente di gettone di presenza di importo non superiore a 30 euro a seduta - Ricorso della Regione Puglia - Asserita previsione di vincolo puntuale ad una specifica voce di spesa, in violazione della competenza legislativa regionale nella materia concorrente del coordinamento della finanza pubblica - Asserita violazione della potestà legislativa regionale residuale in materia di organizzazione amministrativa e di disciplina del personale della Regione e degli enti ad essa collegati - Insussistenza - Non fondatezza delle questioni. - D.l. 31 maggio 2010, n. 78 (convertito nella legge 30 luglio 2010, n. 122), art. 5, comma 5. - Costituzione, artt. 117, terzo e quarto comma, e 119. </w:t>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Titolari di cariche elettive - Gratuità degli incarichi conferiti dalle pubbliche amministrazioni inserite nel conto economico consolidato, inclusa la partecipazione ad organi collegiali di qualsiasi tipo - Ricorso della Regione Valle d'Aosta - Asserita previsione di vincolo puntuale ad una specifica voce di spesa, in violazione della competenza legislativa regionale nella materia concorrente del coordinamento della finanza pubblica e della competenza statutaria in materia di finanze regionali e comunali - Sopravvenuta conclusione di un accordo che esclude l'applicazione della norma censurata per la parte relativa alle annualità decorrenti dal 2011 - Cessazione della materia del contendere, nella parte in cui la norma censurata si applica, per le annualità a decorrere dal 2011, alla Regione Valle d'Aosta. - D.l. 31 maggio 2010, n. 78 (convertito nella legge 30 luglio 2010, n. 122), art. 5, comma 5. - Costituzione, artt. 117, terzo comma, e 119; statuto della Regione Valle d'Aosta, art. 3, primo comma, lett. f). </w:t>
      </w:r>
    </w:p>
    <w:p>
      <w:pPr>
        <w:pStyle w:val="Normal"/>
        <w:tabs>
          <w:tab w:val="clear" w:pos="708"/>
          <w:tab w:val="left" w:pos="2574" w:leader="none"/>
        </w:tabs>
        <w:jc w:val="both"/>
        <w:rPr>
          <w:b/>
          <w:b/>
          <w:sz w:val="20"/>
          <w:szCs w:val="20"/>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Titolari di cariche elettive - Svolgimento di incarichi conferiti dalle pubbliche amministrazioni inserite nel conto economico consolidato, inclusa la partecipazione ad organi collegiali di qualsiasi tipo - Spettanza esclusivamente del rimborso delle spese sostenute, ed eventualmente di gettone di presenza di importo non superiore a 30 euro a seduta - Ricorso della Regione Valle d'Aosta - Asserita previsione di vincolo puntuale ad una specifica voce di spesa, in violazione della competenza legislativa regionale nella materia concorrente del coordinamento della finanza pubblica e della competenza statutaria in materia di finanze regionali e comunali - Insussistenza - Non fondatezza della questione nella parte in cui la norma censurata si applica, per l'annualità 2010, alla Regione Valle d'Aosta. - D.l. 31 maggio 2010, n. 78 (convertito nella legge 30 luglio 2010, n. 122), art. 5, comma 5. - Costituzione, artt. 117, terzo comma, e 119; statuto della Regione Valle d'Aosta, art. 3, primo comma, lett. f). </w:t>
      </w:r>
    </w:p>
    <w:p>
      <w:pPr>
        <w:pStyle w:val="Normal"/>
        <w:tabs>
          <w:tab w:val="clear" w:pos="708"/>
          <w:tab w:val="left" w:pos="2574" w:leader="none"/>
        </w:tabs>
        <w:jc w:val="both"/>
        <w:rPr/>
      </w:pPr>
      <w:r>
        <w:rPr>
          <w:b/>
          <w:sz w:val="20"/>
          <w:szCs w:val="20"/>
        </w:rPr>
        <w:t xml:space="preserve">Bilancio e contabilità pubblica - Misure urgenti in materia di stabilizzazione finanziaria e di competitività economica - Riduzione del costo degli apparati politici ed amministrativi - Economie di spesa negli organi costituzionali, di governo e negli apparati politici - Amministratori di comunità montane e di unioni di comuni e di forme associative di enti locali (ivi comprese le comunità montane) aventi per oggetto la gestione di servizi e funzioni pubbliche - Divieto di corresponsione di qualsiasi emolumento - Ricorso della Regione Puglia - Asserita violazione della competenza legislativa regionale nella materia concorrente del coordinamento della finanza pubblica, della autonomia finanziaria della Regione, nonché della competenza legislativa regionale in materia comunità montane e unioni di comuni - Insussistenza - Non fondatezza delle questioni. - D.l. 31 maggio 2010, n. 78 (convertito nella legge 30 luglio 2010, n. 122), art. 5, comma 7, ultimo periodo. - Costituzione, artt. 117, terzo e quarto comma, e 119. </w:t>
      </w:r>
      <w:r>
        <w:rPr>
          <w:b/>
          <w:color w:val="058940"/>
          <w:sz w:val="20"/>
          <w:szCs w:val="20"/>
        </w:rPr>
        <w:t>(</w:t>
      </w:r>
      <w:r>
        <w:rPr>
          <w:b/>
          <w:i/>
          <w:iCs/>
          <w:color w:val="058940"/>
          <w:sz w:val="20"/>
          <w:szCs w:val="20"/>
        </w:rPr>
        <w:t xml:space="preserve">GU n. 25 del 20.06.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5, commi 1, 4, 5 e 7, ultimo periodo, del decreto-legge 31 maggio 2010, n. 78, convertito, con modificazioni, dalla legge 30 luglio 2010, n. 122 (Misure urgenti in materia di stabilizzazione finanziaria e di competitività economica), promossi dalle Regioni Valle d’Aosta/Vallée d’Aoste, Liguria, Emilia Romagna e Puglia con ricorsi notificati il 24-27 e il 28 settembre 2010, depositati in cancelleria il 28 settembre, il 6 ed il 7 ottobre 2010 e rispettivamente iscritti ai nn. 96, 102, 106 e 107 del registro ricorsi 2010. </w:t>
      </w:r>
    </w:p>
    <w:p>
      <w:pPr>
        <w:pStyle w:val="Normal"/>
        <w:jc w:val="both"/>
        <w:rPr/>
      </w:pPr>
      <w:r>
        <w:rPr/>
      </w:r>
    </w:p>
    <w:p>
      <w:pPr>
        <w:pStyle w:val="Normal"/>
        <w:jc w:val="both"/>
        <w:rPr/>
      </w:pPr>
      <w:r>
        <w:rPr/>
        <w:t>V</w:t>
      </w:r>
      <w:r>
        <w:rPr>
          <w:i/>
        </w:rPr>
        <w:t>i</w:t>
      </w:r>
      <w:r>
        <w:rPr/>
        <w:t xml:space="preserve">sti gli atti di costituzione del Presidente del Consiglio dei ministri; </w:t>
      </w:r>
    </w:p>
    <w:p>
      <w:pPr>
        <w:pStyle w:val="Normal"/>
        <w:jc w:val="both"/>
        <w:rPr/>
      </w:pPr>
      <w:r>
        <w:rPr/>
      </w:r>
    </w:p>
    <w:p>
      <w:pPr>
        <w:pStyle w:val="Normal"/>
        <w:jc w:val="both"/>
        <w:rPr/>
      </w:pPr>
      <w:r>
        <w:rPr>
          <w:i/>
        </w:rPr>
        <w:t>udito</w:t>
      </w:r>
      <w:r>
        <w:rPr/>
        <w:t xml:space="preserve"> nell’udienza pubblica dell’8 maggio 2012 il Giudice relatore Franco Gallo; </w:t>
      </w:r>
    </w:p>
    <w:p>
      <w:pPr>
        <w:pStyle w:val="Normal"/>
        <w:jc w:val="both"/>
        <w:rPr/>
      </w:pPr>
      <w:r>
        <w:rPr/>
      </w:r>
    </w:p>
    <w:p>
      <w:pPr>
        <w:pStyle w:val="Normal"/>
        <w:jc w:val="both"/>
        <w:rPr/>
      </w:pPr>
      <w:r>
        <w:rPr>
          <w:i/>
        </w:rPr>
        <w:t>uditi</w:t>
      </w:r>
      <w:r>
        <w:rPr/>
        <w:t xml:space="preserve"> gli avvocati Ulisse Corea per la Regione Valle d’Aosta/Vallée d’Aoste, Giandomenico Falcon per le Regioni Liguria ed Emilia Romagna, Stefano Grassi per la Regione Puglia e gli avvocati dello Stato Massimo Salvatorelli ed Antonio Tallarida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autonoma Valle d’Aosta/Vallée d’Aoste (r.r. n. 96 del 2010), la Regione Liguria (r.r. n. 102 del 2010), la Regione Emilia-Romagna (r.r. n. 106 del 2010) e la Regione Puglia (r.r. n. 107 del 2010) hanno promosso questioni di legittimità costituzionale di numerose disposizioni del decreto-legge 31 maggio 2010, n. 78 (Misure urgenti in materia di stabilizzazione finanziaria e di competitività economica), convertito, con modificazioni, dalla legge 30 luglio 2010, n. 122. </w:t>
      </w:r>
    </w:p>
    <w:p>
      <w:pPr>
        <w:pStyle w:val="Normal"/>
        <w:ind w:firstLine="708"/>
        <w:jc w:val="both"/>
        <w:rPr/>
      </w:pPr>
      <w:r>
        <w:rPr/>
        <w:t xml:space="preserve">Riservata a separate pronunce la decisione sull’impugnazione delle altre disposizioni contenute nel suddetto decreto-legge n. 78 del 2010, debbono essere qui esaminate le questioni di legittimità costituzionale aventi ad oggetto l’art. 5, commi 1, 4, 5 e 7, ultimo periodo, del medesimo decreto, proposte in riferimento: a) agli artt. 3, 97, 117, 118, 119, 122 e 123 della Costituzione; b) all’art. 3, primo comma, lettera f), dello statuto della Regione autonoma Valle d’Aosta (legge costituzionale 26 febbraio 1948, n. 4, recante «Statuto speciale per la Valle d’Aosta»). </w:t>
      </w:r>
    </w:p>
    <w:p>
      <w:pPr>
        <w:pStyle w:val="Normal"/>
        <w:jc w:val="both"/>
        <w:rPr/>
      </w:pPr>
      <w:r>
        <w:rPr/>
      </w:r>
    </w:p>
    <w:p>
      <w:pPr>
        <w:pStyle w:val="Normal"/>
        <w:jc w:val="both"/>
        <w:rPr/>
      </w:pPr>
      <w:r>
        <w:rPr/>
        <w:t xml:space="preserve">2.– In considerazione della parziale identità delle norme impugnate e delle censure proposte con i suddetti ricorsi, i giudizi, come sopra delimitati, devono essere riuniti per essere trattati congiuntamente e decisi con un’unica pronuncia. </w:t>
      </w:r>
    </w:p>
    <w:p>
      <w:pPr>
        <w:pStyle w:val="Normal"/>
        <w:jc w:val="both"/>
        <w:rPr/>
      </w:pPr>
      <w:r>
        <w:rPr/>
      </w:r>
    </w:p>
    <w:p>
      <w:pPr>
        <w:pStyle w:val="Normal"/>
        <w:jc w:val="both"/>
        <w:rPr/>
      </w:pPr>
      <w:r>
        <w:rPr/>
        <w:t xml:space="preserve">3.– La difesa del Presidente del Consiglio dei ministri ha eccepito in via preliminare la tardività di tutti i ricorsi, in quanto proposti avverso disposizioni della legge di conversione già contenute, nell’identico testo, nel decreto-legge n. 78 del 2010 e non impugnate tempestivamente. </w:t>
      </w:r>
    </w:p>
    <w:p>
      <w:pPr>
        <w:pStyle w:val="Normal"/>
        <w:ind w:firstLine="708"/>
        <w:jc w:val="both"/>
        <w:rPr/>
      </w:pPr>
      <w:r>
        <w:rPr/>
        <w:t xml:space="preserve">L’eccezione va rigettata. </w:t>
      </w:r>
    </w:p>
    <w:p>
      <w:pPr>
        <w:pStyle w:val="Normal"/>
        <w:ind w:firstLine="708"/>
        <w:jc w:val="both"/>
        <w:rPr/>
      </w:pPr>
      <w:r>
        <w:rPr/>
        <w:t xml:space="preserve">I ricorsi hanno ad oggetto disposizioni del decreto-legge n. 78 del 2010 non modificate in sede di conversione e impugnate solo dopo la pubblicazione della legge di conversione. Ciò non comporta, tuttavia, che le impugnazioni siano tardive. È, infatti, principio consolidato nella giurisprudenza di questa Corte che la Regione, qualora si ritenga lesa nelle proprie competenze costituzionali da un decreto-legge, può impugnarlo nei termini previsti dall’art. 127 Cost. (con il rischio, però, che l’iniziativa di investire la Corte resti vanificata dall’eventualità di una mancata conversione) oppure riservarsi di impugnare la sola legge di conversione, che rende permanente e definitiva la normativa precariamente dettata con il decreto-legge. La conversione in legge, infatti, ha l’effetto di reiterare, con la novazione della fonte, la lesione da cui deriva l’interesse a ricorrere della Regione (sentenze n. 232 del 2011, n. 430 del 2007, n. 383 e n. 62 del 2005, n. 287 e n. 272 del 2004). </w:t>
      </w:r>
    </w:p>
    <w:p>
      <w:pPr>
        <w:pStyle w:val="Normal"/>
        <w:jc w:val="both"/>
        <w:rPr/>
      </w:pPr>
      <w:r>
        <w:rPr/>
      </w:r>
    </w:p>
    <w:p>
      <w:pPr>
        <w:pStyle w:val="Normal"/>
        <w:jc w:val="both"/>
        <w:rPr/>
      </w:pPr>
      <w:r>
        <w:rPr/>
        <w:t xml:space="preserve">4.– Il decreto-legge n. 78 del 2010, nell’adottare misure intese a stabilizzare la finanza pubblica e a favorire lo sviluppo della competitività economica, dedica il suo Capo II alla «Riduzione del costo degli apparati politici ed amministrativi» e detta, con l’impugnato art. 5, una disciplina relativa a economie di spesa «negli Organi costituzionali, di governo e negli apparati politici». Le ricorrenti lamentano che le previsioni contenute nei commi 1, 4, 5 e 7, ultimo periodo, di tale articolo ledono le loro competenze legislative e amministrative e la loro autonomia finanziaria, violando cosí gli evocati parametri. </w:t>
      </w:r>
    </w:p>
    <w:p>
      <w:pPr>
        <w:pStyle w:val="Normal"/>
        <w:ind w:firstLine="708"/>
        <w:jc w:val="both"/>
        <w:rPr/>
      </w:pPr>
      <w:r>
        <w:rPr/>
        <w:t xml:space="preserve">Al riguardo, la difesa dello Stato ha affermato che le norme impugnate trovano giustificazione nell’esigenza di far fronte con urgenza ad una gravissima crisi finanziaria che mette in pericolo la stessa salus rei publicae. La gravità della situazione consentirebbe allo Stato, sempre ad avviso della parte resistente, di derogare alle regole costituzionali di riparto delle competenze legislative tra Stato e Regioni e di «intervenire legislativamente in ogni materia», in ottemperanza ai doveri espressi dalla Costituzione ed in applicazione dei princípi costituzionali fondamentali della solidarietà economica e sociale (art. 2 Cost.), dell’uguaglianza economica e sociale (art. 3, secondo comma, Cost.), dell’unità della Repubblica (art. 5 Cost.), della responsabilità internazionale dello Stato (art. 10 Cost., dell’appartenenza all’Unione europea (art. 11 Cost.), del concorso di tutti alle spese pubbliche (art. 53 Cost.), di sussidiarietà (art. 118 Cost.), della responsabilità finanziaria (art. 119 Cost.) e della tutela dell’unità giuridica ed economica (art. 120 Cost.). </w:t>
      </w:r>
    </w:p>
    <w:p>
      <w:pPr>
        <w:pStyle w:val="Normal"/>
        <w:ind w:firstLine="708"/>
        <w:jc w:val="both"/>
        <w:rPr/>
      </w:pPr>
      <w:r>
        <w:rPr/>
        <w:t xml:space="preserve">Tale assunto non può essere condiviso. Le norme costituzionali menzionate dalla parte resistente, infatti, non attribuiscono allo Stato il potere di derogare al riparto delle competenze fissato dal Titolo V della Parte II della Costituzione, neppure in situazioni eccezionali. In particolare, il principio salus rei publicae suprema lex esto non può essere invocato al fine di sospendere le garanzie costituzionali di autonomia degli enti territoriali stabilite dalla Costituzione. Lo Stato, pertanto, deve affrontare l’emergenza finanziaria predisponendo rimedi che siano consentiti dall’ordinamento costituzionale. </w:t>
      </w:r>
    </w:p>
    <w:p>
      <w:pPr>
        <w:pStyle w:val="Normal"/>
        <w:jc w:val="both"/>
        <w:rPr/>
      </w:pPr>
      <w:r>
        <w:rPr/>
      </w:r>
    </w:p>
    <w:p>
      <w:pPr>
        <w:pStyle w:val="Normal"/>
        <w:jc w:val="both"/>
        <w:rPr/>
      </w:pPr>
      <w:r>
        <w:rPr/>
        <w:t xml:space="preserve">5.– Il comma 1 dell’art. 5 – impugnato dalle Regioni Liguria, Emilia-Romagna e Puglia – prevede che, per gli anni dal 2011 al 2013, sono destinati al Fondo per l’ammortamento dei titoli di Stato di cui al d.P.R. 30 dicembre 2003, n. 398 (Testo unico delle disposizioni legislative e regolamentari in materia di debito pubblico), «gli importi corrispondenti alle riduzioni di spesa che verranno deliberate dalle Regioni, con riferimento ai trattamenti economici degli organi indicati nell’art. 121 della Costituzione», cioè il Consiglio regionale, la Giunta ed il suo Presidente. </w:t>
      </w:r>
    </w:p>
    <w:p>
      <w:pPr>
        <w:pStyle w:val="Normal"/>
        <w:ind w:firstLine="708"/>
        <w:jc w:val="both"/>
        <w:rPr/>
      </w:pPr>
      <w:r>
        <w:rPr/>
        <w:t xml:space="preserve">La disposizione, interpretata nel senso che impone alle Regioni di deliberare riduzioni relative a una specifica voce di spesa, è denunciata per contrasto con il terzo comma dell’art. 117 Cost., perché reca una disciplina di dettaglio nella materia concorrente del coordinamento della finanza pubblica e del sistema tributario (r.r. n. 102 e n. 106 del 2010). La medesima disposizione, anche se interpretata nel senso di non imporre alle Regioni le predette riduzioni di spesa, è comunque ritenuta in contrasto con: a) gli artt. 117 e 118 Cost., perché impedisce alla Regione di utilizzare liberamente le risorse corrispondenti alle riduzioni di costo «per altri scopi, da essa individuati nell’esercizio della propria autonomia organizzativa e delle proprie competenze di settore» (r.r. n. 102 e n. 106 del 2010); b) l’art. 119 Cost., in quanto l’assegnazione delle risorse risparmiate ad un fondo statale obbliga le Regioni a finanziare lo Stato «con risorse che provengono dalle entrate generali della Regione», violando cosí l’autonomia finanziaria regionale di spesa (r.r. n. 102, n. 106 e n. 107 del 2010); c) gli artt. 117, quarto comma, e 123, primo comma, Cost., perché, intervenendo sulla disciplina del trattamento economico dei componenti degli organi politici regionali, invade gli àmbiti riservati alla potestà legislativa regionale residuale in materia di organizzazione interna e di personale nonché alla competenza statutaria a determinare i princípi fondamentali di organizzazione e funzionamento della Regione (r.r. n. 107 del 2010); d) gli artt. 3 e 97 Cost., espressivi dei princípi di ragionevolezza e di buon andamento dell’amministrazione, perché la devoluzione delle somme risparmiate al bilancio statale «evidentemente […] disincentiva» il risparmio (r.r. n. 102 e n. 106 del 2010). </w:t>
      </w:r>
    </w:p>
    <w:p>
      <w:pPr>
        <w:pStyle w:val="Normal"/>
        <w:jc w:val="both"/>
        <w:rPr/>
      </w:pPr>
      <w:r>
        <w:rPr/>
      </w:r>
    </w:p>
    <w:p>
      <w:pPr>
        <w:pStyle w:val="Normal"/>
        <w:jc w:val="both"/>
        <w:rPr/>
      </w:pPr>
      <w:r>
        <w:rPr/>
        <w:t xml:space="preserve">5.1.– Le questioni promosse dalle Regioni Liguria ed Emilia-Romagna in riferimento agli artt. 3 e 97 Cost. sono inammissibili. </w:t>
      </w:r>
    </w:p>
    <w:p>
      <w:pPr>
        <w:pStyle w:val="Normal"/>
        <w:ind w:firstLine="708"/>
        <w:jc w:val="both"/>
        <w:rPr/>
      </w:pPr>
      <w:r>
        <w:rPr/>
        <w:t xml:space="preserve">Questa Corte ha piú volte affermato che nei giudizi in via principale le Regioni sono legittimate a censurare le leggi dello Stato esclusivamente in base a parametri relativi al riparto delle rispettive competenze e possono evocare altri parametri soltanto ove la violazione di questi comporti una compromissione delle attribuzioni regionali costituzionalmente garantite (ex plurimis, sentenze n. 128 e n. 33 del 2011; n. 52 del 2010; n. 237 del 2009; n. 289 e n. 216 del 2008). </w:t>
      </w:r>
    </w:p>
    <w:p>
      <w:pPr>
        <w:pStyle w:val="Normal"/>
        <w:ind w:firstLine="708"/>
        <w:jc w:val="both"/>
        <w:rPr/>
      </w:pPr>
      <w:r>
        <w:rPr/>
        <w:t xml:space="preserve">Tale circostanza non ricorre nel caso di specie, in quanto la violazione dei princípi di ragionevolezza e di buon andamento della pubblica amministrazione – che, secondo le ricorrenti, si sarebbe prodotta perché la disposizione impugnata, riassegnando gli importi corrispondenti ai risparmi di spesa deliberati dalle Regioni al Fondo per l’ammortamento dei titoli di Stato, disincentiverebbe tali risparmi – non modifica la distribuzione delle competenze costituzionali tra Stato e Regioni. </w:t>
      </w:r>
    </w:p>
    <w:p>
      <w:pPr>
        <w:pStyle w:val="Normal"/>
        <w:jc w:val="both"/>
        <w:rPr/>
      </w:pPr>
      <w:r>
        <w:rPr/>
      </w:r>
    </w:p>
    <w:p>
      <w:pPr>
        <w:pStyle w:val="Normal"/>
        <w:jc w:val="both"/>
        <w:rPr/>
      </w:pPr>
      <w:r>
        <w:rPr/>
        <w:t xml:space="preserve">5.2.– Le questioni promosse dalle Regioni Liguria ed Emilia-Romagna in riferimento agli artt. 117 e 118 Cost., dalle Regioni Liguria, Emilia-Romagna e Puglia in riferimento all’art. 119 Cost. e dalla Regione Puglia in riferimento agli artt. 117, quarto comma, e 123, primo comma, Cost., non sono fondate. </w:t>
      </w:r>
    </w:p>
    <w:p>
      <w:pPr>
        <w:pStyle w:val="Normal"/>
        <w:jc w:val="both"/>
        <w:rPr/>
      </w:pPr>
      <w:r>
        <w:rPr/>
      </w:r>
    </w:p>
    <w:p>
      <w:pPr>
        <w:pStyle w:val="Normal"/>
        <w:jc w:val="both"/>
        <w:rPr/>
      </w:pPr>
      <w:r>
        <w:rPr/>
        <w:t xml:space="preserve">5.2.1.– Va premesso, al riguardo, che la disposizione impugnata – contrariamente a quanto sostenuto in via principale dalle Regioni Liguria ed Emilia-Romagna – deve essere interpretata non nel senso che le Regioni hanno l’obbligo di adottare deliberazioni di riduzione di spesa, ma nel senso che, nel caso in cui dette Regioni, nell’esercizio della loro autonomia, abbiano deliberato per il triennio dal 2011 al 2013 tali riduzioni, i risparmi cosí ottenuti «sono riassegnati» al Fondo per l’ammortamento dei titoli di Stato. Infatti, detta disposizione non pone espressamente alcun obbligo di risparmio a carico delle Regioni ed anzi, con l’espressione «verranno deliberate», sottolinea, mediante l’uso del tempo futuro, la mera eventualità della decisione di risparmio, non quantificato in una misura minima. Tale interpretazione si armonizza con la previsione contenuta nel precedente periodo dello stesso comma, nel quale, con riferimento ad organi costituzionali dotati anch’essi di autonomia di bilancio (Presidenza della Repubblica, Senato della Repubblica, Camera dei deputati e Corte costituzionale), viene chiarito che le riduzioni di spesa «saranno autonomamente deliberate». </w:t>
      </w:r>
    </w:p>
    <w:p>
      <w:pPr>
        <w:pStyle w:val="Normal"/>
        <w:jc w:val="both"/>
        <w:rPr/>
      </w:pPr>
      <w:r>
        <w:rPr/>
        <w:t xml:space="preserve">5.2.2.− Cosí interpretata, la norma impugnata è priva di attitudine lesiva delle competenze statutarie e legislative delle Regioni. Come visto, infatti, la decisione di risparmiare riguarda il circoscritto settore del trattamento economico degli organi di cui all’art. 121 Cost. e consegue all’esercizio di un atto di autonomia, con il quale la Regione sceglie liberamente se e quanto ridurre la spesa. È perciò meramente ipotetica e potenziale la limitazione dell’autonomia di spesa derivante dalla devoluzione allo Stato degli importi corrispondenti alle riduzioni spontaneamente deliberate. Tanto piú che la destinazione del risparmio all’ammortamento dei titoli di Stato è limitata nel tempo (triennio dal 2011 al 2013) e, in ogni caso, risponde ad eccezionali e contingenti esigenze di solidarietà politica, economica e sociale, che richiedono il concorso finanziario di tutte le articolazioni istituzionali e territoriali della Repubblica, al fine di far fronte alla grave crisi economico-finanziaria che l’Italia sta attraversando. </w:t>
      </w:r>
    </w:p>
    <w:p>
      <w:pPr>
        <w:pStyle w:val="Normal"/>
        <w:jc w:val="both"/>
        <w:rPr/>
      </w:pPr>
      <w:r>
        <w:rPr/>
      </w:r>
    </w:p>
    <w:p>
      <w:pPr>
        <w:pStyle w:val="Normal"/>
        <w:jc w:val="both"/>
        <w:rPr/>
      </w:pPr>
      <w:r>
        <w:rPr/>
        <w:t xml:space="preserve">6.– Il comma 4 dell’art. 5 del decreto-legge n. 78 del 2010 è impugnato dalla sola Regione Puglia, nella parte in cui stabilisce che, a decorrere dal primo rinnovo dei Consigli regionali successivo alla data di entrata in vigore del decreto-legge medesimo, è ridotto del 10 per cento l’importo previsto a titolo di rimborso delle spese elettorali nell’art. 1, comma 5, primo periodo, della legge 3 giugno 1999, n. 157 (Nuove norme in materia di rimborso delle spese per le consultazioni elettorali e referendarie e abrogazione delle disposizioni concernenti la contribuzione volontaria ai movimenti e partiti politici). </w:t>
      </w:r>
    </w:p>
    <w:p>
      <w:pPr>
        <w:pStyle w:val="Normal"/>
        <w:ind w:firstLine="708"/>
        <w:jc w:val="both"/>
        <w:rPr/>
      </w:pPr>
      <w:r>
        <w:rPr/>
        <w:t xml:space="preserve">La ricorrente denuncia il contrasto della disposizione: a) in via principale, con l’art. 117, quarto comma, Cost., perché lo Stato avrebbe invaso la competenza legislativa residuale della Regione nella materia elettorale; b) in via subordinata, con l’art. 122, primo comma, Cost., perché, ove pure la disciplina impugnata fosse ricondotta alla potestà legislativa concorrente sul «sistema di elezione […] dei consiglieri regionali», essa comunque non esprimerebbe alcun principio fondamentale della materia, ma porrebbe un precetto di minuta regolazione. </w:t>
      </w:r>
    </w:p>
    <w:p>
      <w:pPr>
        <w:pStyle w:val="Normal"/>
        <w:jc w:val="both"/>
        <w:rPr/>
      </w:pPr>
      <w:r>
        <w:rPr/>
      </w:r>
    </w:p>
    <w:p>
      <w:pPr>
        <w:pStyle w:val="Normal"/>
        <w:jc w:val="both"/>
        <w:rPr/>
      </w:pPr>
      <w:r>
        <w:rPr/>
        <w:t xml:space="preserve">6.1.– Le questioni non sono fondate. </w:t>
      </w:r>
    </w:p>
    <w:p>
      <w:pPr>
        <w:pStyle w:val="Normal"/>
        <w:jc w:val="both"/>
        <w:rPr/>
      </w:pPr>
      <w:r>
        <w:rPr/>
      </w:r>
    </w:p>
    <w:p>
      <w:pPr>
        <w:pStyle w:val="Normal"/>
        <w:jc w:val="both"/>
        <w:rPr/>
      </w:pPr>
      <w:r>
        <w:rPr/>
        <w:t xml:space="preserve">6.1.1.− Il rimborso delle spese elettorali sostenute da movimenti o partiti politici per le elezioni del Consiglio regionale è disciplinato dalla citata legge n. 157 del 1999, la quale, all’art. 1 – su cui interviene, modificandolo, l’impugnato comma 4 dell’art. 5 –, riconosce ad essi un rimborso forfetario in relazione alle spese elettorali sostenute «per le campagne per il rinnovo» anche dei Consigli regionali. A tale scopo è costituito un fondo a carico del bilancio interno della Camera dei deputati per un importo pari, per ogni anno di legislatura, alla somma risultante dalla moltiplicazione di euro 0,90 (cosí ridotto per effetto della disposizione censurata) per il numero degli elettori iscritti nelle liste elettorali per le elezioni di tale Camera. </w:t>
      </w:r>
    </w:p>
    <w:p>
      <w:pPr>
        <w:pStyle w:val="Normal"/>
        <w:jc w:val="both"/>
        <w:rPr/>
      </w:pPr>
      <w:r>
        <w:rPr/>
      </w:r>
    </w:p>
    <w:p>
      <w:pPr>
        <w:pStyle w:val="Normal"/>
        <w:jc w:val="both"/>
        <w:rPr/>
      </w:pPr>
      <w:r>
        <w:rPr/>
        <w:t xml:space="preserve">6.1.2.− Deve ritenersi che la disciplina censurata sia riconducibile alla fattispecie prevista dall’art. 122, primo comma, Cost., secondo cui: «Il sistema di elezione 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 </w:t>
      </w:r>
    </w:p>
    <w:p>
      <w:pPr>
        <w:pStyle w:val="Normal"/>
        <w:ind w:firstLine="708"/>
        <w:jc w:val="both"/>
        <w:rPr/>
      </w:pPr>
      <w:r>
        <w:rPr/>
        <w:t xml:space="preserve">Infatti, l’espressione «sistema di elezione» utilizzata nell’art. 122, primo comma, Cost. deve ritenersi comprensiva, nella sua ampiezza, di tutti gli aspetti del fenomeno elettorale. Essa si riferisce, quindi, non solo alla disciplina dei meccanismi che consentono di tradurre in seggi, all’interno di organi elettivi, le preferenze espresse con il voto dal corpo elettorale (sistema elettorale in senso stretto, riguardante il tipo di voto e di formula elettorale e il tipo e la dimensione dei collegi), ma anche alla disciplina del procedimento elettorale (sentenza n. 196 del 2003), nonché a quella che attiene, piú in generale, allo svolgimento delle elezioni (sistema elettorale in senso ampio). </w:t>
      </w:r>
    </w:p>
    <w:p>
      <w:pPr>
        <w:pStyle w:val="Normal"/>
        <w:ind w:firstLine="708"/>
        <w:jc w:val="both"/>
        <w:rPr/>
      </w:pPr>
      <w:r>
        <w:rPr/>
        <w:t xml:space="preserve">La materia «sistema di elezione», nel senso ampio ora indicato, include, perciò, la normativa concernente le campagne elettorali per il rinnovo dei Consigli regionali ed il rimborso, ove previsto, delle spese sostenute dai movimenti e partiti politici per tali campagne. Ne consegue la non fondatezza della censura formulata in via principale dalla ricorrente in riferimento al quarto comma dell’art. 117 Cost., perché in materia la potestà legislativa della Regione non è residuale, ma va ricondotta alla competenza concorrente di cui all’art. 122, primo comma, Cost., da esercitarsi nel rispetto dei princípi fondamentali stabiliti dallo Stato. </w:t>
      </w:r>
    </w:p>
    <w:p>
      <w:pPr>
        <w:pStyle w:val="Normal"/>
        <w:jc w:val="both"/>
        <w:rPr/>
      </w:pPr>
      <w:r>
        <w:rPr/>
      </w:r>
    </w:p>
    <w:p>
      <w:pPr>
        <w:pStyle w:val="Normal"/>
        <w:jc w:val="both"/>
        <w:rPr/>
      </w:pPr>
      <w:r>
        <w:rPr/>
        <w:t xml:space="preserve">6.1.3.– Non è fondata neppure la questione promossa in via subordinata dalla ricorrente Regione Puglia, la quale ha dedotto che, quand’anche la normativa denunciata fosse riconducibile alla competenza concorrente di cui all’art. 122, primo comma, Cost., essa sarebbe comunque illegittima perché non detta un principio fondamentale della materia, ma pone una norma di stretto dettaglio. </w:t>
      </w:r>
    </w:p>
    <w:p>
      <w:pPr>
        <w:pStyle w:val="Normal"/>
        <w:ind w:firstLine="708"/>
        <w:jc w:val="both"/>
        <w:rPr/>
      </w:pPr>
      <w:r>
        <w:rPr/>
        <w:t xml:space="preserve">In proposito, si è già visto che il rimborso forfetario delle spese sostenute da movimenti o partiti politici per le campagne per il rinnovo dei Consigli regionali, previsto dalla citata legge n. 157 del 1999, è erogato attingendo alle risorse di un fondo posto a carico del bilancio della Camera dei deputati, la cui entità era stabilita, al momento dell’entrata in vigore della norma impugnata, nella misura di un euro per ogni elettore iscritto nelle liste elettorali di tale Camera. Il rimborso viene poi ripartito nell’àmbito delle varie Regioni tra i partiti e movimenti politici beneficiari. </w:t>
      </w:r>
    </w:p>
    <w:p>
      <w:pPr>
        <w:pStyle w:val="Normal"/>
        <w:ind w:firstLine="708"/>
        <w:jc w:val="both"/>
        <w:rPr/>
      </w:pPr>
      <w:r>
        <w:rPr/>
        <w:t xml:space="preserve">In tal modo, il legislatore statale ha previsto che il suddetto rimborso sia effettuato secondo regole uniformi in tutto il territorio nazionale al fine di assicurare non solo l’uguale libertà del voto a tutti gli elettori, a qualunque Regione appartengano (art. 48 Cost.), ma anche la parità di trattamento di tutti i movimenti e partiti politici che partecipano alle competizioni elettorali (art. 49 Cost.). La disciplina relativa all’entità del fondo – e quindi alla misura del rimborso forfetario – non integra, pertanto, una normativa di dettaglio, ma ha natura di principio fondante del «sistema di elezione» dei consiglieri regionali, avendo essa l’obiettivo di garantire l’uguale esercizio dei diritti politici tutelati dalle indicate disposizioni costituzionali e di evitare irragionevoli discriminazioni nel godimento degli stessi. Tale obiettivo sarebbe, infatti, pregiudicato ove si consentisse alle Regioni di adottare leggi in tema di rimborsi o finanziamenti dell’attività elettorale regionale, con il conseguente rischio di disparità di accesso alle risorse di provenienza pubblica da parte dei movimenti politici e dei partiti, in ragione delle diversità economiche fra le Regioni, delle scelte da queste operate in materia e del differente radicamento territoriale delle forze politiche. </w:t>
      </w:r>
    </w:p>
    <w:p>
      <w:pPr>
        <w:pStyle w:val="Normal"/>
        <w:ind w:firstLine="708"/>
        <w:jc w:val="both"/>
        <w:rPr/>
      </w:pPr>
      <w:r>
        <w:rPr/>
        <w:t xml:space="preserve">In questo quadro si inserisce la normativa denunciata che, in coerenza con l’indicata ratio della precedente legislazione statale, si limita a ridurre del 10 per cento l’entità del fondo esistente presso la Camera dei deputati. Ne consegue che il primo periodo del comma 5 dell’art. 1 della citata legge n. 157 del 1999, quale modificato dal censurato comma 4 dell’art. 5 del decreto-legge n. 78 del 2010, costituisce un principio fondamentale del «sistema di elezione» dei consiglieri regionali, legittimamente posto dallo Stato ai sensi del primo comma dell’art. 122 Cost. Di qui la non fondatezza della questione. </w:t>
      </w:r>
    </w:p>
    <w:p>
      <w:pPr>
        <w:pStyle w:val="Normal"/>
        <w:jc w:val="both"/>
        <w:rPr/>
      </w:pPr>
      <w:r>
        <w:rPr/>
      </w:r>
    </w:p>
    <w:p>
      <w:pPr>
        <w:pStyle w:val="Normal"/>
        <w:jc w:val="both"/>
        <w:rPr/>
      </w:pPr>
      <w:r>
        <w:rPr/>
        <w:t xml:space="preserve">7.– Il comma 5 dell’art. 5 del decreto-legge n. 78 del 2010 è impugnato dalle Regioni Valle d’Aosta e Puglia (rispettivamente, r.r. n. 96 e n. 107 del 2010). Esso stabilisce che: «Ferme le incompatibilità previste dalla normativa vigente, nei confronti dei titolari di cariche elettive, lo svolgimento di qualsiasi incarico conferito dalle pubbliche amministrazioni di cui al comma 3 dell’articolo 1 della legge 31 dicembre 2009 n. 196 [cioè le amministrazioni pubbliche inserite nel conto economico consolidato], inclusa la partecipazione ad organi collegiali di qualsiasi tipo, può dar luogo esclusivamente al rimborso delle spese sostenute; eventuali gettoni di presenza non possono superare l’importo di 30 euro a seduta». </w:t>
      </w:r>
    </w:p>
    <w:p>
      <w:pPr>
        <w:pStyle w:val="Normal"/>
        <w:ind w:firstLine="708"/>
        <w:jc w:val="both"/>
        <w:rPr/>
      </w:pPr>
      <w:r>
        <w:rPr/>
        <w:t xml:space="preserve">La disposizione è denunciata per il contrasto con: a) gli artt. 117, terzo comma, e 119 Cost., perché stabilisce non un principio fondamentale di coordinamento della finanza pubblica, ma un vincolo puntuale ad una specifica voce di spesa (ricorsi n. 96 e n. 107 del 2010); b) l’art. 117, quarto comma, Cost., perché invade l’àmbito riservato alla potestà legislativa regionale residuale in materia di organizzazione amministrativa e di disciplina del personale della Regione e degli enti ad essa collegati (ricorso n. 107 del 2010). Secondo la Regione autonoma Valle d’Aosta, il comma denunciato víola anche l’art. 3, primo comma, lettera f), del proprio statuto − che, in materia di finanze regionali e comunali, attribuisce alla Regione la potestà di emanare norme di integrazione e di attuazione delle leggi della Repubblica, per adattarle alle condizioni regionali – il quale, letto «alla luce dei novellati articoli 117, comma 3 e 119, comma 2, Cost.» (e, quindi, nel senso che lo Stato può individuare solo princípi fondamentali di coordinamento della finanza regionale e comunale), esclude la legittimità di norme di contenimento della spesa che, come quella impugnata, hanno carattere di dettaglio e precludono ogni possibilità di adattamento alle condizioni regionali. </w:t>
      </w:r>
    </w:p>
    <w:p>
      <w:pPr>
        <w:pStyle w:val="Normal"/>
        <w:jc w:val="both"/>
        <w:rPr/>
      </w:pPr>
      <w:r>
        <w:rPr/>
      </w:r>
    </w:p>
    <w:p>
      <w:pPr>
        <w:pStyle w:val="Normal"/>
        <w:jc w:val="both"/>
        <w:rPr/>
      </w:pPr>
      <w:r>
        <w:rPr/>
        <w:t xml:space="preserve">7.1.– Le questioni promosse dalla Regione Puglia in riferimento agli artt. 117, terzo e quarto comma, e 119 Cost. non sono fondate. </w:t>
      </w:r>
    </w:p>
    <w:p>
      <w:pPr>
        <w:pStyle w:val="Normal"/>
        <w:ind w:firstLine="708"/>
        <w:jc w:val="both"/>
        <w:rPr/>
      </w:pPr>
      <w:r>
        <w:rPr/>
        <w:t xml:space="preserve">Alla disposizione denunciata va infatti riconosciuta, contrariamente all’assunto della ricorrente, natura di principio fondamentale di coordinamento della finanza pubblica, la cui determinazione spetta allo Stato e dal quale possono legittimamente derivare limitazioni all’autonomia organizzativa e di spesa delle Regioni. </w:t>
      </w:r>
    </w:p>
    <w:p>
      <w:pPr>
        <w:pStyle w:val="Normal"/>
        <w:jc w:val="both"/>
        <w:rPr/>
      </w:pPr>
      <w:r>
        <w:rPr/>
      </w:r>
    </w:p>
    <w:p>
      <w:pPr>
        <w:pStyle w:val="Normal"/>
        <w:jc w:val="both"/>
        <w:rPr/>
      </w:pPr>
      <w:r>
        <w:rPr/>
        <w:t xml:space="preserve">7.1.1.– In via preliminare, va osservato che il comma impugnato, nel richiamare l’art. 1, comma 3, della legge 31 dicembre 2009, n. 196 (Legge di contabilità e finanza pubblica), si riferisce espressamente a tutte le amministrazioni pubbliche inserite nel conto economico consolidato individuate dall’Istituto nazionale di statistica (ISTAT) e, quindi, anche alle Regioni e alle Province autonome (si veda, al riguardo, il comunicato dell’ISTAT del 24 luglio 2010, pubblicato nella Gazzetta Ufficiale della Repubblica 24 luglio 2010, n. 171). </w:t>
      </w:r>
    </w:p>
    <w:p>
      <w:pPr>
        <w:pStyle w:val="Normal"/>
        <w:jc w:val="both"/>
        <w:rPr/>
      </w:pPr>
      <w:r>
        <w:rPr/>
      </w:r>
    </w:p>
    <w:p>
      <w:pPr>
        <w:pStyle w:val="Normal"/>
        <w:jc w:val="both"/>
        <w:rPr/>
      </w:pPr>
      <w:r>
        <w:rPr/>
        <w:t xml:space="preserve">7.1.2.– Il comma denunciato introduce il principio di gratuità di tutti gli incarichi conferiti dalle indicate pubbliche amministrazioni ai titolari di cariche elettive (inclusa la partecipazione ad organi collegiali di qualsiasi tipo), in forza del quale i soggetti che svolgono detti incarichi hanno diritto esclusivamente al rimborso delle spese sostenute. Lo stesso comma prevede inoltre che gli «eventuali gettoni di presenza non possono superare l’importo di 30 euro a seduta». </w:t>
      </w:r>
    </w:p>
    <w:p>
      <w:pPr>
        <w:pStyle w:val="Normal"/>
        <w:ind w:firstLine="708"/>
        <w:jc w:val="both"/>
        <w:rPr/>
      </w:pPr>
      <w:r>
        <w:rPr/>
        <w:t xml:space="preserve">Detto principio di gratuità risponde alla ratio di evitare il cumulo di incarichi retribuiti e di perseguire in tal modo, attraverso un risparmio della spesa corrente, l’equilibrio della finanza pubblica complessiva. L’impugnata normativa è, pertanto, espressione di una scelta di fondo, diretta a connotare la disciplina settoriale degli incarichi conferiti ai titolari delle cariche elettive e, nel contempo, a ridurre gli oneri della finanza pubblica. Costituisce, quindi, un principio fondamentale di coordinamento della finanza pubblica, ascrivibile alla competenza legislativa dello Stato, ai sensi dell’art. 117, terzo comma, Cost. </w:t>
      </w:r>
    </w:p>
    <w:p>
      <w:pPr>
        <w:pStyle w:val="Normal"/>
        <w:ind w:firstLine="708"/>
        <w:jc w:val="both"/>
        <w:rPr/>
      </w:pPr>
      <w:r>
        <w:rPr/>
        <w:t xml:space="preserve">Non osta a tale conclusione la previsione di un limite massimo di trenta euro a gettone di presenza. L’esiguità di tale limite, infatti, non fa venir meno, nella sostanza, il principio fondamentale di gratuità, di cui detta previsione costituisce una non rilevante eccezione sul piano quantitativo. </w:t>
      </w:r>
    </w:p>
    <w:p>
      <w:pPr>
        <w:pStyle w:val="Normal"/>
        <w:jc w:val="both"/>
        <w:rPr/>
      </w:pPr>
      <w:r>
        <w:rPr/>
      </w:r>
    </w:p>
    <w:p>
      <w:pPr>
        <w:pStyle w:val="Normal"/>
        <w:jc w:val="both"/>
        <w:rPr/>
      </w:pPr>
      <w:r>
        <w:rPr/>
        <w:t xml:space="preserve">7.2.– La Regione autonoma Valle d’Aosta (r.r. n. 96 del 2010) deduce che la medesima disposizione si pone in contrasto, oltre che con gli artt. 117, terzo comma, e 119 Cost. – per gli stessi profili prospettati dalla Regione Puglia ed esaminati nel punto precedente (r.r. n. 107 del 2011) − anche con l’art. 3, primo comma, lettera f), del proprio statuto. </w:t>
      </w:r>
    </w:p>
    <w:p>
      <w:pPr>
        <w:pStyle w:val="Normal"/>
        <w:jc w:val="both"/>
        <w:rPr/>
      </w:pPr>
      <w:r>
        <w:rPr/>
      </w:r>
    </w:p>
    <w:p>
      <w:pPr>
        <w:pStyle w:val="Normal"/>
        <w:jc w:val="both"/>
        <w:rPr/>
      </w:pPr>
      <w:r>
        <w:rPr/>
        <w:t xml:space="preserve">7.2.1.– Preliminarmente, va evidenziato che in ordine a tali questioni la Regione autonoma Valle d’Aosta, nella memoria depositata in prossimità dell’udienza pubblica dell’8 giugno 2011, ha affermato che, a séguito della sopravvenuta entrata in vigore della legge 13 dicembre 2010, n. 220 (Disposizioni per la formazione del bilancio annuale e pluriennale dello Stato – legge di stabilità 2011), il suo concorso agli obiettivi di finanza pubblica ha luogo, ormai, con misure da definire mediante accordi con lo Stato. La ricorrente menziona, al riguardo, i seguenti due tipi di accordo: a) quello con il Ministro dell’economia e delle finanze, ai sensi dell’art. 1, comma 132, della legge n. 220 del 2010, secondo cui: «Per gli esercizi 2011, 2012 e 2013, le regioni a statuto speciale, escluse la regione Trentino-Alto Adige e le province autonome di Trento e di Bolzano, concordano, entro il 31 dicembre di ciascun anno precedente, con il Ministro dell’economia e delle finanze il livello complessivo delle spese correnti e in conto capitale, nonché dei relativi pagamenti, in considerazione del rispettivo concorso alla manovra, determinato ai sensi del comma 131 […]. In caso di mancato accordo, si applicano le disposizioni stabilite per le regioni a statuto ordinario»; b) quello con il Ministro per la semplificazione normativa, ai sensi dei commi 160 e seguenti della stessa legge n. 220 del 2010. Alla luce di tale normativa, la Regione ricorrente sostiene che la disposizione impugnata non è ad essa applicabile, perché introduce una misura volta ad assicurare il proprio concorso agli obiettivi di finanza pubblica senza che tale misura sia stata pattuita mediante i menzionati accordi. </w:t>
      </w:r>
    </w:p>
    <w:p>
      <w:pPr>
        <w:pStyle w:val="Normal"/>
        <w:ind w:firstLine="708"/>
        <w:jc w:val="both"/>
        <w:rPr/>
      </w:pPr>
      <w:r>
        <w:rPr/>
        <w:t xml:space="preserve">In ordine all’accordo indicato sub a), previsto dal comma 132 dell’art. 1 della legge n. 220 del 2010, deve tuttavia osservarsi che la ricorrente non prova che esso è stato concluso. </w:t>
      </w:r>
    </w:p>
    <w:p>
      <w:pPr>
        <w:pStyle w:val="Normal"/>
        <w:ind w:firstLine="708"/>
        <w:jc w:val="both"/>
        <w:rPr/>
      </w:pPr>
      <w:r>
        <w:rPr/>
        <w:t xml:space="preserve">L’accordo indicato sub b) – in conformità a quanto dedotto dalla ricorrente, che ne ha prodotto in giudizio una copia – risulta, invece, concluso in data 11 novembre 2010 con il Ministro per la semplificazione, con la denominazione «Accordo tra lo Stato e la Regione autonoma Valle d’Aosta per il coordinamento della finanza pubblica nell’ambito del processo di attuazione del federalismo fiscale, in attuazione dell’art. 119 della Costituzione». Va, peraltro, precisato che tale accordo, contrariamente a quanto affermato in giudizio dalla Regione, non è stato concluso «nel rispetto di quanto previsto» dai commi 160 e seguenti dell’art. 1 della legge n. 220 del 2010 (entrata in vigore il 1° gennaio 2011), ma in dichiarata applicazione della legge 5 maggio 2009, n. 42 (Delega al Governo in materia di federalismo fiscale, in attuazione dell’articolo 119 della Costituzione), al fine di «modificare l’ordinamento finanziario della Regione e di definire specifiche norme di coordinamento finanziario». In attuazione di tale accordo – il quale prevede che gli obiettivi finanziari in esso pattuiti «sono approvati con legge ordinaria dello Stato […]» – è poi effettivamente intervenuta la citata legge n. 220 del 2010, la quale, al comma 160 del suo art. 1, stabilisce che: «Ai sensi del combinato disposto dell’articolo 27 della legge 5 maggio 2009, n. 42, e dell’articolo 50 dello Statuto speciale per la Valle d’Aosta, di cui alla legge costituzionale 26 febbraio 1948, n. 4, e successive modificazioni, la regione Valle d’Aosta concorre […] all’assolvimento degli obblighi di carattere finanziario posti dall’ordinamento dell’Unione europea e dalle altre misure di coordinamento della finanza pubblica stabilite dalla normativa statale, attraverso le misure previste nell’accordo sottoscritto tra il Ministro per la semplificazione normativa e il presidente della regione Valle d’Aosta: a) con la progressiva riduzione della somma sostitutiva dell’imposta sul valore aggiunto all’importazione a decorrere dall’anno 2011 fino alla soppressione della medesima dall’anno 2017; b) con il concorso finanziario ulteriore al riequilibrio della finanza pubblica, mediante l’assunzione di oneri relativi all’esercizio di funzioni statali, relative ai servizi ferroviari di interesse locale; c) con la rimodulazione delle entrate spettanti alla regione Valle d’Aosta». </w:t>
      </w:r>
    </w:p>
    <w:p>
      <w:pPr>
        <w:pStyle w:val="Normal"/>
        <w:ind w:firstLine="708"/>
        <w:jc w:val="both"/>
        <w:rPr/>
      </w:pPr>
      <w:r>
        <w:rPr/>
        <w:t xml:space="preserve">Dalla conclusione di quest’ultimo accordo e dalla successiva approvazione dei suoi obiettivi finanziari ad opera della citata legge n. 220 del 2010 – atti entrambi sopravvenuti al decreto-legge n. 78 del 2010 recante la disposizione impugnata – derivano i seguenti effetti: 1) il concorso della Regione autonoma Valle d’Aosta all’assolvimento degli obblighi di carattere finanziario posti dall’ordinamento dell’Unione europea e dalle altre misure di coordinamento della finanza pubblica fissate dalla normativa statale è rimesso, per le annualità a decorrere dal 2011, alle misure previste nell’accordo stesso e nella legge che lo recepisce; 2) l’impugnato comma 5 dell’art. 5 del decreto-legge n. 78 del 2010, in quanto misura di coordinamento della finanza pubblica stabilita dalla normativa statale, è applicabile alla Regione autonoma Valle d’Aosta solo, eventualmente, attraverso le misure fissate nell’accordo e approvate con legge ordinaria dello Stato. </w:t>
      </w:r>
    </w:p>
    <w:p>
      <w:pPr>
        <w:pStyle w:val="Normal"/>
        <w:ind w:firstLine="708"/>
        <w:jc w:val="both"/>
        <w:rPr/>
      </w:pPr>
      <w:r>
        <w:rPr/>
        <w:t xml:space="preserve">Ne consegue che, per il congiunto effetto di tali atti sopravvenuti, la disposizione denunciata non può trovare diretta applicazione nei confronti della Regione autonoma Valle d’Aosta per le annualità successive al 2010 e non può, perciò, violare, in parte qua, l’autonomia legislativa e finanziaria della Regione medesima. Deve, pertanto, essere dichiarata cessata la materia del contendere in ordine alle questioni promosse dalla ricorrente nei confronti dell’impugnata disposizione per la parte relativa alle annualità decorrenti dal 2011. </w:t>
      </w:r>
    </w:p>
    <w:p>
      <w:pPr>
        <w:pStyle w:val="Normal"/>
        <w:jc w:val="both"/>
        <w:rPr/>
      </w:pPr>
      <w:r>
        <w:rPr/>
      </w:r>
    </w:p>
    <w:p>
      <w:pPr>
        <w:pStyle w:val="Normal"/>
        <w:jc w:val="both"/>
        <w:rPr/>
      </w:pPr>
      <w:r>
        <w:rPr/>
        <w:t xml:space="preserve">7.2.2.– La mancata conclusione di un accordo che escluda l’applicazione della denunciata disposizione alla Regione autonoma anche per l’annualità 2010 rende necessario esaminare la questione promossa, con riferimento a detta annualità, relativamente al comma 5 dell’art. 5 del decreto-legge n. 78 del 2010. </w:t>
      </w:r>
    </w:p>
    <w:p>
      <w:pPr>
        <w:pStyle w:val="Normal"/>
        <w:ind w:firstLine="708"/>
        <w:jc w:val="both"/>
        <w:rPr/>
      </w:pPr>
      <w:r>
        <w:rPr/>
        <w:t xml:space="preserve">La questione non è fondata. </w:t>
      </w:r>
    </w:p>
    <w:p>
      <w:pPr>
        <w:pStyle w:val="Normal"/>
        <w:ind w:firstLine="708"/>
        <w:jc w:val="both"/>
        <w:rPr/>
      </w:pPr>
      <w:r>
        <w:rPr/>
        <w:t xml:space="preserve">A sostegno delle proprie censure, la ricorrente fa valere la violazione dell’art. 3, primo comma, lettera f), dello statuto speciale per la Valle d’Aosta, letto «alla luce dei novellati articoli 117, comma 3 e 119, comma 2, Cost.», nonché, comunque, la violazione degli artt. 117, terzo comma, e 119 Cost., applicabili in virtú della clausola di maggior favore di cui all’art. 10, comma 1, della legge costituzionale 18 ottobre 2001, n. 3 (Modifiche al titolo V della parte seconda della Costituzione). Secondo la ricorrente, in base a tali parametri, statutario e costituzionali, la competenza legislativa dello Stato è limitata, in materia di finanze regionali, alla sola fissazione dei princípi fondamentali di coordinamento della finanza pubblica e non consente l’adozione di norme di dettaglio, quali sarebbero quelle impugnate. </w:t>
      </w:r>
    </w:p>
    <w:p>
      <w:pPr>
        <w:pStyle w:val="Normal"/>
        <w:ind w:firstLine="708"/>
        <w:jc w:val="both"/>
        <w:rPr/>
      </w:pPr>
      <w:r>
        <w:rPr/>
        <w:t xml:space="preserve">La non fondatezza della questione discende dalla natura di principio fondamentale di coordinamento della finanza pubblica della disposizione impugnata, come accertato al punto 7.1., con riferimento al ricorso della Regione Puglia (r.r. n. 107 del 2010). </w:t>
      </w:r>
    </w:p>
    <w:p>
      <w:pPr>
        <w:pStyle w:val="Normal"/>
        <w:jc w:val="both"/>
        <w:rPr/>
      </w:pPr>
      <w:r>
        <w:rPr/>
      </w:r>
    </w:p>
    <w:p>
      <w:pPr>
        <w:pStyle w:val="Normal"/>
        <w:jc w:val="both"/>
        <w:rPr/>
      </w:pPr>
      <w:r>
        <w:rPr/>
        <w:t xml:space="preserve">8.– L’ultimo periodo del comma 7 dell’art. 5 del decreto-legge n. 78 del 2010 è impugnato dalla Regione Puglia (r.r. n. 107 del 2010). Esso prevede che: «Agli amministratori di comunità montane e di unioni di comuni e comunque di forme associative di enti locali» – da intendersi per tali quelle previste dal d.lgs. 18 agosto 2000, n. 267 (Testo unico delle leggi sull’ordinamento degli enti locali») – «aventi per oggetto la gestione di servizi e funzioni pubbliche non possono essere attribuite retribuzioni, gettoni e indennità o emolumenti in qualsiasi forma siano essi percepiti». Secondo la ricorrente, tale disposizione, introducendo vincoli puntuali relativi a singole voci di spesa, lede la competenza concorrente della Regione in materia di coordinamento della finanza pubblica (art. 117, terzo comma, Cost.) e víola, altresí, l’autonomia finanziaria della Regione, garantita dall’art. 119 Cost. Inoltre, la normativa statale illegittimamente occuperebbe l’àmbito della disciplina delle comunità montane e delle unioni di comuni, riservato dall’art. 117, quarto comma, Cost., alla potestà legislativa residuale delle Regioni. </w:t>
      </w:r>
    </w:p>
    <w:p>
      <w:pPr>
        <w:pStyle w:val="Normal"/>
        <w:ind w:firstLine="708"/>
        <w:jc w:val="both"/>
        <w:rPr/>
      </w:pPr>
      <w:r>
        <w:rPr/>
        <w:t xml:space="preserve">Le questioni non sono fondate. </w:t>
      </w:r>
    </w:p>
    <w:p>
      <w:pPr>
        <w:pStyle w:val="Normal"/>
        <w:ind w:firstLine="708"/>
        <w:jc w:val="both"/>
        <w:rPr/>
      </w:pPr>
      <w:r>
        <w:rPr/>
        <w:t xml:space="preserve">Va osservato, al riguardo, che la censurata disposizione – nel vietare di corrispondere ogni genere di emolumenti agli amministratori delle predette forme associative di enti locali (ivi comprese le comunità montane) – persegue l’obiettivo di ridurre la spesa pubblica corrente per il funzionamento di tali organismi attraverso una disciplina uniforme, che coordina la legislazione del settore. Essa, pertanto, è riconducibile alla materia «coordinamento della finanza pubblica», di competenza legislativa concorrente tra Stato e Regioni, ai sensi dell’art. 117, terzo comma, Cost. Nell’àmbito di tale materia, la normativa oggetto di censura enuncia il principio di gratuità dell’amministrazione delle suddette forme associate di gestione di servizi e funzioni pubbliche da parte degli enti locali. Si tratta perciò, non di una normativa di dettaglio, ma di un principio fondamentale che (analogamente a quello posto dal comma 5 dell’art. 5, sopra esaminato al punto 7) caratterizza ed orienta la disciplina del rapporto tra le indicate forme associative (comprese le comunità montane) ed i loro amministratori, con l’indicato obiettivo di ridurre gli oneri della finanza pubblica. </w:t>
      </w:r>
    </w:p>
    <w:p>
      <w:pPr>
        <w:pStyle w:val="Normal"/>
        <w:ind w:firstLine="708"/>
        <w:jc w:val="both"/>
        <w:rPr/>
      </w:pPr>
      <w:r>
        <w:rPr/>
        <w:t xml:space="preserve">Dall’accertata natura di principio fondamentale discende, in base alla giurisprudenza di questa Corte, la legittimità dell’incidenza della censurata disposizione sia sull’autonomia di spesa delle Regioni (si vedano, ex plurimis, sentenze n. 91 del 2011, n. 27 del 2010, n. 456 e n. 244 del 2005), sia su ogni tipo di potestà legislativa regionale, compresa quella residuale in materia di comunità montane (sentenze n. 326 del 2010 e n. 237 del 2009). </w:t>
      </w:r>
    </w:p>
    <w:p>
      <w:pPr>
        <w:pStyle w:val="Normal"/>
        <w:jc w:val="both"/>
        <w:rPr/>
      </w:pPr>
      <w:r>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e pronunce la decisione delle altre questioni di legittimità costituzionale riguardanti le altre disposizioni contenute nel decreto-legge 31 maggio 2010, n. 78 (Misure urgenti in materia di stabilizzazione finanziaria e di competitività economica), convertito, con modificazioni, dalla legge 30 luglio 2010, n. 122; </w:t>
      </w:r>
    </w:p>
    <w:p>
      <w:pPr>
        <w:pStyle w:val="Normal"/>
        <w:jc w:val="both"/>
        <w:rPr/>
      </w:pPr>
      <w:r>
        <w:rPr/>
        <w:t xml:space="preserve">riuniti i giudizi; </w:t>
      </w:r>
    </w:p>
    <w:p>
      <w:pPr>
        <w:pStyle w:val="Normal"/>
        <w:jc w:val="both"/>
        <w:rPr/>
      </w:pPr>
      <w:r>
        <w:rPr/>
      </w:r>
    </w:p>
    <w:p>
      <w:pPr>
        <w:pStyle w:val="Normal"/>
        <w:jc w:val="both"/>
        <w:rPr/>
      </w:pPr>
      <w:r>
        <w:rPr/>
        <w:t xml:space="preserve">1) dichiara inammissibili le questioni di legittimità costituzionale dell’art. 5, comma 1, del decreto-legge n. 78 del 2010, convertito, con modificazioni, dalla n. 122 del 2010, promosse, in riferimento agli artt. 3 e 97 della Costituzione, dalle Regioni Liguria ed Emilia-Romagna con i ricorsi, rispettivamente, n. 102 e n. 104 del 2010; </w:t>
      </w:r>
    </w:p>
    <w:p>
      <w:pPr>
        <w:pStyle w:val="Normal"/>
        <w:jc w:val="both"/>
        <w:rPr/>
      </w:pPr>
      <w:r>
        <w:rPr/>
      </w:r>
    </w:p>
    <w:p>
      <w:pPr>
        <w:pStyle w:val="Normal"/>
        <w:jc w:val="both"/>
        <w:rPr/>
      </w:pPr>
      <w:r>
        <w:rPr/>
        <w:t xml:space="preserve">2) dichiara non fondate le questioni di legittimità costituzionale dell’art. 5, comma 1, del decreto-legge n. 78 del 2010, convertito, con modificazioni, dalla legge n. 122 del 2010, promosse, in riferimento agli artt. 117, terzo e quarto comma, 118, 119 e 123, primo comma, Cost., dalle Regioni Liguria, Emilia-Romagna e Puglia con i ricorsi, rispettivamente, n. 102, n. 104 e n. 107 del 2010; </w:t>
      </w:r>
    </w:p>
    <w:p>
      <w:pPr>
        <w:pStyle w:val="Normal"/>
        <w:jc w:val="both"/>
        <w:rPr/>
      </w:pPr>
      <w:r>
        <w:rPr/>
      </w:r>
    </w:p>
    <w:p>
      <w:pPr>
        <w:pStyle w:val="Normal"/>
        <w:jc w:val="both"/>
        <w:rPr/>
      </w:pPr>
      <w:r>
        <w:rPr/>
        <w:t xml:space="preserve">3) dichiara non fondate le questioni di legittimità costituzionale dell’art. 5, comma 4, del decreto-legge n. 78 del 2010, convertito, con modificazioni, dalla legge n. 122 del 2010, promosse, in riferimento agli artt. 117, quarto comma, e 122, primo comma, Cost., dalla Regione Puglia con il ricorso n. 107 del 2010; </w:t>
      </w:r>
    </w:p>
    <w:p>
      <w:pPr>
        <w:pStyle w:val="Normal"/>
        <w:jc w:val="both"/>
        <w:rPr/>
      </w:pPr>
      <w:r>
        <w:rPr/>
      </w:r>
    </w:p>
    <w:p>
      <w:pPr>
        <w:pStyle w:val="Normal"/>
        <w:jc w:val="both"/>
        <w:rPr/>
      </w:pPr>
      <w:r>
        <w:rPr/>
        <w:t xml:space="preserve">4) dichiara non fondate le questioni di legittimità costituzionale dell’art. 5, comma 5, del decreto-legge n. 78 del 2010, convertito, con modificazioni, dalla legge n. 122 del 2010, promosse, in riferimento agli artt. 117, terzo e quarto comma, e 119 Cost., dalla Regione Puglia con il ricorso n. 107 del 2010; </w:t>
      </w:r>
    </w:p>
    <w:p>
      <w:pPr>
        <w:pStyle w:val="Normal"/>
        <w:jc w:val="both"/>
        <w:rPr/>
      </w:pPr>
      <w:r>
        <w:rPr/>
      </w:r>
    </w:p>
    <w:p>
      <w:pPr>
        <w:pStyle w:val="Normal"/>
        <w:jc w:val="both"/>
        <w:rPr/>
      </w:pPr>
      <w:r>
        <w:rPr/>
        <w:t xml:space="preserve">5) dichiara cessata la materia del contendere in ordine alle questioni di legittimità costituzionale dell’art. 5, comma 5, del decreto-legge n. 78 del 2010, convertito, con modificazioni, dalla legge n. 122 del 2010, nella parte in cui si applica, per le annualità a decorrere dal 2011, alla Regione Valle d’Aosta, promosse, in riferimento agli artt. 117, terzo comma, e 119 Cost., e all’art. 3, primo comma, lettera f), della legge costituzionale 26 febbraio 1948, n. 4 (Statuto speciale per la Valle d’Aosta), dalla medesima Regione Valle d’Aosta con il ricorso n. 96 del 2010; </w:t>
      </w:r>
    </w:p>
    <w:p>
      <w:pPr>
        <w:pStyle w:val="Normal"/>
        <w:jc w:val="both"/>
        <w:rPr/>
      </w:pPr>
      <w:r>
        <w:rPr/>
      </w:r>
    </w:p>
    <w:p>
      <w:pPr>
        <w:pStyle w:val="Normal"/>
        <w:jc w:val="both"/>
        <w:rPr/>
      </w:pPr>
      <w:r>
        <w:rPr/>
        <w:t xml:space="preserve">6) dichiara non fondata la questione di legittimità costituzionale dell’art. 5, comma 5, del decreto-legge n. 78 del 2010, convertito, con modificazioni, dalla legge n. 122 del 2010, nella parte in cui si applica, per l’annualità 2010, alla Regione Valle d’Aosta, promossa, in riferimento agli artt. 117, terzo comma, e 119 Cost., e all’art. 3, primo comma, lettera f), della legge costituzionale 26 febbraio 1948, n. 4 (Statuto speciale per la Valle d’Aosta), dalla medesima Regione Valle d’Aosta con il ricorso n. 96 del 2010; </w:t>
      </w:r>
    </w:p>
    <w:p>
      <w:pPr>
        <w:pStyle w:val="Normal"/>
        <w:jc w:val="both"/>
        <w:rPr/>
      </w:pPr>
      <w:r>
        <w:rPr/>
      </w:r>
    </w:p>
    <w:p>
      <w:pPr>
        <w:pStyle w:val="Normal"/>
        <w:jc w:val="both"/>
        <w:rPr/>
      </w:pPr>
      <w:r>
        <w:rPr/>
        <w:t xml:space="preserve">7) dichiara non fondate le questioni di legittimità costituzionale dell’art. 5, comma 7, ultimo periodo, del decreto-legge n. 78 del 2010, convertito, con modificazioni, dalla legge n. 122 del 2010, promosse, in riferimento agli artt. 117, terzo e quarto comma, e 119 Cost., dalla Regione Puglia con il ricorso n. 107 del 2010. </w:t>
      </w:r>
    </w:p>
    <w:p>
      <w:pPr>
        <w:pStyle w:val="Normal"/>
        <w:jc w:val="both"/>
        <w:rPr/>
      </w:pPr>
      <w:r>
        <w:rPr/>
        <w:t xml:space="preserve">Cosí deciso in Roma, nella sede della Corte costituzionale, Palazzo della Consulta, il 6 giugno 2012. </w:t>
      </w:r>
    </w:p>
    <w:p>
      <w:pPr>
        <w:pStyle w:val="Normal"/>
        <w:jc w:val="both"/>
        <w:rPr/>
      </w:pPr>
      <w:r>
        <w:rPr/>
      </w:r>
    </w:p>
    <w:p>
      <w:pPr>
        <w:pStyle w:val="Normal"/>
        <w:jc w:val="both"/>
        <w:rPr/>
      </w:pPr>
      <w:r>
        <w:rPr/>
        <w:t xml:space="preserve">Alfonso QUARANTA, Presidente </w:t>
      </w:r>
    </w:p>
    <w:p>
      <w:pPr>
        <w:pStyle w:val="Normal"/>
        <w:jc w:val="both"/>
        <w:rPr/>
      </w:pPr>
      <w:r>
        <w:rPr/>
        <w:t xml:space="preserve">Franco GALLO, Redattore </w:t>
      </w:r>
    </w:p>
    <w:p>
      <w:pPr>
        <w:pStyle w:val="Normal"/>
        <w:jc w:val="both"/>
        <w:rPr/>
      </w:pPr>
      <w:r>
        <w:rPr/>
        <w:t xml:space="preserve">Roberto MILANA, Cancelliere </w:t>
      </w:r>
    </w:p>
    <w:p>
      <w:pPr>
        <w:pStyle w:val="Normal"/>
        <w:jc w:val="both"/>
        <w:rPr/>
      </w:pPr>
      <w:r>
        <w:rPr/>
      </w:r>
    </w:p>
    <w:p>
      <w:pPr>
        <w:pStyle w:val="Normal"/>
        <w:jc w:val="both"/>
        <w:rPr/>
      </w:pPr>
      <w:r>
        <w:rPr/>
        <w:t xml:space="preserve">Depositata in Cancelleria il 14 giugno 2012. </w:t>
      </w:r>
      <w:r>
        <w:br w:type="page"/>
      </w:r>
    </w:p>
    <w:p>
      <w:pPr>
        <w:pStyle w:val="Normal"/>
        <w:tabs>
          <w:tab w:val="clear" w:pos="708"/>
          <w:tab w:val="left" w:pos="540" w:leader="none"/>
          <w:tab w:val="left" w:pos="5220" w:leader="none"/>
        </w:tabs>
        <w:jc w:val="both"/>
        <w:rPr>
          <w:b/>
          <w:b/>
          <w:sz w:val="32"/>
          <w:szCs w:val="32"/>
        </w:rPr>
      </w:pPr>
      <w:bookmarkStart w:id="59" w:name="SENTENZA158"/>
      <w:bookmarkEnd w:id="59"/>
      <w:r>
        <w:rPr>
          <w:b/>
          <w:sz w:val="32"/>
          <w:szCs w:val="32"/>
        </w:rPr>
        <w:t>Sentenza: 18 giugno  2012, n. 158</w:t>
      </w:r>
    </w:p>
    <w:p>
      <w:pPr>
        <w:pStyle w:val="Normal"/>
        <w:tabs>
          <w:tab w:val="clear" w:pos="708"/>
          <w:tab w:val="left" w:pos="5220" w:leader="none"/>
        </w:tabs>
        <w:jc w:val="both"/>
        <w:rPr>
          <w:b/>
          <w:b/>
          <w:sz w:val="32"/>
          <w:szCs w:val="32"/>
        </w:rPr>
      </w:pPr>
      <w:r>
        <w:rPr>
          <w:b/>
          <w:sz w:val="32"/>
          <w:szCs w:val="32"/>
        </w:rPr>
      </w:r>
    </w:p>
    <w:p>
      <w:pPr>
        <w:pStyle w:val="Normal"/>
        <w:tabs>
          <w:tab w:val="clear" w:pos="708"/>
          <w:tab w:val="left" w:pos="5220" w:leader="none"/>
        </w:tabs>
        <w:jc w:val="both"/>
        <w:rPr/>
      </w:pPr>
      <w:r>
        <w:rPr>
          <w:b/>
        </w:rPr>
        <w:t>Materia</w:t>
      </w:r>
      <w:r>
        <w:rPr/>
        <w:t>: ambient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Giudizio</w:t>
      </w:r>
      <w:r>
        <w:rPr/>
        <w:t>: legittimità costituzionale in via principal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Limiti violati</w:t>
      </w:r>
      <w:r>
        <w:rPr/>
        <w:t xml:space="preserve">: artt. 3, art. 117, primo comma e secondo comma, lettera s), 120, primo comma, Cost. </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Ricorrente</w:t>
      </w:r>
      <w:r>
        <w:rPr/>
        <w:t xml:space="preserve">: Presidenza Consiglio dei ministri </w:t>
      </w:r>
    </w:p>
    <w:p>
      <w:pPr>
        <w:pStyle w:val="Normal"/>
        <w:tabs>
          <w:tab w:val="clear" w:pos="708"/>
          <w:tab w:val="left" w:pos="5220" w:leader="none"/>
        </w:tabs>
        <w:jc w:val="both"/>
        <w:rPr/>
      </w:pPr>
      <w:r>
        <w:rPr/>
      </w:r>
    </w:p>
    <w:p>
      <w:pPr>
        <w:pStyle w:val="TextBody"/>
        <w:ind w:right="-2" w:hanging="0"/>
        <w:rPr/>
      </w:pPr>
      <w:r>
        <w:rPr>
          <w:b/>
          <w:spacing w:val="0"/>
        </w:rPr>
        <w:t>Oggetto</w:t>
      </w:r>
      <w:r>
        <w:rPr>
          <w:spacing w:val="0"/>
        </w:rPr>
        <w:t>: articoli 2, comma7, 7, comma 1, 8, comma 2, 26, comma 2 legge della Regione Piemonte 11 luglio 2011, n. 10 (Disposizioni collegate alla legge finanziaria per l’anno 2011)</w:t>
      </w:r>
    </w:p>
    <w:p>
      <w:pPr>
        <w:pStyle w:val="Normal"/>
        <w:jc w:val="both"/>
        <w:rPr>
          <w:b/>
          <w:b/>
          <w:spacing w:val="0"/>
        </w:rPr>
      </w:pPr>
      <w:r>
        <w:rPr>
          <w:b/>
          <w:spacing w:val="0"/>
        </w:rPr>
      </w:r>
    </w:p>
    <w:p>
      <w:pPr>
        <w:pStyle w:val="Normal"/>
        <w:jc w:val="both"/>
        <w:rPr/>
      </w:pPr>
      <w:r>
        <w:rPr>
          <w:b/>
        </w:rPr>
        <w:t>Esito</w:t>
      </w:r>
      <w:r>
        <w:rPr/>
        <w:t>:</w:t>
      </w:r>
      <w:r>
        <w:rPr>
          <w:color w:val="060C13"/>
        </w:rPr>
        <w:t xml:space="preserve">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 xml:space="preserve">1) illegittimità costituzionale dell’articolo 26, comma 2, della legge della Regione Piemonte 11 luglio 2011, n. 10 (Disposizioni collegate alla legge finanziaria per l’anno 2011); </w:t>
      </w:r>
    </w:p>
    <w:p>
      <w:pPr>
        <w:pStyle w:val="NormaleWeb"/>
        <w:spacing w:before="0" w:after="0"/>
        <w:rPr>
          <w:rFonts w:ascii="Times New Roman" w:hAnsi="Times New Roman" w:cs="Times New Roman"/>
          <w:sz w:val="24"/>
          <w:szCs w:val="24"/>
        </w:rPr>
      </w:pPr>
      <w:r>
        <w:rPr>
          <w:rFonts w:cs="Times New Roman" w:ascii="Times New Roman" w:hAnsi="Times New Roman"/>
          <w:sz w:val="24"/>
          <w:szCs w:val="24"/>
        </w:rPr>
        <w:t xml:space="preserve">2)  cessata  materia del contendere in ordine alle questioni di legittimità costituzionale degli articoli 2, comma 7, 7, comma 1, e 8, comma 2, della medesima legge regionale n. 10 del 2011. </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Estensore nota</w:t>
      </w:r>
      <w:r>
        <w:rPr/>
        <w:t xml:space="preserve"> : Beatrice Pieraccioli</w:t>
      </w:r>
    </w:p>
    <w:p>
      <w:pPr>
        <w:pStyle w:val="Normal"/>
        <w:jc w:val="both"/>
        <w:rPr>
          <w:color w:val="060C13"/>
        </w:rPr>
      </w:pPr>
      <w:r>
        <w:rPr>
          <w:color w:val="060C13"/>
        </w:rPr>
      </w:r>
    </w:p>
    <w:p>
      <w:pPr>
        <w:pStyle w:val="Normal"/>
        <w:rPr/>
      </w:pPr>
      <w:r>
        <w:rPr>
          <w:rFonts w:cs="Arial" w:ascii="Arial" w:hAnsi="Arial"/>
          <w:sz w:val="18"/>
          <w:szCs w:val="18"/>
        </w:rPr>
        <w:br/>
        <w:t xml:space="preserve">               </w:t>
      </w:r>
      <w:r>
        <w:rPr/>
        <w:t xml:space="preserve">Il Presidente del Consiglio dei ministri ha promosso questioni di legittimità costituzionale degli articoli 2, comma 7, 7, comma 1, 8, comma 2, e 26, comma 2, della legge della Regione Piemonte 11 luglio 2011, n. 10 (Disposizioni collegate alla legge finanziaria per l’anno 2011), per violazione degli artt. 3, 117, primo e secondo comma, lettera s), e 120, primo comma, della Costituzio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liminarmente la Corte evidenzia che, in epoca successiva alla proposizione del ricorso, la legge reg. Piemonte n. 10 del 2011 è stata oggetto di modifiche, come evidenziato dalla difesa regionale con la memoria depositata nell’imminenza dell’udienza e ulteriormente precisato in sede di discussio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particolare, l’art. 2, comma 7, istitutivo del marchio di valorizzazione dei prodotti agroalimentari regionali, è stato abrogato dall’art. 39, comma 2, della legge della Regione Piemonte 4 maggio 2012, n. 5 (Legge finanziaria per l’anno 2012).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rt. 7, comma 1, che consentiva alla Regione di autorizzare anticipazioni sui contributi spettanti agli imprenditori agricoli, nell’ambito del regime del pagamento unico previsto dai capitoli 1, 2, 3 e 4 del Titolo III del regolamento (CE) 19 gennaio 2009, n. 73/2009 [Regolamento del Consiglio che stabilisce norme comuni relative ai regimi di sostegno diretto agli agricoltori nell’ambito della politica agricola e istituisce taluni regimi di sostegno a favore degli agricoltori, e che modifica i regolamenti (CE) n. 1290/2005, (CE) n. 247/2006, (CE) n. 378/2007 e abroga il regolamento (CE) n. 1782/2003], è stato sostituito dall’art. 39, comma 3, della legge reg. Piemonte n. 5 del 2012. Risulta inoltre abrogata, dall’art. 40 di quest’ultima legge, l’intera legge della Regione Piemonte 4 settembre 1996, n. 70 (Norme per la protezione della fauna selvatica omeoterma e per il prelievo venatorio), e con essa anche l’art. 29-bis, introdotto dall’art. 8, comma 2, della legge reg. Piemonte n. 10 del 2011, oggetto di impugnazion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ccorre pertanto verificare l’incidenza del richiamato ius superveniens sulle questioni che hanno ad oggetto le disposizioni regionali abrogate, alla luce delle dichiarazioni rese in udienza dalla difesa regionale circa la mancata applicazione delle stesse nel periodo, pure relativamente breve, di vigenz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scorso analogo vale con riferimento all’impugnato art. 7, comma 1, della legge reg. Piemonte n. 10 del 2011, che è stato sostituito dall’art. 39, comma 3, della legge reg. Piemonte n. 5 del 2012, dovendosi escludere il trasferimento della questione sulla disposizione regionale attualmente vigente. Con quest’ultima, infatti, il legislatore regionale ha istituito un aiuto a favore degli imprenditori agricoli, per gli esercizi finanziari 2012-2013, nell’ambito del regime de minimis previsto dal regolamento (CE) 20 dicembre 2007, n. 1535/2007 (Regolamento della Commissione relativo all’applicazione degli artt. 87 e 88 del trattato CE agli aiuti de minimis nel settore della produzione dei prodotti agricoli). Tale regime di aiuti si sostanzia nella erogazione di anticipazioni finanziarie sui futuri contributi relativi al pagamento unico di cui al regolamento (CE) n. 73/2009, spettante agli stessi imprenditori. Diversamente, la norma censurata, nel testo vigente al momento dell’impugnazione, consentiva alla Regione di autorizzare l’Agenzia regionale per le erogazioni in agricoltura (ARPEA) a corrispondere anticipazioni sui medesimi contributi, attribuendo in tal modo all’ente territoriale una competenza che l’art. 29, paragrafo 4, del citato regolamento (CE) n. 73/2009, assegna alla Commissione europe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condo quanto affermato dalla difesa regionale in udienza, le disposizioni dianzi richiamate, oggetto di abrogazione o sostituzione, non hanno ricevuto medio tempore applicazione. La Corte ritiene plausibile tale affermazione, in considerazione sia della struttura delle predette norme, che implicava ulteriori adempimenti da parte degli organi regionali, sia del periodo relativamente breve di vigenza; di conseguenza, in conformità alla propria giurisprudenza (ex plurimis, sentenze n. 310 e n. 153 del 2011, n. 451 del 2007),  decide di accogliere la richiesta della Regione e dichiarare, pertanto, la cessazione della materia del contendere delle questioni di legittimità costituzionale aventi ad oggetto gli artt. 2, comma 7, 7, comma 1, e 8, comma 2, della legge reg. Piemonte n. 10 del 2011.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idua la questione avente ad oggetto l’art. 26, comma 2, della legge reg. Piemonte n. 10 del 2011, che ha introdotto il comma 5-bis dell’art. 13 della legge della Regione Piemonte 24 ottobre 2002, n. 24 (Norme per la gestione dei rifiuti). Tale disposizione prevede: «La giunta regionale, sentita la Commissione consiliare competente, può consentire ai comuni montani ed ai comuni ad alta marginalità con popolazione inferiore ai 1.500 abitanti una deroga al raggiungimento degli obiettivi di raccolta differenziata, stabilendo i relativi criteri e modalità». Lo Stato ha impugnato la suddetta norma in quanto avrebbe introdotto una disciplina difforme da quella contenuta nell’art. 205, comma 1-bis, del decreto legislativo 3 aprile 2006, n. 152 (Norme in materia ambientale), secondo cui le deroghe agli obiettivi della raccolta differenziata possono essere autorizzate, su richiesta del Comune interessato, dal Ministro dell’ambiente.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difesa regionale ha chiesto il rigetto della questione, affermando che gli obiettivi della raccolta differenziata sono stabiliti nella programmazione regionale, mentre la norma statale richiamata dal ricorrente si limiterebbe a prevedere il rispetto di percentuali minime di raccolta differenziata da parte di ciascun ambito territoriale ottimale. Da ciò deriverebbe che la Regione potrebbe autorizzare deroghe in favore di singoli Comuni, a patto di mantenere inalterata la percentuale complessiva di raccolta differenziata in rapporto all’ambito territoriale di riferimento.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questione ad avviso della Corte  è fondata. </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rariamente a quanto sostenuto dalla difesa regionale, l’attività di programmazione attribuita alle Regioni, per la delimitazione degli ambiti territoriali ottimali (art. 200, comma 2, del d.lgs. n. 152 del 2006), non implica che le stesse Regioni possano autorizzare deroghe per singoli Comuni rispetto alle percentuali di raccolta differenziata da raggiungere. La possibilità di realizzare “compensazioni” tra le percentuali di raccolta differenziata conseguite dai diversi Comuni all’interno del medesimo territorio costituisce, ai sensi dell’art. 205, comma 1-bis, del d.lgs. n. 152 del 2006, una delle modalità attraverso cui il Comune richiedente intende conseguire gli obiettivi indicati dall’art. 181, comma 1, del medesimo decreto. La suddetta compensazione è quindi uno dei possibili contenuti dell’accordo di programma, che deve essere stipulato tra Ministero dell’ambiente, Regione ed enti locali interessati prima dell’autorizzazione alla deroga, da concedersi da parte del Ministro dell’ambiente. Per le ragioni sopra indicate, la potestà di concedere deroghe ai Comuni, nel caso in cui non sia realizzabile il raggiungimento degli obiettivi di raccolta differenziata, appartiene allo Stato – titolare di competenza legislativa esclusiva in materia di ambiente, ai sensi dell’art. 117, secondo comma, lettera s), Cost. – e si inserisce nell’ambito di un’attività di programmazione, che coinvolge anche la Regione. Quest’ultima pertanto non può disciplinare unilateralmente la concessione delle suddette deroghe, come invece stabilisce, in modo costituzionalmente illegittimo, la norma regionale censurata. </w:t>
      </w:r>
    </w:p>
    <w:p>
      <w:pPr>
        <w:pStyle w:val="Normal"/>
        <w:jc w:val="both"/>
        <w:rPr>
          <w:b/>
          <w:b/>
          <w:color w:val="058940"/>
          <w:sz w:val="20"/>
          <w:szCs w:val="20"/>
        </w:rPr>
      </w:pPr>
      <w:r>
        <w:rPr>
          <w:rFonts w:cs="Arial"/>
        </w:rPr>
        <w:br/>
      </w:r>
      <w:r>
        <w:rPr>
          <w:b/>
          <w:sz w:val="20"/>
          <w:szCs w:val="20"/>
        </w:rPr>
        <w:t xml:space="preserve">Agricoltura - Caccia - Norme della Regione Piemonte - Istituzione di un "Marchio di valorizzazione" delle produzioni agroalimentari - Anticipazioni sui contributi relativi al Regime di pagamento unico previsto dalle norme comunitarie autorizzate dall'Agenzia Regionale per le Erogazioni in Agricoltura (ARPEA) - Interventi straordinari a protezione della fauna selvatica omeoterma e sul prelievo venatorio - Ius superveniens abrogativo o sostitutivo delle disposizioni censurate - Mancata applicazione medio tempore - Cessazione della materia del contendere. - Legge della Regione Piemonte 11 luglio 2011, n. 10, artt. 2, comma 7, 7, comma 1, e 8, comma 2. - Costituzione, artt. 3, 117, primo e secondo comma, lett. s). Rifiuti - Norme della Regione Piemonte - Comuni montani e comuni ad alta marginalità' con popolazione inferiore ai 1.500 abitanti - Attribuzione alla Giunta regionale del potere di autorizzare unilateralmente una deroga al raggiungimento degli obiettivi di raccolta differenziata - Contrasto con la normativa nazionale secondo cui le deroghe agli obiettivi della raccolta differenziata possono essere autorizzate dal Ministro dell'ambiente, nell'ambito di una attività' di programmazione che coinvolge anche la Regione - Violazione della competenza legislativa esclusiva statale in materia di tutela dell'ambiente - Illegittimità costituzionale. - Legge della Regione Piemonte 11 luglio 2011, n. 10, art. 26, comma 2. - Costituzione, 117, secondo comma, lett. s); d.lgs. 3 aprile 2006, n. 152, art. 205, comma 1-bis. </w:t>
      </w:r>
      <w:r>
        <w:rPr>
          <w:b/>
          <w:color w:val="058940"/>
          <w:sz w:val="20"/>
          <w:szCs w:val="20"/>
        </w:rPr>
        <w:t>(</w:t>
      </w:r>
      <w:r>
        <w:rPr>
          <w:b/>
          <w:i/>
          <w:iCs/>
          <w:color w:val="058940"/>
          <w:sz w:val="20"/>
          <w:szCs w:val="20"/>
        </w:rPr>
        <w:t xml:space="preserve">GU n. 26 del 27.06.2012 </w:t>
      </w:r>
      <w:r>
        <w:rPr>
          <w:b/>
          <w:color w:val="058940"/>
          <w:sz w:val="20"/>
          <w:szCs w:val="20"/>
        </w:rPr>
        <w:t>)</w:t>
      </w:r>
    </w:p>
    <w:p>
      <w:pPr>
        <w:pStyle w:val="Normal"/>
        <w:jc w:val="both"/>
        <w:rPr>
          <w:b/>
          <w:b/>
          <w:color w:val="058940"/>
          <w:sz w:val="20"/>
          <w:szCs w:val="20"/>
        </w:rPr>
      </w:pPr>
      <w:r>
        <w:rPr>
          <w:b/>
          <w:color w:val="058940"/>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2, comma 7, 7, comma 1, 8, comma 2, e 26, comma 2, della legge della Regione Piemonte 11 luglio 2011, n. 10 (Disposizioni collegate alla legge finanziaria per l’anno 2011), promosso dal Presidente del Consiglio dei ministri con ricorso notificato il 9 settembre 2011, depositato in cancelleria il 15 settembre 2011, ed iscritto al n. 93 del registro ricorsi 2011. </w:t>
      </w:r>
    </w:p>
    <w:p>
      <w:pPr>
        <w:pStyle w:val="Normal"/>
        <w:jc w:val="both"/>
        <w:rPr/>
      </w:pPr>
      <w:r>
        <w:rPr/>
      </w:r>
    </w:p>
    <w:p>
      <w:pPr>
        <w:pStyle w:val="Normal"/>
        <w:jc w:val="both"/>
        <w:rPr/>
      </w:pPr>
      <w:r>
        <w:rPr>
          <w:i/>
        </w:rPr>
        <w:t>Visto</w:t>
      </w:r>
      <w:r>
        <w:rPr/>
        <w:t xml:space="preserve"> l’atto di costituzione della Regione Piemonte; </w:t>
      </w:r>
    </w:p>
    <w:p>
      <w:pPr>
        <w:pStyle w:val="Normal"/>
        <w:jc w:val="both"/>
        <w:rPr/>
      </w:pPr>
      <w:r>
        <w:rPr/>
      </w:r>
    </w:p>
    <w:p>
      <w:pPr>
        <w:pStyle w:val="Normal"/>
        <w:jc w:val="both"/>
        <w:rPr/>
      </w:pPr>
      <w:r>
        <w:rPr/>
        <w:t>ud</w:t>
      </w:r>
      <w:r>
        <w:rPr>
          <w:i/>
        </w:rPr>
        <w:t>i</w:t>
      </w:r>
      <w:r>
        <w:rPr/>
        <w:t xml:space="preserve">to nell’udienza pubblica del 5 giugno 2012 il Giudice relatore Gaetano Silvestri; </w:t>
      </w:r>
    </w:p>
    <w:p>
      <w:pPr>
        <w:pStyle w:val="Normal"/>
        <w:jc w:val="both"/>
        <w:rPr/>
      </w:pPr>
      <w:r>
        <w:rPr/>
      </w:r>
    </w:p>
    <w:p>
      <w:pPr>
        <w:pStyle w:val="Normal"/>
        <w:jc w:val="both"/>
        <w:rPr/>
      </w:pPr>
      <w:r>
        <w:rPr>
          <w:i/>
        </w:rPr>
        <w:t>uditi</w:t>
      </w:r>
      <w:r>
        <w:rPr/>
        <w:t xml:space="preserve"> l’avvocato dello Stato Alessandro De Stefano per il Presidente del Consiglio dei ministri e l’avvocato Giovanna Scollo per la Regione Piemont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center"/>
        <w:rPr>
          <w:i/>
          <w:i/>
        </w:rPr>
      </w:pPr>
      <w:r>
        <w:rPr>
          <w:i/>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rappresentato e difeso dall’Avvocatura generale dello Stato, ha promosso questioni di legittimità costituzionale degli articoli 2, comma 7, 7, comma 1, 8, comma 2, e 26, comma 2, della legge della Regione Piemonte 11 luglio 2011, n. 10 (Disposizioni collegate alla legge finanziaria per l’anno 2011), per violazione degli artt. 3, 117, primo e secondo comma, lettera s), e 120, primo comma, della Costituzione. </w:t>
      </w:r>
    </w:p>
    <w:p>
      <w:pPr>
        <w:pStyle w:val="Normal"/>
        <w:jc w:val="both"/>
        <w:rPr/>
      </w:pPr>
      <w:r>
        <w:rPr/>
      </w:r>
    </w:p>
    <w:p>
      <w:pPr>
        <w:pStyle w:val="Normal"/>
        <w:jc w:val="both"/>
        <w:rPr/>
      </w:pPr>
      <w:r>
        <w:rPr/>
        <w:t xml:space="preserve">2.— Preliminarmente, si deve rilevare che, in epoca successiva alla proposizione del ricorso, la legge reg. Piemonte n. 10 del 2011 è stata oggetto di modifiche, come evidenziato dalla difesa regionale con la memoria depositata nell’imminenza dell’udienza e ulteriormente precisato in sede di discussione. </w:t>
      </w:r>
    </w:p>
    <w:p>
      <w:pPr>
        <w:pStyle w:val="Normal"/>
        <w:ind w:firstLine="708"/>
        <w:jc w:val="both"/>
        <w:rPr/>
      </w:pPr>
      <w:r>
        <w:rPr/>
        <w:t xml:space="preserve">In particolare, l’art. 2, comma 7, istitutivo del marchio di valorizzazione dei prodotti agroalimentari regionali, è stato abrogato dall’art. 39, comma 2, della legge della Regione Piemonte 4 maggio 2012, n. 5 (Legge finanziaria per l’anno 2012). </w:t>
      </w:r>
    </w:p>
    <w:p>
      <w:pPr>
        <w:pStyle w:val="Normal"/>
        <w:ind w:firstLine="708"/>
        <w:jc w:val="both"/>
        <w:rPr/>
      </w:pPr>
      <w:r>
        <w:rPr/>
        <w:t xml:space="preserve">L’art. 7, comma 1, che consentiva alla Regione di autorizzare anticipazioni sui contributi spettanti agli imprenditori agricoli, nell’ambito del regime del pagamento unico previsto dai capitoli 1, 2, 3 e 4 del Titolo III del regolamento (CE) 19 gennaio 2009, n. 73/2009 [Regolamento del Consiglio che stabilisce norme comuni relative ai regimi di sostegno diretto agli agricoltori nell’ambito della politica agricola e istituisce taluni regimi di sostegno a favore degli agricoltori, e che modifica i regolamenti (CE) n. 1290/2005, (CE) n. 247/2006, (CE) n. 378/2007 e abroga il regolamento (CE) n. 1782/2003], è stato sostituito dall’art. 39, comma 3, della legge reg. Piemonte n. 5 del 2012. </w:t>
      </w:r>
    </w:p>
    <w:p>
      <w:pPr>
        <w:pStyle w:val="Normal"/>
        <w:ind w:firstLine="708"/>
        <w:jc w:val="both"/>
        <w:rPr/>
      </w:pPr>
      <w:r>
        <w:rPr/>
        <w:t xml:space="preserve">Risulta inoltre abrogata, dall’art. 40 di quest’ultima legge, l’intera legge della Regione Piemonte 4 settembre 1996, n. 70 (Norme per la protezione della fauna selvatica omeoterma e per il prelievo venatorio), e con essa anche l’art. 29-bis, introdotto dall’art. 8, comma 2, della legge reg. Piemonte n. 10 del 2011, oggetto di impugnazione. </w:t>
      </w:r>
    </w:p>
    <w:p>
      <w:pPr>
        <w:pStyle w:val="Normal"/>
        <w:jc w:val="both"/>
        <w:rPr/>
      </w:pPr>
      <w:r>
        <w:rPr/>
      </w:r>
    </w:p>
    <w:p>
      <w:pPr>
        <w:pStyle w:val="Normal"/>
        <w:jc w:val="both"/>
        <w:rPr/>
      </w:pPr>
      <w:r>
        <w:rPr/>
        <w:t xml:space="preserve">2.1.— Occorre pertanto verificare l’incidenza del richiamato ius superveniens sulle questioni che hanno ad oggetto le disposizioni regionali abrogate, alla luce delle dichiarazioni rese in udienza dalla difesa regionale circa la mancata applicazione delle stesse nel periodo, pure relativamente breve, di vigenza. </w:t>
      </w:r>
    </w:p>
    <w:p>
      <w:pPr>
        <w:pStyle w:val="Normal"/>
        <w:ind w:firstLine="708"/>
        <w:jc w:val="both"/>
        <w:rPr/>
      </w:pPr>
      <w:r>
        <w:rPr/>
        <w:t xml:space="preserve">Discorso analogo vale con riferimento all’impugnato art. 7, comma 1, della legge reg. Piemonte n. 10 del 2011, che è stato sostituito dall’art. 39, comma 3, della legge reg. Piemonte n. 5 del 2012, dovendosi escludere il trasferimento della questione sulla disposizione regionale attualmente vigente. Con quest’ultima, infatti, il legislatore regionale ha istituito un aiuto a favore degli imprenditori agricoli, per gli esercizi finanziari 2012-2013, nell’ambito del regime de minimis previsto dal regolamento (CE) 20 dicembre 2007, n. 1535/2007 (Regolamento della Commissione relativo all’applicazione degli artt. 87 e 88 del trattato CE agli aiuti de minimis nel settore della produzione dei prodotti agricoli). Tale regime di aiuti si sostanzia nella erogazione di anticipazioni finanziarie sui futuri contributi relativi al pagamento unico di cui al regolamento (CE) n. 73/2009, spettante agli stessi imprenditori. Diversamente, la norma censurata, nel testo vigente al momento dell’impugnazione, consentiva alla Regione di autorizzare l’Agenzia regionale per le erogazioni in agricoltura (ARPEA) a corrispondere anticipazioni sui medesimi contributi, attribuendo in tal modo all’ente territoriale una competenza che l’art. 29, paragrafo 4, del citato regolamento (CE) n. 73/2009, assegna alla Commissione europea. </w:t>
      </w:r>
    </w:p>
    <w:p>
      <w:pPr>
        <w:pStyle w:val="Normal"/>
        <w:jc w:val="both"/>
        <w:rPr>
          <w:sz w:val="20"/>
          <w:szCs w:val="20"/>
        </w:rPr>
      </w:pPr>
      <w:r>
        <w:rPr>
          <w:sz w:val="20"/>
          <w:szCs w:val="20"/>
        </w:rPr>
      </w:r>
    </w:p>
    <w:p>
      <w:pPr>
        <w:pStyle w:val="Normal"/>
        <w:jc w:val="both"/>
        <w:rPr/>
      </w:pPr>
      <w:r>
        <w:rPr/>
        <w:t xml:space="preserve">2.2.— Secondo quanto affermato dalla difesa regionale in udienza, le disposizioni dianzi richiamate, oggetto di abrogazione o sostituzione, non hanno ricevuto medio tempore applicazione. </w:t>
      </w:r>
    </w:p>
    <w:p>
      <w:pPr>
        <w:pStyle w:val="Normal"/>
        <w:jc w:val="both"/>
        <w:rPr/>
      </w:pPr>
      <w:r>
        <w:rPr/>
        <w:t xml:space="preserve">L’affermazione, che risulta plausibile in considerazione sia della struttura delle predette norme, che implicava ulteriori adempimenti da parte degli organi regionali, sia del periodo relativamente breve di vigenza, consente, in conformità alla giurisprudenza di questa Corte (ex plurimis, sentenze n. 310 e n. 153 del 2011, n. 451 del 2007), di accogliere la richiesta della Regione e dichiarare, pertanto, la cessazione della materia del contendere delle questioni di legittimità costituzionale aventi ad oggetto gli artt. 2, comma 7, 7, comma 1, e 8, comma 2, della legge reg. Piemonte n. 10 del 2011. </w:t>
      </w:r>
    </w:p>
    <w:p>
      <w:pPr>
        <w:pStyle w:val="Normal"/>
        <w:jc w:val="both"/>
        <w:rPr>
          <w:sz w:val="20"/>
          <w:szCs w:val="20"/>
        </w:rPr>
      </w:pPr>
      <w:r>
        <w:rPr>
          <w:sz w:val="20"/>
          <w:szCs w:val="20"/>
        </w:rPr>
      </w:r>
    </w:p>
    <w:p>
      <w:pPr>
        <w:pStyle w:val="Normal"/>
        <w:jc w:val="both"/>
        <w:rPr/>
      </w:pPr>
      <w:r>
        <w:rPr/>
        <w:t xml:space="preserve">3.— Residua la questione avente ad oggetto l’art. 26, comma 2, della legge reg. Piemonte n. 10 del 2011, che ha introdotto il comma 5-bis dell’art. 13 della legge della Regione Piemonte 24 ottobre 2002, n. 24 (Norme per la gestione dei rifiuti). Tale disposizione prevede: «La giunta regionale, sentita la Commissione consiliare competente, può consentire ai comuni montani ed ai comuni ad alta marginalità con popolazione inferiore ai 1.500 abitanti una deroga al raggiungimento degli obiettivi di raccolta differenziata, stabilendo i relativi criteri e modalità». </w:t>
      </w:r>
    </w:p>
    <w:p>
      <w:pPr>
        <w:pStyle w:val="Normal"/>
        <w:ind w:firstLine="708"/>
        <w:jc w:val="both"/>
        <w:rPr/>
      </w:pPr>
      <w:r>
        <w:rPr/>
        <w:t xml:space="preserve">Lo Stato ha impugnato la suddetta norma in quanto avrebbe introdotto una disciplina difforme da quella contenuta nell’art. 205, comma 1-bis, del decreto legislativo 3 aprile 2006, n. 152 (Norme in materia ambientale), secondo cui le deroghe agli obiettivi della raccolta differenziata possono essere autorizzate, su richiesta del Comune interessato, dal Ministro dell’ambiente. </w:t>
      </w:r>
    </w:p>
    <w:p>
      <w:pPr>
        <w:pStyle w:val="Normal"/>
        <w:ind w:firstLine="708"/>
        <w:jc w:val="both"/>
        <w:rPr/>
      </w:pPr>
      <w:r>
        <w:rPr/>
        <w:t xml:space="preserve">La difesa regionale ha chiesto il rigetto della questione, affermando che gli obiettivi della raccolta differenziata sono stabiliti nella programmazione regionale, mentre la norma statale richiamata dal ricorrente si limiterebbe a prevedere il rispetto di percentuali minime di raccolta differenziata da parte di ciascun ambito territoriale ottimale. Da ciò deriverebbe che la Regione potrebbe autorizzare deroghe in favore di singoli Comuni, a patto di mantenere inalterata la percentuale complessiva di raccolta differenziata in rapporto all’ambito territoriale di riferimento. </w:t>
      </w:r>
    </w:p>
    <w:p>
      <w:pPr>
        <w:pStyle w:val="Normal"/>
        <w:jc w:val="both"/>
        <w:rPr>
          <w:sz w:val="20"/>
          <w:szCs w:val="20"/>
        </w:rPr>
      </w:pPr>
      <w:r>
        <w:rPr>
          <w:sz w:val="20"/>
          <w:szCs w:val="20"/>
        </w:rPr>
      </w:r>
    </w:p>
    <w:p>
      <w:pPr>
        <w:pStyle w:val="Normal"/>
        <w:jc w:val="both"/>
        <w:rPr/>
      </w:pPr>
      <w:r>
        <w:rPr/>
        <w:t xml:space="preserve">3.1.— La questione è fondata. </w:t>
      </w:r>
    </w:p>
    <w:p>
      <w:pPr>
        <w:pStyle w:val="Normal"/>
        <w:ind w:firstLine="708"/>
        <w:jc w:val="both"/>
        <w:rPr/>
      </w:pPr>
      <w:r>
        <w:rPr/>
        <w:t xml:space="preserve">Contrariamente a quanto sostenuto dalla difesa regionale, l’attività di programmazione attribuita alle Regioni, per la delimitazione degli ambiti territoriali ottimali (art. 200, comma 2, del d.lgs. n. 152 del 2006), non implica che le stesse Regioni possano autorizzare deroghe per singoli Comuni rispetto alle percentuali di raccolta differenziata da raggiungere. La possibilità di realizzare “compensazioni” tra le percentuali di raccolta differenziata conseguite dai diversi Comuni all’interno del medesimo territorio costituisce, ai sensi dell’art. 205, comma 1-bis, del d.lgs. n. 152 del 2006, una delle modalità attraverso cui il Comune richiedente intende conseguire gli obiettivi indicati dall’art. 181, comma 1, del medesimo decreto. La suddetta compensazione è quindi uno dei possibili contenuti dell’accordo di programma, che deve essere stipulato tra Ministero dell’ambiente, Regione ed enti locali interessati prima dell’autorizzazione alla deroga, da concedersi da parte del Ministro dell’ambiente. </w:t>
      </w:r>
    </w:p>
    <w:p>
      <w:pPr>
        <w:pStyle w:val="Normal"/>
        <w:ind w:firstLine="708"/>
        <w:jc w:val="both"/>
        <w:rPr/>
      </w:pPr>
      <w:r>
        <w:rPr/>
        <w:t xml:space="preserve">Per le ragioni sopra indicate, la potestà di concedere deroghe ai Comuni, nel caso in cui non sia realizzabile il raggiungimento degli obiettivi di raccolta differenziata, appartiene allo Stato – titolare di competenza legislativa esclusiva in materia di ambiente, ai sensi dell’art. 117, secondo comma, lettera s), Cost. – e si inserisce nell’ambito di un’attività di programmazione, che coinvolge anche la Regione. Quest’ultima pertanto non può disciplinare unilateralmente la concessione delle suddette deroghe, come invece stabilisce, in modo costituzionalmente illegittimo, la norma regionale censur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LA CORTE COSTITUZIONALE </w:t>
      </w:r>
    </w:p>
    <w:p>
      <w:pPr>
        <w:pStyle w:val="Normal"/>
        <w:jc w:val="both"/>
        <w:rPr>
          <w:sz w:val="20"/>
          <w:szCs w:val="20"/>
        </w:rPr>
      </w:pPr>
      <w:r>
        <w:rPr>
          <w:sz w:val="20"/>
          <w:szCs w:val="20"/>
        </w:rPr>
      </w:r>
    </w:p>
    <w:p>
      <w:pPr>
        <w:pStyle w:val="Normal"/>
        <w:jc w:val="both"/>
        <w:rPr/>
      </w:pPr>
      <w:r>
        <w:rPr/>
        <w:t xml:space="preserve">1) dichiara l’illegittimità costituzionale dell’articolo 26, comma 2, della legge della Regione Piemonte 11 luglio 2011, n. 10 (Disposizioni collegate alla legge finanziaria per l’anno 2011); </w:t>
      </w:r>
    </w:p>
    <w:p>
      <w:pPr>
        <w:pStyle w:val="Normal"/>
        <w:jc w:val="both"/>
        <w:rPr>
          <w:sz w:val="20"/>
          <w:szCs w:val="20"/>
        </w:rPr>
      </w:pPr>
      <w:r>
        <w:rPr>
          <w:sz w:val="20"/>
          <w:szCs w:val="20"/>
        </w:rPr>
      </w:r>
    </w:p>
    <w:p>
      <w:pPr>
        <w:pStyle w:val="Normal"/>
        <w:jc w:val="both"/>
        <w:rPr/>
      </w:pPr>
      <w:r>
        <w:rPr/>
        <w:t xml:space="preserve">2) dichiara cessata la materia del contendere in ordine alle questioni di legittimità costituzionale degli articoli 2, comma 7, 7, comma 1, e 8, comma 2, della medesima legge regionale n. 10 del 2011, promosse dal Presidente del Consiglio dei ministri, in riferimento agli artt. 3, 117, primo e secondo comma, lettera s), della Costituzione, con il ricorso indicato in epigrafe. </w:t>
      </w:r>
    </w:p>
    <w:p>
      <w:pPr>
        <w:pStyle w:val="Normal"/>
        <w:jc w:val="both"/>
        <w:rPr>
          <w:sz w:val="20"/>
          <w:szCs w:val="20"/>
        </w:rPr>
      </w:pPr>
      <w:r>
        <w:rPr>
          <w:sz w:val="20"/>
          <w:szCs w:val="20"/>
        </w:rPr>
      </w:r>
    </w:p>
    <w:p>
      <w:pPr>
        <w:pStyle w:val="Normal"/>
        <w:jc w:val="both"/>
        <w:rPr/>
      </w:pPr>
      <w:r>
        <w:rPr/>
        <w:t xml:space="preserve">Così deciso in Roma, nella sede della Corte costituzionale, Palazzo della Consulta, il 18 giugno 2012. </w:t>
      </w:r>
    </w:p>
    <w:p>
      <w:pPr>
        <w:pStyle w:val="Normal"/>
        <w:jc w:val="both"/>
        <w:rPr>
          <w:sz w:val="20"/>
          <w:szCs w:val="20"/>
        </w:rPr>
      </w:pPr>
      <w:r>
        <w:rPr>
          <w:sz w:val="20"/>
          <w:szCs w:val="20"/>
        </w:rPr>
      </w:r>
    </w:p>
    <w:p>
      <w:pPr>
        <w:pStyle w:val="Normal"/>
        <w:jc w:val="both"/>
        <w:rPr/>
      </w:pPr>
      <w:r>
        <w:rPr/>
        <w:t xml:space="preserve">Alfonso QUARANTA, Presidente </w:t>
      </w:r>
    </w:p>
    <w:p>
      <w:pPr>
        <w:pStyle w:val="Normal"/>
        <w:jc w:val="both"/>
        <w:rPr/>
      </w:pPr>
      <w:r>
        <w:rPr/>
        <w:t xml:space="preserve">Gaetano SILVESTR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2 giugno 2012. </w:t>
      </w:r>
      <w:r>
        <w:br w:type="page"/>
      </w:r>
    </w:p>
    <w:p>
      <w:pPr>
        <w:pStyle w:val="Normal"/>
        <w:jc w:val="both"/>
        <w:rPr>
          <w:b/>
          <w:b/>
          <w:sz w:val="32"/>
          <w:szCs w:val="32"/>
        </w:rPr>
      </w:pPr>
      <w:bookmarkStart w:id="60" w:name="SENTENZA159"/>
      <w:bookmarkEnd w:id="60"/>
      <w:r>
        <w:rPr>
          <w:b/>
          <w:sz w:val="32"/>
          <w:szCs w:val="32"/>
        </w:rPr>
        <w:t>Sentenza: 27 giugno 2012, n. 159</w:t>
      </w:r>
    </w:p>
    <w:p>
      <w:pPr>
        <w:pStyle w:val="Normal"/>
        <w:jc w:val="both"/>
        <w:rPr>
          <w:b/>
          <w:b/>
          <w:sz w:val="32"/>
          <w:szCs w:val="32"/>
        </w:rPr>
      </w:pPr>
      <w:r>
        <w:rPr>
          <w:b/>
          <w:sz w:val="32"/>
          <w:szCs w:val="32"/>
        </w:rPr>
      </w:r>
    </w:p>
    <w:p>
      <w:pPr>
        <w:pStyle w:val="Normal"/>
        <w:jc w:val="both"/>
        <w:rPr/>
      </w:pPr>
      <w:r>
        <w:rPr>
          <w:b/>
        </w:rPr>
        <w:t>Materia</w:t>
      </w:r>
      <w:r>
        <w:rPr/>
        <w:t xml:space="preserve">: ambiente – rifiuti  </w:t>
      </w:r>
    </w:p>
    <w:p>
      <w:pPr>
        <w:pStyle w:val="Normal"/>
        <w:jc w:val="both"/>
        <w:rPr/>
      </w:pPr>
      <w:r>
        <w:rPr/>
      </w:r>
    </w:p>
    <w:p>
      <w:pPr>
        <w:pStyle w:val="Normal"/>
        <w:jc w:val="both"/>
        <w:rPr/>
      </w:pPr>
      <w:r>
        <w:rPr>
          <w:b/>
        </w:rPr>
        <w:t>Limiti</w:t>
      </w:r>
      <w:r>
        <w:rPr/>
        <w:t xml:space="preserve"> </w:t>
      </w:r>
      <w:r>
        <w:rPr>
          <w:b/>
        </w:rPr>
        <w:t>violati</w:t>
      </w:r>
      <w:r>
        <w:rPr/>
        <w:t xml:space="preserve">:  articoli 97 e 117, commi  primo e secondo, lettere g) ed s), della Costituzione. </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Ricorrente</w:t>
      </w:r>
      <w:r>
        <w:rPr/>
        <w:t xml:space="preserve">: Presidente del Consiglio dei ministri </w:t>
      </w:r>
    </w:p>
    <w:p>
      <w:pPr>
        <w:pStyle w:val="Normal"/>
        <w:jc w:val="both"/>
        <w:rPr/>
      </w:pPr>
      <w:r>
        <w:rPr/>
      </w:r>
    </w:p>
    <w:p>
      <w:pPr>
        <w:pStyle w:val="Normal"/>
        <w:jc w:val="both"/>
        <w:rPr/>
      </w:pPr>
      <w:r>
        <w:rPr>
          <w:b/>
        </w:rPr>
        <w:t>Oggetto</w:t>
      </w:r>
      <w:r>
        <w:rPr/>
        <w:t>: articoli 2 e 11 della l.r. Toscana 5 agosto 2011, n. 41 - Modifiche alla legge regionale 18 maggio 1998, n. 25 (Norme per la gestione dei rifiuti e la bonifica dei siti inquinati)</w:t>
      </w:r>
    </w:p>
    <w:p>
      <w:pPr>
        <w:pStyle w:val="Normal"/>
        <w:jc w:val="both"/>
        <w:rPr/>
      </w:pPr>
      <w:r>
        <w:rPr/>
      </w:r>
    </w:p>
    <w:p>
      <w:pPr>
        <w:pStyle w:val="Normal"/>
        <w:jc w:val="both"/>
        <w:rPr/>
      </w:pPr>
      <w:r>
        <w:rPr>
          <w:b/>
        </w:rPr>
        <w:t>Esito</w:t>
      </w:r>
      <w:r>
        <w:rPr/>
        <w:t xml:space="preserve">: illegittimità costituzionale dell’articolo 2 della l.r. 41/2011, limitatamente alla sostituzione del comma 4 dell’art. 6-ter della legge regionale 25/1998, avvenuta per effetto dell’art. 2 della l.r. 41/2011, nel testo risultante successivamente alla entrata in vigore degli articoli 57, numero 1, e 59 della l.r. 69/2011. Illegittimità costituzionale dell’articolo 11 della legge della Regione Toscana n. 41 del 2011. </w:t>
      </w:r>
    </w:p>
    <w:p>
      <w:pPr>
        <w:pStyle w:val="Normal"/>
        <w:jc w:val="both"/>
        <w:rPr/>
      </w:pPr>
      <w:r>
        <w:rPr/>
      </w:r>
    </w:p>
    <w:p>
      <w:pPr>
        <w:pStyle w:val="Normal"/>
        <w:jc w:val="both"/>
        <w:rPr/>
      </w:pPr>
      <w:r>
        <w:rPr>
          <w:b/>
        </w:rPr>
        <w:t>Estensore</w:t>
      </w:r>
      <w:r>
        <w:rPr/>
        <w:t>: Domenico Ferraro</w:t>
      </w:r>
    </w:p>
    <w:p>
      <w:pPr>
        <w:pStyle w:val="Normal"/>
        <w:jc w:val="both"/>
        <w:rPr/>
      </w:pPr>
      <w:r>
        <w:rPr/>
      </w:r>
    </w:p>
    <w:p>
      <w:pPr>
        <w:pStyle w:val="Normal"/>
        <w:ind w:firstLine="708"/>
        <w:jc w:val="both"/>
        <w:rPr/>
      </w:pPr>
      <w:r>
        <w:rPr/>
        <w:t xml:space="preserve">Il Presidente del Consiglio dei ministri ha proposto questione di legittimità costituzionale degli articoli 2 e 11 della l.r. 41/2011, come riportato in oggetto deducendone il contrasto con gli articoli 97 e 117, commi primo e secondo, lettere g) ed s), della Costituzione. </w:t>
      </w:r>
    </w:p>
    <w:p>
      <w:pPr>
        <w:pStyle w:val="Normal"/>
        <w:ind w:firstLine="708"/>
        <w:jc w:val="both"/>
        <w:rPr/>
      </w:pPr>
      <w:r>
        <w:rPr/>
        <w:t xml:space="preserve">L’art. 2 della l.r. 41/2011, con il quale è stato integralmente sostituito l’art. 6-ter della legge della Regione Toscana 18 maggio 1998, n. 25 (Norme per la gestione dei rifiuti e la bonifica dei siti inquinati), prevede, al comma 4 della disposizione come ex novo introdotta, che la Comunità d’ambito, che ricomprende il territorio di competenza della Autorità marittima, provvede, in avvalimento e per conto della detta Autorità, all’espletamento delle procedure per l’affidamento del servizio di gestione dei rifiuti prodotti dalle navi e dei residui del carico, previa stipula di convenzione con la Autorità marittima per il rimborso delle spese sostenute. </w:t>
      </w:r>
    </w:p>
    <w:p>
      <w:pPr>
        <w:pStyle w:val="Normal"/>
        <w:ind w:firstLine="708"/>
        <w:jc w:val="both"/>
        <w:rPr/>
      </w:pPr>
      <w:r>
        <w:rPr/>
        <w:t xml:space="preserve">Ad avviso del ricorrente, si porrebbe in contrasto con l’art. 117, secondo comma, lettera g), Cost. in quanto, divergendo dal modello delineato dall’art. 5, comma 4, del d.lgs. 24 giugno 2003, n. 182 (Attuazione della direttiva 2000/59/CE relativa agli impianti portuali di raccolta per i rifiuti prodotti dalle navi ed i residui del carico), prevede che all’espletamento delle procedure di affidamento del servizio di gestione della tipologia di rifiuti sopra menzionati provveda la Comunità d’ambito, in avvalimento e per conto della Autorità marittima, senza contemplare alcuna intesa con la Regione. </w:t>
      </w:r>
    </w:p>
    <w:p>
      <w:pPr>
        <w:pStyle w:val="Normal"/>
        <w:ind w:firstLine="708"/>
        <w:jc w:val="both"/>
        <w:rPr/>
      </w:pPr>
      <w:r>
        <w:rPr/>
        <w:t xml:space="preserve">Per il ricorrente tale normativa esorbiterebbe dalla competenza legislativa regionale, invadendo quella statale in materia di ordinamento ed organizzazione amministrativa dello Stato e degli enti pubblici nazionali. </w:t>
      </w:r>
    </w:p>
    <w:p>
      <w:pPr>
        <w:pStyle w:val="Normal"/>
        <w:ind w:firstLine="708"/>
        <w:jc w:val="both"/>
        <w:rPr/>
      </w:pPr>
      <w:r>
        <w:rPr/>
        <w:t xml:space="preserve">Per il ricorrente la normativa censurata violerebbe, altresì, l’art. 97 Cost., nella parte in cui prescrive che l’organizzazione degli uffici pubblici sia presidiata dalla riserva di legge dove si tratti di uffici statali, tramite la forma della legge statale e non della legge regionale. </w:t>
      </w:r>
    </w:p>
    <w:p>
      <w:pPr>
        <w:pStyle w:val="Normal"/>
        <w:ind w:firstLine="708"/>
        <w:jc w:val="both"/>
        <w:rPr/>
      </w:pPr>
      <w:r>
        <w:rPr/>
        <w:t xml:space="preserve">Secondo la Corte la censura è fondata. </w:t>
      </w:r>
    </w:p>
    <w:p>
      <w:pPr>
        <w:pStyle w:val="Normal"/>
        <w:ind w:firstLine="708"/>
        <w:jc w:val="both"/>
        <w:rPr/>
      </w:pPr>
      <w:r>
        <w:rPr/>
        <w:t xml:space="preserve">Con riferimento al merito della questione, la Corte evidenza che il legislatore nazionale, nel dettare, all’art. 5 del d.lgs. n. 182 del 2003, la disciplina relativa ai piani di raccolta e di gestione dei rifiuti prodotti dalle navi e dei residui del carico, ha previsto che le funzioni relative all’affidamento del servizio di gestione di tale tipo di rifiuti siano allocate presso le singole Regioni ove sono ubicati i porti. Tale disciplina, peraltro, già è stata scrutinata da parte della Corte che, sia pure con riferimento al diverso parametro costituito dall’art. 117, secondo comma, lettera s), Cost., ne ha affermato la inderogabilità da parte della legislazione regionale, con la conseguente illegittimità costituzionale della norma legislativa che aveva allocato ad un diverso livello amministrativo la relativa funzione come sancito con sentenza 187/2011. </w:t>
      </w:r>
    </w:p>
    <w:p>
      <w:pPr>
        <w:pStyle w:val="Normal"/>
        <w:ind w:firstLine="708"/>
        <w:jc w:val="both"/>
        <w:rPr/>
      </w:pPr>
      <w:r>
        <w:rPr/>
        <w:t xml:space="preserve">Secondo la Corte, la legge regionale, invece di limitarsi a disciplinare materie rientranti nelle sue competenze legislative, ha provveduto ad attribuire nuovi compiti alla Autorità marittima, essa ha, in tal modo, illegittimamente modificato l’assetto delle competenze delineato sul punto dalla legge dello Stato che, appunto, attribuisce il compito di curare le procedure di affidamento del servizio di gestione dei rifiuti prodotti dalle navi e dei rifiuti del carico alla Regione. </w:t>
      </w:r>
    </w:p>
    <w:p>
      <w:pPr>
        <w:pStyle w:val="Normal"/>
        <w:ind w:firstLine="708"/>
        <w:jc w:val="both"/>
        <w:rPr/>
      </w:pPr>
      <w:r>
        <w:rPr/>
        <w:t xml:space="preserve">Per la Corte è chiara, pertanto, la violazione dell’art. 117, secondo comma, lettera g), Cost. che riserva al legislatore nazionale la potestà normativa sulla organizzazione amministrativa dello Stato. </w:t>
      </w:r>
    </w:p>
    <w:p>
      <w:pPr>
        <w:pStyle w:val="Normal"/>
        <w:ind w:firstLine="708"/>
        <w:jc w:val="both"/>
        <w:rPr/>
      </w:pPr>
      <w:r>
        <w:rPr/>
        <w:t>L’accoglimento del profilo di illegittimità costituzionale per violazione dell’art. 117, secondo comma, lettera g), Cost. assorbe il residuo motivo di doglianza, prospettato con riferimento alla violazione dell’art. 97 Costituzione. Con riferimento all’art. 11 della l.r. 41/2011 nella parte in cui, introducendo l’art. 20-octies della legge regionale n. 25 del 1998, prevede che, ai fini di cui all’art. 185, comma 3, del decreto legislativo 3 aprile 2006, n. 152 (Norme in materia ambientale), ricada nella nozione di “</w:t>
      </w:r>
      <w:r>
        <w:rPr>
          <w:i/>
        </w:rPr>
        <w:t>acque superficiali</w:t>
      </w:r>
      <w:r>
        <w:rPr/>
        <w:t>”, oltre la intera area occupata dal “</w:t>
      </w:r>
      <w:r>
        <w:rPr>
          <w:i/>
        </w:rPr>
        <w:t>corpo idrico</w:t>
      </w:r>
      <w:r>
        <w:rPr/>
        <w:t xml:space="preserve">”, secondo la definizione che di esso è data dall’art. 54, comma 1, lettere l) ed n), del citato d.lgs. 152/2006, anche la fascia territoriale di pertinenza, limitrofa ad esso, sino ad un massimo di dieci metri dal ciglio di sponda o dal piede esterno dell’argine, ove esistente. </w:t>
      </w:r>
    </w:p>
    <w:p>
      <w:pPr>
        <w:pStyle w:val="Normal"/>
        <w:ind w:firstLine="708"/>
        <w:jc w:val="both"/>
        <w:rPr/>
      </w:pPr>
      <w:r>
        <w:rPr/>
        <w:t>Secondo l’avviso del ricorrente la disposizione censurata, interpretando in maniera definita “</w:t>
      </w:r>
      <w:r>
        <w:rPr>
          <w:i/>
        </w:rPr>
        <w:t>autentica</w:t>
      </w:r>
      <w:r>
        <w:rPr/>
        <w:t xml:space="preserve">” una disposizione legislativa di fonte statale, violerebbe l’art. 117, secondo comma, lettera s), Cost. in quanto, eccedendo rispetto alla competenza legislativa regionale, darebbe una definizione delle nozione di acque superficiali, ai fini dell’applicazione dell’art. 185 del d.lgs. 152/2006, più ampia di quella dettata dalle legge dello Stato, con l’effetto di estendere illegittimamente una deroga al regime in materia di rifiuti. </w:t>
      </w:r>
    </w:p>
    <w:p>
      <w:pPr>
        <w:pStyle w:val="Normal"/>
        <w:ind w:firstLine="708"/>
        <w:jc w:val="both"/>
        <w:rPr/>
      </w:pPr>
      <w:r>
        <w:rPr/>
        <w:t xml:space="preserve">Peraltro, conclude sul punto il ricorrente, poiché l’art. 185 del d.lgs. 152/2006 è la testuale trasposizione nell’ordinamento italiano di una norma di fonte comunitaria, la estensione del suo contenuto comporterebbe anche la violazione dei limiti legislativi, fissati dall’art. 117, primo comma, Cost., connessi al rispetto della normativa comunitaria. Secondo la Corte, anche questa censura è fondata. </w:t>
      </w:r>
    </w:p>
    <w:p>
      <w:pPr>
        <w:pStyle w:val="Normal"/>
        <w:ind w:firstLine="708"/>
        <w:jc w:val="both"/>
        <w:rPr>
          <w:i/>
          <w:i/>
        </w:rPr>
      </w:pPr>
      <w:r>
        <w:rPr/>
        <w:t>La Corte precisa che lo stesso d.lgs. 152/2006 fornisce una definizione puntuale della nozione di acque superficiali, là dove, all’art. 54, comma 1, lettera c), afferma che per tali si intendono: “</w:t>
      </w:r>
      <w:r>
        <w:rPr>
          <w:i/>
        </w:rPr>
        <w:t xml:space="preserve">le acque interne, ad eccezione delle sole acque sotterranee, le acque di transizione e le acque costiere, tranne per quanto riguarda lo stato chimico, in relazione al quale sono incluse anche le acque territoriali”. </w:t>
      </w:r>
    </w:p>
    <w:p>
      <w:pPr>
        <w:pStyle w:val="Normal"/>
        <w:ind w:firstLine="708"/>
        <w:jc w:val="both"/>
        <w:rPr/>
      </w:pPr>
      <w:r>
        <w:rPr/>
        <w:t>Pertanto, nell’estendere la nozione di acque superficiali, quale delineata dal legislatore statale, non solo al, più specifico, concetto di “</w:t>
      </w:r>
      <w:r>
        <w:rPr>
          <w:i/>
        </w:rPr>
        <w:t xml:space="preserve">corpo idrico superficiale” </w:t>
      </w:r>
      <w:r>
        <w:rPr/>
        <w:t xml:space="preserve">ma a tutta la fascia limitrofa al corpo idrico, entro il limite di dieci metri dal ciglio di sponda o dal piede dell’argine, il legislatore toscano ha esteso, al di là dell’ambito oggettivo fissato dal legislatore statale, il regime esonerativo previsto dal comma 4 del d.lgs. 152/2006 per le sole acque superficiali, così come definite dall’art. 54, comma 1, lettera c), dello stesso decreto legislativo. Tale deroga va ad incidere, riducendone il livello di tutela, sulla disciplina relativa alla gestione dei rifiuti (che la costante giurisprudenza di questa Corte ha ascritto alla materia </w:t>
      </w:r>
      <w:r>
        <w:rPr>
          <w:i/>
        </w:rPr>
        <w:t>“tutela dell’ambiente e dell’ecosistema</w:t>
      </w:r>
      <w:r>
        <w:rPr/>
        <w:t xml:space="preserve">”) riservata, ai sensi dell’art. 117, secondo comma, lettera s), Cost., alla legislazione esclusiva dello Stato. </w:t>
      </w:r>
    </w:p>
    <w:p>
      <w:pPr>
        <w:pStyle w:val="Normal"/>
        <w:ind w:firstLine="708"/>
        <w:jc w:val="both"/>
        <w:rPr/>
      </w:pPr>
      <w:r>
        <w:rPr/>
        <w:t xml:space="preserve">La Corte dichiara l’illegittimità costituzionale dell’articolo 2 della l.r. 5 agosto 2011, n. 41, limitatamente alla sostituzione del comma 4 dell’art. 6-ter della legge regionale 25/1998, avvenuta per effetto del citato art. 2 della l.r. 41/2011, nel testo risultante successivamente alla entrata in vigore degli articoli 57, numero 1, e 59 della legge della Regione Toscana 69/2011 ed anche dell’articolo 11 della legge della Regione Toscana 41/2011. </w:t>
      </w:r>
    </w:p>
    <w:p>
      <w:pPr>
        <w:pStyle w:val="Normal"/>
        <w:tabs>
          <w:tab w:val="clear" w:pos="708"/>
          <w:tab w:val="left" w:pos="2617" w:leader="none"/>
        </w:tabs>
        <w:jc w:val="both"/>
        <w:rPr>
          <w:b/>
          <w:b/>
          <w:sz w:val="20"/>
          <w:szCs w:val="20"/>
        </w:rPr>
      </w:pPr>
      <w:r>
        <w:rPr>
          <w:b/>
          <w:sz w:val="20"/>
          <w:szCs w:val="20"/>
        </w:rPr>
        <w:t xml:space="preserve">Rifiuti - Norme della Regione Toscana - Espletamento delle procedure per l'affidamento del servizio di gestione dei rifiuti prodotti dalle navi e dei residui del carico - Competenza attribuita alla Comunità d'ambito, in cui ricade il territorio della Autorità marittima, previa stipula di convenzione con la Autorità medesima per il rimborso delle spese - Ricorso del Governo - Ius superveniens - Sostituzione dell'espressione "Comunità d'ambito" con quella di "autorità per il servizio di gestione integrata dei rifiuti urbani" - Trasferimento della questione sul testo normativo vigente. - Legge della Regione Toscana 5 agosto 2011, n. 41, art. 2, limitatamente alla sostituzione del comma 4 dell'art. 6-ter della legge della Regione Toscana 1998, n. 25, nel testo risultante successivamente alla entrata in vigore degli artt. 57, n. 1, e 59 della legge della Regione Toscana 28 dicembre 2011, n. 69. </w:t>
      </w:r>
    </w:p>
    <w:p>
      <w:pPr>
        <w:pStyle w:val="Normal"/>
        <w:tabs>
          <w:tab w:val="clear" w:pos="708"/>
          <w:tab w:val="left" w:pos="2617" w:leader="none"/>
        </w:tabs>
        <w:jc w:val="both"/>
        <w:rPr>
          <w:b/>
          <w:b/>
          <w:sz w:val="20"/>
          <w:szCs w:val="20"/>
        </w:rPr>
      </w:pPr>
      <w:r>
        <w:rPr>
          <w:b/>
          <w:sz w:val="20"/>
          <w:szCs w:val="20"/>
        </w:rPr>
        <w:t xml:space="preserve">Rifiuti - Norme della Regione Toscana - Espletamento delle procedure per l'affidamento del servizio di gestione dei rifiuti prodotti dalle navi e dei residui del carico - Competenza attribuita alla Comunità d'ambito, in cui ricade il territorio della Autorità marittima, previa stipula di convenzione con la Autorità medesima per il rimborso delle spese - Contrasto con la norma statale che, nel prevedere la competenza medesima della Comunità d'ambito, in avvalimento e per conto della Autorità marittima, non contempla alcuna intesa con la Regione - Lesione della competenza esclusiva statale in materia di ordinamento ed organizzazione amministrativa dello Stato e degli enti pubblici nazionali - Illegittimità costituzionale parziale - Assorbimento di ulteriore censura. - Legge della Regione Toscana 5 agosto 2011, n. 41, art. 2, limitatamente alla sostituzione del comma 4 dell'art. 6-ter della legge della Regione Toscana 1998, n. 25, nel testo risultante successivamente alla entrata in vigore degli artt. 57, n. 1 e 59 della legge della Regione Toscana 28 dicembre 2011, n. 69. - Costituzione, art. 117, secondo comma, lett. g) (art. 97); d.lgs. 24 giugno 2003, n. 182, art. 5, comma 4. </w:t>
      </w:r>
    </w:p>
    <w:p>
      <w:pPr>
        <w:pStyle w:val="Normal"/>
        <w:tabs>
          <w:tab w:val="clear" w:pos="708"/>
          <w:tab w:val="left" w:pos="2617" w:leader="none"/>
        </w:tabs>
        <w:jc w:val="both"/>
        <w:rPr/>
      </w:pPr>
      <w:r>
        <w:rPr>
          <w:b/>
          <w:sz w:val="20"/>
          <w:szCs w:val="20"/>
        </w:rPr>
        <w:t xml:space="preserve">Acque - Norme della Regione Toscana - Disciplina in materia di gestione dei rifiuti e di bonifica dei siti inquinati - Nozione di "acque superficiali", ai fini di cui all'art. 185, comma 3, del codice dell'ambiente - Inclusione, oltre l'intera area occupata dal "corpo idrico", anche della fascia territoriale di pertinenza, limitrofa ad esso, sino al massimo di dieci metri dal ciglio di sponda o dal piede esterno dell'argine, ove esistente - Introduzione di una definizione più ampia di quella dettata dalla legge statale, con effetto derogatorio al regime in materia di rifiuti e riduzione del livello di tutela - Violazione della competenza esclusiva statale in materia di tutela dell'ambiente e dell'ecosistema - Illegittimità costituzionale - Assorbimento di ulteriore censura. - Legge della Regione Toscana 5 agosto 2011, n. 41, art. 11. - Costituzione, art. 117, primo e secondo comma, lett. s) (art. 117, primo comma); d.lgs. 3 aprile 2006, n. 152, art. 54, comma 1, lett. l) ed n). </w:t>
      </w:r>
      <w:r>
        <w:rPr>
          <w:b/>
          <w:color w:val="058940"/>
          <w:sz w:val="20"/>
          <w:szCs w:val="20"/>
        </w:rPr>
        <w:t>(</w:t>
      </w:r>
      <w:r>
        <w:rPr>
          <w:b/>
          <w:i/>
          <w:iCs/>
          <w:color w:val="058940"/>
          <w:sz w:val="20"/>
          <w:szCs w:val="20"/>
        </w:rPr>
        <w:t xml:space="preserve">GU n. 27 del 04.07.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2 e 11 della legge della Regione Toscana 5 agosto 2011, n. 41, recante «Modifiche alla legge regionale 18 maggio 1998, n. 25 (Norme per la gestione dei rifiuti e la bonifica dei siti inquinati)», promosso dal Presidente del Consiglio dei ministri con ricorso notificato il 10-12 ottobre 2011, depositato in cancelleria il 18 ottobre 2011 ed iscritto al n. 122 del registro ricorsi 2011.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 22 maggio 2012 il Giudice relatore Paolo Maria Napolitano; </w:t>
      </w:r>
    </w:p>
    <w:p>
      <w:pPr>
        <w:pStyle w:val="Normal"/>
        <w:jc w:val="both"/>
        <w:rPr/>
      </w:pPr>
      <w:r>
        <w:rPr>
          <w:i/>
        </w:rPr>
        <w:t>uditi</w:t>
      </w:r>
      <w:r>
        <w:rPr/>
        <w:t xml:space="preserve"> l’avvocato dello Stato Alessandro De Stefano per il Presidente del Consiglio dei ministri e l’avvocato Marcello Cecchetti per la Regione Tosca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i/>
        </w:rPr>
        <w:t xml:space="preserve">Ritenuto in fatto </w:t>
      </w:r>
    </w:p>
    <w:p>
      <w:pPr>
        <w:pStyle w:val="Normal"/>
        <w:jc w:val="both"/>
        <w:rPr>
          <w:sz w:val="22"/>
          <w:szCs w:val="22"/>
        </w:rPr>
      </w:pPr>
      <w:r>
        <w:rPr/>
        <w:t>(omissis)</w:t>
      </w:r>
    </w:p>
    <w:p>
      <w:pPr>
        <w:pStyle w:val="Normal"/>
        <w:jc w:val="both"/>
        <w:rPr>
          <w:sz w:val="22"/>
          <w:szCs w:val="22"/>
        </w:rPr>
      </w:pPr>
      <w:r>
        <w:rPr>
          <w:sz w:val="22"/>
          <w:szCs w:val="22"/>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t xml:space="preserve">1.— Il Presidente del Consiglio dei ministri ha proposto questione di legittimità costituzionale degli articoli 2 e 11 della legge della Regione Toscana 5 agosto 2011, n. 41, recante «Modifiche alla legge regionale 18 maggio 1998, n. 25 (Norme per la gestione dei rifiuti e la bonifica dei siti inquinati)», deducendone il contrasto con gli articoli 97 e 117, commi primo e secondo, lettere g) ed s), della Costituzione. </w:t>
      </w:r>
    </w:p>
    <w:p>
      <w:pPr>
        <w:pStyle w:val="Normal"/>
        <w:jc w:val="both"/>
        <w:rPr>
          <w:sz w:val="22"/>
          <w:szCs w:val="22"/>
        </w:rPr>
      </w:pPr>
      <w:r>
        <w:rPr>
          <w:sz w:val="22"/>
          <w:szCs w:val="22"/>
        </w:rPr>
      </w:r>
    </w:p>
    <w:p>
      <w:pPr>
        <w:pStyle w:val="Normal"/>
        <w:jc w:val="both"/>
        <w:rPr/>
      </w:pPr>
      <w:r>
        <w:rPr/>
        <w:t xml:space="preserve">2.— Poiché le due distinte disposizioni censurate non sono avvinte, quanto al loro contenuto, da un vincolo di connessione sostanziale né le censure formulate avverso di esse si fondano su argomenti comuni, queste, sia pure nel contesto della medesima sentenza, possono essere esaminate indipendentemente l’una dall’altra. </w:t>
      </w:r>
    </w:p>
    <w:p>
      <w:pPr>
        <w:pStyle w:val="Normal"/>
        <w:jc w:val="both"/>
        <w:rPr>
          <w:sz w:val="22"/>
          <w:szCs w:val="22"/>
        </w:rPr>
      </w:pPr>
      <w:r>
        <w:rPr>
          <w:sz w:val="22"/>
          <w:szCs w:val="22"/>
        </w:rPr>
      </w:r>
    </w:p>
    <w:p>
      <w:pPr>
        <w:pStyle w:val="Normal"/>
        <w:jc w:val="both"/>
        <w:rPr/>
      </w:pPr>
      <w:r>
        <w:rPr/>
        <w:t xml:space="preserve">3.— L’art. 2 della predetta legge regionale n. 41 del 2011, con il quale è stato integralmente sostituito l’art. 6-ter della legge della Regione Toscana 18 maggio 1998, n. 25 (Norme per la gestione dei rifiuti e la bonifica dei siti inquinati), prevede, al comma 4 della disposizione come ex novo introdotta, che la Comunità d’ambito (organismo al quale, come si vedrà, ne è subentrato, per effetto di una modifica normativa medio tempore intervenuta, un altro) la quale ricomprende il territorio di competenza della Autorità marittima, provvede – in avvalimento e per conto della detta Autorità – all’espletamento delle procedure per l’affidamento del servizio di gestione dei rifiuti prodotti dalle navi e dei residui del carico, previa stipula di convenzione con la Autorità marittima per il rimborso delle spese sostenute. </w:t>
      </w:r>
    </w:p>
    <w:p>
      <w:pPr>
        <w:pStyle w:val="Normal"/>
        <w:jc w:val="both"/>
        <w:rPr>
          <w:sz w:val="22"/>
          <w:szCs w:val="22"/>
        </w:rPr>
      </w:pPr>
      <w:r>
        <w:rPr>
          <w:sz w:val="22"/>
          <w:szCs w:val="22"/>
        </w:rPr>
      </w:r>
    </w:p>
    <w:p>
      <w:pPr>
        <w:pStyle w:val="Normal"/>
        <w:jc w:val="both"/>
        <w:rPr/>
      </w:pPr>
      <w:r>
        <w:rPr/>
        <w:t xml:space="preserve">3.1.— Siffatta disposizione, ad avviso del ricorrente, si porrebbe in contrasto con l’art. 117, secondo comma, lettera g), Cost. in quanto, divergendo dal modello delineato dall’art. 5, comma 4, del d.lgs. 24 giugno 2003, n. 182 (Attuazione della direttiva 2000/59/CE relativa agli impianti portuali di raccolta per i rifiuti prodotti dalle navi ed i residui del carico), prevede che all’espletamento delle procedure di affidamento del servizio di gestione della tipologia di rifiuti sopra menzionati provveda la Comunità d’ambito, in avvalimento e per conto della Autorità marittima, senza contemplare alcuna intesa con la Regione. </w:t>
      </w:r>
    </w:p>
    <w:p>
      <w:pPr>
        <w:pStyle w:val="Normal"/>
        <w:ind w:firstLine="708"/>
        <w:jc w:val="both"/>
        <w:rPr/>
      </w:pPr>
      <w:r>
        <w:rPr/>
        <w:t xml:space="preserve">Per il ricorrente tale normativa esorbiterebbe dalla competenza legislativa regionale, invadendo quella statale in materia di ordinamento ed organizzazione amministrativa dello Stato e degli enti pubblici nazionali. </w:t>
      </w:r>
    </w:p>
    <w:p>
      <w:pPr>
        <w:pStyle w:val="Normal"/>
        <w:jc w:val="both"/>
        <w:rPr>
          <w:sz w:val="22"/>
          <w:szCs w:val="22"/>
        </w:rPr>
      </w:pPr>
      <w:r>
        <w:rPr>
          <w:sz w:val="22"/>
          <w:szCs w:val="22"/>
        </w:rPr>
      </w:r>
    </w:p>
    <w:p>
      <w:pPr>
        <w:pStyle w:val="Normal"/>
        <w:jc w:val="both"/>
        <w:rPr/>
      </w:pPr>
      <w:r>
        <w:rPr/>
        <w:t xml:space="preserve">3.2.— Aggiunge il ricorrente che la normativa censurata violerebbe, altresì, l’art. 97 Cost., nella parte in cui prescrive che l’organizzazione degli uffici pubblici sia presidiata dalla riserva di legge, dovendosi intendere soddisfatta quest’ultima, ove si tratti di uffici statali, tramite la forma della legge statale e non della legge regionale. </w:t>
      </w:r>
    </w:p>
    <w:p>
      <w:pPr>
        <w:pStyle w:val="Normal"/>
        <w:jc w:val="both"/>
        <w:rPr>
          <w:sz w:val="22"/>
          <w:szCs w:val="22"/>
        </w:rPr>
      </w:pPr>
      <w:r>
        <w:rPr>
          <w:sz w:val="22"/>
          <w:szCs w:val="22"/>
        </w:rPr>
      </w:r>
    </w:p>
    <w:p>
      <w:pPr>
        <w:pStyle w:val="Normal"/>
        <w:jc w:val="both"/>
        <w:rPr/>
      </w:pPr>
      <w:r>
        <w:rPr/>
        <w:t xml:space="preserve">4.— La censura è fondata. </w:t>
      </w:r>
    </w:p>
    <w:p>
      <w:pPr>
        <w:pStyle w:val="Normal"/>
        <w:jc w:val="both"/>
        <w:rPr/>
      </w:pPr>
      <w:r>
        <w:rPr/>
      </w:r>
    </w:p>
    <w:p>
      <w:pPr>
        <w:pStyle w:val="Normal"/>
        <w:jc w:val="both"/>
        <w:rPr/>
      </w:pPr>
      <w:r>
        <w:rPr/>
        <w:t xml:space="preserve">4.1.— Deve, come dianzi accennato, darsi preliminarmente atto della circostanza che il testo del comma 4 dell’art. 6-ter della legge regionale n. 25 del 1998, come introdotto per effetto del censurato art. 2 della legge regionale n. 41 del 2011 è stato, successivamente alla proposizione del ricorso da parte del Presidente del Consiglio dei ministri, nuovamente novellato dal legislatore toscano. </w:t>
      </w:r>
    </w:p>
    <w:p>
      <w:pPr>
        <w:pStyle w:val="Normal"/>
        <w:ind w:firstLine="708"/>
        <w:jc w:val="both"/>
        <w:rPr/>
      </w:pPr>
      <w:r>
        <w:rPr/>
        <w:t xml:space="preserve">Infatti, a seguito della entrata in vigore dell’art. 57 della legge della Regione Toscana 28 dicembre 2011, n. 69 (Istituzione della autorità idrica toscana e delle autorità per il servizio di gestione integrata dei rifiuti urbani. Modifiche alla legge regionale n. 25/1998, alla legge regionale n. 61/2007, alla legge regionale n. 20/2006, alla legge regionale n. 30/2005, alla legge regionale n. 91/1998, alla legge regionale n. 35/2011 e alla legge regionale n. 14/2007), là dove, nella legge regionale n. 25 del 1998, è presente, come nel caso del ricordato comma 4 dell’art. 6-ter, l’espressione «Comunità di ambito» questa deve intendersi sostituita dalla espressione «autorità per il servizio di gestione integrata dei rifiuti urbani». Si tratta di una modifica in pratica preannunciata, in quanto già la versione introdotta nel comma 4 dell’impugnato art. 2 della legge regionale n. 41 del 2011, verosimilmente nella consapevolezza delle imminenti sopravvenienze normative, prevedeva la possibile sostituzione della Comunità d’ambito, nelle competenze ad essa assegnate, con «l’ente che assumerà le relative funzioni». Espressione, quest’ultima, significativamente oggetto di puntuale soppressione, non essendo più necessaria, ai sensi dell’art. 57 della citata legge regionale n. 69 del 2011. </w:t>
      </w:r>
    </w:p>
    <w:p>
      <w:pPr>
        <w:pStyle w:val="Normal"/>
        <w:ind w:firstLine="708"/>
        <w:jc w:val="both"/>
        <w:rPr/>
      </w:pPr>
      <w:r>
        <w:rPr/>
        <w:t xml:space="preserve">Ritiene questa Corte che la descritta modifica, non incidendo sostanzialmente sui termini della presente questione di legittimità costituzionale come rappresentati da parte ricorrente, non abbia, su di essa, altro effetto che non sia il trasferimento della questione sul testuale dato normativo che, in conseguenza della sopravvenuta modifica, è attualmente vigente. </w:t>
      </w:r>
    </w:p>
    <w:p>
      <w:pPr>
        <w:pStyle w:val="Normal"/>
        <w:jc w:val="both"/>
        <w:rPr>
          <w:sz w:val="22"/>
          <w:szCs w:val="22"/>
        </w:rPr>
      </w:pPr>
      <w:r>
        <w:rPr>
          <w:sz w:val="22"/>
          <w:szCs w:val="22"/>
        </w:rPr>
      </w:r>
    </w:p>
    <w:p>
      <w:pPr>
        <w:pStyle w:val="Normal"/>
        <w:jc w:val="both"/>
        <w:rPr/>
      </w:pPr>
      <w:r>
        <w:rPr/>
        <w:t xml:space="preserve">4.2.— Con riferimento al merito della questione, rileva questa Corte che il legislatore nazionale, nel dettare, all’art. 5 del d.lgs. n. 182 del 2003, la disciplina relativa ai piani di raccolta e di gestione dei rifiuti prodotti dalle navi e dei residui del carico, ha previsto che le funzioni relative all’affidamento del servizio di gestione di tale tipo di rifiuti siano allocate presso le singole Regioni ove sono ubicati i porti. Tale disciplina, peraltro, già è stata scrutinata da questa Corte che – sia pure con riferimento al diverso parametro costituito dall’art. 117, secondo comma, lettera s), Cost. – ne ha affermato la inderogabilità da parte della legislazione regionale, con la conseguente illegittimità costituzionale della norma legislativa che aveva allocato ad un diverso livello amministrativo la relativa funzione (sentenza n. 187 del 2011). </w:t>
      </w:r>
    </w:p>
    <w:p>
      <w:pPr>
        <w:pStyle w:val="Normal"/>
        <w:ind w:firstLine="708"/>
        <w:jc w:val="both"/>
        <w:rPr/>
      </w:pPr>
      <w:r>
        <w:rPr/>
        <w:t xml:space="preserve">Siffatta inderogabilità deve essere ora riaffermata anche con riferimento ad un altro, diverso, parametro costituzionale. </w:t>
      </w:r>
    </w:p>
    <w:p>
      <w:pPr>
        <w:pStyle w:val="Normal"/>
        <w:ind w:firstLine="708"/>
        <w:jc w:val="both"/>
        <w:rPr/>
      </w:pPr>
      <w:r>
        <w:rPr/>
        <w:t xml:space="preserve">Infatti, nella parte in cui prevede che la predetta funzione sia svolta dalla Comunità d’ambito – attualmente, per effetto delle ricordate sopravvenienze legislative, dalla autorità per il servizio di gestione integrata dei rifiuti urbani – in «avvalimento e per conto della stessa Autorità marittima», il censurato art. 2 della legge della Regione Toscana n. 41 del 2011, oltre a disporre la allocazione della funzione diversamente da quanto previsto dal competente legislatore statale, ha, altresì, per implicito, individuato in relazione a tale funzione una nuova competenza della Autorità marittima, struttura pacificamente appartenente alla organizzazione dello Stato. </w:t>
      </w:r>
    </w:p>
    <w:p>
      <w:pPr>
        <w:pStyle w:val="Normal"/>
        <w:ind w:firstLine="708"/>
        <w:jc w:val="both"/>
        <w:rPr/>
      </w:pPr>
      <w:r>
        <w:rPr/>
        <w:t xml:space="preserve">Infatti, nel caso in cui sia previsto che un ente svolga un determinato compito «in avvalimento e per conto» di altro ente, è di tutta evidenza che l’adozione di tale strumento organizzatorio postuli che la funzione amministrativa concretamente esercitata sia, in via originaria, allocata presso l’ente che si avvale e, solo in via sussidiaria e delegata, presso l’ente materialmente operante. </w:t>
      </w:r>
    </w:p>
    <w:p>
      <w:pPr>
        <w:pStyle w:val="Normal"/>
        <w:jc w:val="both"/>
        <w:rPr/>
      </w:pPr>
      <w:r>
        <w:rPr/>
        <w:t xml:space="preserve">4.3.— Poiché, nel caso che interessa, la legge regionale – invece di limitarsi a disciplinare materie rientranti nelle sue competenze legislative – ha provveduto, al contrario, ad attribuire nuovi compiti alla Autorità marittima, essa ha, in tal modo, illegittimamente modificato l’assetto competenziale delineato sul punto dalla legge dello Stato (che, come detto, attribuisce il compito di curare le procedure di affidamento del servizio di gestione dei rifiuti prodotti dalle navi e dei rifiuti del carico alla Regione). </w:t>
      </w:r>
    </w:p>
    <w:p>
      <w:pPr>
        <w:pStyle w:val="Normal"/>
        <w:ind w:firstLine="708"/>
        <w:jc w:val="both"/>
        <w:rPr/>
      </w:pPr>
      <w:r>
        <w:rPr/>
        <w:t xml:space="preserve">Palese è, pertanto, la violazione dell’art. 117, secondo comma, lettera g), Cost. che riserva al legislatore nazionale la potestà normativa sulla organizzazione amministrativa dello Stato, ambito nel quale è evidentemente compresa la attribuzione e la ripartizione dei compiti istituzionali fra i vari organismi statali. </w:t>
      </w:r>
    </w:p>
    <w:p>
      <w:pPr>
        <w:pStyle w:val="Normal"/>
        <w:jc w:val="both"/>
        <w:rPr>
          <w:sz w:val="22"/>
          <w:szCs w:val="22"/>
        </w:rPr>
      </w:pPr>
      <w:r>
        <w:rPr>
          <w:sz w:val="22"/>
          <w:szCs w:val="22"/>
        </w:rPr>
      </w:r>
    </w:p>
    <w:p>
      <w:pPr>
        <w:pStyle w:val="Normal"/>
        <w:jc w:val="both"/>
        <w:rPr/>
      </w:pPr>
      <w:r>
        <w:rPr/>
        <w:t xml:space="preserve">4.4.— L’accoglimento del profilo di illegittimità costituzionale per violazione dell’art. 117, secondo comma, lettera g), Cost. assorbe il residuo motivo di doglianza, prospettato con riferimento alla violazione dell’art. 97 Cost. </w:t>
      </w:r>
    </w:p>
    <w:p>
      <w:pPr>
        <w:pStyle w:val="Normal"/>
        <w:jc w:val="both"/>
        <w:rPr>
          <w:sz w:val="22"/>
          <w:szCs w:val="22"/>
        </w:rPr>
      </w:pPr>
      <w:r>
        <w:rPr>
          <w:sz w:val="22"/>
          <w:szCs w:val="22"/>
        </w:rPr>
      </w:r>
    </w:p>
    <w:p>
      <w:pPr>
        <w:pStyle w:val="Normal"/>
        <w:jc w:val="both"/>
        <w:rPr/>
      </w:pPr>
      <w:r>
        <w:rPr/>
        <w:t xml:space="preserve">5.— Il Presidente del Consiglio dei ministri ha, altresì, impugnato l’art. 11 della legge regionale n. 41 del 2011 nella parte in cui, introducendo l’art. 20-octies della legge regionale n. 25 del 1998, prevede che, ai fini di cui all’art. 185, comma 3, del decreto legislativo 3 aprile 2006, n. 152 (Norme in materia ambientale), ricada nella nozione di «acque superficiali», oltre la intera area occupata dal «corpo idrico», secondo la definizione che di esso è data dall’art. 54, comma 1, lettere l) ed n), del citato d.lgs. n. 152 del 2006, anche la fascia territoriale di pertinenza, limitrofa ad esso, sino ad un massimo di dieci metri dal ciglio di sponda o dal piede esterno dell’argine, ove esistente. </w:t>
      </w:r>
    </w:p>
    <w:p>
      <w:pPr>
        <w:pStyle w:val="Normal"/>
        <w:jc w:val="both"/>
        <w:rPr>
          <w:sz w:val="22"/>
          <w:szCs w:val="22"/>
        </w:rPr>
      </w:pPr>
      <w:r>
        <w:rPr>
          <w:sz w:val="22"/>
          <w:szCs w:val="22"/>
        </w:rPr>
      </w:r>
    </w:p>
    <w:p>
      <w:pPr>
        <w:pStyle w:val="Normal"/>
        <w:jc w:val="both"/>
        <w:rPr/>
      </w:pPr>
      <w:r>
        <w:rPr/>
        <w:t xml:space="preserve">5.1.— Secondo l’avviso del ricorrente la disposizione censurata, interpretando in maniera definita “autentica” una disposizione legislativa di fonte statale, violerebbe l’art. 117, secondo comma, lettera s), Cost. in quanto, eccedendo rispetto alla competenza legislativa regionale, darebbe una definizione delle nozione di acque superficiali, ai fini dell’applicazione dell’art. 185 del d.lgs. n. 152 del 2006, più ampia di quella dettata dalle legge dello Stato, con l’effetto di estendere illegittimamente una deroga al regime in materia di rifiuti. </w:t>
      </w:r>
    </w:p>
    <w:p>
      <w:pPr>
        <w:pStyle w:val="Normal"/>
        <w:ind w:firstLine="708"/>
        <w:jc w:val="both"/>
        <w:rPr/>
      </w:pPr>
      <w:r>
        <w:rPr/>
        <w:t xml:space="preserve">Peraltro, conclude sul punto il ricorrente, poiché l’art. 185 del d.lgs. n. 152 del 2006 è la testuale trasposizione nell’ordinamento italiano di una norma di fonte comunitaria, la estensione del suo contenuto comporterebbe anche la violazione dei limiti legislativi, fissati dall’art. 117, primo comma, Cost., connessi al rispetto della normativa comunitaria. </w:t>
      </w:r>
    </w:p>
    <w:p>
      <w:pPr>
        <w:pStyle w:val="Normal"/>
        <w:jc w:val="both"/>
        <w:rPr>
          <w:sz w:val="22"/>
          <w:szCs w:val="22"/>
        </w:rPr>
      </w:pPr>
      <w:r>
        <w:rPr>
          <w:sz w:val="22"/>
          <w:szCs w:val="22"/>
        </w:rPr>
      </w:r>
    </w:p>
    <w:p>
      <w:pPr>
        <w:pStyle w:val="Normal"/>
        <w:jc w:val="both"/>
        <w:rPr/>
      </w:pPr>
      <w:r>
        <w:rPr/>
        <w:t xml:space="preserve">6.— Anche questa censura è fondata. </w:t>
      </w:r>
    </w:p>
    <w:p>
      <w:pPr>
        <w:pStyle w:val="Normal"/>
        <w:jc w:val="both"/>
        <w:rPr>
          <w:sz w:val="22"/>
          <w:szCs w:val="22"/>
        </w:rPr>
      </w:pPr>
      <w:r>
        <w:rPr>
          <w:sz w:val="22"/>
          <w:szCs w:val="22"/>
        </w:rPr>
      </w:r>
    </w:p>
    <w:p>
      <w:pPr>
        <w:pStyle w:val="Normal"/>
        <w:jc w:val="both"/>
        <w:rPr/>
      </w:pPr>
      <w:r>
        <w:rPr/>
        <w:t xml:space="preserve">6.1.— Osserva, al riguardo, questa Corte che – al di là della qualificazione, suggestiva, ma ingannevole, di norma di interpretazione autentica data dal resistente alla disposizione censurata, non potendosi evidentemente questa qualificare come tale non foss’altro per la mancanza del requisito della identità di fonte fra disposizione interpretata e disposizione che interpreta – la norma legislativa regionale estende, di fatto, il campo di applicazione dell’art. 185, comma 3, del d.lgs. n. 152 del 2006. </w:t>
      </w:r>
    </w:p>
    <w:p>
      <w:pPr>
        <w:pStyle w:val="Normal"/>
        <w:ind w:firstLine="708"/>
        <w:jc w:val="both"/>
        <w:rPr/>
      </w:pPr>
      <w:r>
        <w:rPr/>
        <w:t xml:space="preserve">La disposizione ultima citata, infatti, prevede, in assenza di pericolosità dei sedimenti, la inapplicabilità della disciplina dettata nella parte quarta del medesimo decreto legislativo, cioè la specifica disciplina in materia di gestione dei rifiuti e di bonifica dei siti inquinati, ai sedimenti spostati all’interno di acque superficiali onde procedere alle opere di regimazione delle acque medesime. </w:t>
      </w:r>
    </w:p>
    <w:p>
      <w:pPr>
        <w:pStyle w:val="Normal"/>
        <w:ind w:firstLine="708"/>
        <w:jc w:val="both"/>
        <w:rPr/>
      </w:pPr>
      <w:r>
        <w:rPr/>
        <w:t xml:space="preserve">È opportuno precisare che lo stesso d.lgs. n. 152 del 2006 fornisce una definizione puntuale della nozione di acque superficiali, là dove, all’art. 54, comma 1, lettera c), afferma che per tali si intendono: «le acque interne, ad eccezione delle sole acque sotterranee, le acque di transizione e le acque costiere, tranne per quanto riguarda lo stato chimico, in relazione al quale sono incluse anche le acque territoriali». </w:t>
      </w:r>
    </w:p>
    <w:p>
      <w:pPr>
        <w:pStyle w:val="Normal"/>
        <w:ind w:firstLine="708"/>
        <w:jc w:val="both"/>
        <w:rPr/>
      </w:pPr>
      <w:r>
        <w:rPr/>
        <w:t xml:space="preserve">È, quindi, evidente che, nell’estendere la nozione di acque superficiali, quale delineata dal legislatore statale, non solo al, più specifico, concetto di «corpo idrico superficiale» (non a caso a sua volta oggetto di una distinta definizione da parte del medesimo legislatore statale, il quale, anzi, distingue, ulteriormente, alle lettere l ed n del citato art. 54, fra «corpo idrico superficiale» e «corpo idrico fortemente modificato»), ma a tutta la fascia limitrofa al corpo idrico, entro il limite di dieci metri dal ciglio di sponda o dal piede dell’argine, il legislatore toscano ha esteso, al di là dell’ambito oggettivo fissato dal legislatore statale, il regime esonerativo previsto dal comma 4 del d.lgs. n. 152 del 2006 per le sole acque superficiali, così come definite dall’art. 54, comma 1, lettera c), dello stesso decreto legislativo. </w:t>
      </w:r>
    </w:p>
    <w:p>
      <w:pPr>
        <w:pStyle w:val="Normal"/>
        <w:ind w:firstLine="708"/>
        <w:jc w:val="both"/>
        <w:rPr/>
      </w:pPr>
      <w:r>
        <w:rPr/>
        <w:t xml:space="preserve">Siffatta deroga – prescindendo da quelle che pur ne possono essere state le ragioni pratiche, esplicitate da parte resistente nelle proprie difese – poiché va ad incidere, riducendone il livello di tutela, sulla disciplina relativa alla gestione dei rifiuti (che la costante giurisprudenza di questa Corte ha ascritto alla materia «tutela dell’ambiente e dell’ecosistema») riservata, ai sensi dell’art. 117, secondo comma, lettera s), Cost., alla legislazione esclusiva dello Stato (ex multis: sentenze n. 373 del 2010; n. 127 del 2010; n. 61 del 2009) – esula dagli àmbiti competenziali affidati alla potestà legislativa delle Regioni. </w:t>
      </w:r>
    </w:p>
    <w:p>
      <w:pPr>
        <w:pStyle w:val="Normal"/>
        <w:jc w:val="both"/>
        <w:rPr>
          <w:sz w:val="22"/>
          <w:szCs w:val="22"/>
        </w:rPr>
      </w:pPr>
      <w:r>
        <w:rPr>
          <w:sz w:val="22"/>
          <w:szCs w:val="22"/>
        </w:rPr>
      </w:r>
    </w:p>
    <w:p>
      <w:pPr>
        <w:pStyle w:val="Normal"/>
        <w:jc w:val="both"/>
        <w:rPr/>
      </w:pPr>
      <w:r>
        <w:rPr/>
        <w:t xml:space="preserve">6.2.— Anche in questo caso resta assorbita la residua doglianza formulata da parte ricorre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t xml:space="preserve">per questi motivi </w:t>
      </w:r>
    </w:p>
    <w:p>
      <w:pPr>
        <w:pStyle w:val="Normal"/>
        <w:jc w:val="center"/>
        <w:rPr/>
      </w:pPr>
      <w:r>
        <w:rPr/>
        <w:t xml:space="preserve">LA CORTE COSTITUZIONALE </w:t>
      </w:r>
    </w:p>
    <w:p>
      <w:pPr>
        <w:pStyle w:val="Normal"/>
        <w:jc w:val="center"/>
        <w:rPr>
          <w:sz w:val="22"/>
          <w:szCs w:val="22"/>
        </w:rPr>
      </w:pPr>
      <w:r>
        <w:rPr>
          <w:sz w:val="22"/>
          <w:szCs w:val="22"/>
        </w:rPr>
      </w:r>
    </w:p>
    <w:p>
      <w:pPr>
        <w:pStyle w:val="Normal"/>
        <w:jc w:val="both"/>
        <w:rPr/>
      </w:pPr>
      <w:r>
        <w:rPr/>
        <w:t xml:space="preserve">1) dichiara l’illegittimità costituzionale dell’articolo 2 della legge della Regione Toscana 5 agosto 2011, n. 41, recante «Modifiche alla legge regionale 18 maggio 1998, n. 25 (Norme per la gestione dei rifiuti e la bonifica dei siti inquinati)», limitatamente alla sostituzione del comma 4 dell’art. 6-ter della legge regionale n. 25 del 1998, avvenuta per effetto del citato art. 2 della legge regionale n. 41 del 2011, nel testo risultante successivamente alla entrata in vigore degli artt. 57, numero 1, e 59 della legge della Regione Toscana 28 dicembre 2011, n. 69 (Istituzione della autorità idrica toscana e delle autorità per il servizio di gestione integrata dei rifiuti urbani. Modifiche alla legge regionale n. 25/1998, alla legge regionale n. 61/2007, alla legge regionale n. 20/2006, alla legge regionale n. 30/2005, alla legge regionale n. 91/1998, alla legge regionale n. 35/2011 e alla legge regionale n. 14/2007); </w:t>
      </w:r>
    </w:p>
    <w:p>
      <w:pPr>
        <w:pStyle w:val="Normal"/>
        <w:jc w:val="both"/>
        <w:rPr>
          <w:sz w:val="22"/>
          <w:szCs w:val="22"/>
        </w:rPr>
      </w:pPr>
      <w:r>
        <w:rPr>
          <w:sz w:val="22"/>
          <w:szCs w:val="22"/>
        </w:rPr>
      </w:r>
    </w:p>
    <w:p>
      <w:pPr>
        <w:pStyle w:val="Normal"/>
        <w:jc w:val="both"/>
        <w:rPr/>
      </w:pPr>
      <w:r>
        <w:rPr/>
        <w:t xml:space="preserve">2) dichiara l’illegittimità costituzionale dell’articolo 11 della legge della Regione Toscana n. 41 del 2011. </w:t>
      </w:r>
    </w:p>
    <w:p>
      <w:pPr>
        <w:pStyle w:val="Normal"/>
        <w:jc w:val="both"/>
        <w:rPr>
          <w:sz w:val="22"/>
          <w:szCs w:val="22"/>
        </w:rPr>
      </w:pPr>
      <w:r>
        <w:rPr>
          <w:sz w:val="22"/>
          <w:szCs w:val="22"/>
        </w:rPr>
      </w:r>
    </w:p>
    <w:p>
      <w:pPr>
        <w:pStyle w:val="Normal"/>
        <w:jc w:val="both"/>
        <w:rPr/>
      </w:pPr>
      <w:r>
        <w:rPr/>
        <w:t xml:space="preserve">Così deciso in Roma, nella sede della Corte costituzionale, Palazzo della Consulta, il 20 giugno 2012. </w:t>
      </w:r>
    </w:p>
    <w:p>
      <w:pPr>
        <w:pStyle w:val="Normal"/>
        <w:jc w:val="both"/>
        <w:rPr>
          <w:sz w:val="22"/>
          <w:szCs w:val="22"/>
        </w:rPr>
      </w:pPr>
      <w:r>
        <w:rPr>
          <w:sz w:val="22"/>
          <w:szCs w:val="22"/>
        </w:rPr>
      </w:r>
    </w:p>
    <w:p>
      <w:pPr>
        <w:pStyle w:val="Normal"/>
        <w:jc w:val="both"/>
        <w:rPr/>
      </w:pPr>
      <w:r>
        <w:rPr/>
        <w:t xml:space="preserve">Alfonso QUARANT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7 giugno 2012. </w:t>
      </w:r>
      <w:r>
        <w:br w:type="page"/>
      </w:r>
    </w:p>
    <w:p>
      <w:pPr>
        <w:pStyle w:val="Normal"/>
        <w:jc w:val="both"/>
        <w:rPr>
          <w:b/>
          <w:b/>
          <w:sz w:val="32"/>
          <w:szCs w:val="32"/>
        </w:rPr>
      </w:pPr>
      <w:bookmarkStart w:id="61" w:name="SENTENZA160"/>
      <w:bookmarkEnd w:id="61"/>
      <w:r>
        <w:rPr>
          <w:b/>
          <w:sz w:val="32"/>
          <w:szCs w:val="32"/>
        </w:rPr>
        <w:t>Sentenza: 27 giugno  2012, n. 160</w:t>
      </w:r>
    </w:p>
    <w:p>
      <w:pPr>
        <w:pStyle w:val="Normal"/>
        <w:tabs>
          <w:tab w:val="clear" w:pos="708"/>
          <w:tab w:val="left" w:pos="5220" w:leader="none"/>
        </w:tabs>
        <w:jc w:val="both"/>
        <w:rPr>
          <w:b/>
          <w:b/>
          <w:sz w:val="32"/>
          <w:szCs w:val="32"/>
        </w:rPr>
      </w:pPr>
      <w:r>
        <w:rPr>
          <w:b/>
          <w:sz w:val="32"/>
          <w:szCs w:val="32"/>
        </w:rPr>
      </w:r>
    </w:p>
    <w:p>
      <w:pPr>
        <w:pStyle w:val="Normal"/>
        <w:tabs>
          <w:tab w:val="clear" w:pos="708"/>
          <w:tab w:val="left" w:pos="5220" w:leader="none"/>
        </w:tabs>
        <w:jc w:val="both"/>
        <w:rPr/>
      </w:pPr>
      <w:r>
        <w:rPr>
          <w:b/>
        </w:rPr>
        <w:t>Materia</w:t>
      </w:r>
      <w:r>
        <w:rPr/>
        <w:t>: caccia</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Giudizio</w:t>
      </w:r>
      <w:r>
        <w:rPr/>
        <w:t>: legittimità costituzionale in via principale</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Limiti violati</w:t>
      </w:r>
      <w:r>
        <w:rPr/>
        <w:t>: artt. 117, primo comma e secondo comma, lettera s)  Cost.</w:t>
      </w:r>
    </w:p>
    <w:p>
      <w:pPr>
        <w:pStyle w:val="Normal"/>
        <w:tabs>
          <w:tab w:val="clear" w:pos="708"/>
          <w:tab w:val="left" w:pos="5220" w:leader="none"/>
        </w:tabs>
        <w:jc w:val="both"/>
        <w:rPr/>
      </w:pPr>
      <w:r>
        <w:rPr/>
      </w:r>
    </w:p>
    <w:p>
      <w:pPr>
        <w:pStyle w:val="Normal"/>
        <w:tabs>
          <w:tab w:val="clear" w:pos="708"/>
          <w:tab w:val="left" w:pos="5220" w:leader="none"/>
        </w:tabs>
        <w:jc w:val="both"/>
        <w:rPr/>
      </w:pPr>
      <w:r>
        <w:rPr>
          <w:b/>
        </w:rPr>
        <w:t>Ricorrente</w:t>
      </w:r>
      <w:r>
        <w:rPr/>
        <w:t xml:space="preserve">: Presidenza Consiglio dei ministri </w:t>
      </w:r>
    </w:p>
    <w:p>
      <w:pPr>
        <w:pStyle w:val="Normal"/>
        <w:tabs>
          <w:tab w:val="clear" w:pos="708"/>
          <w:tab w:val="left" w:pos="5220" w:leader="none"/>
        </w:tabs>
        <w:jc w:val="both"/>
        <w:rPr/>
      </w:pPr>
      <w:r>
        <w:rPr/>
      </w:r>
    </w:p>
    <w:p>
      <w:pPr>
        <w:pStyle w:val="TextBody"/>
        <w:ind w:right="-2" w:hanging="0"/>
        <w:rPr/>
      </w:pPr>
      <w:r>
        <w:rPr>
          <w:b/>
          <w:spacing w:val="0"/>
        </w:rPr>
        <w:t>Oggetto</w:t>
      </w:r>
      <w:r>
        <w:rPr>
          <w:spacing w:val="0"/>
        </w:rPr>
        <w:t>: legge della Regione Lombardia 26 settembre 2011, n. 16 (Approvazione del piano di cattura dei richiami vivi per la stagione venatoria 2011/2012 ai sensi della legge regionale 5 febbraio 2007, n. 3 “Legge quadro sulla cattura dei richiami vivi)</w:t>
      </w:r>
    </w:p>
    <w:p>
      <w:pPr>
        <w:pStyle w:val="Normal"/>
        <w:jc w:val="both"/>
        <w:rPr>
          <w:b/>
          <w:b/>
          <w:spacing w:val="0"/>
          <w:lang w:val="en-US" w:eastAsia="en-US"/>
        </w:rPr>
      </w:pPr>
      <w:r>
        <w:rPr>
          <w:b/>
          <w:spacing w:val="0"/>
          <w:lang w:val="en-US" w:eastAsia="en-US"/>
        </w:rPr>
      </w:r>
    </w:p>
    <w:p>
      <w:pPr>
        <w:pStyle w:val="Normal"/>
        <w:jc w:val="both"/>
        <w:rPr/>
      </w:pPr>
      <w:r>
        <w:rPr>
          <w:b/>
        </w:rPr>
        <w:t>Esito</w:t>
      </w:r>
      <w:r>
        <w:rPr/>
        <w:t>:</w:t>
      </w:r>
      <w:r>
        <w:rPr>
          <w:color w:val="060C13"/>
        </w:rPr>
        <w:t xml:space="preserve"> </w:t>
      </w:r>
    </w:p>
    <w:p>
      <w:pPr>
        <w:pStyle w:val="Normal"/>
        <w:rPr/>
      </w:pPr>
      <w:r>
        <w:rPr/>
        <w:t xml:space="preserve">Illegittimità costituzionale della legge della Regione Lombardia 26 settembre 2011, n. 16  </w:t>
      </w:r>
    </w:p>
    <w:p>
      <w:pPr>
        <w:pStyle w:val="Normal"/>
        <w:jc w:val="both"/>
        <w:rPr>
          <w:b/>
          <w:b/>
        </w:rPr>
      </w:pPr>
      <w:r>
        <w:rPr>
          <w:b/>
        </w:rPr>
      </w:r>
    </w:p>
    <w:p>
      <w:pPr>
        <w:pStyle w:val="Normal"/>
        <w:jc w:val="both"/>
        <w:rPr>
          <w:color w:val="060C13"/>
        </w:rPr>
      </w:pPr>
      <w:r>
        <w:rPr>
          <w:b/>
        </w:rPr>
        <w:t>Estensore nota</w:t>
      </w:r>
      <w:r>
        <w:rPr/>
        <w:t xml:space="preserve"> : Beatrice Pieraccioli</w:t>
      </w:r>
    </w:p>
    <w:p>
      <w:pPr>
        <w:pStyle w:val="Normal"/>
        <w:jc w:val="both"/>
        <w:rPr>
          <w:color w:val="060C13"/>
        </w:rPr>
      </w:pPr>
      <w:r>
        <w:rPr>
          <w:color w:val="060C13"/>
        </w:rPr>
      </w:r>
    </w:p>
    <w:p>
      <w:pPr>
        <w:pStyle w:val="Normal"/>
        <w:ind w:firstLine="708"/>
        <w:jc w:val="both"/>
        <w:rPr/>
      </w:pPr>
      <w:r>
        <w:rPr/>
        <w:t xml:space="preserve">Il Presidente del Consiglio dei ministri ha proposto questione di legittimità costituzionale dell’intera legge della Regione Lombardia 26 settembre 2011, n. 16 (Approvazione del piano di cattura dei richiami vivi per la stagione venatoria 2011/2012 ai sensi della legge regionale 5 febbraio 2007, n. 3 “Legge quadro sulla cattura dei richiami vivi”), sostenendo che la stessa violi gli articoli 117, primo e secondo comma, lettera s), della Costituzione. </w:t>
      </w:r>
    </w:p>
    <w:p>
      <w:pPr>
        <w:pStyle w:val="Normal"/>
        <w:ind w:firstLine="708"/>
        <w:jc w:val="both"/>
        <w:rPr/>
      </w:pPr>
      <w:r>
        <w:rPr/>
        <w:t xml:space="preserve">Ad avviso del ricorrente, la predetta legge, avente ad oggetto l’ approvazione del piano di cattura in deroga dei richiami vivi per la stagione venatoria 2011/2012, violerebbe l’art. 117, secondo comma, lettera s), Cost. in quanto, attraverso l’emanazione del predetto piano di cattura tramite lo strumento legislativo, inibirebbe in radice la possibilità di adottare avverso di esso, se ritenuto in violazione di legge, il provvedimento di annullamento da parte del Presidente del Consiglio dei ministri previsto dal comma 4 dell’art. 19-bis della legge 11 febbraio 1992, n. 157 (Norme per la protezione della fauna selvatica omeoterma e per il prelievo venatorio). </w:t>
      </w:r>
    </w:p>
    <w:p>
      <w:pPr>
        <w:pStyle w:val="Normal"/>
        <w:ind w:firstLine="708"/>
        <w:jc w:val="both"/>
        <w:rPr/>
      </w:pPr>
      <w:r>
        <w:rPr/>
        <w:t xml:space="preserve">È, altresì, contestata la violazione dell’art. 117, primo comma, Cost. in quanto la legge regionale n. 16 del 2011, per un verso, consentirebbe che i richiami vivi siano catturati utilizzando strumenti espressamente vietati sia da trattati internazionali, cui lo Stato italiano ha aderito, sia dalla normativa dell’Unione europea e, per altro verso, sarebbe stata adottata in assenza dei presupposti che, in base alla normativa comunitaria, legittimano le deroghe al divieto di prelievo venatorio. </w:t>
      </w:r>
    </w:p>
    <w:p>
      <w:pPr>
        <w:pStyle w:val="Normal"/>
        <w:ind w:firstLine="708"/>
        <w:jc w:val="both"/>
        <w:rPr/>
      </w:pPr>
      <w:r>
        <w:rPr/>
        <w:t xml:space="preserve">Infine il ricorrente ritiene che attraverso la normativa impugnata si sia, altresì, realizzata la violazione del giudicato costituzionale, presidiato dall’art. 136 Cost., in quanto, nel recente passato, la Corte aveva già dichiarato costituzionalmente illegittime disposizioni aventi il medesimo contenuto di quelle ora in esame. </w:t>
      </w:r>
    </w:p>
    <w:p>
      <w:pPr>
        <w:pStyle w:val="Normal"/>
        <w:ind w:firstLine="708"/>
        <w:jc w:val="both"/>
        <w:rPr/>
      </w:pPr>
      <w:r>
        <w:rPr/>
        <w:t xml:space="preserve">La questione, ad avviso della Corte,  è fondata. </w:t>
      </w:r>
    </w:p>
    <w:p>
      <w:pPr>
        <w:pStyle w:val="Normal"/>
        <w:ind w:firstLine="708"/>
        <w:jc w:val="both"/>
        <w:rPr/>
      </w:pPr>
      <w:r>
        <w:rPr/>
        <w:t xml:space="preserve">Secondo la  giurisprudenza costante della Corte le deroghe adottate dalle Regioni al generale divieto di prelievo venatorio, caratterizzate dalla loro eccezionalità, non possono comportare, in termini più gravosi di quanto non sia stato disposto dal legislatore statale, la riduzione del livello di tutela apprestato all’ambiente ed all’ecosistema dalle norme interposte contenute nella legislazione nazionale (sentenza 313 del 2011). </w:t>
      </w:r>
    </w:p>
    <w:p>
      <w:pPr>
        <w:pStyle w:val="Normal"/>
        <w:ind w:firstLine="708"/>
        <w:jc w:val="both"/>
        <w:rPr/>
      </w:pPr>
      <w:r>
        <w:rPr/>
        <w:t xml:space="preserve">In particolare, la Corte osserva che la circostanza che la Regione Lombardia abbia provveduto a disciplinare attraverso lo strumento legislativo il piano di cattura dei richiami vivi per la stagione venatoria 2011/2012 ha comportato, quale oggettiva conseguenza, l’impossibilità di ricorrere allo strumento di reazione avverso i provvedimenti regionali derogatori al divieto di prelievo venatorio ritenuti viziati, costituito dal potere di annullamento previsto espressamente dal comma 4 dell’art. 19-bis della legge n. 157 del 1992. </w:t>
      </w:r>
    </w:p>
    <w:p>
      <w:pPr>
        <w:pStyle w:val="Normal"/>
        <w:ind w:firstLine="708"/>
        <w:jc w:val="both"/>
        <w:rPr/>
      </w:pPr>
      <w:r>
        <w:rPr/>
        <w:t xml:space="preserve">Poiché la attribuzione di siffatto potere è finalizzata, a garantire un’uniforme ed adeguata protezione della fauna selvatica su tutto il territorio nazionale (sentenza n. 250 del 2008 ) è evidente che la inibizione di tale potere, determinando la violazione di un livello minimo di tutela della fauna apprestato dal legislatore statale nell’esercizio della propria competenza ex art. 117, secondo comma, lettera s), Cost., si traduce, nella violazione del predetto parametro di costituzionalità. </w:t>
      </w:r>
    </w:p>
    <w:p>
      <w:pPr>
        <w:pStyle w:val="Normal"/>
        <w:ind w:firstLine="708"/>
        <w:jc w:val="both"/>
        <w:rPr/>
      </w:pPr>
      <w:r>
        <w:rPr/>
        <w:t xml:space="preserve">L’accoglimento del descritto profilo di illegittimità costituzionale comporta l’assorbimento delle restanti doglianze di parte ricorrente. </w:t>
      </w:r>
    </w:p>
    <w:p>
      <w:pPr>
        <w:pStyle w:val="Normal"/>
        <w:jc w:val="both"/>
        <w:rPr/>
      </w:pPr>
      <w:r>
        <w:rPr/>
      </w:r>
    </w:p>
    <w:p>
      <w:pPr>
        <w:pStyle w:val="Normal"/>
        <w:ind w:firstLine="567"/>
        <w:jc w:val="both"/>
        <w:rPr>
          <w:b/>
          <w:b/>
          <w:sz w:val="20"/>
          <w:szCs w:val="20"/>
        </w:rPr>
      </w:pPr>
      <w:r>
        <w:rPr>
          <w:b/>
          <w:sz w:val="20"/>
          <w:szCs w:val="20"/>
        </w:rPr>
        <w:t xml:space="preserve">Norme della Regione Lombardia - Approvazione del piano di cattura dei richiami vivi per la stagione venatoria 2011/2012 - Ricorso del Governo - Sopravvenuta abrogazione della legge impugnata - Applicazione medio tempore - Perdurante interesse alla impugnazione davanti alla Corte. - Legge della Regione Lombardia 26 settembre 2011, n. 16. Caccia - Norme della Regione Lombardia - Approvazione del piano di cattura dei richiami vivi per la stagione venatoria 2011/2012 - Ricorso del Governo - Impugnazione di un intero testo legislativo - Ammissibilità. - Legge della Regione Lombardia 26 settembre 2011, n. 16. </w:t>
      </w:r>
    </w:p>
    <w:p>
      <w:pPr>
        <w:pStyle w:val="Normal"/>
        <w:ind w:firstLine="567"/>
        <w:jc w:val="both"/>
        <w:rPr/>
      </w:pPr>
      <w:r>
        <w:rPr>
          <w:b/>
          <w:sz w:val="20"/>
          <w:szCs w:val="20"/>
        </w:rPr>
        <w:t xml:space="preserve">Caccia - Norme della Regione Lombardia - Approvazione del piano di cattura dei richiami vivi per la stagione venatoria 2011/2012 - Adozione con atto legislativo anziché con provvedimento - Impossibilità di esercitare il potere di annullamento previsto dalla legge statale avverso i provvedimenti regionali derogatori al divieto di prelievo venatorio ritenuti viziati - Lesione di un livello minimo di tutela della fauna apprestato dal legislatore statale - Violazione della competenza legislativa esclusiva statale in materia di tutela dell'ambiente - Illegittimità costituzionale - Assorbimento delle ulteriori censure. - Legge della Regione Lombardia 26 settembre 2011, n. 16. - Costituzione, art. 117, secondo comma, lett. s) (artt. 117, primo comma, e 136). </w:t>
      </w:r>
      <w:r>
        <w:rPr>
          <w:b/>
          <w:color w:val="058940"/>
          <w:sz w:val="20"/>
          <w:szCs w:val="20"/>
        </w:rPr>
        <w:t>(</w:t>
      </w:r>
      <w:r>
        <w:rPr>
          <w:b/>
          <w:i/>
          <w:iCs/>
          <w:color w:val="058940"/>
          <w:sz w:val="20"/>
          <w:szCs w:val="20"/>
        </w:rPr>
        <w:t xml:space="preserve">GU n. 27 del 04.07.2012 </w:t>
      </w:r>
      <w:r>
        <w:rPr>
          <w:b/>
          <w:color w:val="058940"/>
          <w:sz w:val="20"/>
          <w:szCs w:val="20"/>
        </w:rPr>
        <w:t>)</w:t>
      </w:r>
    </w:p>
    <w:p>
      <w:pPr>
        <w:pStyle w:val="Normal"/>
        <w:jc w:val="both"/>
        <w:rPr>
          <w:b/>
          <w:b/>
          <w:color w:val="058940"/>
          <w:sz w:val="20"/>
          <w:szCs w:val="20"/>
        </w:rPr>
      </w:pPr>
      <w:r>
        <w:rPr>
          <w:b/>
          <w:color w:val="058940"/>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intera legge della Regione Lombardia 26 settembre 2011, n. 16 (Approvazione del piano di cattura dei richiami vivi per la stagione venatoria 2011/2012 ai sensi della legge regionale 5 febbraio 2007, n. 3 “Legge quadro sulla cattura dei richiami vivi”), promosso dal Presidente del Consiglio dei ministri con ricorso notificato il 23-25 novembre 2011, depositato in cancelleria il 2 dicembre 2011 ed iscritto al n. 168 del registro ricorsi 2011. </w:t>
      </w:r>
    </w:p>
    <w:p>
      <w:pPr>
        <w:pStyle w:val="Normal"/>
        <w:jc w:val="both"/>
        <w:rPr/>
      </w:pPr>
      <w:r>
        <w:rPr/>
      </w:r>
    </w:p>
    <w:p>
      <w:pPr>
        <w:pStyle w:val="Normal"/>
        <w:jc w:val="both"/>
        <w:rPr/>
      </w:pPr>
      <w:r>
        <w:rPr>
          <w:i/>
        </w:rPr>
        <w:t>Udito</w:t>
      </w:r>
      <w:r>
        <w:rPr/>
        <w:t xml:space="preserve"> nell’udienza pubblica del 5 giugno 2012 il Giudice relatore Paolo Maria Napolitano; </w:t>
      </w:r>
    </w:p>
    <w:p>
      <w:pPr>
        <w:pStyle w:val="Normal"/>
        <w:jc w:val="both"/>
        <w:rPr/>
      </w:pPr>
      <w:r>
        <w:rPr/>
      </w:r>
    </w:p>
    <w:p>
      <w:pPr>
        <w:pStyle w:val="Normal"/>
        <w:jc w:val="both"/>
        <w:rPr/>
      </w:pPr>
      <w:r>
        <w:rPr>
          <w:i/>
        </w:rPr>
        <w:t>udito</w:t>
      </w:r>
      <w:r>
        <w:rPr/>
        <w:t xml:space="preserve"> l’avvocato dello Stato Roberto de Felice per il Presidente del Consiglio dei ministri. </w:t>
      </w:r>
    </w:p>
    <w:p>
      <w:pPr>
        <w:pStyle w:val="Normal"/>
        <w:jc w:val="center"/>
        <w:rPr>
          <w:rFonts w:ascii="Arial" w:hAnsi="Arial" w:cs="Arial"/>
          <w:i/>
          <w:i/>
          <w:sz w:val="18"/>
          <w:szCs w:val="18"/>
        </w:rPr>
      </w:pPr>
      <w:r>
        <w:rPr>
          <w:rFonts w:cs="Arial" w:ascii="Arial" w:hAnsi="Arial"/>
          <w:sz w:val="18"/>
          <w:szCs w:val="18"/>
        </w:rPr>
        <w:br/>
      </w: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ha proposto questione di legittimità costituzionale dell’intera legge della Regione Lombardia 26 settembre 2011, n. 16 (Approvazione del piano di cattura dei richiami vivi per la stagione venatoria 2011/2012 ai sensi della legge regionale 5 febbraio 2007, n. 3 “Legge quadro sulla cattura dei richiami vivi”), sostenendo che la stessa violi gli articoli 117, primo e secondo comma, lettera s), e 136 della Costituzione. </w:t>
      </w:r>
    </w:p>
    <w:p>
      <w:pPr>
        <w:pStyle w:val="NormaleWeb"/>
        <w:jc w:val="both"/>
        <w:rPr/>
      </w:pPr>
      <w:r>
        <w:rPr/>
      </w:r>
    </w:p>
    <w:p>
      <w:pPr>
        <w:pStyle w:val="Normal"/>
        <w:jc w:val="both"/>
        <w:rPr/>
      </w:pPr>
      <w:r>
        <w:rPr/>
        <w:t xml:space="preserve">1.1.— Ad avviso del ricorrente, la predetta legge, avente ad oggetto la approvazione del piano di cattura in deroga dei richiami vivi per la stagione venatoria 2011/2012, violerebbe l’art. 117, secondo comma, lettera s), Cost. in quanto, attraverso l’emanazione del predetto piano di cattura tramite lo strumento legislativo, inibirebbe in radice la possibilità di adottare avverso di esso, se ritenuto in violazione di legge, il provvedimento di annullamento da parte del Presidente del Consiglio dei ministri previsto dal comma 4 dell’art. 19-bis della legge 11 febbraio 1992, n. 157 (Norme per la protezione della fauna selvatica omeoterma e per il prelievo venatorio). </w:t>
      </w:r>
    </w:p>
    <w:p>
      <w:pPr>
        <w:pStyle w:val="Normal"/>
        <w:jc w:val="both"/>
        <w:rPr/>
      </w:pPr>
      <w:r>
        <w:rPr/>
        <w:t xml:space="preserve">È, altresì, contestata dal ricorrente la violazione dell’art. 117, primo comma, Cost. in quanto la legge regionale n. 16 del 2011, per un verso, consentirebbe che richiami vivi siano catturati utilizzando strumenti espressamente vietati sia da trattati internazionali, cui lo Stato italiano ha aderito, sia dalla normativa dell’Unione europea e, per altro verso, sarebbe stata adottata in assenza dei presupposti che, in base alla normativa comunitaria, legittimano le deroghe al divieto di prelievo venatorio. </w:t>
      </w:r>
    </w:p>
    <w:p>
      <w:pPr>
        <w:pStyle w:val="Normal"/>
        <w:jc w:val="both"/>
        <w:rPr/>
      </w:pPr>
      <w:r>
        <w:rPr/>
        <w:t xml:space="preserve">Infine il ricorrente ritiene che attraverso la normativa impugnata si sia, altresì, realizzata la violazione del giudicato costituzionale, presidiato dall’art. 136 Cost., in quanto, nel recente passato, questa Corte aveva già dichiarato costituzionalmente illegittime disposizioni aventi il medesimo contenuto di quelle ora in esame. </w:t>
      </w:r>
    </w:p>
    <w:p>
      <w:pPr>
        <w:pStyle w:val="Normal"/>
        <w:jc w:val="both"/>
        <w:rPr/>
      </w:pPr>
      <w:r>
        <w:rPr/>
      </w:r>
    </w:p>
    <w:p>
      <w:pPr>
        <w:pStyle w:val="Normal"/>
        <w:jc w:val="both"/>
        <w:rPr/>
      </w:pPr>
      <w:r>
        <w:rPr/>
        <w:t xml:space="preserve">2.— Prima di entrare nel merito della presente questione di legittimità costituzionale è necessario dare atto, come peraltro dichiarato dalla medesima parte ricorrente, che la normativa ora in esame è stata, successivamente alla proposizione del ricorso avverso di essa, espressamente abrogata dal legislatore lombardo con la legge regionale 28 dicembre 2011, n. 24, recante «Abrogazione della legge regionale 26 settembre 2011, n. 16 (Approvazione del piano di cattura dei richiami vivi per la stagione venatoria 2011/2012 ai sensi della legge regionale 5 febbraio 2007, n. 3 “Legge quadro sulla cattura dei richiami vivi”) e dei commi 4-bis e 4-ter dell’articolo 4 della legge regionale 30 luglio 2008, n. 24 (Disciplina del regime di deroga previsto dall’articolo 9 della direttiva 79/409/CEE del Consiglio, del 2 aprile 1979, concernente la conservazione degli uccelli selvatici), come introdotti dall’articolo 1, comma 1, lettera b), della legge regionale 4 agosto 2011, n. 13 (Modifiche alla L.R. n. 24/2008 e alla legge regionale 16 agosto 1993, n. 26 “Norme per la protezione della fauna selvatica e per la tutela dell’equilibrio ambientale e disciplina dell’attività venatoria”)». </w:t>
      </w:r>
    </w:p>
    <w:p>
      <w:pPr>
        <w:pStyle w:val="Normal"/>
        <w:jc w:val="both"/>
        <w:rPr/>
      </w:pPr>
      <w:r>
        <w:rPr/>
        <w:t xml:space="preserve">Tale circostanza, tuttavia, non è idonea a definire la attuale questione in quanto, come dimostrato dalla difesa erariale nella memoria depositata in prossimità della data fissata per l’udienza, la legge censurata, nei circa due mesi di sua vigenza ha trovato applicazione e ciò, per costante giurisprudenza di questa Corte, avendo determinato, nell’ipotesi di fondatezza del ricorso, il consolidamento della lesione denunziata, è elemento idoneo a far perdurare, anche in caso di sopravvenuta abrogazione della disposizione di legge censurata, l’interesse alla sua impugnazione di fronte alla Corte stessa (fra le molte: sentenze n. 310 del 2011, n. 307 del 2009 e n. 286 del 2007) (deve, peraltro, sottolinearsi che, trattandosi di legge destinata ad avere efficacia esclusivamente per la durata della stagione venatoria 2011/2012, essa, al momento della sua abrogazione, era stata in vigore per poco meno dei due terzi del termine di durata previsto). </w:t>
      </w:r>
    </w:p>
    <w:p>
      <w:pPr>
        <w:pStyle w:val="Normal"/>
        <w:jc w:val="both"/>
        <w:rPr/>
      </w:pPr>
      <w:r>
        <w:rPr/>
      </w:r>
    </w:p>
    <w:p>
      <w:pPr>
        <w:pStyle w:val="Normal"/>
        <w:jc w:val="both"/>
        <w:rPr/>
      </w:pPr>
      <w:r>
        <w:rPr/>
        <w:t xml:space="preserve">2.1.— Sempre in via preliminare deve affermarsi la ammissibilità della impugnazione proposta dal Presidente del Consiglio dei ministri, ancorchè la stessa sia rivolta nei confronti di un intero testo legislativo e non di singole disposizioni normative in esso contenute. </w:t>
      </w:r>
    </w:p>
    <w:p>
      <w:pPr>
        <w:pStyle w:val="Normal"/>
        <w:jc w:val="both"/>
        <w:rPr/>
      </w:pPr>
      <w:r>
        <w:rPr/>
        <w:t xml:space="preserve">Anche in questo caso, infatti, la giurisprudenza di questa Corte ritiene ammissibili le censure rivolte avverso un’intera legge – nel presente caso composta di due soli articoli, uno dei quali contenente la clausola di immediata entrata in vigore, ed un allegato – là dove si tratti di leggi caratterizzate da normative omogenee e tutte coinvolte dalle censure (così di recente, fra le molte, sentenza n. 300 del 2010). </w:t>
      </w:r>
    </w:p>
    <w:p>
      <w:pPr>
        <w:pStyle w:val="Normal"/>
        <w:jc w:val="both"/>
        <w:rPr/>
      </w:pPr>
      <w:r>
        <w:rPr/>
        <w:t xml:space="preserve">La natura indiscutibilmente provvedimentale della legge regionale n. 16 del 2011 non lascia dubbi sul fatto che essa sia integralmente coinvolta dalle censure contenute nel ricorso introduttivo del giudizio. </w:t>
      </w:r>
    </w:p>
    <w:p>
      <w:pPr>
        <w:pStyle w:val="Normal"/>
        <w:jc w:val="both"/>
        <w:rPr/>
      </w:pPr>
      <w:r>
        <w:rPr/>
      </w:r>
    </w:p>
    <w:p>
      <w:pPr>
        <w:pStyle w:val="Normal"/>
        <w:jc w:val="both"/>
        <w:rPr/>
      </w:pPr>
      <w:r>
        <w:rPr/>
        <w:t xml:space="preserve">3.— Fatte queste premesse, la questione è fondata. </w:t>
      </w:r>
    </w:p>
    <w:p>
      <w:pPr>
        <w:pStyle w:val="Normal"/>
        <w:jc w:val="both"/>
        <w:rPr/>
      </w:pPr>
      <w:r>
        <w:rPr/>
      </w:r>
    </w:p>
    <w:p>
      <w:pPr>
        <w:pStyle w:val="Normal"/>
        <w:jc w:val="both"/>
        <w:rPr/>
      </w:pPr>
      <w:r>
        <w:rPr/>
        <w:t xml:space="preserve">3.1.— Nella giurisprudenza di questa Corte è costante il rilievo che le deroghe adottate dalle Regioni al generale divieto di prelievo venatorio, caratterizzate dalla loro eccezionalità, non possono comportare, in termini più gravosi di quanto non sia stato disposto dal legislatore statale, la riduzione del livello di tutela apprestato all’ambiente ed all’ecosistema dalle norme interposte contenute nella legislazione nazionale (sentenza n. 310 del 2011). </w:t>
      </w:r>
    </w:p>
    <w:p>
      <w:pPr>
        <w:pStyle w:val="Normal"/>
        <w:jc w:val="both"/>
        <w:rPr/>
      </w:pPr>
      <w:r>
        <w:rPr/>
        <w:t xml:space="preserve">La circostanza – peraltro già sanzionata in passato da questa Corte, sebbene in relazione ad un parametro diverso rispetto a quello ora evocato dal ricorrente (sentenze n. 190 del 2011 e n. 266 del 2010) – che la Regione Lombardia abbia provveduto a disciplinare attraverso lo strumento legislativo il piano di cattura dei richiami vivi per la stagione venatoria 2011/2012 ha comportato, quale oggettiva conseguenza, l’impossibilità di ricorrere allo strumento di reazione avverso i provvedimenti regionali derogatori al divieto di prelievo venatorio ritenuti viziati, costituito dal potere di annullamento previsto espressamente dal comma 4 dell’art. 19-bis della legge n. 157 del 1992. </w:t>
      </w:r>
    </w:p>
    <w:p>
      <w:pPr>
        <w:pStyle w:val="Normal"/>
        <w:jc w:val="both"/>
        <w:rPr/>
      </w:pPr>
      <w:r>
        <w:rPr/>
      </w:r>
    </w:p>
    <w:p>
      <w:pPr>
        <w:pStyle w:val="Normal"/>
        <w:jc w:val="both"/>
        <w:rPr/>
      </w:pPr>
      <w:r>
        <w:rPr/>
        <w:t xml:space="preserve">3.2.— Poiché la attribuzione di siffatto potere è finalizzata, come già affermato da questa Corte, a garantire un’uniforme ed adeguata protezione della fauna selvatica su tutto il territorio nazionale (sentenza n. 250 del 2008), è evidente che la inibizione di tale potere, determinando la violazione di un livello minimo di tutela della fauna apprestato dal legislatore statale nell’esercizio della propria competenza ex art. 117, secondo comma, lettera s), Cost., si traduce, secondo la costante giurisprudenza di questa Corte, nella violazione del predetto parametro di costituzionalità. </w:t>
      </w:r>
    </w:p>
    <w:p>
      <w:pPr>
        <w:pStyle w:val="Normal"/>
        <w:jc w:val="both"/>
        <w:rPr/>
      </w:pPr>
      <w:r>
        <w:rPr/>
      </w:r>
    </w:p>
    <w:p>
      <w:pPr>
        <w:pStyle w:val="Normal"/>
        <w:jc w:val="both"/>
        <w:rPr/>
      </w:pPr>
      <w:r>
        <w:rPr/>
        <w:t xml:space="preserve">4.— L’accoglimento del descritto profilo di illegittimità costituzionale comporta l’assorbimento delle restanti doglianze di parte ricorrente. </w:t>
      </w:r>
    </w:p>
    <w:p>
      <w:pPr>
        <w:pStyle w:val="Normal"/>
        <w:jc w:val="both"/>
        <w:rPr>
          <w:rFonts w:ascii="Arial" w:hAnsi="Arial" w:cs="Arial"/>
          <w:sz w:val="18"/>
          <w:szCs w:val="18"/>
        </w:rPr>
      </w:pPr>
      <w:r>
        <w:rPr>
          <w:rFonts w:cs="Arial" w:ascii="Arial" w:hAnsi="Arial"/>
          <w:sz w:val="18"/>
          <w:szCs w:val="18"/>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 legge della Regione Lombardia 26 settembre 2011, n. 16 (Approvazione del piano di cattura dei richiami vivi per la stagione venatoria 2011/2012 ai sensi della legge regionale 5 febbraio 2007, n. 3 “Legge quadro sulla cattura dei richiami vivi”). </w:t>
      </w:r>
    </w:p>
    <w:p>
      <w:pPr>
        <w:pStyle w:val="Normal"/>
        <w:jc w:val="both"/>
        <w:rPr/>
      </w:pPr>
      <w:r>
        <w:rPr/>
      </w:r>
    </w:p>
    <w:p>
      <w:pPr>
        <w:pStyle w:val="Normal"/>
        <w:jc w:val="both"/>
        <w:rPr/>
      </w:pPr>
      <w:r>
        <w:rPr/>
        <w:t xml:space="preserve">Così deciso in Roma, nella sede della Corte costituzionale, Palazzo della Consulta, il 20 giugno 2012. </w:t>
      </w:r>
    </w:p>
    <w:p>
      <w:pPr>
        <w:pStyle w:val="Normal"/>
        <w:jc w:val="both"/>
        <w:rPr/>
      </w:pPr>
      <w:r>
        <w:rPr/>
      </w:r>
    </w:p>
    <w:p>
      <w:pPr>
        <w:pStyle w:val="Normal"/>
        <w:jc w:val="both"/>
        <w:rPr/>
      </w:pPr>
      <w:r>
        <w:rPr/>
        <w:t xml:space="preserve">Alfonso QUARANTA, Presidente </w:t>
      </w:r>
    </w:p>
    <w:p>
      <w:pPr>
        <w:pStyle w:val="Normal"/>
        <w:jc w:val="both"/>
        <w:rPr/>
      </w:pPr>
      <w:r>
        <w:rPr/>
        <w:t xml:space="preserve">Paolo Maria NAPOLITAN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7 giugno 2012. </w:t>
      </w:r>
      <w:r>
        <w:br w:type="page"/>
      </w:r>
    </w:p>
    <w:p>
      <w:pPr>
        <w:pStyle w:val="Normal"/>
        <w:rPr>
          <w:b/>
          <w:b/>
          <w:sz w:val="32"/>
          <w:szCs w:val="32"/>
        </w:rPr>
      </w:pPr>
      <w:bookmarkStart w:id="62" w:name="SENTENZA161"/>
      <w:bookmarkEnd w:id="62"/>
      <w:r>
        <w:rPr>
          <w:b/>
          <w:sz w:val="32"/>
          <w:szCs w:val="32"/>
        </w:rPr>
        <w:t>Sentenza: 27 giugno 2012, n. 161</w:t>
      </w:r>
    </w:p>
    <w:p>
      <w:pPr>
        <w:pStyle w:val="Normal"/>
        <w:rPr>
          <w:b/>
          <w:b/>
          <w:sz w:val="32"/>
          <w:szCs w:val="32"/>
        </w:rPr>
      </w:pPr>
      <w:r>
        <w:rPr>
          <w:b/>
          <w:sz w:val="32"/>
          <w:szCs w:val="32"/>
        </w:rPr>
      </w:r>
    </w:p>
    <w:p>
      <w:pPr>
        <w:pStyle w:val="Normal"/>
        <w:rPr/>
      </w:pPr>
      <w:r>
        <w:rPr>
          <w:b/>
        </w:rPr>
        <w:t xml:space="preserve">Materia: </w:t>
      </w:r>
      <w:r>
        <w:rPr/>
        <w:t xml:space="preserve"> riordino delle istituzioni pubbliche di assistenza e beneficienza (IPAB)</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Limiti violati: </w:t>
      </w:r>
      <w:r>
        <w:rPr/>
        <w:t>artt. 97, terzo comma, e 117, terzo comma, Cost.</w:t>
      </w:r>
    </w:p>
    <w:p>
      <w:pPr>
        <w:pStyle w:val="Normal"/>
        <w:jc w:val="both"/>
        <w:rPr>
          <w:b/>
          <w:b/>
        </w:rPr>
      </w:pPr>
      <w:r>
        <w:rPr>
          <w:b/>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Presidente del Consiglio dei ministri</w:t>
      </w:r>
    </w:p>
    <w:p>
      <w:pPr>
        <w:pStyle w:val="Normal"/>
        <w:jc w:val="both"/>
        <w:rPr/>
      </w:pPr>
      <w:r>
        <w:rPr/>
      </w:r>
    </w:p>
    <w:p>
      <w:pPr>
        <w:pStyle w:val="Normal"/>
        <w:jc w:val="both"/>
        <w:rPr/>
      </w:pPr>
      <w:r>
        <w:rPr>
          <w:b/>
        </w:rPr>
        <w:t>Oggetto:</w:t>
      </w:r>
      <w:r>
        <w:rPr/>
        <w:t xml:space="preserve"> artt.</w:t>
      </w:r>
      <w:r>
        <w:rPr>
          <w:b/>
        </w:rPr>
        <w:t xml:space="preserve"> </w:t>
      </w:r>
      <w:r>
        <w:rPr/>
        <w:t>5, commi 1 e 2; 6, commi 3, 4, 5, 6 e 7; 11, commi 8 e 9, e 15, commi 3 e 4</w:t>
      </w:r>
      <w:r>
        <w:rPr>
          <w:b/>
        </w:rPr>
        <w:t xml:space="preserve"> </w:t>
      </w:r>
      <w:r>
        <w:rPr/>
        <w:t>della legge della Regione Abruzzo 24 giugno 2011, n. 17, che reca “Riordino delle Istituzioni Pubbliche di Assistenza e Beneficienza (IPAB) e disciplina delle Aziende Pubbliche di Servizi alla Persona (ASP)”.</w:t>
      </w:r>
    </w:p>
    <w:p>
      <w:pPr>
        <w:pStyle w:val="Normal"/>
        <w:jc w:val="both"/>
        <w:rPr/>
      </w:pPr>
      <w:r>
        <w:rPr/>
      </w:r>
    </w:p>
    <w:p>
      <w:pPr>
        <w:pStyle w:val="Normal"/>
        <w:jc w:val="both"/>
        <w:rPr/>
      </w:pPr>
      <w:r>
        <w:rPr>
          <w:b/>
        </w:rPr>
        <w:t>Esito</w:t>
      </w:r>
      <w:r>
        <w:rPr/>
        <w:t xml:space="preserve">: illegittimità costituzionale degli artt. 5, comma 2, 6, commi 3, 4, 5, 6 e 7, 15, comma 4, e 11, commi 8 e 9, della l.r. Abruzzo 17/2011; non fondatezza delle altre questioni sollevate. </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
        <w:ind w:firstLine="708"/>
        <w:jc w:val="both"/>
        <w:rPr/>
      </w:pPr>
      <w:r>
        <w:rPr/>
        <w:t>Il Presidente del Consiglio dei ministri ha impugnato in via principale varie norme della legge della Regione Abruzzo 24 giugno 2011, n. 17, che reca “Riordino delle Istituzioni Pubbliche di Assistenza e Beneficienza (IPAB) e disciplina delle Aziende Pubbliche di Servizi alla Persona (ASP)”.</w:t>
      </w:r>
    </w:p>
    <w:p>
      <w:pPr>
        <w:pStyle w:val="Normal"/>
        <w:ind w:firstLine="708"/>
        <w:jc w:val="both"/>
        <w:rPr/>
      </w:pPr>
      <w:r>
        <w:rPr/>
        <w:t xml:space="preserve">La legge disciplina la trasformazione delle Istituzioni pubbliche di assistenza e beneficienza (IPAB) in Aziende pubbliche di servizi alla persona (ASP) o in soggetti aventi personalità giuridica di diritto privato senza scopo di lucro, stabilendo l’estinzione delle istituzioni per le quali sia accertata l’impossibilità della trasformazione. </w:t>
      </w:r>
    </w:p>
    <w:p>
      <w:pPr>
        <w:pStyle w:val="Normal"/>
        <w:ind w:firstLine="708"/>
        <w:jc w:val="both"/>
        <w:rPr/>
      </w:pPr>
      <w:r>
        <w:rPr/>
        <w:t xml:space="preserve">Il ricorrente lamenta anzitutto la violazione dell’art. 117, terzo comma, Cost. da parte degli artt. 5, comma 2, e 15, comma 4, della l.r. Abruzzo 17/2011. </w:t>
      </w:r>
    </w:p>
    <w:p>
      <w:pPr>
        <w:pStyle w:val="Normal"/>
        <w:ind w:firstLine="708"/>
        <w:jc w:val="both"/>
        <w:rPr/>
      </w:pPr>
      <w:r>
        <w:rPr/>
        <w:t xml:space="preserve">La prima norma consente alle IPAB, fino alla loro trasformazione in ASP, di modificare, in deroga al divieto sancito dal comma precedente dello stesso art. 5, la propria dotazione organica per effettive esigenze connesse con il regolare svolgimento delle attività statutarie, limitatamente all’individuazione di eventuali profili professionali previsti da specifiche normative, fatto salvo il principio della selezione pubblica. La seconda, in deroga a quanto statuito dal precedente comma 3, consente alle ASP, in sede di prima applicazione della legge e fino all’approvazione delle dotazioni organiche, di superare le eventuali carenze di personale, connesse con effettive esigenze di assicurare il regolare svolgimento di attività statutarie, mediante specifiche selezioni.  </w:t>
      </w:r>
    </w:p>
    <w:p>
      <w:pPr>
        <w:pStyle w:val="Normal"/>
        <w:ind w:firstLine="708"/>
        <w:jc w:val="both"/>
        <w:rPr/>
      </w:pPr>
      <w:r>
        <w:rPr/>
        <w:t>Entrambe le norme consentirebbero ad IPAB ed ASP di incrementare la dotazione organica senza raccordo con la normativa statale in materia di spesa di personale degli enti comunque riconducibili al sistema delle autonomie, così violando il principio di contenimento della spesa pubblica sancito dall’art. 76, comma 7, del d.l. 112/2008, in ragione del quale da un lato è fatto divieto agli enti nei quali l’incidenza delle spese di personale è pari o superiore al 50 per cento delle spese correnti di procedere ad assunzioni di personale a qualsiasi titolo e con qualsivoglia tipologia contrattuale; dall’altro è consentito ai restanti enti di procedere ad assunzioni di personale a tempo indeterminato nel limite del 40 per cento della spesa corrispondente alle cessazioni dell’anno precedente.</w:t>
      </w:r>
    </w:p>
    <w:p>
      <w:pPr>
        <w:pStyle w:val="Normal"/>
        <w:ind w:firstLine="708"/>
        <w:jc w:val="both"/>
        <w:rPr/>
      </w:pPr>
      <w:r>
        <w:rPr/>
        <w:t>Lo Stato deduce altresì l’illegittimità costituzionale di alcuni commi (3, 4, 5, 6 e 7) dell’art. 6 della legge regionale con cui si prevede: il trasferimento delle situazioni giuridiche pregresse, del personale dipendente di ruolo e dei patrimoni dell’IPAB estinta all’ASP e, fino alla sua costituzione, al Comune di riferimento; fino alla costituzione delle ASP, la temporanea assegnazione del personale dipendente di ruolo delle IPAB, in posizione soprannumeraria, al Comune affidatario delle procedure di estinzione; l’affidamento al Sindaco, quale organo liquidatore, di tutti gli adempimenti di ricognizione delle situazioni giuridiche in essere; infine, il trasferimento ai Comuni, con obbligo di successivo conferimento all’ASP, delle strutture appartenenti ad Istituzioni infraregionali aventi sede legale in altra Regione.</w:t>
      </w:r>
    </w:p>
    <w:p>
      <w:pPr>
        <w:pStyle w:val="Normal"/>
        <w:ind w:firstLine="708"/>
        <w:jc w:val="both"/>
        <w:rPr/>
      </w:pPr>
      <w:r>
        <w:rPr/>
        <w:t xml:space="preserve">Ad avviso del ricorrente anche tali disposizioni, assegnando, seppure temporaneamente, ai Comuni nuove strutture e nuovo personale senza operare il necessario raccordo con la normativa statale in materia di spesa di personale degli enti riconducibili al sistema delle autonomie, si porrebbero in contrasto con il principio di coordinamento della finanza pubblica espresso dall’art. 76, comma 7, del d.l. 112/2008, violando in tal modo l’art. 117, terzo comma, Cost. </w:t>
      </w:r>
    </w:p>
    <w:p>
      <w:pPr>
        <w:pStyle w:val="Normal"/>
        <w:ind w:firstLine="708"/>
        <w:jc w:val="both"/>
        <w:rPr/>
      </w:pPr>
      <w:r>
        <w:rPr/>
        <w:t xml:space="preserve">Viene inoltre denunciata l’illegittimità costituzionale degli artt. 5, commi 1 e 2; 6, commi 3, 4, 5, 6 e 7; 15, commi 3 e 4, della legge regionale per violazione dell’art. 97, terzo comma, Cost. perché dette norme prevedono il generico trasferimento dalle IPAB alle ASP e, fino alla costituzione di queste ultime, ai Comuni di tutto il personale, anche non selezionato con pubblico concorso, senza specificare i requisiti e le modalità dell’originaria assunzione. </w:t>
      </w:r>
    </w:p>
    <w:p>
      <w:pPr>
        <w:pStyle w:val="Normal"/>
        <w:ind w:firstLine="708"/>
        <w:jc w:val="both"/>
        <w:rPr/>
      </w:pPr>
      <w:r>
        <w:rPr/>
        <w:t xml:space="preserve">E’ infine prospettata l’illegittimità costituzionale dell’art. 11, commi 8 e 9, della l.r. Abruzzo 17/2011, secondo cui al Presidente dell’Azienda compete un’indennità annua di importo massimo non superiore al 20 per cento di quella spettante ai direttori generali delle aziende USL dell’Abruzzo, mentre agli altri componenti del Consiglio di Amministrazione compete un’indennità pari al 60 per cento di quella spettante al Presidente. Tali previsioni violerebbero l’art. 117, terzo comma, Cost. ponendosi in contrasto con il principio di coordinamento della finanza pubblica espresso dall’art. 6, comma 2, del d.l. n. 78 del 2010, in virtù del quale la partecipazione agli organi collegiali, anche di amministrazione, degli enti che comunque ricevono contributi a carico delle finanze pubbliche, nonché la titolarità di organi dei predetti enti è onorifica, salvo eventuali rimborsi delle spese sostenute ed eventuali gettoni di presenza di importo non superiore a 30 euro a seduta giornaliera.  </w:t>
      </w:r>
    </w:p>
    <w:p>
      <w:pPr>
        <w:pStyle w:val="Normal"/>
        <w:ind w:firstLine="708"/>
        <w:jc w:val="both"/>
        <w:rPr/>
      </w:pPr>
      <w:r>
        <w:rPr/>
        <w:t xml:space="preserve">In via preliminare la Regione Abruzzo eccepisce la parziale inammissibilità dell’impugnativa per erronea indicazione di uno dei parametri interposti evocati, individuato nell’art. 76, comma 7, del d.lgs. 12/2008 invece che del d.l. 112/2008.  </w:t>
      </w:r>
    </w:p>
    <w:p>
      <w:pPr>
        <w:pStyle w:val="Normal"/>
        <w:ind w:firstLine="708"/>
        <w:jc w:val="both"/>
        <w:rPr/>
      </w:pPr>
      <w:r>
        <w:rPr/>
        <w:t xml:space="preserve">Nel merito, la resistente sostiene che tale parametro si applicherebbe solamente ad enti locali e camere di commercio, e non anche alle IPAB di natura pubblica ed alle ASP, che andrebbero annoverate tra gli enti pubblici non economici. </w:t>
      </w:r>
    </w:p>
    <w:p>
      <w:pPr>
        <w:pStyle w:val="Normal"/>
        <w:ind w:firstLine="708"/>
        <w:jc w:val="both"/>
        <w:rPr/>
      </w:pPr>
      <w:r>
        <w:rPr/>
        <w:t>Riguardo alle norme che consentono in via derogatoria alle IPAB in attesa di riordino la modifica della dotazione organica e alle ASP l’indizione di specifiche selezioni per l’assunzione di personale nelle more dell’approvazione della dotazione organica, queste sarebbero fondate sulla  necessità di dare applicazione ai principi del d.lgs. 207/2001, In ogni caso, il mancato espresso richiamo delle disposizioni statali che vietano o limitano le assunzioni di personale presso gli enti locali e le camere di commercio non implicherebbe la loro inapplicabilità.</w:t>
      </w:r>
    </w:p>
    <w:p>
      <w:pPr>
        <w:pStyle w:val="Normal"/>
        <w:ind w:firstLine="708"/>
        <w:jc w:val="both"/>
        <w:rPr/>
      </w:pPr>
      <w:r>
        <w:rPr/>
        <w:t xml:space="preserve">Quanto alle censure riguardanti le disposizioni dell’art. 6 afferenti la transizione dalle IPAB alle ASP, la Regione ne lamenta l’astrattezza e la genericità e ribadisce quanto già argomentato in tema di personale. La resistente contesta inoltre l’assimilabilità della temporanea assegnazione al Comune del personale delle IPAB (in attesa della costituzione delle ASP) alla sua assunzione, ed evidenzia la necessità di limitare la questione dedotta con riferimento all’art. 97 Cost. al personale delle IPAB di natura privatistica, giacché per quelle pubbliche non sarebbe ipotizzabile una procedura di selezione diversa dal pubblico concorso. </w:t>
      </w:r>
    </w:p>
    <w:p>
      <w:pPr>
        <w:pStyle w:val="Normal"/>
        <w:ind w:firstLine="708"/>
        <w:jc w:val="both"/>
        <w:rPr/>
      </w:pPr>
      <w:r>
        <w:rPr/>
        <w:t xml:space="preserve">Quanto alle indennità spettanti al Presidente e ai componenti del Consiglio di amministrazione delle ASP, la resistente premette che il presupposto del divieto di corrispondere emolumenti per la partecipazione agli organi collegiali consiste nella ricezione di contributi a carico delle finanze pubbliche, per concludere che nessuna norma della legge impugnata prevederebbe l’erogazione di contributi o finanziamenti pubblici a favore delle ASP. </w:t>
      </w:r>
    </w:p>
    <w:p>
      <w:pPr>
        <w:pStyle w:val="Normal"/>
        <w:ind w:firstLine="708"/>
        <w:jc w:val="both"/>
        <w:rPr/>
      </w:pPr>
      <w:r>
        <w:rPr/>
        <w:t>La Corte costituzionale rigetta in via preliminare l’eccezione di inammissibilità riguardante l’inesatta individuazione del parametro interposto da parte del ricorrente.</w:t>
      </w:r>
    </w:p>
    <w:p>
      <w:pPr>
        <w:pStyle w:val="Normal"/>
        <w:ind w:firstLine="708"/>
        <w:jc w:val="both"/>
        <w:rPr/>
      </w:pPr>
      <w:r>
        <w:rPr/>
        <w:t xml:space="preserve">Nel merito, le questioni (relative agli artt. 5, comma 2, 6, commi 3, 4, 6 e 7 e 15, comma 4), con cui si deduce la violazione dell’art. 76, comma 2, del d.l. 112/2008, e dunque dell’art. 117, terzo comma, Cost., sono fondate. </w:t>
      </w:r>
    </w:p>
    <w:p>
      <w:pPr>
        <w:pStyle w:val="Normal"/>
        <w:ind w:firstLine="708"/>
        <w:jc w:val="both"/>
        <w:rPr/>
      </w:pPr>
      <w:r>
        <w:rPr/>
        <w:t xml:space="preserve">Sotto un primo profilo, la peculiarità delle IPAB, senz’altro non catalogabili in precise categorie di enti pubblici, </w:t>
      </w:r>
      <w:r>
        <w:rPr>
          <w:i/>
        </w:rPr>
        <w:t>non impedisce la riconducibilità delle stesse alle regole degli enti locali, quanto alla specifica disciplina della spesa ed, in particolare, di quella concernente il personale.</w:t>
      </w:r>
      <w:r>
        <w:rPr/>
        <w:t xml:space="preserve"> </w:t>
      </w:r>
    </w:p>
    <w:p>
      <w:pPr>
        <w:pStyle w:val="Normal"/>
        <w:ind w:firstLine="708"/>
        <w:jc w:val="both"/>
        <w:rPr/>
      </w:pPr>
      <w:r>
        <w:rPr/>
        <w:t>Sotto un secondo profilo, la disposizione statale ha natura di principio di coordinamento della finanza pubblica ed è sostanzialmente disattesa dalla normativa regionale, sia laddove regola il momento transitorio del trapasso dalle vecchie Istituzioni alle nuove Aziende, sia laddove consente alle ASP di procedere a selezioni di personale nelle more dell’approvazione della dotazione organica, sia laddove prescrive che fino alla costituzione delle ASP il personale e i patrimoni delle Istituzioni siano temporaneamente assegnati ai Comuni.</w:t>
      </w:r>
    </w:p>
    <w:p>
      <w:pPr>
        <w:pStyle w:val="Normal"/>
        <w:ind w:firstLine="708"/>
        <w:jc w:val="both"/>
        <w:rPr/>
      </w:pPr>
      <w:r>
        <w:rPr/>
        <w:t>Le residue questioni di legittimità proposte in riferimento all’art. 76, comma 7, del d.l. 112/2008, non sono fondate, riguardando norme della legge regionale che, diversamente dalle fattispecie derogatorie prima illustrate, o sanciscono il divieto di assunzioni di nuovo personale per le IPAB soggette a riordino e per le ASP, o regolano gli adempimenti propedeutici al riordino.</w:t>
      </w:r>
    </w:p>
    <w:p>
      <w:pPr>
        <w:pStyle w:val="Normal"/>
        <w:ind w:firstLine="708"/>
        <w:jc w:val="both"/>
        <w:rPr/>
      </w:pPr>
      <w:r>
        <w:rPr/>
        <w:t xml:space="preserve">La questione relativa alle indennità del Presidente e degli altri componenti del Consiglio di amministrazione delle ASP, sollevata in riferimento all’art. 117, terzo comma, Cost. ed all’art. 6, comma 2, del d.l. 78/2010, è fondata. </w:t>
      </w:r>
    </w:p>
    <w:p>
      <w:pPr>
        <w:pStyle w:val="Normal"/>
        <w:ind w:firstLine="708"/>
        <w:jc w:val="both"/>
        <w:rPr>
          <w:i/>
          <w:i/>
        </w:rPr>
      </w:pPr>
      <w:r>
        <w:rPr/>
        <w:t xml:space="preserve">Il parametro interposto statale è infatti norma di coordinamento della finanza pubblica </w:t>
      </w:r>
      <w:r>
        <w:rPr>
          <w:i/>
        </w:rPr>
        <w:t>ed, in quanto tale, indefettibile riferimento per la legislazione regionale.</w:t>
      </w:r>
    </w:p>
    <w:p>
      <w:pPr>
        <w:pStyle w:val="Normal"/>
        <w:jc w:val="both"/>
        <w:rPr/>
      </w:pPr>
      <w:r>
        <w:rPr>
          <w:i/>
        </w:rPr>
        <w:t xml:space="preserve"> </w:t>
      </w:r>
      <w:r>
        <w:rPr>
          <w:i/>
        </w:rPr>
        <w:tab/>
      </w:r>
      <w:r>
        <w:rPr/>
        <w:t xml:space="preserve">Le ASP si configurano quali enti infraregionali connotati da una gestione di tipo imprenditoriale delle proprie risorse e non rientrano tra gli enti esclusi -in via espressa o per relationem- dall’applicazione del principio di gratuità stabilito dalla norma statale. La Corte sottolinea inoltre come nella locuzione generale di </w:t>
      </w:r>
      <w:r>
        <w:rPr>
          <w:i/>
        </w:rPr>
        <w:t>enti che comunque ricevono contributi a carico delle finanze pubbliche</w:t>
      </w:r>
      <w:r>
        <w:rPr/>
        <w:t xml:space="preserve">, quale rinvenibile nella disposizione statale, rientrino non solo quelli che ricevono erogazioni finanziarie </w:t>
      </w:r>
      <w:r>
        <w:rPr>
          <w:i/>
        </w:rPr>
        <w:t xml:space="preserve">bensì tutti quelli che ricevono qualunque beneficio in risorse pubbliche, in grado di incrementare le componenti attive del bilancio dell’ente destinatario o di diminuirne quelle passive. </w:t>
      </w:r>
      <w:r>
        <w:rPr/>
        <w:t>A questo proposito,</w:t>
      </w:r>
      <w:r>
        <w:rPr>
          <w:i/>
        </w:rPr>
        <w:t xml:space="preserve"> non vi sono dubbi che le costituende ASP ricevano diversi cespiti di natura pubblica, sia di carattere finanziario che patrimoniale</w:t>
      </w:r>
      <w:r>
        <w:rPr/>
        <w:t xml:space="preserve">, come evincibile sia dalla normativa statale di riordino, sia dalla stessa legislazione della Regione Abruzzo. </w:t>
      </w:r>
    </w:p>
    <w:p>
      <w:pPr>
        <w:pStyle w:val="Normal"/>
        <w:jc w:val="both"/>
        <w:rPr/>
      </w:pPr>
      <w:r>
        <w:rPr/>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Ricorso del Governo - Termini per l'impugnazione - Applicabilità delle norme del regolamento per la procedura innanzi al Consiglio di Stato in sede giurisdizionale - Tempestività del ricorso. - Legge della Regione Abruzzo 24 giugno 2011, n. 17. - Costituzione, artt. 97, terzo comma, e 117, terzo comma; legge 11 marzo 1953, n. 87, art. 22. </w:t>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Ricorso del Governo - Eccezione di inammissibilità per inesatta indicazione del parametro interposto - Questioni e parametri identificabili con chiarezza - Reiezione. - Legge della Regione Abruzzo 24 giugno 2011, n. 17. - Costituzione, artt. 97, terzo comma, e 117, terzo comma; d.l. 25 giugno 2008, n. 112 (convertito nella legge 6 agosto 2008, n. 133), art. 76, comma 7. </w:t>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Ricorso del Governo - Ius superveniens che modifica la norma interposta - Permanenza della regola, limitativa delle assunzioni di personale, invocata dal ricorrente - Ininfluenza delle sopravvenienze normative sulle questioni sollevate. - Legge della Regione Abruzzo 24 giugno 2011, n. 17. - Costituzione, artt. 97, terzo comma, e 117, terzo comma; d.l. 25 giugno 2008, n. 112 (convertito nella legge 6 agosto 2008, n. 133, art. 76), comma 7. </w:t>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Gestione delle IPAB nella fase transitoria del trapasso dalle vecchie Istituzioni alle nuove Aziende - Generale divieto di ampliare la dotazione organica e di assumere personale a tempo indeterminato - Previsione di una deroga - Contrasto con la normativa statale sul contenimento della spesa per il personale degli enti locali, costituente principio di coordinamento della finanza pubblica - Violazione della competenza legislativa statale nella materia concorrente del coordinamento della finanza pubblica - Illegittimità costituzionale. - Legge della Regione Abruzzo 24 giugno 2011, n. 17, art. 5, comma 2. - Costituzione, art. 117, terzo comma; d.l. 25 giugno 2008, n. 112 (convertito nella legge 6 agosto 2008, n. 133), art. 76, comma 7. </w:t>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Fase transitoria precedente l'approvazione del regolamento delle costituende ASP - Possibilità di superare eventuali carenze di personale mediante specifiche selezioni - Contrasto con la normativa statale sul contenimento della spesa per il personale degli enti locali, costituente principio di coordinamento della finanza pubblica - Violazione della competenza legislativa statale nella materia concorrente del coordinamento della finanza pubblica - Illegittimità costituzionale. - Legge della Regione Abruzzo 24 giugno 2011, n. 17, art. 15, comma 4. - Costituzione, art. 117, terzo comma; d.l. 25 giugno 2008, n. 112 (convertito nella legge 6 agosto 2008, n. 133), art. 76, comma 7. </w:t>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Fase transitoria del trapasso dalle vecchie Istituzioni alle nuove Aziende - Temporanea assegnazione del personale dipendente e dei patrimoni delle Istituzioni al Comune affidatario delle procedure di estinzione - Contrasto con la normativa statale sul contenimento della spesa per il personale degli enti locali, costituente principio di coordinamento della finanza pubblica - Violazione della competenza legislativa statale nella materia concorrente del coordinamento della finanza pubblica - Illegittimità costituzionale - Assorbimento delle ulteriori censure. - Legge della Regione Abruzzo 24 giugno 2011, n. 17, art. 6, commi 3 e 4. - Costituzione, art. 117, terzo comma; d.l. 25 giugno 2008, n. 112 (convertito nella legge 6 agosto 2008, n. 133), art. 76, comma 7. </w:t>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Fase transitoria del trapasso dalle vecchie Istituzioni alle nuove Aziende - Trasferimento ai Comuni, con obbligo di successivo conferimento al patrimonio indisponibile dell'ASP territorialmente competente, delle attività socio-assistenziali e socio-educative delle Istituzioni infraregionali aventi sede legale in altra Regione - Inscindibile connessione funzionale con le disposizioni afferenti al personale, già dichiarate incostituzionali - Illegittimità costituzionale in via consequenziale - Assorbimento delle ulteriori censure. - Legge della Regione Abruzzo 24 giugno 2011, n. 17, art. 6, commi 6 e 7. - Costituzione, art. 117, terzo comma; d.l. 25 giugno 2008, n. 112 (convertito nella legge 6 agosto 2008, n. 133), art. 76, comma 7. </w:t>
      </w:r>
    </w:p>
    <w:p>
      <w:pPr>
        <w:pStyle w:val="Normal"/>
        <w:tabs>
          <w:tab w:val="clear" w:pos="708"/>
          <w:tab w:val="left" w:pos="2617" w:leader="none"/>
        </w:tabs>
        <w:jc w:val="both"/>
        <w:rPr>
          <w:b/>
          <w:b/>
          <w:sz w:val="20"/>
          <w:szCs w:val="20"/>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Divieto di ampliamento delle dotazioni organiche e di assunzione di personale a tempo indeterminato per posti vacanti in organico - Ricorso del Governo - Asserita violazione del principio del pubblico concorso per l'accesso al pubblico impiego - Esclusione - Non fondatezza della questione. - Legge della Regione Abruzzo 24 giugno 2011, n. 17, artt. 5, comma 1, e 15, comma 3. - Costituzione, art. 97, terzo comma. Assistenza - Enti pubblici - Norme della Regione Abruzzo - Istituzioni locali di assistenza - Riordino delle Istituzioni Pubbliche di Assistenza e Beneficienza (IPAB) e disciplina delle Aziende Pubbliche di Servizi alla Persona (ASP) - Adempimenti propedeutici al riordino - Ricorso del Governo - Asserito contrasto con la normativa statale sul contenimento della spesa per il personale degli enti locali, costituente principio di coordinamento della finanza pubblica - Esclusione - Non fondatezza della questione. - Legge della Regione Abruzzo 24 giugno 2011, n. 17, art. 6, comma 5. - Costituzione, artt. 97, terzo comma, e 117, terzo comma; d.l. 25 giugno 2008, n. 112 (convertito nella legge 6 agosto 2008, n. 133), art. 76, comma 7. </w:t>
      </w:r>
    </w:p>
    <w:p>
      <w:pPr>
        <w:pStyle w:val="Normal"/>
        <w:tabs>
          <w:tab w:val="clear" w:pos="708"/>
          <w:tab w:val="left" w:pos="2617" w:leader="none"/>
        </w:tabs>
        <w:jc w:val="both"/>
        <w:rPr/>
      </w:pPr>
      <w:r>
        <w:rPr>
          <w:b/>
          <w:sz w:val="20"/>
          <w:szCs w:val="20"/>
        </w:rPr>
        <w:t xml:space="preserve">Assistenza - Enti pubblici - Norme della Regione Abruzzo - Istituzioni locali di assistenza - Riordino delle Istituzioni Pubbliche di Assistenza e Beneficienza (IPAB) e disciplina delle Aziende Pubbliche di Servizi alla Persona (ASP) - Corresponsione di una indennità al presidente e ai consiglieri di amministrazione delle ASP, commisurata a quella spettante ai direttori generali delle Aziende sanitarie locali della Regione - Contrasto con il principio di coordinamento della finanza pubblica sulla gratuità della partecipazione ad organi di enti che "comunque ricevono contributi a carico delle finanze pubbliche" - Violazione della competenza legislativa statale nella materia concorrente del coordinamento della finanza pubblica - Illegittimità costituzionale. - Legge della Regione Abruzzo 24 giugno 2011, n. 17, art. 11, commi 8 e 9. - Costituzione, art. 117, terzo comma; d.l. 31 maggio 2010, n. 78 (convertito nella legge 30 luglio 2010, n. 122), art. 6, comma 2. </w:t>
      </w:r>
      <w:r>
        <w:rPr>
          <w:b/>
          <w:color w:val="058940"/>
          <w:sz w:val="20"/>
          <w:szCs w:val="20"/>
        </w:rPr>
        <w:t>(</w:t>
      </w:r>
      <w:r>
        <w:rPr>
          <w:b/>
          <w:i/>
          <w:iCs/>
          <w:color w:val="058940"/>
          <w:sz w:val="20"/>
          <w:szCs w:val="20"/>
        </w:rPr>
        <w:t xml:space="preserve">GU n. 27 del 04.07.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5, commi 1 e 2; 6, commi 3, 4, 5, 6 e 7; 11, commi 8 e 9, e 15, commi 3 e 4, della legge della Regione Abruzzo 24 giugno 2011, n. 17, che reca «Riordino delle Istituzioni Pubbliche di Assistenza e Beneficienza (IPAB) e disciplina delle Aziende Pubbliche di Servizi alla Persona (ASP)», promosso dal Presidente del Consiglio dei ministri con ricorso notificato il 12-15 settembre 2011, depositato in cancelleria il 20 settembre 2011, ed iscritto al n. 95 del registro ricorsi 2011. </w:t>
      </w:r>
    </w:p>
    <w:p>
      <w:pPr>
        <w:pStyle w:val="Normal"/>
        <w:jc w:val="both"/>
        <w:rPr/>
      </w:pPr>
      <w:r>
        <w:rPr/>
      </w:r>
    </w:p>
    <w:p>
      <w:pPr>
        <w:pStyle w:val="Normal"/>
        <w:jc w:val="both"/>
        <w:rPr/>
      </w:pPr>
      <w:r>
        <w:rPr>
          <w:i/>
        </w:rPr>
        <w:t>Visti</w:t>
      </w:r>
      <w:r>
        <w:rPr/>
        <w:t xml:space="preserve"> gli atti di costituzione della Regione Abruzzo; </w:t>
      </w:r>
    </w:p>
    <w:p>
      <w:pPr>
        <w:pStyle w:val="Normal"/>
        <w:jc w:val="both"/>
        <w:rPr/>
      </w:pPr>
      <w:r>
        <w:rPr/>
      </w:r>
    </w:p>
    <w:p>
      <w:pPr>
        <w:pStyle w:val="Normal"/>
        <w:jc w:val="both"/>
        <w:rPr/>
      </w:pPr>
      <w:r>
        <w:rPr>
          <w:i/>
        </w:rPr>
        <w:t>udito</w:t>
      </w:r>
      <w:r>
        <w:rPr/>
        <w:t xml:space="preserve"> nell’udienza pubblica del 5 giugno 2012 il Giudice relatore Aldo Carosi; </w:t>
      </w:r>
    </w:p>
    <w:p>
      <w:pPr>
        <w:pStyle w:val="Normal"/>
        <w:jc w:val="both"/>
        <w:rPr/>
      </w:pPr>
      <w:r>
        <w:rPr/>
      </w:r>
    </w:p>
    <w:p>
      <w:pPr>
        <w:pStyle w:val="Normal"/>
        <w:jc w:val="both"/>
        <w:rPr/>
      </w:pPr>
      <w:r>
        <w:rPr>
          <w:i/>
        </w:rPr>
        <w:t>uditi</w:t>
      </w:r>
      <w:r>
        <w:rPr/>
        <w:t xml:space="preserve"> l’avvocato dello Stato Vincenzo Rago per il Presidente del Consiglio dei ministri e l’avvocato Federico Tedeschini per la Regione Abruzz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Con ricorso notificato il 12-15 settembre 2011 e depositato il 20 settembre 2011, il Presidente del Consiglio dei ministri ha impugnato in via principale l’articolo 5, commi 1 e 2; l’art. 6, commi 3, 4, 5, 6 e 7; l’art. 11, commi 8 e 9, e l’art. 15, commi 3 e 4, della legge della Regione Abruzzo 24 giugno 2011, n. 17, che reca «Riordino delle Istituzioni Pubbliche di Assistenza e Beneficienza (IPAB) e disciplina delle Aziende Pubbliche di Servizi alla Persona (ASP)», in riferimento agli artt. 97, terzo comma, e 117, terzo comma, Cost. ed alle norme interposte costituite dall’art. 76, comma 7, del decreto legislativo n. 12 del 2008 [recte: decreto-legge 25 giugno 2008, n. 112, recante «Disposizioni urgenti per lo sviluppo economico, la semplificazione, la competitività, la stabilizzazione della finanza pubblica e la perequazione tributaria», convertito in legge 6 agosto 2008, n. 133] e dall’art. 6, comma 2, del decreto-legge 31 maggio 2010, n. 78 (Misure urgenti in materia di stabilizzazione finanziaria e di competitività economica), convertito in legge 30 luglio 2010, n. 122. </w:t>
      </w:r>
    </w:p>
    <w:p>
      <w:pPr>
        <w:pStyle w:val="Normal"/>
        <w:ind w:firstLine="708"/>
        <w:jc w:val="both"/>
        <w:rPr/>
      </w:pPr>
      <w:r>
        <w:rPr/>
        <w:t xml:space="preserve">Detta legge, secondo quanto disposto dal d.lgs. 4 maggio 2001, n. 207 (Riordino del sistema delle istituzioni pubbliche di assistenza e beneficenza, a norma dell’articolo 10 della L. 8 novembre 2000, n. 328), prevede e disciplina la trasformazione delle Istituzioni pubbliche di assistenza e beneficienza (IPAB) in Aziende pubbliche di servizi alla persona (ASP) o in soggetti aventi personalità giuridica di diritto privato senza scopo di lucro, stabilendo l’estinzione delle istituzioni per le quali risulti accertata l’impossibilità della trasformazione. </w:t>
      </w:r>
    </w:p>
    <w:p>
      <w:pPr>
        <w:pStyle w:val="Normal"/>
        <w:jc w:val="both"/>
        <w:rPr/>
      </w:pPr>
      <w:r>
        <w:rPr/>
      </w:r>
    </w:p>
    <w:p>
      <w:pPr>
        <w:pStyle w:val="Normal"/>
        <w:jc w:val="both"/>
        <w:rPr/>
      </w:pPr>
      <w:r>
        <w:rPr/>
        <w:t xml:space="preserve">1.1.— Il ricorrente ha anzitutto lamentato la violazione dell’art. 117, terzo comma, Cost. da parte degli artt. 5, comma 2, e 15, comma 4, della stessa legge della Regione Abruzzo n. 17 del 2011. </w:t>
      </w:r>
    </w:p>
    <w:p>
      <w:pPr>
        <w:pStyle w:val="Normal"/>
        <w:ind w:firstLine="708"/>
        <w:jc w:val="both"/>
        <w:rPr/>
      </w:pPr>
      <w:r>
        <w:rPr/>
        <w:t xml:space="preserve">La prima norma consente alle IPAB, fino alla loro trasformazione in ASP, di modificare, in deroga al divieto sancito dal comma precedente dello stesso art. 5, la propria dotazione organica, limitatamente all’individuazione di eventuali profili professionali previsti da specifiche normative, qualora sussistano effettive esigenze connesse con il regolare svolgimento delle attività statutarie. </w:t>
      </w:r>
    </w:p>
    <w:p>
      <w:pPr>
        <w:pStyle w:val="Normal"/>
        <w:ind w:firstLine="708"/>
        <w:jc w:val="both"/>
        <w:rPr/>
      </w:pPr>
      <w:r>
        <w:rPr/>
        <w:t xml:space="preserve">La seconda, in deroga a quanto disposto dal precedente comma 3, consente alle ASP, una volta costituite, in sede di prima applicazione della legge e fino all’approvazione del regolamento che determinerà le dotazioni organiche, di superare eventuali carenze di personale, connesse con effettive esigenze di assicurare il regolare svolgimento di attività statutarie, mediante specifiche selezioni, secondo quanto previsto dall’art. 5, comma 2. </w:t>
      </w:r>
    </w:p>
    <w:p>
      <w:pPr>
        <w:pStyle w:val="Normal"/>
        <w:ind w:firstLine="708"/>
        <w:jc w:val="both"/>
        <w:rPr/>
      </w:pPr>
      <w:r>
        <w:rPr/>
        <w:t xml:space="preserve">Entrambe le menzionate disposizioni, limitandosi a far salva, con clausola dal ricorrente considerata inadeguata, la «compatibilità con le disposizioni di bilancio», consentirebbero ad IPAB ed ASP di incrementare la dotazione organica senza raccordo con la normativa statale in materia di spesa di personale degli enti comunque riconducibili al sistema delle autonomie. In particolare, risulterebbe violato il principio di contenimento della spesa pubblica sancito dall’art. 76, comma 7, del d.lgs. n. 12 [recte: d.l. n. 112] del 2008, principio in materia di coordinamento della finanza pubblica che impone specifici limiti e divieti di procedere ad assunzioni di personale a qualsiasi titolo e con qualsivoglia tipologia contrattuale. </w:t>
      </w:r>
    </w:p>
    <w:p>
      <w:pPr>
        <w:pStyle w:val="Normal"/>
        <w:jc w:val="both"/>
        <w:rPr/>
      </w:pPr>
      <w:r>
        <w:rPr/>
      </w:r>
    </w:p>
    <w:p>
      <w:pPr>
        <w:pStyle w:val="Normal"/>
        <w:jc w:val="both"/>
        <w:rPr/>
      </w:pPr>
      <w:r>
        <w:rPr/>
        <w:t xml:space="preserve">1.2.— Il ricorrente ha altresì dedotto l’illegittimità costituzionale di alcuni commi dell’art. 6 della medesima legge regionale n. 17 del 2011: a) il comma 3, il quale prevede che l’estinzione delle IPAB comporti il trasferimento alle ASP e, fino alla loro costituzione, al Comune o ai Comuni ove siano ubicate le strutture attraverso cui le Istituzioni perseguivano i loro fini, delle situazioni giuridiche pregresse, del personale dipendente di ruolo e dei patrimoni; b) il comma 4, secondo cui, fino alla costituzione delle ASP, il personale dipendente di ruolo delle IPAB è temporaneamente assegnato, in posizione soprannumeraria rispetto alla dotazione organica, al Comune affidatario delle procedure di estinzione; c) il comma 5, alla stregua del quale con il provvedimento di estinzione tutti gli adempimenti di ricognizione delle situazioni giuridiche in essere, compresi quelli relativi al personale, sono affidati al Sindaco del Comune sede dell’Istituzione estinta, in qualità di organo liquidatore; d) il comma 6, che dispone il trasferimento ai singoli Comuni, con obbligo di successivo trasferimento al patrimonio indisponibile dell’ASP territorialmente competente, delle strutture destinate ad attività socio-assistenziali e socio-educative appartenenti ad Istituzioni infraregionali aventi sede legale in altra Regione, comprese quelle realizzate in regime di convenzione con l’impiego dei fondi pubblici derivanti dall’intervento straordinario nel Mezzogiorno; e) il comma 7, che disciplina il procedimento attraverso cui i Comuni acquisiscono al loro patrimonio le strutture delle Istituzioni in considerazione. </w:t>
      </w:r>
    </w:p>
    <w:p>
      <w:pPr>
        <w:pStyle w:val="Normal"/>
        <w:ind w:firstLine="708"/>
        <w:jc w:val="both"/>
        <w:rPr/>
      </w:pPr>
      <w:r>
        <w:rPr/>
        <w:t xml:space="preserve">Ad avviso del ricorrente anche tali disposizioni, assegnando, seppure temporaneamente, ai Comuni nuove strutture e nuovo personale senza operare il necessario raccordo con la normativa statale in materia di spesa di personale degli enti riconducibili al sistema delle autonomie, si porrebbero in contrasto con il principio in materia di coordinamento della finanza pubblica espresso dall’art. 76, comma 7, del d.lgs. n. 12 [recte: d.l. n. 112] del 2008, violando così l’art. 117, terzo comma, Cost. </w:t>
      </w:r>
    </w:p>
    <w:p>
      <w:pPr>
        <w:pStyle w:val="Normal"/>
        <w:jc w:val="both"/>
        <w:rPr/>
      </w:pPr>
      <w:r>
        <w:rPr/>
      </w:r>
    </w:p>
    <w:p>
      <w:pPr>
        <w:pStyle w:val="Normal"/>
        <w:jc w:val="both"/>
        <w:rPr/>
      </w:pPr>
      <w:r>
        <w:rPr/>
        <w:t xml:space="preserve">1.3.— Il ricorrente ha inoltre denunciato l’illegittimità costituzionale degli artt. 5, commi 1 e 2; 6, commi 3, 4, 5, 6 e 7; 15, commi 3 e 4, della legge regionale per violazione dell’art. 97, terzo comma, Cost. perché dette norme prevedono il generico trasferimento dalle IPAB alle ASP e, fino alla costituzione di queste ultime, ai Comuni di tutto il personale, anche non selezionato con pubblico concorso, e ciò senza specificare i requisiti e le modalità dell’originaria assunzione. </w:t>
      </w:r>
    </w:p>
    <w:p>
      <w:pPr>
        <w:pStyle w:val="Normal"/>
        <w:jc w:val="both"/>
        <w:rPr/>
      </w:pPr>
      <w:r>
        <w:rPr/>
      </w:r>
    </w:p>
    <w:p>
      <w:pPr>
        <w:pStyle w:val="Normal"/>
        <w:jc w:val="both"/>
        <w:rPr/>
      </w:pPr>
      <w:r>
        <w:rPr/>
        <w:t xml:space="preserve">1.4 — Viene, infine, prospettata l’illegittimità costituzionale dell’art. 11, commi 8 e 9, della medesima legge regionale n. 17 del 2011, secondo cui al presidente dell’Azienda compete un’indennità determinata in misura percentuale su quella spettante ai direttori generali delle Aziende unità sanitarie locali dell’Abruzzo ed a ciascuno dei componenti del consiglio di amministrazione una pari al sessanta per cento di quella spettante al presidente. </w:t>
      </w:r>
    </w:p>
    <w:p>
      <w:pPr>
        <w:pStyle w:val="Normal"/>
        <w:ind w:firstLine="708"/>
        <w:jc w:val="both"/>
        <w:rPr/>
      </w:pPr>
      <w:r>
        <w:rPr/>
        <w:t xml:space="preserve">Tali previsioni si porrebbero in contrasto con il principio di coordinamento della finanza pubblica espresso dall’art. 6, comma 2, del d.l. n. 78 del 2010, secondo cui: «la partecipazione agli organi collegiali, anche di amministrazione, degli enti, che comunque ricevono contributi a carico delle finanze pubbliche, nonché la titolarità dei predetti enti è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Risulterebbe in tal modo violato l’art. 117, terzo comma, Cost. </w:t>
      </w:r>
    </w:p>
    <w:p>
      <w:pPr>
        <w:pStyle w:val="Normal"/>
        <w:jc w:val="both"/>
        <w:rPr/>
      </w:pPr>
      <w:r>
        <w:rPr/>
      </w:r>
    </w:p>
    <w:p>
      <w:pPr>
        <w:pStyle w:val="Normal"/>
        <w:jc w:val="both"/>
        <w:rPr/>
      </w:pPr>
      <w:r>
        <w:rPr/>
        <w:t xml:space="preserve">2.— Con atto depositato il 21 ottobre 2011 si è costituita in giudizio la Regione Abruzzo. </w:t>
      </w:r>
    </w:p>
    <w:p>
      <w:pPr>
        <w:pStyle w:val="Normal"/>
        <w:jc w:val="both"/>
        <w:rPr/>
      </w:pPr>
      <w:r>
        <w:rPr/>
      </w:r>
    </w:p>
    <w:p>
      <w:pPr>
        <w:pStyle w:val="Normal"/>
        <w:jc w:val="both"/>
        <w:rPr/>
      </w:pPr>
      <w:r>
        <w:rPr/>
        <w:t xml:space="preserve">2.1.— In via preliminare essa ha eccepito la parziale inammissibilità dell’impugnativa per essere stato erroneamente indicato il parametro interposto, individuato nell’art. 76, comma 7, del d.lgs. n. 12 del 2008 invece che, correttamente, del d.l. n. 112 del 2008, convertito in legge n. 133 del 2008. </w:t>
      </w:r>
    </w:p>
    <w:p>
      <w:pPr>
        <w:pStyle w:val="Normal"/>
        <w:jc w:val="both"/>
        <w:rPr/>
      </w:pPr>
      <w:r>
        <w:rPr/>
      </w:r>
    </w:p>
    <w:p>
      <w:pPr>
        <w:pStyle w:val="Normal"/>
        <w:jc w:val="both"/>
        <w:rPr/>
      </w:pPr>
      <w:r>
        <w:rPr/>
        <w:t xml:space="preserve">2.2.— Nel merito la difesa regionale ha sostenuto che la disposizione richiamata quale parametro interposto si applicherebbe solamente ad enti locali e camere di commercio, come specificato nella stessa rubrica della disposizione, e non anche alle IPAB di natura pubblica (ossia quelle non costituite in associazioni o fondazioni di diritto privato) ed alle ASP, che andrebbero annoverate tra gli enti pubblici non economici. Sul punto, peraltro, il ricorso sarebbe affetto da eccessiva genericità, non essendo stati chiariti i motivi di riconduzione delle Istituzioni e delle Aziende agli enti locali, estendendo loro i limiti ed i divieti di assunzione per questi ultimi previsti. </w:t>
      </w:r>
    </w:p>
    <w:p>
      <w:pPr>
        <w:pStyle w:val="Normal"/>
        <w:ind w:firstLine="708"/>
        <w:jc w:val="both"/>
        <w:rPr/>
      </w:pPr>
      <w:r>
        <w:rPr/>
        <w:t xml:space="preserve">Secondo la resistente, quand’anche si ritenesse riferibile ad IPAB ed ASP il dettato del citato art. 76, comma 7, la relativa applicazione non sarebbe impedita dal suo mancato espresso richiamo ad opera della normativa regionale censurata. </w:t>
      </w:r>
    </w:p>
    <w:p>
      <w:pPr>
        <w:pStyle w:val="Normal"/>
        <w:ind w:firstLine="708"/>
        <w:jc w:val="both"/>
        <w:rPr/>
      </w:pPr>
      <w:r>
        <w:rPr/>
        <w:t xml:space="preserve">Quanto, in particolare, agli artt. 5, comma 2, e 15, comma 4, la Regione ne ha sostenuto la legittimità, argomentando dalla necessità di dare applicazione agli artt. 4 e 5 del d.lgs. n. 207 del 2001. </w:t>
      </w:r>
    </w:p>
    <w:p>
      <w:pPr>
        <w:pStyle w:val="Normal"/>
        <w:ind w:firstLine="708"/>
        <w:jc w:val="both"/>
        <w:rPr/>
      </w:pPr>
      <w:r>
        <w:rPr/>
        <w:t xml:space="preserve">In ordine all’art. 6, commi da 3 a 7, la Regione, oltre a lamentare l’astrattezza e la genericità della censura, ha richiamato le argomentazioni difensive esposte con riferimento alle disposizioni testé menzionate. </w:t>
      </w:r>
    </w:p>
    <w:p>
      <w:pPr>
        <w:pStyle w:val="Normal"/>
        <w:jc w:val="both"/>
        <w:rPr/>
      </w:pPr>
      <w:r>
        <w:rPr/>
      </w:r>
    </w:p>
    <w:p>
      <w:pPr>
        <w:pStyle w:val="Normal"/>
        <w:jc w:val="both"/>
        <w:rPr/>
      </w:pPr>
      <w:r>
        <w:rPr/>
        <w:t xml:space="preserve">2.3.— Quanto agli artt. 5, commi 1 e 2; 6, commi da 3 a 7, e 15, commi 3 e 4, in riferimento all’art. 97, terzo comma, Cost., la resistente ha contestato l’assimilabilità della temporanea assegnazione al Comune del personale delle IPAB (in attesa della costituzione delle ASP) alla sua assunzione, considerato anche l’obbligo di prosecuzione dei rapporti di lavoro sancito dal d.lgs. n. 207 del 2001. Ha inoltre evidenziato la necessità di limitare le questioni al personale delle IPAB di natura privatistica, atteso che per quelle dotate di soggettività pubblica non sarebbe dato ipotizzare una procedura di selezione diversa dal pubblico concorso. </w:t>
      </w:r>
    </w:p>
    <w:p>
      <w:pPr>
        <w:pStyle w:val="Normal"/>
        <w:jc w:val="both"/>
        <w:rPr/>
      </w:pPr>
      <w:r>
        <w:rPr/>
      </w:r>
    </w:p>
    <w:p>
      <w:pPr>
        <w:pStyle w:val="Normal"/>
        <w:jc w:val="both"/>
        <w:rPr/>
      </w:pPr>
      <w:r>
        <w:rPr/>
        <w:t xml:space="preserve">2.4.— Per quel che concerne l’art. 11, commi 8 e 9, la resistente ha evidenziato che il presupposto del divieto sancito dall’art. 6, comma 2, del d.l. n. 78 del 2010 consiste nella ricezione di contributi a carico delle finanze pubbliche e che nessuna norma della legge impugnata prevederebbe l’erogazione di contributi o finanziamenti pubblici a favore delle ASP. La norma interposta, peraltro, non potrebbe trovare applicazione nella fattispecie in quanto non si riferisce agli enti previsti dal decreto legislativo 30 marzo 2001, n. 165 (Norme generali sull’ordinamento del lavoro alle dipendenze delle amministrazioni pubbliche), nel cui novero rientrerebbero le ASP quali enti pubblici non economici regionali. </w:t>
      </w:r>
    </w:p>
    <w:p>
      <w:pPr>
        <w:pStyle w:val="Normal"/>
        <w:jc w:val="both"/>
        <w:rPr/>
      </w:pPr>
      <w:r>
        <w:rPr/>
      </w:r>
    </w:p>
    <w:p>
      <w:pPr>
        <w:pStyle w:val="Normal"/>
        <w:jc w:val="both"/>
        <w:rPr/>
      </w:pPr>
      <w:r>
        <w:rPr/>
        <w:t xml:space="preserve">3.— In punto di fatto va rilevato che il ricorso è stato notificato il 12 settembre 2011, dunque oltre il termine di sessanta giorni previsto per l’impugnazione delle leggi regionali, che è scaduto l’11 settembre 2011. La data in questione, tuttavia, è coincisa con una domenica e, pertanto, il ricorso risulta tempestivo. Infatti, a norma dell’art. 22 della legge 11 marzo 1953, n. 87 (Norme sulla costituzione e sul funzionamento della Corte costituzionale), nei procedimenti davanti alla Corte si osservano, in quanto applicabili, le norme del regolamento per la procedura innanzi al Consiglio di Stato in sede giurisdizionale. I procedimenti giurisdizionali davanti al Consiglio di Stato sono disciplinati, ora, dal codice del processo amministrativo, approvato dall’art. 1 del d.lgs. 2 luglio 2010, n. 104 (Attuazione dell’articolo 44 della legge 18 giugno 2009, n. 69, recante delega al governo per il riordino del processo amministrativo), il quale, all’art. 52, comma 3, prevede che «Se il giorno di scadenza è festivo il termine fissato dalla legge o dal giudice per l’adempimento è prorogato di diritto al primo giorno seguente non festivo». Tale regola si applica dunque ai giudizi davanti alla Corte costituzionale, sia per effetto del rinvio dinamico contenuto nel citato art. 22 della legge n. 87 del 1953, sia perché – essendo espressa anche dall’art. 155, quarto comma, del codice di procedura civile — la stessa costituisce ormai principio generale dell’ordinamento (sentenza n. 85 del 2012). </w:t>
      </w:r>
    </w:p>
    <w:p>
      <w:pPr>
        <w:pStyle w:val="Normal"/>
        <w:jc w:val="both"/>
        <w:rPr/>
      </w:pPr>
      <w:r>
        <w:rPr/>
      </w:r>
    </w:p>
    <w:p>
      <w:pPr>
        <w:pStyle w:val="Normal"/>
        <w:jc w:val="both"/>
        <w:rPr/>
      </w:pPr>
      <w:r>
        <w:rPr/>
        <w:t xml:space="preserve">4.— Quanto all’eccezione di inammissibilità sollevata dalla Regione Abruzzo circa l’inesatta individuazione del parametro interposto da parte del ricorrente, essa non può essere accolta. </w:t>
      </w:r>
    </w:p>
    <w:p>
      <w:pPr>
        <w:pStyle w:val="Normal"/>
        <w:jc w:val="both"/>
        <w:rPr/>
      </w:pPr>
      <w:r>
        <w:rPr/>
        <w:t xml:space="preserve">In effetti, la norma interposta alla quale si correlano le questioni non è contenuta nell’art. 76, comma 7, del d.lgs. n. 12 del 2008, erroneamente invocato dal Presidente del Consiglio, bensì nell’art. 76, comma 7, del d.l. n. 112 del 2008, convertito in legge n. 133 del 2008. Nel caso in esame, tuttavia, l’inesatta indicazione non ha impedito alla Regione convenuta di identificare con chiarezza la consistenza delle questioni di legittimità sollevate e di svolgere pertinenti difese, risultando agevolmente enucleabile il parametro con il quale le norme censurate contrasterebbero (sentenza n. 533 del 2002). </w:t>
      </w:r>
    </w:p>
    <w:p>
      <w:pPr>
        <w:pStyle w:val="Normal"/>
        <w:ind w:firstLine="708"/>
        <w:jc w:val="both"/>
        <w:rPr/>
      </w:pPr>
      <w:r>
        <w:rPr/>
        <w:t xml:space="preserve">Questa Corte ritiene, pertanto, di dover procedere all’esame nel merito delle questioni. </w:t>
      </w:r>
    </w:p>
    <w:p>
      <w:pPr>
        <w:pStyle w:val="Normal"/>
        <w:jc w:val="both"/>
        <w:rPr/>
      </w:pPr>
      <w:r>
        <w:rPr/>
      </w:r>
    </w:p>
    <w:p>
      <w:pPr>
        <w:pStyle w:val="Normal"/>
        <w:jc w:val="both"/>
        <w:rPr/>
      </w:pPr>
      <w:r>
        <w:rPr/>
        <w:t xml:space="preserve">5.— Preliminarmente occorre prendere atto che, successivamente alla proposizione del ricorso, l’art. 76, comma 7 («È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 Ai fini del computo della percentuale di cui al periodo precedente si calcolano le spese sostenute anche dalle società a partecipazione pubblica locale totale o di controllo che sono titolari di affidamento diretto di servizi pubblici locali senza gara, ovvero che svolgono funzioni volte a soddisfare esigenze di interesse generale aventi carattere non industriale, né commerciale, ovvero che svolgono attività nei confronti della pubblica amministrazione a supporto di funzioni amministrative di natura pubblicistica. La disposizione di cui al precedente periodo non si applica alle società quotate su mercati regolamentari. Per gli enti nei quali l’incidenza delle spese di personale è pari o inferiore al 35 per cento delle spese correnti sono ammesse, in deroga al limite del 20 per cento e comunque nel rispetto degli obiettivi del patto di stabilità interno e dei limiti di contenimento complessivi delle spese di personale, le assunzioni per turn-over che consentano l’esercizio delle funzioni fondamentali previste dall’articolo 21, comma 3, lettera b), della legge 5 maggio 2009, n. 42»), del d.l. n. 112 del 2008, convertito in legge n. 133 del 2008, ha subito alcuni interventi di modifica per effetto dell’art. 28, comma 11-quater («All’articolo 76, comma 7, primo periodo, del decreto-legge 25 giugno 2008, n. 112, convertito, con modificazioni, dalla legge 6 agosto 2008, n. 133, e successive modificazioni, le parole: “40 %” sono sostituite dalle seguenti: “50 per cento”»), del d.l. 6 dicembre 2011, n. 201 (Disposizioni urgenti per la crescita, l’equità e il consolidamento dei conti pubblici), convertito in legge 22 dicembre 2011, n. 214; dell’art. 4, comma 103, lettera a) («All’articolo 76 del decreto-legge 25 giugno 2008, n. 112, convertito, con modificazioni, dalla legge 6 agosto 2008, n. 133, sono apportate le seguenti modificazioni: a) al comma 7, primo periodo, dopo le parole: “i restanti enti possono procedere ad assunzioni di personale” sono inserite le seguenti: “a tempo indeterminato”»), della legge 12 novembre 2011, n. 183 (Disposizioni per la formazione del bilancio annuale e pluriennale dello Stato - Legge di stabilità 2012), ed, infine, dell’art. 4-ter, comma 10 («All’articolo 76, comma 7, del decreto-legge 25 giugno 2008, n. 112, convertito, con modificazioni, dalla legge 6 agosto 2008, n. 133, e successive modificazioni, sono apportate le seguenti modificazioni: a) al primo periodo, le parole: “20 per cento” sono sostituite dalle seguenti: “40 per cento”; b) dopo il primo periodo è inserito il seguente: “Ai soli fini del calcolo delle facoltà assunzionali, l’onere per le assunzioni del personale destinato allo svolgimento delle funzioni in materia di polizia locale, di istruzione pubblica e del settore sociale è calcolato nella misura ridotta del 50 per cento; le predette assunzioni continuano a rilevare per intero ai fini del calcolo delle spese di personale previsto dal primo periodo del presente comma”; c) al secondo periodo, le parole: “periodo precedente” sono sostituite dalle seguenti: “primo periodo”; d) dopo il secondo periodo è inserito il seguente: “Ferma restando l’immediata applicazione della disposizione di cui al precedente periodo, con decreto del Presidente del Consiglio dei Ministri, su proposta del Ministro per la pubblica amministrazione e la semplificazione, di concerto con i Ministri dell’economia e delle finanze e dell’interno, d’intesa con la Conferenza unificata, possono essere ridefiniti i criteri di calcolo della spesa di personale per le predette società”; e) al terzo periodo, la parola: “precedente” è sostituita dalla seguente: “terzo”; f) al quarto periodo, le parole: “20 per cento” sono sostituite dalle seguenti: “40 per cento”; al medesimo periodo sono aggiunte, in fine, le seguenti parole: “; in tal caso le disposizioni di cui al secondo periodo trovano applicazione solo in riferimento alle assunzioni del personale destinato allo svolgimento delle funzioni in materia di istruzione pubblica e del settore sociale”»), del decreto-legge 2 marzo 2012, n. 16 (Disposizioni urgenti in materia di semplificazioni tributarie, di efficientamento e potenziamento delle procedure di accertamento), convertito in legge 26 aprile 2012, n. 44, che ne hanno variato il contenuto complessivo. </w:t>
      </w:r>
    </w:p>
    <w:p>
      <w:pPr>
        <w:pStyle w:val="Normal"/>
        <w:ind w:firstLine="708"/>
        <w:jc w:val="both"/>
        <w:rPr/>
      </w:pPr>
      <w:r>
        <w:rPr/>
        <w:t xml:space="preserve">L’articolato ius superveniens non ha comportato, tuttavia, rilevanti modifiche ai termini delle questioni sollevate dal Presidente del Consiglio dei ministri poiché nelle formulazioni normative succedutesi nel tempo permane – con modalità applicative tutte inconciliabili con alcune delle norme regionali impugnate – la regola limitativa delle assunzioni di personale, invocata dal ricorrente e contestata, quanto alla sua applicabilità alla fattispecie in esame, dalla Regione. Ne consegue che la questione risulta del pari pertinente, sia in riferimento alla precedente che alle intermedie ed alla vigente formulazione dell’art. 76, comma 7. </w:t>
      </w:r>
    </w:p>
    <w:p>
      <w:pPr>
        <w:pStyle w:val="Normal"/>
        <w:jc w:val="both"/>
        <w:rPr/>
      </w:pPr>
      <w:r>
        <w:rPr/>
      </w:r>
    </w:p>
    <w:p>
      <w:pPr>
        <w:pStyle w:val="Normal"/>
        <w:jc w:val="both"/>
        <w:rPr/>
      </w:pPr>
      <w:r>
        <w:rPr/>
        <w:t xml:space="preserve">6.— Nel merito, la ricorrente prospetta tre diversi gruppi di questioni di legittimità costituzionale: il primo ed il terzo presentano come riferimento l’art. 117, terzo comma, Cost., in quanto risulterebbero violati i principi di coordinamento della finanza pubblica espressi da due distinte norme interposte, individuate rispettivamente nell’art. 76, comma 7, del d.l. n. 112 del 2008, convertito in legge n. 133 del 2008 (della cui complessa evoluzione si è dato conto precedentemente), e nell’art. 6, comma 2, del decreto-legge n. 78 del 2010, convertito in legge n. 112 del 2010. Il secondo inerisce alla pretesa violazione dell’art. 97, terzo comma, Cost. in quanto non sarebbero state rispettate le regole di accesso all’impiego pubblico mediante concorso. </w:t>
      </w:r>
    </w:p>
    <w:p>
      <w:pPr>
        <w:pStyle w:val="Normal"/>
        <w:jc w:val="both"/>
        <w:rPr/>
      </w:pPr>
      <w:r>
        <w:rPr/>
      </w:r>
    </w:p>
    <w:p>
      <w:pPr>
        <w:pStyle w:val="Normal"/>
        <w:jc w:val="both"/>
        <w:rPr/>
      </w:pPr>
      <w:r>
        <w:rPr/>
        <w:t xml:space="preserve">7.— Le questioni relative agli impugnati artt. 5, comma 2, 6, commi 3, 4, 6 e 7 e 15, comma 4, della legge regionale n. 17 del 2011 sono fondate in riferimento all’art. 117, terzo comma, Cost. ed alla norma interposta invocata. </w:t>
      </w:r>
    </w:p>
    <w:p>
      <w:pPr>
        <w:pStyle w:val="Normal"/>
        <w:jc w:val="both"/>
        <w:rPr/>
      </w:pPr>
      <w:r>
        <w:rPr/>
        <w:t>7</w:t>
      </w:r>
    </w:p>
    <w:p>
      <w:pPr>
        <w:pStyle w:val="Normal"/>
        <w:jc w:val="both"/>
        <w:rPr/>
      </w:pPr>
      <w:r>
        <w:rPr/>
        <w:t xml:space="preserve">.1.— L’art. 76, comma 7, del d.l. n. 112 del 2008, convertito in legge n. 133 del 2008, dispone che, quando le spese di personale per gli enti locali e per le camere di commercio superano il 50 per cento (al momento della proposizione del ricorso la norma prevedeva il 40 per cento) delle spese correnti, gli enti in questione non possono procedere a nuove assunzioni, a qualsiasi titolo e con qualsiasi tipologia contrattuale; quando invece l’incidenza delle spese di personale è pari o inferiore al 35 per cento delle spese correnti, sono consentite deroghe parziali in relazione al turn-over. </w:t>
      </w:r>
    </w:p>
    <w:p>
      <w:pPr>
        <w:pStyle w:val="Normal"/>
        <w:ind w:firstLine="708"/>
        <w:jc w:val="both"/>
        <w:rPr/>
      </w:pPr>
      <w:r>
        <w:rPr/>
        <w:t xml:space="preserve">Tale disposizione ha natura di principio di coordinamento della finanza pubblica, come già riconosciuto dalla giurisprudenza di questa Corte (sentenze n. 148 del 2012 e n. 108 del 2011). </w:t>
      </w:r>
    </w:p>
    <w:p>
      <w:pPr>
        <w:pStyle w:val="Normal"/>
        <w:ind w:firstLine="708"/>
        <w:jc w:val="both"/>
        <w:rPr/>
      </w:pPr>
      <w:r>
        <w:rPr/>
        <w:t xml:space="preserve">L’impugnato art. 5, comma 2, della stessa legge regionale prevede una deroga implicita al principio espresso dal comma 1 del medesimo art. 5, secondo cui le Istituzioni sottoposte al riordino, fino alla trasformazione in ASP ovvero in fondazioni o associazioni, non possono procedere all’ampliamento della dotazione organica né all’assunzione di personale a tempo indeterminato per i posti vacanti in organico. In particolare, la disposizione riconosce alle IPAB la possibilità di assunzione in presenza di condizioni del tutto diverse e non compatibili con quelle specificate dalla norma interposta: oltre all’introduzione della fattispecie derogatoria inerente a profili professionali previsti da specifiche normative, collega la menzionata deroga al semplice presupposto che l’assunzione comporti invarianza di spesa rispetto a quella sostenuta nell’esercizio precedente alla data di entrata in vigore della legge regionale stessa e al fatto che la nuova spesa risulti compatibile con le disponibilità di bilancio. </w:t>
      </w:r>
    </w:p>
    <w:p>
      <w:pPr>
        <w:pStyle w:val="Normal"/>
        <w:ind w:firstLine="708"/>
        <w:jc w:val="both"/>
        <w:rPr/>
      </w:pPr>
      <w:r>
        <w:rPr/>
        <w:t xml:space="preserve">Preso atto dell’inconciliabilità tra le due disposizioni, non superabile nemmeno attraverso un’interpretazione sistematica delle norme impugnate, dirimente ai fini del decidere appare la riconducibilità o meno delle Istituzioni sottoposte al riordino all’ambito soggettivo di applicazione della disciplina contenuta nell’art. 76, comma 7. </w:t>
      </w:r>
    </w:p>
    <w:p>
      <w:pPr>
        <w:pStyle w:val="Normal"/>
        <w:ind w:firstLine="708"/>
        <w:jc w:val="both"/>
        <w:rPr/>
      </w:pPr>
      <w:r>
        <w:rPr/>
        <w:t xml:space="preserve">Sulla natura delle IPAB esiste in dottrina ed in giurisprudenza uno storico dibattito, via via alimentato e condizionato dalle modifiche normative succedutesi nella disciplina delle stesse. Anche questa Corte ha avuto modo di rilevare la peculiarità di detti enti (sentenza n. 173 del 1981) e del loro regime giuridico, caratterizzato dall’intrecciarsi «di una intensa disciplina pubblicistica con una notevole permanenza di elementi privatistici, il che conferisce ad esse una impronta assai peculiare rispetto ad altre istituzioni pubbliche» (sentenza n. 195 del 1987), giungendo ad affermare che «devesi convenire con quella dottrina che parla di una assoluta tipicità di questi particolari enti pubblici, in cui convivono forti poteri di vigilanza e tutela pubblica con un ruolo ineliminabile e spesso decisivo della volontà dei privati, siano essi i fondatori, gli amministratori o la base associativa» (sentenza n. 396 del 1988). </w:t>
      </w:r>
    </w:p>
    <w:p>
      <w:pPr>
        <w:pStyle w:val="Normal"/>
        <w:ind w:firstLine="708"/>
        <w:jc w:val="both"/>
        <w:rPr/>
      </w:pPr>
      <w:r>
        <w:rPr/>
        <w:t xml:space="preserve">L’importanza rivestita in un lungo arco temporale da tali Istituzioni di natura pubblica, la rilevanza degli statuti e delle tavole di fondazione, peraltro notevolmente eterogenei, ed i poteri di vigilanza e di tutela pubblica inducono ad affermare un’indubbia peculiarità di questo genere di soggetti, non catalogabili in precise categorie di enti pubblici. In questa sede, tuttavia, è utile sottolineare come l’evidenziata peculiarità delle IPAB non impedisca la riconducibilità delle stesse alle regole degli enti locali, quanto alla specifica disciplina della spesa ed, in particolare, di quella – di carattere rigido – concernente il personale. La disposizione interposta costituita dall’art. 76, comma 7, si riferisce all’intero complesso delle funzioni amministrative ascrivibili alle competenze delle autonomie locali, come testimonia l’inserimento, nel calcolo degli oneri del personale, della spesa sostenuta anche dalle società partecipate che integrano, sotto questo profilo, l’attività degli enti azionisti. </w:t>
      </w:r>
    </w:p>
    <w:p>
      <w:pPr>
        <w:pStyle w:val="Normal"/>
        <w:ind w:firstLine="708"/>
        <w:jc w:val="both"/>
        <w:rPr/>
      </w:pPr>
      <w:r>
        <w:rPr/>
        <w:t xml:space="preserve">Nella prospettiva della finanza pubblica allargata, d’altronde, la presenza di enti già impegnati nel settore dei servizi sociali – nel quale operano parallelamente agli enti locali – e per di più soggetti ad un riordino che ne determina l’integrazione funzionale a livello infraregionale, comporta la necessità di un coordinamento complessivo onde evitare che il riordino possa diventare occasione per il superamento di quei limiti di spesa di personale, che il legislatore vede con notevole preoccupazione nel particolare momento storico in cui cade il riassetto. </w:t>
      </w:r>
    </w:p>
    <w:p>
      <w:pPr>
        <w:pStyle w:val="Normal"/>
        <w:ind w:firstLine="708"/>
        <w:jc w:val="both"/>
        <w:rPr/>
      </w:pPr>
      <w:r>
        <w:rPr/>
        <w:t xml:space="preserve">Proprio la natura finanziaria strutturale dei principi richiamati nell’art. 76, comma 7, del d.l. n. 112 del 2008 induce a ritenere che agli stessi parametri sia soggetta la gestione delle IPAB, soprattutto nel momento transitorio del trapasso dalle vecchie Istituzioni alle nuove Aziende. </w:t>
      </w:r>
    </w:p>
    <w:p>
      <w:pPr>
        <w:pStyle w:val="Normal"/>
        <w:ind w:firstLine="708"/>
        <w:jc w:val="both"/>
        <w:rPr/>
      </w:pPr>
      <w:r>
        <w:rPr/>
        <w:t xml:space="preserve">Per questi motivi, la questione sollevata dal Presidente del Consiglio in merito all’art. 5, comma 2, della legge della Regione Abruzzo n. 17 del 2011 deve ritenersi fondata, con conseguente accoglimento del ricorso sul punto. </w:t>
      </w:r>
    </w:p>
    <w:p>
      <w:pPr>
        <w:pStyle w:val="Normal"/>
        <w:jc w:val="both"/>
        <w:rPr/>
      </w:pPr>
      <w:r>
        <w:rPr/>
      </w:r>
    </w:p>
    <w:p>
      <w:pPr>
        <w:pStyle w:val="Normal"/>
        <w:jc w:val="both"/>
        <w:rPr/>
      </w:pPr>
      <w:r>
        <w:rPr/>
        <w:t xml:space="preserve">7.2.— Analoghe considerazioni riguardano la censura sollevata nei confronti dell’art. 15, comma 4, della legge regionale impugnata, secondo cui in sede di prima applicazione, e comunque fino all’approvazione del regolamento delle costituende ASP, queste ultime possono procedere a selezioni di personale in presenza di carenze correlate ad effettive esigenze di assicurare il regolare svolgimento delle attività statutarie. Poiché, per quel che riguarda le modalità attuative, l’art. 15, comma 4, richiama l’art. 5, comma 2, precedentemente esaminato, dall’illegittimità di quest’ultimo deriva quella della norma in esame, sebbene essa si riferisca ad un ente, l’ASP, diverso dalle IPAB. Anche in questo caso non si rinviene un’univoca classificazione di tale nuova tipologia di aziende, che mutuano caratteri misti e peculiari sia dalle disciolte Istituzioni che dal contesto programmatorio ed operativo in cui vengono inserite. Le accomuna alle IPAB la natura di ente pubblico, le differenzia certamente da esse il carattere imprenditoriale dell’attività esercitata, improntata a criteri di economicità anche se non rivolta a fini di lucro. Nondimeno, le stesse ragioni sistematiche che inducono a ricomprendere la gestione delle IPAB nel complesso della finanza pubblica allargata ed a sottoporle a coordinamento riguardano anche le ASP, per le quali si accentua l’integrazione nella programmazione e nella gestione dei servizi sociali su base locale nonché l’esigenza che detta integrazione si ispiri a criteri di efficienza ed economicità. Ciò comporta la conseguente preclusione normativa ad un loro utilizzo che possa concretarsi in strumento elusivo dei limiti di spesa corrente ed, in particolare, di quella rigida di personale, il cui contenimento il legislatore concepisce come misura strutturale per il risanamento dei conti pubblici nella loro consolidata consistenza. </w:t>
      </w:r>
    </w:p>
    <w:p>
      <w:pPr>
        <w:pStyle w:val="Normal"/>
        <w:ind w:firstLine="708"/>
        <w:jc w:val="both"/>
        <w:rPr/>
      </w:pPr>
      <w:r>
        <w:rPr/>
        <w:t xml:space="preserve">Anche il regime delle assunzioni delle ASP deve dunque rispettare i limiti prescritti dall’art. 76, comma 7, del d.l. n. 112 del 2008, risultando conseguentemente illegittima la prescrizione contenuta nell’art. 15, comma 4, della legge regionale impugnata. </w:t>
      </w:r>
    </w:p>
    <w:p>
      <w:pPr>
        <w:pStyle w:val="Normal"/>
        <w:jc w:val="both"/>
        <w:rPr/>
      </w:pPr>
      <w:r>
        <w:rPr/>
      </w:r>
    </w:p>
    <w:p>
      <w:pPr>
        <w:pStyle w:val="Normal"/>
        <w:jc w:val="both"/>
        <w:rPr/>
      </w:pPr>
      <w:r>
        <w:rPr/>
        <w:t xml:space="preserve">7.3.— Ad analoga conclusione si perviene con riguardo ai commi 3 e 4 dell’art. 6 della medesima legge. </w:t>
      </w:r>
    </w:p>
    <w:p>
      <w:pPr>
        <w:pStyle w:val="Normal"/>
        <w:ind w:firstLine="708"/>
        <w:jc w:val="both"/>
        <w:rPr/>
      </w:pPr>
      <w:r>
        <w:rPr/>
        <w:t xml:space="preserve">Dette disposizioni, con riferimento al caso di estinzione delle IPAB, prescrivono che, fino alla costituzione delle ASP, il personale dipendente ed i patrimoni delle Istituzioni siano assegnati temporaneamente ai Comuni nei quali risultano ubicate le strutture attraverso cui esse perseguivano i loro fini istituzionali; ciò con l’obbligo di successivo conferimento alle ASP territorialmente competenti (art. 6, comma 3). In particolare, fino alla costituzione delle Aziende il personale dipendente di ruolo delle Istituzioni estinte è assegnato, in via temporanea ed in posizione soprannumeraria rispetto alla dotazione organica, al Comune affidatario delle procedure di estinzione (art. 6, comma 4). </w:t>
      </w:r>
    </w:p>
    <w:p>
      <w:pPr>
        <w:pStyle w:val="Normal"/>
        <w:ind w:firstLine="708"/>
        <w:jc w:val="both"/>
        <w:rPr/>
      </w:pPr>
      <w:r>
        <w:rPr/>
        <w:t xml:space="preserve">Secondo la Regione le prescrizioni in esame sarebbero perfettamente in linea con i principi contenuti nella legge 8 novembre 2000, n. 328 (Legge quadro per la realizzazione del sistema integrato di interventi e servizi sociali) e nel d.lgs. n. 207 del 2001 ed, in ogni caso, l’assegnazione temporanea del personale non costituirebbe “assunzione”, secondo l’accezione giuridica che questo termine riveste. </w:t>
      </w:r>
    </w:p>
    <w:p>
      <w:pPr>
        <w:pStyle w:val="Normal"/>
        <w:ind w:firstLine="708"/>
        <w:jc w:val="both"/>
        <w:rPr/>
      </w:pPr>
      <w:r>
        <w:rPr/>
        <w:t xml:space="preserve">L’assunto non è condivisibile. </w:t>
      </w:r>
    </w:p>
    <w:p>
      <w:pPr>
        <w:pStyle w:val="Normal"/>
        <w:ind w:firstLine="708"/>
        <w:jc w:val="both"/>
        <w:rPr/>
      </w:pPr>
      <w:r>
        <w:rPr/>
        <w:t xml:space="preserve">La posizione soprannumeraria, infatti, non può evitare l’incremento degli oneri del personale e la violazione delle percentuali in relazione alle quali l’art. 76, comma 7, del d.l. n. 112 del 2008 fissa i limiti strutturali per la gestione di detta categoria di spesa. Né può ritenersi che la temporanea assegnazione al Comune, pur in difetto di specifica previsione, debba avvenire nei limiti di compatibilità con le percentuali indicate dal parametro interposto, come dedotto dalla Regione, atteso che le norme regionali nulla dispongono per il caso in cui ciò non sia possibile a causa dell’eccessivo numero di unità di personale eventualmente interessate, implicitamente disponendone il transito integrale, quale che sia il contingente coinvolto. </w:t>
      </w:r>
    </w:p>
    <w:p>
      <w:pPr>
        <w:pStyle w:val="Normal"/>
        <w:ind w:firstLine="708"/>
        <w:jc w:val="both"/>
        <w:rPr/>
      </w:pPr>
      <w:r>
        <w:rPr/>
        <w:t xml:space="preserve">Nel caso in esame non è revocabile in dubbio la piena operatività dell’art. 4, comma 1, del d.lgs. n. 207 del 2001, che dispone il subentro delle Aziende in tutti i rapporti attivi e passivi delle disciolte od estinte IPAB, e dell’art. 4, comma 3, dello stesso decreto, secondo cui l’attuazione del riordino non costituisce causa di risoluzione del rapporto di lavoro con il personale dipendente: non è in contestazione la volontà del legislatore statale di salvaguardare i livelli occupazionali, garantendo la continuità dei rapporti di lavoro. Anzi, il principio di continuità invocato dalla Regione non riguarda soltanto i rapporti di lavoro con il personale delle IPAB estinte, ma la stessa gestione dei servizi che il legislatore assegna alle istituende ASP. </w:t>
      </w:r>
    </w:p>
    <w:p>
      <w:pPr>
        <w:pStyle w:val="Normal"/>
        <w:ind w:firstLine="708"/>
        <w:jc w:val="both"/>
        <w:rPr/>
      </w:pPr>
      <w:r>
        <w:rPr/>
        <w:t xml:space="preserve">Tuttavia, mentre la successione nei rapporti attivi e passivi viene sancita dal legislatore statale per quel che concerne il passaggio alle nuove Aziende, analoga previsione manca con riferimento ai Comuni, cui è semplicemente assegnato un ruolo gestionale nelle operazioni amministrative propedeutiche alla creazione ed al subentro delle ASP. </w:t>
      </w:r>
    </w:p>
    <w:p>
      <w:pPr>
        <w:pStyle w:val="Normal"/>
        <w:ind w:firstLine="708"/>
        <w:jc w:val="both"/>
        <w:rPr/>
      </w:pPr>
      <w:r>
        <w:rPr/>
        <w:t xml:space="preserve">Il principio di successione e di mantenimento dei rapporti di lavoro può pertanto essere invocato soltanto in riferimento al subentro delle ASP e non in ordine al transito temporaneo nei Comuni, non contemplato dalla normativa statale. </w:t>
      </w:r>
    </w:p>
    <w:p>
      <w:pPr>
        <w:pStyle w:val="Normal"/>
        <w:ind w:firstLine="708"/>
        <w:jc w:val="both"/>
        <w:rPr/>
      </w:pPr>
      <w:r>
        <w:rPr/>
        <w:t xml:space="preserve">Poiché, dunque, l’assegnazione temporanea del personale al Comune come momento attuativo del processo di riordino delle Istituzioni non trova fondamento legittimante nel d.lgs. n. 207 del 2001, il relativo onere non attiene ai rapporti di successione passiva e deve essere considerato quale mero fattore di incremento della spesa di personale, finendo in tal modo per collidere con i rigorosi precetti contenuti nell’art. 76, comma 7, del d.l. n. 112 del 2008 e con le percentuali costituenti parametro di contenimento della spesa pubblica per la categoria in esame. Pertanto, l’art. 6, commi 3 e 4, della legge impugnata è costituzionalmente illegittimo per contrasto con la suddetta norma interposta e, dunque, con l’art. 117, terzo comma, Cost. </w:t>
      </w:r>
    </w:p>
    <w:p>
      <w:pPr>
        <w:pStyle w:val="Normal"/>
        <w:jc w:val="both"/>
        <w:rPr/>
      </w:pPr>
      <w:r>
        <w:rPr/>
      </w:r>
    </w:p>
    <w:p>
      <w:pPr>
        <w:pStyle w:val="Normal"/>
        <w:jc w:val="both"/>
        <w:rPr/>
      </w:pPr>
      <w:r>
        <w:rPr/>
        <w:t xml:space="preserve">7.4.— I commi 6 e 7 dell’art. 6 non presentano profili di diretta interferenza con la norma interposta invocata dall’Avvocatura dello Stato poiché dispongono il trasferimento ai Comuni, con obbligo di successivo conferimento al patrimonio indisponibile dell’ASP territorialmente competente, delle strutture già destinate ad attività socio-assistenziali e socio-educative delle Istituzioni infraregionali aventi sede legale in altra Regione. </w:t>
      </w:r>
    </w:p>
    <w:p>
      <w:pPr>
        <w:pStyle w:val="Normal"/>
        <w:ind w:firstLine="708"/>
        <w:jc w:val="both"/>
        <w:rPr/>
      </w:pPr>
      <w:r>
        <w:rPr/>
        <w:t xml:space="preserve">Tuttavia, trasferire al Comune strutture prive del personale che le utilizza renderebbe improduttiva e disfunzionale l’operazione, anche in considerazione del rilievo che nessuna norma autorizza il Comune stesso a gestioni stralcio, in attesa del subentro delle ASP. In tal modo, anche il principio di continuità dei servizi invocato dalla Regione non sarebbe salvaguardato, risultando assolutamente inutile ed irragionevole il passaggio temporaneo di tali cespiti patrimoniali nella sfera giuridica dell’ente locale. Pertanto, in considerazione dell’inscindibile connessione funzionale esistente tra i commi 3 e 4 dell’art. 6 afferenti al personale e le due disposizioni in esame, l’illegittimità costituzionale dei primi deve estendersi in via consequenziale alle seconde, ai sensi dell’art. 27 della legge n. 87 del 1953 (ex plurimis, sentenza n. 131 del 2012). </w:t>
      </w:r>
    </w:p>
    <w:p>
      <w:pPr>
        <w:pStyle w:val="Normal"/>
        <w:ind w:firstLine="708"/>
        <w:jc w:val="both"/>
        <w:rPr/>
      </w:pPr>
      <w:r>
        <w:rPr/>
        <w:t xml:space="preserve">Restano assorbite le ulteriori censure formulate con riguardo alle norme in esame. </w:t>
      </w:r>
    </w:p>
    <w:p>
      <w:pPr>
        <w:pStyle w:val="Normal"/>
        <w:jc w:val="both"/>
        <w:rPr/>
      </w:pPr>
      <w:r>
        <w:rPr/>
      </w:r>
    </w:p>
    <w:p>
      <w:pPr>
        <w:pStyle w:val="Normal"/>
        <w:jc w:val="both"/>
        <w:rPr/>
      </w:pPr>
      <w:r>
        <w:rPr/>
        <w:t xml:space="preserve">8.— Quanto alle residue questioni di legittimità costituzionale proposte in riferimento agli artt. 97, terzo comma, e 117, terzo comma, Cost. in relazione all’art. 76, comma 7, del d.l. n. 112 del 2008, nessuna di esse è fondata. </w:t>
      </w:r>
    </w:p>
    <w:p>
      <w:pPr>
        <w:pStyle w:val="Normal"/>
        <w:jc w:val="both"/>
        <w:rPr/>
      </w:pPr>
      <w:r>
        <w:rPr/>
      </w:r>
    </w:p>
    <w:p>
      <w:pPr>
        <w:pStyle w:val="Normal"/>
        <w:jc w:val="both"/>
        <w:rPr/>
      </w:pPr>
      <w:r>
        <w:rPr/>
        <w:t xml:space="preserve">8.1.— In particolare, l’art. 5, comma 1, e l’art. 15, comma 3, entrambi impugnati, sanciscono il divieto di ampliamento delle dotazioni organiche e di assunzione di personale a tempo indeterminato per posti vacanti in organico, sia per le IPAB sottoposte a riordino che per le istituende ASP. </w:t>
      </w:r>
    </w:p>
    <w:p>
      <w:pPr>
        <w:pStyle w:val="Normal"/>
        <w:ind w:firstLine="708"/>
        <w:jc w:val="both"/>
        <w:rPr/>
      </w:pPr>
      <w:r>
        <w:rPr/>
        <w:t xml:space="preserve">Alla stregua di tale contenuto normativo non è configurabile una violazione dell’art. 97, terzo comma, Cost., unico parametro invocato con riguardo a dette norme. </w:t>
      </w:r>
    </w:p>
    <w:p>
      <w:pPr>
        <w:pStyle w:val="Normal"/>
        <w:jc w:val="both"/>
        <w:rPr/>
      </w:pPr>
      <w:r>
        <w:rPr/>
        <w:t xml:space="preserve">8.2.— Neanche le censure proposte nei confronti dell’art. 6, comma 5, sono fondate, né in riferimento all’art. 97, terzo comma, Cost. né in riferimento all’art. 117, terzo comma, Cost. </w:t>
      </w:r>
    </w:p>
    <w:p>
      <w:pPr>
        <w:pStyle w:val="Normal"/>
        <w:ind w:firstLine="708"/>
        <w:jc w:val="both"/>
        <w:rPr/>
      </w:pPr>
      <w:r>
        <w:rPr/>
        <w:t xml:space="preserve">La disposizione, infatti, si limita a disciplinare e specificare gli adempimenti propedeutici al riordino già elencati all’art. 4, comma 1, della medesima legge regionale n. 17 del 2011. Tali incombenti consistono in una serie di operazioni indispensabili al riordino, quali la ricognizione delle situazioni giuridiche pendenti; dei saldi di tesoreria; del patrimonio mobiliare ed immobiliare; del personale già in servizio. </w:t>
      </w:r>
    </w:p>
    <w:p>
      <w:pPr>
        <w:pStyle w:val="Normal"/>
        <w:ind w:firstLine="708"/>
        <w:jc w:val="both"/>
        <w:rPr/>
      </w:pPr>
      <w:r>
        <w:rPr/>
        <w:t xml:space="preserve">Non è dato vedere sotto quale prospettiva dette prescrizioni, finalizzate a raggiungere gli scopi previsti dalla normativa statale e da quella regionale, risultino lesive del principio di coordinamento della finanza pubblica espresso dall’art. 76, comma 7, del d.l. n. 112 del 2008 e del dettato dell’art. 97, terzo comma, Cost. </w:t>
      </w:r>
    </w:p>
    <w:p>
      <w:pPr>
        <w:pStyle w:val="Normal"/>
        <w:ind w:firstLine="708"/>
        <w:jc w:val="both"/>
        <w:rPr/>
      </w:pPr>
      <w:r>
        <w:rPr/>
        <w:t xml:space="preserve">Anche in relazione all’esposta censura la questione deve dunque essere dichiarata non fondata. </w:t>
      </w:r>
    </w:p>
    <w:p>
      <w:pPr>
        <w:pStyle w:val="Normal"/>
        <w:jc w:val="both"/>
        <w:rPr/>
      </w:pPr>
      <w:r>
        <w:rPr/>
      </w:r>
    </w:p>
    <w:p>
      <w:pPr>
        <w:pStyle w:val="Normal"/>
        <w:jc w:val="both"/>
        <w:rPr/>
      </w:pPr>
      <w:r>
        <w:rPr/>
        <w:t xml:space="preserve">9.— La questione sollevata nei confronti dell’art. 11, commi 8 e 9, della legge regionale n. 17 del 2011, in riferimento all’art. 117, terzo comma, Cost. ed alla norma interposta costituita dall’art. 6, comma 2, del d.l. n. 78 del 2010, convertito in legge n. 122 del 2010, è fondata. </w:t>
      </w:r>
    </w:p>
    <w:p>
      <w:pPr>
        <w:pStyle w:val="Normal"/>
        <w:ind w:firstLine="708"/>
        <w:jc w:val="both"/>
        <w:rPr/>
      </w:pPr>
      <w:r>
        <w:rPr/>
        <w:t xml:space="preserve">Quest’ultima disposizione afferma in modo incontrovertibile il principio di gratuità della partecipazione ad organi di enti che «comunque ricevono contributi a carico delle finanze pubbliche». </w:t>
      </w:r>
    </w:p>
    <w:p>
      <w:pPr>
        <w:pStyle w:val="Normal"/>
        <w:ind w:firstLine="708"/>
        <w:jc w:val="both"/>
        <w:rPr/>
      </w:pPr>
      <w:r>
        <w:rPr/>
        <w:t xml:space="preserve">Essa si inquadra nelle misure di coordinamento della finanza pubblica ed assume una posizione autonoma e distinta dalle altre norme di analoga natura contenute nel medesimo art. 6, in ordine alle quali questa Corte ha avuto modo di affermare che l’articolo stesso «al fine di ridurre il costo degli apparati amministrativi, ha prescritto un taglio, secondo percentuali prestabilite, di numerose voci di spesa proprie delle amministrazioni statali, stabilendo altresì, al comma 20, che le singole disposizioni con cui tali tagli sono stati indicati nel corpo dello stesso art. 6 costituiscono principi di coordinamento della finanza pubblica per Regioni, Province autonome ed enti del Servizio sanitario nazionale» (sentenza n. 182 del 2011) e che «Il legislatore statale può, con una disciplina di principio, legittimamente imporre agli enti autonomi, per ragioni di coordinamento finanziario connesse ad obiettivi nazionali, condizionati anche dagli obblighi comunitari, vincoli alle politiche di bilancio, anche se questi si traducono, inevitabilmente, in limitazioni indirette all’autonomia di spesa degli enti» (sentenza n. 132 del 2012). </w:t>
      </w:r>
    </w:p>
    <w:p>
      <w:pPr>
        <w:pStyle w:val="Normal"/>
        <w:ind w:firstLine="708"/>
        <w:jc w:val="both"/>
        <w:rPr/>
      </w:pPr>
      <w:r>
        <w:rPr/>
        <w:t xml:space="preserve">Pur inserendosi in un contesto autonomo e distinto, sia sotto il profilo soggettivo che funzionale, dai restanti commi dell’articolo precedentemente evocato dalle richiamate sentenze, il parametro interposto di cui all’art. 6, comma 2, prima parte, del d.l. n. 78 del 2010 è anch’esso infatti norma di coordinamento della finanza pubblica ed, in quanto tale, indefettibile riferimento per la legislazione regionale. Detta norma si ispira alla finalità di contenimento dei costi della politica e degli apparati amministrativi così come il successivo comma 3 del medesimo art. 6, ma si differenzia da quest’ultimo sia sotto il profilo soggettivo che oggettivo. </w:t>
      </w:r>
    </w:p>
    <w:p>
      <w:pPr>
        <w:pStyle w:val="Normal"/>
        <w:ind w:firstLine="708"/>
        <w:jc w:val="both"/>
        <w:rPr/>
      </w:pPr>
      <w:r>
        <w:rPr/>
        <w:t xml:space="preserve">Per quel che riguarda il profilo soggettivo, occorre rilevare come la prima parte del comma 2 («A decorrere dalla data di entrata in vigore del presente decreto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euro a seduta giornaliera») si riferisca in generale agli enti fruitori di contributi a carico delle finanze pubbliche mentre l’ultimo periodo ne delimita l’ambito in senso negativo, escludendo espressamente l’operatività della norma nei confronti de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 </w:t>
      </w:r>
    </w:p>
    <w:p>
      <w:pPr>
        <w:pStyle w:val="Normal"/>
        <w:ind w:firstLine="708"/>
        <w:jc w:val="both"/>
        <w:rPr/>
      </w:pPr>
      <w:r>
        <w:rPr/>
        <w:t xml:space="preserve">Le ASP, in quanto enti infraregionali connotati da una gestione di tipo imprenditoriale delle proprie risorse secondo criteri di economicità (art. 6, comma 1, del d.lgs. n. 207 del 2001 ed art. 7, comma 1, della legge regionale impugnata), non rientrano tra gli enti esclusi dall’applicazione del principio di gratuità, non essendo comprese nelle tipologie individuate per relationem mediante i richiami normativi operati dalla norma interposta e neppure tra quelli espressamente menzionati. </w:t>
      </w:r>
    </w:p>
    <w:p>
      <w:pPr>
        <w:pStyle w:val="Normal"/>
        <w:ind w:firstLine="708"/>
        <w:jc w:val="both"/>
        <w:rPr/>
      </w:pPr>
      <w:r>
        <w:rPr/>
        <w:t xml:space="preserve">Anche sotto l’aspetto oggettivo, la fattispecie in esame rientra nella prescrizione dell’art. 6, comma 2, prima parte, del d.l. n. 78 del 2010. In particolare, non può essere condivisa la tesi della resistente, secondo cui la legge regionale impugnata non prevederebbe ipotesi di ricezione di «contributi a carico delle finanze pubbliche». </w:t>
      </w:r>
    </w:p>
    <w:p>
      <w:pPr>
        <w:pStyle w:val="Normal"/>
        <w:ind w:firstLine="708"/>
        <w:jc w:val="both"/>
        <w:rPr/>
      </w:pPr>
      <w:r>
        <w:rPr/>
        <w:t xml:space="preserve">Diversi elementi, sia testuali che conseguenti all’interpretazione sistematica delle norme in materia, inducono a ritenere il contrario. </w:t>
      </w:r>
    </w:p>
    <w:p>
      <w:pPr>
        <w:pStyle w:val="Normal"/>
        <w:ind w:firstLine="708"/>
        <w:jc w:val="both"/>
        <w:rPr/>
      </w:pPr>
      <w:r>
        <w:rPr/>
        <w:t xml:space="preserve">Anzitutto occorre rilevare come nella locuzione generale di enti «che comunque ricevono contributi a carico delle finanze pubbliche» rientrino non solo quelli che ricevono erogazioni finanziarie bensì tutti quelli che ricevono qualunque beneficio in risorse pubbliche, in grado di incrementare le componenti attive del bilancio dell’ente destinatario o di diminuirne quelle passive. In proposito non v’è dubbio che le costituende ASP ricevano diversi cespiti di natura pubblica, sia di carattere finanziario che patrimoniale. Il decreto legislativo di riordino n. 207 del 2001, infatti, prevede all’art. 4, comma 1, che «Le istituzioni riordinate in aziende di servizi o in persone giuridiche private a norma del presente decreto legislativo conservano i diritti e gli obblighi anteriori al riordino. Esse subentrano in tutti i rapporti attivi e passivi delle istituzioni pubbliche di assistenza e beneficenza di cui alla legge 17 luglio 1890, n. 6972, dalle quali derivano». Pertanto sia i cespiti immobiliari che i contributi ed i finanziamenti già attribuiti dalle pubbliche amministrazioni rientrano nelle operazioni di successione. </w:t>
      </w:r>
    </w:p>
    <w:p>
      <w:pPr>
        <w:pStyle w:val="Normal"/>
        <w:ind w:firstLine="708"/>
        <w:jc w:val="both"/>
        <w:rPr/>
      </w:pPr>
      <w:r>
        <w:rPr/>
        <w:t xml:space="preserve">Inoltre, le operazioni di trasformazione delle IPAB in ASP sono incentivate dal legislatore nel rispetto della finalità di attuare il processo di riorganizzazione: così gli atti relativi al riordino sono ad esempio esenti dalle imposte di registro, ipotecarie e catastali (art. 4, comma 4, del d.lgs. n. 207 del 2001). </w:t>
      </w:r>
    </w:p>
    <w:p>
      <w:pPr>
        <w:pStyle w:val="Normal"/>
        <w:ind w:firstLine="708"/>
        <w:jc w:val="both"/>
        <w:rPr/>
      </w:pPr>
      <w:r>
        <w:rPr/>
        <w:t xml:space="preserve">Con riguardo all’aspetto strettamente finanziario non può ignorarsi come esse acquisiscano le dotazioni di cassa delle preesistenti IPAB, alle quali hanno indubbiamente concorso i contributi regionali ad esse precedentemente spettanti per effetto delle leggi della Regione Abruzzo 2 ottobre 1998, n. 110, recante «Norme sulle Istituzioni pubbliche di assistenza e beneficenza (I.P.A.B.) aventi sede ed operanti nel territorio regionale» (art. 9, commi 1 e 2: «1. La Regione eroga contributi a favore delle I.P.A.B. al fine di favorire il miglioramento dei servizi erogati agli utenti. 2. A tale scopo vengono stanziati nel bilancio regionale fondi per l’erogazione di: a) contributo in c/capitale per costruzioni e ristrutturazioni fabbricati; b) contributi in interessi su mutui per gli interventi di cui sopra; c) contributi per riqualificazione e formazione del personale; d) garanzie per i mutui CC.DD.PP.»), e 29 novembre 1999, n. 125, recante «Interventi per l’attivazione di R.S.A. pubbliche» (art. 2, comma 3: «Ai fini del finanziamento dei predetti adeguamenti – ossia, per adeguare le strutture delle IPAB che svolgono in via prevalente attività socio-sanitaria di assistenza ad anziani non autosufficienti, disabili o inabili comunque denominati –, si provvede con le risorse stanziate nel bilancio regionale di cui al successivo art. 7 nonché, con parte del risparmio ottenuto dalla decurtazione del 13% del tetto di spesa per l’acquisto di prestazioni dalle strutture private accreditate, al sensi della L.R. n. 37/1999»). </w:t>
      </w:r>
    </w:p>
    <w:p>
      <w:pPr>
        <w:pStyle w:val="Normal"/>
        <w:ind w:firstLine="708"/>
        <w:jc w:val="both"/>
        <w:rPr/>
      </w:pPr>
      <w:r>
        <w:rPr/>
        <w:t xml:space="preserve">L’erogazione di tali contributi rimane confermata fino al completamento del riordino delle Istituzioni (art. 21, comma 4, della legge regionale impugnata). A sua volta, il d.lgs. n. 207 del 2001 dispone che le Regioni definiscano «le risorse regionali eventualmente disponibili per potenziare gli interventi e le iniziative delle istituzioni nell’ambito della rete dei servizi» (art. 2, comma 2, lettera c) e che, per «incentivare e potenziare la prestazione di servizi alla persona nelle forme dell’azienda pubblica di servizi alla persona» stabiliscano «i criteri per la corresponsione di contributi ed incentivi alle fusioni di più istituzioni» (art. 19, comma 1), eventualmente anche disciplinando procedure semplificate di fusione ed istituendo forme di incentivazione mediante iscrizione nel proprio bilancio di un apposito fondo cui destinare una quota delle risorse di cui all’art. 4 – rubricato «Sistema di finanziamento delle politiche sociali» – di cui alla legge n. 328 del 2000 (art. 19, comma 2). </w:t>
      </w:r>
    </w:p>
    <w:p>
      <w:pPr>
        <w:pStyle w:val="Normal"/>
        <w:ind w:firstLine="708"/>
        <w:jc w:val="both"/>
        <w:rPr/>
      </w:pPr>
      <w:r>
        <w:rPr/>
        <w:t xml:space="preserve">La stessa legge regionale n. 17 del 2011 prevede l’inserimento delle ASP nel sistema integrato di interventi e servizi sociali realizzato sul territorio regionale (art. 1, comma 3) e la legge n. 328 del 2000 precisa che «la realizzazione del sistema integrato di interventi e servizi sociali si avvale di un finanziamento plurimo a cui concorrono, secondo competenze differenziate e con dotazioni finanziarie afferenti ai rispettivi bilanci» gli enti locali, le Regioni e lo Stato (art. 4, comma 1). </w:t>
      </w:r>
    </w:p>
    <w:p>
      <w:pPr>
        <w:pStyle w:val="Normal"/>
        <w:ind w:firstLine="708"/>
        <w:jc w:val="both"/>
        <w:rPr/>
      </w:pPr>
      <w:r>
        <w:rPr/>
        <w:t xml:space="preserve">Inoltre, l’art. 6, comma 1, del d.lgs. n. 207 del 2001 prevede che l’ASP «informa la propria attività di gestione a criteri di efficienza, efficacia ed economicità, nel rispetto del pareggio di bilancio da perseguire attraverso l’equilibrio dei costi e dei ricavi, in questi compresi i trasferimenti» effettuati dalle pubbliche amministrazioni, mentre l’art. 14, comma 1, lettera e), dello stesso decreto prevede la redazione di un piano di valorizzazione del patrimonio immobiliare anche attraverso eventuali dismissioni, evidentemente produttive di corrispettivi finanziari. </w:t>
      </w:r>
    </w:p>
    <w:p>
      <w:pPr>
        <w:pStyle w:val="Normal"/>
        <w:ind w:firstLine="708"/>
        <w:jc w:val="both"/>
        <w:rPr/>
      </w:pPr>
      <w:r>
        <w:rPr/>
        <w:t xml:space="preserve">Dal punto di vista più specificamente patrimoniale l’art. 7, commi 4, 6 e 7, della legge regionale n. 17 del 2011 prevede che i Comuni, nella fase di costituzione delle ASP, assicurino «il necessario apporto patrimoniale», sia in sede di confluenza nei nuovi soggetti degli organismi comunali preposti ai servizi alla persona (comma 4), sia in caso di partecipazione volontaria (comma 6), sia in caso di conferimento alle ASP di beni già trasferiti ai Comuni a seguito di pregresse estinzioni (comma 7). </w:t>
      </w:r>
    </w:p>
    <w:p>
      <w:pPr>
        <w:pStyle w:val="Normal"/>
        <w:ind w:firstLine="708"/>
        <w:jc w:val="both"/>
        <w:rPr/>
      </w:pPr>
      <w:r>
        <w:rPr/>
        <w:t xml:space="preserve">Sotto il profilo sistematico non è altresì indifferente, ai fini della qualificazione della natura pubblica delle risorse gestite dalle ASP, il regime di controllo e vigilanza sulle aziende stesse, attribuito al competente servizio dell’assessorato regionale (art. 18 della legge regionale) ed il potere sostitutivo della Regione, di cui all’art. 19 della stessa legge impugnata. </w:t>
      </w:r>
    </w:p>
    <w:p>
      <w:pPr>
        <w:pStyle w:val="Normal"/>
        <w:ind w:firstLine="708"/>
        <w:jc w:val="both"/>
        <w:rPr/>
      </w:pPr>
      <w:r>
        <w:rPr/>
        <w:t xml:space="preserve">Alla luce delle esposte ragioni deve ritenersi che al presidente e ai consiglieri di amministrazione delle ASP si applichi l’art. 6, comma 2, prima parte, del decreto-legge n. 78 del 2010, convertito in legge n. 122 del 2010, e che, pertanto, l’esercizio delle loro cariche sia gratuito, potendosi dar luogo esclusivamente al rimborso delle spese sostenute ove previsto dalla normativa vigente. Ne deriva l’illegittimità dell’art. 11, commi 8 e 9, della legge regionale n. 17 del 2011 — in riferimento all’art. 117, terzo comma, Cost. – che prevede la corresponsione di un’indennità agli organi suddetti, con conseguente accoglimento del ricorso anche sotto questo profil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1) dichiara l’illegittimità costituzionale degli articoli 5, comma 2, 6, commi 3, 4, 6 e 7, 15, comma 4, e 11, commi 8 e 9, della legge della Regione Abruzzo 24 giugno 2011, n. 17, che reca «Riordino delle Istituzioni Pubbliche di Assistenza e Beneficienza (IPAB) e disciplina delle Aziende Pubbliche di Servizi alla Persona (ASP)»; </w:t>
      </w:r>
    </w:p>
    <w:p>
      <w:pPr>
        <w:pStyle w:val="Normal"/>
        <w:jc w:val="both"/>
        <w:rPr/>
      </w:pPr>
      <w:r>
        <w:rPr/>
      </w:r>
    </w:p>
    <w:p>
      <w:pPr>
        <w:pStyle w:val="Normal"/>
        <w:jc w:val="both"/>
        <w:rPr/>
      </w:pPr>
      <w:r>
        <w:rPr/>
        <w:t xml:space="preserve">2) dichiara non fondate le questioni di legittimità costituzionale degli articoli 5, comma 1, 6, comma 5, e 15, comma 3, della medesima legge della Regione Abruzzo n. 17 del 2011, promosse, in riferimento agli artt. 97, terzo comma, e 117, terzo comma,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20 giugno 2012. </w:t>
      </w:r>
    </w:p>
    <w:p>
      <w:pPr>
        <w:pStyle w:val="Normal"/>
        <w:jc w:val="both"/>
        <w:rPr/>
      </w:pPr>
      <w:r>
        <w:rPr/>
      </w:r>
    </w:p>
    <w:p>
      <w:pPr>
        <w:pStyle w:val="Normal"/>
        <w:jc w:val="both"/>
        <w:rPr/>
      </w:pPr>
      <w:r>
        <w:rPr/>
        <w:t xml:space="preserve">Alfonso QUARANTA, Presidente </w:t>
      </w:r>
    </w:p>
    <w:p>
      <w:pPr>
        <w:pStyle w:val="Normal"/>
        <w:jc w:val="both"/>
        <w:rPr/>
      </w:pPr>
      <w:r>
        <w:rPr/>
        <w:t xml:space="preserve">Aldo CAROSI,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7 giugno 2012. </w:t>
      </w:r>
      <w:r>
        <w:br w:type="page"/>
      </w:r>
    </w:p>
    <w:p>
      <w:pPr>
        <w:pStyle w:val="Normal"/>
        <w:jc w:val="both"/>
        <w:rPr/>
      </w:pPr>
      <w:bookmarkStart w:id="63" w:name="SENTENZA163"/>
      <w:r>
        <w:rPr>
          <w:b/>
          <w:sz w:val="32"/>
          <w:szCs w:val="32"/>
        </w:rPr>
        <w:t>S</w:t>
      </w:r>
      <w:bookmarkEnd w:id="63"/>
      <w:r>
        <w:rPr>
          <w:b/>
          <w:sz w:val="32"/>
          <w:szCs w:val="32"/>
        </w:rPr>
        <w:t>entenza: 20 giugno 2012 , n. 163</w:t>
      </w:r>
    </w:p>
    <w:p>
      <w:pPr>
        <w:pStyle w:val="Normal"/>
        <w:jc w:val="both"/>
        <w:rPr>
          <w:b/>
          <w:b/>
          <w:sz w:val="32"/>
          <w:szCs w:val="32"/>
        </w:rPr>
      </w:pPr>
      <w:r>
        <w:rPr>
          <w:b/>
          <w:sz w:val="32"/>
          <w:szCs w:val="32"/>
        </w:rPr>
      </w:r>
    </w:p>
    <w:p>
      <w:pPr>
        <w:pStyle w:val="Normal"/>
        <w:jc w:val="both"/>
        <w:rPr/>
      </w:pPr>
      <w:r>
        <w:rPr>
          <w:b/>
        </w:rPr>
        <w:t xml:space="preserve">Materia: </w:t>
      </w:r>
      <w:r>
        <w:rPr/>
        <w:t xml:space="preserve">telecomunicazioni </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Limiti violati: </w:t>
      </w:r>
      <w:r>
        <w:rPr/>
        <w:t>principio di leale collaborazione</w:t>
      </w:r>
    </w:p>
    <w:p>
      <w:pPr>
        <w:pStyle w:val="Normal"/>
        <w:jc w:val="both"/>
        <w:rPr/>
      </w:pPr>
      <w:r>
        <w:rPr/>
      </w:r>
    </w:p>
    <w:p>
      <w:pPr>
        <w:pStyle w:val="Normal"/>
        <w:jc w:val="both"/>
        <w:rPr>
          <w:b/>
          <w:b/>
        </w:rPr>
      </w:pPr>
      <w:r>
        <w:rPr>
          <w:b/>
        </w:rPr>
        <w:t xml:space="preserve">Ricorrente: </w:t>
      </w:r>
      <w:r>
        <w:rPr/>
        <w:t>Regione Liguria</w:t>
      </w:r>
    </w:p>
    <w:p>
      <w:pPr>
        <w:pStyle w:val="Normal"/>
        <w:jc w:val="both"/>
        <w:rPr>
          <w:b/>
          <w:b/>
        </w:rPr>
      </w:pPr>
      <w:r>
        <w:rPr>
          <w:b/>
        </w:rPr>
      </w:r>
    </w:p>
    <w:p>
      <w:pPr>
        <w:pStyle w:val="Normal"/>
        <w:jc w:val="both"/>
        <w:rPr/>
      </w:pPr>
      <w:r>
        <w:rPr>
          <w:b/>
        </w:rPr>
        <w:t xml:space="preserve">Oggetto: </w:t>
      </w:r>
      <w:r>
        <w:rPr/>
        <w:t>art. 30, c. 1 e 3, del decreto legge 6 luglio 2011, n. 98, recante "Disposizioni urgenti per la stabilizzazione finanziaria", convertito con modificazioni in L. 15 luglio 2011, n.111</w:t>
      </w:r>
    </w:p>
    <w:p>
      <w:pPr>
        <w:pStyle w:val="Normal"/>
        <w:jc w:val="both"/>
        <w:rPr/>
      </w:pPr>
      <w:r>
        <w:rPr/>
      </w:r>
    </w:p>
    <w:p>
      <w:pPr>
        <w:pStyle w:val="Normal"/>
        <w:jc w:val="both"/>
        <w:rPr/>
      </w:pPr>
      <w:r>
        <w:rPr>
          <w:b/>
        </w:rPr>
        <w:t xml:space="preserve">Esito: </w:t>
      </w:r>
      <w:r>
        <w:rPr/>
        <w:t>parziale</w:t>
      </w:r>
      <w:r>
        <w:rPr>
          <w:b/>
        </w:rPr>
        <w:t xml:space="preserve"> </w:t>
      </w:r>
      <w:r>
        <w:rPr/>
        <w:t xml:space="preserve">fondatezza del ricorso </w:t>
      </w:r>
    </w:p>
    <w:p>
      <w:pPr>
        <w:pStyle w:val="Normal"/>
        <w:jc w:val="both"/>
        <w:rPr/>
      </w:pPr>
      <w:r>
        <w:rPr/>
      </w:r>
    </w:p>
    <w:p>
      <w:pPr>
        <w:pStyle w:val="Normal"/>
        <w:jc w:val="both"/>
        <w:rPr/>
      </w:pPr>
      <w:r>
        <w:rPr>
          <w:b/>
        </w:rPr>
        <w:t xml:space="preserve">Estensore nota: </w:t>
      </w:r>
      <w:r>
        <w:rPr/>
        <w:t xml:space="preserve">Anna Traniello Gradassi </w:t>
      </w:r>
    </w:p>
    <w:p>
      <w:pPr>
        <w:pStyle w:val="Normal"/>
        <w:jc w:val="both"/>
        <w:rPr/>
      </w:pPr>
      <w:r>
        <w:rPr/>
      </w:r>
    </w:p>
    <w:p>
      <w:pPr>
        <w:pStyle w:val="Normal"/>
        <w:ind w:firstLine="708"/>
        <w:jc w:val="both"/>
        <w:rPr/>
      </w:pPr>
      <w:r>
        <w:rPr/>
        <w:t>La Regione Liguria ha impugnato in via principale l’articolo 30, commi 1 e 3, del decreto-legge 6 luglio 2011, n. 98 (Disposizioni urgenti per la stabilizzazione finanziaria), convertito, con modificazioni, dalla legge 15 luglio 2011, n. 111, nella parte in cui al comma 1 attribuisce al Ministero dello sviluppo economico - con il concorso delle imprese e degli enti titolari di reti e impianti di comunicazione elettronica fissa mobile e sulla base del principio di sussidiarietà orizzontale e di partenariato pubblico e privato - il compito di predisporre un progetto strategico per l'individuazione degli "interventi finalizzati alla realizzazione dell'infrastruttura di telecomunicazione a banda larga e ultralarga" e, al comma 3, prevede che, con un decreto del Ministro per lo sviluppo economico, di concerto con il Ministro dell’economia e delle finanze, sono adottati i “provvedimenti necessari per l’attuazione delle disposizioni dei commi precedenti”.</w:t>
      </w:r>
    </w:p>
    <w:p>
      <w:pPr>
        <w:pStyle w:val="Normal"/>
        <w:ind w:firstLine="708"/>
        <w:jc w:val="both"/>
        <w:rPr/>
      </w:pPr>
      <w:r>
        <w:rPr/>
        <w:t>La Corte dichiara l’illegittimità costituzionale dei commi 1 e 3, dell’articolo 30, del DL 98/2011, nella parte in cui, rispettivamente, non prevedono che la predisposizione del progetto strategico avvenga d’intesa con la Conferenza unificata Stato-Regioni (comma 1) e che la sua realizzazione concreta sul territorio della singola Regione avvenga sulla base di un progetto concordato con la Regione interessata (comma 3).</w:t>
      </w:r>
    </w:p>
    <w:p>
      <w:pPr>
        <w:pStyle w:val="Normal"/>
        <w:ind w:firstLine="708"/>
        <w:jc w:val="both"/>
        <w:rPr/>
      </w:pPr>
      <w:r>
        <w:rPr/>
        <w:t xml:space="preserve">La Corte ha evidenziato infatti la sussistenza di un’esigenza di esercizio unitario della funzione amministrativa corrispondente all’adozione di un programma strategico , pertanto le disposizioni censurate, innegabilmente dettagliate ed addirittura autoapplicative, non sono lesive della competenza regionale in materia di ordinamento delle comunicazioni, ma sono legittimamente adottate dal legislatore statale in sussidiarietà ai sensi dell’art. 118 Cost. </w:t>
      </w:r>
    </w:p>
    <w:p>
      <w:pPr>
        <w:pStyle w:val="Normal"/>
        <w:ind w:firstLine="708"/>
        <w:jc w:val="both"/>
        <w:rPr/>
      </w:pPr>
      <w:r>
        <w:rPr/>
        <w:t xml:space="preserve">Tuttavia tali norme, pur legittimamente adottate, incidendo su una materia di competenza regionale concorrente, non prevedono alcuna forma di coinvolgimento delle Regioni, né in relazione all’adozione del progetto strategico, né con riguardo alla realizzazione concreta sul territorio regionale degli interventi in esso previsti. </w:t>
      </w:r>
    </w:p>
    <w:p>
      <w:pPr>
        <w:pStyle w:val="Normal"/>
        <w:ind w:firstLine="708"/>
        <w:jc w:val="both"/>
        <w:rPr/>
      </w:pPr>
      <w:r>
        <w:rPr/>
        <w:t>Richiamando la propria precedente giurisprudenza, la Corte ricorda che nelle materie di cui all’art. 117, terzo e quarto comma, Cost., affinché una legge statale possa legittimamente attribuire funzioni amministrative a livello centrale ed al tempo stesso regolarne l’esercizio, è necessario che essa detti una disciplina che sia adottata a seguito di procedure che assicurino la partecipazione dei livelli di governo coinvolti attraverso strumenti di leale collaborazione o, comunque, attraverso adeguati meccanismi di cooperazione per l’esercizio concreto delle funzioni amministrative allocate in capo agli organi centrali. Con riferimento, in specie, al rispetto del principio di leale collaborazione, Corte ha precisato che nei casi di attrazione in sussidiarietà di funzioni relative a materie rientranti nella competenza concorrente di Stato e Regioni, è necessario, per garantire il coinvolgimento delle Regioni interessate, il raggiungimento di un’intesa, in modo da contemperare le ragioni dell’esercizio unitario di date competenze e la garanzia delle funzioni costituzionalmente attribuite alle Regioni. In relazione alla normativa in esame, la chiamata in sussidiarietà risulta giustificata dalla necessità che sia assicurata, nella materia della realizzazione delle infrastrutture di comunicazione elettronica sull’intero territorio nazionale, una visione unitaria. Nello stesso tempo, tuttavia, considerata la rilevanza del progetto strategico di individuazione degli interventi finalizzati alla realizzazione delle infrastrutture di telecomunicazione da banda larga ed ultralarga e la sua diretta incidenza su territorio e quindi sulle relative competenze regionali, anche in tal caso risulta costituzionalmente obbligata la previsione di un’intesa fra gli organi statali ed il sistema delle autonomie territoriali (Conferenza unificata Stato-Regioni), da un lato, con riguardo alla predisposizione del predetto progetto strategico, e, dall’altro, con le singole Regioni che siano, di volta in volta, interessate dagli specifici e concreti interventi di realizzazione del progetto sul proprio territorio.</w:t>
      </w:r>
    </w:p>
    <w:p>
      <w:pPr>
        <w:pStyle w:val="Normal"/>
        <w:ind w:firstLine="709"/>
        <w:jc w:val="both"/>
        <w:rPr/>
      </w:pPr>
      <w:r>
        <w:rPr/>
        <w:t>Il comma 1 dell’art. 30 del d.l. n. 98 del 2011 è, pertanto, costituzionalmente illegittimo nella parte in cui prevede che il Ministero dello sviluppo economico, con il concorso delle imprese e gli enti titolari di reti e di impianti di comunicazione elettronica fissa o mobile, predisponga un progetto strategico, senza una previa intesa con la Conferenza unificata, in quanto viola il principio di leale collaborazione.</w:t>
      </w:r>
    </w:p>
    <w:p>
      <w:pPr>
        <w:pStyle w:val="Normal"/>
        <w:ind w:firstLine="709"/>
        <w:jc w:val="both"/>
        <w:rPr/>
      </w:pPr>
      <w:r>
        <w:rPr/>
        <w:t>Per le stesse ragioni il comma 3 è illegittimo nella parte in cui non prevede che, ogniqualvolta si provveda a dare realizzazione concreta sul territorio di una singola Regione a specifici interventi attuativi del progetto strategico, ciò avvenga sulla base di un’intesa con la Regione interessata. La Regione può essere, infatti, spogliata della propria capacità di disciplinare la funzione amministrativa attratta in sussidiarietà, a condizione che ciò si accompagni alla previsione di un’intesa in sede di esercizio della funzione, con cui poter recuperare un’adeguata autonomia, che l’ordinamento riserva non già al sistema regionale complessivamente inteso, quanto piuttosto alla specifica Regione che sia stata privata di un proprio potere.</w:t>
      </w:r>
    </w:p>
    <w:p>
      <w:pPr>
        <w:pStyle w:val="Normal"/>
        <w:jc w:val="both"/>
        <w:rPr/>
      </w:pPr>
      <w:r>
        <w:rPr/>
      </w:r>
    </w:p>
    <w:p>
      <w:pPr>
        <w:pStyle w:val="Normal"/>
        <w:tabs>
          <w:tab w:val="clear" w:pos="708"/>
          <w:tab w:val="left" w:pos="2606" w:leader="none"/>
        </w:tabs>
        <w:jc w:val="both"/>
        <w:rPr>
          <w:b/>
          <w:b/>
          <w:sz w:val="20"/>
          <w:szCs w:val="20"/>
        </w:rPr>
      </w:pPr>
      <w:r>
        <w:rPr>
          <w:b/>
          <w:sz w:val="20"/>
          <w:szCs w:val="20"/>
        </w:rPr>
        <w:t xml:space="preserve">Telecomunicazioni - Progetto strategico nazionale per l'individuazione degli interventi finalizzati alla realizzazione dell'infrastruttura di telecomunicazione a banda larga e ultralarga, in maniera diffusa ed omogenea sull'intero territorio nazionale - Predisposizione, secondo una disciplina di dettaglio e auto applicativa, da parte del Ministero dello sviluppo economico con il concorso delle imprese e degli enti titolari di reti e impianti di comunicazione elettronica fissa o mobile - Attrazione in sussidiarietà in capo allo Stato della competenza legislativa regionale in materia di ordinamento delle comunicazioni, per l'esigenza di esercizio unitario della funzione amministrativa - Sussistenza dei requisiti della proporzionalità e della pertinenza rispetto allo scopo perseguito - Legittimità - Mancata previsione dell'intesa con la Conferenza unificata Stato-Regioni - Violazione del principio di leale collaborazione - Illegittimità costituzionale in parte qua. - D.l. 6 luglio 2011, n. 98 (convertito nella legge 15 luglio 2011, n. 111), art. 30, comma 1. - Costituzione, artt. 117, terzo comma, e 118. </w:t>
      </w:r>
    </w:p>
    <w:p>
      <w:pPr>
        <w:pStyle w:val="Normal"/>
        <w:tabs>
          <w:tab w:val="clear" w:pos="708"/>
          <w:tab w:val="left" w:pos="2606" w:leader="none"/>
        </w:tabs>
        <w:jc w:val="both"/>
        <w:rPr/>
      </w:pPr>
      <w:r>
        <w:rPr>
          <w:b/>
          <w:sz w:val="20"/>
          <w:szCs w:val="20"/>
        </w:rPr>
        <w:t xml:space="preserve">Telecomunicazioni - Progetto strategico nazionale per l'individuazione degli interventi finalizzati alla realizzazione dell'infrastruttura di telecomunicazione a banda larga e ultralarga, in maniera diffusa ed omogenea sull'intero territorio nazionale - Provvedimenti attuativi da adottarsi con decreto interministeriale - Attrazione in sussidiarietà in capo allo Stato della competenza legislativa regionale in materia di ordinamento delle comunicazioni, per l'esigenza di esercizio unitario della funzione amministrativa - Sussistenza dei requisiti della proporzionalità e della pertinenza rispetto allo scopo perseguito - Legittimità - Mancata previsione di un progetto concordato con la Regione interessata - Violazione del principio di leale collaborazione - Illegittimità costituzionale in parte qua. - D.l. 6 luglio 2011, n. 98 (convertito nella legge 15 luglio 2011, n. 111), art. 30, comma 3. - Costituzione, artt. 117, terzo comma, e 118. </w:t>
      </w:r>
      <w:r>
        <w:rPr>
          <w:b/>
          <w:color w:val="058940"/>
          <w:sz w:val="20"/>
          <w:szCs w:val="20"/>
        </w:rPr>
        <w:t>(</w:t>
      </w:r>
      <w:r>
        <w:rPr>
          <w:b/>
          <w:i/>
          <w:iCs/>
          <w:color w:val="058940"/>
          <w:sz w:val="20"/>
          <w:szCs w:val="20"/>
        </w:rPr>
        <w:t xml:space="preserve">GU n. 27 del 04.07.2012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30, commi 1 e 3, del decreto-legge 6 luglio 2011, n. 98 (Disposizioni urgenti per la stabilizzazione finanziaria), convertito, con modificazioni, dalla legge 15 luglio 2011, n. 111, promosso dalla Regione Liguria con ricorso notificato il 14 settembre 2011, depositato in cancelleria il 21 settembre 2011 ed iscritto al n. 99 del registro ricorsi 2011.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i</w:t>
      </w:r>
      <w:r>
        <w:rPr/>
        <w:t xml:space="preserve"> nell’udienza pubblica del 18 aprile 2012 il Giudice relatore Giuseppe Tesauro; </w:t>
      </w:r>
    </w:p>
    <w:p>
      <w:pPr>
        <w:pStyle w:val="Normal"/>
        <w:jc w:val="both"/>
        <w:rPr/>
      </w:pPr>
      <w:r>
        <w:rPr/>
      </w:r>
    </w:p>
    <w:p>
      <w:pPr>
        <w:pStyle w:val="Normal"/>
        <w:jc w:val="both"/>
        <w:rPr/>
      </w:pPr>
      <w:r>
        <w:rPr>
          <w:i/>
        </w:rPr>
        <w:t>uditi</w:t>
      </w:r>
      <w:r>
        <w:rPr/>
        <w:t xml:space="preserve"> l’avvocato Giandomenico Falcon per la Regione Liguria e l’avvocato dello Stato Angelo Venturini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Liguria dubita della legittimità costituzionale dell’articolo 30, commi 1 e 3, del decreto-legge 6 luglio 2011, n. 98 (Disposizioni urgenti per la stabilizzazione finanziaria), convertito, con modificazioni, dalla legge 15 luglio 2011, n. 111, nella parte in cui, al comma 1, stabilisce che «il Ministero dello sviluppo economico, con il concorso delle imprese e gli enti titolari di reti e impianti di comunicazione elettronica fissa o mobile, predispone un progetto strategico nel quale, sulla base del principio di sussidiarietà orizzontale e di partenariato pubblico-privato, sono individuati gli interventi finalizzati alla realizzazione dell’infrastruttura di telecomunicazione a banda larga e ultralarga, anche mediante la valorizzazione, l’ammodernamento e il coordinamento delle infrastrutture esistenti» e, al comma 3, prevede che, con un decreto del Ministro per lo sviluppo economico, di concerto con il Ministro dell’economia e delle finanze, sono adottati i «provvedimenti necessari per l’attuazione delle disposizioni dei commi precedenti». </w:t>
      </w:r>
    </w:p>
    <w:p>
      <w:pPr>
        <w:pStyle w:val="Normal"/>
        <w:ind w:firstLine="708"/>
        <w:jc w:val="both"/>
        <w:rPr/>
      </w:pPr>
      <w:r>
        <w:rPr/>
        <w:t xml:space="preserve">Così disponendo, ad avviso della ricorrente, la norma impugnata, pur incidendo su materie attribuite alla potestà legislativa regionale concorrente, quali l’ordinamento delle comunicazioni ed il governo del territorio, non lascerebbe alcuno spazio alla Regione, demandando la compiuta ed ulteriore regolamentazione del settore ad un successivo decreto interministeriale a cui è affidata la realizzazione di un intervento concreto. Anche ove si volesse riconoscere che il potenziamento dell’infrastruttura di telecomunicazione a banda larga ed ultralarga possa costituire compito da attuare con strumenti di rilievo nazionale, ad avviso della Regione non sussisterebbero, nella specie, i presupposti per la chiamata in sussidiarietà. L’intervento previsto dalle disposizioni impugnate, infatti, non sarebbe pertinente rispetto alla finalità perseguita, posto che l’impegno statale a realizzare il progetto strategico sarebbe condizionato alla disponibilità del capitale privato, che è aleatoria. Inoltre, esso non sarebbe proporzionato rispetto allo scopo, non essendoci alcun motivo per escludere la Regione dall’attuazione del progetto, anche ammesso che la sua definizione sia legittimamente spostata a livello centrale. </w:t>
      </w:r>
    </w:p>
    <w:p>
      <w:pPr>
        <w:pStyle w:val="Normal"/>
        <w:ind w:firstLine="708"/>
        <w:jc w:val="both"/>
        <w:rPr/>
      </w:pPr>
      <w:r>
        <w:rPr/>
        <w:t xml:space="preserve">Qualora, poi, si ritenesse legittima l’attrazione in sussidiarietà, sarebbe comunque violato il principio di leale collaborazione, non prevedendosi che la predisposizione del progetto strategico avvenga d’intesa con la Conferenza Stato-Regioni e che la sua realizzazione concreta sul territorio avvenga sulla base del progetto concordato con la Regione interessata. </w:t>
      </w:r>
    </w:p>
    <w:p>
      <w:pPr>
        <w:pStyle w:val="Normal"/>
        <w:jc w:val="both"/>
        <w:rPr/>
      </w:pPr>
      <w:r>
        <w:rPr/>
      </w:r>
    </w:p>
    <w:p>
      <w:pPr>
        <w:pStyle w:val="Normal"/>
        <w:jc w:val="both"/>
        <w:rPr/>
      </w:pPr>
      <w:r>
        <w:rPr/>
        <w:t xml:space="preserve">2.— La questione è fondata nei termini di seguito precisati. </w:t>
      </w:r>
    </w:p>
    <w:p>
      <w:pPr>
        <w:pStyle w:val="Normal"/>
        <w:jc w:val="both"/>
        <w:rPr/>
      </w:pPr>
      <w:r>
        <w:rPr/>
      </w:r>
    </w:p>
    <w:p>
      <w:pPr>
        <w:pStyle w:val="Normal"/>
        <w:jc w:val="both"/>
        <w:rPr/>
      </w:pPr>
      <w:r>
        <w:rPr/>
        <w:t xml:space="preserve">2.1.— Oggetto delle disposizioni impugnate è la predisposizione di un progetto strategico per l’individuazione degli interventi finalizzati alla realizzazione dell’infrastruttura di telecomunicazione a banda larga e ultralarga in continuità con il “Piano nazionale banda larga” di cui all’art. 1 della legge 18 giugno 2009 n. 69 (Disposizioni per lo sviluppo economico, la semplificazione, la competitività nonché in materia di processo civile), nonché la determinazione delle modalità di adozione dei provvedimenti attuativi del medesimo progetto, in vista dell’obiettivo della maggior diffusione possibile degli impianti di comunicazione elettronica a banda larga sull’intero territorio nazionale. </w:t>
      </w:r>
    </w:p>
    <w:p>
      <w:pPr>
        <w:pStyle w:val="Normal"/>
        <w:ind w:firstLine="708"/>
        <w:jc w:val="both"/>
        <w:rPr/>
      </w:pPr>
      <w:r>
        <w:rPr/>
        <w:t xml:space="preserve">La disciplina oggetto delle disposizioni impugnate è espressamente collegata al «raggiungimento degli obiettivi dell’Agenda digitale europea» – di cui alla Comunicazione della Commissione europea del 19 maggio 2010 – concernenti il diritto di accesso a internet per tutti i cittadini «ad una velocità di connessione superiore a 30 Mb/s (e almeno per il 50% “al di sopra di 100 Mb/s”)» (così il comma 1 dell’art. 30 del d.l. n. 98 del 2011). L’Agenda digitale europea è stata qualificata dalla Commissione europea una delle sette iniziative “faro” della strategia Europa 2020 («una strategia per una crescita intelligente, sostenibile e inclusiva»), volta, ad un tempo, a stimolare la crescita economica e la competitività e ad offrire ai cittadini una migliore qualità della vita sotto forma di assistenza sanitaria migliore, trasporti più sicuri ed efficienti, ambiente più pulito, nuove possibilità di comunicazione e accesso più agevole ai servizi pubblici ed ai contenuti culturali. </w:t>
      </w:r>
    </w:p>
    <w:p>
      <w:pPr>
        <w:pStyle w:val="Normal"/>
        <w:ind w:firstLine="708"/>
        <w:jc w:val="both"/>
        <w:rPr/>
      </w:pPr>
      <w:r>
        <w:rPr/>
        <w:t xml:space="preserve">Al fine di ottenere i risultati auspicati in ambito europeo, occorre, quindi, che i singoli Stati membri provvedano a realizzare una serie di azioni finalizzate ad agevolare la creazione delle infrastrutture di tali reti di comunicazioni, in modo da garantirne la diffusione sull’intero territorio nazionale, anche coprendo le aree sottoutilizzate. In tale prospettiva la stessa Commissione aveva stabilito, nella citata Comunicazione, che gli Stati membri avrebbero dovuto, fra l’altro, «elaborare e rendere operativi, entro il 2012, piani nazionali per la banda larga per raggiungere gli obiettivi in materia di copertura, velocità e adozione definiti nella Strategia Europa 2020», nonché «adottare misure, comprese disposizioni giuridiche, per facilitare gli investimenti nella banda larga». Successivamente, con la Comunicazione al Parlamento europeo, al Consiglio, al Comitato economico e sociale europeo e al Comitato delle Regioni del 20 settembre 2010 su «La banda larga in Europa: investire nella crescita indotta dalla tecnologia digitale», la Commissione europea ha precisato che «gli obiettivi in materia di banda larga potranno essere raggiunti soltanto se tutti gli Stati membri vi si impegnano e attuano un programma operativo che definisca gli obiettivi nazionali». In tali programmi gli Stati membri dovrebbero inserire un «insieme equilibrato di interventi destinati a incentivare e a completare gli interventi del settore privato», incoraggiando gli investimenti privati «attraverso un appropriato coordinamento della pianificazione e delle norme in materia di condivisione delle infrastrutture fisiche e attraverso misure finanziarie mirate a ridurre i rischi e promuovere la creazione di nuove infrastrutture aperte». </w:t>
      </w:r>
    </w:p>
    <w:p>
      <w:pPr>
        <w:pStyle w:val="Normal"/>
        <w:ind w:firstLine="708"/>
        <w:jc w:val="both"/>
        <w:rPr/>
      </w:pPr>
      <w:r>
        <w:rPr/>
        <w:t xml:space="preserve">In armonia con le richiamate indicazioni comunitarie, già le «Linee guida per i piani territoriali per la banda larga», elaborate dal Comitato interministeriale banda larga ed approvate dalla Conferenza unificata il 20 settembre 2007, in ragione dell’elevato grado di disomogeneità negli interventi territoriali, avevano auspicato l’adozione di piani organici e completi, adottati nel segno della collaborazione tra Governo, Regioni ed autonomie locali, oltre che con il coinvolgimento degli operatori privati e delle rappresentanze degli utenti. </w:t>
      </w:r>
    </w:p>
    <w:p>
      <w:pPr>
        <w:pStyle w:val="Normal"/>
        <w:ind w:firstLine="708"/>
        <w:jc w:val="both"/>
        <w:rPr/>
      </w:pPr>
      <w:r>
        <w:rPr/>
        <w:t xml:space="preserve">Con la legge 18 giugno 2009 n. 69 era, poi, stato affidato al Governo, «nel rispetto delle competenze regionali e previa approvazione del CIPE», il compito di definire un programma di predisposizione degli interventi necessari alla realizzazione delle infrastrutture necessarie all’adeguamento delle reti di comunicazione elettronica, in specie nelle aree sottoutilizzate, e si erano identificati gli strumenti della finanza progetto e degli accordi di programma per il coinvolgimento dei diversi livelli territoriali di governo e degli operatori privati. </w:t>
      </w:r>
    </w:p>
    <w:p>
      <w:pPr>
        <w:pStyle w:val="Normal"/>
        <w:ind w:firstLine="708"/>
        <w:jc w:val="both"/>
        <w:rPr/>
      </w:pPr>
      <w:r>
        <w:rPr/>
        <w:t xml:space="preserve">E’ in questo contesto che va collocato l’art. 30, commi 1 e 3, qui impugnato, del d.l. n. 98 del 2011, il quale ribadisce la necessità dell’adozione di un progetto strategico di individuazione, sull’intero territorio nazionale, degli interventi finalizzati alla realizzazione dell’infrastruttura di telecomunicazione a banda larga e ultralarga anche nelle aree sottoutilizzate. </w:t>
      </w:r>
    </w:p>
    <w:p>
      <w:pPr>
        <w:pStyle w:val="Normal"/>
        <w:ind w:firstLine="708"/>
        <w:jc w:val="both"/>
        <w:rPr/>
      </w:pPr>
      <w:r>
        <w:rPr/>
        <w:t xml:space="preserve">Una simile disciplina, sebbene sia riconducibile, in via prevalente, alla materia dell’ordinamento delle comunicazioni, come riconosciuto da questa Corte in relazione al settore degli impianti di comunicazione elettronica (in particolare, sentenza n. 336 del 2005), risponde, tuttavia, alla necessità di soddisfare l’esigenza unitaria corrispondente all’adozione – in armonia con quanto prescritto dalle fonti comunitarie – di un programma (o progetto) strategico che definisca, con una «visione a lungo termine ed equilibrata dei costi e benefici» (così nella citata Comunicazione della Commissione UE 20 settembre del 2010 su “La banda larga”) gli obiettivi nazionali volti ad assicurare la realizzazione delle infrastrutture inerenti agli impianti di comunicazione elettronica a banda larga in maniera diffusa ed omogenea sull’intero territorio nazionale. </w:t>
      </w:r>
    </w:p>
    <w:p>
      <w:pPr>
        <w:pStyle w:val="Normal"/>
        <w:ind w:firstLine="708"/>
        <w:jc w:val="both"/>
        <w:rPr/>
      </w:pPr>
      <w:r>
        <w:rPr/>
        <w:t xml:space="preserve">La sussistenza di un’esigenza di esercizio unitario della funzione amministrativa corrispondente all’adozione di un programma strategico e, conseguentemente, della sua regolamentazione, induce a ritenere che le disposizioni censurate, innegabilmente dettagliate ed addirittura autoapplicative, non siano lesive della competenza regionale in materia di ordinamento delle comunicazioni, in quanto legittimamente adottate dal legislatore statale in sussidiarietà ai sensi dell’art. 118 Cost. </w:t>
      </w:r>
    </w:p>
    <w:p>
      <w:pPr>
        <w:pStyle w:val="Normal"/>
        <w:ind w:firstLine="708"/>
        <w:jc w:val="both"/>
        <w:rPr/>
      </w:pPr>
      <w:r>
        <w:rPr/>
        <w:t xml:space="preserve">Le misure da esse previste, infatti, in contrasto con quanto affermato dalla ricorrente, soddisfano, ad un tempo, sia il requisito della proporzionalità che quello della pertinenza rispetto allo scopo perseguito. </w:t>
      </w:r>
    </w:p>
    <w:p>
      <w:pPr>
        <w:pStyle w:val="Normal"/>
        <w:ind w:firstLine="708"/>
        <w:jc w:val="both"/>
        <w:rPr/>
      </w:pPr>
      <w:r>
        <w:rPr/>
        <w:t xml:space="preserve">Quanto al primo, esso risulta dimostrato, non solo dalla necessità di dare attuazione alle indicazioni comunitarie (che fanno riferimento a programmi operativi atti a definire gli obiettivi nazionali), ma anche dalla stessa natura “strategica” del progetto, in relazione alla quale la realizzazione degli interventi in esso previsti (i quali devono essere individuati in termini omogenei sul territorio nazionale in modo da garantire che tutte le zone, anche quelle sottoutilizzate, siano raggiunte dalle necessarie infrastrutture di rete, idonee ad assicurare l’accesso a tutti alla banda larga ed ai servizi ad essa connessi) deve procedere “in modo unitario e coordinato” (così sentenza n. 165 del 2011; sentenza n. 303 del 2003). </w:t>
      </w:r>
    </w:p>
    <w:p>
      <w:pPr>
        <w:pStyle w:val="Normal"/>
        <w:ind w:firstLine="708"/>
        <w:jc w:val="both"/>
        <w:rPr/>
      </w:pPr>
      <w:r>
        <w:rPr/>
        <w:t xml:space="preserve">Quanto al requisito della pertinenza, di cui la Regione dubita con riferimento all’intervento del capitale privato, occorre rilevarne la ricorrenza in considerazione del fatto che la realizzazione del progetto strategico di individuazione degli interventi finalizzati alla realizzazione dell’infrastruttura di telecomunicazione a banda larga e ultralarga non è demandata totalmente, ma neanche prevalentemente, alla disponibilità di capitale privato. La previsione del «concorso delle imprese e gli enti titolari di reti e impianti di comunicazione elettronica fissa o mobile» ed il riferimento al principio di sussidiarietà orizzontale e di partenariato pubblico-privato costituiscono mera attuazione della indicazione comunitaria secondo la quale i programmi operativi degli Stati membri devono definire un «insieme equilibrato di interventi destinati a incentivare e a completare gli interventi del settore privato» ed incoraggiare gli investimenti privati «attraverso un appropriato coordinamento della pianificazione e delle norme in materia di condivisione delle infrastrutture fisiche e attraverso misure finanziarie mirate a ridurre i rischi e promuovere la creazione di nuove infrastrutture aperte» (Comunicazione della Commissione UE del 2010 su “La banda larga in Europa”), senza sollevare in alcun modo lo Stato dal compito di provvedere. </w:t>
      </w:r>
    </w:p>
    <w:p>
      <w:pPr>
        <w:pStyle w:val="Normal"/>
        <w:jc w:val="both"/>
        <w:rPr/>
      </w:pPr>
      <w:r>
        <w:rPr/>
      </w:r>
    </w:p>
    <w:p>
      <w:pPr>
        <w:pStyle w:val="Normal"/>
        <w:jc w:val="both"/>
        <w:rPr/>
      </w:pPr>
      <w:r>
        <w:rPr/>
        <w:t xml:space="preserve">2.2.— La censura proposta dalla Regione ricorrente inerente alla pretesa violazione del principio di leale collaborazione risulta, invece, fondata. </w:t>
      </w:r>
    </w:p>
    <w:p>
      <w:pPr>
        <w:pStyle w:val="Normal"/>
        <w:ind w:firstLine="708"/>
        <w:jc w:val="both"/>
        <w:rPr/>
      </w:pPr>
      <w:r>
        <w:rPr/>
        <w:t xml:space="preserve">Le disposizioni impugnate, infatti, pur legittimamente adottate, incidendo su una materia di competenza regionale concorrente, non prevedono alcuna forma di coinvolgimento delle Regioni, né in relazione all’adozione del progetto strategico, né con riguardo alla realizzazione concreta sul territorio regionale degli interventi in esso previsti. </w:t>
      </w:r>
    </w:p>
    <w:p>
      <w:pPr>
        <w:pStyle w:val="Normal"/>
        <w:ind w:firstLine="708"/>
        <w:jc w:val="both"/>
        <w:rPr/>
      </w:pPr>
      <w:r>
        <w:rPr/>
        <w:t xml:space="preserve">In tema di assoluta esigenza di esercizio unitario delle funzioni, questa Corte ha affermato che «affinché (…) nelle materie di cui all’art. 117, terzo e quarto comma, Cost., una legge statale possa legittimamente attribuire funzioni amministrative a livello centrale ed al tempo stesso regolarne l’esercizio, è necessario che essa detti una disciplina (…) che sia adottata a seguito di procedure che assicurino la partecipazione dei livelli di governo coinvolti attraverso strumenti di leale collaborazione o, comunque, attraverso adeguati meccanismi di cooperazione per l’esercizio concreto delle funzioni amministrative allocate in capo agli organi centrali» (da ultimo, sentenza n. 278 del 2010). Infatti, solo la presenza di tali presupposti, alla stregua di uno scrutinio stretto di costituzionalità, consente di giustificare la scelta statale dell’esercizio unitario di funzioni, allorquando emerga tale esigenza (si veda di recente, sentenza n. 232 del 2011). </w:t>
      </w:r>
    </w:p>
    <w:p>
      <w:pPr>
        <w:pStyle w:val="Normal"/>
        <w:ind w:firstLine="708"/>
        <w:jc w:val="both"/>
        <w:rPr/>
      </w:pPr>
      <w:r>
        <w:rPr/>
        <w:t xml:space="preserve">Con riferimento, in specie, al rispetto del principio di leale collaborazione, la giurisprudenza di questa Corte ha precisato che «nei casi di attrazione in sussidiarietà di funzioni relative a materie rientranti nella competenza concorrente di Stato e Regioni, è necessario, per garantire il coinvolgimento delle Regioni interessate, il raggiungimento di un’intesa, in modo da contemperare le ragioni dell’esercizio unitario di date competenze e la garanzia delle funzioni costituzionalmente attribuite alle Regioni (ex plurimis, sentenze n. 383 del 2005 e n. 6 del 2004)» (sentenza n. 165 del 2011; v. anche sentenza n. 278 del 2010; sentenze n. 383 e n. 62 del 2005, n. 6 del 2004 e n. 303 del 2003). </w:t>
      </w:r>
    </w:p>
    <w:p>
      <w:pPr>
        <w:pStyle w:val="Normal"/>
        <w:ind w:firstLine="708"/>
        <w:jc w:val="both"/>
        <w:rPr/>
      </w:pPr>
      <w:r>
        <w:rPr/>
        <w:t xml:space="preserve">In particolare, in relazione alla previsione della attribuzione allo Stato della determinazione degli indirizzi per lo sviluppo delle reti nazionali di trasporto dell’energia elettrica e di gas naturale, la Corte ha, inoltre, osservato che, premesso che la chiamata in sussidiarietà «può essere giustificata sulla base della necessità che in questa materia sia assicurata una visione unitaria per l’intero territorio nazionale», la «rilevanza del potere di emanazione di tali indirizzi sulla materia energetica e la sua sicura indiretta incidenza sul territorio e quindi sui relativi poteri regionali rende costituzionalmente obbligata la previsione di un’intesa in senso forte fra gli organi statali ed il sistema delle autonomie territoriali rappresentato in sede di Conferenza unificata» (sentenza n. 383 del 2005). </w:t>
      </w:r>
    </w:p>
    <w:p>
      <w:pPr>
        <w:pStyle w:val="Normal"/>
        <w:ind w:firstLine="708"/>
        <w:jc w:val="both"/>
        <w:rPr/>
      </w:pPr>
      <w:r>
        <w:rPr/>
        <w:t xml:space="preserve">Anche in relazione alla normativa ora all’esame di questa Corte, la chiamata in sussidiarietà risulta giustificata dalla necessità che sia assicurata, nella materia della realizzazione delle infrastrutture di comunicazione elettronica sull’intero territorio nazionale, una visione unitaria. Nello stesso tempo, tuttavia, considerata la rilevanza del progetto strategico di individuazione degli interventi finalizzati alla realizzazione delle infrastrutture di telecomunicazione da banda larga ed ultralarga e la sua diretta incidenza su territorio e quindi sulle relative competenze regionali, anche in tal caso risulta costituzionalmente obbligata la previsione di un’intesa fra gli organi statali ed il sistema delle autonomie territoriali (Conferenza unificata Stato-Regioni), da un lato, con riguardo alla predisposizione del predetto progetto strategico, e, dall’altro, con le singole Regioni che siano, di volta in volta, interessate dagli specifici e concreti interventi di realizzazione del progetto sul proprio territorio. </w:t>
      </w:r>
    </w:p>
    <w:p>
      <w:pPr>
        <w:pStyle w:val="Normal"/>
        <w:ind w:firstLine="708"/>
        <w:jc w:val="both"/>
        <w:rPr/>
      </w:pPr>
      <w:r>
        <w:rPr/>
        <w:t xml:space="preserve">Il comma 1 dell’art. 30 del d.l. n. 98 del 2011 è, pertanto, costituzionalmente illegittimo nella parte in cui prevede che il Ministero dello sviluppo economico, con il concorso delle imprese e gli enti titolari di reti e di impianti di comunicazione elettronica fissa o mobile, predisponga un progetto strategico, senza una previa intesa con la Conferenza unificata, in quanto viola il principio di leale collaborazione, </w:t>
      </w:r>
    </w:p>
    <w:p>
      <w:pPr>
        <w:pStyle w:val="Normal"/>
        <w:ind w:firstLine="708"/>
        <w:jc w:val="both"/>
        <w:rPr/>
      </w:pPr>
      <w:r>
        <w:rPr/>
        <w:t xml:space="preserve">Del pari illegittima si rivela la disposizione di cui al comma 3 del medesimo art. 30 del citato d.l. n. 98 del 2011, nella parte in cui non prevede che, ogniqualvolta si provveda a dare realizzazione concreta sul territorio di una singola Regione a specifici interventi attuativi del progetto strategico, ciò avvenga sulla base di un’intesa con la Regione interessata. La Regione può essere, infatti, spogliata della propria capacità di disciplinare la funzione amministrativa attratta in sussidiarietà, «a condizione che ciò si accompagni alla previsione di un’intesa in sede di esercizio della funzione, con cui poter recuperare un’adeguata autonomia, che l’ordinamento riserva non già al sistema regionale complessivamente inteso, quanto piuttosto alla specifica Regione che sia stata privata di un proprio potere (sentenze n. 383 e n. 62 del 2005, n. 6 del 2004 e n. 303 del 2003)».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30, commi 1 e 3, del decreto-legge 6 luglio 2011, n. 98 (Disposizioni urgenti per la stabilizzazione finanziaria), convertito, con modificazioni, dalla legge 15 luglio 2011, n. 111, nella parte in cui, rispettivamente, non prevedono che la predisposizione del progetto strategico avvenga d’intesa con la Conferenza unificata Stato-Regioni (comma 1) e che la sua realizzazione concreta sul territorio della singola Regione avvenga sulla base di un progetto concordato con la Regione interessata (comma 3). </w:t>
      </w:r>
    </w:p>
    <w:p>
      <w:pPr>
        <w:pStyle w:val="Normal"/>
        <w:jc w:val="both"/>
        <w:rPr/>
      </w:pPr>
      <w:r>
        <w:rPr/>
      </w:r>
    </w:p>
    <w:p>
      <w:pPr>
        <w:pStyle w:val="Normal"/>
        <w:jc w:val="both"/>
        <w:rPr/>
      </w:pPr>
      <w:r>
        <w:rPr/>
        <w:t xml:space="preserve">Così deciso in Roma, nella sede della Corte costituzionale, Palazzo della Consulta, il 20 giugno 2012. </w:t>
      </w:r>
    </w:p>
    <w:p>
      <w:pPr>
        <w:pStyle w:val="Normal"/>
        <w:jc w:val="both"/>
        <w:rPr/>
      </w:pPr>
      <w:r>
        <w:rPr/>
      </w:r>
    </w:p>
    <w:p>
      <w:pPr>
        <w:pStyle w:val="Normal"/>
        <w:jc w:val="both"/>
        <w:rPr/>
      </w:pPr>
      <w:r>
        <w:rPr/>
        <w:t xml:space="preserve">Alfonso QUARANTA, Presidente </w:t>
      </w:r>
    </w:p>
    <w:p>
      <w:pPr>
        <w:pStyle w:val="Normal"/>
        <w:jc w:val="both"/>
        <w:rPr/>
      </w:pPr>
      <w:r>
        <w:rPr/>
        <w:t xml:space="preserve">Giuseppe TESAUR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7 giugno 2012. </w:t>
      </w:r>
      <w:r>
        <w:br w:type="page"/>
      </w:r>
    </w:p>
    <w:p>
      <w:pPr>
        <w:pStyle w:val="Normal"/>
        <w:jc w:val="both"/>
        <w:rPr>
          <w:b/>
          <w:b/>
          <w:sz w:val="32"/>
          <w:szCs w:val="32"/>
        </w:rPr>
      </w:pPr>
      <w:bookmarkStart w:id="64" w:name="SENTENZA164"/>
      <w:bookmarkEnd w:id="64"/>
      <w:r>
        <w:rPr>
          <w:b/>
          <w:sz w:val="32"/>
          <w:szCs w:val="32"/>
        </w:rPr>
        <w:t>Sentenza: 27 giugno 2012, n. 164</w:t>
      </w:r>
    </w:p>
    <w:p>
      <w:pPr>
        <w:pStyle w:val="Normal"/>
        <w:jc w:val="both"/>
        <w:rPr>
          <w:b/>
          <w:b/>
          <w:sz w:val="32"/>
          <w:szCs w:val="32"/>
        </w:rPr>
      </w:pPr>
      <w:r>
        <w:rPr>
          <w:b/>
          <w:sz w:val="32"/>
          <w:szCs w:val="32"/>
        </w:rPr>
      </w:r>
    </w:p>
    <w:p>
      <w:pPr>
        <w:pStyle w:val="Normal"/>
        <w:jc w:val="both"/>
        <w:rPr/>
      </w:pPr>
      <w:r>
        <w:rPr>
          <w:b/>
        </w:rPr>
        <w:t>Materia:</w:t>
      </w:r>
      <w:r>
        <w:rPr/>
        <w:t xml:space="preserve"> edilizia e urbanistica</w:t>
      </w:r>
    </w:p>
    <w:p>
      <w:pPr>
        <w:pStyle w:val="Normal"/>
        <w:jc w:val="both"/>
        <w:rPr/>
      </w:pPr>
      <w:r>
        <w:rPr/>
      </w:r>
    </w:p>
    <w:p>
      <w:pPr>
        <w:pStyle w:val="NormaleWeb"/>
        <w:spacing w:before="60" w:after="60"/>
        <w:ind w:left="1620" w:hanging="1620"/>
        <w:jc w:val="both"/>
        <w:rPr/>
      </w:pPr>
      <w:r>
        <w:rPr>
          <w:rFonts w:cs="Times New Roman" w:ascii="Times New Roman" w:hAnsi="Times New Roman"/>
          <w:b/>
          <w:sz w:val="24"/>
          <w:szCs w:val="24"/>
        </w:rPr>
        <w:t>Limiti violati:</w:t>
      </w:r>
      <w:r>
        <w:rPr>
          <w:rFonts w:cs="Times New Roman" w:ascii="Times New Roman" w:hAnsi="Times New Roman"/>
          <w:color w:val="000000"/>
          <w:sz w:val="24"/>
          <w:szCs w:val="24"/>
        </w:rPr>
        <w:t xml:space="preserve"> secondo le ricorrenti, violazione </w:t>
      </w:r>
      <w:r>
        <w:rPr>
          <w:rFonts w:cs="Times New Roman" w:ascii="Times New Roman" w:hAnsi="Times New Roman"/>
          <w:sz w:val="24"/>
          <w:szCs w:val="24"/>
        </w:rPr>
        <w:t>degli articoli 3, 9, 97, 114, 117 e 118 della Costituzione</w:t>
      </w:r>
      <w:r>
        <w:rPr>
          <w:rFonts w:cs="Times New Roman" w:ascii="Times New Roman" w:hAnsi="Times New Roman"/>
          <w:color w:val="000000"/>
          <w:sz w:val="24"/>
          <w:szCs w:val="24"/>
        </w:rPr>
        <w:t xml:space="preserve"> ed inoltre, contrasto con </w:t>
      </w:r>
      <w:r>
        <w:rPr>
          <w:rFonts w:cs="Times New Roman" w:ascii="Times New Roman" w:hAnsi="Times New Roman"/>
          <w:sz w:val="24"/>
          <w:szCs w:val="24"/>
        </w:rPr>
        <w:t>l’art. 10 della legge costituzionale 18 ottobre 2001, n. 3 (Modifiche al titolo V della parte seconda della Costituzione), nonché con gli artt. 2, primo comma, lettere g), p) e q), e 3, primo comma, lettera a), della legge costituzionale 26 febbraio 1948, n. 4 (Statuto speciale per la Valle d’Aosta) per la Regione Valle d’Aos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Regioni Valle d’Aosta, Emilia-Romagna, Liguria, Puglia e Toscana</w:t>
      </w:r>
    </w:p>
    <w:p>
      <w:pPr>
        <w:pStyle w:val="Normal"/>
        <w:jc w:val="both"/>
        <w:rPr/>
      </w:pPr>
      <w:r>
        <w:rPr/>
      </w:r>
    </w:p>
    <w:p>
      <w:pPr>
        <w:pStyle w:val="Normal"/>
        <w:jc w:val="both"/>
        <w:rPr/>
      </w:pPr>
      <w:r>
        <w:rPr>
          <w:b/>
        </w:rPr>
        <w:t>Oggetto:</w:t>
      </w:r>
      <w:r>
        <w:rPr/>
        <w:t xml:space="preserve"> articolo 49, commi 4 bis e 4 ter, del decreto legge 31 maggio 2010, n. 78, convertito con modificazioni in legge 30 luglio 2010, n. 122, e articolo 5, comma 1, lett. b), e comma 2, lett. b) e c), del decreto legge 13 maggio 2011, n. 70, convertito, con modificazioni, in legge 12 luglio 2011, n. 106</w:t>
      </w:r>
    </w:p>
    <w:p>
      <w:pPr>
        <w:pStyle w:val="Normal"/>
        <w:jc w:val="both"/>
        <w:rPr/>
      </w:pPr>
      <w:r>
        <w:rPr/>
      </w:r>
    </w:p>
    <w:p>
      <w:pPr>
        <w:pStyle w:val="Normal"/>
        <w:jc w:val="both"/>
        <w:rPr>
          <w:b/>
          <w:b/>
        </w:rPr>
      </w:pPr>
      <w:r>
        <w:rPr>
          <w:b/>
        </w:rPr>
        <w:t xml:space="preserve">Esito: </w:t>
      </w:r>
      <w:r>
        <w:rPr/>
        <w:t>questione non fondata</w:t>
      </w:r>
    </w:p>
    <w:p>
      <w:pPr>
        <w:pStyle w:val="Normal"/>
        <w:jc w:val="both"/>
        <w:rPr>
          <w:b/>
          <w:b/>
        </w:rPr>
      </w:pPr>
      <w:r>
        <w:rPr>
          <w:b/>
        </w:rPr>
      </w:r>
    </w:p>
    <w:p>
      <w:pPr>
        <w:pStyle w:val="Normal"/>
        <w:jc w:val="both"/>
        <w:rPr/>
      </w:pPr>
      <w:r>
        <w:rPr>
          <w:b/>
        </w:rPr>
        <w:t>Estensore nota:</w:t>
      </w:r>
      <w:r>
        <w:rPr/>
        <w:t xml:space="preserve"> Carla Paradiso</w:t>
      </w:r>
    </w:p>
    <w:p>
      <w:pPr>
        <w:pStyle w:val="Normal"/>
        <w:jc w:val="both"/>
        <w:rPr/>
      </w:pPr>
      <w:r>
        <w:rPr/>
      </w:r>
    </w:p>
    <w:p>
      <w:pPr>
        <w:pStyle w:val="Normal"/>
        <w:ind w:firstLine="708"/>
        <w:jc w:val="both"/>
        <w:rPr/>
      </w:pPr>
      <w:r>
        <w:rPr/>
        <w:t xml:space="preserve">La Corte costituzionale ha dichiarato non fondate le questioni sollevate dalle Regioni Valle d’Aosta, Emilia-Romagna, Liguria, Puglia e Toscana in merito all’articolo 49, commi 4 bis e 4 ter, del decreto legge 31 maggio 2010, n. 78 </w:t>
      </w:r>
      <w:r>
        <w:rPr>
          <w:color w:val="000000"/>
        </w:rPr>
        <w:t xml:space="preserve">(Misure urgenti in materia di stabilizzazione finanziaria e di competitività economica), </w:t>
      </w:r>
      <w:r>
        <w:rPr/>
        <w:t>convertito con modificazioni in legge 30 luglio 2010, n. 122, e in merito all’articolo 5, comma 1, lett. b), e comma 2, lett. b) e c), del decreto legge 13 maggio 2011, n. 70 (Semestre Europeo – Prime disposizioni urgenti per l’economia), convertito, con modificazioni, dalla legge 12 luglio 2011, n. 106, con cui si introduce l’istituto della “Segnalazione certificata di inizio di attività” (SCIA).</w:t>
      </w:r>
    </w:p>
    <w:p>
      <w:pPr>
        <w:pStyle w:val="NormaleWeb"/>
        <w:spacing w:before="6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La Corte arriva a dichiarare l’infondatezza delle questioni sollevate osservando che lo scopo dell’istituto è quello di rendere più semplici le procedure amministrative indicate nella norma, alleggerendo il carico degli adempimenti gravanti sul cittadino e sottolinea come il principio di semplificazione applicato sia di diretta derivazione comunitaria ed è principio da tempo radicato nell’ordinamento italiano che va catalogato nel novero dei principi fondamentali dell’azione amministrativa (sentenze n. 282 del 2009 e n. 336 del 2005). </w:t>
      </w:r>
    </w:p>
    <w:p>
      <w:pPr>
        <w:pStyle w:val="NormaleWeb"/>
        <w:spacing w:before="60" w:after="60"/>
        <w:ind w:firstLine="708"/>
        <w:jc w:val="both"/>
        <w:rPr/>
      </w:pPr>
      <w:r>
        <w:rPr>
          <w:rFonts w:cs="Times New Roman" w:ascii="Times New Roman" w:hAnsi="Times New Roman"/>
          <w:sz w:val="24"/>
          <w:szCs w:val="24"/>
        </w:rPr>
        <w:t xml:space="preserve">Nello specifico delle norme impugnate, che introducono la disciplina della SCIA, il titolo di legittimazione dell’intervento statale si ravvisa nell’esigenza di determinare livelli essenziali di prestazioni concernenti i diritti civili e sociali che devono essere garantiti su tutto il territorio nazionale, compreso quello delle Regioni a statuto speciale (art. 117, comma 2, lett. m)). Siamo, secondo la Corte: </w:t>
      </w:r>
      <w:r>
        <w:rPr>
          <w:rFonts w:cs="Times New Roman" w:ascii="Times New Roman" w:hAnsi="Times New Roman"/>
          <w:i/>
          <w:sz w:val="24"/>
          <w:szCs w:val="24"/>
        </w:rPr>
        <w:t>“in presenza di un concorso di competenze che, nella fattispecie, vede prevalere la competenza esclusiva dello Stato, essendo essa l’unica in grado di consentire la realizzazione dell’esigenza suddetta”.</w:t>
      </w:r>
    </w:p>
    <w:p>
      <w:pPr>
        <w:pStyle w:val="NormaleWeb"/>
        <w:spacing w:before="60" w:after="60"/>
        <w:ind w:firstLine="708"/>
        <w:jc w:val="both"/>
        <w:rPr>
          <w:rFonts w:ascii="Times New Roman" w:hAnsi="Times New Roman" w:cs="Times New Roman"/>
          <w:i/>
          <w:i/>
          <w:sz w:val="24"/>
          <w:szCs w:val="24"/>
          <w:u w:val="single"/>
        </w:rPr>
      </w:pPr>
      <w:r>
        <w:rPr>
          <w:rFonts w:cs="Times New Roman" w:ascii="Times New Roman" w:hAnsi="Times New Roman"/>
          <w:sz w:val="24"/>
          <w:szCs w:val="24"/>
        </w:rPr>
        <w:t>Partendo da questo assunto, la Consulta rimarca che, secondo la propria giurisprudenza,</w:t>
      </w:r>
      <w:r>
        <w:rPr>
          <w:rFonts w:cs="Times New Roman" w:ascii="Times New Roman" w:hAnsi="Times New Roman"/>
          <w:i/>
          <w:sz w:val="24"/>
          <w:szCs w:val="24"/>
        </w:rPr>
        <w:t xml:space="preserve"> «l’attribuzione allo Stato della competenza esclusiva e trasversale di cui alla citata disposizione costituzionale si riferisce alla determinazione degli standard strutturali e qualitativi di prestazioni che, concernendo il soddisfacimento di diritti civili e sociali, </w:t>
      </w:r>
      <w:r>
        <w:rPr>
          <w:rFonts w:cs="Times New Roman" w:ascii="Times New Roman" w:hAnsi="Times New Roman"/>
          <w:i/>
          <w:sz w:val="24"/>
          <w:szCs w:val="24"/>
          <w:u w:val="single"/>
        </w:rPr>
        <w:t>devono essere garantiti, con carattere di generalità, a tutti gli aventi diritto» (sentenze n. 322 del 2009; n. 168 e n. 50 del 2008; n. 387 del 2007</w:t>
      </w:r>
      <w:r>
        <w:rPr>
          <w:rFonts w:cs="Times New Roman" w:ascii="Times New Roman" w:hAnsi="Times New Roman"/>
          <w:i/>
          <w:sz w:val="24"/>
          <w:szCs w:val="24"/>
        </w:rPr>
        <w:t>). “</w:t>
      </w:r>
    </w:p>
    <w:p>
      <w:pPr>
        <w:pStyle w:val="Normal"/>
        <w:ind w:firstLine="708"/>
        <w:jc w:val="both"/>
        <w:rPr/>
      </w:pPr>
      <w:r>
        <w:rPr/>
        <w:t xml:space="preserve">Conclude la Corte che non siamo in presenza di una </w:t>
      </w:r>
      <w:r>
        <w:rPr>
          <w:i/>
        </w:rPr>
        <w:t>“materia”</w:t>
      </w:r>
      <w:r>
        <w:rPr/>
        <w:t xml:space="preserve"> in senso stretto, quanto di una competenza del legislatore statale idonea ad investire tutte le materie, in relazione alle quali il legislatore stesso deve poter porre le norme necessarie per assicurare a tutti, sull’intero territorio nazionale, il godimento di prestazioni garantite, come contenuto essenziale di tali diritti, senza che la legislazione regionale possa limitarle o condizionarle (sentenze n. 322 del 2009 e n. 282 del 2002). </w:t>
      </w:r>
    </w:p>
    <w:p>
      <w:pPr>
        <w:pStyle w:val="Normal"/>
        <w:ind w:firstLine="708"/>
        <w:jc w:val="both"/>
        <w:rPr/>
      </w:pPr>
      <w:r>
        <w:rPr/>
      </w:r>
    </w:p>
    <w:p>
      <w:pPr>
        <w:pStyle w:val="Normal"/>
        <w:jc w:val="both"/>
        <w:rPr>
          <w:b/>
          <w:b/>
          <w:sz w:val="20"/>
          <w:szCs w:val="20"/>
        </w:rPr>
      </w:pPr>
      <w:r>
        <w:rPr>
          <w:b/>
          <w:sz w:val="20"/>
          <w:szCs w:val="20"/>
        </w:rPr>
        <w:t xml:space="preserve">Iniziativa economica - Intrapresa di nuova attività imprenditoriale, commerciale, artigianale o edilizia - Introduzione della disciplina sulla "segnalazione certificata di inizio attività" (SCIA) in luogo di quella sulla "denuncia di inizio attività" (DIA), sia statale che regionale - Ricorsi delle Regioni Valle d'Aosta, Toscana, Liguria, Emilia Romagna e Puglia - Norme contenute in un decreto legge convertito - Impugnazione rivolta contro le disposizioni della legge di conversione - Eccepita tardività dei ricorsi - Reiezione. - D.l. 31 maggio 2010, n. 78 (convertito nella legge 30 luglio 2010, n. 122), art. 49, commi 4-bis e 4-ter. – </w:t>
      </w:r>
    </w:p>
    <w:p>
      <w:pPr>
        <w:pStyle w:val="Normal"/>
        <w:jc w:val="both"/>
        <w:rPr>
          <w:b/>
          <w:b/>
          <w:sz w:val="20"/>
          <w:szCs w:val="20"/>
        </w:rPr>
      </w:pPr>
      <w:r>
        <w:rPr>
          <w:b/>
          <w:sz w:val="20"/>
          <w:szCs w:val="20"/>
        </w:rPr>
        <w:t xml:space="preserve">Iniziativa economica - Intrapresa di nuova attività imprenditoriale, commerciale, artigianale o edilizia - Introduzione della disciplina sulla "segnalazione certificata di inizio attività" (SCIA) in luogo di quella sulla "denuncia di inizio attività" (DIA), sia statale che regionale - Ricorso della Regione Valle d'Aosta - Asserita violazione delle competenze regionali residuali nelle materie dell'industria, del commercio e dell'artigianato - Asserita violazione delle competenze regionali statutarie nelle materie artigianato e industria alberghiera, turismo e tutela del paesaggio - Asserita violazione della competenza legislativa statutaria di integrazione e attuazione nella materia industria e commercio - Asserita violazione della competenza regionale in materia urbanistica, piani regolatori per zone di particolare importanza turistica - Asserita violazione, in subordine, del principio di leale collaborazione - Insussistenza - Riconducibilità della disciplina alla competenza esclusiva statale in materia di determinazione dei livelli essenziali delle prestazioni concernenti i diritti civili e sociali - Non fondatezza della questione. - D.l. 31 maggio 2010, n. 78 (convertito nella legge 30 luglio 2010, n. 122), art. 49, comma 4-ter. - Costituzione, art. 117, quarto comma, in combinato disposto con l'art. 10 della legge costituzionale 18 ottobre 2001, n. 3; statuto della Regione Valle d'Aosta, artt. 2, primo comma, lett. g), p) e q), e 3, primo comma, lett. a). </w:t>
      </w:r>
    </w:p>
    <w:p>
      <w:pPr>
        <w:pStyle w:val="Normal"/>
        <w:jc w:val="both"/>
        <w:rPr>
          <w:b/>
          <w:b/>
          <w:sz w:val="20"/>
          <w:szCs w:val="20"/>
        </w:rPr>
      </w:pPr>
      <w:r>
        <w:rPr>
          <w:b/>
          <w:sz w:val="20"/>
          <w:szCs w:val="20"/>
        </w:rPr>
        <w:t xml:space="preserve">Iniziativa economica - Intrapresa di nuova attività imprenditoriale, commerciale, artigianale o edilizia - Introduzione della disciplina sulla "segnalazione certificata di inizio attività" (SCIA) in luogo di quella sulla "denuncia di inizio attività" (DIA), sia statale che regionale - Ricorso della Regione Toscana - Asserita violazione della competenza legislativa regionale nella materia del governo del territorio - Asserita violazione delle attribuzioni del Consiglio regionale - Asserita violazione del principio di leale collaborazione - Insussistenza - Riconducibilità della disciplina alla competenza esclusiva statale in materia di determinazione dei livelli essenziali delle prestazioni concernenti i diritti civili e sociali - Non fondatezza delle questioni. - D.l. 31 maggio 2010, n. 78 (convertito nella legge 30 luglio 2010, n. 122), art. 49, commi 4-bis e 4-ter. - Costituzione, artt. 117, comma terzo, e 121, secondo comma. </w:t>
      </w:r>
    </w:p>
    <w:p>
      <w:pPr>
        <w:pStyle w:val="Normal"/>
        <w:jc w:val="both"/>
        <w:rPr>
          <w:b/>
          <w:b/>
          <w:sz w:val="20"/>
          <w:szCs w:val="20"/>
        </w:rPr>
      </w:pPr>
      <w:r>
        <w:rPr>
          <w:b/>
          <w:sz w:val="20"/>
          <w:szCs w:val="20"/>
        </w:rPr>
        <w:t xml:space="preserve">Iniziativa economica - Intrapresa di nuova attività imprenditoriale, commerciale, artigianale o edilizia - Introduzione della disciplina sulla "segnalazione certificata di inizio attività" (SCIA) in luogo di quella sulla "denuncia di inizio attività" (DIA), sia statale che regionale - Ricorso delle Regioni Liguria ed Emilia Romagna - Asserita violazione delle competenze regionali residuali in materia di commercio, artigianato e turismo e attività produttive in genere - Asserita violazione dei poteri di controllo delle amministrazioni locali rimesse all'autonomia degli enti locali, nonché delle funzioni amministrative dei Comuni - Asserita violazione dei principi di ragionevolezza e proporzionalità, e del principio di buon andamento della pubblica amministrazione - Asserita violazione della competenza legislativa regionale nelle materie concorrenti del governo del territorio e della tutela della salute, e delle materie residuali dell'ordinamento degli uffici regionali, artigianato, turismo, commercio - Asserita violazione delle attribuzioni del Consiglio regionale - Asserita violazione del principio di leale collaborazione - Insussistenza - Riconducibilità della disciplina alla competenza esclusiva statale in materia di determinazione dei livelli essenziali delle prestazioni concernenti i diritti civili e sociali - Non fondatezza delle questioni. - D.l. 31 maggio 2010, n. 78 (convertito nella legge 30 luglio 2010, n. 122), art. 49, commi 4-bis e 4-ter. - Costituzione, artt. 3, 97, 114, secondo comma, 117, commi terzo e quarto, 118, primo comma. </w:t>
      </w:r>
    </w:p>
    <w:p>
      <w:pPr>
        <w:pStyle w:val="Normal"/>
        <w:jc w:val="both"/>
        <w:rPr/>
      </w:pPr>
      <w:r>
        <w:rPr>
          <w:b/>
          <w:sz w:val="20"/>
          <w:szCs w:val="20"/>
        </w:rPr>
        <w:t xml:space="preserve">Iniziativa economica - Intrapresa di nuova attività imprenditoriale, commerciale, artigianale o edilizia - Introduzione della disciplina sulla "segnalazione certificata di inizio attività" (SCIA) in luogo di quella sulla "denuncia di inizio attività" (DIA), sia statale che regionale - Ricorso della Regione Puglia - Asserita inconferenza delle autoqualificazioni che riconducono la normativa alla competenza esclusiva statale in materia di tutela della concorrenza e in materia di determinazione dei livelli essenziali delle prestazioni concernenti i diritti civili e sociali - Asserita violazione della competenza legislativa regionale nella materia del governo del territorio - Asserita violazione delle attribuzioni del Consiglio regionale - Asserita violazione del principio di leale collaborazione - Insussistenza - Riconducibilità della disciplina alla competenza esclusiva statale in materia di determinazione dei livelli essenziali delle prestazioni concernenti i diritti civili e sociali - Non fondatezza delle questioni. - D.l. 31 maggio 2010, n. 78 (convertito nella legge 30 luglio 2010, n. 122), art. 49, commi 4-bis e 4-ter. - Costituzione, art. 117, commi secondo, lett. e) ed m), e terzo. </w:t>
      </w:r>
    </w:p>
    <w:p>
      <w:pPr>
        <w:pStyle w:val="Normal"/>
        <w:jc w:val="both"/>
        <w:rPr/>
      </w:pPr>
      <w:r>
        <w:rPr>
          <w:b/>
          <w:sz w:val="20"/>
          <w:szCs w:val="20"/>
        </w:rPr>
        <w:t xml:space="preserve">Iniziativa economica - Intrapresa di nuova attività imprenditoriale, commerciale, artigianale o edilizia - Introduzione della disciplina sulla "segnalazione certificata di inizio attività" (SCIA) in luogo di quella sulla "denuncia di inizio attività" (DIA), sia statale che regionale - Ricorso della Regione Emilia Romagna - Asserita violazione della competenza legislativa regionale nella materia del governo del territorio - Asserita violazione dei principi di ragionevolezza e proporzionalità, e del principio di buon andamento della pubblica amministrazione - Asserita lesione del principio della tutela del paesaggio - Asserita interferenza nei poteri di controllo di Comuni e Regioni sull'attività edilizia - Insussistenza - Riconducibilità della disciplina alla competenza esclusiva statale in materia di determinazione dei livelli essenziali delle prestazioni concernenti i diritti civili e sociali - Non fondatezza delle questioni. - D.l. 13 maggio 2011, n. 70 (convertito nella legge 12 luglio 2011, n. 106), art. 5, commi 1, lett. b), e 2, lett. b) e c). - Costituzione, artt. 3, 9, secondo comma, 97, 114, 117 e 118. </w:t>
      </w:r>
      <w:r>
        <w:rPr>
          <w:b/>
          <w:color w:val="058940"/>
          <w:sz w:val="20"/>
          <w:szCs w:val="20"/>
        </w:rPr>
        <w:t>(</w:t>
      </w:r>
      <w:r>
        <w:rPr>
          <w:b/>
          <w:i/>
          <w:iCs/>
          <w:color w:val="058940"/>
          <w:sz w:val="20"/>
          <w:szCs w:val="20"/>
        </w:rPr>
        <w:t xml:space="preserve">GU n. 27 del 04.07.2012 </w:t>
      </w:r>
      <w:r>
        <w:rPr>
          <w:b/>
          <w:color w:val="058940"/>
          <w:sz w:val="20"/>
          <w:szCs w:val="20"/>
        </w:rPr>
        <w:t>)</w:t>
      </w:r>
    </w:p>
    <w:p>
      <w:pPr>
        <w:pStyle w:val="Normal"/>
        <w:jc w:val="both"/>
        <w:rPr>
          <w:b/>
          <w:b/>
          <w:color w:val="058940"/>
          <w:sz w:val="20"/>
          <w:szCs w:val="20"/>
        </w:rPr>
      </w:pPr>
      <w:r>
        <w:rPr>
          <w:b/>
          <w:color w:val="058940"/>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49, commi 4-bis e 4-ter, del decreto-legge 31 maggio 2010, n. 78 (Misure urgenti in materia di stabilizzazione finanziaria e di competitività economica), convertito, con modificazioni, dalla legge 30 luglio 2010, n. 122, e dell’art. 5, commi 1, lettera b), e 2, lettere b) e c), del decreto-legge 13 maggio 2011, n. 70 (Semestre Europeo – Prime disposizioni urgenti per l'economia), convertito, con modificazioni, dalla legge 12 luglio 2011, n. 106, promossi dalla Regione autonoma Valle d’Aosta/Vallée d’Aoste e dalle Regioni Toscana, Liguria, Emilia-Romagna, Puglia e nuovamente Emilia-Romagna, notificati il 24-27, il 28 settembre 2010 e il 9 settembre 2011, depositati in cancelleria il 28 e il 30 settembre, il 6 e il 7 ottobre 2010 e il 15 settembre 2011, rispettivamente iscritti ai nn. 96, 97, 102, 106 e 107 del registro ricorsi 2010 ed al n. 91 del registro ricorsi 2011.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l’8 maggio 2012 il Giudice relatore Alessandro Criscuolo; </w:t>
      </w:r>
    </w:p>
    <w:p>
      <w:pPr>
        <w:pStyle w:val="Normal"/>
        <w:jc w:val="both"/>
        <w:rPr/>
      </w:pPr>
      <w:r>
        <w:rPr/>
      </w:r>
    </w:p>
    <w:p>
      <w:pPr>
        <w:pStyle w:val="Normal"/>
        <w:jc w:val="both"/>
        <w:rPr/>
      </w:pPr>
      <w:r>
        <w:rPr>
          <w:i/>
        </w:rPr>
        <w:t>uditi</w:t>
      </w:r>
      <w:r>
        <w:rPr/>
        <w:t xml:space="preserve"> gli avvocati Ulisse Corea per la Regione autonoma Valle d’Aosta/Vallée d’Aoste, Giandomenico Falcon per le Regioni Liguria ed Emilia-Romagna, Stefano Grassi per la Regione Puglia, Marcello Cecchetti per la Regione Toscana e gli avvocati dello Stato Massimo Salvatorelli e Antonio Tallarida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Regione autonoma Valle d’Aosta/Vallée d’Aoste, la Regione Toscana, la Regione Liguria, la Regione Emilia Romagna e la Regione Puglia, con i distinti ricorsi indicati in epigrafe e richiamati in narrativa, hanno sollevato, tra le altre, questioni di legittimità costituzionale dell’articolo 49, commi 4-bis e 4-ter, del decreto-legge 31 maggio 2010, n. 78 (Misure urgenti in materia di stabilizzazione finanziaria e di competitività economica), nel testo risultante dalle modifiche introdotte dalla legge di conversione 30 luglio 2010, n. 122. </w:t>
      </w:r>
    </w:p>
    <w:p>
      <w:pPr>
        <w:pStyle w:val="Normal"/>
        <w:ind w:firstLine="708"/>
        <w:jc w:val="both"/>
        <w:rPr/>
      </w:pPr>
      <w:r>
        <w:rPr/>
        <w:t xml:space="preserve">La Regione Emilia-Romagna, poi, con un secondo ricorso, ha chiesto che sia dichiarata l’illegittimità costituzionale dell’articolo 5, comma 1, lettera b), e del medesimo articolo 5, comma 2, lettere b) e c), del decreto-legge 13 maggio 2011, n. 70 (Semestre Europeo – Prime disposizioni urgenti per l’economia), convertito, con modificazioni, dalla legge 12 luglio 2011, n. 106, «nella parte in cui tale articolo conferma o dispone l’applicabilità della SCIA alla materia edilizia e nella parte in cui – attraverso il nuovo comma 6-bis dell’art. 19 della legge 7 agosto 1990, n. 241 (Nuove norme in materia di procedimento amministrativo e di diritto di accesso ai documenti amministrativi) – introduce un termine breve di trenta giorni per l’adozione dei provvedimenti di divieto di prosecuzione dell’attività e di rimozione degli effetti della SCIA in materia edilizia», per violazione degli articoli 3, 9, 97, 114, 117 e 118 della Costituzione. </w:t>
      </w:r>
    </w:p>
    <w:p>
      <w:pPr>
        <w:pStyle w:val="Normal"/>
        <w:ind w:firstLine="708"/>
        <w:jc w:val="both"/>
        <w:rPr/>
      </w:pPr>
      <w:r>
        <w:rPr/>
        <w:t xml:space="preserve">Riservata a separate pronunce la decisione sulle impugnazioni delle altre norme contenute nel suddetto d.l. n. 78 del 2010, proposte dalle ricorrenti, vengono qui in esame le questioni di legittimità costituzionale relative al citato art. 49, commi 4-bis e 4-ter, nonché le questioni concernenti l’art. 5, comma 1, lettera b), e comma 2, lettere b) e c), del d.l. n. 70 del 2011, convertito, con modificazioni, dalla legge n. 106 del 2011, nei termini dianzi indicati. </w:t>
      </w:r>
    </w:p>
    <w:p>
      <w:pPr>
        <w:pStyle w:val="Normal"/>
        <w:jc w:val="both"/>
        <w:rPr/>
      </w:pPr>
      <w:r>
        <w:rPr/>
      </w:r>
    </w:p>
    <w:p>
      <w:pPr>
        <w:pStyle w:val="Normal"/>
        <w:jc w:val="both"/>
        <w:rPr/>
      </w:pPr>
      <w:r>
        <w:rPr/>
        <w:t xml:space="preserve">2.— I ricorsi di cui sopra censurano, con argomentazioni in parte nella sostanza coincidenti e in parte connesse, le stesse norme. I relativi giudizi, dunque, devono essere riuniti per essere definiti con unica sentenza. </w:t>
      </w:r>
    </w:p>
    <w:p>
      <w:pPr>
        <w:pStyle w:val="Normal"/>
        <w:jc w:val="both"/>
        <w:rPr/>
      </w:pPr>
      <w:r>
        <w:rPr/>
      </w:r>
    </w:p>
    <w:p>
      <w:pPr>
        <w:pStyle w:val="Normal"/>
        <w:jc w:val="both"/>
        <w:rPr/>
      </w:pPr>
      <w:r>
        <w:rPr/>
        <w:t xml:space="preserve">3.— La Regione Valle d’Aosta/Vallée d’Aoste, in particolare, censura, tra gli altri, l’art. 49, comma 4-ter, del d. l. n. 78 del 2010, poi convertito, nella parte in cui, qualificando la disciplina della «Segnalazione certificata di inizio attività» (d’ora in avanti, SCIA), contenuta nel comma 4-bis, che modifica l’art. 19 della legge 7 agosto 1990, n. 241 (Nuove norme in materia di procedimento amministrativo e di diritto di accesso ai documenti amministrativi), come attinente alla tutela della concorrenza, ai sensi dell’art. 117, secondo comma, lettera e), Cost., e costituente livello essenziale delle prestazioni concernenti i diritti civili e sociali ai sensi della successiva lettera m), e prevedendo che «le espressioni “segnalazione certificata di inizio attività” e “SCIA” sostituiscono, rispettivamente, quelle di “dichiarazione di inizio attività” e “DIA”», stabilisce che la nuova disciplina sulla SCIA si sostituisce a quella già esistente in materia di DIA, modificando non soltanto la normativa statale previgente ma anche quella regionale. </w:t>
      </w:r>
    </w:p>
    <w:p>
      <w:pPr>
        <w:pStyle w:val="Normal"/>
        <w:ind w:firstLine="708"/>
        <w:jc w:val="both"/>
        <w:rPr/>
      </w:pPr>
      <w:r>
        <w:rPr/>
        <w:t xml:space="preserve">In tal guisa sarebbero violate: a) le competenze regionali nelle materie dell’industria, del commercio e dell’artigianato, ai sensi dell’art. 117, quarto comma, Cost., e dunque anche la competenza legislativa della Regione autonoma Valle d’Aosta/Vallée d’Aoste, in virtù della clausola di cui all’art. 10 della legge costituzionale 18 ottobre 2001, n. 3 (Modifiche al titolo V della parte seconda della Costituzione); b) le competenze regionali statutarie nelle materie «artigianato» e «industria alberghiera, turismo e tutela del paesaggio», e nell’emanazione di norme legislative di integrazione e di attuazione delle leggi della Repubblica nella materia «industria e commercio»», previste dagli artt. 2, primo comma, lettere p) e q), e 3, primo comma, lettera a), della legge costituzionale 26 febbraio 1948, n. 4 (Statuto speciale per la Valle d’Aosta); c) la competenza regionale in materia «urbanistica, piani regolatori per zone di particolare importanza turistica», prevista dall’art. 2, primo comma, lettera g), dello statuto speciale, se la normativa censurata fosse ritenuta applicabile ad aspetti riconducibili alla pianificazione territoriale. </w:t>
      </w:r>
    </w:p>
    <w:p>
      <w:pPr>
        <w:pStyle w:val="Normal"/>
        <w:ind w:firstLine="708"/>
        <w:jc w:val="both"/>
        <w:rPr/>
      </w:pPr>
      <w:r>
        <w:rPr/>
        <w:t xml:space="preserve">In subordine, resterebbe altresì violato il principio di leale collaborazione. </w:t>
      </w:r>
    </w:p>
    <w:p>
      <w:pPr>
        <w:pStyle w:val="Normal"/>
        <w:jc w:val="both"/>
        <w:rPr/>
      </w:pPr>
      <w:r>
        <w:rPr/>
      </w:r>
    </w:p>
    <w:p>
      <w:pPr>
        <w:pStyle w:val="Normal"/>
        <w:jc w:val="both"/>
        <w:rPr/>
      </w:pPr>
      <w:r>
        <w:rPr/>
        <w:t xml:space="preserve">3.1.— La Regione Toscana impugna, tra gli altri, l’art. 49, commi 4-bis e 4-ter, del citato d.l. n. 78 del 2010, poi convertito in legge, nella parte in cui, qualificando la disciplina della SCIA come attinente alla tutela della concorrenza e costituente livello essenziale delle prestazioni concernenti i diritti civili e sociali, e prevedendo che «le espressioni “segnalazione certificata di inizio attività” e “SCIA” sostituiscono, rispettivamente, quelle di “dichiarazione di inizio attività” e “DIA”», stabilisce che la nuova disciplina sulla SCIA si sostituisce a quella esistente in tema di DIA, modificando non solo la previgente normativa statale ma anche quella regionale. </w:t>
      </w:r>
    </w:p>
    <w:p>
      <w:pPr>
        <w:pStyle w:val="Normal"/>
        <w:ind w:firstLine="708"/>
        <w:jc w:val="both"/>
        <w:rPr/>
      </w:pPr>
      <w:r>
        <w:rPr/>
        <w:t xml:space="preserve">In particolare, tale disciplina consentirebbe al privato di iniziare l’attività edilizia senza attendere alcun termine, restando alla pubblica amministrazione solo il potere di intervenire successivamente, quando i lavori sono già avviati (o anche finiti), con un danno urbanistico ormai prodotto. Sarebbero così violate le competenze regionali nella materia del «governo del territorio», ai sensi dell’art. 117, terzo comma, Cost., introducendo una disciplina di dettaglio sui tempi di svolgimento dell’attività edilizia, senza permettere più un controllo preventivo della pubblica amministrazione. </w:t>
      </w:r>
    </w:p>
    <w:p>
      <w:pPr>
        <w:pStyle w:val="Normal"/>
        <w:ind w:firstLine="708"/>
        <w:jc w:val="both"/>
        <w:rPr/>
      </w:pPr>
      <w:r>
        <w:rPr/>
        <w:t xml:space="preserve">Inoltre, sarebbe violato l’art. 121, secondo comma, Cost., perché il legislatore statale non potrebbe intervenire direttamente ad abrogare e sostituire norme approvate dal Consiglio regionale, spettando a quest’ultimo adeguarsi ai nuovi principi posti dal legislatore statale. </w:t>
      </w:r>
    </w:p>
    <w:p>
      <w:pPr>
        <w:pStyle w:val="Normal"/>
        <w:ind w:firstLine="708"/>
        <w:jc w:val="both"/>
        <w:rPr/>
      </w:pPr>
      <w:r>
        <w:rPr/>
        <w:t xml:space="preserve">Le disposizioni impugnate, per giustificare l’intervento legislativo dello Stato, richiamano la tutela della concorrenza e la determinazione dei livelli essenziali delle prestazioni concernenti i diritti civili e sociali (art. 117, secondo comma, lettere e ed m). Tuttavia, fermo il punto che – ai fini del giudizio di legittimità costituzionale – la qualificazione legislativa non vale ad attribuire alla norma una natura diversa da quella ad esse propria, quale risulta dalla loro oggettiva sostanza, risulterebbe evidente che la SCIA “edilizia” non è uno strumento per tutelare la concorrenza, mentre non pertinente sarebbe il riferimento all’art. 117, secondo comma, lettera m), Cost., poiché la disciplina della SCIA “edilizia” non fisserebbe un livello essenziale delle prestazioni da garantire su tutto il territorio nazionale. </w:t>
      </w:r>
    </w:p>
    <w:p>
      <w:pPr>
        <w:pStyle w:val="Normal"/>
        <w:ind w:firstLine="708"/>
        <w:jc w:val="both"/>
        <w:rPr/>
      </w:pPr>
      <w:r>
        <w:rPr/>
        <w:t xml:space="preserve">Infine, la normativa de qua violerebbe anche il principio di leale collaborazione. </w:t>
      </w:r>
    </w:p>
    <w:p>
      <w:pPr>
        <w:pStyle w:val="Normal"/>
        <w:jc w:val="both"/>
        <w:rPr/>
      </w:pPr>
      <w:r>
        <w:rPr/>
      </w:r>
    </w:p>
    <w:p>
      <w:pPr>
        <w:pStyle w:val="Normal"/>
        <w:jc w:val="both"/>
        <w:rPr/>
      </w:pPr>
      <w:r>
        <w:rPr/>
        <w:t xml:space="preserve">3.2.— La Regione Liguria, a sua volta, impugna l’art. 49, commi 4-bis e 4-ter, del d.l. n.78 del 2010, poi convertito in legge. </w:t>
      </w:r>
    </w:p>
    <w:p>
      <w:pPr>
        <w:pStyle w:val="Normal"/>
        <w:ind w:firstLine="708"/>
        <w:jc w:val="both"/>
        <w:rPr/>
      </w:pPr>
      <w:r>
        <w:rPr/>
        <w:t xml:space="preserve">Il comma 4-bis è censurato nella parte in cui, con riferimento ad ambiti non edilizi, prevedendo dettagliatamente i moduli procedimentali destinati a sostituire in modo automatico tutte le discipline regionali in materia di DIA e le modalità d’intervento attraverso l’esercizio del potere d’inibizione e di conformazione dell’attività, violerebbe spazi di legislazione regionale residuale, ai sensi dell’art. 117, quarto comma, Cost., in particolare con riferimento a commercio, artigianato, turismo e attività produttive in genere, nonché i poteri di controllo delle amministrazioni locali rimessi dall’art. 114, secondo comma, Cost., all’autonomia dei poteri degli enti locali, e le funzioni amministrative dei Comuni disposte dall’art. 118, primo comma, Cost. Inoltre, con riferimento all’ambito edilizio, prevedendo la possibilità di iniziare l’attività costruttiva alla data di presentazione della segnalazione, senza stabilire una clausola di salvezza per le diverse disposizioni previste per la DIA edilizia, la disposizione censurata violerebbe l’art. 3 Cost., con riguardo ai principi di ragionevolezza e proporzionalità, nonché l’art. 97, primo comma, Cost., con riguardo al principio di buon andamento dell’attività amministrativa, per determinare un inammissibile sbilanciamento a favore dell’interesse ad una rapida definizione delle procedure abilitative edilizie, con sacrificio delle esigenze della tutela del territorio e dell’organizzazione delle stesse amministrazioni cui è affidato il potere di verifica. </w:t>
      </w:r>
    </w:p>
    <w:p>
      <w:pPr>
        <w:pStyle w:val="Normal"/>
        <w:ind w:firstLine="708"/>
        <w:jc w:val="both"/>
        <w:rPr/>
      </w:pPr>
      <w:r>
        <w:rPr/>
        <w:t xml:space="preserve">Con riferimento al comma 4-ter, detta norma, qualificando la disciplina della SCIA come attinente alla tutela della concorrenza e costituente livello essenziale delle prestazioni concernenti i diritti civili e sociali, nonché stabilendo che la nuova disciplina sulla SCIA si sostituisce a quella già esistente in tema di DIA, con conseguente modifica non soltanto della previgente normativa statale ma anche regionale, violerebbe le competenze regionali quali il governo del territorio, la tutela della salute, l’ordinamento degli uffici regionali, l’artigianato, il turismo, il commercio, in forza dell’art. 117, commi terzo e quarto, Cost. </w:t>
      </w:r>
    </w:p>
    <w:p>
      <w:pPr>
        <w:pStyle w:val="Normal"/>
        <w:jc w:val="both"/>
        <w:rPr/>
      </w:pPr>
      <w:r>
        <w:rPr/>
      </w:r>
    </w:p>
    <w:p>
      <w:pPr>
        <w:pStyle w:val="Normal"/>
        <w:jc w:val="both"/>
        <w:rPr/>
      </w:pPr>
      <w:r>
        <w:rPr/>
        <w:t xml:space="preserve">3.3.— La Regione Emilia-Romagna impugna l’art. 49, commi 4-bis e 4-ter, del menzionato decreto-legge, poi convertito, nella parte in cui, con riferimento agli ambiti non edilizi, prevedendo dettagliatamente i moduli procedimentali destinati a sostituire in modo automatico tutte le discipline regionali in materia di DIA e le modalità di intervento mediante esercizio del potere di inibizione e di conformazione dell’attività, violerebbe sfere di legislazione residuale regionale ai sensi dell’art. 117, quarto comma, Cost., segnatamente con riferimento a commercio, turismo e attività produttive in genere, nonché i poteri di controllo delle amministrazioni locali rimessi dall’art. 114, secondo comma, Cost., all’autonomia degli enti locali, ed anche le funzioni amministrative dei Comuni di cui all’art. 118, primo comma, Cost. </w:t>
      </w:r>
    </w:p>
    <w:p>
      <w:pPr>
        <w:pStyle w:val="Normal"/>
        <w:ind w:firstLine="708"/>
        <w:jc w:val="both"/>
        <w:rPr/>
      </w:pPr>
      <w:r>
        <w:rPr/>
        <w:t xml:space="preserve">Inoltre, con riferimento all’ambito edilizio, la normativa censurata, prevedendo la possibilità d’iniziare l’attività costruttiva alla data di presentazione della segnalazione (senza introdurre una clausola di salvezza per le diverse disposizioni stabilite per la DIA edilizia), violerebbe l’art. 3 Cost. con riferimento ai principi di ragionevolezza e proporzionalità, nonché l’art. 97, primo comma, Cost., con riguardo al principio di buon andamento dell’attività amministrativa, determinando un inammissibile sbilanciamento a favore dell’interesse ad una rapida definizione delle procedure abitative edilizie, con sacrificio delle esigenze di tutela del territorio e dell’organizzazione delle stesse amministrazioni, cui è affidato il potere di verifica. Sarebbero poi violati gli artt. 114 e 118 Cost., nella misura in cui la normativa de qua interferisce con i poteri di controllo di Comuni e Regioni sull’attività edilizia. </w:t>
      </w:r>
    </w:p>
    <w:p>
      <w:pPr>
        <w:pStyle w:val="Normal"/>
        <w:ind w:firstLine="708"/>
        <w:jc w:val="both"/>
        <w:rPr/>
      </w:pPr>
      <w:r>
        <w:rPr/>
        <w:t xml:space="preserve">Quanto al citato art. 49, comma 4-ter, esso – nella parte in cui, qualificando la disciplina della SCIA, contenuta nel comma 4-bis, come attinente alla tutela della concorrenza e costituente livello essenziale delle prestazioni concernenti i diritti civili e sociali (art. 117, secondo comma, lettere e ed m, Cost.), stabilisce che la nuova disciplina sulla SCIA si sostituisce a quella già esistente in materia di DIA, modificando non soltanto la previgente normativa statale, ma anche quella regionale – si porrebbe in violazione delle competenze regionali, quali il governo del territorio, la tutela della salute, l’ordinamento degli uffici regionali, l’artigianato, il turismo e il commercio, ai sensi dell’art. 117, commi terzo e quarto, Cost. </w:t>
      </w:r>
    </w:p>
    <w:p>
      <w:pPr>
        <w:pStyle w:val="Normal"/>
        <w:jc w:val="both"/>
        <w:rPr/>
      </w:pPr>
      <w:r>
        <w:rPr/>
      </w:r>
    </w:p>
    <w:p>
      <w:pPr>
        <w:pStyle w:val="Normal"/>
        <w:jc w:val="both"/>
        <w:rPr/>
      </w:pPr>
      <w:r>
        <w:rPr/>
        <w:t xml:space="preserve">3.4.— La Regione Puglia censura l’art. 49, commi 4-bis e 4-ter, sopra citati, perché, qualificando la disciplina della SCIA come attinente alla tutela della concorrenza e costituente livello essenziale delle prestazioni concernenti i diritti civili e sociali, violerebbe l’art. 117, secondo comma, lettera e), Cost., riferendosi ad attività non aventi rilievo economico-imprenditoriale, ma destinate a regolare rapporti tra operatori economici e pubblica amministrazione a fini di semplificazione, nonché l’art. 117, secondo comma, lettera m), Cost., non trattandosi di specifici diritti dei soggetti a determinate prestazioni. Inoltre, la menzionata normativa statale, nella parte in cui prevede che la nuova disciplina sulla SCIA si sostituisca a quella già esistente in tema di DIA, modificando non soltanto la previgente disciplina statale, ma anche quella regionale, si porrebbe in violazione dell’art. 117, terzo comma, Cost., in quanto non si limiterebbe a porre principi fondamentali nella materia «governo del territorio», ma detterebbe una disciplina della quale il legislatore regionale potrebbe soltanto prendere atto, senza margini di adeguamento alla realtà regionale. </w:t>
      </w:r>
    </w:p>
    <w:p>
      <w:pPr>
        <w:pStyle w:val="Normal"/>
        <w:jc w:val="both"/>
        <w:rPr/>
      </w:pPr>
      <w:r>
        <w:rPr/>
      </w:r>
    </w:p>
    <w:p>
      <w:pPr>
        <w:pStyle w:val="Normal"/>
        <w:jc w:val="both"/>
        <w:rPr/>
      </w:pPr>
      <w:r>
        <w:rPr/>
        <w:t xml:space="preserve">3.5.— Infine, la Regione Emilia-Romagna, con un secondo ricorso, ha promosso questioni di legittimità costituzionale dell’art. 5, comma 1, lettera b), e comma 2, lettere b) e c), del d.l. n. 70 del 2011, convertito, con modificazioni, dalla legge n. 106 del 2011, «nella parte in cui tale articolo conferma o dispone l’applicabilità della SCIA alla materia edilizia e nella parte in cui – attraverso il nuovo comma 6-bis dell’art. 19 della legge n. 241 del 1990 – introduce un termine breve di trenta giorni per l’adozione dei provvedimenti di divieto di prosecuzione dell’attività e di rimozione degli effetti della SCIA in materia edilizia». </w:t>
      </w:r>
    </w:p>
    <w:p>
      <w:pPr>
        <w:pStyle w:val="Normal"/>
        <w:ind w:firstLine="708"/>
        <w:jc w:val="both"/>
        <w:rPr/>
      </w:pPr>
      <w:r>
        <w:rPr/>
        <w:t xml:space="preserve">Ad avviso della ricorrente, detta normativa violerebbe: a) l’art. 117, terzo comma, Cost., in quanto introduce la disposizione che consente l’avvio immediato dell’attività con la segnalazione dell’inizio di questa e che disciplina le modalità di funzionamento della SCIA, mediante regole di dettaglio precluse allo Stato nella materia del governo del territorio, demandata alla competenza legislativa concorrente; b) l’art. 3 Cost., per contrasto con i principi di ragionevolezza e proporzionalità, e l’art. 97, primo comma Cost., per violazione del principio di buon andamento dell’attività amministrativa, in quanto si tradurrebbe nella limitazione della potestà legislativa regionale, perché sarebbe eliminata la possibilità delle amministrazioni di operare un rapido esame preventivo dei progetti. Pertanto, verrebbe meno, in modo irragionevole, la possibilità d’impedire la realizzazione di eventuali abusi, in contrasto col principio di buon andamento dell’amministrazione, in quanto non sarebbe stata conservata la clausola di salvezza prevista dalla vecchia formulazione dell’art. 19, comma 4, della legge n. 241 del 1990 («Restano ferme le disposizioni di legge vigenti che prevedono termini diversi da quelli di cui ai commi 2 e 3 per l’inizio dell’attività e per l’adozione da parte dell’amministrazione competente di provvedimenti di divieto di prosecuzione dell’attività e di rimozione dei suoi effetti»), così escludendo questa pur lieve forma di tutela; c) l’art. 9, secondo comma, Cost., per contrasto con l’esigenza costituzionale di tutela del paesaggio, connessa alla tutela del territorio per effetto di accordi internazionali ai quali l’Italia ha prestato adesione. </w:t>
      </w:r>
    </w:p>
    <w:p>
      <w:pPr>
        <w:pStyle w:val="Normal"/>
        <w:ind w:firstLine="708"/>
        <w:jc w:val="both"/>
        <w:rPr/>
      </w:pPr>
      <w:r>
        <w:rPr/>
        <w:t xml:space="preserve">Inoltre, l’art. 5, comma 2, lettera b), del d. l. n. 70 del 2011, poi convertito in legge, nella parte in cui ha introdotto un termine breve di trenta giorni per l’adozione dei provvedimenti di divieto di prosecuzione dell’attività e di rimozione degli effetti della SCIA in materia edilizia, si porrebbe in contrasto: con l’art. 117, terzo comma, Cost., per aver travalicato la potestà legislativa statale che, essendo concorrente con quella regionale, sarebbe limitata alla determinazione dei principi fondamentali della materia; con gli artt. 3 e 97 Cost., in quanto la previsione del termine di trenta giorni sarebbe irragionevole e contraria al principio di buon andamento dell’attività amministrativa, dal momento che l’art. 19 della legge n. 241 del 1990 contemplerebbe ora un termine di verifica più lungo per attività economiche di minor impatto ed uno inferiore per l’attività edilizia, il cui svolgimento sarebbe più delicato e potenzialmente foriero di danni irreversibili per il territorio; con gli artt. 114 e 118 Cost., in quanto la riduzione del termine avrebbe il solo effetto di limitare, senza giustificazione, i poteri di verifica della pubblica amministrazione nel controllo del territorio, interferendo con i poteri di controllo di Comuni e Regioni sull’attività edilizia. </w:t>
      </w:r>
    </w:p>
    <w:p>
      <w:pPr>
        <w:pStyle w:val="Normal"/>
        <w:jc w:val="both"/>
        <w:rPr/>
      </w:pPr>
      <w:r>
        <w:rPr/>
      </w:r>
    </w:p>
    <w:p>
      <w:pPr>
        <w:pStyle w:val="Normal"/>
        <w:jc w:val="both"/>
        <w:rPr/>
      </w:pPr>
      <w:r>
        <w:rPr/>
        <w:t xml:space="preserve">4.— In via preliminare la difesa dello Stato ha eccepito il carattere tardivo dei ricorsi, proposti «avverso le norme del decreto-legge non modificate in sede di conversione e quindi, in ipotesi, immediatamente lesive». </w:t>
      </w:r>
    </w:p>
    <w:p>
      <w:pPr>
        <w:pStyle w:val="Normal"/>
        <w:ind w:firstLine="708"/>
        <w:jc w:val="both"/>
        <w:rPr/>
      </w:pPr>
      <w:r>
        <w:rPr/>
        <w:t xml:space="preserve">L’eccezione non è fondata. </w:t>
      </w:r>
    </w:p>
    <w:p>
      <w:pPr>
        <w:pStyle w:val="Normal"/>
        <w:ind w:firstLine="708"/>
        <w:jc w:val="both"/>
        <w:rPr/>
      </w:pPr>
      <w:r>
        <w:rPr/>
        <w:t xml:space="preserve">L’efficacia immediata, propria del decreto-legge, e il conseguente carattere lesivo che esso può assumere, lo rendono impugnabile in via immediata da parte delle Regioni. È pur vero, però, che soltanto con la legge di conversione il detto provvedimento legislativo acquisisce stabilità (art. 77, terzo comma, Cost.). In tale contesto, come questa Corte ha più volte affermato, la Regione può, a sua scelta, impugnare tanto il solo decreto legge, quanto la sola legge di conversione, quanto entrambi (ex plurimis: sentenze n. 298 del 2009, n. 443 del 2007, n. 417 del 2005, n. 25 del 1996). </w:t>
      </w:r>
    </w:p>
    <w:p>
      <w:pPr>
        <w:pStyle w:val="Normal"/>
        <w:jc w:val="both"/>
        <w:rPr/>
      </w:pPr>
      <w:r>
        <w:rPr/>
      </w:r>
    </w:p>
    <w:p>
      <w:pPr>
        <w:pStyle w:val="Normal"/>
        <w:jc w:val="both"/>
        <w:rPr/>
      </w:pPr>
      <w:r>
        <w:rPr/>
        <w:t xml:space="preserve">5.— Nel merito, le questioni non sono fondate. </w:t>
      </w:r>
    </w:p>
    <w:p>
      <w:pPr>
        <w:pStyle w:val="Normal"/>
        <w:ind w:firstLine="708"/>
        <w:jc w:val="both"/>
        <w:rPr/>
      </w:pPr>
      <w:r>
        <w:rPr/>
        <w:t xml:space="preserve">L’art. 49, comma 4-bis, del d.l. n. 78 del 2010, convertito, con modificazioni, dalla legge n. 122 del 2010, sostituisce il testo dell’art. 19 della legge n. 241 del 1990, ora recante la rubrica «Segnalazione certificata di inizio di attività – SCIA». </w:t>
      </w:r>
    </w:p>
    <w:p>
      <w:pPr>
        <w:pStyle w:val="Normal"/>
        <w:ind w:firstLine="708"/>
        <w:jc w:val="both"/>
        <w:rPr/>
      </w:pPr>
      <w:r>
        <w:rPr/>
        <w:t xml:space="preserve">Il comma 1 del testo novellato (testo risultante anche da alcune modifiche introdotte con provvedimenti successivi, tra i quali il decreto-legge 13 maggio 2011, n. 70, convertito, con modificazioni, dalla legge, 12 luglio 2011, n. 106) stabilisce che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w:t>
      </w:r>
    </w:p>
    <w:p>
      <w:pPr>
        <w:pStyle w:val="Normal"/>
        <w:ind w:firstLine="708"/>
        <w:jc w:val="both"/>
        <w:rPr/>
      </w:pPr>
      <w:r>
        <w:rPr/>
        <w:t xml:space="preserve">La disposizione prosegue specificando gli atti che devono essere prodotti a corredo della segnalazione e dispone che quest’ultima, con i relativi allegat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 </w:t>
      </w:r>
    </w:p>
    <w:p>
      <w:pPr>
        <w:pStyle w:val="Normal"/>
        <w:ind w:firstLine="708"/>
        <w:jc w:val="both"/>
        <w:rPr/>
      </w:pPr>
      <w:r>
        <w:rPr/>
        <w:t xml:space="preserve">Il comma 2 stabilisce che «L’attività oggetto della segnalazione può essere iniziata dalla data della presentazione della segnalazione all’amministrazione competente». </w:t>
      </w:r>
    </w:p>
    <w:p>
      <w:pPr>
        <w:pStyle w:val="Normal"/>
        <w:ind w:firstLine="708"/>
        <w:jc w:val="both"/>
        <w:rPr/>
      </w:pPr>
      <w:r>
        <w:rPr/>
        <w:t xml:space="preserve">Il comma 3 aggiunge che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Testo unico delle disposizioni legislative e regolamentari in materia di documentazione amministrativa – Testo A), può sempre e in ogni tempo adottare i provvedimenti di cui al primo periodo». </w:t>
      </w:r>
    </w:p>
    <w:p>
      <w:pPr>
        <w:pStyle w:val="Normal"/>
        <w:ind w:firstLine="708"/>
        <w:jc w:val="both"/>
        <w:rPr/>
      </w:pPr>
      <w:r>
        <w:rPr/>
        <w:t xml:space="preserve">Seguono, poi, altri commi, fino al 6-ter, tra i quali vanno richiamati i commi 4 e 6-bis, quest’ultimo aggiunto dall’art. 5, comma 2, lettera b), numero 2), del d.l. n. 70 del 2011, convertito, con modificazioni, dalla legge 12 luglio 2011, n. 106, poi ancora modificato dalla lettera b) del comma 1 dell’art. 6 del decreto-legge 13 agosto 2011, n. 138 (Ulteriori misure urgenti per la stabilizzazione finanziaria e lo sviluppo), convertito, con modificazioni, dalla legge 14 settembre 2011, n. 148. </w:t>
      </w:r>
    </w:p>
    <w:p>
      <w:pPr>
        <w:pStyle w:val="Normal"/>
        <w:ind w:firstLine="708"/>
        <w:jc w:val="both"/>
        <w:rPr/>
      </w:pPr>
      <w:r>
        <w:rPr/>
        <w:t xml:space="preserve">Il citato comma 4 stabilisce che «Decorso il termine per l’adozione dei provvedimenti di cui al primo periodo del comma 3 ovvero di cui al comma 6-bis,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Il comma 6-bis dispone che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 edilizia, alle responsabilità e alle sanzioni previste dal decreto del Presidente della Repubblica 6 giugno 2001, n. 380, e dalle leggi regionali». </w:t>
      </w:r>
    </w:p>
    <w:p>
      <w:pPr>
        <w:pStyle w:val="Normal"/>
        <w:ind w:firstLine="708"/>
        <w:jc w:val="both"/>
        <w:rPr/>
      </w:pPr>
      <w:r>
        <w:rPr/>
        <w:t xml:space="preserve">Il comma 4-ter del citato art. 49 del d.l. n. 78 del 2010, come convertito, a sua volta statuisce che «Il comma 4-bis attiene alla tutela della concorrenza ai sensi dell’articolo 117, secondo comma, lettera e), della Costituzione, e costituisce livello essenziale delle prestazioni concernenti i diritti civili e sociali ai sensi della lettera m) del medesimo comma. Le espressioni “segnalazione certificata di inizio attività” e “Scia” sostituiscono, rispettivamente, quelle di “dichiarazione di inizio di attività” e “Dia”, ovunque ricorrano, anche come parte di una espressione più ampia, e la disciplina di cui al comma 4-bis sostituisce direttamente, dalla data di entrata in vigore della legge di conversione del presente decreto, quella della dichiarazione di inizio attività recata da ogni normativa statale e regionale». </w:t>
      </w:r>
    </w:p>
    <w:p>
      <w:pPr>
        <w:pStyle w:val="Normal"/>
        <w:jc w:val="both"/>
        <w:rPr/>
      </w:pPr>
      <w:r>
        <w:rPr/>
      </w:r>
    </w:p>
    <w:p>
      <w:pPr>
        <w:pStyle w:val="Normal"/>
        <w:jc w:val="both"/>
        <w:rPr/>
      </w:pPr>
      <w:r>
        <w:rPr/>
        <w:t xml:space="preserve">6.— La «segnalazione certificata d’inizio attività» (d’ora in avanti, SCIA) si pone in rapporto di continuità con l’istituto della DIA, che dalla prima è stato sostituito. La DIA («denuncia di inizio attività») fu introdotta nell’ordinamento italiano con l’art. 19 della legge n. 241 del 1990, inserito nel capo IV di detta legge, dedicato alla «Semplificazione dell’azione amministrativa». Successivamente, con l’entrata in vigore del decreto legge 14 marzo 2005, n. 35 (Disposizioni urgenti nell’ambito del Piano di azione per lo sviluppo economico, sociale e territoriale. Deleghe al Governo per la modifica del codice di procedura civile in materia di processo di cassazione e di arbitrato, nonché per la riforma organica della disciplina delle procedure concorsuali), convertito, con modificazioni, dalla legge 14 maggio 2005, n. 80, essa assunse la denominazione di «dichiarazione di inizio attività». </w:t>
      </w:r>
    </w:p>
    <w:p>
      <w:pPr>
        <w:pStyle w:val="Normal"/>
        <w:ind w:firstLine="708"/>
        <w:jc w:val="both"/>
        <w:rPr/>
      </w:pPr>
      <w:r>
        <w:rPr/>
        <w:t xml:space="preserve">Scopo dell’istituto era quello di rendere più semplici le procedure amministrative indicate nella norma, alleggerendo il carico degli adempimenti gravanti sul cittadino. In questo quadro s’iscrive anche la SCIA, del pari finalizzata alla semplificazione dei procedimenti di abilitazione all’esercizio di attività per le quali sia necessario un controllo della pubblica amministrazione. </w:t>
      </w:r>
    </w:p>
    <w:p>
      <w:pPr>
        <w:pStyle w:val="Normal"/>
        <w:ind w:firstLine="708"/>
        <w:jc w:val="both"/>
        <w:rPr/>
      </w:pPr>
      <w:r>
        <w:rPr/>
        <w:t xml:space="preserve">Il principio di semplificazione, ormai da gran tempo radicato nell’ordinamento italiano, è altresì di diretta derivazione comunitaria (Direttiva 2006/123/CE, relativa ai servizi nel mercato interno, attuata nell’ordinamento italiano con decreto legislativo 26 marzo 2010, n. 59). Esso, dunque, va senza dubbio catalogato nel novero dei principi fondamentali dell’azione amministrativa (sentenze n. 282 del 2009 e n. 336 del 2005). </w:t>
      </w:r>
    </w:p>
    <w:p>
      <w:pPr>
        <w:pStyle w:val="Normal"/>
        <w:jc w:val="both"/>
        <w:rPr/>
      </w:pPr>
      <w:r>
        <w:rPr/>
      </w:r>
    </w:p>
    <w:p>
      <w:pPr>
        <w:pStyle w:val="Normal"/>
        <w:jc w:val="both"/>
        <w:rPr/>
      </w:pPr>
      <w:r>
        <w:rPr/>
        <w:t xml:space="preserve">7.— I ricorsi in esame censurano la normativa impugnata nella parte in cui, qualificando la disciplina della SCIA, contenuta nell’art. 49, comma 4-bis, come attinente alla tutela della concorrenza ai sensi dell’art. 117, secondo comma, lettera e), Cost., e costituente livello essenziale delle prestazioni concernenti i diritti civili e sociali a norma dell’art. 117, secondo comma, lettera m), Cost., ha stabilito che la nuova disciplina si sostituisca a quella già esistente in tema di DIA (art. 49, comma 4-ter), modificando non soltanto la previgente disciplina statale ma anche quella regionale. In tal modo la detta normativa avrebbe interessato ambiti di legislazione regionale, ai sensi dell’art. 117, terzo e quarto comma, Cost., quali la tutela della salute, l’ordinamento degli uffici regionali, l’artigianato, il commercio, oltre alle materie riservate dallo statuto di autonomia alla potestà legislativa primaria della Regione autonoma Valle d’Aosta/Vallée d’Aoste. </w:t>
      </w:r>
    </w:p>
    <w:p>
      <w:pPr>
        <w:pStyle w:val="Normal"/>
        <w:jc w:val="both"/>
        <w:rPr/>
      </w:pPr>
      <w:r>
        <w:rPr/>
      </w:r>
    </w:p>
    <w:p>
      <w:pPr>
        <w:pStyle w:val="Normal"/>
        <w:jc w:val="both"/>
        <w:rPr/>
      </w:pPr>
      <w:r>
        <w:rPr/>
        <w:t xml:space="preserve">8.— Nella giurisprudenza di questa Corte si è più volte affermato che, ai fini del giudizio di legittimità costituzionale, la qualificazione legislativa non vale ad attribuire alle norme una natura diversa da quelle ad esse propria, quale risulta dalla loro oggettiva sostanza. Per individuare la materia alla quale devono essere ascritte le disposizioni oggetto di censura, non assume rilievo la qualificazione che di esse dà il legislatore, ma occorre fare riferimento all’oggetto e alla disciplina delle medesime, tenendo conto della loro ratio e tralasciando gli effetti marginali e riflessi, in guisa da identificare correttamente anche l’interesse tutelato (ex plurimis: sentenze n. 207 del 2010; n. 1 del 2008; n. 169 del 2007; n. 447 del 2006; n. 406 e n. 29 del 1995). </w:t>
      </w:r>
    </w:p>
    <w:p>
      <w:pPr>
        <w:pStyle w:val="Normal"/>
        <w:ind w:firstLine="708"/>
        <w:jc w:val="both"/>
        <w:rPr/>
      </w:pPr>
      <w:r>
        <w:rPr/>
        <w:t xml:space="preserve">In questo quadro, il richiamo alla tutela della concorrenza, effettuato dal citato art. 49, comma 4-ter, oltre ad essere privo di efficacia vincolante, è anche inappropriato. Infatti, la disciplina della SCIA, con il principio di semplificazione ad essa sotteso, si riferisce ad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stessi». </w:t>
      </w:r>
    </w:p>
    <w:p>
      <w:pPr>
        <w:pStyle w:val="Normal"/>
        <w:ind w:firstLine="708"/>
        <w:jc w:val="both"/>
        <w:rPr/>
      </w:pPr>
      <w:r>
        <w:rPr/>
        <w:t xml:space="preserve">Detta disciplina, dunque, ha un ambito applicativo diretto alla generalità dei cittadini e perciò va oltre la materia della concorrenza, anche se è ben possibile che vi siano casi nei quali quella materia venga in rilievo. Ma si tratta, per l’appunto, di fattispecie da verificare in concreto (per esempio, in relazione all’esigenza di eliminare barriere all’entrata nel mercato). </w:t>
      </w:r>
    </w:p>
    <w:p>
      <w:pPr>
        <w:pStyle w:val="Normal"/>
        <w:ind w:firstLine="708"/>
        <w:jc w:val="both"/>
        <w:rPr/>
      </w:pPr>
      <w:r>
        <w:rPr/>
        <w:t xml:space="preserve">Invece, a diverse conclusioni deve pervenirsi con riferimento all’altro parametro evocato dall’art. 49, comma 4-ter, del d.l. n. 78 del 2010, poi convertito in legge. </w:t>
      </w:r>
    </w:p>
    <w:p>
      <w:pPr>
        <w:pStyle w:val="Normal"/>
        <w:ind w:firstLine="708"/>
        <w:jc w:val="both"/>
        <w:rPr/>
      </w:pPr>
      <w:r>
        <w:rPr/>
        <w:t xml:space="preserve">Detta norma stabilisce che la disciplina della SCIA, di cui al precedente comma 4-bis, costituisce livello essenziale delle prestazioni concernenti i diritti civili e sociali ai sensi dell’art. 117, secondo comma, lettera m), Cost. Analogo principio, con riferimento alla DIA, era stato affermato dall’art. 29, comma 2-ter, della legge n. 241 del 1990, come modificato dall’art. 10, comma 1, lettera b), della legge 18 giugno 2009, n. 69 (Disposizioni per lo sviluppo economico, la semplificazione, la competitività nonché in materia di processo civile), poi ancora modificato dall’art. 49, comma 4, del d.l. n. 78 del 2010, come convertito in legge. </w:t>
      </w:r>
    </w:p>
    <w:p>
      <w:pPr>
        <w:pStyle w:val="Normal"/>
        <w:ind w:firstLine="708"/>
        <w:jc w:val="both"/>
        <w:rPr/>
      </w:pPr>
      <w:r>
        <w:rPr/>
        <w:t xml:space="preserve">Tale autoqualificazione, benché priva di efficacia vincolante per quanto prima rilevato, si rivela corretta. </w:t>
      </w:r>
    </w:p>
    <w:p>
      <w:pPr>
        <w:pStyle w:val="Normal"/>
        <w:ind w:firstLine="708"/>
        <w:jc w:val="both"/>
        <w:rPr/>
      </w:pPr>
      <w:r>
        <w:rPr/>
        <w:t xml:space="preserve">Al riguardo, va rimarcato che l’affidamento in via esclusiva alla competenza legislativa statale della determinazione dei livelli essenziali delle prestazioni è prevista in relazione ai «diritti civili e sociali che devono essere garantiti su tutto il territorio nazionale». Esso, dunque, si collega al fondamentale principio di uguaglianza di cui all’art. 3 Cost. La suddetta determinazione è strumento indispensabile per realizzare quella garanzia. </w:t>
      </w:r>
    </w:p>
    <w:p>
      <w:pPr>
        <w:pStyle w:val="Normal"/>
        <w:ind w:firstLine="708"/>
        <w:jc w:val="both"/>
        <w:rPr/>
      </w:pPr>
      <w:r>
        <w:rPr/>
        <w:t xml:space="preserve">In questo quadro, si deve ricordare che, secondo la giurisprudenza di questa Corte, «l’attribuzione allo Stato della competenza esclusiva e trasversale di cui alla citata disposizione costituzionale si riferisce alla determinazione degli standard strutturali e qualitativi di prestazioni che, concernendo il soddisfacimento di diritti civili e sociali, devono essere garantiti, con carattere di generalità, a tutti gli aventi diritto» (sentenze n. 322 del 2009; n. 168 e n. 50 del 2008; n. 387 del 2007). </w:t>
      </w:r>
    </w:p>
    <w:p>
      <w:pPr>
        <w:pStyle w:val="Normal"/>
        <w:ind w:firstLine="708"/>
        <w:jc w:val="both"/>
        <w:rPr/>
      </w:pPr>
      <w:r>
        <w:rPr/>
        <w:t xml:space="preserve">Questo titolo di legittimazione dell’intervento statale è invocabile «in relazione a specifiche prestazioni delle quali la normativa statale definisca il livello essenziale di erogazione» (sentenza n. 322 del 2009, citata; e sentenze n. 328 del 2006; n. 285 e n.120 del 2005), e con esso è stato attribuito «al legislatore statale un fondamentale strumento per garantire il mantenimento di una adeguata uniformità di trattamento sul piano dei diritti di tutti i soggetti, pur in un sistema caratterizzato da un livello di autonomia regionale e locale decisamente accresciuto» (sentenze n.10 del 2010 e n. 134 del 2006). </w:t>
      </w:r>
    </w:p>
    <w:p>
      <w:pPr>
        <w:pStyle w:val="Normal"/>
        <w:ind w:firstLine="708"/>
        <w:jc w:val="both"/>
        <w:rPr/>
      </w:pPr>
      <w:r>
        <w:rPr/>
        <w:t xml:space="preserve">Si tratta, quindi, come questa Corte ha precisato, non tanto di una “materia” in senso stretto, quanto di una competenza del legislatore statale idonea ad investire tutte le materie, in relazione alle quali il legislatore stesso deve poter porre le norme necessarie per assicurare a tutti, sull’intero territorio nazionale, il godimento di prestazioni garantite, come contenuto essenziale di tali diritti, senza che la legislazione regionale possa limitarle o condizionarle (sentenze n. 322 del 2009 e n. 282 del 2002). </w:t>
      </w:r>
    </w:p>
    <w:p>
      <w:pPr>
        <w:pStyle w:val="Normal"/>
        <w:jc w:val="both"/>
        <w:rPr/>
      </w:pPr>
      <w:r>
        <w:rPr/>
        <w:t xml:space="preserve">Alla stregua di tali principi, la disciplina della SCIA ben si presta ad essere ricondotta al parametro di cui all’art. 117, secondo comma, lettera m), Cost. Tale parametro permette una restrizione dell’autonomia legislativa delle Regioni, giustificata dallo scopo di assicurare un livello uniforme di godimento dei diritti civili e sociali tutelati dalla stessa Costituzione. In particolare, «la ratio di tale titolo di competenza e l’esigenza di tutela dei diritti primari che è destinato a soddisfare consentono di ritenere che esso può rappresentare la base giuridica anche della previsione e della diretta erogazione di una determinata provvidenza, oltre che della fissazione del livello strutturale e qualitativo di una data prestazione, al fine di assicurare più compiutamente il soddisfacimento dell’interesse ritenuto meritevole di tutela (sentenze n. 248 del 2006, n. 383 e n. 285 del 2005), quando ciò sia reso imprescindibile, come nella specie, da peculiari circostanze e situazioni, quale una fase di congiuntura economica eccezionalmente negativa» (sentenza n. 10 del 2010, punto 6.3. del Considerato in diritto). </w:t>
      </w:r>
    </w:p>
    <w:p>
      <w:pPr>
        <w:pStyle w:val="Normal"/>
        <w:ind w:firstLine="708"/>
        <w:jc w:val="both"/>
        <w:rPr/>
      </w:pPr>
      <w:r>
        <w:rPr/>
        <w:t xml:space="preserve">Orbene – premesso che l’attività amministrativa può assurgere alla qualifica di “prestazione”, della quale lo Stato è competente a fissare un livello essenziale a fronte di uno specifico diritto di individui, imprese, operatori economici e, in genere, soggetti privati – la normativa qui censurata prevede che gli interessati, in condizioni di parità su tutto il territorio nazionale, possano iniziare una determinata attività (rientrante nell’ambito del citato comma 4-bis), previa segnalazione all’amministrazione competente. Con la presentazione di tale segnalazione, il soggetto può dare inizio all’attività, mentre l’amministrazione, in caso di accertata carenza dei requisiti e dei presupposti legittimanti, nel termine di sessanta giorni dal ricevimento della segnalazione (trenta giorni nel caso di SCIA in materia edilizia), adotta motivati provvedimenti di divieto di prosecuzione dell’attività e di rimozione degli eventuali effetti dannosi di essa, salva la possibilità che l’interessato provveda a conformare alla normativa vigente detta attività ed i suoi effetti entro un termine fissato dall’amministrazione. </w:t>
      </w:r>
    </w:p>
    <w:p>
      <w:pPr>
        <w:pStyle w:val="Normal"/>
        <w:ind w:firstLine="708"/>
        <w:jc w:val="both"/>
        <w:rPr/>
      </w:pPr>
      <w:r>
        <w:rPr/>
        <w:t xml:space="preserve">Al soggetto interessato, dunque, si riconosce la possibilità di dare immediato inizio all’attività (è questo il principale novum della disciplina in questione), fermo restando l’esercizio dei poteri inibitori da parte della pubblica amministrazione, ricorrendone gli estremi. Inoltre, è fatto salvo il potere della stessa pubblica amministrazione di assumere determinazioni in via di autotutela, ai sensi degli artt. 21-quinquies e 21-nonies della legge n. 241 del 1990. </w:t>
      </w:r>
    </w:p>
    <w:p>
      <w:pPr>
        <w:pStyle w:val="Normal"/>
        <w:ind w:firstLine="708"/>
        <w:jc w:val="both"/>
        <w:rPr/>
      </w:pPr>
      <w:r>
        <w:rPr/>
        <w:t xml:space="preserve">Si tratta di una prestazione specifica, circoscritta all’inizio della fase procedimentale strutturata secondo un modello ad efficacia legittimante immediata, che attiene al principio di semplificazione dell’azione amministrativa ed è finalizzata ad agevolare l’iniziativa economica (art. 41, primo comma, Cost.), tutelando il diritto dell’interessato ad un sollecito esame, da parte della pubblica amministrazione competente, dei presupposti di diritto e di fatto che autorizzano l’iniziativa medesima. </w:t>
      </w:r>
    </w:p>
    <w:p>
      <w:pPr>
        <w:pStyle w:val="Normal"/>
        <w:jc w:val="both"/>
        <w:rPr/>
      </w:pPr>
      <w:r>
        <w:rPr/>
      </w:r>
    </w:p>
    <w:p>
      <w:pPr>
        <w:pStyle w:val="Normal"/>
        <w:jc w:val="both"/>
        <w:rPr/>
      </w:pPr>
      <w:r>
        <w:rPr/>
        <w:t xml:space="preserve">9.— Le considerazioni fin qui svolte vanno applicate anche alla SCIA in materia edilizia, come ormai in modo espresso dispone l’art. 5, comma 1, lettera b), e comma 2, lettere b) e c), del d.l. n. 70 del 2011, convertito, con modificazioni, dalla legge n. 106 del 2011, entro i limiti e con le esclusioni previsti. </w:t>
      </w:r>
    </w:p>
    <w:p>
      <w:pPr>
        <w:pStyle w:val="Normal"/>
        <w:ind w:firstLine="708"/>
        <w:jc w:val="both"/>
        <w:rPr/>
      </w:pPr>
      <w:r>
        <w:rPr/>
        <w:t xml:space="preserve">Infatti, ribadito che la normativa censurata riguarda soltanto il momento iniziale di un intervento di semplificazione procedimentale, e precisato che la SCIA non si sostituisce al permesso di costruire (i cui ambiti applicativi restano disciplinati in via generale dal d.P.R. n. 380 del 2001), non può porsi in dubbio che le esigenze di semplificazione e di uniforme trattamento sull’intero territorio nazionale valgano anche per l’edilizia. È ben vero che questa, come l’urbanistica, rientra nel «governo del territorio», materia appartenente alla competenza legislativa concorrente tra Stato e Regioni (art. 117, terzo comma, Cost.). </w:t>
      </w:r>
    </w:p>
    <w:p>
      <w:pPr>
        <w:pStyle w:val="Normal"/>
        <w:ind w:firstLine="708"/>
        <w:jc w:val="both"/>
        <w:rPr/>
      </w:pPr>
      <w:r>
        <w:rPr/>
        <w:t xml:space="preserve">Tuttavia, a prescindere dal rilievo che in tale materia spetta comunque allo Stato dettare i principi fondamentali (nel cui novero va ricondotta la semplificazione amministrativa), è vero del pari che nel caso di specie, sulla base degli argomenti in precedenza esposti, il titolo di legittimazione dell’intervento statale nella specifica disciplina della SCIA si ravvisa nell’esigenza di determinare livelli essenziali di prestazioni concernenti i diritti civili e sociali che devono essere garantiti su tutto il territorio nazionale, compreso quello delle Regioni a statuto speciale. In altri termini, si è in presenza di un concorso di competenze che, nella fattispecie, vede prevalere la competenza esclusiva dello Stato, essendo essa l’unica in grado di consentire la realizzazione dell’esigenza suddetta. </w:t>
      </w:r>
    </w:p>
    <w:p>
      <w:pPr>
        <w:pStyle w:val="Normal"/>
        <w:jc w:val="both"/>
        <w:rPr/>
      </w:pPr>
      <w:r>
        <w:rPr/>
      </w:r>
    </w:p>
    <w:p>
      <w:pPr>
        <w:pStyle w:val="Normal"/>
        <w:jc w:val="both"/>
        <w:rPr/>
      </w:pPr>
      <w:r>
        <w:rPr/>
        <w:t xml:space="preserve">10.— Infine, è stata dedotta dalle ricorrenti la violazione del principio di leale collaborazione. La deduzione, tuttavia, non è fondata, perché, pur volendo prescindere dal carattere assorbente delle considerazioni che precedono, costituisce «giurisprudenza pacifica di questa Corte che l’esercizio dell’attività legislativa sfugge alle procedure di leale collaborazione» (così, da ultimo, sentenze n. 371 e 222 del 2008, e n. 401 del 2007). </w:t>
      </w:r>
    </w:p>
    <w:p>
      <w:pPr>
        <w:pStyle w:val="Normal"/>
        <w:jc w:val="both"/>
        <w:rPr/>
      </w:pPr>
      <w:r>
        <w:rPr/>
      </w:r>
    </w:p>
    <w:p>
      <w:pPr>
        <w:pStyle w:val="Normal"/>
        <w:jc w:val="both"/>
        <w:rPr/>
      </w:pPr>
      <w:r>
        <w:rPr/>
        <w:t xml:space="preserve">11.— Conclusivamente, la riconduzione della disciplina in esame all’art. 117, secondo comma, lettera m), Cost. comporta la non fondatezza delle questioni, sotto tutti i profili, in quanto la normativa censurata rientra nella competenza legislativa esclusiva dello Stato, ai sensi dell’art. 117, secondo comma, lettera m), Cost.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servata a separate pronunce la decisione delle altre questioni di legittimità costituzionale promosse dalle Regioni indicate in epigrafe con i rispettivi ricorsi, nei confronti del decreto-legge 31 maggio 2010, n. 78 (Misure urgenti in materia di stabilizzazione finanziaria e di competitività economica), convertito, con modificazioni, dalla legge 30 luglio 2010, n. 122; </w:t>
      </w:r>
    </w:p>
    <w:p>
      <w:pPr>
        <w:pStyle w:val="Normal"/>
        <w:jc w:val="both"/>
        <w:rPr/>
      </w:pPr>
      <w:r>
        <w:rPr/>
        <w:t xml:space="preserve">riuniti i giudizi; </w:t>
      </w:r>
    </w:p>
    <w:p>
      <w:pPr>
        <w:pStyle w:val="Normal"/>
        <w:jc w:val="both"/>
        <w:rPr/>
      </w:pPr>
      <w:r>
        <w:rPr/>
      </w:r>
    </w:p>
    <w:p>
      <w:pPr>
        <w:pStyle w:val="Normal"/>
        <w:jc w:val="both"/>
        <w:rPr/>
      </w:pPr>
      <w:r>
        <w:rPr/>
        <w:t xml:space="preserve">1) dichiara non fondate le questioni di legittimità costituzionale dell’articolo 49, commi 4-bis e 4-ter, del decreto-legge 31 maggio 2010, n. 78 (Misure urgenti in materia di stabilizzazione finanziaria e di competitività economica), convertito, con modificazioni, dalla legge 30 luglio 2010, n. 122, promosse: </w:t>
      </w:r>
    </w:p>
    <w:p>
      <w:pPr>
        <w:pStyle w:val="Normal"/>
        <w:jc w:val="both"/>
        <w:rPr/>
      </w:pPr>
      <w:r>
        <w:rPr/>
        <w:t xml:space="preserve">a) dalla Regione autonoma Valle d’Aosta/Vallée d’Aoste, limitatamente all’articolo 4-ter del citato decreto-legge n. 78 del 2010, come convertito, con modificazioni, dalla legge n. 122 del 2010, in riferimento all’art. 117 della Costituzione, in combinato disposto con l’art. 10 della legge costituzionale del 18 ottobre 2010, n. 3 (Modifiche al titolo V della parte seconda della Costituzione), nonché agli artt. 2, primo comma, lettere g), p) e q), e 3, primo comma, lettera a), della legge costituzionale 26 febbraio 1948, n. 4 (Statuto speciale per la Valle d’Aosta) e alle relative norme di attuazione, nonché, in subordine, per violazione del principio costituzionale di leale collaborazione, con il ricorso indicato in epigrafe; </w:t>
      </w:r>
    </w:p>
    <w:p>
      <w:pPr>
        <w:pStyle w:val="Normal"/>
        <w:jc w:val="both"/>
        <w:rPr/>
      </w:pPr>
      <w:r>
        <w:rPr/>
        <w:t xml:space="preserve">b) dalle Regioni Toscana, Liguria, Emilia Romagna e Puglia, in riferimento, nel complesso, agli artt. 3, 97, 114, secondo comma, 117, secondo comma, lettere e) ed m), terzo e quarto comma, 118 e 121, secondo comma, della Costituzione, nonché sotto il profilo della violazione del principio della leale collaborazione, con i ricorsi indicati in epigrafe; </w:t>
      </w:r>
    </w:p>
    <w:p>
      <w:pPr>
        <w:pStyle w:val="Normal"/>
        <w:jc w:val="both"/>
        <w:rPr/>
      </w:pPr>
      <w:r>
        <w:rPr/>
      </w:r>
    </w:p>
    <w:p>
      <w:pPr>
        <w:pStyle w:val="Normal"/>
        <w:jc w:val="both"/>
        <w:rPr/>
      </w:pPr>
      <w:r>
        <w:rPr/>
        <w:t xml:space="preserve">2) dichiara non fondate le questioni di legittimità costituzionale dell’articolo 5, comma 1, lettera b), e comma 2, lettere b) e c), del decreto-legge 13 maggio 2011, n. 70 (Semestre Europeo – Prime disposizioni urgenti per l’economia), convertito, con modificazioni, dalla legge 12 luglio 2011, n. 106, promosse in riferimento agli artt. 3, 9, 97, 114, 117 e 118 Cost. dalla Regione Emilia-Romagna con il ricorso in epigrafe indicato. </w:t>
      </w:r>
    </w:p>
    <w:p>
      <w:pPr>
        <w:pStyle w:val="Normal"/>
        <w:jc w:val="both"/>
        <w:rPr/>
      </w:pPr>
      <w:r>
        <w:rPr/>
      </w:r>
    </w:p>
    <w:p>
      <w:pPr>
        <w:pStyle w:val="Normal"/>
        <w:jc w:val="both"/>
        <w:rPr/>
      </w:pPr>
      <w:r>
        <w:rPr/>
        <w:t xml:space="preserve">Così deciso in Roma, nella sede della Corte costituzionale, Palazzo della Consulta, il 20 giugno 2012. </w:t>
      </w:r>
    </w:p>
    <w:p>
      <w:pPr>
        <w:pStyle w:val="Normal"/>
        <w:jc w:val="both"/>
        <w:rPr/>
      </w:pPr>
      <w:r>
        <w:rPr/>
      </w:r>
    </w:p>
    <w:p>
      <w:pPr>
        <w:pStyle w:val="Normal"/>
        <w:jc w:val="both"/>
        <w:rPr/>
      </w:pPr>
      <w:r>
        <w:rPr/>
        <w:t xml:space="preserve">Alfonso QUARANTA, Presidente </w:t>
      </w:r>
    </w:p>
    <w:p>
      <w:pPr>
        <w:pStyle w:val="Normal"/>
        <w:jc w:val="both"/>
        <w:rPr/>
      </w:pPr>
      <w:r>
        <w:rPr/>
        <w:t xml:space="preserve">Alessandro CRISCUOLO, Redattore </w:t>
      </w:r>
    </w:p>
    <w:p>
      <w:pPr>
        <w:pStyle w:val="Normal"/>
        <w:jc w:val="both"/>
        <w:rPr/>
      </w:pPr>
      <w:r>
        <w:rPr/>
        <w:t xml:space="preserve">Gabriella MELATTI, Cancelliere </w:t>
      </w:r>
    </w:p>
    <w:p>
      <w:pPr>
        <w:pStyle w:val="Normal"/>
        <w:jc w:val="both"/>
        <w:rPr/>
      </w:pPr>
      <w:r>
        <w:rPr/>
      </w:r>
    </w:p>
    <w:p>
      <w:pPr>
        <w:pStyle w:val="Normal"/>
        <w:jc w:val="both"/>
        <w:rPr/>
      </w:pPr>
      <w:r>
        <w:rPr/>
        <w:t xml:space="preserve">Depositata in Cancelleria il 27 giugno 2012. </w:t>
      </w:r>
    </w:p>
    <w:p>
      <w:pPr>
        <w:pStyle w:val="Normal"/>
        <w:jc w:val="both"/>
        <w:rPr/>
      </w:pPr>
      <w:r>
        <w:rPr/>
        <w:tab/>
        <w:tab/>
        <w:tab/>
        <w:tab/>
        <w:tab/>
        <w:tab/>
        <w:tab/>
        <w:tab/>
        <w:tab/>
        <w:tab/>
        <w:tab/>
        <w:tab/>
        <w:tab/>
        <w:tab/>
        <w:tab/>
        <w:tab/>
        <w:tab/>
        <w:tab/>
        <w:tab/>
        <w:tab/>
        <w:tab/>
        <w:tab/>
        <w:tab/>
        <w:tab/>
        <w:tab/>
        <w:tab/>
        <w:tab/>
        <w:t xml:space="preserve">          </w:t>
      </w:r>
      <w:r>
        <w:br w:type="page"/>
      </w:r>
    </w:p>
    <w:p>
      <w:pPr>
        <w:pStyle w:val="Normal"/>
        <w:jc w:val="center"/>
        <w:rPr/>
      </w:pPr>
      <w:r>
        <w:rPr/>
        <w:t xml:space="preserve">             </w:t>
      </w:r>
      <w:r>
        <w:rPr>
          <w:b/>
        </w:rPr>
        <w:t xml:space="preserve">ELENCO DELLE SENTENZE DI MERO RITO </w:t>
      </w:r>
    </w:p>
    <w:p>
      <w:pPr>
        <w:pStyle w:val="Normal"/>
        <w:jc w:val="both"/>
        <w:rPr>
          <w:b/>
          <w:b/>
        </w:rPr>
      </w:pPr>
      <w:r>
        <w:rPr>
          <w:b/>
        </w:rPr>
      </w:r>
    </w:p>
    <w:p>
      <w:pPr>
        <w:pStyle w:val="Normal"/>
        <w:jc w:val="both"/>
        <w:rPr/>
      </w:pPr>
      <w:r>
        <w:rPr/>
      </w:r>
    </w:p>
    <w:p>
      <w:pPr>
        <w:pStyle w:val="Normal"/>
        <w:rPr/>
      </w:pPr>
      <w:r>
        <w:rPr/>
        <w:t>Sentenza 9 marzo 2012 n. 55, in materia di conferenza di servizi</w:t>
      </w:r>
    </w:p>
    <w:p>
      <w:pPr>
        <w:pStyle w:val="Normal"/>
        <w:rPr/>
      </w:pPr>
      <w:r>
        <w:rPr/>
      </w:r>
    </w:p>
    <w:p>
      <w:pPr>
        <w:pStyle w:val="Normal"/>
        <w:rPr/>
      </w:pPr>
      <w:r>
        <w:rPr/>
        <w:t>Sentenza 28 marzo 2012 n. 72, in materia di conflitto fra enti</w:t>
      </w:r>
    </w:p>
    <w:p>
      <w:pPr>
        <w:pStyle w:val="Normal"/>
        <w:rPr/>
      </w:pPr>
      <w:r>
        <w:rPr/>
      </w:r>
    </w:p>
    <w:p>
      <w:pPr>
        <w:pStyle w:val="Normal"/>
        <w:rPr/>
      </w:pPr>
      <w:r>
        <w:rPr/>
        <w:t>Sentenza 5 aprile 2012 n. 81, in materia di parità di genere</w:t>
      </w:r>
    </w:p>
    <w:p>
      <w:pPr>
        <w:pStyle w:val="Normal"/>
        <w:rPr/>
      </w:pPr>
      <w:r>
        <w:rPr/>
      </w:r>
    </w:p>
    <w:p>
      <w:pPr>
        <w:pStyle w:val="Normal"/>
        <w:rPr/>
      </w:pPr>
      <w:r>
        <w:rPr/>
        <w:t>Sentenza 10 maggio 2012 n. 118, in materia di conflitto tra enti</w:t>
      </w:r>
    </w:p>
    <w:p>
      <w:pPr>
        <w:pStyle w:val="Normal"/>
        <w:rPr/>
      </w:pPr>
      <w:r>
        <w:rPr/>
      </w:r>
    </w:p>
    <w:p>
      <w:pPr>
        <w:pStyle w:val="Normal"/>
        <w:rPr/>
      </w:pPr>
      <w:r>
        <w:rPr/>
        <w:t xml:space="preserve">Sentenza 4 giugno 2012 n. 140, in materia di </w:t>
      </w:r>
      <w:r>
        <w:rPr>
          <w:i/>
        </w:rPr>
        <w:t>status</w:t>
      </w:r>
      <w:r>
        <w:rPr/>
        <w:t xml:space="preserve"> dei consiglieri</w:t>
      </w:r>
    </w:p>
    <w:p>
      <w:pPr>
        <w:pStyle w:val="Normal"/>
        <w:jc w:val="both"/>
        <w:rPr/>
      </w:pPr>
      <w:r>
        <w:rPr/>
      </w:r>
    </w:p>
    <w:p>
      <w:pPr>
        <w:pStyle w:val="Normal"/>
        <w:jc w:val="both"/>
        <w:rPr>
          <w:rFonts w:ascii="Arial" w:hAnsi="Arial" w:cs="Arial"/>
          <w:sz w:val="18"/>
          <w:szCs w:val="18"/>
        </w:rPr>
      </w:pPr>
      <w:r>
        <w:rPr>
          <w:rFonts w:cs="Arial" w:ascii="Arial" w:hAnsi="Arial"/>
          <w:sz w:val="18"/>
          <w:szCs w:val="18"/>
        </w:rPr>
        <w:br w:type="textWrapping" w:clear="all"/>
      </w:r>
    </w:p>
    <w:p>
      <w:pPr>
        <w:pStyle w:val="Normal"/>
        <w:jc w:val="both"/>
        <w:rPr/>
      </w:pPr>
      <w:r>
        <w:rPr/>
      </w:r>
    </w:p>
    <w:p>
      <w:pPr>
        <w:pStyle w:val="Normal"/>
        <w:jc w:val="both"/>
        <w:rPr/>
      </w:pPr>
      <w:r>
        <w:rPr/>
        <w:t xml:space="preserve">                                                                                                                                                                                                                                                                                                                                                                                            </w:t>
      </w:r>
    </w:p>
    <w:p>
      <w:pPr>
        <w:pStyle w:val="Normal"/>
        <w:jc w:val="both"/>
        <w:rPr/>
      </w:pPr>
      <w:r>
        <w:rP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pacing w:val="10"/>
      <w:sz w:val="24"/>
      <w:szCs w:val="24"/>
      <w:lang w:bidi="ar-SA"/>
    </w:rPr>
  </w:style>
  <w:style w:type="character" w:styleId="Spelle">
    <w:name w:val="spell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tLeast" w:line="18"/>
      <w:jc w:val="center"/>
      <w:outlineLvl w:val="0"/>
    </w:pPr>
    <w:rPr>
      <w:rFonts w:cs="Arial"/>
      <w:b/>
      <w:bCs/>
      <w:kern w:val="2"/>
      <w:szCs w:val="32"/>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18"/>
      <w:szCs w:val="18"/>
    </w:rPr>
  </w:style>
  <w:style w:type="paragraph" w:styleId="Provvestremo">
    <w:name w:val="provv_estremo"/>
    <w:basedOn w:val="Normal"/>
    <w:qFormat/>
    <w:pPr>
      <w:spacing w:before="280" w:after="280"/>
      <w:jc w:val="both"/>
    </w:pPr>
    <w:rPr>
      <w:b/>
      <w:bCs/>
    </w:rPr>
  </w:style>
  <w:style w:type="paragraph" w:styleId="Primorientrocorpodeltesto">
    <w:name w:val="Primo rientro corpo del testo"/>
    <w:basedOn w:val="TextBody"/>
    <w:qFormat/>
    <w:pPr>
      <w:spacing w:before="0" w:after="120"/>
      <w:ind w:firstLine="210"/>
      <w:jc w:val="left"/>
    </w:pPr>
    <w:rPr>
      <w:spacing w:val="0"/>
      <w:lang w:val="it-IT"/>
    </w:rPr>
  </w:style>
  <w:style w:type="paragraph" w:styleId="Puntoelenco">
    <w:name w:val="Punto elenc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te">
    <w:name w:val="Parte"/>
    <w:basedOn w:val="Normal"/>
    <w:qFormat/>
    <w:pPr>
      <w:tabs>
        <w:tab w:val="left" w:pos="708" w:leader="none"/>
      </w:tabs>
      <w:spacing w:lineRule="atLeast" w:line="18"/>
      <w:jc w:val="center"/>
    </w:pPr>
    <w:rPr>
      <w:b/>
      <w:smallCaps/>
      <w:szCs w:val="28"/>
    </w:rPr>
  </w:style>
  <w:style w:type="paragraph" w:styleId="Articolo">
    <w:name w:val="Articolo"/>
    <w:basedOn w:val="Normal"/>
    <w:qFormat/>
    <w:pPr>
      <w:tabs>
        <w:tab w:val="left" w:pos="708" w:leader="none"/>
      </w:tabs>
      <w:spacing w:lineRule="atLeast" w:line="18"/>
      <w:jc w:val="center"/>
    </w:pPr>
    <w:rPr>
      <w:b/>
      <w:smallCaps/>
      <w:szCs w:val="28"/>
    </w:rPr>
  </w:style>
  <w:style w:type="paragraph" w:styleId="Comma">
    <w:name w:val="Comma"/>
    <w:basedOn w:val="Normal"/>
    <w:qFormat/>
    <w:pPr>
      <w:tabs>
        <w:tab w:val="left" w:pos="708" w:leader="none"/>
      </w:tabs>
      <w:spacing w:lineRule="atLeast" w:line="18"/>
      <w:ind w:firstLine="567"/>
      <w:jc w:val="both"/>
    </w:pPr>
    <w:rPr>
      <w:b/>
      <w:smallCaps/>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urcost.org/decisioni/2010/0143s-10.html" TargetMode="External"/><Relationship Id="rId4" Type="http://schemas.openxmlformats.org/officeDocument/2006/relationships/hyperlink" Target="http://www.giurcost.org/decisioni/2009/0250s-09.html" TargetMode="External"/><Relationship Id="rId5" Type="http://schemas.openxmlformats.org/officeDocument/2006/relationships/hyperlink" Target="http://www.giurcost.org/decisioni/2005/0050s-05.html" TargetMode="External"/><Relationship Id="rId6" Type="http://schemas.openxmlformats.org/officeDocument/2006/relationships/hyperlink" Target="http://www.giurcost.org/decisioni/2010/0269s-10.html" TargetMode="External"/><Relationship Id="rId7" Type="http://schemas.openxmlformats.org/officeDocument/2006/relationships/hyperlink" Target="http://www.giurcost.org/decisioni/2009/0250s-09.html" TargetMode="External"/><Relationship Id="rId8" Type="http://schemas.openxmlformats.org/officeDocument/2006/relationships/hyperlink" Target="http://www.giurcost.org/decisioni/2009/0213s-09.html" TargetMode="External"/><Relationship Id="rId9" Type="http://schemas.openxmlformats.org/officeDocument/2006/relationships/hyperlink" Target="http://www.giurcost.org/decisioni/2006/0328s-06.html" TargetMode="External"/><Relationship Id="rId10" Type="http://schemas.openxmlformats.org/officeDocument/2006/relationships/hyperlink" Target="http://www.giurcost.org/decisioni/1989/0372s-89.html" TargetMode="External"/><Relationship Id="rId11" Type="http://schemas.openxmlformats.org/officeDocument/2006/relationships/hyperlink" Target="http://www.giurcost.org/decisioni/2010/0309s-10.html" TargetMode="External"/><Relationship Id="rId12" Type="http://schemas.openxmlformats.org/officeDocument/2006/relationships/hyperlink" Target="http://www.giurcost.org/decisioni/2002/0282s-02.html" TargetMode="External"/><Relationship Id="rId13" Type="http://schemas.openxmlformats.org/officeDocument/2006/relationships/hyperlink" Target="http://www.giurcost.org/decisioni/2003/0353s-03.html" TargetMode="External"/><Relationship Id="rId14" Type="http://schemas.openxmlformats.org/officeDocument/2006/relationships/hyperlink" Target="http://www.giurcost.org/decisioni/2011/0077s-11.html" TargetMode="External"/><Relationship Id="rId15" Type="http://schemas.openxmlformats.org/officeDocument/2006/relationships/hyperlink" Target="http://www.giurcost.org/decisioni/2010/0132s-10.html" TargetMode="External"/><Relationship Id="rId16" Type="http://schemas.openxmlformats.org/officeDocument/2006/relationships/hyperlink" Target="http://www.giurcost.org/decisioni/2009/0139s-09.html" TargetMode="External"/><Relationship Id="rId17" Type="http://schemas.openxmlformats.org/officeDocument/2006/relationships/hyperlink" Target="http://www.giurcost.org/decisioni/2008/0093s-08.html" TargetMode="External"/><Relationship Id="rId18" Type="http://schemas.openxmlformats.org/officeDocument/2006/relationships/hyperlink" Target="http://www.giurcost.org/decisioni/2005/0459s-05.html" TargetMode="External"/><Relationship Id="rId19" Type="http://schemas.openxmlformats.org/officeDocument/2006/relationships/hyperlink" Target="http://www.giurcost.org/decisioni/2005/0319s-05.html" TargetMode="External"/><Relationship Id="rId20" Type="http://schemas.openxmlformats.org/officeDocument/2006/relationships/hyperlink" Target="http://www.giurcost.org/decisioni/2011/0230s-11.html" TargetMode="External"/><Relationship Id="rId21" Type="http://schemas.openxmlformats.org/officeDocument/2006/relationships/hyperlink" Target="http://www.giurcost.org/decisioni/2007/0300s-07.html" TargetMode="External"/><Relationship Id="rId22" Type="http://schemas.openxmlformats.org/officeDocument/2006/relationships/hyperlink" Target="http://www.giurcost.org/decisioni/2006/0449s-06.html" TargetMode="External"/><Relationship Id="rId23" Type="http://schemas.openxmlformats.org/officeDocument/2006/relationships/hyperlink" Target="http://www.giurcost.org/decisioni/2009/0271s-09.html" TargetMode="External"/><Relationship Id="rId24" Type="http://schemas.openxmlformats.org/officeDocument/2006/relationships/hyperlink" Target="http://www.giurcost.org/decisioni/1997/0082s-97.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7:00Z</dcterms:created>
  <dc:creator>Cirelli</dc:creator>
  <dc:description/>
  <cp:keywords/>
  <dc:language>en-US</dc:language>
  <cp:lastModifiedBy>lisci</cp:lastModifiedBy>
  <dcterms:modified xsi:type="dcterms:W3CDTF">2012-12-14T11:54:00Z</dcterms:modified>
  <cp:revision>41</cp:revision>
  <dc:subject/>
  <dc:title>Sentenza: 12 gennaio 2012, n</dc:title>
</cp:coreProperties>
</file>